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002060"/>
          <w:sz w:val="40"/>
          <w:szCs w:val="40"/>
        </w:rPr>
        <w:t xml:space="preserve">         </w:t>
      </w:r>
      <w:r>
        <w:rPr>
          <w:rFonts w:cs="Cambria" w:ascii="Cambria" w:hAnsi="Cambria"/>
          <w:b/>
          <w:bCs/>
          <w:color w:val="002060"/>
          <w:sz w:val="40"/>
          <w:szCs w:val="40"/>
        </w:rPr>
        <w:t>Fiul diavolului de Paul Feval volumul 2</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Bookman Old Style" w:ascii="Bookman Old Style" w:hAnsi="Bookman Old Style"/>
          <w:sz w:val="24"/>
        </w:rPr>
        <w:t>Partea a treia – Casa de Geldberg</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Tre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a ţinu o secundă. Însăşi Esther abia avu vremea bage de seamă tulburarea S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upse scrisoarea şi o azvârli î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pucase să ardă de tot şi ea şi începu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tăpână pe sine, ştia să domine orice pasiune şi să stăpânească orice supăra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ei era o mască ascultătoare, chiar în ceasurile de tulburare. Când citea biletul, se supărase, pentru că ştirea asta o lovea pe neaşteptate. Nici nu se gândise chiar până atunci că se va putea întâmpl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pe Franz plecând de dimineaţă ca să se ducă la locul luptei. Adversarul lui îşi dusese viaţa în sălile de arme, iar el nu ştia să ţină o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 ore de când era trează, se gândi la Franz ca la un om mort, şi chiar odată îi venise să-l plângă pe bietul copil care era aşa de frumos, aşa de îndrăzneţ, aşa de vesel, şi pe care îl văzuse palid de iubire, în braţele ei. Adevărul e că se înduioşase şi ea. La trezire, între două căscături, dăduse din cap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unele împrejurări, puţină părere de rău nu exclude multă mulţumire. Sara se simţea veselă, Franz îi ştia secretul. El singur i-l ştia şi pleca cu secretul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ce să se mai teamă c-o să afle lumea ce făc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se vedea că mormântul acela deschis fusese săpat prea de timpuriu. Copilul nu murise, împotriva oricărei aşteptări, el se ferise de cursă, şi sabia sta tot atârnată deasupra capului S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ştire grozavă pentru că Franz ştia mu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uflet viteaz chiar tresare când simte sabia pătrunzându-i în carne. Tot ce se poate cere, însăşi vitejia este ca să se arate liniştit după ce a primit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era un fel de eroină. Ea făcu ceva mai bun decât asta şi rana care o frământa nu o împiedică să nu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ârî pe altul pe panta pe care se lăsa ei să lunece, era o necesitate a firii ei. În acest prim moment de supărare, nu raţionă, negreşit, dar instinctul îi spuse că nu era bine să ştie şi alţii vestea anunţată de Mira. Esther1 ezită încă. Nu trebuia să-i dea un motiv să ezite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era decât o femeie, slabă de minte, fără principii protectoare şi atrasă de senzualitatea care domina în ea. Sara o voia şi mai rău decât aşa, pretindea, s-o facă după asemănarea ei. I se părea că întinarea soră-sii trebuia să-i micşoreze chiar căderea ei şi că nu-i va rămâne decât jumătate din ruşinea împărtă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mai bine, pentru că nu trebuie încercat a explica excepţiile acestea care resping sau care sperie, pleda cauza gustului rău, de nevoie, din chemarea ce avea pentru rău. Ei îi plăcea să facă rău cu râvna inspirată a unui demon după cum alţii vor să ajute şi să se ro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ea ca să facă rău, nu avea altă grijă, şi poate că nici chiar ea n-ar fi ştiut să spună pentru ce se încăpăţâna aşa de tare ca să fac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o oprea. Chiar în momentul acela când era lovită cu asprime şi pe neaşteptate, ea nu se lăsa de ispita înce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a doctorului! murmură ea împingând cu piciorul cenuşa de pe urma bucăţii de hârtie. Îl însărcinasem cu o treabă şi nu s-a priceput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mână a contesei şi o mâng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e să fie pentru întâia oară o să ne luăm toate precauţiile. Nici chiar Batailleur n-are să ştie niciodată. O să ne furişăm în confesional şi n-o să ne mişcăm. Ai să vezi toate capetele acelea curioase ridicându-se la cel dintâi zgomot ce vom face în spatele perdelei. „Este prinţesa! Prinţesa!” Este un englez care a oferit cinci sute de guinee lui Batailleur ca să aibă dreptul să ridice un colţ al drap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pe urm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emon, Sara! murmură Es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o sărut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ii! zise ea. O, Doamne! Ce mult îi place să fie rugată! Când mă gândesc că peste câteva zile n-are să ştie cum să-mi mulţumească. O să vii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ăspunse Es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c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respectat, dar n-am putea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Sarei se lăsară în jos pe jumătate. Se uită la contesa pe sub mătas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rumoasă, murmură ea, ai mania misterului, dar te găs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 e vorba de baronul de Rodach, zise Sara a cărei privire o făcea mai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nu răspun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eu bine, zise ea în sfârşit cu ironie, că te preocupă mult baronul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văd că te gândeşti mult la el, scump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vorbele acestea Micuţa întoarse capul iute spre o uşă cu geamuri care era în faţa ferestrei şi care dă într-u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aud un zgomot de paşi, răspunse 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traseră cu urechea. Nu se auz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i fi înşelat, zise Sara după câteva secunde, dar ceasul trece şi domnii vor veni. Scumpo, nu vrei să-mi spui că ai iubit pe baronul d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O să mă faci să cred că-l iubeşti încă. Şi adevărul e că nici n-ai de ce te feri! Baronul e unul din cei mai încântători cavaleri pe care i-am întâlni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fot vorbeşti! zise contesa muşcându-şi ba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u sunt sinceră, răspunse Sara, îţi pot mărturisi că l-am ad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Es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m-am dus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l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ara cu un accent de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o privi câteva minute, pe urmă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ra, vreau să fiu şi eu tot aşa de sinceră: pentru el eu am fost în Elveţia. Dar eu nu sunt aşa de fericită ca tine, mi se pare că tot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cum când s-a întors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Sara din vârful buzelor, închipuieşte-ţi că vicontele îţi este bărbat, şi pierzi orice sc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neruşinate erau pronunţate cu o voce dulce ca mierea, cu acel frumos ton decent al conversaţiilor din lumea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le-ar fi văzut pe aceste două femei, cu zâmbetul pe buze, ar fi crezut că vorbeau de toaleta lor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ţi spun asta, zise Esther, dar e sigur că Julien îmi place. Pe de altă parte, nu pot să scap de sentimentul care mă târăşte tot spre baronul de Rodach. El nu se gândeşte decât să joace şi să be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Sara, eu nu l-am văzut niciodată punând mâna pe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scundea de tin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m găsit întotdeauna ciudat de cumpătat, el care e un fiu al Heidelbergului. Era Don Juan ne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zise Es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uelist, un om care umbla numai după ave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nu l-ai fi putut face să îşi piardă măcar un ceas de somn pentru femeia cea mai frumoasă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l descriu aşa cum l-am văzut la Hamburg,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ţi-l descriu astfel cum l-am cunoscut la Baden şi în Elveţia. Cred că nu sunt doi baroni d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ieri la bal: era Rodach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uită la ceas. Era cinci fără un sfert. Se ridică şi o sărută pe frunte, p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l tău, buna mea surioară, zise ea, nu cumva crezi că aş vrea să-ţi fiu rivală? Vreau să te văd tot atât de fericită pe cât eşti de frumoasă şi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ei delicată şi albă netezea părul Esth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zise ea iar, m-ai auzit bine? Şi am să te fac mulţumită fără voia ta. Diseară, după-masă, avem să mai vorbim de trebuşoarele noastre. Acum trebuie să mă duc să mă aranjez puţin, pentru că am venit cum m-am dat jos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 încă o dată pe Esther şi se îndreptă spre uşa cu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momentul când se închise uşa. Esther, care se lungise, alene, în fotoliul ei, auzi un fel de ţipăt înăbuşit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mirată şi vru să se ducă să vadă ce e. Dar pentru că nu mai auzi nimic, lenea o doborî iar, se întinse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baronul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pe care-l auzise ea fusese scos de Sara, care se lovise piept în piept cu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a foarte repede, însă lumina care venea printr-o fereastră de aproape, făcea vizibil obrazul străinului şi Sara cunoscuse îndată pe baronul d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zise e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ica ei nu era prefăcută, pentru că femeia asta, care înfrunta orice, ţinea ca să treacă drept o sfântă în ochii mulţimii şi mai cu seamă în ochii tatălui său. Casa lui Geldberg era pentru ea un fel de sanctuar, la a cărui uşă îşi lăsa orice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o recunoscu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acolo numai de câteva minute şi numai întâmplarea îl dusese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o conversaţie dar nu putuse prinde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ăută drumul să iasă când apăru deodată doamna Laurens în pragul pavilionului. Nu era cu putinţă s-o e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Albert? îi zise ea încet ş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să vin să te găsesc şi am venit, răspun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socotinţă! La mine acasă, îţi spuneam să vii, în strada Provence, nu în casa asta care e a 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ucuri că mă vezi iar? întrebă baronul privind-o foart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Albert al meu! Nu ştiu cât de mult te iubesc! Sunt foarte fericită că te văd, dar îmi este teamă. Dacă vin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evitat primejdii mai mari decât asta, frumoasă gospodină, răspunse Rodach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uită în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chimbat eşti. Albert! Ieri aveai încă privirea ta şmecheră şi zâmbetul îndrăzneţ care-mi place aşa de mult. Azi, eşti serios şi ai şi alt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u Rodach să deschidă gura să răspundă, se auzi un zgomot în anticameră. Sara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 sta aici, Albert! zise ea. Vine cineva, şi mai bine aş vrea să mor decât să fiu prinsă astfel în casa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itale, răspun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uită speriată împrejur. Erau numai două uşi în coridor: una pe unde intrase Rodach şi alta cu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rimei uşi se auzeau glasuri care păreau c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ezită o clipă, pe urmă puse mâna pe clanţa uşii cu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pentru sine! gândi ea. N-am vreme să aleg, şi dacă o fi cineva învinuit, mai bine să fi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ici, Albert, zise ea baronului. În camera asta este o persoană pe care o cunoşti. Mâine să vii să mă vezi. Te aştept.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uţin uşa cu geamuri, strânse mâna lui Rodach şi-l împinse în pavilion Pe urmă fugi, uşoară că o gaz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Esther era întinsă în fotoliul său: pleoapele îi erau închise.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numai când auzi uşa deschizându-se, deschise gura, dar nu putea zice nimic. Se frecă la ochi, ea şi cum n-ar fi vrut să creadă ceea ce-i spune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ëtz! zise ea în sfârşit, tu, aici? De ce n-ai aşteptat până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işcare a lui Rodach fu surpriza şi nehotărârea. Dacă i-ar fi văzut cineva fizionomia, ar fi crezut că nu cunoaşte pe femeia aceasta după cum nu cunoştea locul în care intrase aşa fără de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păşi înainte spre cămin cu capul sus, cu pas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contesei se vedea în acelaşi timp şi teamă şi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esocotit! zise ea cu o imputare zâmbitoare, oh! Goëtz! Goëtz, n-ai să te îndrepţ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care ajunsese lângă ea, se plecă foarte curtenitor şi-i sărut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l priv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er grav, zise ea, nu cumva de ieri până azi te-ai făcut om înţelept, frumosul meu Goë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ul pentru orice doamnă, răspunse Rodach, vine vâr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buf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îţi spune lucrurile cu o seriozitate! zise ea, dar pentru ce îmi zici doamnă? Zi-mi Esther, Goëtz! Mă faci să cred că eşti supăra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rezemă pe braţul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ât de mult te iubesc, îi şopti ea la ureche, prezenţa ta aici e o adevărată primejdie pentru mine şi vezi că nu mă gândesc să te cert! Mi se pare că eşti şi mai frumos decât altă dată. Dar cum ai putut să uiţi ceasul întâlnirii noastre şi ce idee ţi-a venit ca să mă cauţi tocma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de a te vedea mai repede. îngână Rodach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îl strânse în braţe cu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e Goëtz!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u un accent pătruns şi fără gândul de a râde de el,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a e că nu poate şti niciodată cineva dacă eşti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o salut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de asta, Goëtz el meu, zise Esther, ştii bine că eu te iubesc aşa cum eşti. Dar ia să facem prinsoare că toată noaptea ai jucat cărţi şi ai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şteaptă cineva seara cu nerăbdare, trebuie să-şi omoare într-un fel timpul, zise Rodach ga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îl privi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l să bea câte un sutaş zise ea, dar nu-şi pierde aerul de gentilom. Ba încă are şi spirit! Goëtz, nu trebuie să te schimbi niciodată! Mi se pare că te iubesc mai mult cu viciile pe care l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vârful degetelor picioarelor şi-i întinse lui Rodach frumoasa ei frunte, pe care baronul o sărută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ora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tresări şi lăsă pe baron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ea, mă faci tot atât de nebună pe cât eşti tu, încât am şi uitat în ce loc ne aflăm. Nu mă gândeam decât la plăcerea mea. Trebuie să pleci, Goëtz, ne vom vedea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răspunse baronul, eu am venit aici cam pe dibuite, şi nu ştiu dacă o să nimeresc să 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îi arătă cu degetul uşa cu geamuri, dar deodată lăsă mâna în jos şi vorba i se opri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zise ea tare, are să te întâlnească cavalerul ori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e drumul pe care vine tata, Lia şi Abel, ma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a ei se vedea o nelinişte serioasă şi care părea că se măreşte pe fiecar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însă să rămâi aici! zise Esther bătând din picior. Dumnezeule! Dumnezeule! Cum să fac? Şi pentru c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idică ochii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şa pe unde intrase slujnica cu scrisoarea doctorului, se auzea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trase cu urechea; tulburarea ei făcea un contrast ciudat cu liniştea baronului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ata! zise ea, în sfârşit, împreunându-şi mâinile, îi cunosc pasul! Oh! Goëtz, te rog, fii cuminte o dată în viaţa ta! Tata mă crede curată şi aş muri de ruşine dacă ar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să asculte iar. Pasul era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nea îi trecu într-o clipă. Făcu un singur pas până la uşa cu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 un pretext, oricare ca să lămureşti prezenţa ta aici, zise ea repede, spune că te-ai rătăcit căutând birourile. ceva. orice vei voi. Dar să nu bănuiască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isprăvi. Uşa cea mare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era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Rodach sta în picioare în mijlocul camerei şi se uită foarte rece la uşa pe unde se aştepta să vadă pe bătrânul Moses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dând într-o parte dra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obrazului zbârcit al bătrânului evreu, se arătă în prag o figură îngerească d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la ora aceea toată familia Geldberg era adunată în salonaş. Era întuneric, fata păru deocamdată că nu vede decât un bărbat în cameră. Pe urmă făcu câţiva paşi înapoi, când băgă de seamă că bărbatul acesta era 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ase un ţipăt slab, când văzu obrazul lui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hotărâtă lângă uşă, şovăind,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părea şi mai mirat decât ea şi mai frământat. N-ai fi cunoscut în el pe omul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a! zise el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ca şi cum n-ar fi aşteptat decât semnalul, se repezi la el şi-l luă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şi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a! Dragă copilă! zicea baronul strângând-o cu foc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murmura printre lacrimil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tto! Otto! Dumnezeule! Ce fericit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0" w:name="bookmark1"/>
      <w:bookmarkEnd w:id="0"/>
      <w:r>
        <w:rPr>
          <w:rFonts w:cs="Bookman Old Style" w:ascii="Bookman Old Style" w:hAnsi="Bookman Old Style"/>
          <w:sz w:val="24"/>
        </w:rPr>
        <w:t>Capitolul X – Pro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Geldberg n-avea încă optsprezece ani. Mama ei murise de unsprezece ani. Soţia lui Moses Geld, acea Ruth frumoasă din Judengasse, murise la puţină vreme după ce părăsise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inţă blândă şi bună care niciodată nu se amestecase în afacerile întunecate ale soţului său. Averea pe care o făcuse aşa de repede Moses Geld, o speria în loc s-o facă fericită. Ea regreta liniştea primilor ani ai măritişului ea şi se înfiora ori de câte ori se gândea la izvorul necunoscut al aurului aceluia care curgea împre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es nu-i spusese niciodată secretul lui, dar adesea se posomora când se lăsa noaptea şi chiar de multe ori aiurea î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odată se deşteptase Ruth în ţipetele lui. Îl văzuse cu ochii deschişi pe jumătate, vânăt, plin de transpiraţie. Lupta împotriva chinului unui vis şi gura contractată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Pentru ei! Pentru copilaşii mei am făcu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th îl deştepta binişor şi nu-l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voia să afle, însă suferea pentru că ghicea fără voia ei. Şi suferinţa asta mută, care nu avea nici un mângâietor, nici un confident, o măcin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xul revărsat împrejurul ei nu avea nimic care să poată s-o îmbete ori să-i amestece suferinţa. Ea era o femeie simplă, un suflet modest. Cheltuielile acelea extraordinare o readuceau fatalmente la problema pe care n-o putea dezl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n toate bogăţi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th se depărta de lume cât putea mai mult lăsând plăcerile de afară pe seama fetelor ei mai mari, şi făcea educaţia micuţei 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era numai pentru ea singură. Moses Geld o găsea totdeauna zâmbind; venea lângă ea să se odihnească şi să se mângâie, pentru că nu era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suferinţa asta surdă care-l chinuia neîncetat şi care semăna cu o remuşcare, evreul mai avea şi alte supărări. Îşi iubea foarte mult copiii; pentru ei lucrase el zi şi noapte, şi strânse florin cu florin, întâiul lui capital. Pentru ei camătă lui neîmpăcată schimbase în aur zdrenţele săracului. Visurile lui spuneau adevărul. Dacă avea o crimă pe conştiinţa lui, apoi crima asta fusese făcută pentru copiii lui. Şi el se îndoia de iubirea copiilor lui! Începuse să-i bănuiască. Îşi închipuia pe fiul său şi pe fiica să mai mare legaţi în secret cu asociaţii lui, care îi erau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cea el, ştia că voia să-l înlăture de la afaceri şi să-i ia din mână conducerea b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era şi pretextul odihnei ce îi trebuia din pricina vârstei lui înaintate, dar, de cincizeci de ani Moses Geld trăia în vicleşug şi în înşelătorie. El ştia ce era min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spiritul lui slab şi lenevit de bătrâneţe îl făcea şi mai nenorocit. Se înconjura cu iluzii şi se agăţa de bucuriile himerice ale acestui interior patriar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ea de ele cu amândouă mâinile, ca să zicem astfel. Îşi strigă foarte tare lui însuşi când îi sângera inima: Dorinţele îmi sunt împlinite. Mi-am făcut familia bogată şi puternică, sunt un tată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eodată izbutea să se orbească, încât zâmbea prosteşte fericirilor acestora închip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juca rolul în comedia de familie. Respecturile acestea mincinoase care-l înconjurau îl adormeau ca beţia cu op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teptarea însă era crudă. Trebuia virtutea sinceră şi dreapta lealitate ca să slujească de bază acestor sfinte bucurii ale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eţi peste noroi un covor de catifea, noroiul are să-i pătrundă oricât de gros l-aţi fi putut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ată ce va pătrunde noroiul prin catifea, noroiul are să pară şi mai hidos prin strălucirea mătă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es Geld visase imposibilul. Pe camătă şi pe crimă el voise să fundeze un viitor care nu se cuvine decât omului drept a cărui viaţă a fost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lui începea. Speranţa îi fugea. Îşi vânduse sufletul şi nu-şi primise încă preţul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surile astea de amărăciune grozavă când fericirea sperată se ascundea, când realitatea i se arăta cu un sarcasm neînduplecat, el se ducea la Ruth, femeia dulce care îl iubise sărac. Ruth îl primea şi îl încuraja. Îi da pe Lia s-o sărute pe frunte. Lia, înger frumos, al cărui zâmbet cel puţin nu era o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Moses Geld regăsea odihna pierdută. Se simţea spălat de păcate în faţa nevinovăţiei ei. Speranţa îi venea iar. Într-o zi, însă, sărmana Ruth, se culcă în pat şi nu se mai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uth se simţi gata să se ducă spre Dumnezeu, îndepărtă pe Lia, care până atunci n-o părăsise niciodată, şi chemă pe Moses Geld la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or, îi zise ea; aş fi vrut să rămân aici pe pământ ca să te mângâi şi să te sprijin, pentru că ştiu că suferi. Dar n-am să te uit, Moses, în viaţa cealaltă, şi am să mă rog pentru tine care m-a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curgeau pe obrazul galben al bătrânului ev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Moses, zise muribunda al cărui obraz era liniştit şi care în ceasul acela din urmă regăsea un fel de reflex de frumuseţe senină, nu mi-ai refuzat nimic în viaţa mea. Vrei să-mi acorzi o ultimă graţie, în minutul ăsta când o să ne despărţim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es Geld, care nu putea vorbi, făcu un semn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uth slăbea din secundă în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Rachel Muller, care locuieşte lângă Esselbach, zise ea mai departe, iubea pe Lia când era mică. Aş voi ca scumpa noastră fiică să fie îndepărtată de casa asta şi s-o încredinţez îngrijirii Rach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urmură Mos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th nu răspunse, îi era frică de Sara, fata ei mai mare, căreia de multă vreme îi ghicise inima. Nu voia însă să acuze în ceas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es Geld sta ne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îmi e martor, zise el în sfârşit, că n-aş voi să refuz, Ruth, prea iubita mea. Dar Rachel e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bine să ne închine cineva Dumnezeului creştinilor decât spiritului răului, răspunse Ruth abia îngânând. Moses, te rog, nu îmi respinge rugămintea mea, ce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a are să fie încredinţată îngrijirilor sorei noastre Rachel, zise evr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vârsta când va învăţa să se conducă singură, zise Ruth, făgăduieşte-mi că Lia n-are să se întoarcă la Paris înainte de a împlini şapte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în numele Dumnezeului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th luă mâna bărbatului său şi o puse la inimă, care bătea încet. Nu mai vorbea, dar în ochii ei se citea recunoştinţa. Peste câteva minute inimii i se opri sub mâna lui Geld. Ochii erau închişi pe jumătate şi gura deschisă. Ai fi zis că e un somn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lecă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ă vreme după moartea lui Ruth, Moses de Geldberg care până aici rezistase stăruinţelor familiei sale, cedă deodată şi se retrase din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âteva luni posomorât, tăcut şi ca zdrobit de povara lene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tr-o zi, după ce fusese încă de dimineaţă în oraş, se întoarse cu fruntea senină cu zâmbet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înv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u luă parte la dejunul de familie. Viaţa lui de singurătate misterioasă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uşa apartamentului lui se închidea regulat în fiecare dimineaţă la orele opt şi jumătate, ca să nu se deschidă decât seara la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nu putu afla cum petrecea el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fie singur! Îl lăsa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 vremea asta, creştea departe de Paris, şi se făcea tot mai frumoasă. Îmbrăţişase credinţa mătuşii Rachel, pe care o iubea ca pe 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chel, văduva unui creştin, Muller, şi având o avere mică, locuia într-o căsuţă de ţară dincolo de Esselbach. Era simplă şi bună ca şi Ruth; o iubea pe Lia ca şi cum ar fi fost copil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intea ei mărginită nu avea nicidecum ceea ce trebuie pentru a călăuzi pe o fată tânără care a trecut de anii copilăriei. Lia fu din vreme lăsată în voia ei. Firea ei dreaptă, inteligentă şi tare, nu avu nevoite de sprijin ca să se dezvolte î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chel Muller ducea o viaţă foarte retrasă. Vedea numai pe câţiva prieteni de-ai bărbatului ei, pe preotul catolic al satului şi pe săracii pe care îi ajuta ea. Lia nu se plângea de singurătatea aceasta şi când buna doamnă Muller o întreba dacă nu vrea cumva să se ducă în Esselbach să ia parte la plăcerile tinerilor de vârsta ei, fata se miră în toată sinceritatea că mătuşa ei îşi închipuia că ea, o fată, poate să aibă o părere de rău ori o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ea tot ce-i trebuia în casa mătuşii sale? Ce-i pasa ei de feţele şi de băieţii pe care nu-i cunoştea? Lia era o mică sălbatică. Instinctul o depărta de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u pădurile umbroase, câmpia fără margini şi n-avea altă fericire decât să alerge călare pe potecile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ucea departe de sat, rătăcind de plăcere, se oprea, şi privea încântată peisajul necunoscut. Îşi lega calul de un arbore, deschidea o carte şi foarte adesea era noapte când se întorc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gile ei plimbări, Lia visa, dar visurile sale nu semănau cu melancolicele romane ce-şi clădesc fetele cu închipuirea lor. Visurile ei erau zâmbitoare şi dulci. Se înveselea privind natura înflorită şi ţăranii care o întâlneau din întâmplare, simţeau că li se încălzeşte inima văzând-o aşa de fericită şi aşa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u bogaţi, le răspundea cu o bună ziuă cordială salutului lor respectos. Dacă erau săraci punga să se deschidea, şi darul ce făcea cu mâna ei încântătoare nu semăna nicidecum cu o mil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noscută mai multe poşte împrejur. Era o bucurie când se auzea de departe trapul calului ei. Tata şi mama veneau cu copiii în pragul uşii şi cum i se zărea talia zveltă, strânsă într-un corsaj de catifea închisă, toate mâinile se mişcau în semn de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Muller, aşa o numeau toţi, era favorita tuturor. Numele ei făcea să se nască în toate inimile idei de bunătate, de graţie şi de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şii o iubeau ca pe o zână bună care venea să le zâmbească, mamele ar fi vrut-o ca fiică a lor şi, deşi era încă prea tânără, mulţi flăcăi din Esselbach se deşteptau oftând, pentru că o văzuseră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ii frumoşi oftau degeaba. Nici un chip iubit nu plutea încă printre visurile Liei, care er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mplinise încă cinc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oarse acasă cu un nor pe frunte. În zilele următoare în zadar ai fi căutat la ea bucuria obişnuită. Pentru întâia oară îi bătuse inima la vederea unui bărbat şi în fundul sufletului său era o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călare foarte de dimineaţă, să Se plimbe peste câmpii departe. Făcuse o cursă mai lungă, şi, pe la amiază, ajunsese în poalele unui munte, pe care era un castel vechi, mare cât u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prejur erau păduri mari şi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opri încântată. Multă vreme admiră vechiul castel ale cărui turnuri colţuroase se înălţau spre azurul unui frumos cer d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aducea aminte să mai fi văzut vreun peisaj atât de nobil şi atât de mândru. Tot ce o înconjura îi arăta mărire şi putere. Înaintea ei, nişte porţiuni dintr-o şosea pe care crescuse iarba, mergea în sus în zigzag, arătând ici şi colo meterezele lor pline de muşchi până ajungea la poarta cea mare a castelului, unde se zăreau încă rămăşiţele unui pod pe lan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cea un ţ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cheamă castelul acesta? îl întreb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vreme se chema castelul de Bluthaupt, răspunse ţă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ăsta lovi urechea Liei ca o amintire veche. I se păru că mai auzise de numele lui în copilărie. Dar părăsise Parisul aşa de mică! Şi nimeni, nici chiar Rachel Muller, nu cunoştea afacerile casei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 s-a dat alt nume? zise iar 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făcu din cap u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cheamă acum? îl mai întrebă iar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în loc să răspundă, îşi scoase pălăria şi plecă făr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e că-i era lehamite să pronunţe numele care înlocuise p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ocoli muntele ca să găsească un drum bătut pentru cal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apropia de poalele zidurilor, văzu un bărbat rezemat de unul de arborii de pe şosea şi privind castelul foarte trist. Bărbatul acesta era înfăşurat într-o manta lungă. Împrejurul braţului său era frâul calului, care păştea iarba rară dimpre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cuteza să-l tulbure din gând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dmiră, câteva minute, trufaşa mărire a vechiului castel, pe urmă apucă pe drum pe partea cealaltă a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de omul de pe ş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trei sute de paşi de castel auzi în pădurea vecină galopul mai multor cai. Peste un minut, o trupă de şapte sau opt cavaleri prusaci trecu pe lângă ea ca un vârtej. Calul ei, speriat, se ridică în două picioare, ea încerca îi zadar să-l liniştească, dar calul se repezi printre crângurile de după creasta apuseană a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a se pierde printre copaci, avu vreme să se uite înapoi. Văzu pe soldaţii prusaci, alergând, cu carabina în mână, spre şoseaua Bluthau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i zărise; sărise pe cal şi calul fugea 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văzus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ei fugea repede. Nemaisimţindu-se strâns, mergea drept prin crâng şi cu fiecare clipă tot mai iute fugea. Crângul a fost străbătut în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tr-un fel de lan, cu câţiva stejari piperniciţi şi în capătul căruia se întindea cât vedeai cu ochii un şir dublu de moliz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ei fugea drept sp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mpie, doi trei ţărani începură să ţipe de groază când o vă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să nu era speriată. Sta dreaptă în şa şi aştepta foarte liniştită să i se potolească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să ajungă la copacii cei mari, când străinul de pe şosea ieşi deodată din pădure şi veni de-a curmezişul diu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luase înainte urmăritorilor şi în depărtare se auzea galopul călăreţilor prus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şi străinul ajunseră în acelaşi timp la umbra arborilor, însă nu aveau acelaşi drum. Fugarul mergea drept spre molizi, fata voia s-o taie în unghi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Opreşte! strigă străinul în fuga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ştia ce primejdie o ameninţa, dar, din instinct, făcu o ultimă încercare să ţină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are trecuse înaintea ei, se uită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ea tot fugea, îşi opri deodată calul, sări pe iarbă şi se repezi în spatele mol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Liei, care venea în goană, urma să treacă p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un gest ele groază. Străinul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ajunse calul, puse mâna pe frâu, care se şi rupse. Izbitura făcu pe fată să scape scările. Căzu pe iarbă. Calul dimpotrivă, făcu o ultimă săritură înainte şi pieri în buruienile împletite care ascundeau gura Iadului de la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rămase mută de groază şi culcată chiar pe buza prăpastiei. Soldaţii prusaci ieşeau şi ei din pădure. Străinul sări pe cal şi se făcu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luă un alt cal de la o fermă din vecinătate şi se întoarse acasă la doamna Muller. Cât ţinu drumul se gândi, dar nu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îi pi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gândea la primejdia înfiorătoare de care scăpase ca prin minune. Lia era curajoasă ca un bărbat voinic; ideea morţii nu i-ar fi pus pe obraz melancolia asta fără de veste. Dacă acum, i se lăsau ochii în jos, îngânduraţi, pricina era că necontenit vedea în faţă-i figura salvator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ta acolo, cu spatele la prăpastie. Golul se deschidea sub picioarele lui şi el stă, încrezător în puterea lui, gata să înfrunte lovitura unui cal înfuriat. Nu clipea măcar. Ochiul sta deschis, sta drept şi tare ca statuia Vitej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opul călăreţilor vrăjmaşi se auzea tot mai aproape. El însă sta liniştit şi mândru între aceste două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vedea un fel de aureolă împrejurul frunţii lui frumoase. Acesta a fost începutul. Chipul ăsta rămânea săpat în inima fetei şi nu trebuia să se mai şteargă de acol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an. Lia nu mai era un copil. Îi plăcea din ce în ce mai mult singur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mai vedea nimeni zâmbind, şi câteodată, când îngenunchea, să se roage, înaintea altarului parohiei satului, o lacrimă i se vedea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ugă pentru el, pentru el pe care nu ştia cum îl cheamă, pentru el la care se gândea de un an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 îi da vi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fert de leghe de sat şi aproape de casa doamnei Muller era o fermă mică unde locuia un om cumsecade, care se stabilise acolo de puţin timp şi pe care-l chema Gottli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ttlieb avusese, se zice, o slujbă bună la castelul vechilor conţi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rac şi de multe ori Lia venise în ajutorul soţiei bolnave şi a copiilor lui mai mult 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intra fata la fermă, văzu un om furişându-se pe uşa din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ochire îşi recunoscuse salv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dar nimeni nu vru să-i răspundă. Numai din pricina asta se sfiau de ea. Toţi susţinură că ea se înşelase şi că în casă nu fuse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văzuse numai o singură dată pe salvatorul ei, dar se gândise la el tot timpul, mai mult de un an. Ştia că nu se putea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ţară pe care n-o frământă neînţelegerile civile, un om urmărit de soldaţi nu poate fi decât un răufăcător. Dar în Germania unde domneşte un fel de conspiraţie permanentă, prima idee care vine în spirit este ideea proscrierii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um se putea că străinul acesta atât de bun, atât de frumos, atât de generos, să fie un criminal? Gândul ăsta nici nu-i veni fetei. El se ascundea, deci era proscris. O primejdie-l ameninţa, trebuia să aibă grij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făcu păzitoarea salvatorului său. Fără ştirea nimănui, veghea şi salvatorul său îi fu dator şi el la rândul său, libertatea, dacă n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Lia intră la Gottlieb abia suf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vină, zise ea, şi acela pe care-l ascundeţi n-o să aibă vreme să fugă. Să nu-mi spuneţi că nu ascundeţi pe nimeni! zise ea închizând gura ţăranului cu un gest imperios. Ştiu că el se află la dumneavoastră şi vreau să-l salvez. Vin din Esselbach unde am auzit pe soldaţi vorbind de el şi zicând că ştiau de unde să-l ia. Au să vină din mai multe părţi deodată şi chiar în minutul în care vorbesc, nu mai poate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ttlieb stătu în faţa fetei nehotărât şi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se gândeau ce să răspundă, uşa de la spate se deschise şi străinul intră, ţinând în mână o sabie în t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uzit, domnişoară, zise el, şi am venit să-ţi mulţumesc. Câţi sunt, te rog, cei care vin să pună mân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dădu din cap uitându-se trist la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şti viteaz, dar ei sunt prea mulţi!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t să te întreb? zise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vreau să te scap? întrebă Lia tăinuindu-i vorba. Pentru că mi-ai scăp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zul proscrisului se văzu mi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lăsă ochii în jos, o lacrimă îi veni în 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aşte! îşi zise în gând, nici nu mă văzuse chiar! Ascultă-mă, zise ea deşteptându-se deodată la ideea primejdiei, nu pot să-ţi explic acestea acum, dar, îţi jur că e adevărat! Dacă n-ai fi fost dumneata, eu aş fi murit! Vremea trece şi soldaţii vin. Vino, îţi voi da un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uita cu admiraţie la frumosul obraz al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Gottlieb cu un gest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 răspunse 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dumitale! ziseră într-un glas bărbatul şi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luă pe proscris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zise ea cu un zâmbet frumos şi curat ca şi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 w:name="bookmark2"/>
      <w:bookmarkEnd w:id="1"/>
      <w:r>
        <w:rPr>
          <w:rFonts w:cs="Bookman Old Style" w:ascii="Bookman Old Style" w:hAnsi="Bookman Old Style"/>
          <w:sz w:val="24"/>
        </w:rPr>
        <w:t>Capitolul XI –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ieşi cu 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ceas călăreţii prusieni descălecau la uşa lui Gottlieb. Însă la fermă nu mai era nimeni şi soldaţii plecară aşa cum ven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crisul rămase mai multe zile ascuns în casa doamnei Muller, apoi îşi căută un alt adăpost. Însă nu se depărta şi Lia nu se mai duse singură să se pli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crisul era cunoscut sub numele le Otto printre partizanii lui şi avea mulţi în partea locului. Deseori el schimba azilul şi oriunde se ducea el era primit cu bucurie cu respect. Poliţia prusacă, austriacă şi bavareză îşi dădeau toate silinţele şi-i întindeau în fiecare zi curse. El ştia să scape neîncetat şi oamenii îl ajutau ca să scap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şi Otto aveau două-trei locuri de întâlnire în părţile cele mai sălbatice ale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u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ubirea lor era ceva ciudat. Pe când fata se oferea cu toată fiinţa unei pasiuni aprinse, Otto părea că vrea să reziste simţământului care îl cotropea. S-ar fi zis că avea remuşcări. Din partea lui veneau întoarcerile acelea ciudate care frământă de obicei legăturile amoroase şi pe care le aduc capriciile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avea frumuseţea unui tânăr. Nici o cută pe fruntea lui, nici un fir alb în bogatul lui păr brun. Statura lui era mândră şi mlădioasă. Privirea lui păstrase scântei vii care la vârsta matură se sting ori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nţa însă nu poate schimba faptul. Otto trecuse câmpia tinereţii. Douăzeci de ani de muncă şi de necazuri îl despărţeau de zilele adolescenţei. Ar fi putut să fie tatăl 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ubirea lui pentru fată avea câte odată ceva părintesc. Voia să se amăgească singur şi punea de bună voie un voal înaintea pasiunii lui, ce şi cum i-ar fi fost teamă să-i măsoare progr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entiment puternic şi supus transformării ca orice sentiment reprimat. Era câteodată fără de veste rece după cum avea şi avânturi învăpăiate, pe care nici o putere nu le-ar fi putut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sărmana fată, nu înţelegea nimic din intermitenţele astea ciudate. Iubirea ei era la fel în toate orele şi în toate minutele. Se gândea la Otto mereu. Şi pentru că în sufletul ei era ceva curat, Lia nu ştia ce este remuş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ea cu naivitate şi cu sfinţenie sub ochiul lui Dumnezeu, căruia îi încredinţa iub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întorcea de la întâlnirea din munte cu lacrimi în ochi. Văzuse pe Otto trist, şi aspru, încercase în zadar să-l încălzească răceala lui de gheaţă. Alteori, venea cu zâmbetul pe buze: bucuria câtă o simţea ea nu putea să-i încapă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vorbise de iubire şi în gura lui cuvintele ardeau ca un foc ascuns care izbuc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fata era îngândurată. Calul mergea în voie, nu mai vedea ce era împrejurul drumului şi ajungea la poarta mătuşii fără să ştie nici cât spaţiu străbătuse, nici câtă vreme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ina este că atunci îşi aducea aminte de fiecare vorbă a lui Otto, îşi dezvăluise o parte a inimii lui plină de mâhnire. Lia, ştia, secretul proscrisului, dar ghicea în el lunga suferinţă, resemnarea eroică şi forţa care nu ştie să dis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ţinea sus capul, înconjurat de pericole. Avea un drum hotărât pe care trebuia să-l străbată fără frică, nici zăbavă. Dacă moartea apărea în mijlocul drumului, îşi încredinţa inima lui Dumnezeu şi merge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Liei era tot atâta admiraţie cât şi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se scuza foarte des că este slab şi laş. Îşi închinase viaţa pentru împlinirea unei datorii şi îşi zicea că fiecare clipă pierdută era o trădare fără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zicea iar că pentru toată iubirea asta aprinsă şi devotată a feţei, el n-avea să dea decât o parte din inimă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ceasta nu mai era a lui. O datorie neabătută îi cerea tot timpul şi iubirea nu putea să aibă în sufletul lui decât un loc mereu cont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rac şi proscris. Vârsta avea să-i încline curând fruntea. Mâna îi era închinată sabiei şi era sânge în dato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venea el să tulbure viaţa fericită şi curată a acelei copile d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său era o furtună. Va cuteza el să acopere cu nori întunecoşi viitorul frumos şi senin al 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fugă, să fugă foarte departe ş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întâia oară, voinţa lui de fier se înmuia. Ceva mai tare îl oprea în loc, el care nu cunoscuse piedici în viaţă. Sta amorţit de o fiinţă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Încăleca şi galopă spre munte unde îl aşteptau o sărutare şi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ea. Era prima lui iubire. Până atunci el nu ştia decât de dato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emei îi apăruseră în cale la vârsta când, de obicei inima omului naşte pentru pasiune, dar privirea îi trecuse peste frumuseţea lor, nepăsătoare şi rece. Era umbra morţii care se întindea ca un val între el şi gândul de a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femeia zărită era mai frumoasă cu atât mai mult se apropia de imaginea funestă săpată în fundul memoriei lui. Un tablou pe care nu-l putea goni venea mereu în faţa ochilor lui uluiţi: un pat înalt cu stâlpi antici, unde sta culcată o femeie palidă care ave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ora lui, sora lui dragă, pe care o iubise cu pasiune şi care îl ferea de orice altă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moleşitele gânduri de voluptate care legănau tinereţea celorlalţi oameni! Soarta lui era să răzbune şi să lupte. Era în lume undeva, un copil scump, care era fiul acelei surori adorate şi pe care un cerşetor trebuia să-l facă dom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uciderea unei surori mai era de răzbunat asasinarea unu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pentru întreaga viaţă a unui om. De aceea nu credea Otto în dragoste. Multă vreme dragostea îl uită; dar, în sfârşit veni, şi cuirasa asta tare, cu care îşi credea Otto sufletul apărat, se topi, ca un înveliş de gheaţă care cade şi se topeşte la primele raze a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credea mai invulnerabil, cu atât mai puţine precauţii luă. Dragostea îi intră în suflet fără veste. Când vru să se lupte împotriva lui, nu mai er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lupte zadarnice, lupte obositoare în care nu se putea să nu fie o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 în el o comoară adunată în timp: iubi, o singură dată pentru toţi acei ani lungi de nepăsare şi de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siunea victorioasă nu-l făcu să uite o singură clipă datoria. Inima se despărţi: în ea erau două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le trecură. Otto, urmărit mereu de poliţiile nemţeşti, luase iar viaţa de mai înainte. În fiecare săptămână se întâlnea câteva ore cu Lia care aştepta, nerăbdătoare opt zile întregi, aceste minute scurte de fericire. În celelalte zile îşi vedea de lucrul lui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nu se ştie unde. Unii ziceau că şase zile din săptămână locuia în oraşul liber Frankfurt pe Main, la bogatul patrician Zachous Nes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Lia, care se dusese bucuroasă la întâlnirea din munte, aşteptă în zadar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următoare tot aşa. Otto nu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până în câmpiile depărtate se răspândi vestea despre uciderea lui Zachous Nes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ducea în fiecare săptămână pe munte şi aştepta pe Otto. Dar Otto nu mai 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împlinise şaptesprezece ani. Rachel Muller primi o scrisoare de la bătrânul Moses care-i cerea înapo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lecă la Paris foarte întri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 nimic în casa asta mare a lui Geldberg, unde venea ca o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a cunoscut la Paris pe Denise, care deveni tovarăşa ei cea mai scumpă. Amândouă fetele se iubiseră numaidecât, pentru că erau tot aşa de sincere şi tot aşa de bune la inimă. Dar ataşamentul domnişoarei d'Audemer părea oprit de un fel de silă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se simte instinctiv respinsă de ceilalţi membri ai familiei de Geldberg. Fără plăcere se ducea la ei şi, îndată ce fu vorba să se mărite cu cavalerul de Reinhold, nu se mai dus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cepu să-i scrie lui Otto. Ea le trimise ţăranului Gottlieb, care o înmână lui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răspunse prin doamna Batailleur, şi scrisorile veniră neatinse în mâinile fetei, afară de cele două din urmă, pe care le desfăcuse mai înainte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schimbate între ei semănau cu convorbirile de altă dată, nu vorbeau deloc de iubirea lor. Deşi unul aparţinea celuilalt, nu se cunoşteau pentru că Otto înlăturase totdeauna capitolul confide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cunoştea decât numele de botez al iubitului său; Otto credea, ca şi oamenii de lângă Esselbach, că Lia era fata Rachelei Mu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şase săptămâni Lia nu mai primise ştiri de le Otto. Toată ziua stătea pe gânduri şi se aştepta ia orice altceva decât să-l mai vadă. Pe de altă parte, baronul de Rodach, atras de evenimentele care se ţinuseră lanţ încă din ajun, nu se putuse duce la doamna Batailleur. El se gândea să meargă spre seară la negustoreasa din Templu, ca să afle de la ea unde locuia 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sta era pentru el tot aşa de neprevăzută ca şi pentru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primul minut nu se gândiră niciunul din altul. Ei se lăsaseră pradă fericirii că se vedeau iar, după o absenţă aşa d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uita cu plăcere la Lia care îşi ţinea capul pe spate şi-l privea fermecată. El se miră că o găsea mai frumoasă. Ochii fetei, umezi şi strălucitori, nu se puteau desprinde de el. Se agăţa de gâtul lui mândră şi înc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m-ai uitat, Otto! zise ea în sfârşit. Dumnezeule, cât sufeream! Dar acum te văd! Ţi-ai adus aminte de mine. Sunt aşa d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o sărută pe frunte. Tăcea, dar ochii lui 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ia se smulse di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e mai ascunz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şi-l trase spre uşă pe unde intrase chi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zise; camera asta are să fie plină peste câteva minute şi oamenii care au să se adune aici cunosc toată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pe Rodach şi-l făcu să treacă prin sălile de la parter, care acum erau goale pentru că plecaseră slujbaşii. Îl introduse în pavilionul din stingă unde îşi scria scris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ie uşa cu cheia şi veni lângă Rodach pe o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inile. Nu-şi mai lua ochii de la el. Nu mai putea de bucurie. Nu se gândea ca surorile sale să-l întrebe pentru ce venise; nu se gândea la nimic decât să se sature de vederea lui scumpă, să-l admire şi să-l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amândoi în faţa ferestrei lângă pianul Liei, pe care erau răsfirate câteva melodii di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Geldberg îşi decorase după gustul ei cuibul favorit. Acolo era un fel de miros de graţie, un fel de farmec ascuns în care se descoperea sanctuaru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o etajeră era încărcată cu cărţile iubite. Nu departe de pian, un birou mic, unde sideful şi lemnul de trandafir îşi încrucişau încrustaţiile lor delicate, era acoperit cu hârtii şi cu scrisori neterminate; în faţa ferestrei, care da în grădină, un şevalet susţinea albul deschis, în care razele din urmă ale zilei luminau o acuarelă înce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eisaj din Germania. Arbori bătrâni de-a lungul unei poteci; un cavaler şi o fată stând pe marginea drumului şi doi cai legaţi de trunchiul falnic al unui molid înalt. O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broderia începută. Frumoase flori ale iernii cu mirosul lor dulce; tot ce poate umple singurătatea un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are se lăsa încet punea un văl peste toate aceste obi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ocul pentru a visa dulce şi vorbi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ciudat. De când intrase baronul de Rodach în camera asta unde era primit cu bucurie de Lia, obrazul lui se posomorâse puţin câte puţin. În locul acelei bucurii vii pe care o simţise în minutul când o văzuse, acum era foarte îngrijorat. Nu mai răspundea mângâierilor fetei. Privirea lui era fixată la ea, dar se citea cu totul altceva în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îi erau încruntate sub povara unui gând dureros. Obrazul îi era palid şi avea un zâmbet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sărmana fată, nu băga nimic de seamă şi-şi spunea mereu bucur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baronului ajunse, în sfârşit aşa de vizibilă, încât chiar ea trebui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u gura deschisă, în mijlocul unei fraze pe care o începuse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Otto? murmură e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nu răspunse. Când deschise gura, o deschise ca să pună o întrebare al cărei răspuns îl ştia foarte bine ma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a, îi zise el, cu un glas sec şi care abia se auzea, cum se face că te găsesc în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a la el mirată. Pe urmă încercă un zâmbet ti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ea, nu ştii, Otto. Mă crezi, ca toată lumea, fata mătuşii mele Ra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aştepta şi nu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vrut, îi zise iar Lia, de multă vreme ai fi ştiut asta. Casa asta este a ta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ata lui Moses de Geldberg? bolborosi el, şi ca şi cum fiecare vorbă i-ar fi sfâşiat gâtul la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ia, lăsând fără voie ochii în jos sub privirea dură a lui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ta rece şi ţeapăn pe canapea. Obrazul îi era de piatră. Era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vru să-i ia mâna; mâna lui era umedă şi rece ca gh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îi veniră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to! zise ea, Otto, te rog! Spune-mi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lui Rodach se fixă greu pe ea: dar nu o m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to! zise iar sărmana copilă speriată şi mai tare; ai ceva împotriva mea şi nu mă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lui Rodach se înseninară şi ochii căutară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el cu amărăciune, se vede că eram foart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lăsă în genunchi la picioarele lui. Lacrimile înecau glasul, care vrea să se ro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o trase la piept şi o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copilă! Îţi spuneam eu că iubirea asta are să-ţi aduc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Dumnezeule! Pentru ce? îngână Lia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o privi câteva secunde. Era aşa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r fi, zise el, am să te iubesc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înţelegea nimic, dar zâmbi printre lacrimi, pentru că Otto îi făgăduia s-o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se auzi răsunând un clopot mare. Lia sări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mea mesei, şi dacă voi întârzia, poate c-o să vină cinev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ridică asemenea. Era ca un om beat. Lovitura îl izbise chiar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se îndrepta, zăpăcit şi împleticindu-se pe picioare, spre uşă, cineva vru s-o deschidă, pe urmă bătu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începu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a, dragă surioară, zise o voce în coridor, vino! Eşti 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ora mea mai mare! murmură fata, ascunde-te iute, Otto! Este mai mult noapte. N-are să t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ândească, Rodach se lăsă dus la o fereastră şi rămase ascuns după perdea care era lă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rioară! zicea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Sara, al cărei miros, aţâţat, simţise ceva, şi care venea să pândească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îi răspunse ceva la întâmplare; dar şopti repede lui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las uşa deschisă. După ce vom pleca noi, te vei duce în coridor, care te scoate drept în grădină. Din grădină, mai ai să treci prin birouri şi apoi eşti afară. Dar, spune-mi iute, când te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mai strigă iar pe Lia. Fu nevoită să se ducă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a deschise uşa Sara îşi aruncă privire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nimic. Îşi ascunse supărarea sub un zâmbet, şi sărută cu drag pe sora mai mică. Pe urmă îi luă braţul şi amândouă se depăr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rămase un minut după perdele. Când le dădu într-o parte ca să iasă din ascunzătoare, obrazul său er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tare împotriva suferinţei. Lovitura asta care îi zdrobea toate speranţele lui de fericire venise fără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o aibă în sfânta lui pază! murmură el străbătând camera. O iubesc din tot sufletul, dar trebuie ca sângele lui Bluthaupt să fie răzb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Liei mai venea puţină lumină prin cele două ferestre, dar îndată ce baronul ieşi din cameră, dădu într-o galerie unde era întuneric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pe dibuite în întunericul acela adânc, cu mâna întinsă; întâlni un zid care închidea galeria de par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zidul acela auzea un fel de zgomot surd care părea că se apropi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un pas greoi, care suia treptele unei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ntoarse spatele, nu avea nici vremea, nici poftă să descopere pricina acelui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făcuse însă cinci paşi într-o direcţie nouă, şi se întoarse deodată; la spatele lui se deschisese o uşă chiar în locul pe care puse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era luminat acum şi o apariţie destul de ciudată se arătă ochilor lui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 în faţa uşii mici boltite, care sta încă deschisă, un bătrân tremurând şi abia ţinându-se pe picioare, înfăşat într-o haină mare îmblănită, având şi pe dinafară o blană, care însă se ro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hainei acesteia îmblănite purta o alta mai scurtă al cărei guler ridicat se atingea de o şapcă mare de piele, cu cozorocul lăsat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ţinu numai o secundă, dar era foarte ciudată ca să poată fi u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venea de la un felinar pe care-l ţinea bătrânul în mână. Purta ochelari albaştri, care negreşit că nu-l împiedicau să vadă, pentru că zări pe baronul de Rodach şi suflă iute în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iar întuneric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auzi mişcări în umbră: un zgomot de uşi care se deschideau şi se închideau. Pe urmă se făcu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ta tot în locul acela, mirat şi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hiar Moses de Geldberg! î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ipăind, ca să găsească uşa mică boltită, dar peste tot simţi numai z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ă şi se întoarse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pă vreo douăzeci de paşi, împinse o uşă şi ieşi în gra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se văzu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intră în curte un echipaj elegant care aducea pe domnul cavaler de Reinhold. Rodach aşteptă până să treacă trăsura peste pragul porţii şi se furişă în stradă ne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la poartă, pe una din pietrele care masca colţul trotuarului, o femeie săracă sta cu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heii cavalerului de Reinhold o zăriră când închiseră poarta şi o go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 fără să zică o vorbă, împleticindu-se. Din foburgul Saint-Honoré este departe până în piaţa Rotondei. Sărmana femeie avea să facă un drum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 w:name="bookmark3"/>
      <w:bookmarkEnd w:id="2"/>
      <w:r>
        <w:rPr>
          <w:rFonts w:cs="Bookman Old Style" w:ascii="Bookman Old Style" w:hAnsi="Bookman Old Style"/>
          <w:sz w:val="24"/>
        </w:rPr>
        <w:t>Capitolul XIII</w:t>
      </w:r>
      <w:bookmarkStart w:id="3" w:name="bookmark4"/>
      <w:bookmarkEnd w:id="3"/>
      <w:r>
        <w:rPr>
          <w:rFonts w:cs="Bookman Old Style" w:ascii="Bookman Old Style" w:hAnsi="Bookman Old Style"/>
          <w:sz w:val="24"/>
        </w:rPr>
        <w:t xml:space="preserve"> – Strada Vert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de familie fusese ţinut în seara aceea ceva mai târziu decât de obicei, în casa de Geldberg. Toată lumea venise la ora obişnuită; primul, tânărul Abel, care între alte calităţi excelente, avea exactitatea stom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ase primul în salonul de unde vorbise Sara cu Esther, Doctorul şi contesa veniră curând după el. Apoi venise Sara cu 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tonul alb al cavalerului de Reinhold se arătase, în sfârşit la orizont; nu mai lipsea decât agentul de schimb Léon de Laurens şi bătrânul Moses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gentul de schimb nu trebuia să vină. Sarei îi părea rău să anunţe familiei că bietul om era ţinut în casă de o indispoziţie destul d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mpătimeau pe Sara. Şi adevărul este că atunci când două inimi sunt bine unite şi intră boala în casă, nu bolnavul sufer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a agentului de schimb însă era un fapt care se întâmpla des, din pricina sănătăţii lui. Ciudată era însă întârzierea şefului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zilele, când începea ceasul să bată ora cinci, el deschidea uşa odăii lui şi se cobora în pavilion unde îl aşteptau fetele. Azi pendula arăta aproape ora şase şi el nu 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sta avea aproape însemnătatea unui even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fără un sfert, Sara şi Abel se hotărâră să urce în camera bătrânului. Ascultară mai întâi la uşă, dar nu auziră nimic. Bătură şi li se deschis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ses se arătă în prag în costumul pe care îl purta în fiecare seară. Făcea tot ce putea ca să se arate vesel şi spontan, însă era palid ca de obicei, şi pe când cobora, rezemat de braţul fiicei sale,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lui era aşa de vădită, încât chiar tânărul Abel, care nu băga nimic de seamă, acum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ui nu i se puse nici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fu tăcută, fiecare era preocupat. Numai Sara era veselă şi încântătoare ca totdeauna, în mijlocul întristam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sociaţi se gândeau, fiecare în parte, la gravele evenimente ale zilei. Esther se întreba ce s-a întâmplat cu Goëtz. Lia era cu gândul la Otto. Ceea ce se petrecuse adineauri în camera ei rămânea pentru ea o enigmă, dar se simţea cu inima grea când îşi aducea aminte că i se umbrise fruntea iubitului său. Frumosul ei cap sta aplecat, pe gânduri. O nelinişte, pe care nu putea nici s-o explice, nici s-o biruie, creştea în ea. Voia să fie veselă pentru că-l văzuse pe Otto, dar în suflet nu găsea decât o presimţire a nenoro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ses sta nemişcat şi mut în locul de onoare. Nu mânca. Focul din ochi i se stinsese. După obrazul lui posomorât, prăpădit, ar fi putut crede că avea înaintea ochilor o nălucă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trei rânduri la masă buzele i se mişcară: parcă ar fi vrut să vorbească, dar nu fu nimic, şi abia dacă putu Sara, care şedea lângă el, să audă sunetul imperceptibil care-i ieşea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arei i se păru că aude cuvinte murmurate foarte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în clipa când intrau în salon, bătrânul domn de Geldberg făcu semn cavalerului şi doctorului să se apropie. Amândoi se duseră lângă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es îi făcu să şadă lângă el, în aşa fel ca scaunele lor să atingă pe al lui. Se uită prin salon, ca să vadă dacă nu era altcineva pe aproape să-l audă cumva. Luă aerul acela important şi misterios al omului care are să spună un secret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şi doctorul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ămase mută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gână în sfârşit, Moses, ai cărui ochi se lăsară în jos, pentru ce s-ar deschide mormântul? Mintea îmi slăbeşte. Sunt pre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sociaţi aşteptară încă un minut, pe urmă Reinhold 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prieten, zise el foarte încet şi cu un respect, ne-ai chemat. Vrei să ne faci o comun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uită când la unul, când la altul şi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el, ce am să vă spun? Trecutul e foarte departe şi nu-mi mai aduc aminte. Spuneţi Liei să vină cu cartea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făcu semn să-l 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minut Lia începu să citească tare ca în fiecar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aşezată pentru table, dar Mira şi Reinhold, în loc să şadă să-şi joace partida obişnuită, trebuiră să se supună unui semn al Sarei, care-i chema lângă o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şi tânărul domn Abel şedeau alături în faţa focului. Nu aveau lucru mare să-şi spună, dar amândoi căs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zis? întrebă Sara pe cei doi aso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răspunse Reinhold, respectabilul domn slăbeşte foarte mult, după cum văd eu! E de crezut că avea într-adevăr ceva să ne spună, de vreme ce ne chemase, dar când ne-a văzut pe amândoi lângă el, că suntem gata să-l ascultăm, s-a schimbat. Nu mai avea să ne spu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Sara pe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înclină zâmbind ca să-i mulţumească pentru proba asta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ăspunse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i arătă cu degetul un scaun pe care el se duse în pripă să-l aducă. Sara se aşeză pe scaun în faţa ferestrei şi asociaţii rămăseseră în picioar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vorbeasc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ămin nu se auzea nici măcar şoaptele lor. Numai glasul Liei se auzea, curat şi dulce, în tăcerea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bătrânul Moses asculta cu multă luare aminte, pentru că se arăta foarte evlavios. Azi, privirea îi era distrată şi în toată fiinţa lui se vedeau semne de nelinişte. Fruntea-i pleşuvă i se lăsa câte o dată sub greutatea unui gând care îi făcea rău. Ochii lui mici, cenuşii, se deschideau iuţi, îngrijiţi, pătrunzători. Buzele i se mişcau, fără să producă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 citirea Bibliei îl putea mişc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fert de oră de când doamna Laurens vorbea cu cei doi asociaţi. Conversaţia lor era negreşit foarte însemnată, pentru că vorbeau cu aprinde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zicea doamna de Laurens cu acel ton hotărât şi sec pe care îl lua ca să vorbească despre afaceri, o fi ori n-o fi pericol, trebuie să începem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răspunse Reinhold, ştii că sunt la poruncile dumitale, dar n-am unde să găsesc mai mulţi Ver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r trebui decât un alt Verdier pentru a termina tot. răspunse Sara dând din umeri cu dispreţ. Căutaţi, domnilor, şi găsiţi vreun alt mijloc mai puţin na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rău despre autori, după ce se lasă cortina. murmură Reinhold. Mai înainte era o capodoperă! Adevărul vorbind, frumoasă doamnă, mijlocul nu era tocmai aşa de rău. şi dacă n-ar fi fost neamţul acela înalt, de care vorbeşte Verdier în scris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dacă n-ar fi păţit-o ar fi izbutit, zise Sara bătându-şi joc. Eu n-am zis niciodată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ar fi putut supăra, dar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se vede că ţii la asta, frumoasă doamnă, zise el, nu mai osândesc pe nimeni. Mijlocul meu a fost prost. Ştii dumneata unu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uită repede la fratele şi la sora ei, care şedeau la foc cu spatele spre ei. Voia să ştie, dacă sub pretextul că se plictiseau, nu trăgeau amândoi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frumoasă doamnă, zise Reinhold, că situaţia mi se pare că s-a schimbat. Personajul acela misterios, care i-a băgat sabia în pieptul lui Verdier, nu s-a dus el aşa de dimineaţă în pădurea Boulogne din întâmplare sau ca să se plimbe. De câtăva vreme mă gândesc la afacerea asta afurisită şi mie mi se pare că tânărul are protec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bani, zise 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bombăni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uită rece la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im atâta! Eu vreau să moar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spunse Reinhold,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învaţă-i cum să facă, zise Sara tăindu-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ughezul tăcuse până atunci. Când Sara ridică ochii, el lăsă pleoapele în jos. Când Sara nu se mai uita la el, ridică ochii, şi se vedea în ei o scânt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şca. Sta drept, lângă cavalerul care n-avea astâ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Sarei nu era pentru el un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ijloc, răspunse cu acel ton de gheaţă şi pendant pe care-l avea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şi cavalerul deveniră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her, zicea domnul Abel, care se plictisea că nu vorbeşte, ai văzut pe Meeting, calul meu din Lincolnsh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oib care a câştigat la Epsom. L-am cumpărat cu trei sute de guinee de la lordul Pursy, moştenitorul contelui George Herr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Meeting ăsta este născut din Waterloo şi din prinţes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itlurile, Waterloo, ştii bine, este fiul lui Problem şi a Chip-of-the-old-bl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murmură Esther care nu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zise Abel, toată lumea o ştie. Chip-of-the-old-block a făcut pe lordul Chesterfield să câştige treizeci de mii de guinee, în 1819, la cursele de la Ascott. Şi tată-său, faimosul Peripateti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căscă. Abel se uită supărat la ea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osé Mira, după obiceiul lui, lăsă să treacă câteva secunde şi apoi vorbi. Era un om cu minte care îşi cântărea fiecar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şi Reinhold nu-l slăbeau din ochi. Când crezu el că i-a făcut să aştepte destul, lăsă ochii în jos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cât să-l invităm la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bătu din palme; înţelese vorba pe jumătate. Reinhold tot nu price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rbar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ul de Geldberg! zise Micuţa: acolo o să fim la noi acasă şi n-o să mai avem nevoie de u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ntinse mâna portugh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îi zise el, vorbeşti puţin, dar vorbele dumitale sunt ca aurul! E sigur că dacă-l aducem până la castelul de Geldberg, afacerea e făcută. Dar sub ce pretext să-l invităm acum când l-am gonit din biro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oblig eu să vi-l aduc, zise doamna de Laurens şi vă garantez că are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zise cavalerul; atunci trebuie grăbită ser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e luăm măsurile mai dinainte, zise doctorul; pentru că printre sălbaticii aceia din Wurzburg nu veţi găsi oameni cum vă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adevărat, zise Reinhold! Ah, doctore! Ce om nepreţuit eşti! Cunosc eu aici un băiat care ar f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o femeie, zise Micuţa la rândul ei, care ar putea să ne de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meu va aduce oricâţi veţi vrea, zise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serbarea?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rile trebuie să fi mers departe, răspunse cavalerul şi după zece ale lunii o să fim liberi. Cât despre cheltuieli! Cerul ne-a trimis un bogat la care nu ne aşteptam. Putem trimite invit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le, zise Sara, cu cât va fi mai iute cu atât mai bine. Eu o să mă ocup de micuţul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a fereastră şi se duse la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uită pe sub gene la portug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îi zise el, ea ştie numele şi adresa tânărului de vreme ce promite să-l invite. Numele, ai putut să i-l spui dumneata; pentru că-l ştiai, dar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cumpe doctore, zise cu răutate cavalerul, ce frumoasă este încă şi cât de fericiţi trebuie să fie cei pe care îi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tinsese fruntea ca s-o sărut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ărăsesc devreme astă-seară, îi zise ea. Trebuie să mă duc să ţin de urât bietului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es găsi un zâmbet ca să-i ureze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ea, el se întoarse spre Reinhold şi doctorul care apropiaseră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ta multă vreme unul fără altul, zise el. Cum s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lută foarte grav, Reinhold spuse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arei galopă spre strada Prove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sta la capul soţ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şi un doctor, care fusese ch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se plânse amarnic de datoria neapărată care o depărta de patul soţului bolnav. Îl giugiuli, încât doctorul ieşi aproape supărat pe domnul de Laurens care primi aşa de rece dovezile de iubire ale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bia păşise doctorul peste pragul uşii şi Micuţa se ridică şi ea şi alergă să-şi schimbe toal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repede gătită, şi aşa frumoasă, încât prin ochii bolnavului trecu un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Léon, zise ea din vârful buzelor. Văd că te simţi bine, dragul meu. Când mă voi întoarcă voi veni poate să-ţi fac o mică vizită, mai înainte de a mă cul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murmură bietul agent de schimb care era palid c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i făcu un mic semn din cap zâmbind şi fugi făr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ens se uită la uşă ca şi cum ar fi sperat că o să i se întoarcă soţia; apo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cu capul pe pernă. Împrejurul ochilor avea cearcăne vineţii. Era tras la faţă, buzele îi erau zbâr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tresări sub aşternut: buzele i se încreţiră, obrazul întreg i se cris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un ţipăt sfâş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alergă şi-l găsi zbătându-se între cearşafuri. Suferinţa era groaznică. Plângea ca o femeie. Şi în planşetele lui, murmura numele Sarei. Al Sarei care vărsa în fiecare zi o doză de gelozie, acea otravă de moarte care-l rodea încet-încet! Numele Sarei care-l ucidea, jucându-se şi cu zâmbetul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 plecase în trăsură. Ieşise în stradă coborând scara. Luase o trăsură de piaţă care acum fugea spre cartierul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ascunse într-un colţ al trăsurii. Era îmbrăcată cu o haină de mătase vătuită. Era îngân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o remuşcare nu-i întuneca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ei frumos era foarte liniştit. Conştiinţa era limpede; imaginaţia îi arăta un viitor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încă, frumoasă pentru multă vreme. Este bogată. Viaţa acum începea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ărăsi bulevardul la poarta Saint-Martin. Apucă pe o stradă îngustă şi prost luminată ale cărei prăvălii posomorâte păreau despărţite de o lume întreagă de strălucitele prăvălii ale frumosului Paris. Trăsura intră în noroi un minut, apoi se opri în strada Vert-Bois, care se învecinează cu T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ări pe trotuarul îngust. Dintr-o altă săritură ajunse într-o alee întunecoasă unde aerul era umed. Aleea lui Hans Dorn, era un coridor împărătesc pe lângă drumul negru şi lunecos pe care intră 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ise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m-aştep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e sui pe capră şi plecă. Venea în locul acesta şi cuvântul colo însemna pentru el colţul străzii Phelippe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făcu doar câţiva paşi înainte cu rochia ridicată, a şi cum ar fi fost pe stradă. Împrejurul ei era un întuneric desăvârşit, însă cunoştea drumul. Ajunse repede la treapta de jos a unei scări răsucite care era demn vecin al al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în mână fără silă funia unsuroasă care înlocuia becul de gaz care lipsea şi începu să suie tre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pri decât la etajul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cepea luxul. Era o rogojină de paie pentru şters picioarele şi mâna Sarei, care cunoştea totul, găsi în umbră căpătâiul cordonului clop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Dincolo de uşă se auzea o conversaţie zgomotoasă şi râ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netul clopoţelului se auzi un zgomot de papuci. Uşa se deschise şi apăru o bătrână legată la cap cu o batistă vărgată şi în mână cu un sfeşnic de aramă, pe care-l ţinea deasupra capului ca să poată ved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vea figură de portăreasă; sprâncene groase pe nişte ochi roşii, un nas încovoiat, o gură trasă înăuntru, o bărbie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o salută cu un zâmbet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amnă Huffé, î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uffé, făcu o reverenţă studiată şi luă un aer politicos care o făcu şi mai p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te salut, doamn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e doamna Batailleur?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ffé făcu o a doua reverenţă şi se porni să umble cu spatele, răspunzând cu o voce preten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vă avea onoarea să primească pe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intră. Doamna Huffé o duse printr-o cameră, unde era un miros straşnic de bucătărie. Apoi amândouă intrară într-o a doua cameră mobilată cu oarecare 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asta doamnă Batailleur sta la masă faţă în faţă cu un tânăr de vreo douăzeci de ani. Îmbrăcat fără gust, cu mustaţa tunsă şi cu părul învârtit de un peruchier din cartierul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anunţ pe doamna Louise, zise Huffé făcând o a treia rev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se ridică cu gura plină şi întins mâna Micuţei, care i-o strânse cu vo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M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îşi lăsase voalul când intră în camera unde doamna Batailleur şi băiatul din cartierul Templului, mâncau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alul Sarei era foarte frumos, şi aşa de încărcat de broderii, încât era curat o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l cărui nume era Hypolyte, aruncă spre ea o privire curioasă şi în acelaşi timp tulburată. Nu văzu însă decât vo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înalt, aprins la faţă, cu mâinile şi cu picioarele mari, nu prea urât, cu un corp propor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redingotă de postav fin, groaznic de strâmtă pe el şi care-l pocea. I-ar fi stat mai bine cu o şapcă pe cap şi cu o bluză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pe care-l purta era foarte mândru pe el. Se simţea leu până în vârful unghiilor, de o curăţenie cam dubioasă. Câteodată se uita cu o privire naivă la pantofii de lac care-i cam supărau picioarele sale nod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orirea socială a băiatului era ca să îndeplinească funcţia de favorit pe lângă doamna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l era foarte interesant între patru ochi, dar vederea unei doamne mari îl făcu să-şi piardă raţiunea. Se roşi ca o pătlăgică, îşi netezi părul, îşi răsuci mustaţa, şi în sfârşit îşi băgă amândouă mâinile î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imţind oarecum că gestul ăsta nu era cum trebuie, scoase mâinile la lumină în grabă şi îşi frământa capul să ştie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era o femeie de vreo treizeci şi cinci de ani, fragedă însă şi destul de frumoasă. Avea faţa rotundă şi plină, obrajii coloraţi, ochii mici zâmbitori, dinţii mari, albi şi felul acela de păr gri-blond, care ieşea vâlvoi de sub şapca ştrengarilor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blondul de aur al frumoaselor fiice ale Germaniei, nici blondul de mărgăritar al fecioarelor palie oare vin din Londra. Era blondul parizian, nuanţa aceea de care Cesar vorbeşte de atâtea ori în Comentariile sale şi care plăcea la nebunie lui Julian Apostol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lond care nu e urât, să ne ferească Dumnezeu să spunem aşa ceva, dar care nu are reflex; un blond care ar fi searbăd, dacă n-ar fi sărac şi care se vede de obicei la părul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ăsta este foarte rar printre femeile care au dreptul să poarte pălărie. Se vede în general la grizete, iar capul ştrengarilor de pe bulevard n-are altă podo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doamnei Batailleur era un astfel de blond. Avea puţin păr. Nici fierul, nici pomada nu-l opreau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erau tot de culoarea părului, şi chiar şi genele, erau scurte şi 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făcuse multe victime în viaţa ei şi roşeaţa obrazului plăcea încă milit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amna Batailleur era femeia secolului său. Dispreţuia uniforma. Ei îi trebuiau mo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talie grăsulie şi era mai înaltă decât Sara. Era îmbrăcată cu o rochie de satin de culoarea vişinei, calitate bună, având dinainte un şorţ mare albastru, pătat cu untură. Împrejurul gâtului ei plin, dar cam pârlit, se învârtea un foarte frumos colier de pietre false. Pe cap avea o bonetă de dantelă foarte scumpă şi cu o mulţime de panglici de culoare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bonetă atârnau şuviţele aspre şi răsucite ale păr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dea la orice vorbă şi cu zgomot. Foarte bucuros bătea pe oameni peste burtă şi folosea limbajul Templului cu o voce de cap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nu prea era încărcată, dar faţa de masă şi argintăria erau frumoase. Iar lângă fiecare tacâm se putea vedea câte o sticlă de trei sferturi plină cu vin roşu, care pă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mare şi mobilată ca salon. Erau frumoase fotolii de catifea roşie, un divan, scaune tapiţate, toate aproape noi şi nu prea semănând a mobile de ocazie, s-ar; fi putut crede că e salon ordinar, servind din întâmplare ca sală de mâncare, dacă n-ar fi fost o mulţime de lucruri împrăştiate pe câteva m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acolo blănuri, bucăţi de dantelă, mănuşi vechi care trebuiau spălate, manşoane, rochii, corsete, şi vreo jumătate de duzină de pantaloni care nu mai puteau folosi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ul tapiseriei, semănată cu flori, era un şir de gravuri mici, cum se văd pe la ferestrele sticl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eau acolo istoria jalnică a Genovevei de Brabant, Heloiza şi Abelard, Corsarul în timpul Teroarei, Turnul de Nesle şi fiul risipitor care ajunse din prostie să păzească nişte porci zugrăviţi cu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ămin era o pendulă superbă Louis XV şi două ceşti de câte zece ban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luminată de două lumânări de seu galben, înfipte în nişte sfeşnice de preţ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uffé trase un scaun pentru Micuţa şi-i făcu o a patra reverenţă cu un zâmbet cât putuse ea ma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ypolyte nu ştia unde să-şi pună mâinile şi şuiera o polcă naţională ca să-şi dea aer de bună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 de favorit al unei regine în orice ţară e destul de tristă. Abia se aşezară la masă. Doamna Batailleur arătă favoritului uşa cu un gest foarte am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yte, îi zise ea, du-te micuţule. Să te duci să mănânci cu un franc şi douăzeci şi cinci şi plăt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se uită cam galeş la mâncărurile de pe masă, dar nu avea puterea să răspundă. Se ridică fără să zică o vorbă, îşi luă dintr-un colţ bastonul cu măciulia poleită şi plecă, salutând foarte stân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uffé ieşi după el, după ce avusese onoarea să facă o a cincea rev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şi ridică voalul. Doamna Batailleur se aşeză iar la masă şi îşi legă şervetul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nou? zise ea începând să mănânce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ra; am să-ţi cer mai multe lucruri, buna mea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Batailleur îşi turnă un pahar mare de vin roşu şi-l bău făcând doamnei Laurens un semn familia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mplu şi în public, negustoreasa ştia foarte bine să se ţină la distanţă de o doamnă mare, însă când eşti acasă între patru ochi se permit multe lucruri între oamenii care se stimează şi care s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amnă, zise Batailleur, nu vrei să te răcoreşti puţin? Nu? Bine, fă cum vrei. Am să beau în sănăta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buna mea Batailleur. Cum văd eu, tot mai dai ochi cu nenorocitul de Hypoly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bi de el! răspunse Batailleur, eu aştept numai să-mi joace o farsă ca să-l dau pe uşă afară. Dar e aşa de bine îmbrăcat! Sunt nebun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se născuse în frauda legii, în vreo gaură vecină cu târgul inocenţilor. Educaţia ei, începută sub stâlpii Halei, se perfecţionase într-o şatră de la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Huffé, când era după masă, spunea că era foarte greu pentru o femeie ca ea, care ocupase în societate poziţii potrivite cu familia ei, să slujească pe doamna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care vorbea rău franţuzeşte şi care nu ştia să se poarte cu oamenii bine cre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oamna Huffé era o femeie bine crescută, în ciuda basmalei cu care era îmbrobodită şi cu toată sluţenia obr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se la un senator al imperiului, şi dacă acel cazac care o amăgise pe vremea invaziei n-ar fi lăsat-o cu buzele umflate, apoi ar fi fost negreşit în ceasul de faţă, mamă de familie cumsecade în cine ştie ce orăşel din Ucr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ra Batailleur de răstită şi mojică, pe atât camerista se arăta mai curte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mândouă se dispreţuiau în toată sinceritatea inim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avusese vreme să se obişnuiască cu manierele negustoresei din Templu pentru că mulţi ani era factotu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mâncă bine, după ce îşi bău vinul mai turnă şi din clondiraşul bietului Hypolyte. Sara o lăsă să mănânce şi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 cafeaua, căci ce negustoreasă din Templu poate trăi fără cafea şi fără alte păhăruţe! Micuţa ceru să vadă cum stau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Huffé! strigă Batailleur cu o voce de t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eni îndată înclinându-se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strul! zise Batail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onoarea să mă duc să-l caut, răspunse doamna Huff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easa deschise registrul între tava cu cafeaua şi tava cu lichioruri, şi anume parfait-amour, lichior de coacăze şi huile de Venus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răsfoi paginile îngălbenite ale registrului, pe când cu mâna cealaltă amesteca în ceaşcă, divinul amestec cunoscut sub numele de gl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ers rău zilele astea, zicea ea. S-a făcut ceva la joc, acolo în strada Prouvaires, Orléans-ii au urcat, am pierdut ceva pe malul drept, dar e o bagat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Sara, este multă vreme de când n-am mai văzut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scaunul lângă masă şi se alătură doamnei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ntrast mare între aceste două femei: una era tipul frumuseţii, cealaltă, roşită de vin şi de alcool, rezuma în persoana să viciile grosolane şi respingătoare ale acelor parveniţi pe care întâmplarea îi scoate ici şi colo din ultimele rânduri ale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obilă doamnă nu manifestă nici un dezgust. Poate că nici nu simţea. Aburul cafelii e plin de mirosuri urâte, îi intră în nări şi ea nu lu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 cu ochii pe registru, ca şi negustoreasa, şi de departe le-ai fi luat drept două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începu socot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sute de mii de franci asupra Neapolului, zise ea, cinci sute de mii de franci asupra oraşului Rouen, o sută cincisprezece mii asupra Orléans-ului, patru sute cincizeci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alul! zise Sara tăindu-i vorba şi cu ochii scânte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era la început. Batailleur întoarse trei-patru pagini, încărcate cu cifre scrise strâmb, şi ajunse în josul unei coloane, unde era făcută ad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lioane trei sute cincizeci de mii de franc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aşteptare până să vină! murmură 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împreun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re, zise ea scandalizată, dar eu am mai mulţi bani decât dumneata, scumpa mea doamnă! Şi încă n-am putut să strâng peste tot decât o ticăloasă sută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nu se gândi să se supere de comp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îşi umplu bine gura cu gloria, şi în ceaşca goală mai turnă o doză de lich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ulce? zise ea oferind Sarei un păhăruţ. A! Dar scuză-mă: dumneata nu bei niciodată. Uite, eu, nu mă pot obişnui să văd pe o doamnă că nu gustă lucruri d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rândul trecut aveam mai mult,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începu să soarbă cu linguriţa gloria din cea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amnă, tot acelaşi lucru îl spui întotdeauna. Dacă nu ne-am cunoaşte de prea mută vreme, aş crede că n-a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jenă să vorbeşti astfel? zise Sara cu un zâmbet amabil: nu mi-am pus tot viitorul meu în mâin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m frumoase afaceri cu dumneata, răspunse negustoreasa, şi deşi ţi-ai luat toate măsurile, tot nu ţi-ar veni bine dacă mi-ar trece prin cap să ridic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vru să zâmbească, dar după privire se văzu că era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o bătu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zise ea râzând ca un bărbat, mie mi-ar aduce un beneficiu frumos! Dar nu pe dumneata te-aş înşela eu, scumpă doamnă. Poţi dormi liniştită. Joséphina Batailleur este o femeie cinstită care nu te-ar înşela nici măcar cu un fra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strânse mâna negustor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buna mea prieten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să ştii, zise Batailleur aprinzându-se, că ai căuta multă vreme în piaţa Templului o femeie ca mine şi nu ai putea-o găsi, vezi dumneata! Nimic în mână, nimic în buzunar! Îmi fac treburile cum trebuie şi nu mă sperie pe mine limbile rele, hei!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Batailleur! vru să zică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desea oameni de genul care se aprind îndată ce nu-i contrazici. Mai de multe ori soiul ăsta de oameni beau cam câte un litru de vin roşu şi au pentru glorie o stimă naţională. Sunt surde şi oarbe. Orice ai face, te zdrobesc cu necazul lor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era supusă bolii după cafea. Şi apoi ea avea dreptate să-şi laude cinstea în faţa Sarei, pentru că niciodată nu-i trecuse prin cap să abuzeze de sumele considerabile pe care le avea în mână. Era o fiinţă pierdută în vicii, dar păstrând un fel de probitate rel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 ca ea mişună pe toate podurile Parisului. Se nasc nu se ştie unde, cresc în întunericul noroios şi necunoscut care este în josul scării sociale. Întâmplarea le face educaţia: primul vânt care le atinge este plin de corupţie şi de mizerie. Cei care îi înconjoară suferă şi blestemă, n-au auzit niciodată numele lui Dumnezeu decât în înjurăturile hidoase ale b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i oameni, regulile morale omeneşti înlocuiesc frâul salutar al religiei. Şi nu ştiu una, nici alta. Nimeni n-a ştiut să le zică: „Asta e bun şi asta e rău”. Ar râde dacă le-ai vorbi de o altă viaţă! Pentru ei nu e nimic adevărat decât curtea cu juraţi şi poliţia corec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le mulţumim, o spunem în cunoştinţă de cauză, că sunt numai vicioşi. Din ziua când învăţămintele filosofiei atee au pătruns de sus până în culcuşurile lor, au avut dreptul să fie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nopţii adânci în care trăiesc necontenit, făcând toate meseriile îndoioase şi negustorind rău, doamna Batailleur păstrase din întâmplare în ea un dram de dreptate. Rămânea ceva în fundul conştiinţei ei şi aceasta era mai presus de Sara, care, sub aparenţă strălucită ascundea o corupţie voită şi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Sara o judecase cu tactul acela sigur şi fân pe care îl avea. Ştia tocmai cită încredere putea să-i acorde şi nu se temea de primejdia de a s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ţinea în mâinile sale toate afacerile Sarei. Ea era centrul unui sistem de înşelătorii legale, cu ajutorul cărora Micuţa ocolea prescrierile codului şi adună avere cu toată poziţia ei de femeie măritată, pe când bărbatul său se ru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îşi împrumuta numele. Avea rente, acţiuni de tot felul şi chiar şi imobile. Ea se înţelegea cu agenţii de schimb şi cu curtierii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era mai mult decât o revânzătoare de toalete, e foarte adevărat, şi unii oameni s-ar fi putut mira văzând-o învârtind sute de mii de franci. Dar asta nu inspira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este un purgatoriu misterios unde negustorul poate să stea toată viaţa. Câteodată însă camăta vegetează numai câţiva ani acolo, ca să intre apoi dintr-un salt în paradisul fericit al av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spune cât aur a fost sub mizeria asta. Templul seamănă cu cerşetorul care ascunde bilete de bancă în paiele saltelei, şi care e mare milionar culcat în zd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de afaceri care tratau cu doamna Batailleur se gândeau la fel de fel de zvonuri ce umblau despre Templu, le venea poftă poate să se facă negustori de zd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ba de factotum al doamnei Laurens nu era o sinecură. Era mult de făcut. Batailleur era tocmai femeia care trebuia pentru aşa ceva. Îşi făcea şi treburile ei şi pe ale Sarei şi nu lăsa nimic neterminat. Sara ştia bine asta, Batailleur îşi împlinea minunat sarcina şi ţinea socotelile cu o exactitate mai presus de orice 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ea cu agenţii; vedea curtieri, sta adesea în pâlcul de femei cu obrazele lacome care asediază grilajul bursei şi râvnesc de departe la deliciile prohibite ale agiotajului3. Ea da ordin şi încheia contractele. Era mai toată ziua în prăvălia ei de la Templu şi seara ţinea o casă de joc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n-o împiedicau să mănânce după cheful ei şi să-şi bea gloria cu coatele pe masă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emeia care avea vreme pentru toate şi pe care n-o sper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 scumpa mea doamnă, vezi aşa! zicea ea după ce reuşi s-o liniştească. Am greşit că m-am aprins, pentru că mă doare capul, şi am să fiu silită, să beau un păhăruţ de ceva ca să-mi treacă. Dar e cu putinţă să vezi pe oameni că se plâng când au atâta noroc? Ce-ţi trebuie, mă rog, mai mult? Niciodată nu vei putea cheltui ceea 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oftă şi luă o fizionomie 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pentru mine, buna mea Batailleur, murmură ea, nu m-aş tulbura atât, dar nu ţi-am spus de douăzeci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zeci de ori, scumpa mea doamnă, zise Batailleur, de cincizeci de ori, dacă vrei! Asta-i ştiut! Fetiţ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ith! îngână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a, zise Batailleur făcând cu ochiul, copilul amorului şi al mis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turnă o jumătate ceaşcă de parfait-amour şi zise iar cu glasul bărb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mi-ai vorbit de multe ori de fetiţă, dar vezi, eu nu prea pricep mult. Şi apoi, unde dracu să fie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 se supăra niciodată când o auzea vorbind astfel de gros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ea ridicând ochii la cer; sărmana Judith! Este departe de mama ei şi încredinţată nor străini.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uferă? întrebă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Sara, ştii bine c-am făcut tot ce-am putut. M-am umilit în faţa bărbatului meu. l-am rugat. numai de el depindea ca să fiu o nevastă bună şi devo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care nu ştia să se jeneze, făcu un gest că nu c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rede-mă, buna mea Joséphine, zise Sara. Ce voiam eu decât să-l iubesc! Dacă i-ar fi fost milă de biata mea copilă, aş fi fost a lui pentru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dădu din cap cu un aer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drepţi, zise ea, lucruri de astea nu se fac! Bietul om te iubea prea mult ca să ia copilă în casă şi dacă aş fi fost eu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aşa!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îi atinsese singurul punct al inimii ei care avea o aparenţă de 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 vorba asta! Îi mărturisisem tot, zise Micuţa. El ştia că copilul era fructul unei seduceri odioase. Eram aşa de tânără atunci! Trebuia să mă facă el să sufăr pedeapsa unei greşeli care nu era a mea? Şi dacă vroia să mă pedepsească, trebuia să meargă până acolo ca să pedepsească şi pe biata fiinţă nevinovată pentru care-i ceream milă! Oh! Pentru asta îl dispreţuiesc, draga mea! Din pricina ei! Şi acum când suferă, nici eu n-am mil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se uită drept în ochii Sarei şi zise bându-şi parfait-a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omori pe un om trebuie un pre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păli şi ochii îi scânte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scumpă doamnă! zise Batailleur fără să se tulbure, toate astea nu mă privesc, dar e o idee a mea. N-ai decât să vezi pe lucrători când lucrează ca să-ţi înţelegi cazul. Când munca e prea grea, îi vezi că pun rachiul la gură, şi sug! Dumneata care nu-ţi place rachiul, te gândeşti la copilă când n-ai curaj. Şi tot o isprav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roşi iar; bunul simţ grosolan al negustoresei ghicise enigma conştiinţei sale foart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minciună în femeia asta într-atât încât unicul simţământ capabil să o facă să-i bată inima era amestecat cu înşe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aceasta pentru fiica sa, care o spunea în gura mare, exista, dar nu semăna cu frumoasa iubire a ma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a ca să ur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tia pe fiica sa nenorocită! Nu-i da nici un ajutor şi o lăsa să sufere ca să poată zice: O răz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poată zice: După ce va muri el, fata n-o să mai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copilei făcea milă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care ţinea secretul, vedea durerea fetei şi se bu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old permanent pentru ura ei, era o mână întinsă care o împingea înainte fără pr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un pretext ea să omori p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ara, obişnuită să înşele pe toată lumea, ajunsese să se înşele singură. Nu mai ştia să deosebească în fine iubirea de ură. Credea că iubeşte. Iubea cu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negustoresei îi luminară dintr-o dată sufletul. O clipă, se sperie chi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iar se indignă de acuzarea aceasta care o înţe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Batailleur, zise ea cu dispreţ, dumneata nu poţi înţelege lucrurile acestea, şi fac rău că mă supăr pentru nişte vorbe zise din prostie. Dar vezi că iubesc mult, adăugă ea într-un avânt iute de pasiune, pe drăguţa aceea de copilă, care e singurul meu bun pe pământ, speranţa mea. În viitor! Oh! Să mă crezi, tot aurul ăsta este al ei! E multă vreme de când mă gândesc la lucrul ăsta. Mi-am pregătit lucrurile şi-i pregătesc o viaţă de fericire. Pentru mizeria ei trecută, o să aibă bogăţia. O să fie frumoasă şi nu va mai suferi. O să fie nobilă, veselă, adorată. O! Dumnezeule! Dumnezeule! Acum mă învinovăţeşte lumea că nu-mi iubesc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holbă ochii; se îndoia, era înduioşată. Ochii Micuţe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văzut, zicea ea cu glas întrerupt de plâns, strângând în braţe pe copila cealaltă aşa de palidă şi aşa de slabă pe care am întâlnit-o câteodată în prăvăl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Galifarda? zise doamna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cum îi zice? Ştiu numai că este de vârsta Judithei mele şi că-i seamănă! Ştiu că iubesc copila aceea din t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rie de Batailleur şi-i zi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o să-ţi spun ce am să fac după ce o muri domnul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va hidos în amestecul acesta de sensibilitate pasionată şi de cruzime rece. În femeia aceasta zâmbitoare care îşi clădea un vis dulce de dragoste de mamă pe asasinatul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easa însă nu vedea partea asta a chestiunii. Prostia ei se înduioşa de vorbele calde ale Sarei, bunul ei simţ, pe care nici o învăţătură nu-l călăuzea, greşea drumul la cel dinţii vânt al emoţiei. Se căia de vorbele ei; credea în dragoste aprinsă; şi ea avea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mergea înainte. Nu se controla în clip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iu liberă, zise ea; nimeni nu va mai avea dreptul să-mi controleze purtarea. Am s-o iau la mine. Are să fie domnişoară! Şi ştii, draga mea, că am s-o fac să treacă drept faţa domnului de Laurens! Drăguţa Judith! Cel puţin o să moştenească pe omul acesta care a făcut-o aşa de nenorocită! Şi conştiinţa mea nu are să-mi impute nimic, să fii sigură! O s-o am aici, lângă mine, ca o pavăză împotriva remuşcării! Oh! Cum am s-o iubesc! Cum am să-i întâmpin cel mai mic capriciu! În fiecare zi îi voi aduce o fericire nouă! Are să fie ţinută în palme! Şi peste câţiva ani când îi va vorbi inima, îţi jur. că are să fie soţia aceluia pe care şi-l va fi ales! Un cerşetor ori un prinţ, i-l vo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Eşti bună, scumpă doamnă! zise Batailleur ştergându-şi ochii; vezi că tot ce-mi spui, mă înduioş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oi să am o avere de două, de trei ori mai mare! zise Sara. Şi tot nu mi-ar ajunge, pentru că averea asta est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şi întoarse capul speriată. Auzea la spate un pas furişat care luneca pe parchetul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mna Huffé, care făcu un compliment până la pământ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întreb pe doamna dacă trebuie să strâng masa,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Sarei se citea o mirare plină de nelinişte. De câtă vreme intrase bătrâna în salon? Auzise ea cumv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easa era roşie de necaz. Îşi umplu ceaşca cu ce mai rămăsese din parfait-am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ă nebună! strigă ea cu o înjurătură mai mult decât bărbătească, ce cauţi aici? Dacă te mai văd încă odată că intri aşa ca pisica şi fără să te fi chemat, te azvârl pe poartă afară ca pe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vorbele erau cam aspre, pentru o femeie care ocupase o poziţie în lume. Doamna Huffé luă un aer d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vă spun. încep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i dinaintea ochilor mei! Ascunde-te undeva, contesă bătrână, ori fac o nenorocire! zise ea apucând de gât sticla în care fusese v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ffé făcu o jumătate de reverenţă şi avu onoarea să-i arate spatele, pentru că Batailleur nu glumea dup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ridicase. Era foarte liniştită. O ştim că era stăpână pe sine în cel mai înalt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multe prostii, draga mea, zise ea. Aveam să-ţi vorbesc de lucruri mai însemnate, dar o să te văd diseară la casa de joc. Vreau însă, acum, înainte de a te lăsa, să te întreb dacă nu cumva cunoşti câţiva băieţi buni, nu prea scrupuloşi, cu care să fim siguri pentr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scai Polity? întrebă Batailleur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ara, ceva mai aprigi, nu e vorba ele glumă, şi treaba se va face în Germania. O să li se plătească atât cât vor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întoarse capul cu dez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au în Templu câţiva blestemaţi, răspunse ea. Ştiu că se strâng acolo la spatele Rotondei la cârciuma Celor patru fii Aymon; dar lucrurile acestea nu-mi plac şi nu m-amestec în astfel d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şi prinse voalul în faţa oglinzii şi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orbim noi, şi dumneata ai să faci cum îţi va plăcea, îi zise ea. Ştii că eu nu cer nimic degeaba. Luminează-mi drumul,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reluă acum, fără să se gândească poate, aerul său de doamnă mare. Distanţa dintre ea şi Batailleur acum se lărgea tot mai mult. Negustoreasa cu toată rochia ei de satin şi bonete cu dantele, acum nu mai semăna cu o tovarăşă, ci cu o slujnică. Luă un sfeşnic şi conduse pe Sara până la treapta de jos a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e ceasuri o să te mai văd?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doamna de Laurens. Am să fac mai multe lucruri diseară. Să m-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Negustoreasa urcă în cam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cum intră în odaie îşi lepădă şorţul unsuros şi peste bonetă puse pălăria cea mai frumoasă pe care o avea. Ieşi şi ea ca să se ducă la casa de joc din stradă Prouvaires. După plecarea ei, intră în salon doamna Huffé, ţinând în braţe un pisic de mărim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pisoiul pe scaunul pe care şezuse Polyte, şi ea se aşeză în scaunul lăsat gol de stăpân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a să zică, săraca Minet, bombăni ea umplându-şi farfuria: să ocupi mai întâi poziţii, şi pe urmă să ajungi slugă la dârloagă. Vrei v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et voia un v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zic dârloagă, zise iar doamna Huffé, zic tot ce-i mai prost, dragul meu. Dar trebuie să răbdăm. Ştim noi ce ştim. Cine o trăi, o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ul se uita la ea cu ochii lui mari ga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pentru doamna Huffé ceea ce era Polyte pentru telăleasa4 Batailleur, cu deosebirea numai că acest pisoi era tratat mai bine decât Poly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după ce ieşi de la telăleasă, apucă pe trotuarul plin de noroi al străzii Vert-Bois şi ajunse la zidul care închidea piaţa Templului. O clipă îi veni gândul să se ducă la trăsură, care o aştepta, dar peste câteva secunde se opri nehotărâtă. Pe urmă se întoarse şi apucă pe strada Petit-Thou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era pustiu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depărta cât putea de prăvălii şi mergea pe trotuarul care era de-a lungul bară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reptul străzii Puţului, văzu, la lumina felinarelor, umbra zveltă a unui tânăr care ieşea din piaţa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ei i se păru că recunoaşte pe Franz. Grăbi pasul ca să vadă unde se duc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u colţul pieţei, tânărul pierise, dar pasul i se auzea încă pe o alee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duse până la aleea aceea care ducea spre casa lui Hans D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intre, dar i se păru că aude în întunericul aleii un fel de cântec mormăit. Nu cu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apucă pe sub peristilul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întorcea spatele ieşi din alee o umbră diformă şi se luă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se opri dinaintea şatrei bătrânului Araby. În partea aceea a galeriilor nu era nici un suflet. Cu toate astea Sara se uită, cu frica omului care are de gând s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nimic, nu auzi nimic, decât numai nişte strigăte răguşite şi depărtate care ieşeau de la cârciuma Doi Lei, dincolo de peris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uită printre crăpăturile scândurilor şatrei lui Araby. Înăuntru era o lumină slabă. Văzu, pe un aşternut jos pe scânduri şi fără plapumă, o biată copilă pe jumătate îmbrăcată, ale cărei membre tremurau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no zisă la Galifarda. Sta culcată pe saltea. Lângă ea, jos, era un muc de lumânare care sta să se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 în mână două-trei petice de hârtie, adunate din stradă, şi pe care se vedea noroiul. Cu degetul căuta fiecare literă; silabisea. Învăţa s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 cu capul în jos. Sara nu-i putea vedea obrazul din pricină că tot părul despletit îi atârna peste faţă; iar după cum şedea se vedea câtă râvna 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 se putea sătura privind-o. Era palidă şi tremura. O cuprinsese o emoţi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zvâcnea. Îi era frig. Din ochi îi ieşe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cul se stingea. Fitilul dând de pământul umed, plesni. Nono la Galifarda ridică deodată capul şi privi la lumina gata să se stingă, cu părer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pţile geroase erau prea lungi şi biata suferea, în fiecare seară, aşteptând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capul, părul îi căzu pe spate, lăsându-i astfel la lumină figura palidă. Pieptul doamnei Laurens se st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no ascunse hârtiile sub perină. Se acoperi cu rochia de stambă aşa ca să nu fie aproape goală. Ochii săi mari negri se înălţară la cer într-o rugăciune mută cu mâinile împreunat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tilul arunca o lumină mai vie şi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 mai văzu nimic. Plângea. Strângea scândurile cu mâna şi întindea gura ca şi cum ar vrea să s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ith, Judith, copila mea!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u un fel de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muri încă! Aşteaptă! Viaţa lui se duce şi tu ai numai câteva zile să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tresări speriată; în spatele ei, la doi paşi, se auzi un râs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dar tulburarea-i o orbea. Pe când căuta să vadă, un glas ciudat răsună în umbra stâlpului. Glasul c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e luni Au venit să ia pe mama Regnault S-o ducă în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are bani Mama Regnault 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o să vină şi mâine, Şi-or să o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întâmplare, ha!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arei se obişnuiau cu întunericul; zări o fiinţă pocită, care umbla călare p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fugi. Pe când traversa piaţa Rotondei, cântăreţul zbieră mai, mare, şi glasul acesta ajunse până la urechile Galifardei, care se cutremură pe salteaua ei, ca şi cum scândurile şatrei nu o fereau îndestul de răutatea crudă a idiotului Geign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urcă tremurând pe perinele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întrebă vizitiul unde s-o ducă, nu putu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Dauphine – numărul 17, zise ea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ocuia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ara târziu. O casă mobilată din strada 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meră mare unde este întuneric desăvârşit. Se aude respiraţia egală a unor oameni care dorm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 w:name="bookmark5"/>
      <w:bookmarkEnd w:id="4"/>
      <w:r>
        <w:rPr>
          <w:rFonts w:cs="Bookman Old Style" w:ascii="Bookman Old Style" w:hAnsi="Bookman Old Style"/>
          <w:sz w:val="24"/>
        </w:rPr>
        <w:t>De partea cealaltă a curţii se aprinse o lumânare şi în camera mută pătrunse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u vedea mantale mari de călătorie aruncate, cizme cu pinteni, arme, şi pe cămin doi, trei pumn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celălalt al camerei, trei paturi erau înşirate lângă zid. În fiecare dormea cât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ă sună ora nouă. Un ceasornic deşteptător începu să s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care dormeau tresări din somn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ja! murmură el; după trei nopţi de oboseală trec iute două ceasuri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recă la ochi şi se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şteptară şi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ucrez chiar de astă seară; şi trebuie să le dau de ştire mai înainte de a ieş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ele noastre sunt numărate, zise iar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zise el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u nevoie să strige de două ori, amândoi săriră în sus, frecându-se la ochi şi bomb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zise cel care se deşteptase mai întâi, trebuie să fiţi gata să plecaţi mâine în zori de z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repede! ziseră ei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un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are descoperisem o casă de joc unde se prânzeşte mai bine ca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are aveam femeia cea mai frumoasă de pe lume! zi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mbinasem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dăduse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zise numa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ă-se la dracu jocul! zise ju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dracului femeile! zise îndrăgost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tr-un glas z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azi ca totdeauna, suntem gata</w:t>
      </w:r>
      <w:bookmarkStart w:id="5" w:name="bookmark6"/>
      <w:bookmarkEnd w:id="5"/>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patra – Cârciuma Copiilor Ay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Ne-am înv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m istoria de acolo de unde am lăsat-o; suntem tot în Templu, în seara de luni din săptămână din urmă a câşlegilor5 a anului 18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ile dimprejurul pieţei făceau toate dever mare. Deşi ziua de luni a câşlegilor este o zi de repaus după îmbuibarea de duminică şi orgiile petrecute în ziua de marţi, fac însă parte din carnaval şi cer să fie stropite fie chiar cu cum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e bea cumsecade primprejurul Templului. Cârciumile la modă erau plin de muşterii ca şi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am la ora când doamna de Laurens cobora scara luminoasă a castelului, Sara se oprise o clipă în capul străzii Petit-Thouar, pentru că i se păruse că recunoaşte la lumina felinarelor pe Franz străbătând piaţa repede şi furişându-se între-o alee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era femeie tare, şi frica aceea de rând care de obicei împiedică pe femei nu o jenă câtuşi de puţin. Interesul ei era să ajungă pe Franz, şi dacă n-ar fi fost glasul lui Geignolet idiotul, Sara ar fi apucat fără frică pe ale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idiotului îi împiedică mişcarea ei. Oare Franz să fi fost? Lumina felinarelor poate să înşele. Era astfel nehotărâtă, întoarse capul spre clădirea Rotondei şi ochii i se aţintiră pe un nunei, luminos care strălucea în umbra perist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tătu pe gânduri; parcă lumina asta o atrăgea ca un mag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iaţa şi se opri dinaintea prăvăliei lui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ă însă când lipi ea ochii pe crăpăturile scândurilor, la răspântia Château-d'Eau apăru o trăsură elegantă şi o luă pe strada Templului. Vizitiul opri caii falnici în dreptul bisericii Sf. Elisabeta. Lacheul deschise scara şi un bărbat înfăşurat într-o mantă de cauciuc se dădu jos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închise uşa şi începu să se plimbe în lung şi în lat pe dinaintea bisericii. Vizitiul se aşeză pe capră şi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făcu doar câţiva paşi pe trotuar în sus şi coti în strada Vendô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a un tânăr şi tăietura impermeabilului său arăta pretenţii serioase de anglomanie. Mersul lui vroia să fie sprinten. Pe sub borurile mici ale pălăriei, se vedea un păr foarte inelat. Atâta se vedea numai, pentru că, fiind cu gulerul ridicat, cea mai mare parte a obrazului era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Vendôme, care-şi datoreşte numele celui din urmă stareţ Frantiel, este încă una din fruntariile vechiului domeniu al cavalerilor ospitalieri al Sfântului Ioan din Ierusalim. Deşi se învecinează cu Parisul zgomotos şi negustoresc, ţine de Marais, şi liniştita tăcere contrastează cu zgomotul nebun de pe bulevardul vecin. Între ea şi grupul de teatre care-şi dispută favorurile statornice ale poporului parizian, nu este decât o linie îngustă de case. Dar e o lume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ostru merse pe strada Vendôme, pe lângă ziduri, dându-şi aerul unui om cu noroc la femei. Cu toate acestea pasul îi era greu. Cutele drepte ale mantalei ascundeau prost grăsimea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ţinută ca a lui este foarte primejdioasă în vreme de carnaval, şi oamenii prea veseli, sunt, din fire, nemiloşi pentru frumoşii Narcişi, ajunşi la cincizeci de ani. Omul însă nu avea să se întâlnească cu nici o fiinţă supărătoare pe drumul singuratic pe care şi-l alesese. Câteva ţipete vesele şi batjocoritoare veneau până la urechea lui prin pasajul Vendôme, acel coridor sărac care voia nimic mai mult. Pasajul se vedea tot aşa de pustiu ca şi strada şi felinarele luminau acolo cu o faţă melancolică bazarurile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făcut de strada Vendôme şi de strada Puţului, omul se întoarse în loc spre Templu. Vântul îi ridică în clipa asta pulpanele mantalei lui scurte, care plutiră în aer cu un zgomot de cauciuc şi lăsară să i se vadă haina de dedesubt, care era un palto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valer de Reinhold încercă să-şi ţină mantaua liniştită, dar fiindcă vântul sufla cu putere, fu obligat să-şi ţină şi pălăria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să înainte înjurând şi nu se opri decât în faţa perdelelor vărgate ale cârciumii Gira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jgheaua „lui Johann” era plină ochi. Girafa şedea la locul ei, mai rotundă, mai grasă, mai roşie, mai zâmbitoare ca oricând. Turnă vinul roşi cu atenţie şi cu atâta bunăvoinţă şi în nişte pahare lungi şi subţiri care erau curat spălate, încât muşterii nu se puteau sătura 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i, cârciumarul Johann sta în picioare la capătul celeilalte săli şi conversa cu oamenii mai se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cinste mare, pentru că Johann trecea drept un om care avea multe parale legate în ciorap, şi nu vorbea cu ori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dimprejurul lui erau şi doi, trei din nemţii de la castel. Nu era acolo nici bravul Hermann, nici bunul negustor de haine Hans Dorn, nici Fritz, posomorâtul curier al lui Bluthaupt. Adunarea se compunea în mare parte din oameni necunoscuţi, doi beţivi privilegiaţi se încălzeau la zâmbetele Gira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gras, cu înfăţişarea prostească, cu statura greoaie, o piatră cum se zice în Templu şi în altă parte, care se aşeza drept şi mut în faţa tejghelei atent la tagma germanică. Era prea bălan, prea cărnos, prea rumen şi nu părea a avea multe gânduri. Îl chema Nicolas; era nepotul lui Johann, nepot pentru care cârciumarul ceruse mâna Gertraudei, şi prin urmare era pricina că Johann ura pe bieţii Regnault; Pentru că Jean flaşnetarul, cu toată mizeria lui îi tăia calea lui Nico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era un bărbat scund, între cincizeci şi cincizeci şi cinci de ani, care părea că avea mare credit în casă. Scundul acesta trecea şi drept un agent al poliţiei. Din pricina asta era mai bine privit: îl chema Romain, zise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de mult se unise cu o fată tânără din cartierul Halelor printr-o căsătorie de acelea care n-au nevoie de primărie şi ele biserică. Divorţaseră de mai multă vreme, dar unirea asta dăduse fetei dreptul extralegal de a purta frumosul nume de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purta. Ajunsese chiar una din personalităţile Templului. Fostul ei bărbat se mândrea şi ar fi dat nu ştiu ce ca să se împace cu ea. Ba s-ar fi lipsit şi de slujba lui politică. Ar fi dat dracului guvernul din toată inima, numai ca să mai fie tel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era vreme: nenorocitul Romain, în zadar da ocazie pe lângă fosta nevastă, pentru că ea îl ţinea la distanţă. Ajunsese bietul să-i pară rău după trecut. Deşi era un om vesel şi veşnic chefliu, lumea ştia durerea lui, şi când vinişorul îi dezlega limba avea obicei să înceapă totdeauna cu formula asta trufaşă, dar şi plină de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a când eram bărbatul doamnei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âtă mulţime era în cârciuma Girafei, domnul cavaler de Reinhold rămase nehotărât şi cam fără curaj. De obicei stabilimentul lui Johann nu prea avea muşterii. Cavalerul avea obiceiul să se ducă la ei incognito, şi, dacă nu îl chemă la el acasă, se întâlneau în camera aceea deosebită, unde se adunau nemţi să di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însă era lunea din urmă a câşlegilor: salonul de societate era înţesat. Cavalerul zărise printre geamuri înăuntru doamne de la Templu cu amanţii lor, negustori de haine vechi care umblă pe drumuri, cu chef, şi într-un colţ frumosul Polyte, favoritul doamnei Batailleur, care mânca pentru francul şi douăzeci şi cinci de centime dăruiţi de regi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ştia că era foarte bine cunoscut, în Templu. Jocul pe care-l făcea nu îi dădea o popularitate prea mare şi nu voia să se arate în public în seara aceea mai cu seamă după o zi de sca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tocmai bine numărul sechestrelor puse în ziua aceea: dar aceasta nu lipseau niciodată în zilele de plată şi sărăcia cunoscută a bieţilor lui clienţi nu-i lăsa nici o îndoială în privinţa aceasta.</w:t>
      </w:r>
      <w:bookmarkStart w:id="6" w:name="bookmark7"/>
      <w:bookmarkEnd w:id="6"/>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lcurile băutorilor nu-l lăsau să vadă pe Johann, care era tocmai în spate. În prima clipă nu se simţi în stare să înfrunte mulţimea care nu-l iubea şi din instinct făcu înapoi câţiva paşi, ca să se ducă la trăsură. Dar se gândi. Rămase, căci trebuia să vorbească cu Johann. Se ruşina că e aşa de sfios, de aceea se întoarse iar în uşa cârciumii, însă se ascunse î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ascuns aşa mai multe minute, căutând să deosebească pe omul lui în atmosfera de fum a cârciumii şi ferindu-se cât putea de lumina care străbătea strada îng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care se făcu printre băutori dădu în sfârşit, la lumină figură aspră a cârciumarului Johann. Cavalerul îşi înfundă pălăria pe ochi, ridică mai sus gulerul mantalei de cauciuc şi în trei paşi trecu st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u toate nemulţumirile lui, toată lumea îl cunoscu de la cea dintâi ochire. Un murmur surd se făcu î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A venit stăpânul! şop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urmurul ăsta nu era nicidecum ameninţători şi Reinhold greşise că se tem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lozia săracului împotriva bogatului este un respect ciudat pe care chiar pasiunea în ceasurile ei de paroxism nu-l poate îndepărta uşor. Dacă era legitimă şi spiritul de răzbunare se unesc cu gelozia, se întâmplă câte odată explozie, dar 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şi atunci trebuie motive nenumărate; în general, săracul nu are curaj. Când se supără o dată îl apucă frigurile, turbează; dă orbeşte, şi adevăraţii lui vrăjmaşi ştiu să se ferească de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se cavalerul în cârciuma lui Johann şi frica îi trecu ca prin farmec. Îşi văzu puterea. Toate capetele se descoperiră cu umilinţă împrejurul lui, un singur şi acelaşi zâmbet modest, supus, linguşitor, veni pe toate, buzele. Girafa îşi ridică carnea multă pe deasupra tejghelei, desenă un salut şi căzu iar, zdrobită de greutatea resp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ann! strigă ea, hai! Johann! Este domnul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îşi lăsase geamul de la care vorbea şi venea spre Reinhold cu şapc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luă un aer de împărat; privirea lui se plimba peste cei ad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Lotchen, bună seara mamă, zise el Girafei care se înroşi de bucurie, iată nişte băieţi cumsecade care serbează lunea de azi! Îmi place când văd poporul petrecând! Iubesc poporul! Dă-le la fiecare câte un pahar de vin, Lotchen, să-l bea, în sănă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se agită, respectuoasă şi recuno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eşi cu pasul regal, făcând semn lui Johann să vin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este un om cumsecade! zise Romain Batailleur golindu-şi paharul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eparte pare a fi tigri şi de aproape sunt copii buni! zise nepotul Nico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trei glasuri protestară zicând că, chiar în ziua aceea fuseseră puse la sechestru după cererea cavalerului vreo şase telălese sărace din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irafa indignată bătu cu litrul de cositor în tejghea şi zise într-un avânt insp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calice care n-au cu ce-şi plăti datoriile! Nu cumva o fi trebuind să stea cineva cu pălăria în mână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zise Batailleur, când eram eu bărbatul dumneaei se întâmpla şi atunci să se găsească datornici răi de plată. Dar eu vă spun că li se va da mijloace să meargă înainte. Vez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 repetă nepotul Nico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zise adunarea. Trebuie exactitate în come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asta face bine oamenilor cu dare de mână, mai zise Batailleur. Iată, este locul mamei Regnault, colo, în colţul Rotondei, care e vestită pentru lucrurile reparate. Dacă aş mai fi eu cu nevasta mea, aş lua locul acel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emeie Regnault! murmurară câţiva mi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fa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au s-o bage în puşcărie. La vârs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rău! zise Batailleur, de treizeci de ani ţine locul acela mama Regnault. Fiecare la rând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einhold şi Johann erau amândoi în stradă şi vorbeau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au fost izgonite, zise cârciumarul; din cinci, trei or să plutească, pentru că au vechituri. Celelalte două nu au nimic. Şi ştii dumneata că mama Regnault ne datorează multe parale, domnul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orbi despre asta altă dată, zise Reinhold. Am să-ţi dau pe mână o afacere în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asta nu e neînsemnată. Şi pentru că am auzit că mama Regnault are undeva în lumea de sus sprijin bun, zău! Am execu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restată? zise cavalerul cam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e ascunde, dar mâine are să fie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mai zise nimic, dar se aşeză în faţa cârciumarului Johann. Acesta vru să mai spună ceva, dar trebui să tacă, din pricină că Reinhold îl strânse de braţ şi se uită ţintă în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bune economii, Johann? zise cavalerul; dar nu eşti încă un om bogat după cum s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să fiu? începu stăpânul Gira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fară de asta, ai ajuns la o vârstă. Eşti de cincizeci şi cinci de ani, nu-i aşa,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şi şapte, în luna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iatule, cineva la vârsta asta nu mai are vreme să pună bani de-o parte, gologan cu gologan. Trebuie să te laşi de gândul de a te îmbogăţ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lăsă ochii în jos ca să se uite la cavaler p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mi spui vorb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deştept, Johann, răspunse Reinhold cu un zâmbet linguşitor, pentru că ştii să vezi partea bună a lucrurilor şi pentru că te cred o slugă devo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greu de făcut, domnul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âteva măsuri de luat. Vreo şase dalhauci6 de găsit. Este o afacere în care n-ai să lucrezi dumneata personal, Johann. Ţin prea mult la dumneata, dragul meu, ca să te bag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În Franţa ar fi greu de tot. Dar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mejdie deci? întrebă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Johann, treaba trebuie făcută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lej ca să-şi vadă cineva ţar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răspunse numaidecât. Se uită în jur ca să se asigure bine că nici o ureche curioasă nu era pe aproape; pe urmă se apropie de cârciumar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copi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i aflat ceva de el? zise Johann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sesem eu rândul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ce Johann, nu te lăuda! N-ai pândit bine în împrejurarea asta. Ce mi-ai spus? Nimic! Şi cu toate acestea de multă vreme stă băiatul între noi, şi al dracului să fiu dacă prietenii dumitale nemţi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t asi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Nu mă îndoiesc câtuşi de puţin de devotamentul dumitale, dar eşti destul de sigur că tâmpiţii aceia de nemţi nu se cam f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zise Johann. Haida-de! Ei cred că ţin şi eu tot ca ei la Bluthaupt. Dacă nu mi-au spus nimic, pricina e că nici ei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um 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ceva, şi ar fi greu ca să-i spun acum. Vorba este că eu am aflat şi că nu ne mai rămâne nici o îndoială în privinţa asta. Ceva mai mult: deoarece graba este mama tuturor virtuţilor, noi am manevrat fără să pierdem vreme şi am şi jucat o primă part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pierd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cul nu era frumos! zise cavalerul cu un accent de părere de rău; dar şansa era împotriva noastră. Copilandrul e sănătos şi noi ne-am ales cu oste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se uită în ochi cavalerului şi făcu un semn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i! zise Reinhold răspunzând semnului. Voi nu visaţi decât înjunghieri. E prea primejdios, prietene Johann şi mie nu-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a cineva să termine. vru să zică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a cineva să intre, zise Reinhold, tăindu-i vorba, nu e neapărată nevoie să spargă uşa! Găsisem ceva mai bun decât asta. Un duel cu un maestru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nete! Dar era minunat lucru! zise Johann copleşit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rău! Dar omul hotărăşte într-un fel şi dracu, într-alt fel. Partida e numai amânată. E vorba să jucăm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capul străzii Puţului, numai la câţiva paşi de barăcile Templului, sub care domnea tăcerea şi întunericul. Cavalerul se mai uită odată împrejur: trotuarele erau pustii; nimic nu mişca în umbra pieţei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i multă siguranţă trase pe Johann în centrul străzii la egală depărtare de Petit-Thouars şi de barăcile Templului. Îşi puse gura la urechea cârciumarului şi-i vorb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câteva minute fără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Johann lăsă capul în jos cu un aer şovă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ţelegi? întreb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Joh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în Germania ca şi în Franţa sunt judecători şi numai un cap am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asă vorbă aia! Cunoşti ţara mai bine decât mine, şi ştii prea bine. zi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milioane, e adevărat. Dar, vezi, cu toţi cei cincizeci şi şapte de ani ai mei, n-am încă poftă să mă duc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ele! S-au văzut istorii de acestea sfârşind rău de tot, ştii bine. Şi cred că e mai bine să pun deoparte franc cu franc, încă vreo câţiva ani, decât să mă expun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prea ştia bine dacă Johann se tocmea ori refuza. Se uita la el cu luare aminte şi încerca să-i citească adevărul pe obraz, dar fizionomia tristă şi uscată a fostului scutier al lui Bluthaupt era o parte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sta acum rece şi tăcut. Cavalerul începuse să dis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refuzi? întrebă el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omnule cavaler, cam aşa mă bat gândurile, răspunse Johann. Şi încă de-ai fi spus cam cât vrei să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lovi pe frunte ră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Johann, zise el, eşti singurul neamţ de spirit din câţi am întâlnit eu! Dacă nu ziceai, eram să uit lucrul de căpetenie! Trebuie că ai undeva strânşi la un loc vreo cinci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aba asta va face suma rotundă de o sută de mii de franci. Vezi că nu mă tocmesc! Ceilalţi vor fi plătiţi potrivit prin mijlocirea dumitale, ceea ce îşi va permite poate să mai ciupeşti ceva. Îţi vine la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mâna! zise neamţul întinzând mâna; îţi fac eu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7" w:name="bookmark8"/>
      <w:bookmarkEnd w:id="7"/>
      <w:r>
        <w:rPr>
          <w:rFonts w:cs="Bookman Old Style" w:ascii="Bookman Old Style" w:hAnsi="Bookman Old Style"/>
          <w:sz w:val="24"/>
        </w:rPr>
        <w:t>Capitolul II – Lari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einhold şi primul său ministru Johann se înţeleseră foarte bine asupra faptului principal: rămâneau acum greutăţile îndeplinirii fa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u unul lângă altul acum pe trotuar, discutând încet şi discutând partea tare şi partea slabă a 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u, zise Johann atrăgând pe cavaler spre cârciuma lui. La Templu se găsesc încă mulţi băieţi cinstiţi care n-au prejudecăţi. Pentru o afacere bună unde n-ar fi vorba decât de pedeapsă corecţională, cunosc douăzeci, toţi prea pişicheri. Ar fi mai greu să-i alegi. Dar pentru o afacere mare, nu e aici cuibul lor. Nu se vinde marfă de asta pe aici. Şi înţelegeţi bine, stăpâne, că nu putem lucra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Reinhold, dar să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Să căutăm! Când nu e, nu e. Şi ai ticăloasa aia de condiţie ca să ştie nemţeşte care este lucrul şi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bine că fără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oată el să se aclimatizeze în partea locului şi să-şi joace la nevoie rolul de ţărani din Wurt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Johann, să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uşa Girafei; Johann trase pe cavalerul în partea cealaltă a străzii şi începu să numere cu ochii pe băutorii adunaţi în cârciu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ocotea pe fiecare şi dă din cap cu ne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rei ori patru nemţi care ar fi buni pentru noi, bombănea el; dar poftim de le vorbeşte despre ce vrei să faci! Chiar astă seară ar afla Hans Dorn şi mâine dimineaţă procurorul regelui m-ar şi căl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Hans Dorn nu s-ar putea să-l cumpărăm? întreb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se uită la el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mperi pe Hans Dorn! murmură el, Dorn este catârul cel mai încăpăţânat din tot Templul. Dumneata eşti destul de bogat, domnule cavaler, dar te-ai ruina de douăzeci de ori şi tot n-ai avea o bucăţică de Hans Dorn. Afară de nemţi, nu văd pe nimeni la mine care să ne poată face ceva. Tata Batailleur este un hoţ bătrân care a făcut toate meseriile, şi care poate chiar primi, dar e parizian de sânge care n-a pierdut din vedere niciodată turla Invaziilor şi care nu ştie altă limbă decât argoul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t-Frumos, de colo? întrebă Reinhold arătând cu degetul pe Polyte, care ieşea după ce aruncase pe tejghea un franc şi două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zise el, ăsta este un lăudăros care miroase cât de colo a Apă de Colonie. Acum se duce pe bulevard cu scobitoarea în dinţi, ca să-l creadă lumea că a prânzit la Deffie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fieux este birtul cel mai vestit din parte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iatul ăla gras care vorbeşte cu nevastă-ta? întrebă iar Reinhold arătând pe nepotul Nico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ltă mâncare, răspunse Johann cu demnitate, îmi este nepot! Un copil crescut cumsecade şi care ştie ce va să zică paraua. Are să ajungă departe el. dar nu eu sunt cel care să-l bag în foc, domnul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zise cavalerul iar, pe cine să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se scărpină pe frunte foarte serios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greu, bombăni el, dacă am fi cel puţin colo, în spate la Notre-Dame ori în partea Cobelinilor, n-am avea decât s-a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ucem acolo, zi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mneata! Eu nu mă duc aşa departe de stabilimentul meu. Cei din Templu mă cunosc. Aici pot face ce vreau, foarte bine, dar peste apă am auzit că sunt înregimentaţi şi să nu e bine să-i miroşi prea de aproape dacă nu ai lozinc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zi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tăpâne, dar aşa este, răspunse cârciu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făcu câţiva paşi pe trotuar călcând cu nerăbdare, pe urmă se întoarse repede spre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eu bine că nu te învoieşti, zise cavalerul. Îmi pare rău, pentru că era un câştig frumos. Îmi rămâne acum să te rog să nu spui cuiva ce-am vorbit amândoi. O să caut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Joh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reme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rafa este un stabiliment prea bine ţinut şi în Templu sunt şi alte locuri. Să vezi stăpâne, nu banii mă opresc, dar n-aş vrea să te las în încurcătură. Să ne învârtim odată pe piaţa Rotondei. În treacăt am să mă uit pe la confraţii mei, şi poate să-mi vină vre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ară pe mica stradă Petite Corderie, şi după ce mai merseră câţiva paşi ajunseră în piaţa Rotondei, în faţa casei lui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Elefant şi la Cei Doi Lei, zise Johann vorbind singur, se fac lucruri mari! La Camp de la Loupe e numai dragoste. Nu rămâne decât Cei Patru Feciori Ay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 locul acela, zi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Este un stabiliment foarte vesel. Borfaşii se strâng acolo în toate serile şi se poate îmbrăca cineva de sus jos, curat şi mai pe nimic. Hai! Stăpâne, dacă pungaşii aceia ar fi oameni aşezaţi, ar putea să se pricopsească. Cunosc eu pe unii care pot scoate şi treizeci de franci pe zi pe haine. De unde? Nu ştiu! Dar când vin seara la cârciuma Aymon au totdeauna două trei perechi de pantaloni unul peste altul, vreo jiletică bună în buzunar şi cravate frumoase în pălării. Dar nu ştiu să se ţină. Sunt nişte stricaţi, bădărani, toată ziua beţi. Joacă cărţi, se bat între ei, fac gălăgie. Aşa că în loc să ajungă şi ei ceva, îşi petrec jumătate din viaţă în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rciuma est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răspunse Johann arătând cu degetul un felinar gălbui atârnat înaintea unei alei întune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merseră înainte şi ajunseră în partea cealaltă a Rotondei, peste drum de piaţa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ceasta a pieţei care dă în străzile Forez şi Beaujolais are noaptea, un aspect mai trist şi mai singuratic decât restul cartierului. Nu e un ioc primejdios pentru trecători datorită corpului de gardă care este la câţiva paşi, în colţul străzii Percée, dar, şi aşa, trecătorii sunt rari. Becurile de gaz răspândesc o lumină nehotărâtă peste prăvăliile amărâte din Rotondă. Este numai umbră sub peristil, între ai cărui stâlpi zdrenţele înţepenite de ger se leagănă trist, suflate de vânt. Nici o lumină nu se vede prin uşile închise; nici un pas nu răsună pe pietrele prost cioplite ale străzii. Masa clădirii Rotondei îşi înalţă de o parte ovalul posomorât şi greu, de alta, sunt case înalte cu înfăţişarea săracă lipită unde se îngrămădesc, din catul de jos şi până la mansarde, familii sărace care vând vech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ea neagră, mascată de un felinar, trecea cam prin centrul acestor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orţii aleii felinarele luminau slab un tablou de mărime mijlocie, unde se vedea, pe o pânză înnegrită de fum, patru bărbaţi îmbrăcaţi ca dragoni, călări pe un dobitoc lung care nu are nume în istoria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rciuma Cei Patru Feciori Ay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era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rţ de vin, bere, rachiu. Biliard public. Grădină şi Jocuri din Siam în spatele Cu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şi Johann se opriseră în faţa firmei, în umbra perist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întâmplă să nu găsim aici ce ne trebuie, poţi să mă spânzuri dacă ştiu unde să mai caut! zise Joh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acem? răspunse Reinhold. Aici, nu ne putem uita pe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deschidă cârciumarul gura să răspundă, un pas greu şi încet se auzi sub peristil, dinspre corpul de gardă. În aceeaşi clipă, de partea cealaltă a pieţii, se auziră părţi dintr-o arie faimoasă, repetate de două glasuri bărbăteşti, foarte răg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de aici, îngână cavalerul a cărui primă mişcare era totdeauna pru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Mi se pare că eu cunosc glasurile astea, zise Johann în loc să răspundă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le ur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i fla fla 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i fla fla 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i 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 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venea dinspre corpul de gardă luă acum curba Rotondei şi se arătă privirilor celor doi. Era un biet nepricopsit, îmbrăcat cu un palton cenuşiu prăpădit şi mergea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ţină înainte, se duse spre firma Celor Patru Feciori Ay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pe sub lampa din apropierea lor, se putu zări părul alb care-l atârna pe sub pălăria roasă şi smocurile de barbă vâlvoi care-i acoperea ca o mască de blană cea mai mare parte a obr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mai văzut eu pe omul ăsta? se întrebă tare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se uită la el pieziş şi începu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este mai important decât mulţi alţii, îi răspunse el; de multe ori mi-ai vorb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ar putea fi unul dintre oamenii noştri. Nu de bună voie negreşit, pentru că s-ar lăsa să fie tăiat bucăţele pentru copiii lui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Johann, mai înainte de a răspunde, dacă i-ar vorbi cineva de dracul, pe care-l crede stăpânul lui, de când cu nu ştiu ce întâmplare pe care o ştii foarte bine dumneata, domnul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odată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r vorbi cineva de iad pe care-l vede în toate nopţile în vis, şi de un cadavru culcat în zăpadă, în adâncul unei găuri, pe drumul curmeziş al Heidelbe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ă fie! îngână cavalerul cu glasul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r zice cineva că a primit preţul sângelui, isprăvi Johann; ar face tot ce i s-ar cere. Este bietul Fritz, fostul curier al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ntoarse capul Era palid şi abia putea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vând pe un altul mai bun, şi acesta se poate lua, zise Johann. Şi pe acesta unde să-l găsesc. Dar unde dracul s-ar fi dus caii cu Lari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nu se mai auzeau nici paşi, nici glasul celor doi cântăreţi. Cum se făcu Fritz nevăzut pe aleea celor Patru Feciori Aymon, Johann ieşi din peristil ca să se uite afară. Zări departe, în capul străzii Micului Thoma, două umbre care se mişcau lângă zidul dărăpănat care închide p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putu deosebi nimic, dar peste câteva secunde înţelese mişcările tăcute ale celor două umbre. Umbrele erau ocupate pentru oarecare toaletă. Se ajuta una pe alta să-şi tragă vreo trei perechi de pantaloni cu care se îmbră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i auzea de departe cum râdeau pe înfundate şi cum glumeau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redeam în Paris, îşi zise el după câteva minute de aşteptare; dacă ar fi ei, mii de tunete! Apoi am noroc. Sunt sigur că am cinci mii de lei venit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nsă îşi vedeau de treabă. Fiecare întindea pe rând câte un picior camaradului său care trăgea şi aducea un alt crac de pant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uiatul nu rămânea însă fără panta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semăna cu scena aceea de la Circul Olymp când claunul îşi scoate două duzini de jiletci şi tot nu rămâne în că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nu-şi mai lua ochii de la ei. I se părea lui că îi cunoaşte, dar tot nu era sigur, pentru că cei la care făceau aluzie erau doi pungaşi de frunte, tot atât de cuminţi de obicei pe cât erau de îndrăzneţi în unel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pricepea pentru ce se expuneau ei ca să se dezbrace afară în aer, la o sută de paşi de corpul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net-Verde7 şi Dihorul nu se expun astfel, îşi zise el în gând, nu se comportă astfel. Când au pus mâna pe pantaloni nu se dezbracă ei în stradă, ci se duc la Patru Fec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gândea el astfel, unul din cei doi oameni ridică piciorul prea sus şi căzu pe spate lângă zid. Tovarăşul care vrea să-l ajute, pierdu echilibrul şi căzu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tunci o luptă nebună pe grămada de gunoi de lângă zid. Amândoi se rostogoliră prin pulbere, râzând ca nişte smin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fie expert în beţie dacă nu un cârciumar neamţ dimprejurul Templului! Johann înţelese timbrul râ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e posomorâse, acum se înves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as la măsea, sutaşii dracului! zise râzând, şi când e la o adică, într-o zi de luni a câşlegilor, după ce a muncit cineva cum trebuie, ce să facă alt decât să se îmb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ann! Ce faci acolo singur? întreba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însă se gând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Mai bine nu mi-ar plăcea să-i văd pe băieţii ăştia într-un cabinet la Patru Feciori decât în colţul ăsta de stradă! E tocmai ce ne trebuie nouă. Nu-i vorbă, în tot Templul nu se găsesc alţii mai buni ca ei. şi dacă mi i-ar lua acum de sub nas o patrulă s-ar duce dracului zece mii de franci! Dar azi ori mâine n-or să sfârşească 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ei cu gândul să le dea ceva sfatur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hann! Johann! Să vin şi eu? întrebă cavalerul care şi vedea pe primul ministru al său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nsă se opri. Amândoi oamenii se ridicaseră, împleticindu-se. Făcură fiecare câte un pachet din lucrurile pe care le fur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ră, se luară la braţ şi apucară, târându-se şi îmbrâncindu-se spre cârciuma Celor Patru Feciori Ay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reme în vreme încercau în glumă pe aria Larifla şi câ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e şi pantaloni, Jiletce şi izmene, Pentru noi nu sunt niciodată, Nici prea scurte, nici prea lungi, Larifla-fl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refren strigau cât puteau, imitând accentul melancolic al nemţilor vânzători de hain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ë habits! Habits? Câlous, vië hibits. rrrrchand, Uhabits? (Haide vechi, vech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pragul postului străzii Percée răsunară paturile puştilor unei pat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se înduioşă ca un tată care se teme de nesocotinţa copil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ţii! Nenorociţii! Am să-i prind! gând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oamenii pe care el îi botezase Bonet-Verde şi Dihorul veneau, râzând şi cântând, cu pachetul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nţelesese, în sfârşit, că Johann îi pândea, şi stă lipit le stâ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la venea în pasul obişnuit; Bonet-Verde şi Dihorul nu vedeau, nu auze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ajunseră în pragul celor Patru Feciori Aymon zăriră forţa armată la câţiva paş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sta pe ghim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hoţii, cum văzură pe soldaţi, se opriră o clipă şi tăcură descurajaţi. Însă erau beţivi îndrăzneţi. În loc să fugă, luară poziţia drepţi în prag, salutară amândoi milităreşte şi începură cu entuziasm acel cuplet foarte cunoscut pe care autorul cântecului, fost elev al şcolii politehnice, l-a dedicat armat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i caporal, Trebuie să fii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un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juns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fl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făcură nevăzuţi pe aleea neagră, scoţând, fals strigătul clasic de carn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tremură ca var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atrulei, care era tocmai caporal, se opri o clipă sub felinarul celor Patru Feciori. Negreşit că se dezbătu problema, ca să ştie dacă să urmărească pe cei doi obraznici până în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navalul însă are privilegiul lui. Forţa armată îşi văzu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răsuflă, i se ridicase o piatră de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se el întorcându-se spre cavaler, iacă doi iepuri care nu-şi au seamăn în tot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sunt nemţi? întrebă cavalerul care se gândea tot la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ştie din ce ţară sunt ei, răspunse Johann, sigur lucru e că, vorbesc nemţeşte, pentru că am vorbit adeseori cu ei. Mi se pare că într-o vreme au furat pe la graniţa Alsa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făc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se Johann foarte sincer mirat, te sperie? Nu cumva crezi că am să-ţi aleg lit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am dreptate. La dracu! zise cârciumarul, dacă aş fi ştiut că băieţii ăştia doi sunt la Paris, te-aş fi lăsat să mă rogi aşa de mult când mi-ai propus treaba aceea. Dar eu îi credeam în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tresări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şi umflă-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u te înţeleg! zise el. Cauţi, şi, după ce găseşti, nu-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răspunse Reinhold, sunt foarte mulţumit. Dar ia să-mi spui ce fel de oameni sunt ăşti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stor şi Polux, răspunse Johann, care citea bucuros hârtiile pe care le cumpără cu ocaua, şi avea prin urmare oarecare spoială de mit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amon.şi celălalt! Ei şi-au făcut amândoi probele, vezi dumneata şi nu sunt fricoşi că pungaşii din Templu. Cu bani poţi avea tot ce vei vrea. Pe şeful comunităţii îl chema Mâlou, zis Bonet-Verde, o amintire de la Brest; pe celălalt îl cheamă Pitois, zis Dihorul, pentru că seamănă cu un dihor. Au trecut pe dinaintea juraţilor unul ducând pe celălalt de vreo şase ori, şi, dacă-i credeam în ocnă, pricina e că acum în urmă au fost osândiţi la muncă silnică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mor? întrebă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ci. Or fi fugit de acolo, răspunse Johann, pentru că nu cred eu că au fost graţiaţi. Cât despre aceea că uneltesc în Templu la vremea asta, mi se pare destul de prost. pentru mine au aerul că au ajuns să fure pantaloni, ca cei din urmă. Altă dată, pe când îi cunoşteam eu, furau bijuterii de la bijutierii din Palais-Royal şi tot ce furau vindeau lui nenea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 denunţat juraţilor? întrebă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vorbă! zise Johann, cum să anunţe pe Araby! Bătrânul este de ajutor. Degrabă l-au anunţat ei. Acum, stăpâne, am pus mâna pe trei oameni. Poate să se întâmple să mai găsim un al patrulea în societate care se adună în Cei Patru Feciori. Nu putem spera mai mult pentru afacerea de care e vorba, trebuie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răspunse Reinhold, ne putem mulţumi şi cu patru. dar fără patru nu se poate. Aş vrea să ştiu ce a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Pentru că socotesc, domnule cavaler, că nu o să refuz să mergi cu mine ca să vorbim cu oam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făcu un gest foarte ne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zise el. Concursul meu nu-ţi poate fi de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răspunse Johann. Tocmai pe dumneata m-am sprijinit! Şi mă sprijin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lui Johann să spună adevărata pricină, care era să compromită pe patronul său cât mai mult şi să-l afunde fără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e în ochii oricui pentru ce? răspunse el iute. Avem să propunem sume mari lui Mâlou şi lui Pitois. Nu cumva crezi dumneata că ei sunt novici în treburi? Nimeni nu este mai avocat decât hoţul! Ei ştiu că sunt o biată gazdă de hoţi şi că am o cârciumă destul de proastă. O să le trebuiască garanţii pe care să le da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ntenţie a lui Reinhold fu să refuze scurt. Pe urmă se gândi. După câteva minute de gândire, ridică iute capul şi se întoarse spre Joh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zise el, să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işor! zise cârciumarul râzând; acum ai luat-o prea iute! Îmbrăcămintea dumitale n-ar mirosi bine la cei Patru Feciori, ai cărui muşterii nu prea cunosc moda. Trebuie să-ţi schimbi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torc pân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umai până la mine acasă. Am eu ce-ţi trebui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ebui să asculte. Se întoarseră repede pe drumul pe care veniseră şi intrară la Johann, nu prin cârciumă, ci prin uşa dinspre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ieşiră. Johann nu-şi schimbase hainele, cavalerul însă, purta acum o şapcă şi o bl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ei Patru Feciori Ay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rţul de vin al Celor Patru Feciori Aymon, este ţinut de văduva Taburot la spatele casei care este în faţa punctului central al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anii intrau şi ieşeau prin aleea neagră, care dă chiar în piaţă, dar muşterii care se bucurau de bunele graţii ale văduvei Taburot cunoşteau o altă ieşire şi ştiau că la nevoie ar putea trece prin casa vecină ca să iasă în strada Cha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re muşterii celor Patru Feciori, erau prea puţini care puteau fi nepăsători la o comoditate de felul acesta. De multă vreme era special acel stabiliment. Acolo nu se cunoşteau decât îndeletniciri excentrice şi pericul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care se duc acolo, unii sunt curat vagabonzi, alţii sunt escroci. Unii, sub pretext că vând contra-mărci de teatru exploatează toate împrejurimile teatrelor, alţii sunt acei nenorociţi marinari scăpaţi de naufragiu, care îţi oferă brice din Anglia destul de bine ascuţite ca să taie un fir de păr ţinut între două degete. Cei mai mulţi propun, în momentele lor bune, bastoane cu măciulia de cositor ori lanţuri de siguranţă plimbăreţilor de pe bulevarde. Cei care au gusturi câmpeneşti, culeg lemn de merişor şi îl vând drept lemn sfânt. Toate acestea le dau motiv ca să poată sta acolo unde e lume mai m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atât, numai să fie ager de mână şi să aibă cunoştinţe bune, în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colo sunt o mie şi una de varietăţi de întreprinzători de jocuri sub cerul curat, unii toleraţi de poliţie, alţii straşnic op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 locul de întâlnire al acelor bancheri perfizi care ţin ruleta în drum şi mănâncă banii pro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găsesc scamatori, flagel al ulicioarelor din foburgul St. Anton, care despoaie desigur pe lucrătorul lacom şi prost la jocul ingenios numit tirlibi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a sunt cu atât mai straşnic goniţi de sergenţii de oraş pentru că nu primesc bani mărunţi. Nu joacă decât numai pe monede de câte cinci franci; ca la Frascati, şi cu banii ăştia pe care-l fură astfel, n-au nevoie să-şi plătească chiria localului, pentru că locul lor este în mijloc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cărţi care sar una pe deasupra alteia cu o repeziciune magică, o uliţă întunecoasă, o zi fără soare, patru sau cinci tovarăşi care pândesc pe la margini, un înşelător şi un hoţ, iată tot ce trebuie pentru nobilul joc tirlibi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însă cel mai de obşte sărbătorit la cei Patru Feciori Aymon era furtul de haine ori de stofe: vecinătatea Templului dă comerţului acestuia o însemnătate foarte mare. Un bun negustor de la Patru Feciori furnizează singur până la două prăvălii de telali. Dacă are cap, are o doamnă care onorează cu încrederea sa toate magazinele de noutăţi deodată, şi care ia pe sub haină o mulţime de provizii pentru cartierul vechi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acestea sunt prea bine îmbrăcate şi prea deosebite, ceea ce nu le împiedică de a se îmbăta seara cu rachiu. Din când în când ziarele spun despre câte una din ele că a fost arestată, dar rar. Sunt isteţe, băgătoare de seamă, şi agerimea mâinilor lor pune în fiecare an un foarte lung articol la capitolul profiturilor şi pagubelor magazinelor de no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ştie că adevăratele artiste în meseria asta – maestrele – nu frecventează cârciuma întunecoasă din piaţa Rotondei. Alegerea profesiunii acesteia dovedeşte desigur o oarecare dinstincţie de gusturi şi de maniere. Celor mai multe din doamnele care o practică le place să se dea contese de nu ştiu ce şi să vadă lume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văzut multe din ele dând baluri şi patronând opere de binefacere. Cu puţin noroc, pot muri foarte bătrâne. În paturi foarte moi, înconjurate de o familie foarte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la Cei Patru Feciori Aymon n-avea aceeaşi înfăţişare ca celelalte cârciumi dimprejurul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cineva acolo, trebuia să treacă mai întâi prin aleea neagră, pe urmă printr-o curte mocirloasă unde erau două bolţi de laţi cu ochiuri mâncate de 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ă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altă umbră în orice sezon, decât un chiparos galben uscat de mulţi ani, şi un ghiveci cu busuioc care îi trebuia la bucătărie doamnei văduve Tabur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grădină dacă ieşeai, coborai trei trepte şi intrai într-o sală mare, cu pereţii scunzi, unde era un biliard cu găuri, cu postavul înnegrit şi s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asta era împodobită cu trei tablouri cu nişte inscri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din ele se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se fumează când sunt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oacă pol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era un codice manuscris al regulilor bili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uşii de intrare era o sală lungă, mai jos decât curtea. Aici stă văduva Taburot, la o tejghea înconjurată cu o galerie mică de aramă şi încărcată cu o mulţime de sticle cu lichio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nici măsuri de fier, nici cântare de plumb veşnic jilave. Se vindea vinul cu măsura, dar în pahare de sticlă de câte un li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ăduva Taburot era o femeie trecută de cincizeci de ani, cu înfăţişarea bărbătească şi demnă; cei mai bătrâni muşterii îşi aduceau aminte că o văzuse întotdeauna la tejgheaua Celor Patru Feciori Aymon, ceea ce nu o împiedica să se pretindă văduva unui căpitani din garda imperială şi de aceea avea chiar un portret al împăratului în camera ei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ea ea de Napoleon, zice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pinii politice, o bonetă cu panglici lungi şi late şi îi plăcea gr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era o femeie serioasă şi foarte la înălţimea poziţie sale sociale. În desele ocazii când îi căutase poliţia stabilimentul, ea strigase că este văduva unui căpitan şi purtarea ei fermă dar şi supusă îi salvase cârci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inspira muşteriilor o afecţiune amestecată cu respect. Ştia să facă credit la vreme şi, dacă vreunul dintre muşterii săi i-ar fi adus o cană furată, ea ar fi ştiut vreo cutioară unde s-o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ăduvă Taburot citea un foileton împotriva iezuiţilor. Puncta citirea asta atrăgătoare bând câte o gură de grog dintr-o ceaşcă de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ra de liniştită şi rece, pe atât era de mare zgomotul împrejurul ei. Personalul Celor Patru Feciori Aymon era în seara aceea în completul lui. Fusese masă mare şi acum se pregătea b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de lemn vopsite fuseseră lipite de zid, scaunele fuseseră vârâte pe sub mese şi mijlocul sălii era destul de larg pentru cadri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Taburot nici nu dăduse voie să se joace dar nici nu se împotri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u, nimeni nu se rătăcea prin grădină la umbra busuiocului. Toată lumea era în sală, toată lumea râdea, toată lumea cânta. La ora aceea n-ai fi găsit în tot Parisul o adunare mai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oţi aceştia care chefuiau, era un om care sta tăcut într-u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 în spatele sălii, într-un loc unde nu jena pe nimeni. În faţa lui era o cană de rachiu din care bea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itz, fostul curier al lui Bluthaupt. Venea acolo în fiecare seară, şi bea. Bea până ce cădea jos bea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 niciodată cu nimeni. Însă când rachiul îl aprindea, i se vedeau buzele mişcându-i-se încet şi bolborosind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beţiv, ar fi fost rău văzut la Cei Patru Aymon; pentru că nimeni nu-l ştia cu ceva pe conştiinţă şi niciodată nu dăduse doamnei văduve Taburot să-i păstreze vreun lucru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o pată în această adunare, dar, în sfârşit un om care bea atâta, putea prea bine să nu mai fie obligat să aibă un alt 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şi băuse cam jumătate rachiul. Alături, pe masă, îşi pusese pălăria decolorată şi diformă. I se vedea creştetul capului acoperit cu câteva fire de păr încreţit, pe când pe la tâmple avea o claie de păr nepieptănat. Avea o barbă lungă presărată cu fir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 cu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ridică să bea, mâna îi tremura, paharul se izbea de dinţi, obrajii îi erau galbeni şi traşi, iar în mijlocul lor beţia şi boală care îl rodea îi puseseră o pată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stinşi, în fundul capulu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mulţime, apoi capul îi cădea iar pe piept, iar buzele i se miş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nu vedea ce se petrecea în sală, că nu auzea strigătele nebune ale dans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teriii ceilalţi nu se gândeau nici ei să se uite la el. Toţi se gândeau cum să petreac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u haine de tot felul şi Johann nu prea avusese dreptate în privinţa asta când îndemnase pe cavaler să îşi schimbe îmbrăcămintea. Dacă vreun muşteriu al cârciumei aceleia ar fi fost îmbrăcat cu haine mondene ca ale cavalerului, nu ar fi aţâţat atenţia nimănui, pentru că pungaşii aceia se puteau îmbrăca oricum le plăcea. Printre bluzele care formau majoritatea întrunirii, se vedea nu numai o haină neagră. Mulţi purtau redingote şi cu toate acestea tot avusese dreptate Johann: un necunoscut îmbrăcat bine trebuia negreşit să atragă atenţia şi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avalerul era prea cunoscut în Templu şi voia să nu-l fi văzut cumva vreun muşteriu, vreodată. Johann nu voia să-l cunoască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deosebire între hainele bărbaţilor, apoi ale femeilor erau şi mai ciudate. În acelaşi cadril era câte o bunică cu un fichu8 vărgat şi cu un bariaş9 pe cap, alături cu o grizetă înfiptă şi cu vreo doamnă mare care părea că scăpase din vreun budoar din foburgul Saint 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tutuia unul pe altul şi petreceau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era cam destrăbălat, cu toate acestea nu trecea peste oarecare margini impuse amatorilor de baluri publice de către sergenţii de oraş. Gesturile se moderau din respect pentru impunătoarea văduvă Taburot, care din când în când îşi întrerupse cititul ca să ia câte o gură de ceai cu rom şi să le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 de seamă să nu faceţi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zicea vorbele acestea se ascundea şi cavalerii singuri mai spuneau şi ei câte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era compusă din Mâlou, zis Bonet-Verde şi din nedespărţitul său Pitois, zise Dih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ois cânta cu vioara; Mâlou sufla într-un fel de fluier cu şapte găuri, pe care îl adusese din ocna de la B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u amândoi pe jumătate beţi şi fiindcă nu voiau să se lipească de plăcerea jocului, jucau chiar în cadril şi săreau ca nişte smintiţi, urlând cu instrumen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un surdo-mut ar fi auzit muzica pe care o cânt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pui iar că şi bărbaţii şi femeile ţineau isonul lăut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lou, zis Bonet-Verde cânta cu foc, sufla cât putea şi juca tot aşa. Îi curgea sudoarea de pe obraz. Când nu mai putea respira, punea câte o sticlă de rom la gură ca să se mai răc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lou ăsta era un băiat destul de remarcabil. Putea să aibă treizeci şi şase de ani. Fruntea îngustă, dar lată, era înconjurată cu o claie de păr scurt şi creţ; pielea lui era arsă de soare, ochii negri scânteietori, gura foarte bine desenată. Obrazul lui arăta îndrăzneala şi oarecare sinceritate. Dansa cu o fetiţă de cincisprezece ani, cu înfăţişarea obraznică, căreia îi zicea el Bouton-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lui Pitois, zis Dihorul, nu îi semăna câtuşi de puţin. Pe cât era Mâlou de sprinten pe atât Dihorul se arăta stângaci în toate mişcările lui. Era negru ca o cârtiţă şi părul îi atârna până peste sprâncene. Ochii însă îi erau foarte mobili şi veseli; dar, avea o fizionomie respingătoare şi care te făcea să te speri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ois părea să aibă patru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valerul unei doamne înalte şi frumoase, cu haina de catifea şi cu pălăria cu pene, care dansa cu un talent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frumoasă era cunoscută sub numele de ducesă. Cu mărfurile pe care le furase pe sub haina de catifea ori pe sub şalul de India, ar fi putut deschide un foarte bogat magazin de no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lou şi Pitois nu se despărţiseră niciodată. În tinereţe se angajaseră tot într-o zi ca soldaţi. Împreună dezertează. Lucraseră împreună şi la drumul mare şi sub lumina felinarelor de pe străzi. Împreună fuseseră în puşcărie şi tot amândoi şi în ocnă. Împreună scăpaseră de acolo. Se cunoşteau şi în fericire şi în nenorocire şi se iubeau. Şi lucru ciudat, prietenia, sentiment pe care poeţii l-au făcut greţos pentru că l-au cântat prea mult, se întâlneşte mai des printre tâlhari decât printre oameni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lou nu odată îşi pusese pieptul pentru Pitois; Pitois cedase lui Mâlou o femeie pe care o iubeau amândoi şi din astea făcuseră o mulţime, nici mai mult nici mai puţin decât un erou din rom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mult ţinea unul la altul, încât Pitois se lăsa dinadins să fie prins când Mâlou era întemni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voie să spunem că punga unuia era şi 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între ei nu era egalitate. În orice casă trebuie un stăpân. Mâlou, zis Bonet-Verde, era şeful asoci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remarcabil că, în toate adunăturile de răufăcători, consideraţia se dobândeşte în raport direct cu culpabilitatea mai mult ori mai puţin mare. Un escroc este departe de-a avea acelaşi rang ca un falsificator, un simplu hoţ nu face nici cât un sfert de ucigaş. Mâlou şi Pitois suiseră împreună toate treptele scării criminale. În mijlocul bieţilor pungaşi de ia Templu, ei erau vulturi. Ca doi academicieni amestecaţi în canalia poeţilor cof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i admiră, zâmbea la cele mai mici vorbe ale lor. Dacă voiau să glumească, era entuziasm, şi nu mai putea de bucurie când îi vedeau scârţâind din vioară şi din flu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 le îi doreau, bărbaţii îi respectau şi nici nu ajungeau măcar până la gelozie. Ei erau eroi. Bonet-Verde cu deosebire părea un 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ul era în culmea veseliei lui, când intrară în aleea neagră Johann şi cavalerul.</w:t>
      </w:r>
    </w:p>
    <w:p>
      <w:pPr>
        <w:pStyle w:val="NoSpacing"/>
        <w:rPr>
          <w:rFonts w:ascii="Bookman Old Style" w:hAnsi="Bookman Old Style" w:cs="Bookman Old Style"/>
          <w:sz w:val="24"/>
        </w:rPr>
      </w:pPr>
      <w:bookmarkStart w:id="8" w:name="bookmark9"/>
      <w:bookmarkEnd w:id="8"/>
      <w:r>
        <w:rPr>
          <w:rFonts w:eastAsia="Bookman Old Style" w:cs="Bookman Old Style" w:ascii="Bookman Old Style" w:hAnsi="Bookman Old Style"/>
          <w:sz w:val="24"/>
        </w:rPr>
        <w:t xml:space="preserve"> </w:t>
      </w:r>
      <w:r>
        <w:rPr>
          <w:rFonts w:cs="Bookman Old Style" w:ascii="Bookman Old Style" w:hAnsi="Bookman Old Style"/>
          <w:sz w:val="24"/>
        </w:rPr>
        <w:tab/>
        <w:t>Capitolul IV – Am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avaler semăna în hainele pe care le îmbrăcase ca un păun căruia i s-a trăit coada. Rolurile se schimbaseră. Acum el părea sluga cârciumarului. Se ţinea după el pas cu pas, cu nasul jos, cu aerul 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intră primul în sala de biliard şi o străbătu ca un om care cunoaşte locul. Reinhold era să-şi rupă gâtul când coborî cele trei trepte îng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cârciumarul îndreptându-se spre sală, astă seară nu se joacă oul. Ce dracu de sabat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poartă auzeau sunetele muz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interdicţia de a fuma în faţa doamnelor, toţi dansatorii aveau pipa în gură. Cei care priveau pe de alături, bineînţeles că fumau şi ei. Johann şi cavalerul, când ajunseră în prag, nu văzură decât un nor de fum în mijlocul căruia se mişc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egura asta deasă ieşeau ţipete ciudate, un fel de zgomot de cizme mari lovind scândurile cam cu tact, râsete, cântece, o muzică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rivea cu gura căscată pe deasupra umărului lui Johann; i se părea că are un vis urât, şi-i era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emea însă că primise propunerea lui Johann. Mai multe motive îi împinseră în momentul acela: interesul puternic pe care îl avea ca să repare cât mai iute eşecul duelului, pe urmă, un simţământ copilăresc şi ciudat, particular firii lui de copil bătrân. El pozase ca om îndemânatic în faţa baronului de Rodach şi ţinea foarte mult să-i dea o idee înaltă de iscusinţa sa. Superioritatea baronului îl umilea. Simţea, mai dinainte, o plăcere ciudată când se gândea cum o să se umfle în pene în faţa acelui străin care se proclama cu atâta mândri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ăsta îl adusese mai mult decât interes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devenise îndrăzneţ. Închisese ochii şi se aruncase înainte fără să se cu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gândea, şi Dumnezeu singur ştie câtă groază era în ini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 la spatele lui Johann şi simţea fiori pri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ca să-i completez deghizarea, îi pusese o legătură de mătase neagră peste ochiul stâng, legătura se udase de tra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 multă precauţie, Johann vorbise să-şi lase peruca cea blondă şi să se arate la Celor Patru Feciori Aymon cu capul gol cum era de la natură; dar Reinhold ţinuse la per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al! Cum să facem să le vorbim în zăpăceala asta? mormăi bietul cârciumar cam des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mai bine, zise nenorocitul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ine ştie dacă-i mai găsim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te graţioasă, doamnă ducesă, ziceau unii prin fumul d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ţule Dihor! O polcă ca să sfâr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vedeţi pe Bonet-Verde cum ţine în braţe cu o mână pe Bouton-d'Or a lui. şi cum cântă Trăiască Henri al IV-lea cu cealaltă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l dracului Bonet-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glasuri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sează cu mine aşa, Loi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ă şi pe mine aşa, Petit-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mă chiar cu amândouă mâinile,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oiseau şi Petit-Louis nu erau aşa de tari ca Bonet-Verde şi doamnele lor erau de două ori mai grele decât bobocul lui Pit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era gălăgia mai mare se auzi clopoţelul şi glasul aspru al văduvei Taburot care l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 de seamă să nu faceţi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se termină. Se prefăcură că ascultă pe văduva căpitanului şi orchestr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ră ferestrele ca să răcorească sala. Fumul ieşi; cavalerul putu vedea bine acum, dar fiind mai înalt decât Johann îi zăr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ia? strigară toţi din toate părţile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figură! E legat peste un ochi. poate că este Amorul – zise micuţa Bouton-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 aplaudară. Într-o clipă, bietul cavaler se văzu trist, cu toate sforţările lui Johann ca să oprească pe curioşi să se apropi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 vâra în nasul lui, fiecare spunea câte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pierduse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cap! zise Mâlou admirându-l; cel puţin de şaptezeci şi cinci de bani a pus fard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expunem pe masă, zise iar Bouton-d'Or, şi fiecare să plătească cinci parale ca să-l privească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parale pentru polo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zis aşa s-a şi făcut. Avu loc o mişcare în mulţime şi cavalerul, fără să ştie cum, se văzu ridicat pe deasupra. Pe drum, o mână stângace ori răutăcioasă îi smulsese şapca şi peruca în acelaşi timp, aşa că rămăsese caraghios cu legătura lui neagră peste ochi, cu obrazul vopsit şi cu craniul chel ca o g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salută de bucurie şi u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morul! Este Am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petrecuseră ei mai bine la cârciuma Celor Patru Feciori Aymon. Farsa se juca tocmai între două jocuri; pare că întâmplarea alesese momen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lăgia veselă creştea tot mai tare: fiecare spunea câte o vorbă glumeaţă ori grosolană. Femeile se ţineau de coaste râzând şi se lăsau cu spatele pe cavalerii lor. Domnul Taburot, cu toate calităţile sale respectabile şi diferenţa ce inspira de obicei muşteriilor ei, nu mai era stăpână pe situaţie. Degeaba îşi umfla ea glasul ca să strige sacramentalele vorbe: „Băgaţi de seamă că nu faceţi prostii!” pentru că nu o auze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umai râsete şi glume. Bărbaţi şi femei, şi cei care dansau şi cei oare numai căscau gura se strânseseră împrejurul cavalerului care stă pe masă ca o statuie. Ochiul, care-i era liber, şi-l ţinea în jos. Nu îndrăznea nici să se mişte, nici să privească la mulţimea aceia care-şi bătea joc de el şi-l amen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îl luaseră pe sus din pragul camerei unde era biliardul ca să-l târască în mijlocul mulţimii, nu deschisese gura. Nu mai ştia ce se petrece împrejurul lui. Frica îl sufoca, nu mai avea nici o picătură de sânge în vine şi dinţii cu care un dentist îl înzestrase îi clănţăneau aşa că puteau să-i pice toţi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de asta râdeau femeile, căci îl vedeau că era aşa de fricos. Nu se puteau sătura admirând capul acelui om scurt, pleşuv ca un ou, pudrat şi legat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rebui nişte aripi de fluture, zicea Bouton-d'Or apropiindu-se to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strigă ducesa, adu o tolbă cu săgeţi pentru Am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râ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nsă, încerca să răzbată mulţimea să ajungă până la cavaler, şi rugă ici şi colo pe câte unul să-l lase în pace. Dar cine era să-l asculte? Nu striga prea tare ca să nu răguşească şi câteodată chiar zâmbea şi el. Îi plăcea şi lui farsă şi râdea mai cu seamă că îşi vedea stăpânul în starea aceea de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doamna Taburot care se indigna că nu era ascultată şi care se înfuria şi mai tare la tejgheaua unde şedea, numai o singură fiinţă mai era în sală care nu lua parte la bucuria comună. Fritz sta tot nemişcat în colţul lui, cu ochiul mort, cu capul în jos şi cu mâna pe cana de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ăzuse nimic. Râsete şi glume trecuseră ca un zbârnâit pe la urechile lui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a momentul acela se făcu un zgomot general, amestecat cu aplauze şi cu strigăte, încât Fritz tresări ca un om care se tr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încet ridică capul şi se uită încremenit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aruncă ochii de departe pe cavalerul care stă în mijlociii mulţimii,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Totdeauna! mormăi el ascunzându-şi obrazul în mâini. Mă urmăreşte peste tot. Degeaba beau eu. Vezi bine că nu pot să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uton-d'Or eră care pricinuise veselia. Copila dracului izbutise să răzbată mulţimea. Dintr-o săritură se cocoţase pe masă lângă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lou şede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uton-d'Or luă o poză de dansatoare şi stătu nemişcată, cu o mână pe bărbia cavalerului şi cu cealaltă ţinând atârnata peste ţeasta pleşuvă a lui Reinhold peruca tăvălită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Mâlou arăta grupul acesta cu un toc şi zicea cu îngâmfarea oamenilor care explică saloanelor de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lou luat din mitologie. Psyche regăsind peruca Am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uton-d'Or aţâţată de succesul ei, care era mare şi care se traducea în adunare prin hohote de râs, voi să treacă la alt exerciţiu. Ochii ei scânteiau. Comedia nu părea să se sfârşeasc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ui Johann, chiar când avea o răutate, nu ţinea niciodată prea multă vreme. Se bucură câteva minute de necazul patronului său, dar pe urmă se s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de cei zece mii de franci. Era mai mult decât trebuia ca să se facă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dea cu coatele în dreapta şi în stânga şi ajunse până la Mâ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clipa asta văduva Taburot, cuprinsă de indignare legitimă, se da jos de pe tronul său ca să se ducă lângă mulţime şi să restabilească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stfel ajutat din două părţi, Reinhold trebuia să fie salvat. Însă ajutorul cel mai bun nu-i veni de la stăpâna stabilimentului. Mulţimea era aprinsă. Cu tot bonetul cu panglice şi cu tot jurnalul pe care îl ţinea în mână n-ar fi ascultat mulţimea de ea; pe când, dimpotrivă, Johann nu avu decât să zică două vorbe, dintre care una la urechea lui Pitois şi cealaltă la urechea lui Mâ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ois lăsă numai decât braţul ducesei; Mâlou înghiţi o glumă pe care voia s-o zică şi azvârli t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vorbă e, trebuia s-o spui numaidecât. bombăn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Bouton-d'Or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micuţo! Dă-te jos de acolo. Destul de când râ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uton-d'Or nu mai zâmbi şi se dădu jos supusă ca o sc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voci protestară în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 făcu Dih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bine, zise văduva Taburot, că, dacă m-oi da jos de la casă aveţi să vă faceţi cuminţi. Dar ce e asta care tulbură aşa un stabiliment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ta ea înţelegea cavalerul Reinhold, căruia Bouton-d'Or îi returnase peruca sa. Prin stabiliment liniştit vrea să vorbească de cârciuma Celor Patru Feciori Ay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estul, mamă! răspunse Mâlou, avem să ne astâmpărăm. Şi, cât despre persoana asta, răspun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urot se întoarse încet la tro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numai să nu mai începeţi cu prostiile! zise ea ca să nu îşi piardă obic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et-Verde şi Dihorul luaseră pe cavalerul în braţe şi-l aşeză pe un scaun. Cavalerul simţindu-se că şade, deschise cu sfială ochiul şi se uită pe furiş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care stă la spatele său, se aplecă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numai o glumă, îi şopti el, să nu ţii supărare. Am pus mâna pe hoţii noştri şi asta trebuie să te buc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şi dădu toate forţele să asculte, ba vru chiar să zâmbească, oricât de puţin; dar nenorocitul se speriase prea mult. I se citea frică pe obraz şi lăsă iar ochii în jos ca să nu vadă pe persecu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ois şi Mâlou şedea lângă el; Johann nu vru să stea nici el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O jamaică de calitatea întâia. şi să fie sticla nedesfundată. Iute! strigă Mâ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 o butelie de rom. Mâlou turnă şi puse mâna pe genunchiul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trânule, pare-mi-se că nu ţi-a prea mers la inimă glumele acelea? îi zise el. Cu toate astea nu ai pentru ce să te su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faci inimă rea pentru fleacuri, zise şi Dihorul, care puse şi el mâna neagră pe celălalt genunchi al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uită pe dedesubt la fiecare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spre afacere, zise Mâ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 zise şi Dih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să mai sfârşim dacă vei vorbi tot fleacuri, zise Mâ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tois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mai departe, Mâlou, tata Johann zice că ai nevoie de doi fără frică pentru a aranja ceva, colo în Germania. Dacă ni se va plăti bine, putem să-ţi facem noi treabă. nu-i aşa Blai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horul făcu din cap un semn că se învo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ătinatul ăsta al tovarăşului însemnează, da, zise Bonet-Verde, traducând pentru ca să poată înţelege Reinhold mişcarea fratelui lui de arme. Aşa vorbeşte Dihorul când l-a rugat cineva să tacă. Aşadar ne-am înţeles. asta ne încalţă. în poziţia noastră, nu e rău să facem o mică călătorie în străinătate ca să ne întremăm sănătatea. Numai, trebuie să ne înţelegem asupra preţului. Eşti dispus să plăteşt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Reinhold tot nu-i trecuse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răspunse în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este hotărât în treburi şi n-o să vă plângeţi de el, băieţi! Spuneţi cât c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tată Johann, ar trebui să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pune nimic hotărât până ce nu se vede. După cum o fi şi şansa. Poate că staţi acolo trei săptămâni, poate numai douăzeci şi patru de ore. Este vorba de un tinerel care cam ne înc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trâns? întrebă Mâ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i pe când trebuie să fie gata luc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repede, dar ar fi bine să vă duceţi mai de devreme acolo ca să se obişnuiască ţăranii cu figu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cunoască lesne la urmă, zise Pitois strâmb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Pentru ca să nu aveţi aerul că ne veniţi în ajutor. Veţi pleca mâine spre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hoţii se uitară unu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ei din cârciumă îşi vedeau de treburile lor, Unii beau, alţii jucau cărţi şi alţii dansau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Taburot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a tocmai cum un tâlhar de iezuit îşi bătuse joc de mai multe fetiţe ale unor foşti mili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Bonet-Verde şi Dih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tu, Dihorule? întrebă Mâlou după o lungă tăcere. Mie mi se pare ceva frumos ceea ce ne propune tata Joh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u ce crezi? răspunse prudentul Dih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dacă ne-ar da fiecăruia câte trei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tresăr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are începea să-şi vină în fire, băgă de seamă mişcarea asta şi crezu că Johann protesta pentru sumă prea mare pe care i-o cerea cei doi hoţi. Dacă şi-ar fi deschis pleoapa ar fi văzut pe Johann făcând cu ochiul pe furiş şi lui Mâlou şi lui Pit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loc să mai lase din preţ, Pitois mai 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i de franci! zise el supărat. Ce, tata Giraf ne ia cumva drept danezi? Trei mii de franci pentru o călătorie aşa de lungă la nişte sălbatici? Nu e destul de bine plătit. Trebuie cel puţin patru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le făcu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fârşim. Fie cinci mii de franci şi pace! zise Bonet-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cump! zise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ră tâlharii făcând cârciumarului un semn care se putea traduce astfel: „Cinstite Joliane, o să ai şi tu partea t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nu putea ceda numaidecât: discută, de formă, încă câteva minute, pe urmă tăcu cu aerul unui om obosit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micii mei camaros, conchise el, nu eu sunt stăpân. Dacă dabul vrea să vă dea câte cinci mii de franci fiecăruia, îl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bul nu cerea decât să plece de acolo. Ar fi dat toată suma numai să se găsească dus pe perinele din trăsu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ă se învoieşte la tocm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lou şi Pitois îi strânser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voit! ziseră e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Johann, zise Bonet-Verde, stăpânul nu e nici pe jumătate rău pe cât eşti tu. Nu e bine să faci pe vicleanul cu nişte camar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sărcinat cu interesele domnului, răspunse iute cârciumarul, ştiţi bine că nu sunt om ca să-mi las datoria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ziseră hoţi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era în poziţia unui om care s-ar simţi în echilibru deasupra unei prăpăstii şi care n-ar cuteza nici să se uite nicăieri, nici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liniştită care avusese loc lângă el nu-i micşorase tulburarea, pentru că auzea mereu în spatele lui acel batjocoritor şi ameninţător murmur care îi umpluse urechile, în momentul când poza ca A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 prea aproape de mulţimea aceea vrăjmaşă care îl batjocorise fără de milă adineauri, pentru ca să-i treacă aşa deodată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ă tăcere care urmă după învoială, cuteză să ridice o privire sfioasă spre Joh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bu nu prea se arătă cu chef, zise Mâ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r fi mai bucuros să plece mai iute, zise şi Pit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şi bău paharul de rom şi se ridică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face, zise el, între oamenii cinstiţi, nu trebuie decât o vorbă. N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răspunse Mâlou; a rămas numai să bem ca nişte adevăraţ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paharul plin al cavalerului şi i-l prezentă foarte ga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rghezule, zise el punând mâna pe ureche, aş îndrăzni să-ţi ofer aldăm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şi muie buzele în paharul cu r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zise Pitois cu un zâmbet amabil, trebuie şi un mărunţ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ă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O zdreanţă de cinci sute ca s-o îm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coase de sub bluză un portofel bogat cu încuietoare de aur, pe care-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căpaţi din ocnă nu luau ochii de la porto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coase un bilet de cinci sute de franci şi-l dădu. Pitois şi Mâlou putură să bage de seamă că biletul acela nu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i mulţu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un bun stăpân. zise Mâlou punând cele cinci sute de franci în buzunar. Nu-i vorbă, s-ar lăsa omul să-i taie mărunt ca tocătura din plăcintă, pentru un astfel de stăpân! Nu-i adevărat, Dih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ăspunse Dihorul, s-ar lăsa cineva să plesnească chiar d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închisese portofelul şi se pregătea să-şi ia adio când auzi deodată zgomotul în spate, şi pe urm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fără voie, întoarse capul ca să vadă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aşezase în două şiruri în dreapta şi în stânga, lăsând la mijloc un drum destul de larg. Pe drumul ăsta venea un om abia ţinându-s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bărbos de culoarea pământului mai că nu se vedea din pricina umărului care-i atâ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ul voalului acestuia de păr se vedea scânteindu-i ochii lui ţepeni şi roşii ca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beat că nu se putea ţine pe picioare. Toată lumea îl salută în ironie când trecea şi femeile petreceau trăgându-i de câte un fir de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băgă de seamă şi-şi vedea de drum, gata să cadă cât era de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Fritz, zise Johann celor doi hoţi aşezaţi într-un colţ să-şi clocească rachiul. Nu trebuie să plece de aici. Am să-i vorbesc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vorbeşti, dar dracul să mă ia dacă o înţelege ce-i vei spune. De când şi-a băut rachiul lui din ploscă, nu ştie să zică alte vorbe decât: „L-am văzut! L-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ca să-ţi facem plăcere, tată Johann, o să ţi-l lipim colo sub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are se înveselise o clipă când se gândise că va scăpa, îngălbenise iar când văzuse pe fostul curier de la Bluthaupt. Începu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era acum la numai trei paşi departe de el. Mergea cu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voise să se dea la o parte ca să-l lase să treacă, dar picioarele îi erau de p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urier de la Bluthaupt făcu încă un pas pe urmă unul şi se trezi drept în faţa lui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orule, dă-te la o parte! strigă de departe micuţa Bouton-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acum ridică ochii să vadă ce piedică era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pe Reinhold sări înapoi şi cu mâinile întinsă ca şi cum ar fi vrut să gonească o nălucă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se bată, zise o voce î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box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luptă dintre Plosca şi Amor! strigă Bouton-d'Or aplaudând cu mâinile şi c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strigă văduva Tabu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vru s-o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turari, băutori, jucători, toţi se strânseră împrejurul luptei acesteia anunţate şi care făgăduia desigur un spectacol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in faţă se strânseră în 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şi cavalerul, astfel puşi faţă în faţă, semănau cu doi oameni gata să se ia la bătaie, dar, observându-i mai de aproape, se putea vedea o frică egală întipărită pe obraz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ţinea pleoapele în jos, nu-şi desprindea privirile de la pământ, Fritz dimpotrivă holbase ochii într-atât încât se părea că or să-i ias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Reinhold: fruntea i se încreţea, buzele i se mişcau, părul i se zbârlis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luăm de aici? întrebă Mâlou pe Joh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e urmă, răspunse rece cârciu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lou şopti lui Pit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porto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se bată rău! zicea mul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â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iacobi (cinci-zeci) pentru Amorul! propuse Bouton-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ţin eu pentru Plosca de rachiu, răspunse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uită zăpăcit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l văd aici, trebuie să fie iadul! mormă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Bouton-d'Or, pieptănaţi-vă ca nişte copii cu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m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lo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şi dădu părul la o parte şi se frecă la ochi ca un om care se de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dul! repetă el. Toţi oamenii ăştia sunt nişte blestemaţi. Şi el, oh! Blestemat ucigaş! Cum trebuie să i se frig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tropăia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făcu un pas înainte şi puse mâinile pe umerii lui Reinhold, care scoase un ţipăt, şi căzu ca şi cum ar fi fost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cepu să strige când văzu pe cavaler că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osul este bătut! strigă ducesa, Bouton-d'Or îmi eşti datoare zec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un minut! răspunse ea; Acuma cade Plosc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Fritz se lăsase cu toată greutatea pe umerii cavalerului. Pierzând echilibrul, se clătină o secundă, pe urmă căzu greu cu faţa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mn greu îl şi cuprinse. Nu mai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a pus pe sforăit, zise Johann lui Mâlou, puneţi-mi-l într-un colţ. Acum, faceţi scăpat pe stăpân. Îl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rietenii, în zel, se aruncară la cavaler şi-l ridicară pe braţe. Mulţimea se adunase între ei şi uşa dinspre sala biliardului; ei străbătură mulţimea dând cu coatele în dreapta şi în stânga şi ieşiră în curtea umedă, decorată ca o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lase acolo pe cavaler, dar negreşit că ţineau să-şi facă treaba în întregime. Duseră pe Reinhold până în piaţa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ară bună, burgheziile! zise Mâlou; altă dată să ne dai bacş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ilor, mă prind că l-aţi pungăşit. şopti Johann la urechea lui Pitois. Am şi eu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veni lângă cavaler şi-i dădu braţul, de care bietul om avea mar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iţi de Fritz! strigă de departe cârciumarul celor doi hoţi care şi intraseră în curtea Celor Patru Fec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cârciumă şi puseră pe curier sub biliard unde dormi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aşezară dinaintea sticlei cu rom, ca să facă inventarul portof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zise Dihorul mângâind vreo trei-patru bilete de bancă franţu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lucru! zise Mâlou. Eu, sunt mulţumit că o să lucrez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ce ţinem în mână suntem siguri că stăpânul Templului nu are să ne p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le spusese tâlharilor cine era cavalerul ca să-i facă să se încread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ă amândoi de vreo două-trei ori una după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horule, zise Mâlou, îţi închipui tu cam cu ce fel de om o să avem de-a face no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copilandru care nu slăbeşte pe femeia stăpânului, răspunse Dih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manta, lu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mai mult îmi vine să cred că sunt bani la mijloc. Lucrul nu are să coste tocmai scump. Zece saci pentru noi, fără să mai numărăm pe Johann care nu mi se pare că lucrează gra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douăzeci de s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zic că un om cum este stăpânul nu aruncă aşa o mie de napoleoni pe fereastră numai ca să aibă o femeie e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horul se gândi o clipă, pe urmă dădu peste cap paharul lui de r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una-i pentru mine, zise el pe urmă, dacă ar trebui să ne batem multă vreme capul, nu i-am mai da de căpătâi. Ni se dă de lucru. Ne facem datoria şi ajunge. Înainte cu v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cu fluierul! răspunse Bonet-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voioşi şi cu conştiinţa uşurată că nişte băieţi cinstiţi ce erau. Sala se umplu din nou cu sunete urâte, Dihorul luă braţul ducesei, Bonet-Verde luă pe Bouton-d'Or şi balul începu mai vesel ca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avalerul, rezemat de braţul lui Johann, se ducea spre Gir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oravuri! zicea el cu un ton plângător, cine ar crede că se petrece astfel de lucruri î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m-a mirat lucrul ăsta. răspunse flegmatic, cârciu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vroiau să mă omoare. Şi ce fiinţe primejdioase! Şi ce figuri de spânz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ă te duc într-un salon ca în foburgul Saint 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ectrul cela! zise cavalerul înfi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Fritz! începu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opri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o fi recunoscu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te mai îngriji de aşa ceva, răspunse Johann dând din umeri. Este beat mort şi când nu e beat, e pe jumătate nebun. Haide, haide, stăpâne. Am făcut bună treabă astă seară! Am pus mâna pe trei oameni şi trag nădejdea că o să mai găsesc eu încă un al patru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nu le-ai spus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Şi pentru ce le-aş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ăsuflă uşor pentru întâia oară după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 fără ajutorul lui Johann, scara în spirală care ducea în apartamentul cârciu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să şapca şi bluza ca să se îmbrace cu hainele lui moderne nu se mai cunoştea nici o urmă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era precum copiii care plâng cu lacrimi fierbinţi şi care râd din toată inima mai înainte de a li se usca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orul! zise el cu un început de zâmbet, nu e urâtă ideea pe onoarea mea, şi stricaţilor acelora nu le lipseşte spir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legătura de la ochi şi îşi aşeză peruca în faţa oglin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dânsul, mi se pare că m-am purtat acolo destul de curajos. Mulţi oameni s-ar fi speriat de ceea ce am văzut eu. Pot să-ţi spun, Johann, că nu mi-a fost frică d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a pe faţă că nu ţi-a fost frică, domnul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şi legă a doua oară cravata şi-şi mai aranjă per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nu sunt tocmai nemulţumit de seara asta. Toate merg. şi, de astă-dată, al dracului o fie tânărul dacă ne va mai scăpa. Seară bună, Johann. Mă duc să fac un pic de curte viitoarei mele soacre. Dumneata vezi-ţi înainte de lucru, şi, dacă se iveşte ceva nou, vino la mine mâine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eşi. Trăsura îl aştepta tot dinaintea Sfintei Elisab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după ce se mai uită puţin prin cârciuma lui, se întoarse la Cei Patru Aymon ca să-şi isprăvească datoria şi mai cu seamă să vadă câtă parte îi venea din portofelul furat de la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Poly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ârciuma Girafei ca să se plimbe pe bulevard şi să-şi facă siesta, frumosul Polyte trecu pe dinaintea lui Johann şi a cavalerului, fără să-i bage de seamă. Nu la burghezii Templului se putea el gândi acum. Bastonul cu măciulia poleită cu aur se învârtea singur ca o morişcă printre degete, pălăria se lăsa când într-o parte când într-alta pe cap. Polyte mesteca o scobitoare ca oamenii care au mâncat trufe şi au băut şampanie. Şi el nu mâncase decât mult v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olyte însă îi plăcea carnea de v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a cu nasul în vânt şi abia atingea pământul. La câţiva paşi mai încolo de strada Vendôme se opri deodată în loc. Se izbise de un individ oprit pe trotuar, care se dădu într-o parte şi-i făcu loc cu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lovit nu ridicase capul pe care-l ţinea în jos trist. Braţele îi atârnau, obrazul nu i se vedea, ascuns fiind sub o biată şapcă, cum poartă comisionarii şi flaşne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azul baston, din instinct, se ridică ameninţător, într-un litru de şaizeci de bani sunt multe idei de bătaie, dar bastonul lui Polyte se lăsă în jos fără să iz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nenorocit care îşi vedea încet de drum şi anevoie, avea aerul zdrobit de durere şi în cartierele acelea durerea fizică domneşte. De-a lungul străzilor acestora întortocheate nu e greu să găseşti nenorociţi, care abia merg de nemân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încântător din artiştii noştri, observatorul neobosit care pune mai multă filosofie într-o trăsură de condei şi mai mult spirit într-un rând decât ar trebui găsit într-o carte groasă, Gavani, a zis, după un cântăreţ faimos: Stomacul face sufletul aşa d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cu mai multă înţelepciune, acesta este poate de discutat. Ea devine axiomă dacă se aplică la plăcerile stomacului când stomacul are ce dig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ind toţi Polyţii din lume, fie ei amanţii unor regine ori favoriţii unor telălese bătrâne, sunt siliţi să aibă un stomac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mâncase cumsecade la Batailleur şi consumaseşi la Girafa pentru un franc şi douăzeci şi cinci de centime. Şi câte mâncări nu-ţi dă Girafa pentru un franc şi douăzeci şi cinci de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care în momentul acela era foarte bun la inimă, binevoi să se întoarcă şi să se uite la bietul trecător. Îl cunoscu drept un vechi camarad de copilărie, un coleg al şcolii mu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ată! îşi zise el, este Jean Regnault! Cum se pierde cineva din vedere! Şi cum despre şansa pe oameni! Eu am ajuns un domn, am o poziţie, sunt bine îmbrăcat, poimâine fac stare. E lucru vădit. El, dimpotrivă, a rămas tot cu vestea scurtă şi cu şapaca. A rămas prost. Toate vin de la caracter. N-ai ce zice, trebuie să fie şi pros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avea în el stofa unui mor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ecum, era copil bun odată. E tare mâhnit. Poate că o să-i pară bine ca să mai vadă o cunoştinţă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pe strada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Jeane! strigă el; Jean. Ce treci mândru pe lângă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gnault nu auzea. Îşi vedea de drum, cu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alergă după el şi-l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bine! Ai surzit? Jean?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opri, în sfârşit, şi ridică ochii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recunoscu pe fostul său camarad de şcoală. Polyte zâmbi văzându-i că ezită şi-l linguş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aduci aminte de mine, micuţule? zise el cu un ton protector ridicându-şi cravată care i se lăsase în jos. Pricep eu cauza. Cu vremea se îngraşă omul. Şi pe urmă, trebuie să-ţi şi spun, că mi-am schimbat obiceiurile. Cu toate astea nu sunt nici acum îngâmfat. Dă mâna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Jean Regnault se înveseli o clipă. Zâmbi p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şi el fuseseră într-o vreme prieteni în toată puterea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ai crescut! zise el. Aş fi trecut pe lângă tine fără să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jatul doamnei Batailleur îşi netezi mănuşil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l privi de sus pân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a pe când ne cunoşteam, Polyte, eram fericiţi! zise el oftând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 se pare ţie? Vezi, mie nu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Jean. Unii ar vrea să uite ceea ce regretă alţii. S-ar zice că te-ai îmbog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Bogat nu sunt, dar am cu ce trăi. zis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lujbă! Dar din ce colţ ai ieşit tu, mititelule? Nu ştii că trăiesc cu doamna Batail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a asta nu implică nici mirarea, nici dezgust. Jean Regnault avea o inimă cumsecade. Între el era numai instincte bune şi onoarea pe care o înţelegea el, fără să ştie, l-ar fi ferit personal împotriva oricărei ruşini. La altul, viciul nu-l miră. Trăia, din copilărie, într-o atmosferă unde morala străină ori falsificată admite ciudate comportamente. Vedea împrejurul lui infamia primită şi admisă până şi în viaţa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moravurile populare sunt astfel făcute, viciul se aşeză liniştit şi îşi face un loc bun. Vorbele şi ideile se învârtesc. După cum onoarea comercială seamănă puţin cu onoarea cavalerească, tot astfel virtutea se modifică şi se transformă până ajunge, în unele clase ale societăţii, un contraânţeles absurd şi hidos. Aceea care se cheamă astfel, este viciul organizat, paşnic, care îşi plăteşte chiria şi care stă de str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iul legal care se arată şi care ajunge la extremitatea monstruoasă de a avea pacea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au o evanghelie negativă; tot ce Codul ne pedepseşte într-adins este pentru ei nec plus ultra10 a moralei! Şi chiar discută ameninţările Codului pe care ei le găsesc oarbe şi a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pentru ei este o excepţie, un lux. Se împerechează la întâmplare, aruncă prin mocirlele Parisului, fără pic de remuşcare, mulţimea aceea de copii mizerabili care mai târziu se duc de populează ocnele şi dau actori dramelor plăcute ale Curţilor cu j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nu sunt poporul, să ne ferească Dumnezeu ca să zicem vorba asta, dar ei formează o minoritate în capitala luminilor. Nu locuiesc într-un cartier special, ci în toate cartierele. Aparţin nominal tuturor relig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are stau pe trepte înalte ale scării sociale, sunt din sistemă acolo. Li se zice, filosofi! Cel mai mare număr are cel puţin scuza ignoranţei şi a miz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cuteza să tăgăduiască lucrurile acestea? Unele familii, care au case bune şi bine mobilate, împing naivitatea mişeliei până a plânge ca pierdută pe copila care s-a măritat cu un om sărac, pe când vorbesc cu mândrie de copila cealaltă care se plimbă în trăsură scumpă şi are caşmiruri şi bijuterii, pentru că tinereţea ei a fost scontată cu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ână în inima mamelor se face o astfel de noapt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cartierele Parisului, cel al Templului este negreşit cel mai puţin ferit împotriva ruşinii. Este sărac. Are vecinătatea dizolvantă a balurilor şi a teatrelor. Glasul său este uzura seculară, răsplata ostenelilor lui este orgia cârciu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n Templu sunt foarte mulţi oameni cinstiţi; ei se obişnuiesc, îngăduie, primesc. Viciul nu este al lor, dar se lovesc de viciul fără scârbă şi pentru că au nevoie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gnault era dintr-o familie în care din tată în fiu cinstea era o moştenire. Niciodată nu fusese o singură pată pe casa asta de oameni cumsecade şi familia întreagă plătise vina unuia singur. Dar familia Regnault avea vecini. Jean era din copilărie obişnuit cu istoriile Templului. Ştia moravurile telăleselor. Jean nu trebuia să se mire aici văzând un adolescent în relaţii cu bătrâna Batailleur, nici o copilă dată unui bătrân de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puteam spune e că Jean ar fi murit mai înainte de a cădea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e slujbă am eu, zise Polyte, învârtindu-şi bastonul între degete, să beau bine, să mănânc bine, să dorm bine. Haina, cum vezi. Din când în când mă duc şi la teatru. La bal, oricând vreau, şi încolo să nu fa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chii lui Jean să vadă dacă-l ui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să nu lu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tu despre cele ce ţi-am spus? întrebă Polyte. Ce zici, ţi-ar plăcea şi ţie vi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îl scutură de braţ şi-l trase până sub un fel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e-ai schimbat! zise el cu o nuanţă de adevărat interes, eşti galben ca un mort. Ochii îţi sunt roşii. Eşt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îndrăgostit! zise leul Templului. Voi ăştia, tineri, care nu cunoaşteţi viaţa, luaţi femeile în serios. În mijlocul secolului al nouăsprezecelea cine a mai văzut astfel de prostii! Ia spune drept, aşa-i că am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lătină ia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eşti limbut! zise Polyte. Haide, deschide-ţi inima puţin cu un prieten vechi. Cine ştie? Voi reuşi poate să te scap de necazuri. S-au văzut lucruri ma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 loc să răspundă, se apucă cu mâinil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d, eşti rău! zise cu un fel de groază Poly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oftă adânc, lăsă mâinile în jos şi Polyte îi văzu lacrimile curg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asta îl izbi mai tare decât ar fi putut cineva bănui. Rămase uluit şi nu se mai ştiu ce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vorbe îi ieşiră din gură, vorbe încurcate, mâhnite; Polyte asculta, Jean se aprinse cu încetul. Melancolia sufletelor care se deschid, se făcea tot mai mare. Îşi povesti istoria lui dureroasă, venirea comisarului de urmărire în casa lui, primejdia care apăsa pe mama Regnault şi neputinţa lui de a plăti nemilosului cre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vorbea el, cu atât figura domnişorului grosolan lua o expresie de interes crescând. Faţa lui, care de obicei nu avea alt caracter decât o groasă nepăsare, arăta adevărate em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u putinţă! zicea el din când în când. Să se facă astfel de rău unei biet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ârşi Jean, Polyte bătu în piatră cu bastonul şi ameninţă aerul cu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lharul de Johann le face toate acestea! zise el. Dacă aş fi ştiut al dracului să fiu, dacă nu-i dădeam francul şi douăzeci şi cinci al meu! Cât despre stăpân, mi se pare că e un om fără inimă. pentru că ea este bătrână! Nu-i aşa, Jean, că-i bătrână mamă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este foarte bătrână! Şi puşcăria are s-o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dragul meu, să ştii că puşcăria nu omoară pe nimeni. Se petrece al dracului de bine la Clichy,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tu. Sărmana b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Una că ea nu ştie să nutrească, răspunse Polyte cu oarecare dispreţ, dar, o! Doamne! zise el numaidecât, şi eu sunt sărac ca un şoarece. N-am decât hainele, vezi tu? Ah! Cel puţin dacă aş fi făcut ec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ută prin amândouă buzunarele jiletcii şi scoase un franc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lanţul ăsta de aur. dar este de aramă. zise el cântărindu-şi bijuteria aceea care este foarte frumoasă,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ărmane Polyte, zise el, văd bine că tot ai inimă bună. dar nu poţi face nimic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zise Polyte, putem mânca la o cârciumă pentru un franc şi jumătate. În vremea asta ideil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hef de cârciumă, zis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cu băutura. Vezi, mie îmi face mai mult bine decât rău dacă beau un pahar de vin la cârciumă. Ia să vedem, cât îţi trebuie pentru b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heltuielile, se pare că este mai mult de opt, sut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 sute de franci! zise Polyte. Dacă aş cere eu suma asta Joséphinei m-ar da de opt sute de ori pe uş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rând la pantaloni, la jiletcă şi la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fac treizeci de franci, mai mult nu. Rămân încă şapte sute şapte zeci de franci de găsit.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era foarte înduioşat şi strângea mâna lui Polyte cu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caut. nu sunt, zise el, numai atât nu-ţi fol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îţi scutură părul pomădat şi rodea măciuca bas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scoase pălăria şi sări de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i-ai spus că ai o sută de franci? zise el cu atâta bucurie că şi cum ar fi descoperit o min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ouăzeci! răspunse Jean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zise Polyte luându-l de mijloc şi începând o polcă. Johann e un prost! Ne batem joc de stăpân. Ne batem joc de puşcărie! Toate datoriile noastre sunt plătite! Şi poate să ne mai rămână şi vreo cruce şase franci pentru ca să dejunăm mâine la Vi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120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ui Jean Regnault, simplu cum era, nu prea îi venea să creadă, dar Polyte vorbea cu atâta căldură, entuziasmul lui era atât de adevărat, părea atât de adânc convins! Jean sta în faţa lui cu gura căscată, cu ochii întrebători, necutezând să vorbească de frică să nu întârzie explicarea 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găsit! zise Polyte, care nu mai putea de bucurie, cu greu, dar am găsit! Du-te şi adu-mi cei şase napoleoni ai tăi, băiete şi-ţi garantez că înainte de miezul nopţii o să avem un bilet de-o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să lucrez cu ei, ci tu. Am să-ţi dau iarba fiarelor şi te învăţ să lu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întrebă Jean mâh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răspunse Polyte, am găsit mijlocul şi mijlocul es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 Templului se aşeză drept în faţa flaşnetarului şi apucă măciulia bastonului cu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te-ai fi gândit niciodată la aşa ceva, Jean! zise Polyte. E semn bun, treizeci şi patruzeci este un joc de bună ziua, jocul treizeci şi patruzeci nu s-a făcut pentru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patruzeci.? repetă Jean, căruia nu îi spuseră nimic aceste nu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învăţat numele destul de repede, puiule, zise Polyte. E semn bun, treizeci şi patruzeci este un joc de cărţi care se cheamă aşa pentru că. În sfârşit, ce contează! Ăsta-i un joc care nu e obişnuit printre oamenii de rând. Este uşor şi merge iute. Numai cu o sută de franci ai câştiga într-o jumătate de ceas o mulţime de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şnetarul îl asculta. Mai stătu încă două trei secunde, apoi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ideea ta? murmură dânsul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pu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ltă speranţă decât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şti sunt oamenii care n-au trăit! zise Polyte. Vorbesc prostii! Păi nu-ţi spun eu că este ceva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ineva şi să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Jean dorea cu prea multă ardoare suma aceasta care i se făgăduia, ca să nu primească; dar judecata lui dreaptă şi bunul simţ se revoltau acestui plan care nu prea era de crezut. Deşi nu mai jucase cărţi, presupunea că la orice joc se poate şi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se indignă văzându-l că nu se bu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rare, bombănea dânsul, e înecat până în gât şi mai face mutre! Ai la tine cei o sută şi două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casă, răspuns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acă eram în locul tău, aş fi alergat acasă să iau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se mişca din loc. Polyte îl luă de umeri şi îl duse câţiva paşi spre piaţa templului. Flaşnetarul, lipsit de convingere, se lăsă dus, apoi se împotrivi şi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duc să caut cei o sută douăzeci de franci, murmură el cu un fel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cumva bunica ajunge la puşcărie, o să-i trebuiască ba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pinde de tine ca să nu o laşi pe bunică-ta să ajungă la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scoase şapca de pe cap şi începu să se joac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 sărmane Jean, zise Polyte necăjit, mare poftă am să te dau dracului, dar cu prietenii trebuie să ai răbdare. Ascultă-mă, este cunoscut lucru, şi mai mult de cinci sute de mii de persoane mi-au spus-o, şi toţi oameni cumsecade: oricine joacă pentru întâia oară, câşt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vorbea cu un ton de adâncă convingere şi Jean se simţi mişcat fără vo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âştigă sigur prima dată decât după aceea? mai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ţi spun? zise dânsul. Eu nu pot să te fac să pricepi, sunt lucruri mai presus de priceperea ta şi nu le-ai înţelege. Ca să-ţi intre în cap astfel de lucruri, vezi tu, trebuie să fi trăit în lume. Ia să vedem, ai tu încredere în bătrânul t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tu vrei să mă scoţi din încurcătură, răspunse Jea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nici un dar! Nu vreau! Dacă ai încredere în mine trebuie să-ţi fie de ajuns vorba mea. Ei bine, eu sunt tot aşa de sigur de cele ce-ţi spun, după cum sunt de sigur că te văd şi mă vezi. Întâia oară oricine câştigă, nu încap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sigur! începu flaşnetarul pe jumătate încred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zise Polyte tăindu-i vorba, ce încăpăţânat este băiatul ăsta! Chiar eu am făcut experienţa, eu care-ţi vorbesc. Pentru prima dată când am pus mâna pe cărţi, am câştigat atât că mi-am umplut buzunarele cu bani de câte cinci franci, numai cu capitalul de doi franci şi jumătate pe care-l avem. Judecă tu singur, ce poţi face cu o sută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flaşne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posibilitatea de a pierde, continuă Polyte, a cărui elocinţă se înfierbânta, nu s-a văzut niciodată, dar şti, niciodată! Şi gândeşte-te numai puţin, dragul meu, când s-o trezi mâine de dimineaţă mama Regnault şi când o vedea banii pe noptieră, ce mulţumită ar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Dac-ar fi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e să-i mulţumească lui Dumnezeu, sărmana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Jean se sufoc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ă stai lângă pat, pitit într-un colţ şi s-o priveşti cum plânge şi râde, îi mai zis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cepu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isprăvi Polyte, tu să te apropii încet-încet, în vârful picioarelor, să te duci lângă patul ei şi ea să te sărute de bucurie. Ce fericiţi o să f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biata mamă! zise Jean ţinându-se cu mâinile de piept. Oh! Văd eu, Polyte, că tu nu vrei să mă înşeli. Te cred şi vreau să-ţi urmez sfa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bătu din palme ca şi cum repurtase o victorie, îl luă pe Jean şi îl trase spre piaţa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să ne luăm banii şi să ne vedem de jo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inut ajunseseră pe aleea îngustă care ducea la cocioaba lui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şi ia banii iute! Eu te aştept aici, zise Poly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şnetarul se duse repede spre casă, iar Polyte începu să se plimbe prin faţa porţii. Când trecu prin curte, Jean nici nu se uită la ferestrele lui Hans Dorn, într-atât era de preocupat de speranţa pe care Polyte o făcuse să se nască în el. La Hans Dorn era lumină, perdelele de muselină albă erau multe dar printre ele se putea vedea. Uneori se vedeau nişte umbre desenându-se pe fundalul acesta semi-transparent. Ar fi putut deosebi uşor umbra subţirică a Gertraudei şi talia mai mare a unei alt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un bărbat cu ele. Cine ar fi vrut să se asigure că nu era negustorul de haine Hans Dorn, n-ar fi avut decât să privească umbra proiectată pe perdea. Umbra aceasta desena o talie suplă, talia unui frumos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băgă de seamă toate acestea, urcă câte patru treptele roase de cari şi ajunse numaidecât la uşa mamei sale. Uşa era descuiată, dar Jean se opri ca şi cum n-ar fi cutezat să calce pragul. Când se despărţise de Polyte, Jean era înfierbântat, ceva îl împingea înainte, în el era credinţă şi entuziasm. Dar cele câteva secunde care-i trebuiseră pentru a străbate aleea îi fuseseră de ajuns să-şi revină. În loc să deschidă uşa, stătu multă vreme nemişcat în prag. O mână misterioasă îl trăgea înapoi; se îndoia. Pentru întâia oară în viaţa lui se speria gândindu-se să dea ochii cu mama şi bun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ntră. Marea cameră goală era luminată de un muc de lumânare care ardea aplecat, aşa că era mai mult întuneric. Când scrumul strâns în vârf cădea de la sine, lumina devenea mai vie. Privirile nu găseau nimic în jur. Era golul, sărăcia ajunsă într-o fază disperată. Totul fusese vândut bucată cu bucată, nu mai rămăsese decât pânza groasă care ţinea loc de perdea la fereastră şi o pătură de înv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şnetarul nu auzi nici un zgomot când intră. O clipă crezu că încăperea era goală, dar uitându-se pe pat putu deosebi o umbră culcată peste plapumă. Se apropie în vârful picioarelor. Cu cât se apropia mai mult, cu atât începea să deosebească mai bine două răsuflăr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 amândouă. am să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că şi mai încet şi ajunse la pat fără nici un zgomot. Grămada neagră, zărită de departe, era un grup nemişcat şi adormit: era bunica şi nora ei, Victoire. Bătrâna era culcată peste plapumă, cu picioarele atârnate în jos. Capul i se odihnea pe pernă. Picotea, cu ochii pe jumătate închişi şi cu gura căscată. Nu era somn ci un fel de nesimţire grea. Din când în când tres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Regnault nu îşi dezbrăcase hainele de sărbătoare. Se întoarse de la banca de Geldberg obosită de tot, se aşezase pe pat şi nu se mai mişcase. Tăcuse cu încăpăţânare la orice întrebare îi pusese Victoire. O singură dată deschise gura, pentru a trimite lui Dumnezeu o rugăciune în care era amintit numele fiului său. Nu spuse ce se întâmplase la bancă, nu pomenise despre cruda asprime a lui Jacques. Voise să-şi ascundă umil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nu putuse să plângă. Nici o lacrimă nu-i venea în ochi. Acum, când o doborâse osteneala, somnul său semăna cu moartea. Pe obrazul ei bătrân şi tras se vedea durerea întipărită. Culoarea lui era pământie cu tonuri vinete, iar pleoapele, pierdute în orbitele-i adânci, păreau că aşteaptă mâna creştină care închide ochii cadavrelor. Suflarea-i slabă şuiera încet în gâtlej, iar părul albit îi scăpase de sub bonetă pest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dânsa, Victoire sta în genunchi pe jos, cu capul pe plapumă. Plânsese. Probabil că somnul o surprinsese astfel, făcându-şi datoria pioasă şi încremenise mângâind-o pe mama Regnault căzută de osteneală. Pe urmă nu mai cutezase să se mişte, de frică să nu tulbure somnul care curma durerile bietei bătrâne. Obrazul îi era înfundat în plapumă şi rămăsese cu mâinile împreunate sub cap, cum stătuse când se r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ablou trist. Expresia întipărită pe faţa Victoirei vorbea de ia sine, dezvăluind toată durerea. Cât despre bătrână, lumina slabă se juca prin zbârciturile obrazului său şi-i arăta ag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oprise la doi paşi de pat cuprinzând cu privirea toate acestea. Inima îi era zdrobită. Nu mai ştia nimic, nu mai putea să gândească. Disperarea aceasta mută şi fără margini îl cuprindea, paralizându-l. Căzu în genunchi alături de mama sa. Brusc, simţi nevoia să-şi ascundă obrajii care îi ardeau ca focul, dar tresări când puse fruntea pe locul umed de lacrimi. Se ridică în picioare şi încercă să se dezmeticească. Îşi aminti ce trebuia să facă şi se aplecă deasupra patului pipăind rochia bunic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se mişcă puţin în somn şi din piept îi ieşi un oftat, Jean se retrase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um tremur! îşi spuse el apăsându-şi inima cu amândouă mâinile. Nu cumva fac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apul în jos şi rămase o clipă nemişcat. Pe urmă îşi zise iar, făcându-ş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uferă prea mult! Numai pe mine mă au pe lume ca să le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inte, dar îşi luă seama deodată şi întoarse capul spre colţul cel mai întunecat a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fi Geignolet treaz? îşi zise el şi în loc să se apropie de pat, se duse spre colţul unde dormea idiotul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altea nu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ignolet nu e aici, amândouă dorm! Dumnezeule, tu-mi deschizi drumul acesta ca să pot să le scap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momente de emoţie adâncă, sufletul care e mai naiv, caută pretutindeni prevestiri. Jean îşi spunea că cerul înlătura piedicile din calea sa şi începea să prindă nădejde. Se întoarse spre pat şi căută din nou în cutele rochiei bătrânei buzunarul unde trebuia să fie punguliţa Gertrau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ntenţia lui era curată şi bună, îi tremura mâna. Cei care l-ar fi zărit în momentul acela l-ar fi luat drept un hoţ. Emoţia îl făcea nesigur şi căută multă vreme. Pe când căuta, mişcarea cea mai mică a bătrânei îl zăpăcea şi mai tare şi-l îndemna să fugă. Cu toată prudenţa lui, bătrâna îi simţea întrucâtva prezenţa pentru că începu să se agite şi buzele i se mişcară. Flaşnetarul pândea semnele acestei treziri şi se grăbea, dar cu cât se grăbea mai tare, cu atât i se încurcau mai rău mâinile în cutele roc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ră să-l treacă sudorile. Avea o oarecare teamă şi un fel de remuşcare, apoi se mai amesteca şi necazul. Când îşi pierduse speranţa, mâna îi simţi o deschizătură în stofa rochiei, ba atinse chiar aurul din punga de mătase împletită. Pusese mâna pe pradă, dar nu putea să o înhaţe pentru că se prinsese sub corpul bătrânei şi trebuia smulsă. Era o lucrare de răbdare. Jean se apucă să tragă binişor, binişor dar punga nu vroia să iasă şi bătrâna era gata să se trezească, îşi tot învârtea capul pe pernă şi aiurea. Cu braţele căuta ceva în aer parcă ar fi vrut să îmbrăţişeze o fiinţă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copilul meu! Nu mă omorî. sunt mama ta! murmură dânsa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prea pricepea dacă nu cumva lui îi spunea vorbele astea. Îşi pierdea cumpătul simţind că mai avea numai puţin şi trăgea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oh, copilul meu! zicea bătrâna frământându-se şi plângând în visul ei, te rog, lasă-mi speranţ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pierduse tot curajul pentru că i se părea că lui îi spune să nu-i ia punga. O privire îi fu de ajuns să-şi dea seama că nu era trează. Făcu un ultim efort şi scoase punga, dar asta făcu să se deştepte bătrâna. S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strig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şnetarul fugise, era la câţiva paşi depărtare d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isat! zise doamna Regnault scuturând-o pe noră-sa de mână, ochii mei nu mai văd, dar aud paşii cuiva. Victoire! Vict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ridică capul în clipa în care Jean trecea pe lângă lumânare şi suflă în ea. Camera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trigă Victoire. Tu eşti,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şnetarul nu răspunse, deşi şi coborî scara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îl aştepta fluierând. Jean ajunse lângă el şi se sprijini de zid pentru că nu îl mai ţinea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i o sută douăzeci de franci ai mamei Regnault, zise el încet, cu o voce stinsă. Ăsta-i tot aurul ei, şi este viaţa mea. pentru că i-am furat, Polyte, şi dacă voi pierde, m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La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însă, îşi schimbase gândurile. Îi îngheţaseră picioarele tot umblând prin noroi aşteptându-l pe Jean. Îşi învârti bastonul între degete şi dădu din umeri cu un aer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ţin de temperament, zise el. Vezi, eu aş putea pierde cinci sute de milioane de miliarde de napoleoni fără să mă gândesc vreodată să dau arma la stânga, cum zic foştii milionari. Eu sunt un bun jucător. Dar nu e vorba de asta. tot ce am făcut noi, vezi tu, sunt numai prostii şi dacă te căieşti că ai ciupit cele o sută douăzeci de puncte, e foarte bine,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uită la e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iar Polyte cu o răceală crescândă, m-am gândit. nu mai merge. să ne închipuim că nici n-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îngân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Eu înţeleg însă. Când te-am văzut eu lacrimile în ochi şi alb ca o cârpă, nu ştiu cum să-ţi spun, dar mi-a făcut o impresie ciudată. Pe cinstea mea, am crezut că o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nu-ţi mai e milă de mine, zise Jean tăindu-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de onoare, nu e adevărat, zise Polyte aprinzându-se încetul aş da tot ce am numai să te scap din încurcătură. şi chiar m-aş împrumuta dacă aş avea cr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încercă să se sprijine pe mânerul bas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credit, zise el deodată, ce vre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i de o casă de joc, zise flaşne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nu zic că n-am făcut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ăiatule, în timp ce te aşteptam pe tine, m-am gândit, că tot trebuia să-mi omor vremea cumva, şi mi-am zis că sunt un mare nătă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price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nu e soluţie., zise Leul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Jean nu vroia să primească propunerea ca şi cum era vorba să înfăptuiască o crimă şi bucuros ar fi dat înapoi. Acum, când i se tăia drumul, îl cuprinse dorinţa de a merge înainte. Vroia cu orice preţ să joace, nu-i mai era teamă că o să piardă. I se părea că i se smulge o şansă sigură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e o soluţie? întrebă el ridicând iut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bombăni Polyte, mititelul muşcă. să nu cumva să mă mănânci, scumpul meu: Nu e din v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pune odată, de ce? zise flaşnetarul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mirare că un om ca mine, răspunse Polyte, umblat şi obişnuit cu societatea, nu m-am gândit la amănunte. Vezi tu, sunt multe pricini care mă reţin, Jean. Dacă ai fi desprins cu lumea bună, ai putea să intri deşi eşti un copilandru. Căci, cu toate că nu sunt sergenţi la uşă care să te legitimeze, acolo vin numai oameni îngrijiţi şi cumsecade. Tu nu poţi să intri cu vesta ta de catifea şi cu şap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îngână el, să fie cu putinţă să se împiedice cineva numai de un astfel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ut, răspunse domnişorul, dar ce vrei, când nu e cineva îmbrăcat, nu intră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Jean îi ardea capul şi era gata să plângă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ţi doresc noroc şi te 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puţin! îl rug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a atât cât vei dori, fiule, dar nu-ţi slujeşte la nimic şi mă plictisesc. În locul tău aş lua mai bucuros un pahar de ceva decât să mă tânguiesc de-a surda. Când nu se poate, nu se poate,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idică iut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strigă el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mijlocul să mă îmbrac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Şi încă c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mai putea de bucurie. Uitase nenorocirea de acasă. Viitorul îi zâmbea, vedea grămezi de aur, o bătrâneţe fericită pentru bunică-sa. O vedea pe maică-sa într-o prăvălie bună şi pe Geignolet îmbrăcat într-o haină nouă. Ba îi mai rămâneau încă destule parale ca să se însoare cu draga lui Gertraud, pe care nu o putea uita. Câte bucurii! Luă mâna lui Polyte şi o strânse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Polyte, aşteaptă-mă numai un sfert de ceas! îl r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l Templului se strâmbă cu ne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tărui Jean, care se temea de un re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ştepta şi cincisprezece zile dacă o fi nevoie, răspunse Polyte, dar nu aici. Poate să treacă cineva să mă vadă şi pe urmă să-i spună Josephinei că aştept pe stradă, şi ne-am certa. Fă-ţi treburile, du-te şi te îmbracă şi vino să mă cauţi la cârciuma „Spicul Tăiat”, e alături cu Cir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ţeles, zise Jean, care s-ar fi dus după el şi la capătul pământulu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îşi scoase mâinile din buzunarele jiletcii, îşi îndreptă cravata şi-şi puse bine pălăria pe cap. Pe urmă o apucă spre bulevard cu nasul în vânt şi un mers gra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întoarse pe alee şi străbătu curtea încă o dată, însă, în loc să urce scara spre maică-sa, o apucă spre casa lui Hans D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acasă taică-su! murmură el urcând încet. Dar mă prind că nu-l găsesc acasă, am noroc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uşa negustorului şi bătu de trei ori încet, un fel de semnal între el şi Gertraud. Nu-i răspunse nimeni. Cu toate astea văzuse lumină la ferestre când trecuse prin curte. Casa nu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om sfios devine îndrăzneţ, nimic nu-i domoleşte pornirea că aşteptarea care îl ţine minute în şir atârnat de un clopoţel. În astfel de situaţii, un solicitant îşi uită textul său îşi pierde încrederea. După ce trage de clopoţel de trei ori, chiar omul cel mai îndrăzneţ îşi pierde a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bătuse cu încredere, dar, cu cât aştepta în zadar răspunsul, cu atât îşi pierdea încrederea, fruntea i se încreţea, devenea din ce în ce mai sfios. Poate că Hans Dorn era acasă, poate că Gertraud se culcase. Jean stătea ca pe jăratec gândindu-se că i-ar putea deschide chiar negustorul de haine şi nu cuteză să mai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tă astfel gândindu-se dacă să mai bată ori nu, încerca să tragă cu urechea doar-doar va auzi un zgomot în casă. Auzea ceva dincolo de uşă: era un fel de murmur al unei conversaţii intime şi secrete. Dar, pe lângă zgomotul acesta, mai venea un alt zgomot care îl împiedica pe Jean să-şi facă o idee despre ce se întâmplă. Acest zgomot venea dintr-o direcţie necunoscută, era slab, surd şi contin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ocuia în imobil încă din copilărie şi nu ştia să fie vreun vecin a cărui meserie să producă un astfel de zgomot. Dacă ar fi fost în vecinătatea unei puşcării, ar fi crezut că un osândit râcâia zidul celulei ca să-l străpungă. Ochii nu-i puteau dezvălui nimic, împrejur era întuneric. Zgomotul, nu se oprea. În acele minute lui Jean i se părea că dacă ar fi întins mâna l-ar fi atins pe cel care zgâria zidul. Apoi zgomotul se depărta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noaptea, se aud zgomote misterioase care nu pot fi înţelese. Din douăzeci, nouăsprezece au explicaţia cea mai firească din lume, dar cel care le ascultă şi caută să le ghicească face mai totdeauna apel la imaginaţie. Atunci se clădeşte, un întreg roman pe vârful unui ac. Dimineaţa, tot misterul se destramă: era o poartă neînchisă bătută de vânt sau un băcan prea zelos care alesese acel ceas din noapte pentru a sparge în bucăţele o căpăţână de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avea timp de închipuiri, dar zgomotul acela îl făcea să stea ca pe ghimpi. Se învârti în dreapta, în stânga, pipăi zidul peste tot şi nu găsi nimic. Nu era nimeni. Dacă sunetul era pământesc, atunci el venea chiar din casa lui Hans Dorn sau din magazia lui de lemne. Şi de, mulţi vorbeau că Hans Dorn avea mulţi bani în casă şi încă prea mulţi pentru un om ca el. Cine ştie, poate că săpa o ascunzătoare ca să-şi îngroape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tinse mâna în întuneric şi pipăi uşa magaziei, dar o găsi foarte bine închisă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acesta, de orice natură ar fi fost ei, începuse cu mult înainte de a veni Jean Regnault, dar, când se auzise pentru întâia oară, nu era nici o ureche prin apropiere. Hans Dorn ieşise încă de când se înserase şi fiică-sa, frumoasa Gertraud, avea cu totul altceva de făcut decât să audă cum rodeau şoarecii în zid. Tatăl ei îi spusese să-l slujească cu credinţă pe Franz şi ea asculta sfaturile părin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pe Franz îl zărise Sara cu două ceasuri mai devreme străbătând piaţa Rotondei şi furişându-se în umbra casei negustorului de haine. Franz voia să o vadă pe Gertraud. Avea multe lucruri să-i spună. Pe lângă fantastica-i povestite de dimineaţă, mai avea să adauge încă un capitol. Inima lui Franz era plină de bucurie şi avea nevoie de cineva căruia să i se destăinuiască. Şi apoi, cele câteva cuvinte schimbate de dimineaţă cu Gertraud, pe când tata Hans căuta faimosul pachet cu haine, îi deschiseseră tânărului nostru un orizont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o cunoştea pe Denise şi se părea că o iubeşte. Şi cât de mult câştigase Gertraud în inima lui Franz de când ştia el aceasta, cum i se părea lui acum mai bună şi mai frumoasă, cum o iubea ca pe o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şi el erau despărţiţi de când izgonirea lui din casa de Geldberg îl îndepărtase de saloanele acelea bogate ale căror uşi se deschideau mai înainte pentru el. Nu mai avea nici un mijloc să se apropie de domnişoara d'Audemer. În ajun, în acel moment solemn când credea sigur că o să moară, fusese silit să-i trimită un ultim adio, să ia o hotărâre romantică ce nu putea să ducă la altceva decât la compromiterea femeii iubite. Fără împrejurarea duelului, Franz n-ar fi încercat niciodată calea aceea îndrăzneaţă care nu era decât o primejdie pentru Denise. El era îndrăzneţ şi lipsit de experienţă, dar avea delicateţea sufletelor frumoase şi nu ar fi fost în stare să o pună în pericol pe cea pe care o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nise îl încurajase. El păstra ca pe o comoară în adâncul inimii mărturisirea scumpă a tinerei fete. Însă piedicile dintre ei nu dispăreau. Uşa doamnei vicontese d'Audemer era închisă pentru Franz şi azi ca şi ieri. Nu avea nici o posibilitate să o vadă pe Denise şi întrevederea aceea atât de dulce din faţa porţii bunicii lui şi sărutarea pe care o căpătase şi care-l făcea să tremure de bucurie când şi-o reamintea, toate astea păreau că o să ajungă la pedeapsa unei despărţiri îndelungate, a unei despărţiri fă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anz n-ar fi întâlnit-o pe mica Gertraud, al cărei zâmbet vesel era ca un semn de fericire, s-ar fi îndoit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ieri până astăzi i se schimbase foarte mult situaţia, cel puţin aşa credea el. Inima îi era plină de speranţe aproape nebune. Visa pentru dânsul, un biet orfan care nici nu ştia cum îl chemase pe tatăl său, nobleţe şi avere. I se părea că îi mai trebuia puţin şi va pătrunde întunecatul secret care îi înconjura viaţa. Îşi făurea numai speranţe în vreme ce o iubea pe Denise cu pasiune. I se frângea inima când se gândea să o mai vadă acum când dânsa îi dezvăluise sentimentele şi nu se putea obişnui cu ideea de a se despărţi d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trebuia să-l scape de chinul ăsta. El o mai văzuse numai de două ori, însă împrejurările pe care Franz le numea întâmplare, strânseseră legătura lor într-un mod neprevăzut. Fără să-şi dea osteneala să cerceteze izvorul acestui simţământ, Franz avea încredere în Gertraud ca într-o prietenă veche. Credea într-atât în ea încât îşi punea pe şansa aceasta toate speranţele lui de viitor. Şi venea la ea să-i spună tot focul din inimă şi era fericit numai la gândul că avea să i se destăinuiască şi să afle ceva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fusese nimic deosebit între el şi frumoasă fată a lui Hans Dorn. Câteva vorbe repezi, schimbate în şoaptă, după care el zise: „Am să mă mai întorc”. Să fi fost destul pentru ca Gertraud să poată şti tot ce spera Franz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ranz nu se simţise niciodată aşa de vesel. Când urcă el scara la Hans Dorn, era multă vreme de când negustorul de haine plecase de acasă fără să-i fi spus fiicei sale unde se ducea. Gertraud era singură în camera de la intrare. Zgomotul pe care îl auzea acum Jean Regnault nu începuse încă. Gertraud broda, după obiceiul ei. Şedea lângă o măsuţă pe care ardea o lampă şi împrejur erau tot felul de mărunţişuri trebuitoare pentru lucrul ei. Gânduri vesele ori melancolice îi treceau prin cap şi se reflectau pe obrazul ei drăgălaş. Nu îl mai văzuse pe Jean de dimineaţă. De multe ori se gândea la el. Îl iubea cu un sentiment serios, adânc şi sincer. Jean era atât de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avea 16 ani şi tristeţea nu durează la vârsta asta ci fuge la cel dintâi gând vesel. Tânăra îşi închipuise că cei o sută douăzeci de franci pe care-i economisise, i-ar fi fost de ajuns mamei Regnault ca să-i împace pe cei care o hărţuiau. Pe fruntea îngândurată, pe care o ţinea aplecată, trecea din când în când câte o rază vie care îi aprindea un fulger vesel în ochi. Atunci Gertraud era iar mititica vioaie pe care am cunoscut-o la începutul istorisirii, fată bună şi veselă cu inimă deschisă şi sufletul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ele acestea, când fruntea i se însenina, când ochii îi sclipeau şi ştergeau vălul de melancolie, ea se uita mereu spre uşă aşteptând pe cineva şi acel cineva întârzia să apară. În sfârşit auzi un pas mai întâi în curte, apoi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bine! îşi spuse e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i trecuse prin gând să cânte, dar acum, începând să coase mai repede prinse a fredona o melodie. Cineva bătu la uşă. Ea cânta înainte. Cel de afară bătu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ă Gertraud, zise o voce, te voi asculta mai bucuros după ce-mi vei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opri din cântat şi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fără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e afară căpătă un accent tânguitor şi în acelaşi timp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zel Gertraud, sunt bietul Jean, vecinul dumitale şi vin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 zise fata ridicându-se roşie ca un 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ac, zise iar vocea, dar dacă nu-mi deschizi o să-ţi cânt „Pariziana” cu flaş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nu mai râdea. Era roşie ca focul şi în ochi i se aprinsese o scânteie de necaz. Deschise însă uşa şi Franz intră ca de obicei şi o sărută pe amândoi obrajii râzând. Gertraud se dădu înapoi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u e acasă, domnul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zise Franz închizând uşa. Prietenul meu Hans ar fi de prisos între noi amândoi astă seară, dragă Gertraud. Avem să ne spunem o mulţime d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eu nu, răspunse fata plecând ochii şi pe chipul ei se vedea o oarecare poftă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Franz des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 mai zâmbea şi rămase în faţa ei descurajat. Gertraud se aşezase pe scaun şi se apucă din nou să brodeze. Părea că nu o mai interesează nimic decât lucrul ei. Franz amuţise. Tăcerea se prelungea. După un minut, fata aruncă o privire furişă spre el printre genele lungi şi mătăsoase. Bietul tânăr era foarte trist şi asta contrasta cu bucuria-i de adineauri. Privirea fetei, care devenise întunecată şi vrăjmaşă, se îndulci cu încetul. Dar tot nu-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o? murmură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Gertraud, plecându-şi ochii pe broderie, hotărâtă să fie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oftă adânc. Se aşternu o mare tăcere. Gertraud îl privi din nou printre gene şi îl văzu cum stă cu capul în jos, disperat. I se făcu milă şi i se adresă, îndulcindu-şi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de ce îţi baţi joc de Jean Regnault,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Franz se înse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zise el, şi doar ca să te răzbuni m-ai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domnule, şi de ce mi-aş da atâta osteneală pentru un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micuţa mea Gertraud! Nu-i aşa că ai văzut-o? insistă Franz cu un ton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ştii să-i răsplăteşti pe cei care te aj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bietul Jean! Dar eu îl iubesc pe el. Jean este un băiat bun. mă crezi că îl iubesc? Gertraud, fie-ţi milă şi spune-mi dacă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ai râz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jur! Ah, dacă m-ar iubi Denise numai pe jumătate cât îl iubeşti tu p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puse vorbele astea cu mâinile împreunate şi cu ochii spre cer. Gertraud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te iubeşte, îi spuse ea, dar era foarte mâhnită când m-am dus eu acolo. Avea ochii înroşiţi de lacrimi. Cum i-am vorbit de dumneata, a pălit. Când i-am spus că ai scăpat, m-a sărutat şi i-a mulţumit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Urs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râdea şi plângea în acelaşi timp şi îi săruta mâna Gertrau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i ascundeai toate astea? zise el cu o voce care vroia să fie veselă, dar care tremura. Oh, răutăcioaso! Răutăcioa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âs de bietul Jean, murmură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vorbeşte-mi despre ea, se rugă Franz cu nesaţ, spune-mi tot, mai ales acum că ne-am îm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scaun şi se aşeză lângă frumoasa bro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zise Gertraud, te iubeşte mult, sărmana domnişoară! Şi dacă te-ar batjocori cineva în faţa ei, mi se pare că te-ar apăra mai bine decât mă pricep eu să-l apăr pe Jean Regnault. Am găsit-o atât de mult schimbată când a intrat în camera unde o aşteptam, că m-am speriat. Privirea îi era rătăcită. În loc să se îndrepte spre mine ca de obicei, căci este atât de bună şi afectuoasă, s-a prăbuşit într-un fotoliu şi şi-a acoperit obrazul cu mâinile. Am început şi eu să plâng, domnule Franz, văzând cum îşi îneca suspinele. „Sluga dumitale, domnişoară Denise, i-am spus eu, am venit pentru broderie”. Ea nu mă asculta. M-am apropiat de ea binişor şi m-am aşezat alături spunându-i încet: „Nu vrei să mă asculţi, dragă domnişoară Denise? Aş vrea foarte mult să te mângâi şi să te văd vo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oasă! O, draga mea Gertraud, dacă ai şti!” îmi zise ea uitându-se în ochii mei. Pe fruntea sa păreau să apese o grămadă de ani. Eu, care o văzusem în ajun atât de veselă şi de frumoasă, nu o mai recunoşteam. O, domnule Franz, merită să o iubeşti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luă mâna Gertraudei şi o apăsă pe pieptul său unde inima îi zvâcnea cu putere. Fat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um să fac, zise dânsa, pentru că o slujnică bătrână se învârtea prin preajmă. Dar nu puteam să o las să sufere. I-am luat mâna, care era rece, strângând-o între palmele mele. „Ştiu de ce plângi”, îi spusei, „trebuia să se dueleze astăzi de dimineaţă”. „Despre cine vorbeşti, Gertraud?” murmură ea cu mirare în priviri. M-am aplecat şi i-am sărutat mâna, ca să nu se simtă stânjenită că o vedeam roşind. Îmi luai inima în dinţi şi răspunsei: „Vorbesc de domnul Franz”. Mâna îi tremură uşor într-a mea dar nu a ridicat ochii. O simţii că se apleacă spre mine, înconjurându-mi umerii şi trăgându-mă spre pieptul ei în care inima îi bătea cum bate acum a dumitale. „Gertraud, murmură ea, suntem prietene din copilărie, şi eu ţin la tine şi azi”. Se opri şi am crezut că am ofensat-o. Dar când să ridic ţapul, o lacrimă fierbinte căzu pe fruntea mea. „Spune-mi tot, zise iar, nu ştiu cum ai ghicit, dar e foarte adevărat că îl iubesc şi nu voi iubi niciodată pe altcineva!” „Slavă domnului, scumpa mea domnişoară!” zisei ridicând capul, eu care te ascult acum spunând” vorbele astea sunt foarte, sigură că domnul Franz s-ar bate şi mâine dimineaţă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îngeraş, Gertraud, zise Franz, care fremăta ascultând. Şi ce a spus D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u îndrăzni să creadă că e adevărat, atât de mare îi era teamă să nu se înşele. Puţin câte puţin, culoarea îi reveni în obraji în timp ce mă cerceta cu privirea. Asta făcea să-mi crească inima de bucurie. O priveam zâmbind şi bănuiam ce întrebare vroia să-mi pună. „Scumpă domnişoară, i-am spus cu căldură, l-am văzut pe domnul Franz după duel.” „Trăieşte? mă întrebă ea şi adăugă grăbită: şi nu este rănit? După răspunsul meu tăcu o clipă apoi împreunând mâinile îi mulţumi lui Dumnezeu. Dacă ai şti, domnule Franz, cât era de frumoasă! I-am povestit atunci tot ce ştiam despre duelul dumitale, i-am spus care era singurul dumitale gând şi că, dacă venisem, o făcusem numai pentru că m-ai rugat. Era fericită. Cu cât îi vorbeam, se îmbujora, iar urma lacrimilor pierise. Era bucuroasă că un copil, mă săruta ca şi cum i-aş fi fost soră. Apoi îmi admiră broderia, era dintr-o dată mulţumită de tot ce o înconjoară: aerul era dulce, cerul strălucitor. Dar fruntea i se încreţi uşor de îngrijorare: „Sărmanul meu frate, zise ea, a sosit de dimineaţă şi nici nu l-am sărutat! Teama asta m-a înnebunit”. Şi mă lăsă pentru a se duce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ecând nu ţi-a spus nimic pentru mine? întrebă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junge tot ce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răspunse el. Cât trebuie să-ţi mulţumesc, Gertraud, buna mea su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vorbise fata, Franz ascultase tăcut. O emoţie adâncă înlocuise expresia zglobie a feţei sale. După câteva minute de tăcere în care gustă bucuria în toată plinătatea ei, neastâmpărul puse din nou stăpâni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urioară, zise el apropiindu-şi scaunul fetei, te iubesc de zece ori mai mult decât trebuie, numai ca să am dreptul să-mi spui frate. Ce drăguţă şi bună eşti! Lasă-mă să-ţi sărut mânuţele astea care le-au încălzit pe 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nu avea de ce să se supere. Dar Franz, după ce îi sărută amândouă mâinile, o sărută şi pe frunte. Gertraud se înroşi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de mine, surioară, spuse Franz devenind sentimental, te-am sărutat pe locul unde a căzut lacrima ei,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ncepu să râdă şi se aşeză din nou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mă rog, ce aveai atât de interesant să-mi spui? îl iscod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u, răspunse Franz a cărui fizionomie se schimbă din nou tot urmărea istoriei mele fantastice. Îmi vine să cred, pe onoarea mea, că voi deveni un om important. Ţi-aminteşti de întâmplările mele de astă-noapte,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Franz, încă nu s-a terminat, merg din mister în mister. Trebuie să fiu copilul vreunui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vreunui prinţ! se minună Gertraud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nu m-o fi protejând vreo ursitoare bună, zise Franz pe jumătate râzând, pe jumăta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amuţise;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ştiu ce să cred şi recunosc că nu sunt în stare să dezleg problema asta. Ascultă-mă şi dumneata, Gertraud, şi poate vei ghici mai bine ca mine. Ştii cadoul acela pe care o mână misterioasă mi-l furişase în buzunar la balul lui Fev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gă plină cu aur? îşi aminti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Ei bine, sunt încă prea tânăr şi prea necopt, iar punga aceea îmi vârâse o mulţime de idei în cap. Mi-am zis numaidecât că provine de la familia mea necunoscută şi că acest dar va fi urmat şi de altele. Aşa că toată ziua nu am avut altă grijă decât să fac nebunii peste neb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zise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urioară, pentru că mă pricep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heltuit punga până la cel din urmă ludov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vorbă! Am cheltuit de patru ori pe atât şi tot nu am cumpărat tot ce era de treb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să te faci? întrebă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i! Dar ursitoarea unde o pui? răspunse Franz, Am comandat mobile destul de frumoase la Monbro. Deşi sunt cel mai stângaci cavaler din lume, i-am dat arvună lui Cremieux pentru un englez pur sânge care nu-şi prea are seamăn în tot Champs-Elysées-ul. Am mai azvârlit astfel încă nişte parale pe fereastră, întorcându-mă acasă plutind între plăcerea fanteziei satisfăcute şi o uşoară remu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vorbea de uimitoare nebunii: mobile rare, căi de rasă şi îşi făcea reproşuri că nu închiriase un palat pentru a-şi adăposti proaspăta avere. Dar le spunea atât de vesel şi cu atâta bună credinţă! Râsul lui era atât de ino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asculta cu sufletul la gură. Aştepta continu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m un apartament, unde dracu o să-mi pun mobilele de la Monbro? zise iar Franz. Eram atât de obosit! continuă tânărul. Dar fiecare zi îşi are rostul ei, aşa că mi-am spus că pot lăsa grijile şi pentru mâine. Intrai, şi în loc să mă lase să-mi iau cheia ca de obicei, portăreasa, o femeie care îşi dădea importanţă şi care până atunci abia dacă se uita la mine, portăreasa, zic, se ridică din scaunul ei de piele şi-şi scoase ochelarii. Aşa salută dânsa. Bărbatul ei se opri din lucru şi chiar îşi scoase şapca cu respect. Acest portar, care este de fapt un cârpaci, are un nemăsurat orgoliu al poziţiei sale sociale şi niciodată nu-mi făcuse cinstea să-mi arate ţeasta goală. Copiii care se jucau într-un colţ, tăcură şi se uitară la mine cu ochi mari, plini de mirare şi veneraţie. Asta se întâmpla pe la ora şase, şase şi jumătate, poate să fi fost şapte. La ce oră a ieşit bunul meu prieten Hans Dorn,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inci şi jumătate, răspunse fata care nu înţelegea rostul aceste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 răspun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evoie, poate să fie şi el. Dar cum să cred? murmură el printre dinţi. Primirea aceasta a portăresei şi a familiei sale, continuă el cu voce tare, era atât de ciudată încât rămăsei uluit, neştiind dacă îşi râdeau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mi iau cheia, bolboro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să urci iar sus? mă întrebă por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a mea doamnă,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îmi zâmbea, la fel bărbatul ei şi copiii. Eram gata să mă înfurii. Portăreasa însă, care prevăzu furtuna, se grăbi să-mi spună cu o voce mieroasă, punându-şi şi scoţându-şi ochelarii ag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domnul vrea să intre în apartamentul său chiar în se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meu? întrebai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că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 închiriat apartamentul de la primul etaj. şase camere mobilate de curând, cu terasă mare spr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părea să fie al doilea capitol al balului mascat. Povestea continua şi vor urmă multe altele! Şi ca să-nu rămân mai prejos, mi-am trântit pălăria pe cap în faţa lor, cum ar fi făcut orice chiriaş de la etaj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cumpă doamnă, spusei din vârful buzelor, cred doar că s-au grăbit să execute ordinele pe care le-am dat. Dar arată-mi, te rog, apar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o luă înainte cu ochelarii în mână şi începu să urce scara, oprindu-se pe fiecare treaptă ca să-mi zâmbească dulce. Eu mergeam în urma ei foarte serios şi foarte distant. Deschise uşa şi văzui apartamentul cochet, răcoros, frumos, convenabil, dar cam mes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mie., îi spusei portă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domnului.”, începu ea, dar am fulgerat-o cu privirea că mi se păru că intră în pământ de fâstâ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tez să cred că nu l-am nemulţumit cu ceva pe domnul?” îngân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un gest şi dânsa tăcu. Pentru a-mi abate gândul, deschise un dulăpior din care scoase un portofel pe care mi-l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tie ce este aici, biletele de bancă,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mi tai gâtul, Gertraud, dacă pricepeam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stimată doamnă, ştiu”,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i forţa să bag portofelul în buzunar fără să mă uit măcar la biletele de bancă. Ce spui despre toate astea,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răspun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ontinuă Franz, în apartament, aşa cum este, vor putea intra mobilele mele de la Monbro. l-am păstrat. Dar nu ţi-am isprăvit, Gertraud. Având-o pe portăreasă la îndemână, m-am gândit să mă folosesc de prilej şi să limpezesc misterul acestor întâmplări ciudate. Dar lucrul acesta era mai greu acum, după ce luasem o atitudine de superioritate şi nu mai puteam să o iscodesc de-a dreptul, după ce-i spusesem că din porunca mea s-au făcut toate. Deci, cum să procedez? Din fericire, ca să faci o portăreasă să vorbească nu trebuie să te oboseşti întrebând, ci doar să nu o întrerupi odată ce-şi dezleagă limba, care nu se mai opreşte apoi ca un clopot, în felul acesta aflai că pretinşii oameni însărcinaţi de mine ieşiseră din hotel tocmai în momentul în care mă întorceam eu. Erau doi şi unul din ei rămăsese la intrare, în trăsură, în timp ce al doilea închiria apartamentul în numele meu, plătind chiar în avans. Se pare că lucrul s-a făcut în grabă, parcă s-ar fi temut să nu mă întorc eu. A vizitat în grabă apartamentul, cercetându-l cu atenţie, apoi a pus într-un dulap, sub paza portăresei, portofelul cu bilete de bancă şi a plecat aşa cum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Gertraud, care aştepta continu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mic mai mult despre ce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bănuieşti cine ar put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Suri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asculta cu şi mai multă atenţie. Aştepta cu nerăbdare să afle cine bănuieşte Franz că sunt cei doi necunoscuţi care se angajaseră să-i aconteze apartamentul din strada Dauphine, făcându-l astfel să coboare de la mansardă, la etaj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 se grăbi să răspundă.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el în sfârşit, pentru unul din ei am mai mult decât bănuieli, pot zice că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fi? întrebă Gertraud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anţa asta, zise Franz, nu mă va duce prea departe, pentru că nu-i cunosc numele. Dar nu-i nimic! Pot să încerc. Ceea ce este sigur este că, după descrierile portăresei, omul rămas în trăsură, era vedenia mea de la balul Fav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Gertraud care rămăsese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imosul cavaler neamţ în persoană, adăugă Franz. Omul acela care mă urmăreşte cu protecţia lui. Cu celălalt e mai greu. Dacă m-aş lua după portretul făcut de portăreasă, i-am şti foarte bine numele, şi poate că tu l-ai cunoaşte chiar mai bine decât mine,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tătea ca pe 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brăcămintea şi ţinuta, continuă Franz, sunt ale persoanei despre care îţi vorbesc. apoi mai este şi vârsta lui şi chiar accentul german. în sfârşit, după toate probabilităţile persoana pare să fie tatăl dumital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zise fata încremenind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ceasta readuse la realitate imaginaţia fetei, care plutise până atunci în spaţii fantastice. Era cu atât mai surprinsă cu cât gândul la tatăl ei era la o depărtare de o sută de poşte faţă de fantezia pe care i-o aprinsese istorisirea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perplexitatea sa, îşi aduse aminte ce se petrecuse de dimineaţă. Acel personaj ciudat, căruia Franz îi spunea cavalerul neamţ, era cunoscut de tatăl său care îl iubea şi părea că îl respectă ca pe un stăpân. Fizionomia fetei, obişnuită să nu se prefacă, se schimbă, şi Franz băgă de seamă schimbarea, pentru că nu-şi lua ochii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Gertraud, răspunde-mi! Crezi că poate fi vorba de tatăl dumitale? o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fu gata să răspundă, dar deodată se opri. Poate că tatăl ei avea interes să se ferească. Gertraud descoperise secretul acesta fără să vrea, dar purtarea de dimineaţă a lui Hans Dorn faţă de Franz o îndemna acum să fie rezervată. Tatăl său nu-i spusese nimic nici ei şi nu răspunsese nici întrebărilor lui Franz. Gertraud socotea acum că şi ea trebuie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prefacă şi cu cât se gândea mai mult, cu atât nu mai avea nici o îndoială. Istorisirea ciudată a tânărului părea acum pentru ea cât se poate de veridică. Misteriosul intermediar al acestei înscenări era într-adevăr tatăl său, în umbra căruia se ascundea cavalerul nea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seră ei amândoi de dimineaţă despre Franz? Şi câtă dragoste arătase Hans Dorn pentru acest copil orfan! Şi apoi, la sfârşitul conversaţiei, cavalerul ceruse adresa lui Franz şi chiar dânsa se dusese la domnişoara d'Audemer pentru a o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eci, îi rămase agăţat pe buze. Nu mai îndrăznea să spună nimic şi se înroşise ca un rac pentru că ea nu ştia să mintă. Ţinea capul în jos, ferindu-şi privirea de ochii lui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mi răspunzi? se întristă el. Şi dumneata, Gertraud, mă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roşi mai tare, dar tot nu răspunse. Suferea cu adevărat căci era pusă să aleagă între tatăl său şi Franz: Franz, care-i spusese surioară şi pe care simţea că-l iubeşte cu fiecare minut tot mai mult şi tatăl său, căruia îi respecta orice dorinţă ca pe un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tinerei era bună şi iubitoare, dar ea avea mult din duritatea fetelor crescute fără mamă. Când îşi impunea ceva putea să se înfrâneze. Dar, dacă în privinţa caracterului era foarte puternică, despre diplomaţie nu prea ştia nimic. Aşa că se hotărî să pună capăt întrebărilor prea insistente ale lui Franz printr-un refuz categoric de a răspunde şi cu aceasta presupunea că şi-a făcut conştiincios datoria. Ea nu ştia că acest lucru era totuna cu a mărturisi, nu ştia că prima regulă a discuţiei era să ştie să minţi fără să clip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omnule Franz, zise ea fără să ridice ochii, dar cu un aer hotărât care o făcea şi mai drăguţă, dacă vrei să rămânem prieteni, să nu mă mai întrebi nimic despre asta. Pentru ultima oară îţi spun că nu ştiu nimic, nu bănuiesc nimic şi nu am ce să-ţ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rioară, spuse el cu un glas supus, să nu mai vorbim despre asta de vreme ce nu vrei. Aş fi dat mult să ştiu. dar văd că nu vrei să deschiz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oftă de uşurare: triumfa în sine cu naivitate. Nu spuse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Franz nu prea semăna cu un învins. Refuzul net al fetei nu îl descurajase prea amarnic. Chiar şi un observator mai slab ar fi ghicit, după expresia de pe obrazul său, că ştia acum tot ce vroise să ştie. Aşa că amândoi tinerii erau încântaţi: Gertraud pentru că păstrase secretul, Franz pentru că îl surprinse. O bătălie fericită în care nu exista nici învingător, nici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surioară, zise iar Franz, pe când Gertraud îl privea zâmbind liniştită – şi renunţ la întrebările acestea care nu-ţi plac. zău, avem multe alte lucruri să ne spunem. Omul acela, care nu este tatăl dumitale, nu a lăsat nici o urmă în locuinţa mea, nu ştiu dacă îl voi mai regăsi vreodată. Dar ce-mi pasă, la urma u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sigură. începu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roşi iar şi îşi pierdu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prefăcu că nu-i bagă în seamă tulburarea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bogat! zise el. Asta-i sigur şi nici nu-ţi închipui, surioară, cât de mult îmi place să fiu bogat! Dumnezeule! Nu ţin mult la bani şi nici nu cred că sunt zgârcit, dar dacă aş avea o comoară, aş fi cel mai fericit om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ce ai face cu atâta aur? îl întrebă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schise toate uşil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cu un ton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Gertraud că trebuie să fie minunat. Am văzut mizeria de aproape şi ştiu ce poate să îndure cineva în Paris! O, ce viaţă frumoasă ar fi, întotdeauna cu mâna largă! Aş vedea uscându-se toate lacrimile împrejurul meu. Sărmana fată, care stă aplecată cu faţa lividă peste salteaua pe care zace bătrânul său tată, ai vedea-o ridicându-se cu faţa luminată. Ce fericite sunt florile pe care seceta le-a ofilit şi le-a culcat pe pământul aspru şi pe care le ridică o picătură de rouă! Sau bărbatul voinic, pe care foamea îl va împinge în descurajare şi crimă, l-ai vedea întorcând spatele prăpastiei şi urcând iarăşi mândru clipul vieţii. lacrimile ar fi înăbuşite, suspinele ar fi curmate. cât vezi cu, ochii ar fi numai zâmbete de fericire. O, da! Gertraud, aurul este un Dumnezeu puternic şi eu îmi doresc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ea înduioşată. Franz o trase spre el şi începu să-i mângâi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bucurii s-ar cumpăra cu câţiva bani! spuse el încet şi cu tandreţe. Câte ruşini s-ar putea spăla! Câte vinovăţii s-ar putea uita! Câte insulte s-ar şterge! Dar ascultă-mă, surioară, de ce să mergem în fundul Parisului să căutăm mizeria, pe care bogatul o descoperă din când în când cu uimire, atâta timp cât sunt atâţia în jurul nostru. Iată, eu cunosc un tânăr care este frumos, voinic, cinstit şi care-şi susţine familia care nu ar avea ce mânca dacă nu ar fi el, care iubeşte o fată frumoasă, veci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lăsă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îl iubeşte şi ea. chiar dânsa mi-a spus-o. În copilărie se jucau împreună, erau nedespărţiţi. Dacă s-ar căsători, n-ar fi altă pereche mai fericită în tot Parisul. Pentru că ţi-o spun, Gertraud, aceşti copii se iubesc cu sentimentul sincer al sufletelor frumoase. Băiatul are un suflet nobil, iar fata este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zâmbea. Gertraud se înroşi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ulce ca dumneata, zise Franz, frumoasă ca dumneata, bună c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o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roşeşti, surioară, îi şopti la ureche. Eşti aşa cum spun eu, şi chiar mai mult. Ei bine, dacă voi fi bogat după cum cred, adăugă el ridicând capul cu avânt şi căldură, cine mă va opri să nu-l înzestrez pe tânărul acela ca pe un frate. Nu-mi este el frate, Gertraud, dacă te iubeşte şi îl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şii ochi ai Gertraudei erau 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Jean! murmură ea. Dar el este mândru, şi eu de asemenea, domnul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rile îşi schimbară deodată direcţia în minte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spuse el pe alt ton. Închipuieşte-ţi micuţă Gertraud, că turbez când mă gândesc câtă vreme o să treacă până îmi voi vedea mobilele de la Monbro! Drept să-ţi spun, până ieri nu aveam astfel de griji. Are şi norocul neplăcerile lui. Dar la ce te gândeşti, surioară? Te văd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gândea la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ii veselă! Îţi spun, pe onoarea mea, că vom fi cu toţi fericiţi, zise Franz mângâind-o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astfel încrezător şi cu surâsul pe buze, chipul îi luă iar o înfăţişare melanc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ia două ore de când mi s-au întâmplat toate astea, şi câte gânduri mi-au trecut prin cap în aceste două ore! Uneori mi se pare că este un vis. Omul acela să fie tatăl meu, Gertraud? L-am văzut astă noapte la bal: după privire părea că are o inimă nobilă şi mândră. Cred că l-aş iubi. şi pe mama. Oh! Cât o văd de frumoasă şi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tr-un fel de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este doar trimisul tatei, spuse el fără veste. Ştiu eu? Sângele care-mi curge prin vine arde câteodată ca focul. Mi se pare că tata trebuie să fie un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zâmbi. Franz se deşteptă parcă din somn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 sau nu, eu nu mi-aş schimba soartă cu a nici unui alt suflet. Sunt tânăr, sunt fericit! Ce poate să mă aştepte în viitor, decât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audă, domnule Franz! murmură Gertraud. Eşti bun şi te gândeşti la cei care suferă. Meriţi să fi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doresc mai mult? răspunse Franz. Şi nu m-ai făcut şi dumneata fericit astă seară, surioară? Mi-ai vorbit de ea, mi-ai spus că mă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e cred eu cu adevărat, răspunse fata, tăindu-i vorba. Dar sărmanul Jean şi cu mine ne iubim destul şi cu toate astea nu suntem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fetei fură ca o ploaie rece peste entuziasmul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urioară, zise el cu puţină amărăciune în voce, eram prea vesel. Bine ai făcut că m-ai deşteptat din vis. Vai! Ştiu bine că rămân încă multe piedici între Denise şi mine. Şi dacă aş pierde-o, ce mi-ar mai păsa mie de celelalte bu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apul în jos. Trecând mereu dintr-o extremitate în alta, rămase un minut ca zdrobit, aşa că Gertraud, văzându-l întristat până să deschidă ea gura ca să-l mângâie şi să-l încurajeze, accesul de melancolie îi şi trecuse: Franz era plin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buiască să lupt! spuse el hotărât. O să vezi, am eu arme! În sfârşit, Gertraud, ieri nu eram disperat, şi cât mi s-a schimbat situaţia de ieri până azi! Oare am un rival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cavaler de Reinhold. Un sărman bătrân care a dat în mintea babelor co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ogat şi nobil, sărmane domnule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înc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bătu din picior ca un copil îmbuf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e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Franz, îţi spun pentru că vă iubesc mult pe amândoi, şi pe dumneata şi pe domnişoara Denise, dar mi-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ă de ce! întrebă Franz cu atâta înfrigurare de parcă Gertraud ar fi fost arbitrul acestei cauze. Cât timp îmi mai trebuie ca să-mi cunosc familia? Îţi jur că înainte de a trece o lună, am să aflu numele tatălui meu, şi numele acela va fi mai bun decât al cavalerului Reinhold. Cât despre avere, după câte mi s-au întâmplat, trebuie să fie mare. Şi apoi, nu sunt tocmai fără protectori pe lângă vicontesă; fiul său îmi est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el? întrebă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tătu pe gânduri multă vreme înainte de 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zise el în sfârşit, dar când voi putea dov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putea dovedi, nu o să mai ai nevoie de ajutorul domnului viconte d'Audemer. Cine ştie ce se poate întâmpla între timp? zise Gertraud tăindu-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Vrei să mă faci să-mi pierd orice speranţă? se supără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p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chiar ajutorul Denisei? Mă voi întâlni cu e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ranz, spuse Gertraud, trotuarul care trece prin faţa casei d'Audemer este un loc de întâlnire prea ex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şi muşcă buza şi încruntă sprâncenele. Dar o luă de talie pe Gertraud, în j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rioară, zise el, trebuie să recunosc, contez pe dumneata şi numai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e Dumnezeu! zise fata râzând, ce mai protecţie puternică ai găsit şi dumneata, domnul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a mai bună, şi o şti foarte bine de vreme ce mi-ai arătat toate piedicile şi capcanele care mă pândesc. Gândeşti cum nu se poa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sunt rea, nu-i aşa? Vei începe să-mi faci din nou complimente, domnul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t ţin la tine! răspunse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străduia să-şi păstreze aerul său zeflemitor. Dar Franz era ca un copil prea fericit care ştie din instinct drumurile întortocheate care duc spre inima femeii. Când dorea să obţină ceva, nu i se mai putea împotrivi nimeni. Şi apoi, în clipa aceea el pleda o cauză câştigată dinainte: Gertraud avea pentru Denise o mare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la ea, îi spuse tânărul, ştiu că o să te duci, surioară, şi-i vei spune cât de mult sufăr departe de ea şi câtă nevoie am să 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zâmbi uitându-se la ceasornicul ale cărui ace se apropiau de ora nouă. Franz nu putu ghici de ce se uita ea la ceas şi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ruga, urmă el, o vei ruga din partea mea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i luat-o ra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domnul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ornicul bătu ora nouă. Când se opri, în depărtare se auzi zgomotul surd al unei trăsuri pe pavajul din piaţa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Gertraud strângându-l pe Franz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 În tăcere acesta auziră şi ei acelaşi zgomot pe care, mai târziu, Jean Regnault îl auzise pe scară. Dar niciunul nu-i dăd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apropria repede şi când se opri putură bănui că era în faţa aleii care ducea spre casa lui Hans Dorn. Gertraud bătu din palm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înseamnă exactitatea!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pe cineva? întrebă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 loc: Poţi să fi de faţă, poate că vizita ne interesează pe amândoi. Fii drăguţ numai, şi treci în camera 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venit? întrebă Franz, ridicându-se pentru a îndeplini rugăminte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icică se auzi un zgomot slab de paşi. Franz vru să mai întrebe ceva, dar Gertraud îl împinse în camera lui Hans Dorn şi închise uşa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Domnişoara d'Aud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se Franz în camera negustorului, că paşii se auziră înăbuşit pe scări. Peste câteva clipe cineva bătu în uşă şi Gertraud alergă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uşi, fiind faţă în faţă, Franz privi prin gaura cheii şi era cât pe ce să cadă de surpriză când uşa dinspre scară se deschise. Gertraud refuzase cu atâta îndărătnicie să-i mijlocească o întâlnire, încât tânărul se aştepta la oricine să apară, numai la domnişoara d'Audemer nu se putea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ertraud deschise uşa, Denise intră. Căci trăsura al cărei uruit îndepărtat întrerupse conversaţia dintre Franz şi Gertraud, era trăsura vicontesei d'Audemer, care le aducea pe domnişoara Denise şi pe bătrâna Marianne, care trebuia să o însoţească peste tot. În seara aceea, Denise făcuse o vizită unei prietene şi, întorcându-se de la aceasta îşi arătase dorinţa de a trece pe la croitoreasă pentru a vedea lucrurile comandate pentru marea serbare de la castelul de Geldberg. Frumoasa fată, până atunci atât de indiferentă, fusese cuprinsă deodată de entuziasm pentru serbarea anunţată. Discutase cu mama sa mult pe această temă şi lucrul o bucură pe vicontesă. Părea că o interesează orice: balurile făgăduite. Prefera o explicaţie mai neobişnuită, vântul, nervii, vechiul castel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nu o mai înţelegea. Uneori credea că este atât de bine dispusă datorită sosirii fratelui său, dar explicaţia părea prea simplă pentru o observatoare atât de bună ca doamna d'Audemer. Experienţa să nu-i permitea să considere lucrurile dintr-un unghi atât de obişnuit. Prefera o explicaţia mai neobişnuită, vântul, nervii, fantezia. Şi, din adâncul inimii, oftă mereu: „Ah! Fetele. fetele!” Toată ziua, doamna d'Audemer vorbise despre serbarea care fusese declarată dinainte o minune pe care secolele viitoare nu o vor eg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nd de serbare, vicontesa găsise prilejul să strecoare cu mult tact şi câteva cuvinte despre calităţile cavalerului Reinhold. Denise era atât de veselă că nu se gândi să o contrazică pe mama sa în privinţa elogiului adus cavalerului. Aşa că vicontesa, încântată, îşi imagină un alt bal, ceva mai modest, dar în care ea juca un rol principal; visa o căsătorie, buchet de flori de portocal, milioane şi alte lucruri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ieşi seara sub paza Mariannei şi după ce îşi isprăvi vizita, în loc să se întoarcă acasă, dădu ordin vizitiului să o ducă în piaţa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 zise Marianne, domnul cavaler trebuie să fie acasă la o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răspunse Denise, trebuie să mă gândesc puţin şi la serbare. Dacă nu mă voi ţine de capul Gertraudei nu voi avea nimic gata pentru serbarea de la castelul de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ne tăcu. Când ajunseră la poarta lui Hans Dorn, Denise coborî zicând guverna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dacă vrei, eu spun două vorbe şi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ne era destul de bătrână şi în afară de aceasta era şi ora la care dânsa se culca de obicei. Trăsura avea perne moi şi Denise era sigură că o va găsi adormită când va coborî de la Gertraud. Se înţeleseseră încă de când se văzuseră de dimineaţă, să se întâlnească pe seară. Gertraud nu putuse să-i spună tot şi apoi nici nu ştia toată istoria lui Franz. Ea făgăduise să se mai întâlnească cu el şi mai cu seamă să-l întrebe dacă duelul mai putea avea vreo urmare şi dacă Franz scăpase de orice primejdie. De fapt acesta era un pretext pentru Denise, căci ea aflase cam tot ce se putea dar vroia să mai vorbească despre Franz, să audă pronunţându-i-se numele. Suferise atât de mult 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tinse mâna spre Gertraud care o saluta. Deşi se jucaseră împreună în copilărie, Gertraud nu încerca să stabilească o egalitate între ele şi punea respect în devotamentul său, pe când Denise, dimpotrivă, ştergea bucuroasă pe cât putea distanţa pe care o stabilea între ele poziţia socială. Deşi Gertraud încetase de mult să o mai tutuiască, Denise întrebuinţa şi astăzi adresarea aceasta priet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u una la alta. Lealitatea inimilor lor, alăturată cu delicateţea caracterelor, realiza acea trăinicie a unei legături sincere între o domnişoară de rang şi fata unui muncitor. Legătură fără invidie de o parte, fără trufie de alta, legătură care nu supăra nici convenienţele înguste ale societăţii, pentru că fiecare îşi păstra locul şi dacă se făcea vreun pas în afara regulilor etichetei, atunci nu croitoreasa îl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mulţumit destul, buna mea Gertraud, pentru bucuria pe care mi-ai făcut-o de dimineaţă, zise Denise intrând. Dacă ai şti tot ce mi-a spus el ieri seară! Abia dacă aş putea păstra vreo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zionomia Gertraudei se vedea un fel de încurcătură şi o oarecare reţinere în primirea pe care i-o făcea, ea care de obicei era atât de deschisă şi prietenoasă. Ai fi zis că se temea sau că se simţea vinovată. Îi oferi un scaun Denisei şi aceasta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care pândea din camera de alături o recunoscu de bună seamă pe domnişoara d'Audemer. Cea dintâi reacţie a fost uimirea, apoi se umplu de bucurie şi nerăbdare. După câteva secunde de la intrarea Denisei era plin de neastâmpăr: simţea crescând în el dorinţa de a deschide uşa aceea care era singură ce îl despărţea de aleasa inimii sale. Nu o mai vedea, căci, după ce trecuse pragul, Denise nu se mai afla în unghiul său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lipească urechea de uşă, măcar să asculte, dar uşa lui Hans Dorn era bună şi cele două tinere vorbeau destul de încet, astfel că Franz nu auz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ânărul bombănea, Gertraud şi Denise îşi continuau convers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întrebă domnişoara d'Aude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răspunse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Gertraud se uită pe furiş spre uşa tatălui său. În cap îi năvăliră idei noi. Îi pierise curajul şi, întrevederea aceasta, pregătită cu atâta bucurie, o speria acum. Se mira cum de nu se gândise înainte cum va primi Denise această îndrăzneală a ei şi cum să-n vestească acum că Franz era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a să dea înapoi nici nu putea fi vorba căci ea îşi închipuia că tânărul pândise şi nerăbdarea îi creştea secundă cu secundă. El stătea liniştit alături, nu se auzea nici o mişcare, dar negreşit că va face ceva ca să atragă atenţia Den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enise se va supăra? Gertraud se învinovăţea că procedase astfel, acum se căia am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osirea domnişoarei d'Audemer, ea nu se gândea decât la plăcuta surpriză pe care le-o va face, la bucuria de a-i vedea pe amândoi surprinşi, îmbujoraţi de fericire când îşi vor vorbi. Nu mai ştia dacă zelul ei nu era cumva o ofensă. Stătea lângă prietena sa, cu ochii speriaţi, cu fruntea împurp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petă D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omnişoară, îţi spun cinstit că am făcut cum s-a putut mai bine, răspuns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tremura şi Denise o privi mai atent, obrazul ei căpătând o expresi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umva o nenorocire?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O, nu! răspunse repede Gertraud. L-am văzut pe domnul Franz, nu se mai teme de nimic, ba dimpotrivă, cred că are de ce să fi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nţi,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aveau un accent de imputare, dar Gertraud stătea cu ochii în jos. Denise se uită la ea câteva secunde fără să mai spună nimic şi observă că privirea frumoasei croitorese aluneca des spre uşa lui Hans D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Gertraud? Nu te-am văzut niciodată astfel,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alături se auzi un zgomot. Franz se plictisise. Gertraud se fâstâci şi îşi drese glasul, încurcătura i se băga de seamă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eu sunt tare, mă cunoşti. te rog, nu-mi ascunde nimic; zise domnişoara d'Audemer crezând că din pricina ei era atât de tulburată micuţa croito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scund nimic, scumpă domnişoară. răspunse Gertraud fără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ru să mai adauge ceva, îşi aduse aminte de Franz care era alături şi i se opri vorba în gât. Cel puţin nu voia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o apucă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Gertraud, îi spuse cu glas rugător, ştiu bine că ţii la mine. tocmai iubirea aceasta te îndeamnă să nu-mi spui adevărul acum. Dar te rog, vorbeşte! Dacă ai şti cât mă înspăimâ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murmură sărmana Gertraud, care cu tot aerul de mâhnire avea şi un zâmbet enig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treia persoană, care ar fi intrat fără veste şi nu ar fi cunoscut secretul situaţiei, nu ar fi înţeles ce se petrece între aceste două fete încântătoare. Ochii Denisei erau uscaţi şi era palidă. Gertraud, dimpotrivă, era roşie ca focul şi pe obraji, şi pe frunte, şi pe gât. Ochii lăsaţi în jos, păreau gata să plângă dar mai arunca din când în când o privire pe sub gene spre uşa tatălui său. Mai stătu pe gânduri câteva clipe, dar auzind un zgomot mai mare de alături, ridică deodată fruntea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este: zise ea. Mai bine îţi spun decât să rămâi îngrijorată. Dacă te vei supăra, îmi pare rău şi o 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se ui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olo, spuse ea adunându-şi tot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Audemer se îmbujoră deodată. Gertraud se aştepta la reproşuri, dar Denise se ridică şi-l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ar fi sărutat-o pentru vorbele astea care o liniştiseră. Se năpusti fericită spre camera lui Hans Dorn, deschise repede uşa şi intră. Denise venea în ur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tătea în picioare după uşă. Fusese surprins şi rămase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nise! Domnişoară. îngân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na pe care i-o întindea fata şi nici nu cuteză măcar să o ducă la buze. Era într-unui din momentele lui de timiditate. Adineauri, pe când stătea nerăbdător, îi trecuse un gând prin minte, unul din acele gânduri care îi intimidează brusc pe orgolioşi: teama de a nu părea ridicol în ochii persoanei iubite. Şi amintiţi-vă şi dumneavoastră de tinereţe, când aşa ceva părea o suferinţă serioasă, o nenoroci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uşa se deschise tocmai când Franz era cuprins de această jenă care găseşte atât de uşor drum spre inimile adolescente. Ce rol, Dumnezeule! Ce rol caraghios. Îl vezi în toate vodevilurile: un tânăr, care ameninţă că va muri, stoarce o mărturisire şi în final nu moare. Situaţia era astfel cât se poate de banală. Şi Franz ar fi preferat să fie mort. În loc să se bucure ar fi preferat să se ascundă când o văzu pe Denise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văzut-o pe Gertraud zâmbind, cine ştie la ce l-ar fi împins disperarea. Dar Gertraud stătea cu spatele şi îşi făcea de lucru pe biroul tată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omnişoara d'Audemer nu era tulburată, ea nici nu observă neliniştea lui Franz. Tăcea, dar numai din pricină că inima îi era prea plină. Îl vedea scăpat din nenorocirea de care se temuse dânsa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ă vreme de când îl iubea şi se întâlniseră pe vremea când Denise ieşise de la pension şi-şi făcuse intrarea în societate în lumea finanţelor. Nu avem nici un motiv şi nici dorinţa de a-i vorbi de rău pe tinerii moştenitori ai băncii, dar sigur este că Franz nu le semăna. Printre toţi aceşti feciori de bani gata, dintre care cel mai puţin înzestrat avea o valoare de 5 până la 600.000 de franci, bietul funcţionăraş era un nimic. El nu avea nici măcar acel lucru banal pe care chiar şi mulatrii şi-l dau: un nume, un titlu, o bucăţică nenorocită de blazon. Era tocmai ca păstoriţele din poveşti care se măritau cu împăraţi: nu avea decât inima şi un chip frumos. Şi încă vreo câteva lucruri pe care nu le-am putea descrie exact: un farmec discret, o distincţie înnăscută şi mândră, avea acel nu ştiu ce care place şi care impune. Când vorbesc despre cai, gentlemenii numesc acesta „sângele” sau „r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i nu-i plăcea vulgaritatea. O atrăgea distincţia, chiar ea era tipul acela încântător al graţiei simple pe care nu îl poate avea decât adevărata aristocraţie. Nu era în ea un dram de cochetărie în înţelesul burghez al cuvântului. Nu ascundea nimic, nu se prefăcea deloc, nu afişa spaima aceea penibilă care vrea să însemne pudoare dar care probează de fapt prea multă ştiinţă. Frumoşii săi ochi nu aruncau priviri pe sub gene, atitudinea ei era ca şi sufletul, firească şi curată. Denise nu ştia să joace acel rol de femeie versată, ci era mereu aceeaşi tânără graţioasă, cuviincioasă şi 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pe care o frecventa condusă de mama sa, erau desigur multe domnişoare încântătoare şi mulţi tineri seducători, dar Denise nu găsise decât două fiinţe cărora să le arate simpatia sa: Lia de Geldberg, care era bună şi simplă ca ea şi Franz. La toţi ceilalţi nu văzuse decât ochi frumoşi, înfăţişare frumoasă şi veşminte alese. Şi încă nici nu avea experienţa necesară pentru a-i deosebi! Îl remarcă pe bietul Franz din mulţimea aceasta bogată, deşi educaţia şi împrejurările nu i-au fost favorabile pentru a se forma, simţind sub stinghereala lui semnele adevăratului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ăgostiră imediat şi, deşi îşi vorbiseră doar în ajun, legătura lor era veche. De luni întregi se simţeau legaţi unul de altul. Cu toate că între ei era o mare asemănare în ceea ce priveşte francheţea şi căldura inimilor, caracterele lor, fără să fie opuse, se deosebeau: Franz era vioi, cutezător, Denise era mai calmă şi mai sfioasă. Franz împingea veselia până la inconştienţă, Denise era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se transformă mereu după împrejurări. În momentul acesta, de pildă, când tânăra încalcă limitele convenienţelor, ea nu simţea nici o stinghereală. Nu mai ştia nimic, decât fericirea de a-l vedea, pe când Franz, pajul îndrăzneţ, îşi pierduse capul şi era foarte încurcat. Şi cu cât tăcerea ţinea mai mult, cu atât teama îi strângea şi mai mult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ngână el în sfârşit, nimic din ce ai putea dumneata să-mi spui nu va putea egala imputările pe care mi le fac. sunt un nebun! Fie-ţi milă şi nu mă privi ca pe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asculta şi se abţinea să nu râdă. Cât despre domnişoara d'Audemer ai fi zis că nici nu auzise. Ea îi ţinea încă mâna şi se uita fermeca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z, zise ea în sfârşit, şi în ochi i se vedea toată adâncimea emoţiei, sunt deosebit de fericită că te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patos în vorbele acestea simple încât lui Franz îi veni inima la loc. Nu se mai gândea că a înfăptuit o crimă şi se împăca în adâncul sufletului cu el însuşi. Ridică ochii şi o privi sărutând dulcea mână a fetei. Denise zâmbea, stăteau unul lângă altul şi privirile lor fericite îşi 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imţea că roşeşte, jenată. Neştiind ce să facă, străbătu camera şi vru să se retragă în cea de alături, dar nu apucă să treacă pragul că Denise îi spuse cu vocea ei liniştită şi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buna mea Gertraud, poţi să auzi ce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şi luă broderia şi întorcându-se, se aşeză lângă masa de lucru 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şi Franz se aşezară unul lângă altul. Vorbele domnişoarei d'Audemer, spuse fără afectare şi putând fi interpretate ca un semn de încredere în Gertraud, dădeau totuşi întrevederii un aer de gravitate. Puteau vorbi foarte intim, dar nu mai era între patru ochi. Denise nu spusese decât o vorbă pentru a înlătura aparenţa îndoielnică a situaţiei, fizionomia ei serioasă nu exprima nici nelinişte, nici tulburare. Privirea i se odihnea pe chipul lui Franz cu o fericire nespusă. Şi dacă ar fi vrut să spună ceva, ar fi fost o rugăciune secretă adresată lui Dumnezeu pentru feric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ar fi vrut poate mai mult romantism. El simţea o senzaţie amestecată, de surprindere şi supărare că nu poate prinde misterul. Denise lumina totul şi orice cale pe care păşea ea, devenea dreaptă. Acolo, în faţa lui, stătea o tânără frumoasă, care îi zâmbea cu drag şi cu toate astea, Franz parcă amuţise. Liniştea acestei odăi sărăcăcioase îi dicta un respect plin de teamă, pe care poate nu l-ar fi simţit dacă era undeva, în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enise rupse prima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te întâlnesc aici, Franz, zise ea. Şi dacă aş fi ştiut, tot aş fi venit. pentru că doream şi trebuia să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ună eşti.! murmur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cet ca să nu-l audă Gertraud, Ţinea foarte mult la aceasta. Vocea Denisei, dimpotrivă era foarte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te văd, continuă ea, pentru că ieri m-ai silit să citesc în inima mea. De multă vreme ştiam că mă iubeşti, Franz, şi de multă vreme bănuiam că şi eu te iubesc, dar încercam să mă î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şa de mare nenorocire să mă iubeşti? întrebă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i, ochi albaştri ai domnişoarei d'Audemer deveniră serioşi şi gânditori. Zâmbetul i se stins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a vorbind fără să vrea mai încet, sunt prea tânără şi nu cunosc viaţa. chiar şi dumneata nu eşti decât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nu este prea bine primită de cei care au douăzeci de ani. Franz se uită posomorât înspre Gertraud să vadă dacă auzise cumva. Dar croitoreasa broda repede şi lungile gene ascundeau expresia och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e când intrase Denise în camera negustorului, zgomotul acela inexplicabil, despre care am mai vorbit, încetase. Acum, însă, începu din nou dar ceva mai slab, astfel încât nu atrase atenţia celor doi îndrăgostiţi. Doar Gertraud îl auzise. Ridică repede capul şi trase cu urechea. Zgomotul venea din colţul camerei unde era patul tatălui său. Era un fel de râcâit surd şi neîntrerupt care părea că vine de lângă pat. Ca şi cum cineva încerca să spargă zidul pe dinafară. Gertraud ascultă o clipă, neliniştită, dar apoi, pentru că cei doi îşi continuară discuţia distrăgându-i atenţia, îşi spuse că zgomotul venea de la casa ve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iar Denise dând din cap, şi dacă doream să-ţi vorbesc, Franz, era numai pentru ca să aflu. Ceea ce ţi-am spus ieri este adevărul: te iubesc. dar ce putem noi s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Franz se lumi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răspunse ea, întrebarea aceasta m-ar fi făcut nenorocit pentru că nu ţi-ar fi putut răspunde. pe când azi, domnişoară, dacă ai şti cum s-a schimbat totul! Dacă ai şti ce promiţător îmi este viitorul. Dar asta este o istori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prea puţină vreme, îl întrerupse D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a noastră Gertraud ştie totul, zise Franz, i-am povestit secretul meu. Poate să ţi-l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şi dumneata sunteţi cunoştinţe vechi? întrebă domnişoara d'Audemer uitându-se cu drag la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începu Franz pros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opri descumpănit pentru că frumoasa croitoreasă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repetă dânsa, cunoştinţa noastră nu ţine nici de săptămâni, nici de luni, ni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u ştiam! spuse D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Gertraud, nici domnul Franz, te asigur. Ne-am văzut ieri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era roşu ca o cireaşă. De fapt nu voise să mintă, căci Gertraud i se părea o veche şi credincioasă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şi ajuns la secrete? întrebă Denise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xclamă Gertraud, de ieri s-au întâmplat atâtea lucruri. Domnul Franz a fost în primejdie de moarte. Parcă ar fi trecut zece ani,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vorbele acestea, tonul fetei deveni serios şi pătruns. Apoi îşi lăsă din nou privirile pe broderie. Denise ar fi vrut să o s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era în continuare încurcat din pricina min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zise el, nu am vrut să mint, domnişoară. Nu am alţi prieteni decât pe Gertraud şi pe tatăl ei. Mi se pare că m-au iubit întotdeauna, atât îi simt de aproape, şi dacă te-am înşelat, am făcut-o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buna mea Gertraud, nu ştiam că-ţi datorez atâta recunoştinţă, spuse D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am prieteni acum, spuse Franz cu un avânt brusc. Vreau să-ţi spun totul în două cuvinte, Denise. Sunt bogat şi sunt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fata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ricirea mea cea mai scumpă este că m-ai iubit atunci când eram sărac şi făr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vorbea cu o convingere adâncă; iar sentimentul exprimat de dânsul semăna atât cu al unui om ridicat deasupra nenorocirii, încât Denisei nu-i trecu prin minte nici o umbră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dimpotrivă, cu toată neştiinţa ei despre viaţă, simţea oarecum tot ce era piedică şi nesiguranţă între poziţia reală a lui Franz şi fericirea aceasta nesperată. I se strângea inima când îl vedea atât de încrezător. O voce se ridica în ea ca un ecou funest care spunea: „Nenorocire!” avântului acesta de bucurie. Ea, de obicei atât de veselă, nu ştia de ce, dar vorbele acestea de bucurie îi sunau fals şi o mâh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ranz, spuse domnişoara d'Audemer, te iubeam sărac, te-aş fi iubit mereu. dar Dumnezeu să fie binecuvântat! Căci ar fi trebuit să o ascult pe mama şi am fi fost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şi frământă mâinile, ca şi cum gândul primejdiei i-ar fi îndoit deodată mulţu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 ştiu cum puteam să sper! Dumneata, Denise, îmi dădeai curaj, ştiam ce inimă ai, ştiam că în dumneata este numai nobleţe şi bunătate. Nu mă gândeam deloc la mizeria mea, ca un nătărău! Am uitat şi de vicontesă, pentru că gândul îmi era numai la dumneata! Dar acum, zise el luând un aer grav, trebuie să privim serios lucrurile. când este vorba de dumneata, Denise, uşurinţa ajunge o crimă. Ascultă-mă! Îmi trebuie doar câteva zile pentru a cunoaşte numele tatălui meu. Până atunci, voi sta cuminte deoparte şi voi aştepta ceva sigur că să mă înfăţişez apoi doamnei vicontese d'Aud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înţelept şi Denise făcu un gest de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umva că atunci când voi veni cu titlurile şi cu averea mea, voi fi în primejdie să fiu refuzat? întrebă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ste bună, răspunse Denise, îi voi spune 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ărută mân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te aud spunând acest lucru, spuse el, mi-e teamă să nu visez cumva un vis prea fericit. dar este foarte adevărat, eşti aici! Tot ce mi-am dorit în visele mele nebuneşti, Dumnezeu a realizat. Oh! Cât de frumoasă, eşti, Denise, şi cât de mult îmi este dragă viaţa! Suntem tineri, viitorul nostru este lung cât un veac, şi nici un nor! Pretutindeni zâmbetul dumitale frumos, numai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u sufletul prea plin. Din pricina entuziasmului, nu mai găsea vorbe. Rămase câteva clipe tăcut, uitându-se la Denise. Şi fata se uita la el: era atrasă şi convinsă. Nici o îndoială nu-i umbrea mintea încântată. Iluzia contagioasă trecea din sufletul lui Franz în sufletul ei şi gândul i se legăna mângâiat dulce. Nu se gândea să întrebe, credea. Era atât de fericită să creadă. Scaunele lor se apropiară pe nesimţite. Stăteau unul lângă altul şi capetele aproape li se atingeau. Inelele buclelor lor se îngemănau. Era un tablou înduioşător că dulcea speranţă a adolescenţei. Puteau fi luaţi drept frate şi soră, dar privirea învăluită a lui Franz ascundea fulgere focoase, iar în oboseala dulce care umbrea ochii Denisei răzbătea pasiunea. Iubirea iradia, iubirea încântătoare şi tânără care ştie să înfrumuseţeze chiar şi frumuseţea. Tot astfel floarea înflorită în umbră şi preţios admirată, găseşte nuanţe necunoscute şi noi dacă soarele, răzbătând deodată printre frunze, aşează o rază de aur pe corola ei vir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nu mai cuteza să-i privească. Se înroşise şi inima îi era grea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zgomotul continua surd, încet, uniform, lângă patul lui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ci aminte, Denise, zise Franz încet, de balul unde te-am văzut pentru întâia oară? Mi se părea că mă pierd şi când ţi-am auzit glasul, credeam că voi muri. Eram copil pe atunci şi nu mă interesase nici o femeie. Ştii de ce te iu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eu ştiu de ce am ascultat tremurând vorbele pe care mi le-ai spus prima oară? zise D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este un lucru ciudat! Te-aş fi iubit oricum, pentru că o iubire ca a mea nu se poate naşte fără voia lui Dumnezeu. dar semeni atât de mult c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ma dumitale? repetă D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noscut-o, continuă Franz dând din cap cu mâhnire. Dar îi aveam portretul atârnat la pat ca o icoană. Mult timp acel portret a fost singura mea iubire. Când te-am văzut Denise, mi s-a părut că o văd pe mama. Până atunci nu o comparasem decât cu îngerii şi o regăseam în dumneata. era aceeaşi frumuseţe calmă şi senină, aceeaşi francheţe dulce, aceeaşi privire care dezvăluie aceeaşi inimă. Denise, era destinul nostru! Din acea zi chipul dumitale mi s-a întipărit în adâncul sufletului şi, când mă întorceam acasă seara fără să te fi văzut, te admiram în portretul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zâmbi. Denise avea ochii 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ineînţeles că nu mă gândeam deloc atunci la piedicile care ne despărţeau. nu mă gândeam decât să te privesc cât eşti de frumoasă şi să te ador de departe. Nu-i aşa că am noroc, Denise? Nu am văzut primejdia decât în clipa în care steaua mea cea norocoasă m-a ajutat. Auzisem eu că domnul de Reinhold dobândise de la doamna vicontesă d'Audemer promisiunea mâinii dumitale. Dar îmi imaginam fruntea ta curată, ochii tăi mari albaştri şi blondă aureolă care îţi încadrează obrajii în visurile mele, îmi imaginam toate astea pe lângă obrazul pocit al domnului de Reinhold şi-mi spuneam: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tăcu din nou, lăsă ochii în jos şi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el. Mi se pare cu neputinţă. Dar de ce să mă întristez? se întrebă el scuturându-şi melancolia. Denise, nu mai avem de ce să ne temem! Nu ştii tot. fratele dumitale îmi este prieten şi peste câteva zile când voi afla numele tatălui meu, cu ajutorul lui Julien am să mă înfăţişez doamnei vicontese d'Aud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nu răspunse, dar bucuria întipărită pe chipul ei vorbea. Îi mulţumea lui Dumnezeu în adâncul sufletului. Şi ea era tot atât de încredinţată ca şi Franz şi fiecare vorbă a lui îi risipea îndoiala. Spera foarte puţin când intrase în casa lui Hans Dorn, dar acum i se părea că nu are de ce să s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ea o uită pe bătrâna Marianne care o aştepta în trăsură. Uitase de toate cuprinsă de liniştea fericirii sale. Franz îi cuprinse talia cu braţul, iar capul Denisei se sprijinea uşor pe umărul lui. Ar fi rămas aşa multă, vreme, alungând din instinct idee a despărţirii, dar Gertraud îi de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croitoreasă terminase broderia pentru care venise domnişoara d'Audemer. Pe când prindea ultima floare, i se păru că zgomotul auzit lângă patul tatălui său era mai puternic şi mai apropiat. Se apropie uşor şi dădu perdelele la o parte. Patul, de care ea se sprijini, se lovi de perete. Zgomotul în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Pi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ascultă o clipă lângă pat, apoi se întoarse spre cei doi îndrăgostiţi, care nu o vedeau, şi aruncă pelerina ia care lucrase, pe umerii Den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ntru ce ai stat aici atât de mult, domnişoară, spuse ea, ai aşteptat să termin broderia ca să poţi să o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multă vreme a trecut de când stau aic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sfert de ceas. spu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un ceas şi ceva! corectă Gertraud. Dar cum găseşti asta domnule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ângâie brod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abilă!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zână. Gertraud! zise domnişoara d'Audemer admirând broderia. Eu însă dispreţuiesc acest veşmânt, of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face să mă gândesc la călătoria aceea lungă în Germania şi la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omn Franz! O absenţă de cincisprezece zile! zis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 înţelegea. Gertraud aranja cutele pelerinei cu acea cochetărie a autorilor care îşi admiră o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ă invitaţiile vor fi împărţite curând, zise Denise. Şi plecarea se spune că va fi imediat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nevoită să te duci neapărat la serbarea acea? întrebă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numără zilele cu mare nerăbdare, de o lună, răspunse fata. Ştiam dinainte şi toate pregătirile noastre sunt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re să fie foarte frumos! spus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ucuros ţi-aş oferi locul meu! îi răspunse Denise. Vor fi nişte zile grele şi eu nu mă pot gândi la ele fără groază. Nu vei avea vreme până atunci să primeşti veştile acelea bune, Franz, ca să poţi fi primit de mama. Ea va pleca plină de dorinţa de a mă vedea măritată cu cavalerul de Reinhold. şi acolo, în mijlocul familiei de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care plecase capul, îl ridic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barea va fi la castelul de Geldberg?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enise, şi după cum poţi să ghiceşti, mă va obosi atâta lume care mă va înconjura. Dacă ar fi măcar la Paris, pentru a te putea vedea câteodată, aş mai prinde curaj. dar voi fi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întrerupse Franz, va fi mai bine decât la Paris şi mă vei vedea când vei dori. Cred că voi veni şi eu la castelul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uită pe furiş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 zise domnişoara d'Audemer. În situaţia în care te afli cu Geldberg, nu poţi să fi in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roşi. Se gândea la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invitat totuşi şi îţi dau cuvântul meu că o să mă vezi la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ă după cum spune, domnişoară! zise Gertraud cu un ton în care se amestecau admiraţia naivă şi umorul, în egală măsură. Domnul Franz, de când este bogat şi fiu de prinţ, îţi va făgădui, dacă vei dori, să treacă Sena cu picioarele legate. şi cine ştie dacă nu îşi va ţine făgăduiala! zise ea coborând deodată vocea sub impresia unei amintiri superstiţioase. În jurul lui se petrec lucruri ciudate, şi când te gândeşti câte i s-au întâmplat de ieri de dimineaţă, nu şti ce să mai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bătu şi Jean Regnault pentru prima dată în uşa de la scară. Gertraud nu auzi. Jean fu silit să mai bată de câteva ori. Când fata auzi în cele din urmă, se repezi în încăperea de la intrare şi închise uşa în urma ei, lăsându-i pe cei doi îndrăgostiţ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e Hans Dorn. Gertraud nu era tulburată, pentru că nu îşi imputa nimic. Deschise uşa pregătită să-i întindă fruntea tatălui său să i-o s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Jean nu se gândi să prof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scuze că te deranjez la ora asta, domnişoară Gertraud, zise el rămânând în pragul uşii, dar vreau să-ţi cer o mare fa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era mai sfios ca de obicei şi surpriza pe care o avu Gertraud când îl recunoscu, îl zăpăci şi mai mult. Despărţindu-se de Polyte în piaţa Rotondei, Jean era plin de speranţă: se gândea să joace, să câştige, să o scape pe mama Regnault pe care o iubea atât de mult. Elocinţa favoritului doamnei Batailleur îl electrizase. Dar acum, când nu mai auzea vocea încurajatoare a lui Polyte, siguranţa îl părăsea, începea să fie din nou ti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primirea prietenoasă din partea Gertraudei, îl scotea din încurcătură pe flaşnetar. În seara asta, însă, Gertraud era tot atât de încurcată ca şi el. Tulburat, Jean începu să se explice, dar după câteva cuvinte se încurcă, bolborosi ceva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repede ce vrei Jean, căci mă grăbesc, îi spus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şnetarul fu gata să plece, dar îşi aminti de bunică-sa şi asta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domnul Dorn? întrebă el încet şi cu ochii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roşi. Tăcu încurcată. Se gândi că Dorn trebuie să fi auzit murmurul convorbirii celor doi îndrăgostiţi. Putea să spună că tatăl său s-a întors pentru a explica această, dar ea nu ştia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Jean s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totul pierdut, spuse el. Buna mea domnişoară Gertraud, speranţa mea e în dumneata. Vrei să-mi împrumuţi până mâine un pantalon, o jiletcă şi o haină de-a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răspunse. Gertraud se gândi că erau în carn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 te duci la bal? întrebă ea din nou cu o surpriză cresc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l! rep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orba asta erau atâtea imputări dureroase, încât Gertraud avu un fel de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Sărmane Jean! zise ea luându-i mâinile, sunt nebună! Dar ce vrei să faci cu o îmbrăcăminte de domn tocma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ădu din cap şi îşi lăsă iar privire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ărut mai bine să nu mă întrebi, domnişoară Gertraud, răspunse el, pentru că mi-ai spune poate că fac rău. Dar eu nu-ţi ascund nimic, ştii bine, şi, dacă vrei să mă asculţi, îţi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rumoasei Gertraud erau plini de curiozitate. Însă tocmai atunci se auzi un zgomot de scaune mişcate din loc în camera de alături. Pentru câteva clipe Gertraud uitase de Franz şi de Denise. Expresia i se sch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te cred, dragul meu Jean, spuse ea grăbită. Ce nevoie am eu să ştiu? Aşteaptă-mă aici o clipă până îţi voi aduce ce-mi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dacă vrei să ştii. zise flaşne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Aşteaptă-mă aici, vin numaidecât, se grăbi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iute pe clanţa de la uşa tatălui său, dar, înainte de a deschide, se opri nehotărâtă. Jean, care nu o slăbea din ochi, i-ar fi putut vedea pe cei doi îndrăgostiţi în cameră luminată atunci când ea ar fi deschis uşa. Şi totuşi nu putea sta aşa. Ştiind cât este Jean de docil, ea folosi un motiv naiv ca şi sufletul ei, dar infail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Jean, spuse ea luând un aer solemn, mă duc cu plăcere să-ţi aduc hainele pe care mi le ceri, dar trebuie să te întorci cu spatele. Este ceva de partea cealaltă a uşii ce nu trebuie să vezi. este secretu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întoarse imediat cu faţa spre scară. Gertraud ieşi din cameră cu lumânarea şi tânărul rămase în întuneric. În grabă, nu închise bine uşa în urma ei şi aceasta rămase crăpată. Franz şi Denise vorbeau stând unul lângă altul. Abia o observară pe Gertraud trecând pe lângă ei spre cabinetul lui Hans Dorn. Fata puse lumânarea pe o ladă şi începu să caute un rând de haine pe talia lui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e curios să afle secretul lui Hans Dorn, Jean stătea cu faţa întoarsă spre scară întunecoasă. Zgomotul misterios încetase acum, dar lui Jean i se părea că cineva încearcă să deschidă uşa magaziei lui Hans Dorn. Era gata să iasă şi să cerceteze pentru a descoperi provenienţa zgomotului, când un alt incident îi atras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se făcuse curent şi uşa lăsată de Gertraud crăpată se deschidea tot mai mult. Ajungeau acum până la urechile lui nişte şoapte. La început murmurul fusese confuz, dar apoi lui Jean i se păru că aude glasul unui tânăr. O primă pornire, de gelozie, îi răni inima. Din ochi îi ieşea foc, avea nevoie de toată tăria să nu se întoarcă şi să privească. Se împotrivea şi stătea nemişcat. În acest timp, Gertraud căuta în zadar un costum complet şi potrivit începuse să-şi piardă răbdarea şi asta o făcea să întârzie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nu mai ieşea şi Jean Regnault auzea necontenit în spatele său şoaptele acuzatoare care îl făceau tot mai gelos. La un moment dat când voinţa îi slăbise şi nu mai lipsea decât puţin ca să se întoarcă auzi zgomotul unui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ca înţepat de un ac înroşit, se întoarse şi privi spre camera lui Hans Dorn. Văzu un cap bălai de băieţandru plecat peste o mână albă şi auzi încă o săr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adolescentului îl izbi, o cunoştea fără să poată spune unde o zărise. Chipul femeii era ascuns, dar Jean nu mai avea nevoie să o vadă: pentru el nu putea fi decât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închise brusc uşa şi Jean se întoarse automat în poziţia în care îl lăsase tânăra. Nu se mai gândea la nimic. Parcă primise o lovitur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Jean, ţine hainele astea, zise Gertraud întinzându-i ceea ce-i ceruse. Tata are să se întoarcă acasă, pleacă repede şi să-mi aduci toate astea înapoi mâine dis-de-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ean nu se mişcă: tăcea şi o privea in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Gertraud întinzându-i pach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gnault se întoarse şi-şi aţinti ochii pe uşa lui Hans Dorn, care acum e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bătu din picior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ertraud, Gertraud. murmură bietul Jean împreunându-şi mâinile cu un aer rugător – te rog fie-ţi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nu înţelegea motivul acestei mâhniri şi se gândea că Denise îi spusese că vrea să plece. Puse pachetul în braţele lui Jean şi-l împinse spre scară râzând. Apoi închise uşa. Jean coborî treptele una câte una, ţeapăn ca un automat. Când ajunse în curte, îşi acoperi obrazul cu mâinile: o idee îi străfulgeră prin cap. Îşi aducea aminte. Chiar în locul unde se afla el acum îl văzuse pentru întâia oară pe tânărul acela frumos, şi tot împreună cu Gertraud. Ridică privirile spre geamul iubitei sale, apoi fugi cu inima strâ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ă vreme, Franz şi Denise părăseau şi ei casa lui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ţi se împlinească speranţele, Franz! spuse domnişoara d'Audemer ajungând în capătul aleii, dar de vei fi fericit ori nefericit, eu îţi sunt logodnică. şi dacă nu voi fi a ta, nici un altul nu mă va numi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Marianne tresări din somn când Denise se aşeză lângă ea pe pernele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rintenă este tinereţea! zise bătrâna. Niciodată n-aş fi crezut că cineva se poate întoarce atât de repede după ce abia a coborât di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era singură în camera ei şi îşi pregătea patul. Hans Dorn nu se întorsese. Nu mai era nimeni nici pe scară nici în curte. Peste câteva minute uşa magaziei se deschise încet şi se închise la loc în urma unei mogâldeţe care se furişă în întuneric şi coborî târâş scara. Străbătu curtea, apoi aleea întunecoasă, îndreptându-se spre piaţa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diotul Geignolet. Ţinea în mână un piron albit de var. Se aşeză pe jos cu spatele la zid, scoase din buzunar peticul de cârpă pe care îl întrebuinţa în loc de batistă şi îşi şterse fruntea. Pe urmă cercetă partea albită a pi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evoie! bombăni el, şi mă dor grozav mâinile! dar gaura este cam atât d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scută cuiul de pietre. Apoi se porni să cânte. Mai întâi cuvintele cântecului se pierdeau într-un murmur nedesluşit, apoi strigă din ce în ce mai tare şi cine ar fi trecut pe lângă el l-ar fi putut auzi zicând: „L-am văzut pe bătrânul Hans Dorn deschizându-şi dul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us cutia sus, sus,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voi isprăvi gaura, Şi eu ştiu unde sunt galbenii, Hei ce mai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Casa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joc a doamnei baroane de Saint-Roch, situată în strada Prouvaires, era mai curând o casă modestă unde uneori se simţea prea mult vecinătatea halelor şi a străzii Saint-D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umple saloanele, doamna baroană era nevoită să accepte mulţi oameni de rând, ceea ce este deplorabil pentru o persoană de rangul său. Primea casieri cartofori, comis-voiajori perverşi, mici comercianţi, vicioşi timizi care erau înrăiţi în pasiunea lor. Din fericire vecinătatea Palatului Regal îi aducea şi câţiva muşterii mai asortaţi: desfrânaţi din provincie, străini, în sfârşit, acel soi de pradă pe care toate casele de joc de acest fel îl râv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era foarte neplăcut pentru un om preţios care se intitulează domnul conte să stea alături cu un conţopist din strada Lombarzilor, dar casele de joc de anvergură sunt tot mai rare, iar poliţia tot mai vigilentă. Aşa că nu mai poţi să alegi. Frumoasele zile ale adevăratelor jocuri au trecut şi nu e departe vremea când se vor aciui proscrise în cartierul Saint-Mar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n strada Prouvaires era încă departe de această nenorocire. Având în vedere timpurile, ea putea să treacă drept un stabiliment prea convenabil. Acolo se juca serios. Dacă găseai slugi de prăvălie, găseai însă şi marchizi şi femei frumoase. Doamna baroană de Saint-Roch nu avusese niciodată vreo problemă cu poliţia. Dânsa era văduvă, dar văduva unui om însemnat. Trecuse sărmana prin multe nenorociri. Un şir de întâmplări nefericite o adusese în situaţia pe care o avea acum şi care, vezi bine, nu era făcută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că morţii ar putea vedea ce se întâmplă pe pământ, răposatul baron trebuie să fi fost un mort tare nenorocit! Pe cât putea, nobila sa văduvă păstra în restriştea în care o aruncase, toată demnitatea de care era în stare. Apoi, ajutoarele de care se înconjurase meritau toată consideraţia: braţul său drept, bancherul jocului treizeci-patruzeci nu era altul decât domnul de Navarin, fost ofiţer în serviciul regelui grecilor, decorat pe un câmp de bătălie vestit, chiar de mâna marelui Kolokopulo, cel mai glorios dintre g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vut încă ocazia să vorbim despre domnul de Navarin. Cât despre doamna baroană de Saint-Roch, o cunoaştem sub numele de Josefine Batailleur, telăleasa din Templu. În afară de domnul de Navarin, baroana avusese ajutorul şi sfaturile unei persoane foarte competente în acest gen de afaceri: doamna de Laurens care se amestecase în toate şi pretutindeni se simţea mâna ei price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o înfăţişare modestă şi cumsecade. Vecinii nici nu bănuiau ce se petrece înăuntru. Intrarea era prin strada Prouvaires, dar avea o ieşire care răspundea în hala găinilor. Scara era slab luminată. Cei care urcau la etajul întâi spuneau mai întâi portarului că o caută pe doamna baroană. La uşă, vizitatorul era primit de un lacheu bătrân, cu înfăţişarea venerabilă, pleşuv, îmbrăcat într-o livrea cenuşie şi cu un zâmbet liniştit şi patriarhal. El era controlorul stabilimentului: îi acceptă pe cei de încredere şi îi gonea pe cei dubioşi. Aceştia plecau încredinţaţi că au greşit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i să-ţi imaginezi că un bătrân atât de venerabil era cerberul unei case de joc. Trebuie să şti să-ţi alegi oamenii: Sara îl ale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ag nu se auzea nici un zgomot, rareori câte un murmur înăbuşit, când glasul jucătorului urca din întâmplare mai sus de registrul obişnuit. Dar chiar şi în cazul acesta vocile se pierdeau prin uşile capitonate, nu se auzea sunetul aurului, nu se auz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dmis, intrai într-o anticameră de casă bună. Venea apoi un salonaş unde câteva doamne tinere şi frumoase, cele mai multe, păreau că se strânseseră la o sindrofie. Aceasta era o acoperire dacă din întâmplare ar fi descins poliţia. În a treia cameră era o masă de lansquenet prezidată de un angajat al casei. În a patra cameră şi cea din urmă, o masă lungă acoperită de un postav verde era înconjurată de amatori pentru jocul treizeci-patruzeci. În această cameră stătea doamna baroană de Saint-Roch şi omul său de încredere, domnul de Navarin, vechi ofiţer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trei camere erau mobilate simplu, cea din urmă era aproape goală. Semăna cu o sală de biliard. Nu erau nici tablouri pe pereţi, nici alte podoabe, ci doar două table de palisandru şi un rastel cum se găsesc în cafenele, încărcat cu tacuri şi cu cele ce mai trebuie. Una din table, slujea pentru număratul punctelor, cealaltă cuprindea codul jocului de biliard. Lipsea doar biliardul, în afara acestor table a căror destinaţie nu se ghicea, două alte particularităţi împiedicau această încăpere să semene întocmai cu sălile de treizeci-patruzeci din vechile case de joc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întâi o ramă foarte mare peste care era întins un postav verde şi care se afla lipsită de perete în spatele bancherului. În dreapta şi în stânga acestui panou, doi lachei vânjoşi stăteau în picioare nemişcaţi. Era apoi un fel de cutie făcută din gratii. Semăna cu o lojă în care putea încăpea trei-patru persoane, acoperită complet cu perdele de mătase. Acolo unde era lipsită de perete, zidul era sigur spart ca să se poată trece, iar cealaltă parte era lipsită de masa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de Saint-Roch, stătea întotdeauna între lojă şi Navarin, care era postat la mijlocul mesei. Jucătorii erau obişnuiţi să o vadă pe doamna baroană lipindu-şi urechea de perdelele de mătase din când în când, pentru a auzi nişte vorbe pe care nimeni altcineva nu le putea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uşcă grilată avea o deschizătură ca un ghişeu prin care ieşeau nişte mâini albe care împrăştiau aur şi bilete de bancă. Rareori se arătau şi mâini de bărbat prin ghişeul acesta. Nimeni din cei care veneau regulat aici nu putuse pătrunde misterul acestei loje. Toţi îi ziceau „confesionul prinţesei”. Era o preocupare a tuturor şi numai Dumnezeu ştie cât nu se clevetea pe socoteala ei! Jucătorii norocoşi o priveau zâmbind de parcă înăuntru stătea ascunsă vreo divinitate favorabilă, iar cei fără noroc se uitau posomorâţi la ea şi îşi spuneau că acolo este cauza neşansei lor. Cei care nu aveau nici o superstiţie îşi închipuiau că acolo stăteau ascunse persoane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igma aceasta îi atrăgea şi mai mult pe oameni. Mâna cea albă care mânuia biletele de bancă îi uimea şi pe cei mai indiferenţi. Erau persoane care nu veneau decât pentru lojă şi care nu vorbeau decât pentru lojă. Acestea vedeau prin perdelele de mătase, unii o figură încântătoare, alţii, un obraz bătrân de ducesă milionară. Şi fiecare visa. Vroiau să o seducă pe prinţesă, şi istoria lui Franz, chemat în „confesional”, proba cel puţin că speranţa muşteriilor nu era tocmai o hi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orele zece şi jumătate seara. Personalul casei era în marele plen, Domnul de Navarin, ofiţer superior, îşi ocupă locul în dreapta lojei, lângă el era casa şi de partea cealaltă a casei stătea omul care tăia cărţile. Domnul de Navarin era un personaj cu aerul liniştit şi marţial în acelaşi timp. Avea gesturi grave, demne, curtenitoare, şi felul cum întindea grebla pentru a strânge ludovicii de pe postavul verde dovedea un adevărat gentilom. El avea mai multe îndatoriri: în afară de oficiul important de bancher pe care îl îndeplinea spre mulţumirea tuturor, mustaţa sa albă trebuia să impună jucătorilor turbulenţi sau cu obiceiuri proaste care comentau hotărârile soartei. La nevoie, el avea misiunea să salveze localul cu ajutorul celor doi lachei voinici cu livrea cenuşie, care stăteau în sp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avusese dreptate să spună, vorbind Estherei de casa ei de joc, că îşi luase toate precauţiile. Domnul de Navarin avea sub mână un buton de aramă fixat chiar de masă şi pe care îl putem compara cu resortul unui mecanism de siguranţă. Acesta era destul de simplu: la cel dintâi zgomot suspect jucătorii erau instruiţi să se ridice, vechiul ofiţer superior apăsa pe buton şi imediat se ridicau patru benzi de biliard peste care cei doi lachei aşezau tăblia rezemată de perete, acoperind astfel şi mizele şi cărţile de joc. În acelaşi timp loja începea să se mişte pe rotile fără zgomot, şi intra într-o încăpere vecină, rămânând vizibilă doar o parte semănând cu o uşă cu grilaj. În locul acelui cuib unde jocul treizeci-patruzeci frământa atâta aur cu puţin înainte, apărea acum doar o sală de bili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repetiţii deprinseseră mâna maşiniştilor. Pentru a opera schimbarea aceasta, trebuia doar un sfert de minut. Cu toate aceste precauţii înţelepte, mecanismul nu fusese folosit până acum. Casa doamnei de Saint-Roch era în afara oricăror bănuieli din partea poliţiei. Rândurile se strângeau în jurul mesei, jocul mergea de minune. Aurul aluneca pe postav şi mătăsoasele hârtii de bancă se răsfirau ici şi colo pe masă. Ghişeul „confesionului” era închis, „prinţesa” nu sosi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de Saint-Roch, în toată strălucirea toaletei sale agresive, trona la postul său cu o adevărată maiestate. Omul care mânuia cărţile îşi îndeplinea rolul ca un virtuoz şi întorcea tot jocul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au figuri ciudate în jurul mesei. Demonul jocului însufleţea toate fizionomiile cu adierea lui stranie şi extraordinară. Unii azvârleau pumni de aur cu o îndrăzneală nebună, alţii aruncau sfioşi pe postav câte un biet ban de cinci franci, cei mai înţelepţi se mărgineau doar să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doamna baroană de Saint-Roch, noi nu cunoaştem aici decât două persoane prin toată mulţimea aceasta lacomă: pe vodevilistul Amable Ficelle, autorul „Sticlei de şampanie” şi pe prietenul său, domnul conte de Mirelune. Ei intraseră aici ca să-şi omoare vremea. De felul lor aceştia nu erau jucători, dar afară era frig şi omul trebuie să facă ceva. Stăteau în ultimul rând, ţinându-se de braţ ca întotdeauna, cu lornionul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tătea mută chiar şi la vederea banilor englezeşti, iar binoclurile cele mai bune nu puteau să răzbată prin perdelele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ilor! spuse fostul ofiţer superior în slujba regelui grecilor, binevoiţi şi faceţi jocul,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nu prea avu succes, toţi erau cu ochii pironiţi pe lo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să mă ia, dacă nu cunosc mâna aceea! zise Mirelune lui Fic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mirare! Aici este un vodevil de succes! răspunse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Amable, este mâna marchizei de Vieux-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trei acte, răspunse Ficelle, bărbatul care-şi caută nevasta şi pe care o găseşte nevinovată în cutia asta. Arnal preocupat să înţepe cartea. un casier cinstit dar slab, care vine aici ca să-şi piardă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uvânt, zise Mirelune tăindu-i vorba, mâna marchizei este mai groasă. şi chiar n-aş prinde că degetele acelea sunt ale vicontesei de Longp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plete frumoase, zise Ficelle, vorbe. puţin sentiment. garantez optzeci de reprezen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devilistul oftă lung. Era radios, nu punea el mâna pe câte o idee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se bucura, iar ingeniosul Mirelune găsea un al treilea nume pentru proprietara frumoasei mâini albe, împrejurul mesei se făcu linişte şi interesul pentru joc începu să-i domine pe fiecare. Domnul de Navarin era gata să dea semnalul pentru acesta solemn, putea trece pragul chiar şi un rege fără să atragă atenţia adunării. Însă în această seară era o stare de emoţie în sală, nervii erau încordaţi şi fiecare întoarse capul fără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intrând un bărbat înalt, purtând cu nobleţe un costum elegant dar sobru. Era un bărbat destul de tânăr şi cu un chip frumos. Nimeni din sală nu-l cunoştea. Chiar şi doamna baroană de Saint-Roch făcu un gest de mirare când îl văzu. El străbătu cu capul sus şi eu pasul liniştit spaţiul care-l despărţea de jucători, apoi ocoli masa şi se aşeză în stânga lojei. Doamna de Saint-Roch stătea în dreapta lojei. Îşi făcu drum până în primul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misterioasei persoane din „confesional” stătea tot pe postav, străinul se aplecă şi atinse mâna aceasta care se retrase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generală era la culme, jocul se opri pentru a doua oară. Englezii şi băieţii de prăvălie priveau cu gura căscată. Ficelle îşi uitase subiectul de vodevil şi Mirelune nu mai găsea un al patrulea nume de contesă. Se auzi încă o mişcare uşoară în „confesional”. Doamna baroană de Saint-Roch, înştiinţată de bună seară printr-un semnal, îşi lipi urechea de perdea. Peste câteva secunde se apropie d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omplică! zise Fic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înseamnă toate astea: murmură Mirel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şopti câteva vorbe la urechea străinului care făcu un semn de aprobare. Baroana şi străinul se îndreptară spre o uşă laterală şi acesta ieşi cum intrase, fără să scoat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terii casei de joc din strada Prouvaires găsiseră pentru loja grilată un nume care o descria foarte bine: „confesionalul” semăna într-adevăr cu acel mobilier sfânt unde stă preotul ascuns de orice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era un budoar în miniatură, o cutie drăguţă, tapisată cu mătase şi decorată cu toată cochetăria posibilă. Sara era singură în lojă în momentul în care fără sfială alba mână cu grebla de fildeş, ieşea din sala de joc după doamna baroană de Saint-Roch. Micuţa stătea în picioare, cu mâna rezemată de braţul fotoliului, într-o atitudine de aşteptare febr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lojei era mult mai întuneric decât chiar în sală, căci nu avea altă lumină decât cea care pătrundea prin perdele. În felul acesta Micuţa putea să vadă şi să nu fie văzută. Ochiul curios al jucătorilor nu pătrundea prin draperiile lojei, pe când Sara putea să vadă pe toţi cei din jurul mesei prin nişte găuri ascunse în 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dunarea era compusă dintr-un anumit gen de oameni şi Sarei îi venea chef să se amestece printre jucători, se dădea un ordin mai strict la uşă, iar aceasta, schimbată prealabil într-o toaletă teatrală, se amesteca printre jucători. Doamna baroană avea un talent deosebit să costumeze şi să machieze pe cineva. Ieşind din mâinile ei, doamna de Laurens ar fi putut să înfrunte privirea prietenilor săi. Dar era o femeie prevăzătoare şi nu îndrăznea decât când era sigură că nu se ex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oamna baroană Saint-Roch nu trebuise să se ocupe de toaleta sa. Prezenţa lui Ficelle şi a domnului conte de Mirelune, care aveau amândoi acces în casa de Geldberg, o făcea pe Sara să nu se arate în sală. Dânsa sosise abia de câteva minute, când străinul, care cunoştea parola, intrase în casa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l văzuse intrând. Ea sta acum pe gânduri, rememorând întâmplările zilei. Mâna sa deschise maşinal o casetă lucrată foarte fin, pe care o ţinea lângă dânsa şi care era casa. Luase din ea un bilet de bancă pe care îl împinse pe postavul verde, numai din obişnuinţă. Faptul acesta, de a risca o sumă la masa care era a ei, era o copilărie. Se dădea o luptă serioasă între domnul de Navarin şi mulţime. Dar bătrânul ofiţer pretindea că manopera aceasta nu era tocmai de prisos: biletele de bancă atrag, ele deschid portofelele şi partida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ând Sara vroia să joace într-adevăr pentru ea, avea masa de lansquenet unde prezenţa ei îngrămădea întotdeauna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însă, avea cu totul altceva în cap decât jocul. Memoria îi era plină, dacă se poate spune, şi imaginaţia ei lucra fără voie. Câte lucruri s-au întâmplat în ultimele douăzeci şi patru de ore, fără a mai vorbi de aventurile de la balul Favart! Boala soţului său, duelul lui Franz, care ieşise biruitor şi care rămăsese pentru ea ca o ameninţare vie, fiica ei în sfârşit, acea biată copilă uscată şi palidă pe care o văzuse prin crăpăturile gardului prăvăliei lui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fiica unică a marii doamne, moştenitoarea tuturor acelor milioane furate cu trudă, Nono Galifarde, sclava cămătarului, martira idiotului, fiinţa ticăloasă care se topea înconjurată de mila dispreţuitoare a oamenilor din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care mâine şi-ar schimba salteaua ei de paie cu un pat bogat. În loc de stamba de pe dânsa umedă şi ruptă, avea dantele şi catifea. În loc de o faţă trasă şi palidă, avea frumuseţea tinereţii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raze avea să-i pună în ochii ei mari melancolici, bucuria necunoscută! Cum avea să-i strălucească părul ei neîngrijit! Câtă graţie în silueta aceasta zdrobită de povara muncii şi urâţită de zdrenţele mu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zâmbea. Niciodată nu o văzuse atât de bine, niciodată nu se afundase atât de mult în groaznica mizerie în care agoniza fiica sa, şi toate acestea în ajunul mântuirii, în ajunul triumfului şi al bucu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Judith nu avea 15 ani! O viaţă întreagă de bucurii pentru câţiva ani de chinuri! Câte zile i-ar trebui ca să uite suferinţa trecută? Tinereţea reînfloreşte repede şi nenorocirea care nu mai ameninţă este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ândea Sara. Ea organiza viitorul fiicei sale, îl făcea frumos, dulce. Îşi imagina toate aceste lucruri bune, toată iubirea care face din inima mamelor un fel de cuib moale unde se odihneşte gândul copilului. Apoi îi veneau alte idei, un nor trecea peste zâmbetul său şi fruntea i se încreţea îngrijorată. Oare, tot pentru Judith? Se gândea la domnul de Laurens care era piedica pusă între Judith şi viaţă, se gândea la Franz care vroia să omoare viitorul fetei, pierzând-o pe mamă. Fruntea i se încrunta şi privirea îi era aprigă. Trebuia să omoare ca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veneau alte gânduri pline de cruzime. Sufletul acestei femei era un haos, toate tentaţiile răului se amestecau în inima ei care nu putea atinge o scânteie de foc divin. Doamna de Laurens se gândea la Lia, sora ei mai mică. Pe când Judith suferea, Lia era fericită. Era frumoasă ca un înger şi avea o inimă la fel. Sărmana Judith! Din cauza ei o dispreţuia doamna de Laurens pe Lia! Din cauza ei, care suferea atât de supusă şi pe care chinurile nu o putuseră învăţa să ur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ra Esther. Aceasta era contesă, era văduvă şi avea doar 25 de ani. Sara o invidia pentru toate acestea. Educaţia Estherei era începută şi Sara nu voia să o lase la jumătatea drumului. Se gândea la Esther, la doctor, la toţi cei care o înconj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mpingea banii pe masă cu grebla de fildeş, gândurile îi ajunseră la baronul Albert de Rodach pe care îl întâlnise atât de ciudat la casa de Geldberg. Din ajun şi până în clipa aceea îi apăruse în cale de trei ori. Mai întâi la Templu, apoi la balul de la Opera Comică şi pe urmă în casa tatălui său. El o cunoştea pe Esther. Sara se întreba cine îi arătase lui drumul la casa de Geldberg, când simţi o mână care o atingea. Tresări şi se uită în sală. În stânga „confesionalului” stătea un bărbat cu braţul încă întins. Prin perdele, Sara îi recunoscu pe baronul d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adevărată tresărire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După pe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tătea nemişcat lângă lojă cu ochii îndreptaţi spre locul unde era Sara. I se părea că ochii lui aveau puterea să pătrundă prin perdelele de mătase. Sara sa aplecă în grabă spre partea cealaltă a lojei şi o chemă pe doamna Batailleur. Baroneasa se grăbi să-şi lipească urechea de grilaj. Micuţa spuse câteva vorbe repezi şi doamna de Saint-Roch se ridică să-i îndeplinească ordinele. Trebuia să-l aducă pe baron în lo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acestuia din urmă îi intrigase pe jucători la fel ca şi intrarea lui. Aşteptară câteva secunde să vadă dacă nu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omnilor! zise fostul ofiţer superior, pe care neatenţia jucătorilor îl făcea să-şi piardă răbdarea, să ne vedem de treaba noastră, vă rog. jocul este făcut, nimic nu ma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le se aliniară, întoarse pe faţă. În acest timp doamna de Saint-Roch şi baronul treceau prin coridorul care ducea în camera din spatele sălii de joc. Pe aici se intra în „confesional” şi tot aici era retras în caz de nevoie. Micuţa deschisese uşa şi stătea în prag. Se vedea pe faţă că era foarte tulburată. Când apăru doamna baroană conducându-l pe baron, Sara o opri cu un gest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una mea Batailleur, lasă-ne singur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ăleasa, deghizată în baroană, se opri şi se întoarse imediat. Domnul de Rodach, care înainte, întoarse repede capul când auzi de Batailleur. Telăleasa ieşise, dar el stătea în loc, nemişcat, cu ochii aţintiţi pe uşa pe care dispăru acesta. Sara observă acest lucru şi, fără să ştie de ce, se tulbur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Saint-Roch, dimpotrivă, fără să bănuiască ce efect produsese numele ei, se întoarse liniştită în sala de joc şi îşi aşeză silueta rotunjoară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racu l-a dus? întrebă Mirelune pe vodevi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celle arătă loja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şa să fie? Aş da ceva să ştiu dacă mâna albă este a marchizei sau a contesei! murmură gentil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cenă am avea aici! exclamă Ficelle. E al naibii lucru că nu putem transpune acest „confesional” pe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tot. Acum în jur domnea tăcerea, jocul mergea înainte şi nimeni nu mai era ne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Rodach se întoarse în sfârşit spre doamna de Laurens şi îi sărută mâna cu amabilitate gravă. Sara era tulburată. I se încruntaseră sprâncenele şi se ro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are doamnă, zise el ridicând capul, mi se pare că nu mă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lăsă ochii în jos şi două-trei secunde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Albert! zise dânsa în sfârşit cu o voce care trăda tulburarea. Eşti un om ciudat! Cine te-a adus aici? Pe mine mă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zâmbi di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i multe întrebări, frumoasă doamnă, răspunse el. Să le luăm pe rând. Ce m-a adus aici? Mai puţin întâmplarea şi mai mult dorinţa mea. Am intrat spunând că sunt un prieten al domnului de Navarin şi pronunţând numele respectabil al doamnei baroane de Saint-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pălea auz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 treia întrebare, zise baronul, te poţi îndoi, încântătoare doamnă, că am venit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zise apoi amestecând cu seriozitatea şi o slabă nuanţă d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venit şi pentru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 altceva? întrebă Sara silindu-se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răspunse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secr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l privi în ochi ca şi cum ar fi vrut să-i citească gândul. Însă ochii domnului de Rodach, mândri, strălucitori şi expresivi, erau în momentul acela ca o oglindă mată în care nu se reflec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ara juca foarte bine teatru, dar acum ce rol putea să interpreteze? Gândurile ascunse ale baronului îi scăpau: ea nu ştia dacă Rodach era prieten sau duşman. Niciodată nu prevăzuse o primejdie din partea aceasta. Îl iubise pe Albert dar ar fi respins bucuros pentru câteva zile focul de paie al capriciului ei stins, cu atât mai mult cu cât obiectul acestui capriciu i se arăta sub o înfăţişare nouă. Îl cunoscuse exuberant, zglobiu, înfocat în fapte ca şi în vorbe. Acum îl găsea serios, rece. Era o mască, negreşit, dar pentru un astfel de caracter era o mască greu de purtat. Dar Albert se purta ca şi cum aşa ar fi fost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în mijlocul mulţimii balului, Micuţa îl găsise că de obicei; câteva ore l-au schimbat. Astă seară, la casa de Geldberg, Albert se înfăşurase cu o straşnică manta de răceală care creştea mereu şi Sarei i se părea că vede amărăciune în zâmbetul baronului. O clipă a fost tentată să întrebuinţeze arma încercată a cochetăriei, apoi se gândi să fie şi ea tot atât de distantă că şi el şi să se ţină mândră. Era pricepută în orice fel de luptă şi ştia cum să îngenuncheze bărb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instinct secret o avertiza acum şi nu mai cuteza. Rodach, stăpân pe o atât de mare parte a secretului ei, i se părea prea puternic şi prea de temut pentru a putea fi atacat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nebună sunt că-mi frământ capul astfel! zise ea deodată, râzând. Adevărul este că nu ai venit pentru mine, Albert. Sora mea, care te cunoaşte tot atât de bine ca şi mine, mi-a spus că eşti j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ste o legătură de simpatie mai mult între noi doi. spuse Sara veselă. Dar de ce mi-ai ascun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amnă, şi dumneata mi-ai ascuns atâtea lucruri! răspun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şi împreun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te războieşti cu mine, domnule, spuse ea. După ce ai lipsit atâta vreme, acum îmi faci imputări. şi vii să-mi îngheţi inima, când ţi-ar trebui atât de puţin pentru ca să mă faci cea mai fericită dint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rei, pronunţând aceste cuvinte, se făcuse dulce şi părea plină de rugăminţi. Baronul părea netulburat. Sara lăsă să-i scape un gest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ea, dacă nu mă mai iubeşti, de ce mă prigoneşti astfel? De ieri te găsesc pretutindeni. Trebuie să-ţi aminteşti, domnule, că doar pasiunea poate sluji drept scuză omului care pătrunde anumit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din nou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zise Sara cu ochii plini de ură. Ia seamă! Până acum toţi cei care m-au atacat, s-au 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baronul uitându-se fix în ochii ei, dar nu atât cât cei care te-au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tresări. Deschise gura, dar buzele îi erau crispate şi tremurau. Nu putu scoate nici o vorbă. Îşi ţinea ochii pironiţi în jos. Baronul se uită la ea încă un minut, cu un aer dispreţuitor şi rece. Apoi făcu un efort, ca şi cum rolul pe care şi-l impunea era împotriva mândriei lui. Luă mâna Sarei şi o atinse cu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zise el dând vocii un accent de durere. Căci cei care te iubesc, suferă, doamnă. şi eu cunosc un bărbat care ar da mult să nu te f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ştia mai mult decât unul, şi fără să vrea vocea i se umplea de amărăciune pentru că îşi amintea ce vorbise cu doctorul José Mira. Doctorul îi spusese mu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ste acea persoană? întrebă Sara fără să ridic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ghiceşti, doamnă, răspunse baronul, de vreme ce mă vezi venind din Germania ca să t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avu nevoie de toată tăria ei ca să nu lase să-i izbucnească triumful. Inima îi zvâcnea: încă un sclav! Pentru că dânsa nu se îndoia că era făcută ca să fie ad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Sara, se apropie ziua când ai să afli tot ce am în suflet. Vei afla cine m-a ajutat să-ţi pătrund în suflet. Vei afla cine m-a ajutat să-ţi pătrund secretul, îi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stă seară? întrebă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ă seară vreau să-ţi vorbesc despre mine. despre dumneata şi mine. Toate secretele dumitale le ştiu, doamnă, în afară de unul singur, care mă priveşte. şi tocmai pe acela vreau să-l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ecretele mele! repetă Sara pe care o cuprinse gro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furiş la baron, Rodach părea îngândurat. Sara îl privi un timp cântărind repede puterea ei şi puterea acelui bărbat care cutează să-i spună că îi ştie toate secretele. Nu se înşela el oare? Cu cât se gândea mai mult, cu atât devenea mai stăpână pe sine şi fruntea i se descreţea. Toate secretele sale! Ce nebunie! Şi apoi dânsa era încredinţată că Rodach o mai iubea încă. Nu era ea sigură de puterea pe care o avea asupra lui? Nu ştia ea că putea să se folosească de orice inimă care i se deschidea fără rezerve şi să o tiranizeze? Nu-şi petrecuse ea viaţa ca să se ducă, să petreacă, să învingă? Pentru dânsa nu erau slabi şi tari. Nu îndoise sufletele cele mai mândre sub jugul mreje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pregătită pentru orice de acum încolo, sigură de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a, zise domnul de Rodach după câteva secunde de tăcere, o mărturisire cinstită poate îndrepta totul. Inima are rătăcirile ei câteodată şi cei care iubesc pot ierta. Ce ai căutat astă seară la tânărul din stradă Dauph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era hotărâtă să nu se mire de nimic, şi cu toate astea era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şi asta? îngân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ştiu şi aş vrea să-mi explic în favoarea dumitale, este motivul acelei vizite. Mi se pare că numai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respir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los! zise dânsa c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putea? întreb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rolul acesta era greu pentru el, dar îl juca uşor pentru că Sara îl ajuta fără să ştie. Fiinţa aceasta atât de isteaţă, prea încrezută în obişnuinţa ei de a triumfa, se arunca acum orbeşte în p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o clipă. O împrejurare uitată îi reveni deodată în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zise ea bătând din palme. Dumnezeule! Cum nu m-am gândit mai repede! Nu m-ai fi speriat ca pe o fetiţă, Albert, cu neroziile tale şi cu aerul tău inchizitorial! Îmi aduc aminte acum că te-am văzut la uşa cabinetului de la Café Anglais. Din cauza aceea se vede că ţi-ai pierdut aerul tău de ştrengar ca să te posomorăşti aşa. Am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arăta încurcat. El avea aparenţa unui om care vrea să arate sigur pe el dar care este der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motivul venirii dumitale la casa tatălui meu, zise dânsa. Eşti gelos, sărmanul meu Albert! Gelos că un adolescent! Drace! Un cavaler atât de frumos, un don Juan? Să sfârşeşti aşa cum încep păstorii! Şi după ce ne-ai făcut vizita ai plecat ca un suflet care umblă pribeag, te-ai luat după mine până la Batailleur, la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l cheamă Franz! exclamă Rodach arătând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urmărit până aici. Cât despre felul cum ai putut să intri, despre mijloacele pe care le-ai întrebuinţat ea să afli numele bancherului şi al baroanei, nu ştiu nimic. Dar oricum, nu este nevoie să fi vrăjitor pentru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o lăsa să vorbească. Când i se păru că a isprăvit,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ranz acela. îl iubeşti? zise el cu o prefăcută stinghe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le sprâncene ale lui Rodach se încruntară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Sara ali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ş iubi, ce ai face, Albert? întrebă Sara cu un zâmbet provo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lăsă ochii în jos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 om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l privi pe furiş câteva clipe, vădit satisfăcută. Apoi îi luă mâna şi îl trase până în fundul lojei. Se aşeză lângă el cu mâinile în mâinile lui şi cu capul sprijinit pe umărul său. Frumosu-i păr cădea în valuri mătăsoase pe pieptul lui Rodach. Ochii îi străluceau de o lumină ciudată. Era frumoasă şi provocatoare că pasiunea care ispiteşte şi râv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 bărbat ar face acest lucru, aş fi a lui pentru toată viaţa! spuse dânsa cu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9" w:name="bookmark12"/>
      <w:bookmarkEnd w:id="9"/>
      <w:r>
        <w:rPr>
          <w:rFonts w:cs="Bookman Old Style" w:ascii="Bookman Old Style" w:hAnsi="Bookman Old Style"/>
          <w:sz w:val="24"/>
        </w:rPr>
        <w:t>Capitolul XVI – Chit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ltimele cuvinte ale doamnei de Laurens, se lăsă o tăcere lungă în „confesionalul prinţesei”. Sara pronunţase acele vorbe care îndemnau la crimă cu vocea ei cea mai dulce şi fără să-şi piardă zâmbetu-i încântător. Dar sub vocea aceasta suavă şi în spatele zâmbetului se ghicea o ambiţie nemăsurată încât baronul tresări surprins. Rodach nu o cunoştea pe doamna de Laurens atât de intim pe cât îşi închipuia ea, dar o judeca acum după acest contact: dânsul ghicea energia bărbătească ce se ascundea de fapt sub graţiile ei. Femeia aceasta îl înspăimânta mai mult chiar decât Reinhold şi Mira. Era vrăjmaşul cel mai de temut dintre toţi cei care voiau sângele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 se înşelase când spusese că baronul a urmărit-o doar că ea imaginase întâmplările prea din Urmă, crezând că începuseră de la cafeneaua englezească. Baronul o urmărea doar de o oră, de când o văzuse în strada Dauphine, la poarta casei lui Franz. Astfel o urmărise până la casa de joc, dar desigur că el ar fi nimerit şi fără această împrejurare aici pentru că luase mai multe informaţii în conversaţia sa confidenţială cu doctorul José Mira. Şi printre informaţiile acestea erau şi numele domnului de Navarin şi al doamnei de Saint-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 casa de Geldberg pe la orele cinci şi jumătate, domnul de Rodach petrecuse un ceas cu Hans Dorn, negustorul de haine. Se duseseră amândoi acasă la Franz, şi, în lipsa lui, Hans Dorn închiriase pentru el apartamentul de la etajul întâi spre marea uimire a portăresei. Părea că nu voiau să se întâlnească cu tânărul pentru că tocmeala se făcuse în pripă şi Hans Dorn abia avu vreme să examineze locuinţa în amănunt. Se urcară în trăsură şi aceasta porni în galop. Pe drum baronul şi el vorbiră în germană despre lucrurile care se petrecuseră departe şi care aduceau lacrimi în ochii bunului servitor al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va fi fericit! zise el cu o emoţie adânca. Dumnezeu îl iubeşte, bunul meu stăpân, pentru că i-a păstrat iubirea dumitale. Ah! Degeaba au făcut ce au făcut evreii. Se spune că portretele bătrânilor conţi din sala cea mare a castelului sunt întoarse cu faţa la zid. În numele Fecioarei! Noi le vom întoarce cu faţa la lumină pentru a-l vedea pe urmaşul lor stând în fotoliul conţilor, lângă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l asculta. Se despărţiră la poarta locuinţei baronului, care venea acasă pentru prima oară de când se întorses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ză ca lucrurile să meargă bine, bunul meu prieten, zise Rodach, şi mai cu seamă ai grijă de cutia pe care ţi-am încredinţat-o. este întreg viitorul copilulu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era ocupat pentru toată seara, dar era foarte bucuros, pentru că trebuia să lucreze pentru copilul stăpânilor lui. Rodach era însă frânt de oboseală. Trei nopţi nu închisese ochii şi avea numai două ore ca să se odihnească. Când deşteptătorul pus lângă el sună, el se trezi şi sări repede din patul în care se întinsese îmbr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nou. Trăsura îl purtă în strada Pierre-Lescot. Rodach apucă prin noroiul acela care desparte două şiruri lungi de căsuţe dubioase sau din cele care se închiriază cu luna. Se ducea la Verdier, mercenarul casei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dier era singur în cuibul lui, la etajul al cincilea şi dacă aştepta vreo vizită, desigur că nu o aştepta pe cea a baronului de Rodach. Verdier trăia de azi pe mâine ca toţi cei de teapa lui: era cartofor şi îi plăcea să bea. Rana care îl ţintuise pe saltea venise tocmai în una din perioadele de mizerie desăvârşită, foarte obişnuite în viaţa sa. În ajun cheltuise ultima leţcaie pe care o avea, fiind sigur că a doua zi avea să primească răsplata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a nu era gravă, dar, nefiind îngrijită cum trebuie, îi pricinuia suferinţe groaznice. Pe un scaun împletit de lângă pat era o ceaşcă ciobită în care fusese o băutură. Avea frisoane şi întunericul care domnea în încăpere era populat cu fantasme din cauza feb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ronul deschise uşa, nu văzu nimic din pricina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dier?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trebă o voce răguşită. În sfârşit aţi venit, domnule cavaler de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îndreptă pe dibuite spr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ât sufăr şi cât sunt de slăbit! se văicări Verdier. Al dracului să fiu dacă ai făcut bine, domnule, să mă laşi să mor ca un câine! Înainte de-a mă sfârşi, vezi dumneata, ţi-aş fi lăsat o mică amintire. Dă-mi te rog să beau, mă înăb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uc pe cufăr, după uşă. Chibriturile sunt pe scaun, lângă mine. ia seama să nu-mi spargi pipa.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lumânarea? întrebă baronul. Oh! Bine ai făcut că ai venit, pentru că am mare nevoie de u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căpără chibritul şi aprinse lumânarea. Verdier se ridicase cu greu şi când îl văzu pe baron, holb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irez! Sau ce dracu! bombăni el căzând iar cu capul pe p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cerceta prin încăpere căutând ceva de băut pentru bolnav. Se apropie în sfârşit de pat cu o cană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dier se ridică, pierit acum de groază mai mult decât de suferinţă. Bău şi înapoie ceaşca baronului, fără să îndrăznească să îl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mnule Goëtz, murmură dânsul. Cred că mi-ai făcut destul de rău şi nu ai venit acum să mă ispră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a venit încă domnul de Reinhold? întrebă Rodach fără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ul! zise Verdier cu toată puterea care îi mai rămăsese. Cămătar laş! Dacă ai şti, domnule Goë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zi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a el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imit scris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poate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dier obosise. Aştepta că baronul să se expli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u domnul Reinhold când a venit scrisoarea dumitale, zi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un bădăran, mi se pare, şi că nu ai ştiut să-ţi câştig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tât. Apoi a aruncat scrisoarea dumitale în foc zicând că nu îţi va da nici o cen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să-l înhaţ şi să-l sugrum? zise Verdier scrâşnind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cel puţin să-l pierzi, răspun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dier se întoarse şi se sprijini într-un cot, ochii îi scânte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neisprăvitule, zise Rodach. Ştii că te cunosc foarte bine şi că am în mână câteva din iscăliturile dumitale cu care te pot băga în puşcărie, dacă le voi arăta. Prin urmare nu fă mofturi şi primeşte propunerile mele fără tocm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e cunosc, îngăimă Ver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coase portofelul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ţi făgăduise domnul de Reinhold pentru ce ai făcut azi dimineaţă?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de franci, răspunse Ver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rupse o hârtie dintr-un carneţel şi scrise repede cu creionul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un acont din partea sa dacă îmi vei iscăli asta, spuse baronul întinzându-i lui Verdier petecul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la domnul cavaler de Reinhold suma de cinci sute de franci, acont din preţul hotărât între noi pentru duelul meu împotriva domnului Franz. Paris, 6 februarie 18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iscăl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ce trebuinţă aş avea eu de aceasta împotriva dumitale? Crede-mă şi iscăleşte! zise balconul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nul meu domn Goë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coase punga din buzunar şi numără 25 de napoleoni pe scaunul care ţinea loc de nop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cuvântul meu de onoare că niciodată nu mă voi folosi de hârtia asta împotriv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îngăimă Verdier, care încă oscila, d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Reinhold, care te-a tratat atât de mişeleşte, va fi pedepsit. Aceşti 25 de napoleoni sunt a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ce mare trebuinţă am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îmi iau banii înapoi. Vei rămâne nerăzbunat şi pot să pun să te aresteze ca falsifi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dea şi mai multă tărie acestei ameninţări, baronul de Rodach scoase din portofel patru sau cinci bonuri ale casei Laffitte contrafăcute şi purtând semnătura lui J. B. Verdier. Rănitul vru să se mai gândească dar simţea că se pierde de slăbiciune, făcu un gest obosit şi iscăli acea chitanţă ciudată. Apoi se întinse şi adormi. Rodach îşi băgă portofelul în buzunar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erdier se duse direct la un doctor pe care îl trimise în grabă la bolnav. După ce ieşi din strada Pierre-Lescot, domnul de Rodach se duse drept la locuinţa tânărului Franz. În locul lui Hans, pe care credea că îl va întâlni acolo, o văzu prin geamurile lojei portăresei pe Sara. Apariţia doamnei de Laurens îl puse pe gânduri: poate că era vorba de o nouă primejdie, poate chiar de o armă nouă. Trebuia să afle. Dădu ordin vizitiului să o urmărească pe M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secunde era tăcere în „confesional”. Rodach era încă sub impresia ultimelor vorbe ale Sacei, care îl izbiseră ca o ameninţare grozavă. Ţinea capul în jos şi părea că se gândeşte iar Sara, sprijinită tot pe umărul lui, îi netezea părul. Trebuia să o fi auzit ca să poţi crede, şi chiar atunci, văzând fruntea aceea îngerească, tot te puteai îndoi că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eşti, Albert! zise ea după câtva timp cu o voce mângâietoare. Şi ce nebună sunt că pun preţ pe sentimentul care mă atrage spre tine! Orice ai face, nu trebuie să te iubesc! Şi cu toate acestea, zise Sara, câtă încredere aş avea în braţul tău, Albert! La Baden i-ai făcut pe spadasinii cei mai încăpăţânaţi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luă mâna baronului ca să o strângă. Apoi oft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iubi foarte mult pentru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dispreţuieşti atât? zi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Scumpule, greşeşti dacă crezi aşa ceva, răspunse ea. Eu nu urăsc pe nimeni, dar., adăugă ea, sunt oameni care mă je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ânărul acesta face parte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a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losule! zise Sara cu cochetărie. Nu l-am iubit cum te iubesc pe dumneata Alber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petă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Sara prefăcându-se că se aprinde, dacă ai iubi o femeie doar aşa, Albert, femeia asta m-ar îngrozi! Vezi că sunt sinceră, Dumnezeule, nu pot să-ţi ascund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ledoarie plină de viclenia unui avocat cu experienţă. Rodach privea cu o repulsie involuntară recea perversitate a acestei femei care îi punea, jucându-se, un pumnal în mână şi căreia fiindu-i teamă că mâna este prea înceată, caută să-l îmbete ca pe un tâlhar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ceră, doamnă, răspunse dânsul cu un fel de amărăciune care nu o surprindea pe Sara. Dar trebuie să ştiu şi eu mai mult. Ce căutai astă seară la tânăr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lăsă ochii în jos şi se sili să ro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ă trebuie să mă feresc. zise dânsa. Tânărul acela ar putea vorbi şi atunci sunt pierdută. Şi dacă ai şti câte idei noi mi-au încolţit în cap de când te-am văzut, Albert! Tocmai mă gândeam la lucrurile astea înainte de a apărea dumneata. Da, de ieri până azi m-am gândit mult. Ca să fiu sinceră, trebuie să fiu numai a ta şi tânărul acela acum mă înfricoş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isprăvea Micuţa vorbele acestea, uşa sălii de joc se deschise cu un zgomot neobişnuit. Doi iniţiaţi noi îşi făcură apariţia. Străbătură sala ţinându-se de braţ şi ocoliră masa ca să se apropie de doamna baroană de Saint-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trânse tare braţul lui Rodach şi scăpă un oftat uitându-se la cei doi nou veniţi. Rodach privi şi el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răspunse Sara, parcă cu părer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ei îi era teamă ca Rodach să nu-şi facă scrup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care face cât un bărbat, răspunse dânsa, şi care chiar azi de dimineaţă l-a rănit în duel pe unul din cei mai buni duelişti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Rodach şi nu se putu abţine să nu zâmbească gândindu-se la bietul Verdier. Ei bine, o să-l vedem la lucru! Dar, apropo, duelistul acela a cărui soartă nenorocită o plâng şi eu, nu-ţi este puţi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de astă dată, ezită înainte de a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încet. Dar, dacă trebuie să-ţi spun adevărul, Albert, află că duelul acesta mi-a dat ideea. şi mă gândeam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te rog, mă gândeam la tine, ca să fiu a ta, fără să mă ascund. Sunt bogată! Tata va da o mare serbare în Germania, la castelul lui de Geldberg. Mă gân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nţe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ci un alt protector decât pe mine? întrebă dânsul silindu-se să-şi păstreze aerul de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gată! repetă Sara rece. Şi acum pot să-ţi spun: dacă m-am dus astă seară la tânărul acesta, m-am dus ca să-l invit la serbarea lu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 observă paloarea care acoperi faţa lui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O lovitură de lansque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baronul cunoştea castelul de Geldberg. Se înfiorase gândindu-se la pericolul pe care nici o prudenţă omenească nu l-ar putea prevedea şi nici evita. Cu toate acestea, făcu un efort ca să-şi domine emoţia şi luă mâna Sarei pe care o duse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urmură el. Îţi mulţumesc de o mie de ori, doamnă! Acum am scăpat de îndoiala aceea care mă făcea atât de nenorocit! Dar eşti sigură că el va veni dacă-l vei inv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zâmbi cu tru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e ca un nebun! răspun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ă, zise baronul, dacă îmi dai voie, voi veni şi eu la serbarea lu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tinse fruntea ei frumoasă şi Rodach o sărută. Pactul era încheiat! Verdier era acu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ranz da mâna în dreapta şi în stânga, comportându-se ca un om care ţine de lumea aceea. Salută cu familiaritate pe fostul ofiţer superior şi îl prezentă pe însoţitorul său, care era tânărul viconte Julien d'Audemer, doamnei baroane de Saint-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îi spuse Mirelune lui Ficelle, că eu cunosc aceste două f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înalt vrea să se căsătorească cu contesa Lampion, răspunse vodevilistul, iar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lălalt este tânărul pe care l-am văzut ieri luând lecţii de scrimă în sala Grisier. Se vede că nu s-a lăsat omorât azi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uise nu este aici? o întrebă Franz pe doamna de Saint-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era numele pe care şi-l dăduse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ule, răspunse trupeşa telăleasă, care avea chef să râdă gândindu-se la domnul cel înalt pe care îl condusese la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eni acolo? mai întrebă el uitându-se spre „confes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făcu o piru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să joci treizeci-patruzeci, Julien? întrebă el. Mie mi se pare că e un joc care te a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căm lansquenet! zise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l apucă de braţ pe vicontele d'Audemer şi trecură în sala vecină legănându-se cu af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intrând în sala unde se juca lansquenet, vă previn sincer că voi juca tare. am câştigat în seara aceasta atâta cât să fiu fericit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aşezaţi-vă aici ca să pierdeţi, domnule Franz, zise angajatul baroanei de Saint-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aşeză la masă şi îi făcu loc şi lui Julien. Toţi jucătorii îl cunoşteau. Fiecare îi dădu bună seara în afară de unul îmbrăcat în negru, care stătea la masă drept în faţa lui. Tânărul acesta avea o înfăţişare tare ciudată şi arăta destul de neobişnuit cu societatea. În faţa lui, pe postavul verde se vedea o grămăjoară de aur destul de respectabilă. Probabil câştig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de vreo jumătate de oră. Nimeni nu-l cunoştea. Intrase cu un aer sfios şi stângaci, condus de un tânăr de vârsta lui, îmbrăcat fără gust şi cu o înfăţişare comună. Băiatul acesta stătea acum în spatele său. Necunoscutul se aşezase pe primul scaun liber, scoase din buzunar şase bani de aur pe care îi puse pe masă. La început jucase sfătuit de prietenul său, apoi după propria i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ierduse niciodată. De când intrase, sau pentru că era timid sau din lăcomie, ţinea ochii aţintiţi pe mica lui comoară, care creştea mereu. Nu-şi ridicase ochii şi nimeni nu le văzuse culoarea. Nici intrarea lui Franz nu-i schimbase atitudinea. Bietul Jean Regnault era absorbit de joc: el nu mai trăia, juca! Nu se mai gândea acum să o scape pe bătrână, avea aur în faţă. Demonul jocului pusese stăpâni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ău, Polyte îşi putea stăpâni cu greu bucuria. Se străduia să arate nepăsător, ceea ce nu strică. Nu-i venea să-i spună lui Jean să se oprească, deşi avea acolo cu ce să o scape pe mama Regnault, ba chiar cu ce să ia masa la Deffieux. Polyte se baza pe regulă care făgăduieşte celui care joacă pentru prima dată un câştig sigur. Dacă tot veniseră acolo, de ce n-ar sta să mai câşt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ui Franz nu schimbase norocul lui Jean Regnault. Franz nu se înşelase însă, era în mână în seara aceea şi nu trecu mult şi câştigă şi el o grămadă de aur. În jurul mesei toată lumea pierdea, doar Franz şi Jean Regnault aveau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se duse să privească în sala unde se juca treizeci-patruzeci. Franz ţinea banca acum şi câştiga mereu. Jucătorii erau siliţi să se împrumute pentru a putea continua jocul. Jean nu mai câştiga, dar nici nu pierde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o mie de franci! zi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ii completară cu greu suma. Franz câşt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de franci! zise el vesel luând câteva cărţi din grămada care slujea pentru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arecare descumpănire, jucătorii mizară. Franz câştig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i! supralici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un o sută, zise vec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 până la cel din urmă jucător. Mai lipsea însă, un sfert din sumă. Jean, care nu câştigase nimic de câteva minute, începuse să se supere. Picioarele îi tremurau şi simţea nevoia să sfâşie ceva. Fierbea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astă seară, zise Franz. Două sute de napoleoni vă descurajează! 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ridică ochii şi privi grămada de aur din faţa lui Franz. Ochii îi rămaseră pironiţi pe ea. Urechile începură să-i vâjâie şi întoarse capul să-l caute pe Polyte pentru a-l întreba ce să facă. Dar Polyte era dincolo. Privirea lui Jean se întoarse ca împins de un resort spre grămada de aur din faţa sa. Nările îi fremătau. Respira greu. Până atunci, lua din grămadă banii şi îi punea în mijlocul mesei cu oarecare sfială şi fără să scoată o vorbă. Acum, vocea lui răsună deodată în mijlocul tăcerii şi îi făcu pe ceilalţi să ridice capul. Polyte, tresări şi din câţiva paşi ajuns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tot! zise Jean Regnault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Franz. Iată un om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jucători îşi retraseră mizele şi priveau. Era un duel foarte interesant. Partida se relansa. Când se întoarse prima carte, Jean se simţea ameţit: sângele i se urcă deodată în obraji şi privirea i se tulbură. Sorbea jocul, căuta să vadă, dar nu putea. Trecură câteva secunde de aşteptare cât două secole! Apoi izbucni rumoare în jur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at! strigară 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ară Jean cu voce 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ii începură să râdă şi o înjurătură înăbuşită a lui Polyte îl făcu pe Jean să înţeleagă adevărul. Sângele îi îngheţă şi era cât pe aci să cadă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ă-i, zise Polyte, poate sunt peste patru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cepu să numere cu mâinile moi şi tremurând. Avea mai puţin de patru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murmură Polyte cu un accent descurajai. Nu mai ai nimic, ha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se mişca. Parcă nu înţelegea ce s-a întâmplat. Cei din jurul mesei râdeau mereu. Disperarea lui era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 insistă Poly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înţelese decât când îl văzu pe angajatul care îi lua banii din faţă. Îşi trecu mâna peste fruntea scăldată în sudoare şi acum, pentru prima oară de când intrase, ridică ochii să-l vadă pe cel care câşti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mii de franci! zicea Franz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tânărul acela cum te priveşte! îi şopti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vorbea de Jean Regnault ai cărui ochi holbaţi şi aprinşi se pironiseră pe chipul lui Franz cu o groaznică expresie de ură. Obrazul flaşnetarului era vânăt. Dinţii i se încleştară şi respira greu. Figura lui Franz, graţioasă şi zâmbitoare i se părea că a unui demon. Capul acesta blond îl zărise el în casa lui Hans Dorn! Sărutarea pe care o auzise şi îi rănise inima de gura aceasta fusese dată! Şi ce fericit părea tânărul acesta frumos în faţa mizeriei şi disperării lui, care acum era şi mai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crucişau acum. Chipul lui Franz căpătă acum o expresie de părere de rău şi de milă. Nu îl recunoştea pe flaşnetar, dar îi vedea suferinţa şi i-ar fi dat cu toată inima înapoi banii câşti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ţelese. Sângele îi clocotea în vine, inima îi zvâcnea, mâinile îi erau înfipte în postavul verde. O clipă corpul său se încordă ca şi cum ar fi vrut să se năpustească înainte. Nu mai ştia ce face. Degetele îi tremurau de dorinţa de a-l sugruma pe vrăjmaş. Îşi aminti de Gertraud, care îl înşela poate, şi la mama Regnault întinsă pe salteaua ei prăpădită şi pe care aurul acesta ar fi scăpat-o! Se gândea cu teamă la sine, simţind că delirul acesta era gata să-l arunce asupra omului care îi luase deodată ultimele speranţe de fericire. Se ridică şi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După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jumătate de ceas după miezul nopţii. Pe străzile ce străbat halele Parisului era tăcere. În strada Fierăriei şi de-a lungul pieţei Inocenţilor, până în capătul străzii Saint-Eustache, precupeţele dormeau între coşurile lor. Era frig. Prin cârciumile mai răsărite din stradă Fierăriei erau mu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mergeau încet prin întunericul adânc care domneşte sub stâlpii halelor. Amândoi aveau înfăţişarea tristă: unul părea doborât de băutură, iar tovarăşul său era silit să-l sprijine ca să nu cadă. Erau Jean Regnault şi Polyte care ieşiseră din casă de joc a doamnei de Saint-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nu mai avea aparenţa aceea triumfătoare care îi plăcea atât de mult doamnei Batailleur. Tristeţea lui nu era însă nimic pe lângă cea a bietului Jean Regnault. Nu răspundea nimic imputărilor lui Polyte. Nu le a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tiut, zicea mâhnit Leul Templului, nu poate cineva că câştige două zile la rând! Începuseşi luni seara şi ajunseserăm marţi dimineaţa. Ar fi trebuit să te iau de guler şi să te scot cu de-a silă. Dar nu pot să fac ce vreau în casa aceea. Dacă aş fi făcut scandal, ar fi chemat-o pe Josephine şi atunci să te 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să, era ca un somnambul care mergea fără să audă şi fără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cu putinţă! zise iar Polyte. Să pierzi aşa patru mii de franci pe o singură carte şi la o singură mână! Nişte bani siguri pe care îi puteai pune în buzunar şi să pleci foarte bin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oftă greu. Apucaseră pe strada Rambuteau, o stradă largă. Pe când Polyte trăncănea cu imputările lui zadarnice, un flaşnetar începea să se schimbe ceva: se deştepta încetul cu încetul. Pasul îi era greu, abia ridică piciorul. Murmură vorbe fără şir şi făcea nişte gesturi de neînţeles. După ce umblară vreun sfert de oră, se opri brusc pe strada noroioasă a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zise dânsul deodată strângând cu putere mâna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se opri în sfârşit din pred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el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tot acolo. Vreau să-l omor! zise Jean fără să-l ia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să 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întoarse şi o apucă înapoi, pe drumul pe care venise. Polyte alergă după el să-l oprească. Jean se zbătea să scape, era roşu ca un rac şi privirea îi semăna cu a unu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omor, repetă ei Dacă al şti ce am văzut eu astă seară. stătea lângă ea şi îi săruta mâna. Ştiu bine că îmi este piază rea. Mama Regnault era să moară în puşcărie. şi Gertraud! Gertraud care n-are să mă mai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îi căzură p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a înnebunit, îşi zise Polyte. Haide Jean, băiete, fii cuminte şi vino să ne cul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făcu încă o încercare să scape, dar era prea sfârşit. Încetă să se mai zbată, lăsă capul în piept şi se lăsă dus de Polyte care îl trăgea spre cartierul Templului. Acesta nu îl mai certa. I se făcuse milă şi se străduia să îl mângâie pe flaşn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edem noi, zicea el. Asta trece. Dacă vom mai pune mâna pe un astfel de noroc, nu vom mai face prostii! Băiatului ăstuia i-ar prinde bine puţină băutură, spuse apoi numai pentru el. Nu-ţi este set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i-e tare sete! răspunse flaşnetarul apăsându-şi mâna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triveşte! Eu aş bea toată Sena. Numai să găsim naibii un local deschis. şi când te gândeşti că nu avem nici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e strada Percée şi erau în piaţa Rotondei. La „Elefantul” şi la „Doi Lei” era închis. Polyte băgă mâna în buzunarul jilet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avea acum cinci sute franci, zise el, ştiu un loc unde ar fi bine să ne ducem. Şi mai bine mi-ar prinde acolo decât să mă mai cert cu portarul că mă întorc târziu. Cel mai bine ar fi la „Cei Patru Feciori Aymon” unde văduva Taburot lasă uşa crăpată pentru cunoştinţe. Dar n-avem cinci franci! Deodată scoase o exclamaţie de bucurie: dăduse peste napoleonul care îi căzuse lui Jean la masa de lansque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cu ce să plătesc vinul! zise dânsul începând să ţopăie. Trăiască bucuria, Jean! O să te cinstesc: vom lua pâté, vin alb, cârnaţi şi punci cu rom. Ne vom linişti stomacurile şi vom bea până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se cl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au? îşi spuse el. Bătrânul Fritz spune întotdeauna că bea ca să uite. O fi adevărat că omul uită când se î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oare tu nu te-ai îmbătat niciodată, Jean? zise Polyt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Este atâta timp de când noi suntem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îi spuse Polyte, te voi iniţia eu şi în plăcerea asta a vieţii. Când cineva este mâhnit, vezi tu, nu are altceva mai bun de făcut decât să bea. Asta te leagănă, te crezi puternic, nu ţi-ai schimba soartă cu cea a unui om bogat! O Doamne! Ce grozavă stare îţi dă b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adevărat că omul uită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cepu Polyte care vroia să improvizeze o descriere poetică a b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i tăie vorba apucându-l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bem!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voia şi Polyte. Peste câteva secunde bătură la uşa cârciumei văduvei Tabur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cineva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bun! răspuns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au ceva. Afară e frig, deschide-n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ga doamnei Taburot păru că ezită puţin dar apoi deschise. Intrară de-a dreptul în sala biliardului. Aici nu era nimeni. O lampă împrăştia o lumină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esele erau goale. Numai vreo două-trei slujeau de sprijin unor bieţi adormiţi cu capul pe coate. Nu se auzea alt zgomot decât sforăiturile acelea prelungite pe care le au beţivii în somn. La prima vedere nu se zăreau decât oameni adormiţi pe mese, dar privind mai bine, se deosebeau în acea obscuritate bărbaţi şi femei în costum de carnaval, întinşi de-a valma, care pe bănci, care pe scaune, car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tois, zis Dihorul, culcat pe spate cu braţele încrucişate sub cap, era îmbrobonit de sudoare căci ducesa, căzută de-a curmezişul pe pieptul lui, îl înăbuşea. Malon, mai fericit, dormea singur pe o bancă: capul graţios al iubitei sale, Bouton-d'Or care zâmbea în somn, era rezemat de umărul lui. Şi ceilalţi dormeau pe unde îi surprinsese b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Taburot se dusese să se culce lăsând localul în grija lui François, care era instruit să deschidă uşa „cunoştinţelor” însetate. În afară de François mai erau două persoane în sală care nu dormeau. Stăteau la o masă cu câte o cană de rachiu în faţă, în colţul cel mai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Johann, când ieşise cu cavalerul de Reinhold, îi spusese lui Pitois şi lui Mâlou să-l oprească pe Friz până s-o întoarce el. Fritz fusese culcat sub masă de biliard. Cei doi care stăteau la masa aceea întunecată erau Johann şi fostul curier al castelului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Johann se însărcinase să găsească patru oameni care să lucreze cu devotament, să ştie nemţeşte şi să se priceapă la treaba cu care aveau să fie puşi să o facă dincolo de Rhin. Din patru, găsise numai doi. Acum tocmai era pe cale să-l înhaţe pe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era un nenorocit care aproape că se tâmpise din pricina băuturii. Nu se mai putea şti ce fusese el odată. Numai cel care îl cunoşteau din tinereţe spuneau că Fritz fusese un om cinstit şi inteligent. Din bărbatul frumos care fusese, rămăsese o ruină care te îngrozea şi te punea pe fugă. De 20 de ani nu îl văzuse nimeni zâmbind, din acea noapte a tuturor sfinţilor când cel din urmă conte de Bluthaupt murise de bătrâneţe lângă soţia sa. În noaptea aceea Fritz se întorcea de la Frankfurt pe Main unde dusese o scrisoare. La Frankfurt i se dăduse să bea şi el băuse la toate cârciumile din drum. Noaptea era neagră şi crivăţul şuiera printre molizii de pe marginea drumului spre Bluthaupt. Fritz, superstiţios, îşi amintea ciudatele legende povestite la şezătorile vechiului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prăpastia poreclită „Iadul Bluthauptului” (Hoelle), el văzu două umbre alunecând printre arbori şi i se făcu frică amintindu-şi legenda povestită de unchiul Blasius. Aceasta spunea că în nopţile cu viscol, Rudolf de Bluthaupt, Contele Negru care murise pe vremea cruciadelor de un păcat de moarte, îi ducea pe călătorii rătăciţi până la buza prăpastiei. Lui Fritz i se făcu frică şi calul fiindu-i ostenit de drum, se ascunse după u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sfâşie tăcerea nopţii, un ţipăt sfâşietor şi groaznic, care de multe ori mai târziu îi tulbura visele, în acelaşi timp norii purtaţi de vânt făcură loc luminii lunii şi Fritz putu să vadă chipul pretinsului Cont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ul cavaler de Reinhold, unul din prietenii intendentului Zachous Nesmer. Fritz fusese martorul unui asasinat îngrozitor şi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panta şi ajunse în drumul care tăia şoseaua Heidelbergului, unde găsi un cadavru! Corpul neînsufleţit care stătea întins în faţa ochilor săi era al lui Raymond d'Audemer, soţul tinerei contese Hé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care urmară acelei nopţi îi aduseră stăpâni lui Fritz pe Zachous Nesmer şi oamenii lui. Ucigaşul era unul din ei dar Fritz nu cuteză să acuze.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o voce strigă neîmpăcată în cugetul său şi Fritz încerca să uite remuşcarea aceasta în beţie. Doar trei oameni îi cunoşteau secretul: mai întâi Johann, apoi cavalerul de Reinhold care îi cususe buzele plătindu-i tăcerea în mai multe rânduri. Al treilea era Otto, bastardul contelui Ulrich, căruia Fritz îi povestise odat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omul pe care voia Johann să-l angajeze. Fritz nu mai avea nimic pentru a susţine o luptă morală; îşi pierduse raţiunea care îi putea lumina gândurile şi voinţa care să-i dea putere. Johann îl cunoştea foarte bine şi se baza p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ezul nopţii, după ce-şi închisese cârciumă, el se întoarse la „Cei Patru Feciori Aymon” unde Fritz sforăia sub masă de biliard. Cârciumarul îl deşteptase din somn şi îl dusese până la masă la care erau aşezaţi acum, punându-i sub nas o cană cu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colo de vreo jumătate de ceas, când intrară Polyte şi Jean. Johann bea îndemnându-l şi pe Fritz, dar pentru că se izbise de o împotrivire neaşteptată, stătea acum cu coatele pe masă, roşu la faţă şi cu limba încleiată. El însuşi era pe jumătate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B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bea. Ochii lui se pironiseră pe Johann grei şi inconşt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ş Fritz, zicea Johann, vezi că este o treabă unde poţi câştig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ii din Germania osândesc la moarte tot ca şi cei din Franţa, răspunse curierul de la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ste atât de frică de moarte? întrebă e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erul se scutură: îi era frică. Mai bău un pahar de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 este iadul, murmură el, este iadul unde arde sufletul în vecii vecilor. Dacă nu mi-ar fi frică de focul iadului, taică Johann, de mult nu m-ai mai fi văzut în preajma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oarte adesea, când trec noaptea pe marginea cheiurilor, mă aplec deasupra Senei cu poftă. Oh! Dacă moartea ar fi un somn, zise el deodată cu ardoare, ce repede aş adormi, taică Johann! Dar Satana râde în fundul apei verzui. iadul mă pândeşte, nu vreau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apul în piept ş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 zise Johann. Încearcă să te gândeşti atunci, prietene. Nu-ţi aminteşti de prăpastia de la Bluthaupt şi de ce ai văzut în noaptea aceea de întâi 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erul se sc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Johann, a murit cavalerul? Sunt douăzeci de ani de atunci şi el e zdravăn! Sunt judecători în Germania ca şi în Franţa, dar judecătorii din Germania nu văd mai departe de vârful nasului lor. Crede-mă, moş Fritz, n-aş vrea să bag în bucluc un vechi prieten. Nu avea nici o teamă şi vor ieşi bani! Pot să mă bazez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izbi cu piciorul şi dădu peste cap un pahar de rachiu fără să-şi mai dea seama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i Polyte care intraseră, se aşezaseră la o masă lângă lumină şi nu puteau deosebi pe cei doi băutori pierduţi în umbra încăperii, pe când aceştia nu aveau decât să întoarcă ochii ca să-i vadă. Dar Fritz nu băga niciodată de seamă ce se întâmplă în jurul lui, iar cârciumarul era prea ocupat ca să mai poată fi curios. Zgomotul pe care îl făcu Polyte îi atrase o clipă privirea, dar apoi îşi văzu iar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rançois, haide! strigă Polyte care îşi regăsise veselia. Să ne aduci pâté italian, galantină, sardele conservate şi vin înfundat! Nu ne uităm la preţ, avem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 care dormea pe el, aduse mâncărurile cerute şi le aşeză pe masă. Desfăcu şi două butelii de vin de Bordeaux şi ospăţul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ia dracu de cârnaţi! zicea Polyte. Astă seară n-am găsit, lăsăm pe altădată mai bine! Mănâncă Jean, uite, viţel împănat cum nu găseşti nici la „Vendanges de Burgogne”, rafinamentul rafinamentelor când este vorba de bucătărie îngri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beau, spuse Jean al cărui obraz prinse a se înviora, nu pot să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şi asta cu timpul, dragul meu! Nu ai golit nici o sticlă încă. Be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imţea cum ochii i se aprindeau, obrazul i se colora încetul cu încetul şi spunea ţinând paharul în mâna care începuse să-i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 nimi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şi pe bănci se vedeau mişcându-se picioare şi mâini, printre sforăituri se auzeau glasuri vorbind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celălalt al încăperii, Johann se străduia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se face rău cuiva când îţi vede zdrenţele cu care eşti îmbrăcat, sărmane Fritz! Când mă gândesc ce dichisit erai altă dată! îi zise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uită la paltonul rupt de pe el cu un fel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ştig multe parale, răspunse el şi îmi trebuie în fiecare seară ca să-mi plătesc ra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 dacă ne-am învoi, ai avea în fiecare seară chiar şi o sticlă de rachiu şi ţi-ai pune pe tine şi haine mai bune şi mai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şi şterse fruntea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Johann, îi zise el, tu m-ai ajutat şi altădată să primesc parale şi de când le-am primit, sufăr şi mai mult. Uneori, când suni beat, am poftă să-ţi dau foc casei, pentru că tu mi-ai vârât în buzunar preţul sângelui. Până în ceasul când l-am primit nu eram cu desăvârşire blestemat. Ia seama, simt că mă îmbăt. pleacă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îşi trase instinctiv scaunul şi se uită pieziş la Fritz. Acesta era acum un om ruinat de excesele din cei douăzeci de ani, dar fusese un tip zdravăn odinioară. Johann şi-l a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uscă te-a pişcat, bătrânul meu prieten? spuse el mieros. Ce-ţi spun eu este în interesul tău. Aş vrea să te fac să câştigi câteva parale: asta-i tot. Pentru că, vezi bine, dacă ai avea un mic capital, negustoria ţi-ar merge de minune. Şi crede-mă pe mine, când este cineva fericit şi poate să-şi îndatoreze prietenii, râde cu poftă de păcatele di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rea lui Fritz pierise tot aşa de repede cum venise: nu se mai gândea. Ochii, care adineauri îi scânteiau de ură, acum se întunecaseră iar. Luă paharul şi-l sorbi dintr-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omul care trebuie să fie omorât? întrebă el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Paul, Jacques, ce-ţi pasă? Nu-l cunoşti, îi răspunse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ştiu nimic. Uite cum stă treaba. Vei face o călătorie în ţara aceea, îţi vor pune pe cineva drept ţintă, tu o să tragi şi pe urmă o să te întorci cu pungă plină. Aşa-i că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nu răspundea. Parcă se gândea la altceva şi fiu mai înţe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uneori că dacă aş avea lângă mine o femeie tânără, blândă, evlavioasă, aş fi mai puţin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ape vorbă! zise Johann văzând în asta o nouă momeală pentru ispi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 iubi poate, zise iar fostul curier de la castelul de Bluthaupt. Aş auzi-o rugându-se lui Dumnezeu. M-ar apăra de teama pe care o am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ncepu să râdă în dosul pah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 nebun! îşi spuse pentru el. Pe urmă adăugă tare, pe cât îl lăsa beţia care-l ameţea: Ai dreptate prietene, iată o idee care mie nu-mi venise. Îţi trebuie o nevastă şi ca să ai nevastă îţi trebui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u să mai adauge ceva, auzi glasul lui Polyte. Leul ajunsese la a treia sticlă. Nu mai putea de bucurie şi începu să cânte cum avea obiceiul când stătea la masă cu protectoarea sa. Zgomotul atrase din nou privirea lui Johann, care de astă dată îl recunoscu pe Jean Reg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caută ăsta aici? mormăi dânsul punând paharul gol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ispreţuia pe bietul Jean care era rivalul nepotului său Nicolas pe lângă frumoasa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ven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repetă el, ăsta trebuie să ştie nemţeşte. mititica Gertraud a putut să-i fie profesor. Trebuie să aibă mare nevoie de parale. aş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deşi se ţinea de capul lui Fritz, nu îi pierdea însă din ochi pe Polyte şi pe însoţi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puişorii mei! îşi zicea el. Beţi vârtos! În felul acesta sarcina mea va fi mai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şi Jean nu aveau nevoie de încurajări. Jean, mai cu seamă, bea cu sete. După ce Polyte isprăvi de cântat, ciocni cu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fi eu bogat, spuse Polyte, o voi lua pe Batailleur să-mi lustruiască cizmele! Ha, ha, ha! Are să turbeze al naibii bătrâna, iar eu am să mă prăpădesc de râs! O cunoşti pe doamna Huffé,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mă înec, murmură flaşnetarul, mă înăb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bei! Doamna Huffé a fost cazacă. încă o femeie care a fost nenorocită! Când nu-mi vor fi cişmele bine lustruite, am s-o osândesc pe Josephine să se bată un ceas cu doamna Huffé! Ah! Ah! Ah! Dumnezeule! Ce chef am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olyte îi dădur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învârteşte capul, murmură Jean, şi cu toată astea nu uit. Minte cine spune că băutura te face să uiţi. O văd pe mama Regnault pe patul ei. o văd pe Gertraud întinzând mâna. aud zgomotul unei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ăs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ra el în faţa noastră? zise deodată mai aprins. Îl cunosc bine cu zâmbetul lui şi cu părul lui de femeie! Ah! Este frumos şi prea bogat! Gertraud. să te iert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umnul spre cineva din imaginaţia lui. Apoi vru să se ridice într-un avânt de furie, dar nu putu şi căzu greu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cânta cât putea de tare. François, în picioare în mijlocul încăperii se clătina şi visa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trâne Fritz, zise Johann, să căutăm amândoi o nevestică. Ai pus ochii pe vre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ur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ce ai zice de frumuşica Gertraud, fata prietenului nostru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înger! murmur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de bună şi aşa de curată! Ah! Remuşcarea nu se poate niciodată coborî pe perna pe care doarm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şi mie că aşa este! Şi unde pui că tata Hans are ceva părăluţe! Sunt mulţi băieţi buni în Templu care se gândesc la ea. dar, vezi, dacă ai vrea să te amesteci, ai putea să o i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de mulţi ani, un zâmbet se aşeză pe trăsăturile ofilite ale fostului cu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murmură el. Este frumoasă şi bună ca maică-sa şi până n-a venit tânărul Hans Dorn la castel, credeam că mama ei o să mă iubeasc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umplu cu rachiul care mai rămăsese paharul său şi al lui Fritz. Se învârtea casa cu el. Îşi continua maşinal treaba, dar era mai beat chiar decât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ta, moş Fritz! zise el voios, şi într-a miresei tale. Eu voi fi peţitorul dacă vrei şi dau bucuros la nuntă oricât vin va tre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golea încet paharul şi zâmbea. Pleoapele începuseră să i se închidă şi cădea încet într-un fel de somn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vis! zicea el în timp ce capul i se clătina pe umeri. Azi dimineaţă am văzut-o sub stâlpii Rotondei. Nici mama ei nu avea un zâmbet atât de dulce. Cu preţul ăsta cred că ţi-aş da şi ce mi-a mai rămas din suflet, Sa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i se încruntară şi se rezemă cu coatel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voit? întrebă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uită în ochii lui şi făcu un semn afirmativ. Pe când cârciumarul îi strângea mâna pentru a încheia învoiala, el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şi pe al treilea! zise Johann ţinându-se cu mare greutate pe picioare. Îmi merit banii. Dar de unde dracu să-l găsesc pe al patrulea acum? Parcă îmi venise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ameţit în jur numărându-i pe degete pe Mâlou mai întâi, pe Blaireau şi apoi p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aş număra, tot trei ies, bombăni ei căutând rachiu în cana care se golise. Ah! Ah! Acuma ştiu! zis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zărise pe Polyte şi pe însoţitorul său. Polyte adormise cam în acelaşi timp cu Fritz; încercase să fumeze, dar i se rupsese pipa în gură. Jean Regnault, cuprins de o inexplicabilă dorinţă de a se duce acasă, se străduia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băut bine haimanaua! gândi Johann. Eu, care sunt conştient, am să-l fac să accepte tot ce-i voi pro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o apucă împleticindu-se spre uşă. Johann se luă după el, strecurându-se cum putea printre cei care dormeau pe jos. Amândoi ieşiră în acelaşi timp în piaţa Rotondei. Aerul de afară îi izbi şi îi ameţi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l luă de braţ pe Jean, care nu îl recunoscu, şi amândoi, sprijinindu-se unul de altul şi mergând pieziş, începură să străbată piaţa. Fiecare îşi păstra ideea lui fixă: Johann trebuia să-şi câştige banii pentru care fusese angajat în timp ce Jean continu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minţit! Nu pot uita nimi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ştii nemţeşte? îşi continua Johann ideea. Asta te va ajuta foarte bine, băiete. şi dacă vei fi ascultător, respectabila ta bunică nu va sta multă vreme la pârn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opri şi încercă să se ţină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Polyte cu mine? murmură el cu uimire. Unde l-am lăsat p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luă un aer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să-ţi ţii limba! zise el ca şi când ar fi răspuns unei întrebări care îl privea. Are să fie foarte uşor. Nu mori, puiule, dacă omori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ste un om pe care aş vrea să-l omor! zise flaşnetarul strângând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Johann. Ce bine se potriveşte! E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Jean nu-l a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trebuie să fac, zise el vorbind singur. Mi-a furat banii. banii cu care trebuia să o scap pe bătrână. şi nu e numai asta! Nu l-am văzut eu sărutând mâna Gertrau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Johann. Nu e rău, nu 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ean luă un ton plâ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Gertraud! repetă el. Singura mea fericire! Nu mă mai iubeşte. trebuie să-l omor! adăugă el iar îndrep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zise Johann. Cu atât mai mult cu cât o vei face două lucruri dintr-o dată. Iată un mititel care are norocul să câştige o hârtie de o mie fără să se deran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franci? deveni atent Jean. De ce îmi vorbeşti de o mi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tot el, fiule, şi pentru că ne-a furat şi nou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 să-l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îi zise încet. Nu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ceau prin faţa tarabei familiei Regnault, în colţul pi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loc minunat! zise cârciumarul. Cu ce ar rămâne din mia de franci, bătrâna ar putea să se apuce iar de negustorie. Eh! Dar tu vrei mai bine să-l laşi pe tânăr să trăiască şi să mai sărute iar mâna frumoasei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l apuca iar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espre cine vorbeşti? îl întrebă cu voce înăbuşită. Până să apuce Johann să răspundă, flaşnetarul zise mai departe aprins: Seamănă cu o femeie, nu-i aşa? Are pielea albă şi obrazul rumen, iar părul lung e blond şi in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şi zise Johann. Diavolul ăsta de băiat este şi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şte dulce, continuă Jean. Seamănă cu o fată îmbrăcată bărb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flaşnetarul strângând cu putere braţul lui Johann, dă-mi banii, am să-l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nu era capabil să simtă toată nesiguranţa acestei făgăduieli făcută de un copil beat şi înfuriat. În sinea să se consideră cel mai isteţ şi mai norocos negustor. Îşi câştigase aurul. Îl trase pe flaşnetar sub un felinar şi îi arătă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aduci aminte figura asta, fiule, îi zise dânsul. Mâine o să ne re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mulţumit şi mândru la cârciuma sa „La Girafa”. Peste un minut Jean îl ui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venimentele din seara aceea rămăseseră întipărite în întuneric şi îl obseda. Ura îi creştea înveninată, buzele îi murmurau în neştire vorbele astea, care acum erau e ameninţare sâng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nimic! Nimic</w:t>
      </w:r>
      <w:bookmarkStart w:id="10" w:name="bookmark13"/>
      <w:bookmarkEnd w:id="10"/>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cincea</w:t>
      </w:r>
      <w:bookmarkStart w:id="11" w:name="bookmark14"/>
      <w:bookmarkEnd w:id="11"/>
      <w:r>
        <w:rPr>
          <w:rFonts w:cs="Bookman Old Style" w:ascii="Bookman Old Style" w:hAnsi="Bookman Old Style"/>
          <w:sz w:val="24"/>
        </w:rPr>
        <w:t xml:space="preserve"> – Misterul treimii.</w:t>
      </w:r>
    </w:p>
    <w:p>
      <w:pPr>
        <w:pStyle w:val="NoSpacing"/>
        <w:rPr/>
      </w:pPr>
      <w:bookmarkStart w:id="12" w:name="bookmark15"/>
      <w:bookmarkEnd w:id="12"/>
      <w:r>
        <w:rPr>
          <w:rFonts w:eastAsia="Bookman Old Style" w:cs="Bookman Old Style" w:ascii="Bookman Old Style" w:hAnsi="Bookman Old Style"/>
          <w:sz w:val="24"/>
        </w:rPr>
        <w:t xml:space="preserve"> </w:t>
      </w:r>
      <w:r>
        <w:rPr>
          <w:rFonts w:cs="Bookman Old Style" w:ascii="Bookman Old Style" w:hAnsi="Bookman Old Style"/>
          <w:sz w:val="24"/>
        </w:rPr>
        <w:tab/>
        <w:t>Capitolul I – Augu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imineaţa celei dintâi marţi după lăsatul secului de postul mare. Străzile foburgului Saint-Honoré, liniştite, îşi păstrau înfăţişarea lor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ora nouă dimineaţa. Soarele părea că şi-a atârnat discul împurpurat deasupra Madelenei. Porţile băncii de Geldberg erau deschise. După cum am mai spus, era o casă modei care voia ca fiecare angajat al său să fie un mic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străzii, în faţa porţii, se plimba de câteva minute, foarte încet, un bărbat care îşi ridicase gulerul mantalei ca să nu i se vadă faţa. De două trei ori se apropiase de intrarea băncii şi privise pe furiş în curte, unde câteva slugi îşi îndeplineau îndatoririle de dimineaţă. Părea că este în căutarea cuiva pe care nu îl poate găsi. După ce se uita astfel traversa din nou stradă pe trotuarul celălalt şi continua să se plimbe, în acest timp pândea cu grijă intrarea, fără a pierde din vedere şi fer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vreo zece minute de când se plimbă şi începuse să atragă atenţia slugilor, şi a angajaţilor. Acest lucru îl nelinişti şi o coti imediat pe strada Astrog, apucând-o prin pasajul lung care ducea în strada Anjou, de-a lungul zidurilor grădinii Geldberg. Aici putea zări ferestrele din spate ale clădirii precum şi ale pavili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însă se uita la ferestre, toate jaluzelele erau trase şi în partea aceasta mai ales, domnea liniştea. Trebuia sau să plece, sau să se mai plimbe pe acolo. Dar omul nostru nu avea prea multă vreme de pierdut. Iar pe de altă parte raţiuni puternice îl opreau să intre, căci omul acesta nu era altul decât baronul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ca să o întâlnească pe Lia de Geldberg şi îl căuta pe Klaus ca să-i trimită prin el un b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is erau două persoane care ar fi încremenit dacă le-ar fi arătat cineva pe domnul baron în pasajul Anjou. Ele s-ar fi considerat jucăria unei năluciri. Aceste două persoane erau Reinhold şi Abel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Tânărul Abel se întorcea acum în galop, călare pe Victoria-Queen, iapa lui de rasă. Se întorcea de la Luzarches, prima poştă în drumul spre Olanda, unde se despărţise după o puternică strângere de mână de baronul de Rodach, care se ducea la Amsterdam. Şi nu se putea spune că este o greşeală sau o înşelătorie. Abel îl condusese pe baron, stătuse o oră şi jumătate lipit de el în poştalion şi-i dăduse toate amănuntele care-i trebuiau pentru negocierea pe care trebuia să o înceapă cu domnul Fabricius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se înşele? Pe Rodach îl cunoştea din ajun şi impresia produsă de personajul acesta ciudat fusese foarte puternică. Era cât se poate de proaspătă, Abel nu avusese vreme să uite. Deci i s-ar fi părut de râs şi cu neputinţă lucrul acesta. El se întorcea acum în galopul Victoriei Queen, mulţumit de baron şi mulţumit mai cu seamă de el însuşi. Dovedise o rară iscusinţă! Folosise în afacerea asta atâta diplomaţie! Îşi făcuse datoria şi putea să doarmă de acum înainte în siguranţă şi să-şi împartă liniştit dragostea între iapă şi am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avalerul de Reinhold lucrurile se întâmplaseră altfel acesta nu mersese atât de departe ca Abel. El se mărginise să-l conducă pe domnul de Rodach până la Mesageriile regale unde îl urcase într-un cupeu de diligentă şi nu plecase din curtea Mesageriilor până nu văzuse diligenţa plecând spre Boulogne în galopul celor cinci căi pe care îi avea înhămaţi. Şi Cavalerul se întorsese ca şi Abel frecându-şi fericit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era tot atât de fericit ca şi Abel. Vom vedea care din ei se înşela, sau dacă se înşelau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mai răbdă câteva minute, sperând mereu că întâmplarea i-l va scoate înainte pe Klaus sau că încântătoarea figură a Liei se va arăta la o fereastră. Dar nici Lia, nici Klaus nu se vedeau şi rarii trecători care apăreau prin pasaj, îl priveau curioşi. În orice clipă se putea întâmpla să treacă pe acolo persoane de care baronul nu avea nici un interes să fie văzut. Se duse până în capătul pasajului şi se uită pe trotuar. La întretăierea străzilor Astorg şi Ville-l'Eveque zări un auverghez care stătea lângă instrumentele sale. Atâta îi trebuia. Rupse o filă din carnet şi începu să scrie câteva cuvinte pentru Kla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cria pe genunchi, în spatele său se auzi un scârţâit uşor. Tocmai bătea ora nouă la ceasornicul băncii. Rodach întoarse capul şi văzu deschizându-se încet o portiţă făcută în zidul grădinii lui Geldberg. O figură galbenă şi zbârcită, ascunsă de cozorocul mare al şepcii, se arătă mai întâi, apoi apăru un corp jigărit încotoşmănat cu un cojoc acoperit de o mantă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Rodach îi fu de ajuns o singură privire ca să-l recunoască pe bătrânul ciudat care se ivise în ajun pe coridor, în clipa în care ieşea din camera Liei. Şi acum, ca şi atunci, bătrânul avea o figură speriată. Se uită îngrijorat în jur pe sub marele cozoroc şi îndată ce îl zări pe Rodach, tresări şi intră înapoi dincolo de zid. Portiţa se închise la loc, ca prin farmec. Rodach rămase o clipă cu ochii aţintiţi pe ea şi se gândea. Rupse biletul început şi trecu colţul pasajului, ascunzându-se după zii. Locul era descoperit şi era expus privirilor celor care mergeau la bancă. Şi cu toate că îi era teamă să nu fie recunoscut, nu se mişcă din loc, dar îşi trase borul pălăriei în jos. Trecură câteva minute şi portiţa rămânea tot încuiată. Deodată se auzi iar scârţâitul de adineauri, portiţa se deschise şi bătrânul apăru din nou. Se uită speriat în pasaj unde nu era nimeni. Bătrânul închise portiţa repede şi apucă cu un pas şovăielnic spre strada Anj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luă după el. Bătrânul mergea cocoşat şi zgribulit. Mergea aplecat şi părea că va cădea la cea mai mică piedică din drum. Dar ochii lui mici şi pătrunzători erau mâi buni decât picioarele. Evita piedicile cu prudenţă şi îşi vedea de drum. Rodach făcea tot ce putea să nu i se audă pasul. Dar în zadar, tocurile răsunau fără voia lui pe pietrele îngheţate. Pe la jumătatea drumului zgomotul acesta ajunse la urechile bătrânului care tresări fără să se întoarcă şi după al cărui mers se vedea că se teme. Multă vreme nu se hotărî să privească în urmă. Aştepta o cotitură ca să se poată 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tocmai ce se temea să vadă: pe baron. El se înfăşură mai bine în manta şi de unde până atunci era cocoşat, se îndreptă ca lumânarea şi o luă la goană. Tropăia des ca o capră şi ţinea o linie aproape dreaptă. Ieşind din pasaj apucară pe strada Anjou. Din când în când bătrânul se întorcea şi Rodach putea să vadă strâmbătura sa ciudată. Bătrânul, după două trei sute de paşi, îşi dădu la o parte pulpanele mantalei, îşi descheie blana şi scoase o basma vărgată de bumbac cu care îşi şterse fruntea. Mergea tot repede, dar se vedea că obosise. În colţul străzii Anjou se mai întoarse o dată. Coti şi Rodach îl pierdu din vedere o clipă şi iuţ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dădu colţul, bătrânul pierise. Strada, fără a fi pustie, nu era atât de aglomerată încât să nu poată să-l vadă. Baronul se uită în toate părţile dar nu descoperi pe unde dispăruse. Rămase un minut neştiind ce să facă. Prin împrejurimi nu erau nici stradele, nici alei şi toate casele erau închise, după obiceiul din cartierul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evărată lovitură de teatru. Rodach, care nu putea înţelege dispariţia aceasta, se uita mereu în jur aşteptând să vadă răsărind de undeva figura gălbejită şi ridată acoperită de cozorocul şepcii. Dar nimic! Disperat, Rodach se întoarse spre banca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tresări şi uitându-se la ceasornic îşi aminti că mai avea ceva de făcut. Tocmai în locul unde se oprise el adineauri, aştepta o trăsură cu perdelele lăsate. Caii, lăsaţi în voie, mâncau din nişte saci de pânză. Rodach se uită după vizitiu şi nevăzându-l, puse mâna pe clanţa porti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neva. zise o voce de bătrână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nu auzi mai mult. Se grăbi spre bulevard. Abia se făcu el nevăzut, că uşa se deschise încet şi fără zgomot. Bătrânul scoase capul zâmbind. Sigur că ar fi vrut să mai stea o vreme ascuns acolo, dar vizitiul isprăvise de mâncat şi de băut în cârciuma de alături şi se întorcea la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borî şi o porni repede pentru a câştiga timpu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Templului era înţesată. Era ceasul acelui bâlci ciudat când vechiturile pariziene se îngrămădesc şi când specula săracă manevrează zdrenţele tot aşa cum bogătaşii manevrează milioanele reale sau închip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intrăm în paiaţa Rotondei, vânzători şi muşterii roiau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ulţime am fi recunoscut pe câteva din personajele noastre. În mijlocul îmbulzelii, doamna Batailleur, neobosită şi fără preget când lucra, vindea pantaloni de catifea şi câteva vechituri bărbăteşti. Lucra sărmana din toată inima, nu dispreţuia nici o muncă. Era negustoreasa model care strângea ban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şi arăta în praful celor „Doi Lei” faţa-i vânătă şi încremenită. Nimeni nu cumpăra de la el. Era amorţit, îşi băuse porţia de dimineaţă şi mintea i se legăna somno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 şi colo, Mâlou, zis Bonet-Verde şi Pitois, zis Dihorul, vindeau frăţeşte pantalonii furaţi în tovărăşie. Polyte era şi el acolo, privind cu poftă prin monoclu şi acuzând-o amarnic pe regina lui că era ca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 şi colo, prin mulţime, Hermann şi nemţii ceilalţi, muşterii „Girafei” îşi făceau meseria cu mai mult sau mai puţin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se plimba pe la marginea târgului grav şi mândru, cum trebuia să fie un om de însemnă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a Rotondei, Nono, mica Galifarda, pe care Gertraud o miluia zilnic, îşi aştepta stăpânul măturând prăvălia. Araby întârziase foarte mult şi acesta era un lucru ciudat, căci venea mai devreme când era zi de târg mai mare. Galifarda fusese nevoită să refuze mai mulţi oameni care veniseră la prăvălie să se împrumute, în zadar se uita ea înspre strada Petite-Corderie, în zadar trăgea cu urechea ca să audă acel zgomot îndepărtat de râsete de copii şi de strigăte batjocoritoare care vesteau venirea lui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 se păru că aude ceva, se ridică în vârful picioarelor şi văzu într-adevăr, în colţul pieţei o grămadă de copii care râdeau şi îl huiduiau pe moş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ieşea în momentul acela de pe aleea care ducea spre casa lui. Îl însoţea pe baronul Rodach, a cărui trăsură aştepta la poartă. Mulţimea copiilor trecea la vreo câţiva paşi de ei. Baronul auzi de mai multe ori numele lui Araby şi întoarse capul spre mulţimea care şi începuse să se depărteze. Hans i-l arătă cu degetul. Zări ceva roşcat şi care tremura străbătând mulţimea din marginea Rotondei. Nu-l zări bine şi Araby, sfârşit de oboseală, cocoşat şi abia ţinându-se pe picioare, trecu de stâlpii galeriei şi intră în văgău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ta de copii mai stătu un minut în faţa prăvăliei apoi se risipi în fugă, huiduindu-l pentru ultima oară pe Ara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lop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junsese în piaţa Templului pe la nouă şi jumătate, după ce îl urmărise fără nici un rezultat pe bătrânelul din pasajul Anjou. Trecând prin curtea comună a familiei Regnault şi a negustorului de haine Hans Dorn, domnul de Rodach văzu trei oameni cu înfăţişare neplăcută care parcă păzeau uşa celor dintâi. Înăuntru, călare pe balustrada scării, Geignolet se uita la ei cu un zâmbet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nu se gândea de loc, trebuie să o spunem, la biata femeie pe care o întâlnise în ajun în anticamera lui Geldberg. Şi apoi, nici nu ştia că locuieşte acolo. Se uită la cei trei oameni care aveau scris pe frunte cuvântul „portărel” şi urcă scara la Hans Dorn. În acest timp Geignolet improviză un nou cântec pentru cei trei oameni negri care o căutau pe bunică-sa şi pe fratele său Jean, care nu mai apăruse din seara trecută. Întocmai că Homer, Geignolet punea istoria în versuri. Pe când se uita cu ochii holbaţi ia portărei, mângâia pe sub bluză pironul pe care îl ascuţise ds pietre. Nu se uita numai Geignolet la ei. Îi mai pândeau şi alţi ochi de când sosiseră, doi ochi frumoşi, plini de spaimă şi de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tătea în picioare după perdelele ferestrei. Se străduia să vadă prin perdeaua de pânză groasă întinsă la fereastra lui Jean. De ce nu se vedea Jean? Gertraud ghicea ce căutau cei trei oameni cu înfăţişarea sinistră. De ce nu era Jean acolo, el care o iubea atât de mult pe bunică-sa. Oh! Cum ar fi vrut să-l găsească, să-i zâmbească şi să-i usuce lacrimile cu mângâierile ei! Ce cuvinte frumoase avea pregătite cu care să-l mângâie şi să-i aline sufletul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za de la fereastra lui Jean nu se clintea, camera lui era goală. Oamenii din curte se sfătuiau. Gertraud le ghicea vorbele. Voiau să urce şi să o smulgă pe bătrână din patul ei ca să o ducă la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baronul, tânăra nu zâmbi. Îi arătă cu mâna uşa lui Hans şi se întoarse iarăşi tristă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şi reglementa socotelile. Cum îl zări pe domnul de Rodach, închise registrul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Hans, zise baronul aşezându-se pe scaun, acum voi avea nevoie de ajutorul dumitale. Au plecai amândoi. Sunt sigur că primejdia pe care credeam că am evitat-o, reapare acum şi mai ameninţătoare. Nu ştim încă cine este vrăjmaşul cel mai neîmpăcat al lui Franz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mul care l-a pus pe Verdier să-l asas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emeie! O femeie pe care a iubit-o el. pe care o mai iubeşte poate ş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stăpân, zise dânsul, fetiţa mea l-a văzut pe Franz aseară şi mi se pare că ştie cum o cheamă pe aceea pe care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le Laurens? începu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Audemer, zise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lui Rodach se limpezir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nise. murmură el, am văzut-o într-o vreme. Când era mică semăna cu Margare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ranz stă alături de ea, parcă ar f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iubesc. zise iar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îi coborâră: se gândea. Viitorul îşi dădea pentru o clipă la o parte vălul său întunecat şi îi zâmbea. Era pentru el ceva încântător şi chiar providenţial în iubirea asta. I se părea că însăşi mâna lui Dumnezeu dusese pe copiii victimelor unul spre altul: pe fiica lui Raymond d'Audemer şi pe fiul Margarethei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despre Denise, zise dânsul, amice Hans, în vinele băiatului curge un sânge cald şi îndrăzneţ. Viciile familiei şi tinereţea lui nebună îl împing orbeşte la toate plăcerile. Îl cunosc ca şi cum nu m-aş fi despărţit nici o zi de el din copilărie. Are o inimă bună şi mândră, doar capul îi este cam uşuratic. Mi-ar plăcea oare să-l văd cuminte? adăugă baronul. Nu este oare cum l-au visat nopţile mele de singurătate: viteaz, înfocat, risipitor şi aruncând prisosul bogatei lui adolescenţe femeilor, jocului, aventurilor? O să-l îndreptăm noi, amice Hans. Dar trebuie să te fereşti de calul paşnic şi înfrânat, care îşi menajează săritura înainte de a fi simţit zăbala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calul înfocat nu vede prăpastia din faţa lui în fuga sa nebună, zise Hans încet şi cu un accent de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aici, răspunse Rodach ridicând capul, şi Dumnezeu, care a avut grijă în mizerie de sângele necunoscut al nobililor conţi, nu va lăsa nici de acum încolo opera sa neisprăvită. Să fim gata numai, amice Dorn, şi să veg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duse mâna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stăpân, eu sunt gata şi viaţa mea îţ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de care vorbeam, zise Rodach, l-a iubit ca pe un capriciu şi acum s-a alăturat. Se teme de el, îi dispreţuieşte. Este una din acele fiinţe croite pentru rău, pentru care crima este un calcul rece al unei experienţe adânci. Părăsisem Germania ca să dau în Paris o ultimă bătălie. Şi cu toate astea va trebui să luptăm acolo. Suntem tari. Întâmplarea şi voinţa mea au pus în mâinile noastre arme de temut. Dar îmi este frică de femeia aceea, care va şti poate să-l atragă pe Franz în cursă şi să-l pi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nu înţelegea. Aştepta o explicaţie. Rodach îi povesti scena întâmplată în seara trecută în casa de joc din stradă Prouvaires între el şi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Gunther trebuie să rămână la Paris, zise dânsul, pronunţând un nume pe care făgăduise să nu îl mai pronunţe. Oh! Crede-mă! Să nu-l lăsăm să se ducă la castelul acela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gândi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sul este destul de mare, spuse el în sfârşit, şi cu aur se găsesc mâini în stare de orice. Dacă aş putea rămâne aici să-i veghez pe Franz, aş avea grijă. dar noi vom fi toţi la serbar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haine făcu din cap un semn de învoire Dar figura lui cinstită, care nu ştia să se prefacă, păstra o expresie de îndoială şi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vitat la castelul de Bluthaupt! repetă baronul. Lucrul de care trebuie să ne temem cel mai mult este primejdia necunoscută. Ştiu ce arme au pregătit pentru serbarea aceea. O întâmplare m-a apropiat de fiica mai mare a lui Moses Geld. Ea mi-a spus scopurile ei şi planurile celor trei asociaţi. Ei merg în continuare pe făgaşul crimei dintâi şi acum recrutează ucigaşi care trebuie să meargă la serbarea aceea. Prietenul dumitale Johann s-a tocmit să-i găsească. Cât despre soţia agentului de schimb de Laurens, nu se mărgineşte să fie doar asociată în complot, ci lucrează pe cont propriu. Ea îl vă aduse pe Franz la castel şi o dată cu el va veni şi un om vestit pentru dibăcia lui în du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 luptă nepotrivită! zise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coteşti că-l poţi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emeie foarte frumoasă! zise el, şi cei care o iubesc îşi pier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spre care îţi vorbesc, zise baronul cu zâmbetul pe buze, nu o iubeşte. Dar asta este doar o şansă slabă, voinţa acestei femei este de fier şi dacă nu va găsi un braţ de bărbat, va lovi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stăpân, primejdia este pretutindeni, o ştiu bine, zise Hans. Dar acum, când am prins de veste, putem să-i facem o gardă aici la Paris şi să-l veghem zi şi noapte. Acolo, în ţara aceea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şi noapte vom veghea asupra lui, îi tăie vorba Rodach. Adu-ţi aminte, amice Dorn, că noi nu trebuie doar să apărăm o viaţă, ci să recâştigăm o nobilă moştenire. Ce folos că va supravieţui un Bluthaupt, dacă va trăi în mizerie şi învins! În Germania, chiar pe domeniul vechilor conţi, văd eu adevăratul nostru câmp de bătaie, între vrăjmaşi puternici şi prieteni credincioşi. Dumnezeu îl va ocroti pe copil! El va rămâne în casa strămoşilor săi biruitor sau mort: Dar vorbind despre moarte, zise baronul după o scurtă pauză, ar putea spune cineva că îl părăsim fără apărare la voia întâmplării. În fiecare noapte o văd pe dulcea lui mamă, care vine şi îmi spune cu zâmbetul încrezător: „Sper în tine, mă rog lui Dumnezeu pentru tine. Cel din urmă cuvânt care mi-a venit pe buze odată cu ultima suflare, a fost numele tău. O! străduieşte-te şi scap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t te iubea dânsa, murmură Hans Dorn cu o lacrimă în ochi pentru că revedea în memorie pe sărmana femeie, trasă şi palidă, întinsă pe patul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baronul a cărui voce tremura, eu care am iubit-o încă din copilărie! A fost o soră iubită cu mai multă sfinţenie, cu mai multă credinţă? Adevărul este, îşi spunea în gând, că un alt chip a venit să se întipărească în adâncul inimii mele! Lia! Sărmana mea Lia, pe care o voi face atât de nenorocită! Am iubit-o! Oh! O mai iubesc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fruntea în mâini. Hans îl privea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Surioară! zise Rodach, Dacă am făcut o crimă, iartă-mă! N-ai văzut cât m-ara luptat? În viaţă, asta mi-a fost singura speranţă, singura fericire! O voi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 se îmbrobonise de transpiraţie, ochii îi scânte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enunţ! zise avântat, am să gonesc din inima mea chipul ei! Îmi voi înfrâna inima încât chiar şi amintirea ei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scunse capul în mâinile care îi tremurau şi negustorul auzi un suspin care îi sfâşia pieptul. Hans stătea mut şi mâhnit. Nu cuteza să-l întrebe nimic. După un minut de luptă dureroasă, frumosul cap al lui Rodach se înălţă senin ş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im de Franz, zise, şi numai de Franz! Din câte am aflat ieri, Geldberg trebuie să grăbească serbarea aceasta care le slujeşte interesele, făcând lumea să-şi întoarcă privirile de la situaţia lor financiară. Invitaţiile vor fi făcute, şi intimii, se spune, vor pleca la începutul săptămânii viitoare, adică înaintea celorlalţi. Franz nu trebuie să părăsească Parisul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z se grăbeşte să plece, răspunse negustorul. Domnişoara d'Audemer va fi negreşit printre inv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căuta un mijloc să-l oprim. Şi noi trebuie să ne pregătim. Ei sunt puternici faţă de Franz care este sărac şi necunoscut. Vor fi la fel în faţa unui tânăr măreţ, înconjurat de lux şi ducând o viaţă de prinţ? Scutul de care îţi vorbeam adineaori, prietene Dorn, este averea. Frumos, prea frumos joc au putut ei face până azi, ce-i drept! Un copil izolat, trăind într-o biată mansardă, un funcţionar fără slujbă, pe care nimeni nu-l cunoaşte, de care nimeni nu se preocupă, pe care îl poate lovi oricine, îl poate omorî, fără ca nimeni să se tulbure! Pe câtă vreme nu e la fel de uşor să scapi de un tânăr nebunatic, care azvârle banii cu pumnul, care face lumea să vorbească despre el, care atrage privirile. Eu vreau că Franz să fie vedeta serbării. Să nu aibă femeile ochi decât pentru el, aşa încât o singură zgârietură la degetul lui cel mic să ajungă un eveniment pe care toată iscusinţa lumii să nu-l poată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zâmbea cu admiraţie. Afară se auzi sunetul îndepărtat al clopotului care vestea deschiderea acelui bâlci zilnic cunoscut sub numele de Carceau, bâlci care se desfăşoară în halele Parisului, pavate cu lespezi, pătrat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Dugheana lui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ridică automat când auzi sunetul clopotului. Avea obiceiul să asculte zilnic de semnalul acesta. Îşi luă dintr-un colţ sacul de pânză şi-şi puse pălăria pe cap. Apoi se înroşi şi scoase repede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la care se deschide târgul, zise Hans Dorn azvârlind sacul, şi uitasem că nu mai sunt negustor de haine ci, ca altădată, slujitorul lui Bluthaupt. Nu voi mai uita de-acum încolo. Şi cu toate astea dacă nu mă voi arăta în târg într-o zi de bâlci mare, prietenii au să clevetească şi pungaşul de Johann ar putea să intre la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a aflat nimic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ând ai intrat dumneata alaltăseară în cârciuma „La Girafa”, Johann se dusese să caute vin. Prietenii nu au vorbit nimic după ce s-a întors el. Până atunci nimeni nu a avut cuvinte prea bune ca să-l respecte. Dumnezeu pune, se vede, ceva pe obrazul trădătorilor, căci nimeni nu-l iubeşte. Când pironeşte ochii pe tine ţi se opreşte vorba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m-au recunoscut? întrebă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bunul meu stăpân, până şi curierul Fritz, bietul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duci să-i întâlneşti la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toţi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prietene Dorn, fii şi azi negustor. Înşeală bănuielile acelui Johann şi asigură-te de ajutorul celorlalţi oameni ai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nişte oameni cumsecade! spuse Dorn, şi aş răspunde de dânşii ca de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dai de ştire. Trebuie să fie gata să părăsească totul la cel dintâi semnal, ca să plece la Wurz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şi Hans trecură prin camera Gertraudei. Mica cusătoreasă veni, după obiceiul ei, să primească o sărutare pe frunte. Ea îl aşteptase mereu pe Jean care nu mai venea, iar cei trei oameni cu înfăţişarea sinistră intraseră în sfârşit pe scara care ducea la mama Regnault. Oare ce se va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şi negustorul străbătură curtea în care nu mai era nimen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am să-ţi spun ceva, zise baronul, dar o să te mai văd astăzi. Acum am nevoie de bani, de mu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opri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trâns ban cu ban o sumă bunicică, spuse dânsul, de când sunt la Paris. este zestrea Gertraudei mele. Dar Bluthaupt este mai înainte de orice, bunul meu stăpân! Zestrea Gertraudei mele este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trânse mâna fostului slu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puse dânsul mişcat. Dumnezeu te va răsplăti! Dar economiile dumitale ar fi o picătură de apă în mare. Îmi trebuie sume enorme. Când am sosit aici mă credeam foarte bogat, dar în trei zile am isprăvit aproape tot. Dacă ai şti cum se scurge aurul printre degetele mele! Trebuie să susţin casa de Geldberg care 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 Geldberg! făcu Hans încremenind. Casa vrăjmaşilor de moarte a Bluthaup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m să-ţi explic misterul acesta. Şi în afară de aceasta trebuie să aranjez echipajul lui Franz al nostru ca să arate ca al unui prinţ. Joi voi putea lua bani mulţi de undeva, dar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ajunseră în piaţa Rotondei şi vru să mai spună ceva, când se auzi hărmălaia pe care o făceau copiii în jurul lui Ara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m la care ai putea găsi bani dacă i-ai lăsa ceva amanet, răspunse Hans D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ncercă să-l vadă dar nu zări decât o blană roasă care se îndrepta spre clădirea Roto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i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rele bancher din Templu! Cumpără vechiturile furate şi împrumută cu zece la sută pe săptămână. Este Araby cămă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întoarse spre Hans. Avea un aer gânditor şi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am putut să-l zăresc, zise baronul. Ia spune-mi prietene Dorn, cam ce fel de o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te duci să-i ceri bani? întrebă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o încercare zadarnică, adăugă el. Araby nu împrumută decât pe amanet şi îşi bate joc de sărăcie ca toţi cei de teap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îi zise Rodach tăindu-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ţine să-ţi spun. Abia i-am văzut câteodată din întâmplare obrazul lui galben şi zbârcit ascuns de un cozoroc mare de şap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apcă de piele? zise Rodach brusc interesat şi a cărui curiozitate negustorul nu o înţelegea de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ărunt, uscat, pleşuv, tremură tot. Are o blană tot aşa de veche ca şi el şi pe deasupra o mantă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Rodach se încreţi vreo câteva secunde: părea că se gândeşte, apoi ridi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omul acel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mulţimea care zumzăia ca un roi prin piaţa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dugheana lui Araby, sub peristilul Rotondei, zise Hans arătându-i prăv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trebui să se aplece ca să poată intra. Nu era nimeni în anticamera unde foiau de obicei săracii care veneau să împrumute pe amaneturile lor sărace, în afară doar de Nono Galifarda pe care nimeni din Templu nu o băga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no sta pe jos, lipită de uşa coridorului care ducea în magazia din dos şi tremură în colţul acela întunecat, aşteptând porunca stăpânului ei. Baronul de Rodach nu o zări când intră şi fetiţa îl putu privi în linişte cu ochii ei mari uimiţi pe omul acesta cu înfăţişarea mândră, care nu semăna cu muşterii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copilă era foarte slabă. Umezeala şi frigul nopţii o pătrunseră, neavând cu ce se înveli. Din când în când o tuse dureroasă şi pe care încerca zadarnic să o înăbuşe îi zgâlţâia pieptul. Stătea cu capul lăsat pe spate, rezemat de uşă şi părul îi atârna peste obraz. Suferea abia simţind dacă vine moartea cărei apropiere îi ofilea obrajii şi îi crispa corpul plăpând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îndreptă spre ghişeul care îi slujea de tejghea cămătarului. Se aplecă până la nivelul deschizăturii în formă de semicerc şi încercă să privească dincolo. Dar bătrânul se ferea şi încercarea baronului nu avu nici un rezultat. Nu văzu decât două mâini uscate şi zbârcite răsfirate în evantai în faţa ghişeului. Stătu o clipă nehotărât, neştiind cum să înceapă. Scoase din buzunar vreo şase suverani şi îi puse dinaint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argint francez pe au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zbârcită se întinse şi apucă suveranii pe care îi numără unul câte unul, apoi ieşi iar prin deschizătură, numără pe scândură, în bani de câte cinci franci, valoarea suveranilor, după ce oprise o dobândă fabuloasă. Baronul vru să lege o conversaţie apropo de acest lucru, dar după ce scoase prima vorbă, mâna zbârcită făcu o mişcare şi ghişeul, s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gândi o clipă, hotărî să aştepte până va mai veni cineva să împrumute. Mica Galifarda stătea sfioasă, lipită de uşă şi se străduia să nu tuşească, dar peste câteva minute nu mai putu să se abţină. Baronul, care nu o zărise încă, auzind tusea îşi întoarse privirea într-acolo. Când o văzu, tresări uşor. Se dădu puţin într-o parte ca să cadă lumina mai bine pentru a o vedea. Timp de două trei secunde o privi şi în privirea lui se vedea o milă adâncă. Nono Galifarda lăsase ochii în jos şi nu mai cuteza să-i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du-te şi spune-i stăpânului tău că vreau să-i mai vorbesc. Ia asta, îi mai spuse scoţând un inel din deget, şi să-ţi spună cât vre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dau trei ludovici, zise cămătarul după ce examină inelul mai bine de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glasului acesta îl izbi pe Rodach şi câteva clipe se strădui zadarnic să-şi amintească unde îl auzise. Deodată îşi aminti: îl auzise de dimineaţă în colţul străzii Anjou, în dosul perdelelor lăsate ale unei trăsuri de piaţă, pe când îl urmărea pe bătrânul ce ieşise din banca lui Geldberg şi pierise, ca o nălucă. Era chiar acel timbru spart, slab, tremurător, pe care el îl luase drept un glas de bătrână. Acum înţelegea cum de pierise deodată bătrânul încotoşmă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repede din buzunarul redingotei un portofel şi din el o foaie de hârtie îngustă, acoperită de timbre şi de un scris mărunt. Era o poliţă de o sută treizeci de mii de franci asupra casei Geldberg, Reinhold şi compania. Rodach smulse inelul din mâinile cămătarului, şi puse poliţa pe tejghea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bile domn, să lăsăm nimicurile astea. Poţi să-mi acontez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y scoase capul pe jumătate prin ghişeu pentru a examina hârtia. Pe când o cerceta, şapca cu cozorocul ei cel mare îi tresărea pe cap. Apoi se retrase, jeluindu-se. Mâna zbârcită mai ieşi de două trei ori, dar se retrase fără să cuteze. Ghişeul se închise pe jumătate, se deschise iar şi iar se închise. Tulburarea bătrânului era foar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ţinea mâna pe poliţă, pe care o ţinea desfăcută şi aştepta. Peste câteva secunde ghişeul se închise definitiv şi se auziră scârţâind nişte zăvoare groase de partea cealaltă a peretelui de lemn. Uşa pe care intra Araby se deschise încet. Bătrânul apăru în prag sprijinindu-se cu mâinile de uşă. Nu îl mai ţineau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multă vreme la Rodach pe sub cozorocul mare al şepcii. Partea chipului care se vedea i se încreţea parcă din ce în ce mai tare: zbârciturile i se lipeau parcă una de alta şi bolbo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 treia oară, a treia oară când îl văd pe omul acesta al cărui spectru mi-a apărut mereu în vise. Să fie o prevestire a lui Dumnezeu? Să fie o himeră a Sat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îi tremura. Rodach crezu că era gata să se prăb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 sută trei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reveni în sfârşit şi putu să străbată încăperea pentru a închide uşa de la intrarea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i zise lui Rodach, revenind la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trecu dincolo şi se văzu într-o cameră foarte întunecoasă şi destul de mică, având în loc de mobile un fotoliu vechi, o masă şchioapă şi o sobă de fier în care nu se vedea nici urmă de foc cu toate că era ger. Camera aceasta semăna puţin cu prăvălia lui Moses Geld, cămătarul din Judengasse din Frankfurt pe Main. Aici, ca şi acolo, pereţii erau goi, păianjenii îşi întinseseră pânzele lor pe la colţuri, tavanul tot atât de galben şi crăpat şi pe jos nemăturat, Dumnezeu ştia 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ţi erau atârnate vechituri, ici-colo, prin colţuri şi după sobă erau lucruri pentru care ne-ar trebui un volum gros ca să le descriem şi să le enumerăm, îngrămădite toate una peste alta. Erau nişte zdrenţe fără nici o valoare. Şi încă aici nu era adevărata prăvălie a lui Araby, el mai avea un cotlon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y nu se aşeză în fotoliu ci îl oferi baronului, el rezemându-se de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biet bătrân, zise el ezitând şi cu ochii în pământ. Dumnezeu nu mi-a dat înţelepciunea pe care o are un om de vârsta mea. Spune-mi mai bine cine eşti şi ce vrei de la mine, pentru că mi se învârteşte capul şi am impresia că deli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că ai în faţă o fantomă, nu-i aşa? zise baronul uitându-se aspru şi fix la obrazul descompus al cămă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bolborosi bătrânul, prea zdrobit pentru a se mai poate pre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omorâţi rămân în sicriu, zise Rodach mai departe. Îţi este teamă. Pata sângelui îţi înroşeşte iarăşi adâncul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ta eşti? întrebă cămătarul atât de încet încât baronul aproape nu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venit aici ca să-ţi răspund la întrebări, domnule Moses, am venit pentru că am nevoie de o sută treizeci de mii de franci, zi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lui Araby se încreţi şi mai tare când auzi numele de Moses, dar suma de o sută treizeci de mii de franci a fost ca o lovitură care îl trezi, limpezindu-i mintea cufundată într-un fel de amorţeală. Ridică iute pleoapele şi se uită pe furiş la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de ani de atunci! îşi spuse el, şi omul ăsta e încă tânăr. Vârsta mă face tot mai ramolit! Doamne, cum îi seamănă! Dar numai noaptea vin morţii de pe lumea cealaltă. şi acum est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răbesc, zi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y făcu un gest care cerea puţină răbdare. Oricine putea observa cum i se schimbă fizionomia încetul cu încetul; în locul spaimei superstiţioase, zgârcenia şi viclenia se vedeau acum pe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treizeci de mii de franci? Cifra asta colosală îi răsuna în urechi ca o trâmbiţă şi l-ar fi deşteptat chiar şi din agonie. Redevenea Moses Geld, simţea cum renaşte în el pasiunea de a discuta, de a se tocmi, de a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deschide uşa asta în fiecare zi şi prea puţini oameni se pot făli că au stat pe scaunul pe care şezi acum, bunul meu domn, spuse dânsul cu glas linguşitor. Dacă aş avea ceva în locuinţa asta ţi-aş oferi pâinea şi vinul meu ca să-ţi arăt şi mai mult respectul meu. Dar vremurile sunt grele. Dumnezeu ştie. Banii se ascund şi nu cu păcătoasa mea de meserie poate trăi cineva cum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banii, răspuns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y încercă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 De ce îţi baţi joc de un biet bătrân? Uită-te în jurul dumitale, bunul meu domn. asta-i toată av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ridică poliţa din mână în dreptul ochilor lui Araby. Bătrânul nu-şi luase o clipă ochi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oţi să mi-o plăteşti? întrebă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zise cămătarul împreunându-şi mâinile. Chiar să vinzi tot ce se găseşte aici şi n-ai găsi nici a suta parte din cât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coase iar portofelul şi-l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şteaptă! zise bătrânul. Casa de Geldberg, Reinhold şi compania este o casă bogată. o casă cum puţine sunt, bunul meu domn. Mi s-a părut mie sau ai spuse că poliţia este conte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lăsă hârtia în mâinile bătrânului. Araby îşi puse ochelarii pe nas şi pipăi hârtia întorcând-o pe toate părţile parcă pentru a o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eldberg a lăsat să fie contestată asta? murmură el oftând adânc. Casa de Geldberg! Pe vremea mea Zachous Nesmer îmi era debitor! Aşa au vrut dânşii, copii nerecunoscători! zise bătrânul, vorbind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u putinţă! continuă supărat. O sută treizeci de mii de franci? Este o bagatelă pentru casa de Geldberg! Este ceva la mijloc, şi dumneata nu-mi spui to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ste! Casa de bani este goală şi cu peticul ăsta de hârtie pot pune casa în stare de faliment, răspunse Rodach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Atâtea bogăţii adunate! O avere care mă costase aşa de scump! Oh! Copiii mei, copiii mei! îngâna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mprejurarea aceasta, continuă baronul a cărui voce părea mm liniştită cu cât a bătrânului tremura mai tare, a trebuit să mă gândesc. justiţia merge încet. mi-am închipuit că adresându-mă vechiului stăpân a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y se scutură şi se strădui printr-o mişcare instinctivă să-şi ascundă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uzit bine, se bâlbâi el. Bunul meu domn, nu te înţeleg. ce vorbeşti dumneata de vechiul stăpân al casei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ridică. Araby ar fi vrut să fugă, dar picioarele îi erau de plumb. Când simţi degetul lui Rodach pe Umărul său, fu cât pe-aci să-şi piardă echilibrul şi să cadă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mnul de Geldberg! zis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murmură bătrânul. Pentru numele de trei ori sfânt al bunu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les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ătarul nu voia să-l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raby, spunea el, eu sunt săracul Araby. întreabă-i pe oamenii din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ochii mei! ridică Rodach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y ridică în sfârşit ochii care îi clipeau ul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zi dacă am putut să te uit! mai adăugă baronul fără să-şi piardă răceala di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acoperi faţa cu mâinile şi căzu în genunchi. Frica lui superstiţioasă îl cuprinse şi mai groaznic. În faţa lui vedea o fantomă, fantoma unui om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Ulrich, bolborosi el târându-se la picioarele baronului, fie-ţi milă! Pentru ei am făcut-o. pentru copiii mei. Numai Dumnezeu ştie cât îi iu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i-ai iubit, te-au gonit sărmane bătrân? zise Rodach cu un fel de milă 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h! Nu! Sunt copii buni, zise bătrânul ridicându-se pe jumătate. Copilaşi buni, care mă iubesc. Şi ce fericit sunt! Sara, mărgăritarul casei mele, ar putea singură să mă facă cel mai ferici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lui Rodach se încruntară. O vorbă crudă îi veni pe buze, dar mila îl opri că o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toate astea! zise răstit. Pentru ultima oară, vrei să-mi răscumperi poli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răspunse bătrânul pierzându-şi teama şi reluându-şi firea de cămătar. Bunul meu domn, chiar dacă nu aş avea decât suma aceasta, ţi-aş da-o. dar nu am nimic. nimic pe lume. le-am lăsat lor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ţi-e ultimul cuvânt? întrebă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y se uită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ând toate astea? zise el arătând spre zdrenţele din jur,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o sută treizeci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ătarul îşi frângea mâinile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îndreptă spre uşă. Araby se uita după dânsul. Plângea şi ţipa, se agăţa de mantaua lui şi se târa zdrobit la picioare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cenă ciudată. Rodach ezită de câteva ori. Dar, în acest elan de pasiune, răzbătea firea cămătarului. Rodach desluşea limpede comedia acestuia. Zbârcitul se deconspira jucându-şi prea bine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nu făcea altceva decât să stea reţinut şi să tacă. Îl lăsa pe bătrân să se obosească în încercări zadarnice, în proteste contradictorii, în minciuni şi făgăduieli, în rugăminţi şi chiar în ameninţări. Scena ţinu cam zece minute. În sfârşit, Rodach se îndreptă spre uşă. Araby sa târî în genunchi până când acesta puse mâna pe clanţă. Atunci se ridică dintr-o săritură drept în picioare şi strigă scrâşnind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i tu care vii să-mi smulg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păsă pe clanţă şi Araby se re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spuse el gâfâind. Vreau să-ţi plătesc. am să caut. am să mă străduiesc. Aşteaptă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dădu din cap în semn că nu se învo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diseară! zise cămă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in nou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minut! Am aşteptat prea mult. şi dacă voi ieşi de aici cu mâinile goale! zise Rodach pe un ton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murmură cămătarul cu voce tremurândă. Rămâi! Ai câştigat! Oh! Dacă aş putea să ţin o arm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umnul spre Rodach într-un gest de adevărată nebunie, apoi se întoarse spre colţul camerei unde se afla grămada cea mai înaltă de zdrenţe. Cămătarul se opri o clipă în faţa ei, se uită cu coada ochiului la baron, apoi începu să ia vechiturile una câte una şi să le pună deoparte. După ce le luă pe toate, apăru o casă mare de fier. Scoase din sân o cheie pe care o băgă în broască uşii acesteia care se deschise scârţ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ătarul îşi apăsă inima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cămătarul scrâşnind. Dacă aş avea cu şerpii, venin în dinţi! Dacă aş putea sfâşia cu ghearele, ca tig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amândouă mâinile în casă şi cotrobăi câteva secunde. Se întoarse apoi la birou cu un 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spuse lui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ară amândoi peste masă şi cămătarul desfăcu pachetul cu bilete de bancă. Socoteala dură mult: Când pe masă a fost pus al o sută treizecilea bilet, Rodach îi înmâna poliţa lui Araby, care căzu zdrobit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voi mai avea bani, voi mai trece să te văd, domnule Moses.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imţea că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spuse cu voce obosită, nemaiputând îndura chinurile acestei despăr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supuse fără nici o vorbă. Când deschise uşa magaziei descoperind-o pe mica Galifarda care ascultă. Araby se ridică. Pe faţă i se văzu o expresie de bucurie răutăcioasă: avea să se răzbune. Baronul uitase de copilă. Când o văzu în genunchi după uşă, făcu câţiva paş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ses Geld, îi zise, o iubeşti mult pe Sara, fiică ta cea mar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pleacă de aici! repet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iubeşti, fii omenos cu această biată copilă, zi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mătarul nu înţelese. Vorbele acestea îl făcură să creadă că Rodach voia să o protejeze pe fetiţă. Se strădui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un, răspunse cu ton mieros şi părintesc. Mititica Nono este fericită cu mine. Nu-i aşa No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pila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ieşi. Cum rămase singur, Araby se ridică drept în picioare, trase zăvoarele şi o chemă cu degetul pe Galifarda. Nono veni lângă el începând să plângă. Cămătarul o apucă de păr şi o trânti pe jos. Furia îl zdrobise complet. Se întinse lângă ea. Galifarda închisese ochii şi îşi ţinea respiraţia, încremenită de frică. Dacă Araby ar fi avut putere, ar fi omorât-o. Da nu avea putere, nu făcu decât să-şi înfigă unghiile în carnea copilei care nu se împotrivea deloc, sărmana mart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Rotondei nu se auzea nimic, nici horcăitul furios al lui Araby, nici tânguirea Galifardei. Şi dacă s-ar fi auzit tot nu ar fi veni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ulţime, Jean Regnault trecea strecurându-se cu capul în jos. Ochii aveau cearcăne vinete, pasul îi era greu, împleticit, ca şi cum ar fi fost şi acum beat. Pe Jean îl apucaseră iar gândurile lui negre. Se plimba de la uşa lui Araby până la „Cei doi Lei”, unde Fritz, în picioare şi rezemat de zid, lenevea cu prima cană de rachiu privind mulţimea cu o privire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Mâlou, zis Bonet-Verde şi Pitois, zis Bihorul, înconjuraţi de un cerc compact, îşi desfăceau liniştiţi marfa. Agenţii de poliţie mişunau, dar amândoi purtau pe piept plăci largi de negustori de haine. Lângă ei, ducesa şi mititica Bouton-d'Or, care se dezbrăcaseră de hainele de bal, lăudau mar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tocmai venea escortată de doamna Huffé, slujnica ei. Batailleur se întoarse spre Polyte care învârtea bastonul între degete, iar madam Huffé avu onoarea să-l sa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Jean, care trecea pentru a douăzecea oară prin faţa prăvăliei închise a lui Araby, zări din întâmplare în colţul „Pădurii Negre” profilul cârciumarului Johann. Fără să ştie de ce simţi un fior când îl văzu. Se opri tulburat, cu braţele moi şi cu ochii aţintiţi pe cârciumar. Johann părea să caute pe cineva prin mulţime. Jean îşi reveni şi alergă spre cârciumar care nu-l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dumneata mi-ai vorbit astă noapte? se agăţă Jean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se întoarse şi-l măsură din cap până în picioare. Apoi zâmbind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pu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Oh, dumneata eşti! spuse flaşnetarul. Mi-ai vorbit chiar aici, în locul unde ne află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 fiule. dar nu vorbi aş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pot să o scap p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întrebă Johann oarecum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flaşnetarul strângându-şi fruntea cu amândouă mâinile, nu îmi ma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răsuflă uşurat. Buzele sale subţiri se deschiseră într-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băiete, murmură el, ce beat erai azi noapte! Dar nu trebuie să fi trist în carnaval! Ţi-am şoptit ceva, este adevărat, despre bunică-ta şi nu-mi iau vorba înapoi. Dar mergi prea departe. ţi-am spus că mă voi gândi şi tu ai inventat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am visat nimic! zis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fiule! Te minunezi de visele pe care le visează un om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l privi drept în faţă pe flaşnetar, apoi lăsând ochii în jos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u mai întâi dacă te-ar aranja să părăseşti Parisul pentru o bucată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ş face. dacă ar scăpa pe b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 îmi placi! Pentru că, vezi tu, sunt oameni cărora nu le place să călătorească. De vreme ce tu vrei, treaba are să meargă strună. o mică plimbare în Germania unde o să câştigi frumos şi fără să te ost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sta o să trebuiască să lu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orbim noi despre asta, răspunse Johann uitându-se oarecum încurcat la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Trebuie să vorbim imediat! Am auzit de multe ori, vecine Johann, că eşti un om aspru şi fără milă. Stăpânul are milioane, dar dacă n-ai fi şi dumneata, s-ar mai gândi el să bage în puşcărie nişte bieţi nenoro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zise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mi se pare că ai o inimă bună, spune-mi numai o vorbă care să-mi dea puţină speranţă! Dumneata, dumneata ai pierdut-o pe bunica mea. Nu tăgădui! Ştiu! Dacă mă ajuţi acum să o salvez, promit tot, vecine Johann. Voi uita că ai umblat deseori seara pe la uşa noastră şi că am avut nevoie de toată tăria mea ca să nu te fac să plăteşti cu sânge lacrimile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flaşnetarului, atât de liniştită şi de blândă de obicei, se transformase deodată şi în ochii pe care îi ţinea pironiţi pe Johann era o ameninţare sălbatică. Cârciumarul întoarse capul ca să nu mai vadă och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uita tot, continuă Jean. Dar vorbeşte repede căci nu-ţi poţi închipui cât sufăr acum şi nu ştiu ce aş fi în star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zoleala mulţimii îi împinse fără voia lor şi se găseau acum între casa lui Hans Dorn şi clădirea Rotondei. Johann se uita în dreapta şi în stânga aşteptând ca întâmplarea să-l scape de cel cu care stătea de vorbă. Jean îl apucase însă de braţ şi nu prea părea dispus să-l 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şi amintea prea bine de întâlnirea de peste noapte şi de propunerile pe care i le făcuse tânărului în beţia lui. Era întotdeauna însă gata să pună pe seama altuia defectele lui. Dacă ar fi fost treaz poate că nu s-ar fi gândit să i se adreseze lui Jean pentru faimoasa afacere de la castelul de Geldberg, dar odată pasul făcut, nu se căise. Ce putea să se întâmple? Oferă un câştig unui om sărac, totul era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ijlocul mulţimii acesteia curioase şi între atâtea urechi, Johann stătea ca pe ghimpi. O vorbă prinsă din zbor putea să-i producă încurcături. Şi apoi, îl vedea acum, dimineaţa, pe Jean sub o cu totul altă înfăţişare şi i se părea că discuţia lua o întorsătură alarmantă. Nu răspunse imediat, se sili să zâmbească şi îl luă de braţ p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iule, eu îmi câştig viaţa cum pot. dacă nu aş face eu treburile stăpânului, le-ar face altul în locul meu şi mama Regnault tot n-ar fi mai bogată. Cât despre întâlnirea noastră de astă noapte, tu erai beat, eram şi eu beat şi dacă ţi-am făgăduit ceva, aş putea lesne să mă scuz. dar nu e vorba de asta. te ştiu de mic, îmi placi şi destăinuirile tale de azi-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estăinuit ceva? zise Jean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îi făcu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Fiule, vinul doamnei Taburot îţi smulge cuvintele fără să vrei,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işte copilării. frumoasa Gertraud care lasă să i se sărut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lăsă privire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va, o mănuşă galbenă care îţi face inimă rea şi pe car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apoi şopti la ureche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faci să dispară,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tresări. Fruntea i se acoperi deodată de transpiraţie. Deşi ţinea ochii în jos, se putea citi pe obrazul său efortul violent al memoriei care i se deştepta. Ideea aceasta a omorului îi lovi ca un vârf de pumnal şi îi împrăştie întunericul care îi acoperea amintirile. Se desprinse deodată de Johann şi făcu un pa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l urăsc de moarte! zise cu glas schimbat. Şi trebuie să fi vorbit de omor, acum îmi amintesc, şi banii aceia pe care mi i-ai făgăduit trebuie să-i câştig printr-un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ăiete! Taci! Eu sunt un om cinstit. te înşeli. îi şopt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se aprop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 răspunse Jean întinzând mâna ca şi cum ar fi vrut să jure. Şi acum îmi răsună în urechi vorb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încrucişase braţele pe piept şi lăsase ochii în jos. Johann îl privea cu luare aminte străduindu-se să-i ghicească gândurile. Stăteau acum lângă casele care prelungesc strada Petite-Corderie. Cârciumarului îi părea rău acum că nu îşi chibzuise vorbele şi se temea văzând cutele adânci care brăzdau fruntea flaşnetarului. Pasul era însă făcut. Să meargă mai departe era primejdios, să dea înapoi eră cu neputinţă. Johann îşi spunea în sinea lui: „Dacă l-aş ţine o dată în gheara mea, al naibii să fiu dacă mi-ar mai păsa de el! I-aş plăti ce merită şi dacă ar face nazuri i-aş arăta eu. aici însă nu mă pot răsti la el! Haimanaua asta ar putea să-mi pună beţe în roate. Să parlamentăm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ean ar fi putut citi gândurile cârciumarului, nu ar fi trebuit să spună decât o vorbă pentru a câştiga preţul răscumpărării bătrânei. Dar capul lui Jean era tulbure, avea frisoane, se pierdea în gânduri întortocheate, gânduri de om care delirează. Era doar un copil, era slab şi durerea îl zdrobea. Nu vedea ocazia şi chiar dacă ar fi văzut-o, nu ar fi ştiut să profite el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dimpotrivă, era versat şi lipsit de conştiinţă. Cu cât se prelungea tăcerea, cârciumarul devenea tot mai stăpân pe sine şi îl observa cu atenţie pe tânăr. Intuia tulburarea mută a flaşnetarului şi înţelegea mai limpede decât acesta toate gândurile care îl frământau. Beţia îl slujise bine şi întinzând mâna la întâmplare, atinsese ţinta. Poate că Jean era omul care îi conv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l pe un ton confidenţial şi insinuant, pentru că-ţi aminteşti pe jumătate, nu mai vreau să-ţi ascund nimic, sărmane băiete. dar fii cuminte! Aminteşte-ţi că o singură vorbă ar putea să te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iardă? repet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puse Johann dând glasului său inflexiuni părinteşti, văd că nu mai şti până la ce punct te-ai angajat azi-noapte. nu eram singuri şi nu împotriva mea vor de pune mărturie cei care au auzit ce am vorbit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idică ochii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rmin, zise Johann liniştit. Eu nu ameninţ, ai auzit doar, eu îţi vorbesc. Cei doi oameni pe care îi vezi acolo (îi arătă în mulţime pe Mâlou şi pe Pitois) erau în spatele tău când ai vorbit şi amândoi sunt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văzuse figurile acelea în obscuritatea de la „Cei Patru Feciori Aymon”, îşi aminti şi îl cre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pentru frumoasa Gertraud care te iubeşte şi pentru mama ta eşti în stare de orice. Atunci, fiindu-mi milă de disperarea ta ţi-am dat prilejul să fi fericit şi ai făcut un jurământ, îi spuse Joh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loare are un astfel de jurământ? întreb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aloare, când nu eşti obligat să-l ţii, zise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rivi înainte ş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nenorocit ca să-mi mai fie fric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priveşte. Dar te previn că noi suntem puternici şi şti bine că tu eşti slab. Ceea ce numeşti tu nenorocire, se poate schimba chiar azi în noroc. Ce-ţi trebuie ca să te însori cu Gertraud? O zestre. Ei bine, o ve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strânse fruntea care îi a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atât de bună, atât de frumoasă, şi care te-ar face atât de fericit! îl ademenea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trebuie ca să o scapi de bunică-ta? Câţiva franci. O să ai des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murmur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sufo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bunică-ta! O femeie atât de bună şi atât de nenorocită! Am văzut-o deunăzi trecând pe stradă. Cum tremură şi nu poate să ţină sus capul ei albit! Ah! toată lumea spune că puşcăria are să o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fierbinţi se rostogoliră pe obrazul flaşne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umnezeule, fie-ţi milă de mine! bolboros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l privea cu o bucurie crudă şi se gândi că nu mai avea nevoie decât de o ultimă lovitură. Dar când să deschidă gura, flaşnetarul îşi reveni, ridică privirea şi încercă să se depăr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Gertraud şi mama! Oh! Mai bine mă omor pe mine decât să omor pe altul! murmură el cu inima zdr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şi încruntase sprâncenele văzând că-i scapă prada, dar deodată un zâmbet triumfător i se aşternu pe buzele lui subţiri. Dinspre casa lui Hans Dorn se auzea un zgomot confuz şi mulţimea râzând şi flecărind, alerga înghesuindu-se într-acolo. Johann nu trebui să facă decât doi paşi ca să-l ajungă pe flaşnetar şi să-l apuc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acolo! îi spuse arătând poarta lui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uită şi din piept îi ieşi un hohot. Picioarele îi slăbiră şi căzu în genunchi ca trăsnit. În mulţimea care râdea se auzeau strig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lume! Veniţi să o vedeţi pe respectabila Regnault pe care o duc la pop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presc pe Reg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Drama pluteşte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irjă aştepta în colţul străzii Micul Thouars, chiar în faţa dughenei pe care o ocupase marna Regnault timp de treizeci de ani. De la poartă până la birjă drumul era scurt, dar bătrâna nu putea să meargă. Mulţimea avea timp să se bucure. În spatele mamei Regnault venea nora ei, Victoire, care se străduia prin rugăminţi să înmoaie inima portăreilor. După ea, apăru Geignolet uitându-se cu ochii lui tâmpi şi mirându-se. Ţinea în mână o cârpă cu care se freca la ochi imitând-o pe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ormăia el. Mama Regnault n-o să se mai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acesta i-l arătă cârciumarul Johann flaşnetarului. Jean era oricum un om zdrobit. Viaţa lui fusese până atunci tristă dar liniştită, nenorocirea era aceeaşi ieri că şi azi devenind o obişnuinţă. Speranţa care zâmbeşte tinereţii făcea să-şi poată îndura cond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trezise, mintea lui era acoperită parcă de un văl şi era toropit ca un om bolnav simţind că trăieşte doar prin rănile sale. Vederea bunicii târâtă de portărei era pentru el ultima lovitură: căzu în genunchi, zdrobit, fără să mai fie în stare să se mişte. Nu mai putea respira simţind că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stfel câteva secunde ascuns de privirile mulţimii de un stâlp al peristilului. Era singur eu Johann care se uita la el cu o curiozitate lipsită de orice milă, dar puţin îngrijorat. Pe când flaşnetarul zăcea la picioarele sale, el se uită de câteva ori dacă portăreii îşi isprăviseră treaba. Johann se slujise de împrejurarea aceasta, dar acum se temea că Jean să nu îşi revină din cauza bătrânei. Nu era încă sigur de el. Se apropia ora când îi făgăduise cavalerului de Reinhold că îi va fi găsit oamenii de încredere de care avea nevoie, la serbarea lui Geldberg. Răsplata făgăduită zelului său era prea mare ca să o piardă. Oamenii de teapa cavalerului au grijă să se asigure şi pentru Johann era vorba de o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era tot prăbuşit iar bătrâna, cu toată împotrivirea ei, era târâtă spre trăsură. În sfârşit, se ridică pe jumătate ca un om trezit din vis la auzul strigătului vrăjmaş al mulţimii. Auzi numele bunicii sale şi cuvântul puşcărie. Dintr-o săritură fu în picioare şi mâinile lui, repezi ca gândul, îl înşfăcară de gât pe cârciumar. Surprins, acesta încercă să strige, dar Jean, cu o putere de nebun, îl sugruma. Înfigându-i tot mai tare degetele în carne, flaşnetarul î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ucid? Ei bine, am să te ucid pe tine! Mama Regnault o să moară în puşcărie, dar tu o să mori îna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âdea. Avea spume la gură. Îl ţinea pe Johann lipit de stâlp. Mulţimea se uita spre trăsură şi pe ei nu îi băga nimeni în seamă. Învineţit şi cu ochii ieşiţi din orbite Johann nu se mai zbătea, iar Jean strângea cu toată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ârciumarului se umplură de sânge şi buzele i se Învineţiseră: încă un minut şi ar fi fost mort. Dar Jean auzi din mulţime glasul tânguitor al bunicii sale şi o văzu agăţându-se de hainele celor care o târau. În tulburarea sa îi venise o altă idee şi îi dădu drumul lui Johann, apucându-l de umeri. Pe când acesta respira greu, flaşnetarul îi spuse luând un aer de naivă diplomaţie: mi-ai da banii cu care să o scap p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cine Johann, dacă ţi-aş făgădui că mă duc acolo, mi-ai da banii cu care să o scap p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luat prin surprindere, nu se putu împotrivi şi dădu din cap că acc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cine Johann, continuă Jean care îl ţinea lipit straşnic de stâlp, mă voi duce! Diavolul este mai puternic! Pe cinstea mea, mă vo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bătrâna? întrebă Johann care ţintuit de stâlp, nu putea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ecine Johann, n-a plecat. Dacă ar fi plecat, ai fi acum foarte aproape de a coborî în iad. Târgul este făcut: plăteşte! spuse răstit şi sprâncenele i se încr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avea la dânsul biletul de bancă pe care i-l dăduse cavalerul de Reinhold seara trecută ca arvună a învoielii lor. Îl scoase din buzunar, dar între timp îi reveniseră puterile şi prezenţa de spirit. Era mult mai voinic decât flaşnetarul şi pe când acesta se uita la bilet, el se gândi să-i dea un brânci. Dar se stăpâni pentru că interesul său era mai mare decât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urtat aspru cu mine, băiete, dar eu cred că mai eşti mahmur şi nu sunt supărat pe tine, îi zise Johann silindu-se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banii! Dă-mi banii! strigă Jean clocotind de nerăbdare şi îmbrânc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inişteşte-te, puiule! S-a terminat cu joaca şi dacă îţi voi da mia de franci, va fi dovadă că mă învoiesc. Să ne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vru să se repead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pucă amândouă braţele flaşnetarului. Oasele îi trosniră, atât de tare strângea cârciu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sau îţi sparg capul de stâlp, îi zise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crâşnea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băiete, zise Johann. Vei primi banii, ne-am înţeles. dar vreau să-ţi spun că peste o oră te aştept în locul acesta ca să porneşti la drum. La amiază pleci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dar acum dă-mi banii! Dă-m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ntinse bancnota, dar când flaşnetarul vru să o apuce, o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prostii! zise Johann ameninţător. Nu-mi poţi garanta nimic decât jurându-te. şi vreau un jurământ greu. Îl iubeai mult pe tatăl tău, se uită Johann în ochii tânărului, făgăduieşte-mi pe amintirea tatălui tău că peste o oră ve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pe amintirea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i dădu bancnota şi Jean se năpusti î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jurat să plec, dar n-am jurat să ucid. îşi zise el în gând, beat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privi după el pipăindu-şi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mie că vor rămâne mai mulţi pe acolo. Cum-necum, treaba este făcută şi eu îmi voi lua răs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ţinuse pas cu pas după bătrâna Regnault şi portăreii care erau gata să ajungi la trăsură. Scena dintre cei doi nu durase mai mult de un minut şi Jean încerca acum să-şi facă loc prin bariera compactă care se formase. Sosirea lui era o lovitură de teatru şi biciuia curiozitatea mulţimii care începuse să lâncezească. Toţi bănuiau că se va întâmpla ceva: era ca într-o dramă care se juca sub och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primele rânduri nu văzuseră apropierea lui Jean şi râdeau înainte. Mama Regnault era aproape de trăsură şi deci în faţa vechii sale prăvălii. Vederea locului acestuia unde odinioară fusese înconjurată de o lui acestuia care avea pentru ea atâtea amintiri scumpe, familie numeroasă, unde fusese bogată şi fericită şi respectată, îi făcu rău de parcă i-ar fi înfipt cineva un cuţit în inimă. Se revoltă şi făcu un efort şi scăpă din mâinile celor care o târau să o închidă. Mulţimea urlă: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r prinde iar! strigă Pit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o prindă! răspunse marea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ţimea repetă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idiot care plângea, începu să rânjească atunci când auzi strigătele acestea vesele şi prinse să morm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diseară. gaura e aproape făcută. o să iau gălbenaşii, o să cumpăr rachiu şi sticle. şi o pivniţă mare ca să pun sticlele. şi dacă îmi mai rămân bani, o să-i dau mamei Regnault să scape din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ţipăt de bucurie şi se dădu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Geignolet! strigă mulţ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o pe bătrână zbătându-se în mâinile agenţilor şi nevrând să urce în trăsură, corul începu să scan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Jean străbătu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Fiul meu! strigă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igătul acesta nu era pentru Jean, ci pentru celălalt. Acela a cărui asprime nelegiuită o asasină pe bătrână era Jacques Regnault, domnul cavaler d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care ajunsese în mijlocul cercului îmbrâncind în dreapta şi în stânga, îi împinse pe portărei aşezându-se cu nările dilatate în faţa bătr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mulţimii ajunsese la culme. Bouton-d'Or trepida cu nerăbdare, ducesa ţopăia, Batailleur avea poftă să plângă iar doamna Huffé uitându-şi nenorocirile, salut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Jean prezentând biletul eliberator şi dând piesei un deznodământ fericit, mulţimea fu în delir. Fiecare era înduioşat peste măsură, nimeni nu-şi mai amintea că-şi bătuse joc adineaori şi interesul lor era foarte viu. Un huiduit imens însoţi apoi fuga portăreilor şi, în timp ce familia Regnault se îndrepta spre casă, Geignolet era purtat în triumf în jurul pieţei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nu ştia nimic despre întâmplarea aceasta pentru că în tot acest timp se afla, împreună cu prietenul său Hermann şi cu ceilalţi pe care li cunoaştem din cârciuma „La Girafa”, într-un separeu la „Cei Doi Lei”. Acolo împlinea ultimele ordine ale baronului de Rodach, întrebându-i pe aceşti emigranţi din Germania, vechi vasali ai casei de Bluthaupt, dacă erau gata să părăsească Parisul pentru a-l servi pe fiul stăpânului lor. Toţi făgăduiră că îl vor sluji cu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sărăcăcioasă a mamei Regnault se petrecea o scenă de fericire mută, tulburată doar de aerul posomorât al flaşnetarului. El, care o scăpase pe bunica sa iubită şi ar fi trebuit să fie bucuros, stătea mâhnit şi tăcut fără să răspundă mângâierilor pasionate al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Scumpul meu copil! Ce bun este Dumnezeu că te-a ales să ne scapi! spunea Victoire acoperind cu sărutări fruntea lui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ită să-i întrebe de unde avusese banii care veniseră tocmai la timp. După vreo jumătate de oră îşi reveni şi îl descusu. În loc să răspundă, Jean se ridică şi o strânse în braţe apoi îngenunche lângă bunică şi îi sărută mâna. Se ridică brusc şi ieşi pe uşă, lăsând-o pe Victoire speriată şi cuprinsă de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Jean îi rămăsese o jumătate de oră. În loc să iasă pe alee şi să plece, se îndreptă spre locuinţa lui Hans Dorn şi urca repede scara. Gertraud era singură acasă după plecarea tatălui său împreună cu baronul de Rodach. Ea părăsise fereastră unde pândise trecerea lui Jean şi nu văzuse nici plecarea tristă, nici întoarcerea fericită a familiei. Stătea pe marginea patului tristă şi cu capul plecat. Cu cât trecea timpul, cu atât era mai neliniştită. Pe obrazul ei, care de obicei exprima atâta bucurie naivă, se întipărise groază: avea o presimţire funestă în adânc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chii îi scânteiară. Pe scară se auzeau paşi şi Gertraud îi recunoscu. Se ridică şi alergă să deschidă uşa fără să mai aştepte ca Jean să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 Sărmane Jean! Ce, ţi s-a întâmplat? De unde vii? Intră! Intră repede! Oh! Ce teamă mi-a fost! zicea ea coborând scara să-l întâm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braţ şi îi trase în odăiţa ei unde îl aşeză lângă ea şi îi strângea mâinile fericită. Dar privindu-l o trecu un fior şi îl întrebă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cercă să zâmbească. Fata repetă întrebarea privind hainele sfâşiate ale băiatului, părul ciufulit, ochii duşi în fundul capului, obrazul tras ca al unui bolnav. Aşa arăta Jean după noaptea aceea şi dimineaţa care î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vorbeşte! Vreau să ştiu to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arcă se ferea să se uite în ochii Gertrau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spun. domnişoară. că dacă nu-ţi aduc înapoi hainele în stare bună.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sta! E vorba de tine! zise fata tăindu-i vorba cu lacrim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întrebă el cu oarecare amărăciune în glas. Tăcu, dar apoi reluă el încet din cap: Oh, domnişoară Gertraud, pentru ce să te plictisesc vorbindu-ţi de mine?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 pe mine, Jean? Dacă ai şti cât am suferit de azi dimineaţ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upărat! zise flaşnetarul. Ai dreptul să faci ceea ce ai făcut. Se spune că făgăduielile femeilor dispar la cea mai mică adiere. Eşti bogată şi eu sunt sărac, domnişoară. Am fost nebun şi ar trebui să fiu pedepsit numai pentru că am 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mari picurau din ochii Gertrau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iubeşti, Jean?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te mai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Gertraud o înecă plânsul. Inima lui Jean era zdrobită, dar nu spuse nimic şi parcă simţea o bucurie crudă să o vadă suferind. Dar simţea totuşi că fata este nevinovată şi ar fi vrut să-i ceară o lămurire. Se ţinu însă tare. Urmă o tăcere d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laşnetarul se foi pe scaun şi începu să-şi învârtească pălăria î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omnişoară Gertraud, îţi spun adio,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întrebă fata înecată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răspunse Jean, pentru multă vreme poate. cred că nu ne vom mai ved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ncepu să-i tremure şi emoţia îi înfrânse răc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zise iar. Ieri aş fi fost foarte nenorocit să mă despart de tine. Azi însă. Oh! Gertraud, Gertraud! Să te ierte Dumnezeu! Un altul nu te va iubi cum te-am iub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mi vorbeşti astfel? zise fata mâhnită. Ce ţi-am făcut? Ce ţi-am făcut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încruntă, apoi se înduioşă. Vru să se explice, dar se abţinu şi ridicându-s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făcut nimic, domnişoară Gertraud, de ce m-aş plânge? Eşti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copilă nu înţelegea. Jean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te duci, pentru numele lui Dumnezeu? întrebă disperată. Fie-ţi milă de mine şi spune-mi ceva, nu mă părăs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opri nehotărât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l încet, te-am iubit prea mult ca să te pot uita într-o zi. Mă voi gândi mereu la dumneata şi acesta va fi chinul meu cel mai mare! Adio, Gertraud! Plec departe! De-acum încolo mă va înconjura un mister pe care nu-l va cunoaşte nici familia mea. dar orice s-ar întâmpla, să nu crezi că pot ajunge un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care îl obseda în secret pe Jean, o făcu pe Gertraud să încre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iminal? repetă ea. Cum aş putea să te cred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r fi vrut să prelungească această despărţire, dar după ce rosti cuvântul, se înroşi, mai bolborosi câteva vorbe neînţelese, o privi încă o dată pe Gertraud şi ieşi în fugă. Fata îl strigă şi pentru că el nu se întorcea, coborî scara şi se repezi după el p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Tovarăş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străbătea mulţimea, în timp ce Jean, fratele său, sosea la locul de întâlnire cu cârciumarul. Era sub peristilul Rotondei, în faţa prăvăliei lui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ămătarului era deschisă şi el îşi aştepta acum muşteriii ca de obicei în spatele ghişeului cu deschizătura în formă de semilună. Târgul însă era pe sfârşite şi cei care aveau nevoie să se împrumute, văzând mai devreme închis, se duseră în altă parte. În dimineaţa aceea Araby nu avea noroc, nu-i pică nici o pradă care să-l mângâie de pagubă pe care o suf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Nono, mica Galifarda, pe al cărei obraz şi gât se vedeau încă semne vinete lăsate de mâinile ovreiului, se ghemuia într-un colţ, fiindu-i frig; ţinea ochii pironiţi cu spaimă pe bătrân; nu cuteza să plângă; abia cuteza să su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şi Jean s-au întâlnit în faţa intrării în prăvălie. Cârciumarul ocolise piaţa şi trecuse oamenii în revistă; toţi erau gata. Fritz îşi golise ultimul pahar de rachiu, iar Pitois şi Mâlou, cei doi prieteni nedespărţiţi, vânduseră cel din urmă pantalon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a să zică să fie cineva exact! zise Johann. Ştii tu, Jean, că ai mână tare şi cu multă vreme am să port urmele unghiilor tale? Dar să numai vorbim de asta, trebuie să ne grăbim, căci am oprit loc în diligenţa care pleac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găduit să plec, voi pleca, răspuns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tocmai şosea în momentul acesta, urmărindu-l pe fratele său cum urmăreşte ogarul un vânat. Încercară se ascundă după un stâlp al peristilului să asculte, însă Johann şi flaşnetarul vorbeau încet şi se plimbau, făcând trei, patru paşi înainte. Idiotul nu putea auzi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urmări două-trei minute pe Johann şi pe fratele său Jean din stâlp în stâlp, cu o răbdare vicleană care-i era proprie. Apoi, văzând că degeaba se străduia, se uita mai repede peste tot căutând un loc unde să se adăpostească mai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eristil nu era loc unde să se ascundă, dar ochii idiotului se opriră pe uşa deschisă a lui Araby. Profită de minutul când fratele său şi Johann îşi întoarseră spatele, pentru ca să străbată peristilul dintr-o singură săritură. Când se întoarseră ei cu faţa, dânsul se şi pitise după uşa cămătarului. De acolo auzea mul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cârciumarul şi cu Jean pe dinaintea uşii, vorbea Johann. Răspundea negreşit unei întrebări a flaşnetarului în privinţa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i destulă vreme să afli pe drum, băiete, zicea el: am să te pun cu unul care o să te facă să înţelegi. nu ţi se cere să bei marea, crede-mă, şi ai să câştigi foarte uşor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mândoi, faţă în faţă în aceeaşi situaţie. Era vorba de o crimă pe care Johann o lua foarte în serios negreşit, dar pentru care nu conta deloc pe flaşnetar. Pentru el Jean era numai un actor mut luat ca să-şi completeze trupa şi pe care-l înrola numai pentru ca el să-şi ia răsplata făgă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e două slugi, Mâlou şi Blaireau, fără a mai vorbi de credinciosul Fritz, un biet băiat că Jean Regnault este negreşit un 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eruse patru oameni cel puţin şi ca să poată Johann să-i ia banii, trebuia să-i dea atâţia oameni câţi i se ce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influenţa afurisitului de rachiu de la Cei patru feciori Aymon începuse Johann cucerirea asta aproape nefolositoare. Treaz ar fi făcut poate altfel. Cu toate acestea, afacerea o dată începută, tot atâta făcea dacă era aceasta ori altul. Ştia nemţeşte şi Johann se gândea cu oarecare plăcere că lipsa flaşnetarului va lăsa câmpul liber nepotului lui Johann pe lângă drăgălaşa Gertraud. Johann avea o stimă nespusă pentru economiile lui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ean ştim că nenorocirea lui îl învăţase să fie viclean şi că făcuse cu conştiinţa un fel de compromis. Ideea crimei era departe, cale de o sută de poşte de mintea lui. Cu toate acestea Johann şi el ajunseră fireşte să vorbească despre aceasta. Geignolet prinse câteva vorbe din zbor şi le ţinu minte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îl văzu pe Johann scoţând din buzunar o pungă pe care i-a dat-o lui Jean şi amândoi se depă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u! Mă duc să spun toate astea Gertraudei! zise tare idiotul urmărindu-l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şi Jean se întâlniră cu Fritz în prag la Cei doi lei. Johann zise câteva vorbe şi fostul curier de la Bluthaupt, care se cinstise până în zori merse alătur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toţi trei, urmăriţi de Geignolet, până la aleea umedă şi neagră care ducea la cârciuma Ay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maros! Hei! Plecaţi la drum! strigă el fără să-şi dea osteneala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lou, ţinând-o de braţ pe Bouton-d'Or, şi Pitois remorcând-o pe ducesă, ie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gata, zise Mâlou. Ne duci tu, tată Joh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gajele voastre? întreb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trebuie bagaje, răspunse Dihorul. Ne încercăm numai cu paşapoarte, prea bine făcute şi cu nevest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plecaţi, singuri? zise cârciumarul încruntând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uton-d'Or şi ducesa îi râseră în nas şi fetiţa întrebă făcând un gest de polk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i, bătrân urât? Ce mai face Amorul şi peru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dădu din cap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cmeală nu ne-a fost vorba de el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şa vrem noi, viţeluşule dragă, răspunse Bouton-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ată Johann, damele astea vor să facă un voiaj pe malurile Rinului, răspunse Mâ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dădu din umeri şi deschise marşul. Caravana porni după el. Jean mergea alături de Fritz. Veneau pe urmă cele două perechi, veseli şi înşirând verzi şi uscate. Erau veseli ca piţigoii: cântau din toată inima şi când n-aveau loc pe stradă săreau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Geignolet se furişa de-a lungul maselor, îl privea cu mirare şi-i pl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Mesagerii. Mâlou, Pitois şi femeile se cocoţară pe banchetă: Fritz şi Jean se aşezară în cupeu, unde erau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se amestecase printre comisionari şi alţ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ţi sosi acolo, zise Johann lui Mâlou, să vă stabiliţi în preajma castelului şi să faceţi să se obişnuiască ţăranii cu feţele voastre. Siliţi-vă mai cu seamă să vă purtaţi cumsecade şi să nu stricaţi treaba ma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tată Johann! răspunseră într-un glas cei doi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i spui multă sănătate, Amorului! zise Bouton-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se duse la c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Fritz, eşti din partea locului şi ştii prin urmare cum să te porţi. Să-i ajuţi puţin pe ceilalţi şi să-l inviţi şi pe tânărul ăsta pe care ţi-l încredinţ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şi pironi ochii lui stinşi pe cârciumar ş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şi Geignolet luară fiecare drumul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l cunoştea pe Fritz pentru că-l văzuse de mai multe ori în piaţa Templului, dar nu-i vorbise niciodată. Abia apucă trăsura să cotească de vreo zece ori pe străzi şi fostul curier al castelului de Bluthaupt se înfundă într-un colţ şi închise ochii ca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să se petreacă la castelul acela depărtat? Jean era hotărât să se prefacă a se supune şi să se străduiască, jucându-şi rolul de ucigaş, să împiedice omorul. Pentru el însă era numai mister, nu ştiu ce-l aştepta acolo unde trebuia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leghe depărtare de Paris, îl trezi p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poruncit să mă iniţiezi, zise el. Nu ştiu despre ce e vorba, şi trebuie să-mi spui. Ce-o să facem noi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deschise încet ochii şi-i înch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teaptă-te! Deşteaptă-te îi zise flaşnetarul scuturându-l, nu mai pot sta multă vreme în nesiguranţa asta care mă în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erul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un om care ar vrea să fie nebun, bombăni el, dar nu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păreau că nu îi pot sta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am, zise iar vorbind singur. Acelaşi vis! Doi oameni în marginea Iadului. Luna albă fugea pe sub nori. şi un ţipăt. Oh! Ţipătul ăsta care-mi străpung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l asculta cu gura căscată. Nu înţelegea, dar un fior trecea pri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tânăr, zise Fritz iarăşi, şi ai încă mulţi ani de aici încolo ca să-ţi aduci aminte. Eram cam de vârsta ta şi nu eu am făptuit crima. cu toate acestea crima e aici, ca o povară de gheaţă, pe conştiinţa mea. Nu te cunosc, dar îmi e mil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tătea mut, ceva oprea vorbel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întoarcem acolo, mai zise Fritz a cărui voce somnoroasă se încurca. Am să văd iar iadul şi toţi mărăcinii de unde am adunat fâşii din mantaua lui. O să mă duc seara şi tot pe o lună ca atunci. o să îngenunchez sub molid şi o să încerc să mă rog lui Dumnezeu, o să văd odată dacă sunt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vorbeşti? îl întreb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descheie la palton şi luă o sticlă mare, îmbrăcată în răchită, care îi atârna de brâu. Sticlă era plină cu rachiul. Bău. După ce se sătură, întinse sticla lui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a mine dacă simţi de acum că trebuie să uiţi!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primi. Curierul puse sticla la loc, se încheie şi se înfundă iar în colţul cupeului. Jean era iar singur. Fritz sforăia. Pe imperială, cei doi hoţi şi nevestele lor cântau cât puteau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cufundă iar în gânduri. Ceasurile treceau. Trecu şi ziua şi se înnoptă, o noapte neagră şi rece. Fel de fel de gânduri sinistre şi de fantasme treceau prin capul lui Joan. Se gândea acasă la bietul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rere grea zdrobea inima lui Jean. Era Gertraud lui adorată şi tânărul acela cu părul bălai care zâmbea ca o femeie. Dacă Jean ar fi simţit acum un cuţit în mână nu l-ar fi azvâr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tresări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patul meu se duce pe roate. Ce noapte! Şi ce de sânge am văzut de când a apus soarele! zise Fritz cu o voce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pereţii trăsurii în jur, murmurând. Pe urmă Jean simţi o mână umedă şi caldă că-l strânge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e-am prins! strigă Fritz. Pe tine te văd în visurile mele! Tu mi-ai albit barba, tu ai pus cenuşă în locul inimii mele! Ucigaşule! Uciga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zvârcolea şi nu putea resp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erul îi lăs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în patul meu, bombăni el. Îmi aduc aminte: mergeam în Germania. trebuie să beau ca s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de alcool se răspândi în cupeu. Fritz nu mai zise nici o vorbă pentru c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îl întrebă pe Jean mai înainte de a o ast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Jean îi ardea gâtul, întinse mâna în umbră cu sete şi puse sticla la gură. Bău pe nerăsuflate. Rachiul i se urcă la cap, deodată şi-l scoase din minţi. Începu să râdă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bolborosi el, cu asta uită omul. Ah! Ah! Ah! Pentru ce sufer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i omorî, o să trebuiască să bei şi mai mult rachiu! îi zis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ădu din umeri ş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idiotul o găsise pe Gertraud tot în locul unde o lăsase, în capătul aleii lui Hans Dorn. Cum îl zări, fata se năpust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dai banii mei! răspunse idi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l târa până în camera sa şi-i umplu pumnii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h! Iacă iacoli! strigă el plin de bucurie. Eşti bună fată, Gertraud! Fratele meu este în diligenţă, ca un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ili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n că asta se duce într-o ţară care se cheamă Germania şi este foarte departe de aici. Se duce acolo ca să omoar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şo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u Fritz telalul, zise idiotul, îl ştii, ăla care are paltonul cenuşiu rupt. Şi tata Johann i-a dat bani pentru ca să omoar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căzu pe un scaun şi în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rămase două-trei secunde încă în faţa ei, pe urmă fizionomia lui luă o expresie de vicleşug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Iacă! gândi el; ea doamne acum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odaia în vârful picioarelor şi crăpă binişor uşa lui Hans Dorn. Se uită reped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lbenii sunt acolo, şi gaura este după pat. am să sfârşesc diseară! bombăn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iar pe dinaintea Gertraudei adormite, fără să se uite la ea şi coborî scara sunându-şi banii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Toaleta S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la care cârciumarul Johann îşi aduna armata şi o ducea spre Curtea Mesagerilor, la doamna de Laurens nu era încă ziuă. Venise foarte târziu noaptea trecută acasă şi somnul acesta prelungit repara îndoita osteneală de la balul Favart şi de la casa de joc din strada Prouvai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ult bătuse amiază, dar mătasea groasă care cădea de-a lungul ferestrelor împiedica razele soarelui de a pătrunde; prin urmare făcea să fie încă întuneric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erau închise, nu era nimeni în cameră, dar un foc dulce, care ardea în cămin, spunea că era cineva care se îngrijea d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cu pologul11 închis aproape tot. Imaginea ei dovedea oboseala aceea moale ce urmează după somnul dintâi. Stătea cu capul întors spre lumină, de sub boneta de dantelă îi fugeau bucle minunate de păr negru care i se răsfira pe perne; braţul său gol, fraged, atârna afară, simţind atmosfera caldă a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rămase câteva minute în somnul acesta liniştit în care am surprins-o. Apoi obrazul i se roşi, suflarea i se încurcă şi ieşi caldă de pe buze, nările i se umflară şi tot corpul tremură uşor sub plap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i se agitau la întâmplare, degetele i se strângeau pe cearceaful cel fin. Parcă ar fi căutat o armă. Se zbuciumă, tâmplele îi asudaseră, buzele pronunţau pe jumătate vorbe neînţelese. Printre vorbele acestea un nume era pronunţat mai des, un nume pe care urechea nu-l desluşea bine numele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i de bărbatul acela dispreţuit! Vai de el! Pentru că gura Sarei părea că cere sânge! Se mişca mereu; zbuciumarea-i oarbă era şi mai tare. Gâtul i se înţepeni; capul i se ridică încet, straşnic, înfiorător. Numele ieşi încă o dată din buzele-i încreţite, dar acum bine pro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z! mai zise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untea i se descreţi, glasul i se înmuie, capul îi pică pe pernă. Era odihna după lupta victo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şteptă. Dădu cu ochii de oglindă. Se sculă puţin ca să se uite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şi aruncă pe spate bogatu-i păr negru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a!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dată şi o cameristă tânără, sprintenă, iute, veni. Puse un peignoar12 de dantele pe umerii Sarei şi în picioare papuci de cati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leta ei începu. Nina, vie şi îndemânatică, părea că se joacă împrejurul stăpânei sale. Mâna îi fugea repede, lăsând pretutindeni după sine tinereţe şi frăgez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n-avea încă trebuinţă de arta aceea preţioasă care şterge zbârciturile, vopseşte părul şi ştie să dea prospeţime unui obraz ofilit. Anii însă se îngrămădeau; se apropia ziua când talentul Ninei nu s-ar mai fi putut plăti prea scump. De aceea Nina era o fav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păsă pe un clopoţel şi îndată veni o altă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puse pe un scaun bine înfăşurat. Amândouă fetele îi luară părul şi începură să-l pieptene. Două coade strălucitoare, lungi, groase i se învârtiră la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ră servitoarele, se uită în oglindă. Oglinda îi trimise înapoi radioasa frumuseţe a obraz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ele aşteptau. Pe urmă se sculă. Peignoarul căzu. Un corset strâmt îi desenă mlădierea taliei. Peste corset, o rochie de dimineaţă; toaleta era sf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 bin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ele se întrecură în a o linguşi, dar oglinda care nu linguşea de fel, îi spuse mai mult decât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era încântătoare şi siguranţa pe care o avea despre frumuseţea să îi punea în jurul frunţii un fel de aure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leta ţinuse un ceas şi în vremea asta doamna de Laurens nu zisese nici o vorbă. Tocmai când Nina îi puse în spate un caşmir, moale de India, întrebă în sfârşit de soţ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urens este foarte bolnav! răspunse 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i-ai spus! zise Sara luând un aer neliniştit, i-a fost rău 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răspunse fata uitându-se în ochii stăpâ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zise Micuţa, ce n-aş da numai ca să-şi recapete săn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a lăsă ochii în jos. Cealaltă cameristă, mai puţin iniţiată plânse în inima ei pe stăpâ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doctorii sunt la domnul în cameră, zise Nina, încă de dimineaţă şi feciorul domnului spune că amândoi par foarte încu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ăd! zise Sara, bietul Léon! Şi eu care dormeam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repede spre uşa care ducea la camera agentului de schimb; dar mai înainte de a păşi pragul, făcu semn Ninei să se apropie şi-i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i să pună caii la ca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Doi doc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Léon Lambert era culcat în pat, galben şi slab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ăpătâi şedeau doctorul său obişnuit, domnul Saulnier, tânăr învăţat şi de mare speranţă, şi doctorul José Mira, care dă colegului său sprijinul marii sale experienţe. De mai bine de un ceas, vorbeau serios, examinându-l pe bolnav şi comunicându-şi încet observaţ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care murea era un frate de suferinţă al lui Mira, de aceea acesta era aşa de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aţa acestui om, gelozia nu mai era cu putinţă. Doctorul uită că Léon Laurens era bărbatul Sarei. În el nu mai vedea decât o victimă. Îl compăt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şi doctorul cel tânăr, şopteau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văzut pe nimeni murind de mâhnire? întreba Mira uitându-se în ochii lui Saul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ătrân şi am văzut multe lucruri! Mâhnirea seamănă cu o otravă care lucrează încet şi sigur picurat de o mână răbdătoare, în doze calc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opri, lăsă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dăugat el cam fără voie. Am văzut şi pe unul şi pe celălalt. sunt morţi care seamănă. Numai că una este mai crudă decât cealaltă! Am cunoscut în viaţa mea un om care, luni întregi, turnă în fiecare zi câteva picături dintr-o băutură de moarte în cupa unui biet bătrân. Pentru astfel de faptă trebuia să aibă o inimă neînduplecată! Ei bine, nu ştiu dacă omul acesta, aşa de rău cum era, ar fi avut curajul să meargă până la capăt cu o otrăvire prin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făcu o a doua pauză, apoi zâmbind amar, ma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o femeie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octor asculta, surprins şi se silea să pătrundă înţelesul ascuns al acestor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repetă el. Adevărul e că se dau exemple monstruoase. Aici însă avem o femeie care este onoarea sexului său. Am văzut-o aplecată pe căpătâiul acesta, domnule. este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ardonic se aprinse în ochii înfundaţi ai portugh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a însă că omul acela era un demon?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răvitorul, căruia i-a trebuit un an ca să omoare pe un bătrân. Demon, înger, sunt două vorbe care n-au înţeles! Şi trebuie un ochi foarte ager ca să vadă în fundul inimii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domnului Saulnier creştea la fiecare vorbă a colegului său. Nu voia să înţeleagă încă. Însă fără voie i se lumina inteligenţa. În momentul acesta se deschise uşa; doamna de Laurens intră bin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ridicase ochii când auzise zgomotul uşii. Saulnier, care nu-l slăbea din ochi, urmări privirea doctorului şi tresări văzând-o căzând amarnică şi acuzatoare pe Încântătorul obraz al Sarei. Privirea asta făcea cât toate explicaţiile din lume. Nu mai ora cu putinţă să nu pricepi vorbele din urmă ale doctorului. El făcuse de bună voie aluzie la o crimă misterioasă care îngrozea pe tânărul doctor numai când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creadă? Sara venea în vârful picioarelor. Frumoşii săi ochi spuneau iubirea-i îngrijorată şi în dosul paloarei obrazului se ghiceau lacrimi. Femeia aceasta iubea, femeia aceasta era bunătatea nobilă şi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tânărului doctor se revoltă energic, căci calomnia era infamă lângă patul unui muribund şi în faţa durerii acestei s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doctor cu o adevărată indignare. Fizionomia acestuia din urmă se transformase deodată: Saulnier nu mai găsi nici o urmă din ceea ce-i iritase aşa de tare. Doctorul Mira stătea în picioare, se înclina cu respect şi aşternea un zâmbet pe recea-i f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doamna de Laurens trecea pe dinaintea lui, doctorul îi luă mâna şi o sărută cu toate semnele unui adânc devo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au pentru că Sara, era atât de iscusită, sau era doar o întâmplare, de când boala agentului de schimb devenise îngrijorătoare, tânărul doctor o găsise mereu pe doamna de Laurens veghind la căpătâiul soţ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e scandaliză foarte mult doctorul Saulnier când văzu strâmbătura sceptică pe care o opunea portughezul entuziasmului său. Şi când strâmbătura asta se schimbă pe obrazul lui Mira în zâmbet respectuos, tânărul medic crezu că se înşelase, într-atât de cu neputinţă i se părea lui că un om să se îndoiască cumva de perfecţiunile S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se apropie de pat iute, graţioasă şi nici nu răspunse salutărilor doctorilor. Obrazul i se schimbă de o dată când îl văzu pe bărbatul său, ar fi zis cineva că i se sfâşia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devărul! murmură ea cu greutate. Oh! Să nu-mi ascunzi nimic! Este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u răceală Mira n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întoarse spre el. Privirea ei avea o expresie ce nu se putea defini. Îşi luă fruntea cu mâinile şi oftă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ea ca şi cum nu mai putea vorbi. Vo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Şi tocmai pe femeia asta aveai aerul s-o învinovă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ghezul zâmbea, dar cu zâmbetul lui amar, pentru că Sara îi întorse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se mişcă puţin şi ochii i se deschiseră apoi jumătate. Sara se plecă la căpătâiul lui, îi luă amândouă mâinile ca să i le încălzească într-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când o văzu încercă să se ridice, dar era prea slab, şi nu reuşi. Capul îi rămase greu pe pernă. Efectul binefăcător al prezenţei Sarei nu fu mai puţin neaşteptat şi vădit, cutele frunţii îi pieriră cu încetul şi sprâncenele i se descruntară. Ochii îi rămaseră pe jumătate închişi ca şi cum încă n-ar fi temut, în confuză să deşteptare să nu cumva să vadă pierind scumpa ved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este, dragul meu? zise Sara cu o voce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tresări când auzi vocea şi deschise ochii. În privirea cu care o învălui pe nevastă-sa era o bucurie timidă şi multă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uferit mult astă noapte, răspunse el cu o voce slabă şi schi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nu m-ai chemat? întrebă ea cu un accent de imp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ens lăsă pleoapele jos şi tăcu. Saulnier se aprop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ai bine, zise el, criza s-a terminat şi, dacă nu se va întâmpla altceva, o să avem o z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aceea ce vom voi noi să-i dăm. murmură portugh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se uita necontenit la Sara cu o curiozitate rece, dar, sub aparenţa aceasta de gheaţă, străbătea vechea pasiune. Pentru dânsul Sara era destinul. Doctorul se pleca sub voinţa ei cum se plecă creştinul sub voinţ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lnier se întoarse spre Mira ca să-şi vadă părerea confirmată; dar, până să apuce portughezul să deschidă gura, Sara îşi arătă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rică mi-a fost, dragă Léon, când te-am văzut întins pe patul ăsta, nemişcat şi galben! î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urmură agentul de schimb, mă străduiesc să te cred şi sunt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lnier, care făcuse un pas înapoi, nu auzea nimic. Numai José Mira, care nu se mişcase din loc, auzi vorbele schimbate între Sara şi 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Toaleta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strânse cu drag mâinile bărba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zise Sara, la castelul de Geldberg. îţi voi spune tot ce gândeam eu azi dimineaţă, Léon! Am putea să fim singuri în mijlocul mulţimii. ce frumoase zile ar fi! Dar eşti aşa de slab! mai zise Sara uitându-se cu coada ochiului la Mira. O să poţi să faci voiajul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ceasta era un ordin pentru Mira dar portughezul se făcu că nu o pri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găsi destulă putere ca să te însoţesc. răspunse domnul de Laur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răspunse foarte sec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tresări ca un şef pe care chiar soldaţii săi l-ar lovi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ă pronunţ aşa de pozitiv ca învăţatul meu confrate, eu cred că o călătorie lungă ar putea să aibă inconven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vorba aceasta, zise bolnavul roşindu-se Sunteţi doctori isteţi. ştiţi tot. dar nu-mi cunoaşteţi răul. Nu, nu, amice, adăugă dânsul încet lui José Mira dumneata nu ştii unde sufăr eu! Nimeni pe lume nu ştie! Şi nici chiar Sara, care e un înger pus de Dumnezeu lângă mine ca să-mi uşurez martiriul, nu mi-a pătruns niciodată secretul inim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octor nu pricepea nimic, însă Mira citea ca într-o carte în sufletul bolnav al agentului de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mi spuneţi, zise agentul de schimb strângând mâna Sarei pe pieptul lui, că voiajul acesta are să-mi facă rău. Pe mine mă omoară Parisul! Ştiu şi simt. Am încă putere, din momentul în care mâna de fier care-mi zdrobeşte sufletul, mi-l lasă în pace. Când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ştim., începu Saulnier care nu cuteza să se pronunţe contra experienţei coleg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făcu un gest impacientat de mânie, iar Mititica interveni graţioasă şi tea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ragul meu, zise ea cu o voce dulce; domnul Saulnier are dreptate. Doctorul Mira ne este cu totul devotat, ştii bine, şi trebuie să credem în ştiinţa sa. Dacă într-adevăr voiaj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o întrerupse pentru a treia oară portughezul cu un ton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şi isprăvească gândul, Sara se întoarse spre el în chipul cel mai natural; dar când se întoarse, obrazu-i luă acea expresie grozavă pe care am văzut-o de multe ori la ea: buzele i se albiseră şi-i tremurară ochii aveau o strălucire fixă şi rece care îngheţa. Mira încerca să-i susţină privirea, dar pentru o secundă pleoapele portughezului clipiră ca şi cum le-ar fi bătut o rază prea vie, mâinile i se agitară căutând ceva. Gura Sarei se deschise şi. mimă, fără să producă nici un perceptibil, aceste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întoarse, fără să aştepte răspunsul portugh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repetă Mira pregetând a vorbi, cred că eu am putut o dată să-mi exprim opinia într-un mod destul de rău. se poate chiar să-i fac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părerea aceasta am avut-o şi eu, zise Saul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este împotriva mea, zise Mira silindu-se să zâmbească. Eu cedez bucuros şi ader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er de mulţumire lumină obrazul bolnavului. Sara îl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peste câteva zile, zise M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éon de Laurens închise ochii obosit de emoţia prea tare ce simţea. Ar fi vrut să prelungească momentul acesta, unic în viaţa lui, dar era prea obosit. Un văl confuz se lăsă peste gâtul lui. Trăsăturile aşa de palide, acum iradiau de bunăstare; speranţa, ca un balsam suveran, îl vindecase rana. Era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trezise mult mai târziu decât Sara. Dumnezeu ştie dacă visele sale nu se asemănară cu ale doamnei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isase bucurie, plăcere, nebunie. Poate că, în somnul său, vreo amintire voluptoasă îi adusese pe buze numele Sarei, dar negreşit că nici o idee de răzbunare nu era legată de numele acesta. Amor tânăr, încântător, o ambiţie copilărească, aur, mărire, zâmb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fericit ca şi în visul său. Se uită la bogăţia alcovului său, pipăi mătasea bogată a perdelelor, sări cu picioarele goale, pe nobila bogăţie a cov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s arătau acestea! Ce bune erau! Ce urâtă era mansarda de ieri! Nici nu-şi mai aducea aminte Franz că locuise într-o mansardă. Era făcut pentru luxul acesta strălucitor, eleganţa lui se potrivea cu toate bogăţiile acestea. El era stăpânul lor şi sărăcia lui trecută îi apărea ca un vis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e iarnă trecea prin tulul13 brodat, care acoperea ferestrele. O, ce frumoasă era viaţa! Inima lui Franz era plină, parcă era apăsată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imoasele mobile de la Monbro, aduse seara trecută în lipsa lui, îşi arătau formele lor elegante şi alese. Franz, se ducea din cameră în cameră, se oprea în extaz înaintea unui grup de Cumbervortz sau de Pradier, admira, se culca pe divanuri, sărea ca u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trânti pe toate sofalele, după ce sări pe toate covoarele, se întoarse în camera de culcare şi se aşeza lângă o masă de palisandru unde aruncase când se întorsese câştigul său din ajun, aur şi bilete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ăşură într-un halat de atlas şi se aşeză să-şi privească comoara, să-şi alinieze napoleonii cu grijă şi simetrie. Îşi făcea socotelile ca un casier minuţios care vrea să-şi facă bilanţul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fu la jumătatea socotelii, o idee fără veste, îi trecu prin minte. Încurcă socotelile, trânti un pumn în masă şi grămezile de aur se rostogoliră. Se făcu iar o învălmăşeală care-şi avea farmecul ei. Franz se mai uită o dată pe comoara lui, distrat şi plictisit, pe urmă nu se mai gândi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undă alene în fotoliul său Pompadour şi fu nepăsătoare la gânduri. Îi veniră iar toate ideile care-l frământau în ziua trecută. Dar nu le găsea nici un sfârşit tuturor acestor gânduri. Erau numai planuri, posibilităţi, speranţe îmbătătoare, printre care nu era nimic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în sfârşit să se gândească numai la Denisa. Acest lucru îi producea numai linişte şi bucurie. Franz, răsturnat pe canapea, cu ochii pe jumătate închişi, cu buzele întredeschise vorbea cu surâzătoarele amintiri din ajun. Tot ce-şi amintea de Denise îl făceau s-o iubească şi mai mult. O vedea nobilă şi cu sufletul curat, chipul dulce al frumoasei feţe era în fundul inimii lui şi păstra o aureolă de seninătate suavă. Ieri Franz ar fi voit poate ceva mai romantic în întrevederea lui de la Hans Dorn. Acum, fără veste, se bucură. Era fericit că regăseşte fără pată albul văl fecior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el să greşească ori să se înşele? Franz tresărea de bucurie şi de mândrie oricând îşi zicea: „Mă iubeşte!” pentru că o vedea ca un mărgăritar unic şi ar fi pus în practică lecţia de duel a lui Grisier împotriva oricui ar fi vrut să pretindă numai că putea să existe în momentul de faţă, o femeie care să se compare cu domnişoara d'Audemer. Şi femeia aceasta îl iubea pe el, Franz, nu numai de când îi zâmbea norocul, de când era fiul vreunui prinţ, ci de multă vreme: îl iubise atunci când era sărac, plăpând, fără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ui era amestecată cu recunoştinţa adâncă. Copilul nebunatic era acum bărbat, îi mulţum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vedea înainte-i pe Gertraud cea gingaşă. Pretutindeni, împrejurul lui, chipuri drăgălaşe! Pretutindeni, figuri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ţelul din apartamentul său, tras cu o discreţie timidă, răsună slab. El nu-l auzi. Clopoţelul răsună încă a doua şi a treia oară, pe urmă în sfârşit o cheie se învârti în broască uşii de la intrare şi cineva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 băgă de seamă. Trebui să-i atragă atenţia vocea dulce a portăresei ca să-l trezească di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în pragul dormitorului şi, când văzu aurul de pe masă, îşi scoase cu respect ochel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e domnul, zise ea salutând solemn, dacă am intrat descuind cu cheia mea. dar domnul nu a auzit clopo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ări de pe scaunul lui. Portăreasa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ce zice, tinereţea-i tinereţe! Nu bătrânii aceia, bărbatul şi femeia de cincizeci, de ani, ori cincizeci şi cinci, poate şi şaizeci, pe care i-am avut aici, ar fi mobilat apartamentul astfel! O, nu! Ei aveau mobile vechi, mescioare, mese cu picioare de şerpi, scaune de paie, fotolii de pe vremea poto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pentru feciorul pe care te-am rugat să mi-l găseşti? zi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îşi puse ochelarii ca să-i scoată îndată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s! zise ea uitându-se împrejur, este frumos! Frumos! Frumos! Hei! Doamne, este frumos! Oricum, ciudat trebuie să i se pară domnului ca să se vadă aici după c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nu isprăvi. Instinctul său diplomatic o prevestea că fraza era foart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sus în mansardă? întrebă Franz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scoase o batistă mare de bumbac vărgată cu roşu şi cu albastru, şi-şi suflă nasul cu zgomot ca să-şi ascundă tulb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E frumos! Frumos! zise iar. Aşa ceva face onoare unei case, că are un prim chiriaş ca dumneata şi trăsuri galante care se opresc la poart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eodată ca să continu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astă sunt! Uitasem, trăsura! Şi doamna aceea car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amnă? întrebă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frumoasă care vrea neapărat să vorbească cu domnul, răspunse ea clipind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când era colo sus, i se declarase că în casă nu se primesc femei. Dar asprimea aceasta era numai pentru mansarde, virtutea la Paris nu există decât pentru chiriaşii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am eu că domnul o s-o primească, cu toate acestea, n-am îndrăznit. zise portăreasa clipind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o pe doamna! zi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salută cu tot corpul şi cu ochelarii. Franz abia avu vreme numai să-şi pună cravata. Peste câteva secunde intră portăreasa însoţită de o doamnă cu voalul lăsat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am uitat scrisorile acestea, zise portăreasa punându-l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luă scrisorile, pentru ca s-o primească pe frumoasa musafiră, pe care o recunoscuse cu tot vălul său. Era doamna de Laur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Invi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văzu cu mirare luxul care o înconjura. Ea nu venise niciodată la Franz, dar îl ştia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o duse până la canapea unde se aşeză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începu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i că m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osebit d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patru de ore fără să-mi trimiţi două vorbe! murmură ea, când ştiam că viaţa îţi era în primejdie! Ah, nici nu ştii cât am fost de neliniştită,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roşi. Adevărul era că nici nu se gândise, şi în sinceritatea inimii sale, se găsea tare vinovat. Sara se uita la el cu ochii săi mari şi negri încărcaţi de tristeţe. N-o văzuse niciodată aşa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rosi câteva vorbe de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justifici, Franz, zise Sara melancolică. Ghicesc eu prea bine scuza ta. Nu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gând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ea multă vreme mi-e frică. Eşti un copil pe lângă mine şi legăturile acestea vinovate sfârşesc totdeauna rău! Am aşteptat până acum, dragul meu, şi cu ce nerăbdare! Tot speram două vorbe de la tine! Nu venea nimic. Dumnezeule! Cât am suferit! În sfârşit n-am mai putut rezista, am spus să pună caii la trăsură şi am alerg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îţi mulţumesc, Sara! zi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rece. În loc să se aprindă, tânărul părea că se pune în rezervă. Îşi aduse aminte că Sara căscase când îi spunea el c-o să se bată î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şa de vinovat precum crezi, zise domnul cu mult sânge rece. Ieri mă dusesem în strada Prouvaires, pentru ca să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colo şi te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roană de Saint-Roch mi-a spus că nu erai. M-am întors foarte târziu tot sperând că poate o să vii. Azi de dimineaţă cum aş fi ieşit din casă, aş fi venit direct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ărută mâna cu galanterie. Sara asculta cu ochii în jos explicaţiile acestea, prea precise, care îi plăceau. Dar ar fi vrut emoţie şi nu găsea decât cur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zise ridicând ochii şi zâmbind, nu e vina ta! Şi sunt fericită de eroarea mea! Acum îmi rămâne să-ţi fac o rugăminte. fiindcă pentru acest motiv am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luă poza unui om car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invit la serbarea câmpenească pe care o vom da la castelul tatei,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răspunse el din vârful buzelor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f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să spun ast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făcu o mişcare ca şi cum ar fi vrut să se ridice, atât clocotea în ea mânia. Dar se stăpâni şi reuşi să întipărească pe trăsăturile sale acel zâmbet melancolic de la începutul întreve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dată, murmură dânsa, ai fi primit cu prea multă plăcere ocazia aceasta de a mă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zi te rog să crezi că nu m-am schimbat, răspunse Franz. Dacă n-ai fi decâ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mi porţi pică? zise ea, şi n-ai vrea oare să mă faci să plătesc eu neplăcerile pe care ţi le-au provocat unii membri ai casei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foarte rău să-mi aduc aminte de acest lucru, doamnă, răspunse el. Oricine poate face ce vrea oamenilor săraci şi slabi: ştii că aşa este obiceiul în unele clase ale lumii şi pe atunci eram slab şi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bogat? zise Sara neputându-se ţine să nu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i puse întrebarea aceasta şi se căi. Ar fi vrut să-şi ia vorbă înapoi, dar nu mai er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sculase repede şi se învârtea pr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răspundea el în fraze întretăiate, sunt bogat, am să fiu şi mai bogat. sunt nobil! Şi acei care au dispreţuit nenorocirea mea ar fi poate prea bucuroşi să se asocieze la nor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ce făcea, luă de pe masă cele două scrisori aduse de portar şi le motot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oftă adânc aşa încât să izbească urechea lui Franz şi lăsă capul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 că eşti bogat, n-aş fi venit,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centul său era melancolie. Franz se opri din plimbare şi se întoarse spre ea; i se păru că vede o lacrimă în frumoasele ei 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zise el. Sunt un nebun, Sara. iartă-mă! Totdeauna mi-ai făcut numai bine! Voi veni! Voi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nebun, Franz, îi zise ea, şi-ţi mulţumesc din toată inima dacă pentru mine uiţi pofta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tine, scu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te-a insultat îţi va cere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de Reinhold? zise Franz. Este prea bătrân, prea zbârcit, sulemenit, prea pleşuv, prea fr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se de Sara şi, automat desfăcea una din cele două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voi, zise Sara; dar eu dispreţuiesc pe omul acela pentru ceea ce ţi-a făcut şi m-ar fi plăcut să-l umilesc în faţa ta. Acum c-ai primit, Franz, să vorbim de treburile noastre şi să ne luăm măsuri. Are să fie o serbare nemaiauzită. grosul invitaţilor va pleca în cursul săptămânii viitoare; însă familia şi intimii vor părăsi Parisul duminică sau luni. Vrei să merg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 răspunse. Deschisese scrisoarea. Printr-o întâmplare ciudată, scrisoarea vorbea de serbarea de la Geldberg, şi anunţa pozitiv vizita Sarei. Ceva mai mult, scrisoarea profetiza în termeni precişi cea din urmă propunere pe care o făcuse Sara. Franz nu cunoştea condeiul şi nici nu găsi vreo iscăl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zicea scrisoarea: „O persoană care are cuvintele sale ca să poarte domnului Franz un interes serios crede că trebuie să-l prevină că în curând are să i se facă o invitaţie ca să asiste la serbarea cea mare pe care bancherii Geldberg, Reinhold şi Compania trebuie s-o dea la castelul lor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Franz poate primi invitaţia aceasta, însă este rugat să nu părăsească Parisul mai înaintea celorlalţi şi să plece cu familia de Geldberg. Aici e primejdia, şi este o primejd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şi pagina se termină cu vor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mototoli scrisoarea şi o puse în buzunar. Lăsă capul pe piept. Concordanţa aceasta ciudată a vorbelor din scrisoare cu vorbele Sarei îl uimeau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voia să refuze dar tot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 În visarea lui deschise cea de-a dou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moment ţi-ai ales! zise Sara, pentru ca să-ţi citeşti scris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 auzea. Îşi aruncă ochii pe a doua scrisoare. Aici erau numai două rânduri scrise foarte subţire şi gin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le citi şi fizionomia i se schimbă, se 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Sara. Aştept să-mi dai răspunsul,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tânărul se codea, îi ma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am auzit! Primesc şi-ţi mulţumesc de o mie de ori! Voi merge! Vo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zece minute de când plecase doamna de Laurens. Franz rămăsese singur. Ţinea în mână a doua scrisoare deschisă şi parcă nu-şi putea dezlipi ochii de pe scrisoare. De câteva ori de la plecarea Sarei, apropiase hârtia de buze ca să o sărute cu drag. Scrisoarea nu vorbea de iubire, conţinea numai fraza asta: „D. d'A. îl previne pe domnul Franz că se va duce în Germania cu familia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duc! îşi zise Franz. Cum se potrivesc toate pentru mine în această prea fericită săptămână! Am să mă duc, o s-o văd. Ce bine ar fi să ţină mai multă vreme acea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tătu două trei minute pe gânduri şi apoi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risoarea cealaltă! gândi el. Ce înseamnă avertismentul acesta şi cine mi-o fi scr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scrisoarea pe masă şi pe divan, unde şezuse Sara. O găsi în cele din urmă mototolită în buzunarul h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făcu, o citi încet şi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şi iar ciudat! Scrisoarea spunea tot şi ameninţarea ce conţinea era de o importanţă, reală. Dar de la cine venea. După ce o mai citi, se uită la adresă, dar nu înţelese nimic. Fiindcă înţelesul se sfârşea în josul primei pagini, nu căută mai departe. Din întâmplare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foaia. Curios! Scrisoarea nu se terminase. Franz citi mai departe: „Domnul Franz va desconsidera poate avertismentul acesta pentru că este brav şi-i place primejdia, dar primejdia aici nu e numai pentru dânsul. Domnişoara D. d'A. face parte din invitaţii care trebuie să plece cu familia Geldberg. Va împărtăşi, şi dânsa pericolul şi pe capul său va cădea imprudenţa domnu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tot! murmură Franz încremenit. Se părea că întâmplarea se însărcina să probeze una câte una toate afirmaţiile expeditorului anonim. El anunţa vizita doamnei de Laurens, doamna de Laurens venise; prezicea invitaţia, invitaţia fusese ca să zicem astfel, chiar în aceiaşi termeni ca şi scrisoarea: vorbea în sfârşit de domnişoara d'Audemer, şi Denise venea singură să adeverească spusele sale întrucâtva şi că-i dea un ultim certificat de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coincidenţele acestea – oricât de ciudate şi neexplicabile erau – îl făceau să se mire. Abia înţelegea acum, Stătea pe gânduri şi nu mai ştia ce trebuie acum mai avea nici o idee. Stătea cu ochii pironiţi pe iscălitură, să facă. În mintea sa era numai confuzie şi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nume. Erau două vorbe care răsunau pentru dânsul emoţiile din zilele trecute, două vorbe care-i uimeau, care făceau să-i bată tâmplele. Scrisoarea era iscălită: „Cavalerul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Trei ambasa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Rodach – cavalerul german – lua în amintirile lui Franz şi mai cu seamă într-ale frumoasei Gertraud, care ştia totul numai prin Franz, nişte proporţii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gândea la cavalerul german, Franz nu se putea feri de o emoţie superstiţioasă. Era şi speranţă şi spaimă. De multe ori râdea chiar de sine cu dispreţ. Dar şi cavalerul german era un personaj foart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48 de ore. Era în ziua de joi 8 februarie. Domnul baron de Rodach se angajase să vadă chiar în ziua aceea, înainte de amiază, pe doamna de Laurens la Paris, pe meinherr Van-Praët la Amsterdam şi pe Yanos Georgyi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ăgădui, era prea mult chiar; dar a se ţine de făgăduială. Era ceva absurd său magic. Şi totuşi domnul baron de Rodach îşi îndeplini întreita-i făgăd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în ziua de 8 februarie, froomul ungurului Yanos, servitorul bunului Fabricius Van-Praët şi valetul doamnei de Laurens anunţară pe rând stăpânilor pe „Domnul baron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baron de Rodach, intră vesel fără să lase în urmă-i cel mai mic miros de pu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detaliile, purtarea domnului de Rodach fu aceeaşi la Londra, la Paris şi la Amsterdam; pretutindeni ceru convorbire în particular şi pretutindeni fu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de la doamna de Laurens, aceasta din urmă se urcă în trăsură, cu mânia şi spaima întipărite în obraz. Se duse drept la Templu unde o sili pe Batailleur să-şi lase marfa şi să vorbească cu ea cev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lui Fabricius Van-Praët şi cea a ungurului Yanos fu numai confuzie şi tulburare după ieşirea domnului baron. Van-Praët, de obicei aşa de liniştit, părea furios, ungurul părea încremenit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amândurora li se întâmplase ceva asemănător, pentru că purtarea lor fu aceeaşi, începură numaidecât să se pregătească de voi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ziua a treia, sâmbătă, zi de scadenţă despre care am vorbit de mai multe ori în istoria aceasta şi de care casa de Geldberg se temea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nu se simţea nimic din criza în care se găsea casa. Creditul lui Geldberg, Reinhold şi Compania era acelaşi. Dar cu comerţul este ca şi cu viaţa: cu mult timp înainte să-şi pună boala urmele ei funeste pe obraz, corpul suferă dureri su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onuri neînţelese circulau prin birourile lui Geldberg. De unde vin zgomotele acestea deocamdată, nu se ştie, dar el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vine spaima. Casă întreagă are un fel de freamăt inexplicabil, seamănă cu un om sănătos pe care un vis l-a speria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formulase ideea că Geldberg, Reinhold şi Compania aveau să-şi suspende plăţile în ziua ele 10 februarie 1844, după 15 ani de existenţă şi în ajun de a lua asupră-şi unul din cele mai importante dintre drumurile noastr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pentru ce exista credinţa asta. În birouri era numai un singur om în stare să ştie ceva hotărât, şi omul acesta, casierul Moreau, tăcea ca marmura. El nu suflase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 o dată, zvonurile acestea vin nu se ştie cum, ştirile de nenorocire ies din pământ şi în aer se strecoară o voce misterioasă care le şopteşt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un nou venit se prezintă la casă, era un moment grozav. Apoi speranţa revenea, pentru că banca achita ca de obicei orice ce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ea; nici o catastrofă nu se întâmplase şi neliniştea comună poate că s-ar fi sfârşit dacă s-ar fi arătat în birouri vreunul din şefii casei. Dar tocmai în ziua aceea nu se vedea niciunul. Începuse să se şoptească că ei plecaseră ma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greşeală. Încă de dimineaţă cei trei asociaţi sunt în camera de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ore ale întrunirilor fuseseră triste, posomo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ât trecea timpul, nu se linişteau. Înfrigurarea lor creştea în loc să se micşoreze. Se uitau pe rând la cadranul pendulei, pe urmă lăsau disperaţi ochii în jos. Nu schimbau nici o vorbă, nu făcea nici o mişcare. Aşteptau un răspuns de la baronul de Rodach, ori chiar pe baronul de Rodach. Dar nimic! Ceasul curierului trec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seră să-şi piardă cu desăvârşire speranţa, intră valetul Klaus, cu trei scrisori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Abel şi Mira nu-şi putură stăpâni nerăbdarea. Se ridicară deodată şi întrebară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favorabil pentru toţi: era o scrisoare pentru doctorul José Mira, o scrisoare pentru domnul Abel de Geldberg, o scrisoare pentru cavalerul de Reinhold. O scrisoare venea din Paris, una din Amsterdam şi una di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cei trei asociaţi nu se gândiră decât să rupă peceţile şi să citească repede. Nu băgară de seamă că scrisorile erau la fel, în afară de mărcile de pe plicuri, şi că, foarte sigur, aceeaşi mână ie scrisese pe toat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de citit, prima lor grijă fu să pună bine scrisoarea primită. Împreună rupseseră peceţile, împreună citiseră, împreună iar, băgau scrisorile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rio de scrisori le aduseseră o schimbare însemnată. Până la sosirea lui Klaus fuseseră trişti şi descurajaţi, acum, părea că-i răcorise un vânt bun şi vesel. Reinhold îşi regăsise aerul lui fanfaron, obrazul nesărat al tânărului Abel radia de mulţumire şi de îngâmfare, chiar doctorul îşi descruntase groasele-i sprâncene şi nu mai avea înfăţişarea tristă decât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în tăcere câteva secunde. Apoi cavalerul de Reinhold. În calitatea sa de om deschis şi expansiv, se însărcina să spargă gheaţa. Îşi frecă mâinile cu înfrig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este un ceas se închide casa şi atunci am scăpat de minune! zise arătând cu degetul pendulă care arăta orele trei 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h! zise tânărul domn de Geldberg. Cum înţelegi dumneata vorba asta: am scăpat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usese tare frică, dar nu-şi mai aducea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răspunse Reinhold cu îngâmfare, că, fără mine, plăţile casei ar fi fost desigur suspendate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h! zise dânsul încă o dală, nu mi-a fost nici o frică de ungurul Yanos. Adevărata primejdie venea de la Van-Praët, care este un om bogat. şi, dacă era casa cu adevărat ameninţată, apoi eu am ferit-o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prieten, mă aşteptam mai puţin de la modesta dumitale luminată, răspunse Reinhold cu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era să se a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maţi-vă domnilor, zise doctorul. Timpul trece, este adevărat, dar până să bată ora patru, multe lucruri se pot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eriţi din partea ungurului, zi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stul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vem să ne temem de meinherr Van-Praët, zise încrez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se uita când la unul când la altui. Pe obrazul lui nemişcat era puţină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um aţi putut aranja când niciunul, nici altul n-aţi părăsit Parisul? zise dânsul ascunzând un gest de curiozitate sub aerul lu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ineva mijloacele sale, răspun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verbele sunt nişte prostii, adăugă tânărul domn de Geldberg şi cel mai prost din toţi este cel care recomandă să-şi facă omul singur treburile. când are un bun ambas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tratat cu Van-Praët prin ambasador? zise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a tânărului bancher se citea cea mai mare mulţumire de sine. Se mulţumi să se încline în semn de afi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întrebă iar Mira adresându-se lui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fel, răspunse cavalerul. Şi nu-mi vine să cred că ambasadorul tânărului nostru amic poate ajunge măcar la degetul mic al ambasado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 l-aş spune cine este! începu Abel cu a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şi luă un aer de discreţie afe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 zise îndată muşcându-şi buza. Vă spun numai că mijlocitorul dumneavoastră cel faimos şi dumneata, domnule cavaler, aţi împins o uşă care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te văd pe dumneata! răspunse Reinhold, a cărui figură se întunecă o clipă – cum ai fi înfruntat mânia ung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treabă! zise Abel. Dacă ar fi fost vorba numai să-l pun la locul lui pe acel bătrân trădător de sabie, n-aş fi însărcinat pe nimeni ci aş fi lucrat e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urmare atunci ai fi putut să probezi cel puţin o dată ceea ce afirmi foarte adesea, adică faptul că eşti foarte brav. răspun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se roşi. Vorba asta îl ustură cu atât mai mult cu cât lipsea vreo jumătate de duzină de dueluri ca să fie un sporting gent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dânsul cu ochii aprinşi, dacă aş crede că ai vrut să mă ins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ce! Pace! îi întrerupse doctorul foarte serios. Amândoi aveţi nevoie deopotrivă, pentru că în starea actuală a casei, ar fi fost cu neputinţă să achitaţi oricare din cele două creanţe. Aţi lucrat cu isteţime şi vă mulţumesc pentru ceea ce mă priveşte pe mine. Dar eu cred că am făcut ceva şi mai bun decât dumneavoastră. Vom pune mâna pe trei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asociaţi ridicară capetele şi nepăsarea dispreţuitoare de pe feţele lor făcu loc unei plăceri lac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urmur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de mii de franci, repetă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izbu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fără voie vorbi mai încet şi pronunţă numele doamnei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şi Abel începură să râdă cu toată inima. Ideea asta că vor avea bani îi învese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ai cutezat, doctore? zise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ilor, zise dânsul, nu cumva credeţi că aveţi monopolul ambasad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şi Reinhold. Trăiască diplom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na şi poate pentru întâia oară, fără gând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căpaţi! zise dânsul. Suntem scăpaţi şi catastrofa aceasta, pe care am evitat-o, ne-a folosit numai că ne-a învăţat să fim chibzuiţi. Acum câteva cuvinte, vă rog, despre afacerile noastre cele mari. Serbarea, şi drumul de fier! zise Reinhold. Serbarea merge. şi mi-am procurat aseară într-o cârciumă din Templu, adăugă el plecându-se la urechea lui Mira, patru invitaţi care vor fac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octorului îi puse o întrebare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clipi din ochi într-un fel care dă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bel nu văzu manevra aceasta; se dusese la birou unde căuta ceva prin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rumul de fier. merge cu puterea aburului! zi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râse singur de gluma lui şi zise apoi iar arătând un pachet de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cereri de acţiuni, de luni şi până azi! Până acum n-am cheltuit încă nici o para pe publicaţii! E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pt zile o să avem capitalul îndoit, zise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vem înzecit peste o lună! răspunse tânărul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ne vom întoarce de la castel, zise cavalerul, acţiunile noastre vor avea o primă de două sute cincizec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ora patru. Se sculară dintr-o singură mişcare: era ceasul când se închidea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zise doctorul; între trecutul şi viitorul nostru este acum un zid! Nici chiar soarta nu mai poate nimic împotriva casei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gândească ceilalţi doi asociaţi să răspundă şi tocmai când se auzi cea din urmă bătaie a orei patru, în anticameră se auz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e auzi un ciocănit tare la uşa cea mică de la scara privată în care intra Moreau casierul în camera vecină cu camera de consiliu. Uşa aceasta fusese închisă pe dinăuntru ca să nu fie deranjat de nimeni mai cu seamă că asociaţii depuseseră în dimineaţa acelei zile, printr-o comună înţelegere, în Casă, toate resursele lor personale Nu mai aveau nimic în caz d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îngheţă pe buzele portughezului. Abel şi Mira rămaseră cu gura căscată şi cu ochii speriaţi. Zgomotul creştea în anticameră. Se auzea o voce de tunet care poruncea valeţilor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ngălbeni când auzi vocea aceasta. Când tăcea glasul acesta se auzea un altul plăcut şi bun. Atunci Abel holbă ochi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dosul uşii casierului se mai auzea şi o voce de femeie necăjită care pronunţa foarte distinct numele doctorului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asociaţi înţepeniseră lângă cămin parcă îi lovise trăs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Musafirii pe care nu-i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reştea în anticameră. Era acolo una din acele voci tari şi tunătoare care supără urechea întocmai ca sunetul apropiat al unui c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afară ameninţau, blestemau. Servitorul se apăra cu sfială şi accentul său exprima din ce în ce mai multă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se înmulţeau în uşa de la scăriţa cas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strigă cel de acolo, domnule doctor, ştiu că eşti acolo şi-ţi poruncesc să desch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ora mea! Poate să urle şi să bată cât o vrea. zise tânărul 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poate că era înţeleaptă, însă doctorul nu era în stare să-l asculte. O putere misterioasă părea că apasă pe voinţa lui. De câte ori îşi auzea numele făcea fără voie câte un pas înapoi şi se apropia de camera cea mică. Îi atrăgea ceva de partea aceea, dar degeaba, orice rezistenţă era zadarnică: trebuia să se p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şi cavalerul nu făcuseră nici o mişcare. Doctorul însă, cedând forţei misterioase care-l atrăgea spre locui de unde venea acel glas de femeie nerăbdătoare şi întârziată, trecuse fără să ştie tocmai de partea cealaltă a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Deschide odată! strigă Sara lovind cu pumnul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zită o clipă, pe urmă făcu un gest de nepăsare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principală se zguduia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O! El este! zise cavalerul abia suflând clipind des ca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ste singur! zise şi tânărul 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r fi mai bine să deschidem, ma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Reinhold nebun de frică. Uşa este zdravănă. poate că nu vor putea s-o sp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orbit de frică că nici nu îi venea ideea să fugă. Stătea acolo prăpădit, topit, picioarele nu-l mai puteau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lovitură dată de afară în uşă, şi mai tare decât întâia oară, desfăcu canatul uşii, o a treia lovitură făcu să sară zăvorul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Reinhold şi Abel se sculară când văzură pe Sara şi o salutară; ungurul îi imită foarte posomorât, nu-i plăcea să aibă acum înaintea sa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dimpotrivă, prinse din zbor zâmbetul său aceasta era o schimbare şi orice schimbare îi plăcea. O cât ar fi fost mai multă lume în cameră, cu atât i se părea întrevederea mai puţin periculoasă. Se liniştea cu încetul şi privirea lui era gata să devină mai arog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Fabricius, este adorabilă noastră Sara! Frumoasă doamnă, te-am văzut când erai mititică şi chiar atunci erai încântătoare. Îmi aduc aminte că venerabilul nostru amic Moses Geld zicea că eşti mică sa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răspunse acestor vorbe cu un salut ceremonios a cărui ultimă instanţă fu pentru ungur. Acesta îşi răsucea must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oferi Sarei fotoliul său şi o puse ca o pavăză între sine şi advers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Paris, Londra, Amster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luă fotoliul pe care i-l oferea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zise ea aşezându-se ca şi cum ar fi simţit nevoia să-şi explice prezenţa, ca să-l înlocuiesc pe bărbatul meu ale cărui interese sunt nedemn vătămate prin purtarea acestor domni. Afară de aceasta, am dreptul să stau aici, zise Sara adresându-se ungurului, în calitatea mea de fiică şi moştenitoare a lui Moses G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se înclină ţeapăn ca un elev ti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cumpă copilă! zise Van-Praët, dă-mi voie să-ţi spun astfel, mie care te-am ţinut de atâtea ori pe genunchii mei. O! Doamne! Cui i-ar veni în gând să se plângă de amabilă dumitale prezenţă? Bună ziua, învăţate doctore! Nu poţi ghici câtă bucurie simt că te revăd! Iată-ne! Afară de Moses Geld venerabilul nostru decan, care, socotesc că se bucură de o perfectă sănătate, şi de bietul Zachous Nemser (şi şterse o lacrimă reală ori imaginară) iată-ne reuniţi toţi încă odată! Pot să vă afirm, bunii mei prieteni, că nu venim aici cu gânduri vrăjm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entru dumneata! zise foarte sec ung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ule Yanos! răspunse calm olandezul, a cărui vorbă se făcea tot mai dulce, fereşte-te de a lua cumva întrevederii acesteia caracterul său amical! Mi se pare că înţeleg că scumpa noastră Sara a păţit tot că noi. Vai! Interesul desparte astfel familiile! Dar, dacă afacerea sa este tot atât de simplă ca şi ale noastre, atunci doresc ca în zece minute să ne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doamnei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ocedăm metodic, zise el iar, şi pentru că avem o doamnă între noi, să-i cedăm cuvântul, după cum cere galant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iceiul casei, zise Sara al cărei ton liber şi hotărât ar fi făcut onoare unui avocat, era, mi se pare, să delege pe unul din membrii săi ca să se ocupe cu una sau cu mai multe socoteli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adevărat, întrerupse Van-Praët; pentru că, de când s-a retras venerabilul Moses, eu am avut raporturi numai cu tânărul meu amic 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vut nenorocirea să tratez cu omul acesta! zise Yanos arătând cu degetul pe cavalerul d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iar doamna de Laurens, eram în relaţii directe cu doctorul José Mira şi trebuie să vă spun că aveam în el o încredere oarbă. Să vă spun ce s-a întâmplat. Doctorul s-a prefăcut că va lipsi, mi-a trimis un agent pe care mai înainte îl pusese la curent cu unele secrete, care îl interesau pe domnul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 se tulbură pronunţând vorb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urens! zise dânsa mai departe aprinzându-se foarte tare, un om gata să moară pe patu-i de suferinţă, a cărui poziţie disperată o cunoaşte doctorul Mira, în calitatea sa d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Sara doctorului Mira, nu puteai să-l laşi să sfârşească în pace o viaţă de chinuri şi de suferinţe! Mai avea câteva zile să trăiască pe pământul acesta! I le-ai otrăvit şi p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şi cum o îneca emoţia. Vorbele acestea făceau asupra ungurului vădită impresie. Se uita la ea uimit de frumuseţea ei şi un minut îşi uită chiar necazul ca să-l împărtăşească pe al S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bucură de rezultatul acesta preţios. Iar bunul Van-Praët se ştergea la ochii săi uscaţi cu o batistă mare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Sara iar către cei doi străini, dumneavoastră sunteţi prieteni vechi ai tatei. vă socotesc că şi cum aţi fi din familie. în faţa oricărora, alţii, aş fi găsit puterea ca să tac, dar ştiu bine că pot vorbi înaintea dumneavoastră. Da, omul acesta a ales pe unul din semenii săi vestit în vicleşug şi în înşelătorie! Mi l-a trimis, mie, o biată femeie fără apărare! Am văzut cu groază în mâinile unui necunoscut nişte secrete care l-ar pierde pe bărbatul meu. Necunoscutul acela a ameninţat, iar eu am cedat şi, domnul doctor trebuie să aibă acum cele trei sute de mii de franci smulse de la o femeie care era priete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rei, în care erau lacrimi, era mult mai convingătoare decât chiar vorb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odios şi laş! zise ungurul strângând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şi Abel tă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ctore, scumpe doctore, eşti oare capabil da o faptă aşa de josnică, murmură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ţinea ochii în jos, ar fi vrut să zică ceva dar se stăpânea. Micuţa tăcea acum. Frumoşii săi sâni agita stofa rochiei. Părea că aşteaptă răspunsul lui Mira. Miră însă nu-şi descleşta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Van-Praët cu blândeţea lui neschimbată, iată-ne aranjaţi foarte simetric: trei contra trei. Cauza scumpei noastre Sara mi se pare judecată. are dreptate. de o sută de ori are dreptate. La rândul dumitale, acum, nobile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orbit mai înainte, răspunse acesta, şi nu-mi place să vorbesc de două ori. Istoria mea este tot ca a feţei lui Moses Geld. Un om pe care îl cunoşteam mai de mult după nume a venit la mine din partea lui Reg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inhold. murmură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inhold sau Regnault. răspunse Yanos răstit, este numele unui mişel! Să nu mă mai întrerupeţi! Trimisul acela s-a folosit în faţa mea de nişte mijloace a căror natură nu-mi place s-o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tremură uşor când pronunţă vorbele acestea şi se roşi şi mai mult. Îşi înfundă calpacul pe păr şi zise ridic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ontează detaliile! Poliţele acelea erau la Paris, la omul meu de afaceri şi, azi chiar, în caz de neplată, trebuia să se înceapă urmăririle. Trimisul dumitale, domnule Regnault, a izbutit să-mi stoarcă o iscălitură în alb de care s-a folosit ca să retragă poliţele din mâinile agentului meu. şi când am sosit eu la Paris, ţinându-mă pe urmele escrocului,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teama lui Reinhold îi veni să râdă, atât de minunată i se părea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facere bine gândită! zise masivul Van-Praët care împlinea de la sine oficiul de preşedinte. Cât despre mine, continuă olandezul, poziţia mea era tocmai aceeaşi ca şi a viteazului Yanos. După cum se vede, casa de Geldberg are agenţi diplomatici minunaţi şi mulţi la număr. Acela care s-a prezentat la mine nu-mi prea era necunoscut. trebuie să vă spun că este un tip extraordinar de dibaci! Mi-a cerut o împuternicire la fel cu cea de care ne-a vorbit domnul Georgyi, pentru că şi poliţele mele erau la Paris la un om de afaceri care trebuia să pretindă azi plata lor integrală, căci altfel trebuia să înceapă urmăriri definitive. Scumpul Yanos şi eu, schimbaserăm, în privinţa aceasta, o corespondenţă cu totul amicală şi ne înţeleseserăm să lucrăm împreună. Împuternicirea aceasta, într-un fel sau altul, eu am dat-o. Şi când am căzut ca o bombă la mandatarul meu la Paris, poliţele mele se duseseră să se întâlnească cu ale domnului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se şterse pe frunte şi sfârşi vorba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propun eu, zise el mai departe după pauză: Să nu facem scandal De ce? Noi suntem prieteni vechi. Scumpul doctor să înapoieze Sarei cele trei sute de mii de franci; Reinhold să înapoieze poliţele lui Yanos; tânărul meu amic Abel o să mi le înapoieze pe ale mele. şi pe urmă, vom prânzi cu toţii, diseară, cu respectabilul Moses Geld, ca să celebrăm întrun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hotărârea era plină de merit şi vrednică de învăţatul rege Solomon. Cu toate acestea niciunul din cei trei asociaţi nu se arăta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aşteaptă un timp, apoi n-a putut răbda. Se descheie la redingotă, sub care se ascundea o foarte bogată pereche de pist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ar fi vrut să fie în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 veţi dori pentru ceilalţi, zise Yanos, dar mie să-mi daţi poliţele înapoi, ori îmi fac drepta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pistol în mână. Reinhold apucat de un tremur nebun, se ascunse după scaunul S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ciuitorul Van-Praët interveni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ce! zise el, pace! Suntem în Paris, scumpe camarade, şi, în Paris, nu-i trebuie nimănui arme de foc ca să-şi facă dreptat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de astea, răspunse ungurul. Ori să vorbească omul acesta numaidecât, ori îi zdrobesc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se un pistol şi după ochi se cunoştea că ameninţarea sa nu era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dezlegă limba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pe ungur îmbrâncind pe Van-Praët care se străduia să-l domolească, se îndreptă pe picioare. Se uită împrejur căutând un ajutor ori un adăpost. Dar n-avea de unde să spere ajutor: Abel de Geldberg, galben şi nemişcat, îşi încleştase degetele pe braţele fotoliului. Mira ţinea ochii în jos, nici nu vedea ce îl ameninţa p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se răsturnase alene şi graţioasă în fotoliul său. Aţintise pe ungur o privire în care era curiozitate şi acea spaimă amestecată cu farmec ce cuprinde pe spectatorii unei drame, în momentul în care actorul încearcă o primejdie mare imaginară. Sau era poate altceva, pentru că figura ungurului era frumoasă, de o mânie sălbatică şi de un orgoliu nedom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N-am primit poliţele dumitale, domnule Yanos, se bâlbâi Reinhold strâns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îi strigă ungurul ridicând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făcu un gest ameninţător: nu era o rugăciune în favoarea cavalerului; era numai un semn cum că dânsa voia să vorbească. Ungurul lăsă pistol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domnul cavaler minte sau nu, dar nerăbdarea domnului Yanos m-a împiedicat să obţin răspunsul domnului doctor,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e al tânărului meu amic Abel, zise şi Van-Praët. Fiecare din noi aşteaptă câte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ctor, zise Sara cu un ton de ironie amară, pretinde şi dânsul cumva că n-a primit cele trei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 sub jurământ! zise Mira fără să ridic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Dar dumneata, tânărul meu prieten? zise meinherr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nu l-am mai văzut pe domnul baron de Rodach, răspunse 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idicară capetele dintr-o singură mişcare când auziră numele acesta. Pe urmă toţi se uitară la Abel cu mirare. Trebuie să spunem că numai Van-Praët nu se 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trei secunde de tăcere, se produse un fapt ciudat. Sara şi doctorul schimbară o privire rapidă. Chiar ungurul nu se mai uită supărat la Reinhold. Mira fu cel dintâi care deschid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domnul baron de Rodach, Abel? pronunţă dânsul ca şi cum ar fi gândit că numai numele acesta, repetat: vor aduce o rectificare imediată din parte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bel, am zis: domnul baron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înşeli, răspunse Y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ul meu camarad, de astă dată nu suntem de aceeaşi părere. Tânărul meu amic Abel are drepta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zise Sara cu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epetă Reinhold şi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dete din umer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stanţă de la Amsterdam la Londra, zise el, şi de vreme ce baronul acesta de Rodach a fost la mine joi, nu putea să fie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zise Reinhold, căruia îi părea bine să facă pe aliatul pe lângă teribilul său adve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de pe faţa Sarei şi al lui Mira se schimbă în încre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stul de siguri ele ce spuneţi? murmură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de sigur, după cum e de adevărat că trăiesc! începură într-un glas Abel şi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ăsaţi! zise ungurul tăindu-le vorba. Este tot acel Rodach pe care mi l-ai trimis mie, domnule Reg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 dânsul l-am primit. L-am văzut. vă afirm. Ce ziceţ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am trimis la meinherr Van-Praët, răspunse Abel cu sf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meinherr Van-Praët l-a văzut cum vă vede, răspunse acea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de spus, interveni doctorul, ai cărui ochi holbaţi ţinteau pe Sara, că tot pe acel baron de Rodach l-am trimis la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şi eu l-am văzut, întări Sara, şi că a fost la mine, la Paris, la ora de care vorbiţi, joia trecută, 8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ziseră într-un glas Van-Praët şi ung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redeau că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La Londra! La Amsterdam! murmură Van-Praët care nu mai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încruntase sprâncenele şi cerea în zadar lumină spiritului său căci nu găsea decât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sociaţi din Paris se întrebau din ochi pe furiş. Dar în zadar: misterul rămânea pentru toţi aşa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şi este vreo nouă mişelie la mijloc, zise ungurul după câteva minute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să probez ceea ce spun, zise Reinhold. Am aici o scrisoare a baronului, datată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una datată din Amsterdam, zise 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una datată din Paris, zise doctorul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trei scoaseră din buzunar scrisorile primite cu câteva ceasur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nseră în cerc; scrisorile desfăcute fură puse una lângă alta. Timp de o secundă nimeni nu mai respira. S-ar fi auzit zborul unei muşte în tăcerea adâncă a camerei consiliului. Apoi auzi un murmur înăbuşii. Era vrăjitorie! Aceeaşi mână scrisese pe toate trei scrisorile. Nimeni nu mai scoase o vorbă. Încremeniseră. Mintea li se acoperea cu o perdea. Cum să priceapă faptul acesta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se înspăimântă. Unora dintre ei le veni chiar ideea că s-a întâmplat ceva supra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ezi în vrăjitori! începu Van-Praët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La Londra! La Amsterdam! repetă ungurul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ine să înnebuneşti! zise 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Sara şi Reinhold tăceau cu ochii pironiţ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La Londra! La Amsterdam! zise ungurul; trebuie să fie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zise Yanos acest din urmă cuvânt, toţi tresăriră ca atinşi de descărcare de electricitate. Uşa de la casierie se deschise cu zgomot şi Klaus, în prag, anunţa cu o voce răs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d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Om sau de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întuneric. Camera Consiliului nu meu era luminată decât de ultimele raze ale crepusculului, pe lângă care se mai adăuga lumina roşie din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mprejurul căminului lui Geldberg stau cinci bărbaţi şi o femeie care renegaseră pe Dumnezeu de multă vreme şi care adeseori râseseră de cei slabi de îngeri care cred în lucrurile din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printre toate inimile acestea revoltate împotriva Cerului nu fu una care să nu se înfioare când auzi deodată pronunţându-se numele baronului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pierise. Umbra neagră a unui om înalt se desenă în pragul acelei camere miei care comunica cu seara casieriei. Cei şase asociaţi, ţepeni pe scaunele lor, galbeni şi fără să respire, aşteptau. Era o tăcere adâncă. Umbra neagră înaintă încet. Zgomotul paşilor săi se auzea la intervale egale pe pard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e vedea figura noului sosit şi fiecare îi da, după imaginaţia sa, o culoare fantastică şi supranaturală. Era chiar baronul de Rodach. Speranţa secretă a fiecăruia era spulberată. Nu încăpe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îl cunoştea pe omul din Londra, Van-Praët pe omul din Amsterdam, Sara pe omul din Paris. Abel, Reinhold şi Mira cunoşteau pe mesagerul ales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opri în faţa locului. Salută dând din cap fără să scoată o vorbă. Asociaţii îl salutar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care era mai aproape de uşă, se ridică şi-i întinse 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zise el, ca să dau seama de cele trei misiuni pe care îmi făcuseră onoarea şefii casei de Geldberg ca să mi le încredinţeze. Dacă prezenţa mea aduce vreo supărare în convorbirea dumneavoastră sunt gata să mă re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ştie bine, răspunse Reinhold regăsindu-şi aerul amabil, că nu este niciodată de prisos în casa de Geldberg. Şi, dacă n-ar fi pentru noi o prea mare onoare, aş zice că domnul baron face parte din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câteva vorbe spuse de Reinhold începură să rupă farmecul care ţinea amorţite toate voinţele; fiecare se simţea cu pieptul mai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puse iarăşi masca sa aspră pe obraz, Van-Praët îşi rechemă iar aerul său de bunătate, doamna de Laurens îşi regăsi iar zâmbetul său înc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gurul nu-şi desprindea ochii de p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găsesc o companie aşa de numeroasă, zise baronul. Din fericire, căci domnul Yanos, meinherr Van-Praët şi doamnă, zise el salutând cu curtenire pe Sara, sunt: oameni pe care nu-i poate întâlni cineva prea des. Nu doreşti să se aducă lumânări, domnule cavaler, pentru ca să ne pute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ase clopoţelul. Peste un minut camera consiliului era lu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ronul ocoli încă o dată cu o privire adunarea, întâlni privirea unui singur om, şi aceea şovăielnică: era a ungurului Yanos în care se citea ură şi frică. Baronul se făcu că nu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ţa doamnei şi a domnilor, zise Rodach, mă face să cred că ar fi de prisos să mai dau socoteală despre misiun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ja, văd, zise Rodach încet, dumneata José Mira că am dobândit de la doamna de Laurens o mică parte din sum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făcea feţe-feţe dar nu deschise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Abel de Geldberg, ştii că am adus în stare pe meinherr Van-Praët să pună în mâinile mele poliţele a căror plată trebuia pretinsă azi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e domnule, murmură olandezul, este de la sine înţeles că poliţele acelea sunt tot proprie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se făcu vişiniu, vru să zică ceva dar baronul îi făcu semn să tacă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de Reinhold, zise Rodach, aveai cu domnul Georgyi o afacere la fel. ştii că s-a a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gândi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avea dreptate să se îndoiască. Obrazul ungurului era vânăt şi sprâncenele i se încruntaser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 Geldberg este mulţumită de mine? întrebă baronul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opti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bâlbâi tânărul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spunem că cineva nu poate mulţumi pe toată lumea, observă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mir că domnul baron de Rodach vine să se laude tocmai în faţa persoanelor pe care le-a prădat. Nu îţi vine să mă crezi. zise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răspunse Rodach, casa tatălui dumitale are mare trebuinţă de bani. închipuieşte-ţi că ţi-ai împlinit o datorie firească şi mângâ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răspunse Van-Praët şi scumpa noastră Sara va putea fi sigură oricând de moştenirea excelentului său tată. Dar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aliaţi naturali ai casei, răspunse Rodach. Mergeţi pe o cale greşită. eu v-am arătat drumul ce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nu deschise încă gura. El era acum cel mai tulburat dintr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se mira de tăcerea sa şi-şi zicea că lăudăroşii aceştia zgomotoşi, oameni de pistol şi de sabie, sunt în totdeauna cei dintâi care capitulează. Sara admira acum formele herculane ale ungurului cu o mirare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are sunt convenţiile noastre, domnilor, zise baronul adresându-se lor. Între dumneavoastră domneşte un acord aşa de perfect, încât, vorbind cinstit n-aveţi decât un singur gând. Îmi pare bine să spun că am găsit la fiecare din dumneavoastră o doză egală de abnegaţie şi de l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Reinhold şi Abel se uitară cu neîncredere unu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de a mă însărcina cu interesele cele mai scumpe ale casei, zise iar Rodach mi-aţi spus toţi trei, că v-ar plăcea să mă vedeţi luând direcţia afacerilor de cum mă vo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tăcu. Pe figurile celor trei asociaţi se vedea o îngrijorare comună. Pe de o parte îi ghiceau că se trădaseră reciproc, şi asta îi mira destul de puţin. Pe de altă parte, începură a băga de seamă că domnul Rodach nu numai pentru folosul lor scoase castanele din foc. Niciunul nu-i contestă spu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ăceau toţi, doamna de Laurens îşi trase fotoliul până lângă meinherr Van-Praët şi începură să vorbească amândo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mesc eu desăvârşire oferta pe care mi-o faceţi, zise baronul. Direcţia generală a afacerilor este prea bine în mâinile dumneavoastră pentru ca să mă gândesc să v-o iau. Numai să nu vă miraţi dacă vorbesc astfel în faţa doamnei şi a domnilor: a trebuit să-i pun, în cursul recentelor noastre întrevederi în situaţia de a cunoaşte raporturile mele cu răposatul gentilom Nesmer şi poziţia mea faţă de dumneavoastră. Şi fiindcă din experienţă am învăţat să mă feresc de slăbiciunea omenească, vreau să păstrez pentru mine întotdeauna garanţiile pe care mi Ie procură împreju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ea în vremea această doamnă de Laurens lui Van-Praët, nu sunt decât o femeie. nu pot nimic.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cumpă doamnă, răspunse olandezul, ce vrei să fac împotriva acestui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i-l arătă pe ungur cu un semn din cap repede. Acesta ţinea capul în piept şi pe genunchi ţinea pumnii strânşi. Era cufundat în gânduri, nu mai lua scama la ce se petrecea împre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urmură Van-Praët răspunzând semnului întrebător al Sarei. Dacă ar fi vorba să taie cu sabia ori să împuşte pe cineva cu pistolul, aş ma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ai alte mijloace. zise încet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Van-Praët zâmbind. eşti o femeie tare, dragă Sara! Mi se spusese mie aşa ceva. Dar să ascultăm puţin pe domnul baron; vorbele lui ne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titlurile lui meinherr Van-Praët şi pe ale domnului Yanos la un loc cu scrisorile de schimb ale fostului meu Zachous Nemer, în caseta aceea pe care o ştiţi. zicea baronul. Caseta este, puteţi să mă credeţi, în loc sigur! Acum în ea sunt multe lucruri, şi, dacă bunul dumneavoastră simţ nu mi-ar răspunde de intenţiile dumneavoastră împăciuitoare, v-aş duce uşor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ii? zise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sunt o garanţie de alt soi. Dacă n-ar fi vorba de acum în colo decât de a solda creanţa vechiului meu patron, aş păstra banii şi s-ar sfârşi orice. însă mi-aţi oferit printr-un comun acord o parte în asociaţia dumneavoastră, şi am de acum încolo un interes ciudat la prosperitatea casei de Geldberg. Prin urmare nu mă plătesc; aştept. Suma aceasta va fi integral consacrată trebuinţelor actuale ale casei al cărei casier unic de azi încolo voi f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ţeleg tot ce spui, zise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om este! gândi Sara tare; nu-i pricep scopul! Pentru că nu cred să fi înnodat el toată intriga asta pentr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sculă fără să-şi dea osteneala să aştepte răspunsul celor trei asociaţi. El vorbise, voinţa lui era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saluta ca să se retragă. Sara atinse cu cotul pe Van-Praët, care nu vru să-l lase să plece fără să încerce încă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zise el fără să mai zâmbească, după cuvintele care s-au pronunţat, trebuie să credem că dumneata iei asupra dumitale orice răspundere a faptelor de care ne plânge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lină răspundere, domnule! răspun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dacă ne vom adresa justiţiei. zise iar oland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ncreţ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de a ajunge acolo, meinherr Van-Praët, zise baronul, tăindu-i vorba, ia, să mă crezi pe mine, sfaturile domnilor, şi chiar, dacă ai mai multă încredere, mulţumeşte-te cu avizul doamnei, care te va abate, sunt sigur, de ia un duel judiciar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meu este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cut. dar lasă pe domnul Reinhold, care are vorba uşoară, să te facă să înţelegi ce se găseşte în caseta de care am vorbi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zezi foarte crud de avantajele dumitale, domnule!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răspunse Rodach aplecându-se spre ea, nu este o generozitate că tac? Ceea ce ştiu eu face trei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lăsă capul în jos şi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ându-se înapoi, ajunse până lângă ungur care sta nemişcat, mut şi surd pe scau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dumneavoastră nu suferiţi pierderi definitive, zise baronul Sarei şi lui Van-Praët. Nu cumva e o mare nenorocire pentru dumneata, doamnă, ca să susţii casa tatălui dumitale? Pentru dumneata, domnule Van-Praët, ca să vii în ajutorul unor prieten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ironia domnule baron, însă nu când e vorba de o sumă aşa de mare! răspunse olandezul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bat joc niciodată, meinherr Van-Praët. Dumneata eşti într-adevăr în situaţie ca şi mine, dumneata eşti creditor ca şi mine. Când voi fi plătit eu, vei fi plătit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ua plăţii o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să mă crezi! Eu las domnilor acestora, noilor mei asociaţi, grijă de a te face să pricepi şansele noastre minunate şi plăcerea de a te invita la serbarea noastră de la castelul de Geldberg. Plasa este plină, rămâne numai s-o tragem afară. Ne mai rămâne numai să ne descotorosim de un vrăjmaş, care este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esc. şi, fiindcă nu pot preciza mai bine, îţi răspund că vei fi şi dumneata plătit, ca toţi creditorii lui Geldberg, după moartea Fiului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tresări când auzi vorb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isese vorba aceasta Rodach se uitase fără voie sau poate intenţionat la doamna de Laurens. Sara întoarse ochii, ca şi cum un glas misterios ar fi învinovăţit-o că e o ucig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copilul tot mai trăieşte? întrebă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şi domnii îţi vor da în privinţa aceasta orice desluşire! răspun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ima Sarei clocotea supărarea. Pentru întâia oară era biruită, ea simţea destul de bine piciorul care apăsa pe pieptul său. Stătea lângă ungur care era parcă amor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n-aş fi femeie omul acesta nu ar ieşi viu de aci! zise ea în urechea lui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sări în sus şi se puse între baron şl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ărbat! zise Yanos, răspunzând fără să ştie vorbelor Sarei pe care le auzise parcă în vis. Eu nu iţi mai vorbesc de banii mei, baroane de Rodach! Îţi vorbesc de onoarea mea insultată! N-ai să ieş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ridicaseră. Nimeni nu pricepea ce însemna acuzarea această nouă. Rodach stătea în picioare, cu braţele încrucişate pe piept în faţa lui Yanos, pe care furia, multă vreme stăpânită şi izbucnind deodată, îl îmbăta. Venele frunţii lui se umflaseră, ochii i se umpluseră de sânge. Pistoalele îi tremurau în mâini, la depărtare de două degete de gâtul, lui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nu clipea. Trecu o jumătate de secundă în care timp ochii ungurului păreau să caute două locuri să-şi înfigă gloanţele în pieptul lui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i se lăsă o perdea peste ochi. Un fior îi trecu din creştet până în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pe care o vedea adineauri, visul lui stă în faţă-i. Murmură numele lui Ulrich. Pleoapa i se lăsă o clipă în jos. Fu de ajuns. Braţele lui Rodach se deschiseră printr-o mişcare mai repede decât gândul şi se împreună după gâtul lui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scoase un răcnet de turbare, răcnet care se înăbuşi într-un fel de plângere surdă, faţa i se învineţi şi limba îi ieşi afară. Pistoalele îi căzură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fusese prea scurtă, strânsoarea însă fusese aşa de tare încât ungurul căzu în genunchi îndată ce-i lăsă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mă! îngână Yanos, căruia i se legăna capul, omoară-mă! Fiindcă tu eşti adevărat bărbat, altă dată n-ai să mai scapi din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plecă, luă pistoalele şi le azvârl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ă omori! Vrei să ie ba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os se opinti să se 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 până la sfârşitul lunii am multe de făcut! răspunse Rodach cu o răceală cumplită. Trebuie să aştepţi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ştept? întrebă Y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Fiului Diavolului! zi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arse spatele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3" w:name="bookmark16"/>
      <w:bookmarkEnd w:id="13"/>
      <w:r>
        <w:rPr>
          <w:rFonts w:cs="Bookman Old Style" w:ascii="Bookman Old Style" w:hAnsi="Bookman Old Style"/>
          <w:sz w:val="24"/>
        </w:rPr>
        <w:t>Partea a şasea</w:t>
      </w:r>
      <w:bookmarkStart w:id="14" w:name="bookmark17"/>
      <w:bookmarkEnd w:id="14"/>
      <w:r>
        <w:rPr>
          <w:rFonts w:cs="Bookman Old Style" w:ascii="Bookman Old Style" w:hAnsi="Bookman Old Style"/>
          <w:sz w:val="24"/>
        </w:rPr>
        <w:t xml:space="preserve"> – Bastarzii lui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de mult a doua jumătate a lui februarie. Parisul se ocupa intens de marea sărbătoare de la castelul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Geldberg trimisese invitaţii numeroase elitei societăţii pariziene: ne aducem aminte că îi trebuiau acţionari bogaţi şi nobili. Pe listă nu se vedeau decât duci, marchizi, generali, pairi ai Franţei; micii viconţi erau numai o plev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refuzaseră dar mulţi primiseră. În ziua fixată poştalioanele erau toate timbrate cu armele familiilor care nu trebuiau să le ocupe decât o singur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dar ceva împărătesc şi oamenii care fac astfel de lucruri, financiari sau nu, merită pe drept cuvânt, zgomotul care se face împrejurul lor. Aşa că succesul era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ldberg şi iar Geldberg! Nu se mai auzea decât numele ăsta. Era o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leca mereu. Drumul spre Germania era necontenit brăzdat de tot felul de trăsuri. Diligenţele de la Metz erau prea mici pentru numărul voiajorilor care după ce se ruinaseră cu cumpărarea biletelor, acum făceau economii la cheltuielile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plecaseră pentru Germania Mâlou şi Pitois cu femeile lor favorite, împreună cu Fritz şi cu Jean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o săptămână după plecarea lor am fi putut asista la o mică scenă care prezicea Templului pierderea unuia dintre conducătorii săi. Era într-o dimineaţă pe la ora nouă. Araby tocmai sosise la prăvălie şi poruncise Galifardei să închidă uşa de la stradă. După ce fata închise uşa, bătrânul o luă de umeri şi o împinse în magazinul cel mic, unde nu mai erau decât nişte vechituri care nu se mai puteau v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de opt zile evreul se muta, ca să zicem astfel. În fiecare seară ducea acasă cât putea sub haine, din marfa lui. Peste zi o trimitea pe Nono Galifarda după muşteriii lui obişnuiţi şi vind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Araby nu mai dădea bani cu împrumut. În zadar i se propuseseră dobânzi nespus de mari căci el nu se îndupleca să-i împru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Araby, Înainte de a se retrage, îşi închidea uşa şi se încuia cu cheia în micul său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Nono, cu toată silinţa pe care şi-o dădea ca să vadă, împinsă de curiozitatea sa de copii, nu ar fi putut spune ce făcea bătrânul singur în acele două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răpăturile uşii magazinului, zărise numai pe stăpânul său ducându-se spre acel colţ al biroului unde vechiturile stăteau îngrămădite până în tavan. Însă privirile fetiţei nu puteau pătrunde până în colţ; îl pierdea pe bătrân din vedere în mijlocul camerei şi ce auzea ea atunci nu-i spun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ea ora patru, bătrânul venea la locul său obişnuit unde Nono îl vedea că se aşează abia respirând. Îi vedea mâna tremurând când îşi ştergea fruntea, apoi, după ce se odihnea câteva minute, o lua la goană prin spatele Rotondei. Nu trebuie să mai spunem că niciodată nu uita să încuie uş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care vorbim, Araby nu trimise după cei care cumpărau de la el: nu mai avea ce vinde. Cum se văzu singur în birou, se duse spre grămada de zdrenţe care-i ascunde lada cu bani. Dădu la o parte vechiturile, şi în loc să lase să se vadă lada cu bani, se văzu locul gol dedesubt. Cu ajutorul unei limbi de fier desfăcu două scânduri din podea. Dedesubt erau două beţişoare încrucişate. Araby le 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o gaură destul de adâncă pe care o săpase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lucra dânsul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gaură mai rămăsese încă pământ care fusese s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y se ridică şi deschise ladă de fier. Scoase dinăuntru cinci ore şase pachete foarte mici, făcute mai dinainte şi legate bine cu sf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hetele cele mai mari erau grele la pipăit şi pare că ar fi conţinut aur; în celelalte erau bilete de bancă poate, pentru că se uita la ele cu o dragost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câteva minute dinaintea comorii sale astfel aranjată, cum rămâne cineva trist şi mut în faţa unui prieten drag pregătit de călătorie. Gura parcă nu vrea să se deschidă când trebuie să pronunţe cuvinte de adio. Pe obrazul bătrânului era o dure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mâinile, oftă greu şi începu să vorbească încet nemţeşte. Vocea sa găsea accente dulci şi melancolice. Semăna cu tânguirea unei mame lângă leagănul copilului său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pachetele unul câte unul şi le puse în groapă cu băgare de seamă, ca şi cum s-ar fi temut să nu le spargă. După ce îngropă cel din urmă pachet, bătrânul îngenunche şi se uită în gr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Dacă nu v-aş mai găsi. se tâng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făcu un semn de adio acelor bani îngropaţi. În câteva minute comoara fu astupată cu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scândurile la loc; ochiul cel mai experimentat n-ar fi putut descoperi uşor urma operaţiei bătrânului Araby curăţă praful din ladă, pe care n-o mai închise acum, fiind goală, şi se aşeză pe scaunul său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lângă. Stătu astfel câteva minute disperat. Apoi deschise uşa, şi o chemă pe slujn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neşo! zise el după obicei, ce ai făcut azi ca să-ţi câştigi pâinea pe care o mănânci? Leneşă şi lacomă! Du-te repede şi caută-mi un cumpărător de fier vechi la Puricele zb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ifarda ieşi. Araby îşi înfundă pe ochi şapca de piele şi ieşi după el, apucându-o chiar spre centrul pi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fârşit la baraca centrală unde era biroul inspecţiei. Araby se aşeză într-un colţ şi aşteptă. Când îi veni rândul, se apropie de funcţionar şi scoase din buzunar o hârtiuţă acoperită cu cif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scoţându-şi şapca, am plătit un franc şi şaizeci de cinci de centime chiria mea pentru săptămâna aceasta, şi sunt silit să plec chiar în săptămân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insp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domn, mai sunt trei zile. asta face douăzeci şi trei de centime şi cincizeci de şapte de părţi de centimă pe zi, care, înmulţite cu trei, fac şaptezeci de centime şi şaptezeci de părţi de centimă. Sunt prea sărac ca să-ţi las ba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ă dacă a început săptămâna. zise insp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torezi şaptezeci de bani, zise bătrânul. Zic şaptezeci de bani, pentru că mă lipsesc de cele şaptezeci şi una de părţi de cen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nistraţia nu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nistraţia este bogată, bunul meu domn, şi eu cu greu îmi câştig h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ia să-i spui vorbele astea! zise insp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y se agăţă cu mâinile de bariera de scânduri care îl separă pe inspectorul de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mi refuzi asta! zise el, banii săracului nu profită. Uite, mai dau din buzunarul meu. daţi-mi înapoi cincizeci de centime şi să termi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jurul lui Araby îl luară de umeri şi-l scoaseră în brânci afară. Araby ocoli baraca şi veni să-şi lipească obrazul de fereastră strigând inspe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domn! Daţi-mi numai patruzeci de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bată cu degetele î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treizeci de centime!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Araby că nu-i răspundea nimeni, umilinţa lui perfectă se schimbă în mânie. Scrâşni din dinţi, închise pumnii şi îl luă pe Dumnezeu martor la nedreptate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grămădeau împrejurul lui şi-l trăgeau de pulpană. Se plictisi şi apucă drumul spre Rotondă ameninţându-i cu pumnul pe persecutorii lui şi bombănind blesteme bi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fiare vechi îi aştepta în prăvălia lui. După nenumărate dezbateri, vându casa de fier şi zdrenţele care o înconjurau. Apoi rămase singur în prăvălia lui cu desăvârşire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Galifarda stătea ascunsă în locul ei obişnuit, după uşa magaziei. Ţinea ochii pironiţi pe bătrân. Ghicea şi groaza îi era nespusă. Simţea ce are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y se tot învârtea pe lângă biroul său gol şi o putere misterioasă îl atrăgea mereu spre locul unde fusese Casă de fier, mormăia şi dă din mâni ca u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bine de douăzeci de ori se duse spre uşa care dădea afară, şi de mai bine de douăzeci de ori se întoarse iar spre locul iubit, unde îşi lăsa sufletul. În sfârşit se hotărî şi trecu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titica Nono se repezi spre el, cu lacrimil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îi zise dânsa, nu te mai întorci? Ce-am să mă fa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îmbrânci dar nu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neşo! bombăni el, şi cu toate acestea nu vreau s-o las fără nici o res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 şi o scoase plină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se, după un examen minuţios, pe cel mai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eneşo! Cu asta o să poţi să-ţi cauţi un alt loc, îi zise el cu o bunătate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 iute ca să scape de mulţumirile Galifardei. Avea 70 de ani, pentru întâia oară în viaţa sa scoate din buzunar un ban ca să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u-l mai văzu nimeni venind din stradă Petite-Corderie. Dugheana sa rămase neocupată până la sfârşitul săptămânii, când veni un altul în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u locatar pe care fiecare îl cunoştea în piaţă ca pe un om sărac, nu stătu multă vreme. Dispăru peste 15 zile: şi mulţi oameni pretindea apoi că îl văzuseră într-o trăsură eleg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zvonurile care umblă sunt neadevărate. În ziua în care Araby părăsise Rotonda Templului, nu se găsise un negustor de haine vechi care să spună că l-a zărit într-un poştalion, dincolo de bariera Villette, pe drumul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poştalionul fugea tras de patru cai ce mâncau foc, şi bătrânul Araby, îmbrăcat ca un domn, sta răsturnat pe perne între două doamn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râse mult de negustorul acesta de haine care băuse negreşit prea mult la barieră. Auziţi numai! Araby să fie într-un poştalion cu doamn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istoria chiriaşului, succesorul lui Araby, şi a echipajului său intră în cronicele Templului, Lumea spunea bucuros că bătrânul cămătar îngropase o contară sub podeaua prăvăliei şi cu banii de acolo îşi cumpărase el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hiriaş care venea acolo căuta comoara. Dar nu găsea, nimic. Sau că nu fusese niciodată o comoară, au că omul cu trăsura o luase pe t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trăsura se numea Remain, zis Batailleur. Era fostul bărbat al Joséphinei, protectoarea lui Polyte şi telăleasă în piaţă la Palais-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Araby nimeni nu se făli că l-a întâlnit cumva în faimosul poşta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 Templu n-a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un că a murit. Alţii spun că pe la miez de noapte la lumina tremurătoare a gazului, se vede încă uneori în faţa Rotondei în piaţa pustie, un bătrân cocoşat care caută banii pierduţi printre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Înainte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e la plecarea lui Araby, doamna Bataileur îşi părăsi locul din cartierul vechiturilor, tocmai când era, toiul vânzării, şi se duse în grabă sub peristilul Rotondei. Primise o scrisoare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pre fosta dugheană a lui Araby se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acolo pe Galifarda stând pe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ui Araby venise acum un nou stăpân care îi dăduse voie să se culce în anticameră. Dar pe lângă faptul că Araby vânduse, când plecase, şi salteluţă fetiţei, noul negustor se plictisise să o mai ţină pe fată şi-i spusese că chiar pentru noaptea aceea să-şi caute un alt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ono nu mai avea nimic, şi dacă n-ar fi fost Gertraud s-o ajute, ar fi murit în acele cinc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culme a nenorocirii. Gertraud aducându-i pomana zilnică îi vorbise de o călătorie lungă. Cel din urmă ajutor al sărmanei Galifarda piereau, pentru că Gertraud pleca chiar în ziua aceea. Mica Nono nu mai avea lacrimi. Şedea pe piatră, cu capul pe piept şi cu mâinile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dintre toate celelalte telălese din Templu, o trata cu mai multă compasiune. Nono o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pe care îl purta Batailluer pentru fetiţă n-ar fi putut-o face niciodată să-şi părăsească locul, la ora la care toţi muncesc dacă n-ar fi fost o altă pr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din Germania pe care o ţinea încă în mână era de la doamna de Laurens, care, fără să-i mărturisească totul, o chemă la castelul de Geldberg şi o rugă s-o aducă cu dânsa pe fosta slujnică a cămătarului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arătase întotdeauna o dragoste extraordinară pentru mica Galifarda. Dar de la simpatia aceasta neînţeleasă a doamnei pentru copila săracă şi până la cererea de a o aduce la castelul de Geldberg era o mare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un capriciu, dar era ciudat, şi Batailleur îşi spunea că ciudat moment îşi alesese Sara, tocmai la o serbare mare unde se aduna elita frumoasei lumi pari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poruncea, trebuia să i se supună. Batailleur o trimsese în grabă pe doamna Huffé să oprească două locuri la Mesageriile Laffitte şi Vail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etiţă, zise doamna Batailleur mângâind obrazul palid al micuţei Galifard, eşti supărat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ăleasa se aplecă şi o lu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e acum încolo o să dormi într-un pat bun. Am venit să te iau; vrei să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o întrebă telăl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zeule! Dacă aş fi cu dumneata te-aş iubi atât de mult! zise copila punându-şi mâinile în al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avea un suflet bun. Vorbele acestea o atinseră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fetiţă de mână şi o duse fără să mai dea prin Templu, până la apartamentul său din strada Vert-Bois. Acolo începu să se pregătească serios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încă câtă lume din Templu trebuia să plece în Germania. Mai întâi Hermann şi toţi nemţii, vechile slugi ale lui Bluthaupt, pe care l-am văzut bând voioşi în sala Gira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ieţii aceştia îşi aranjau treburile şi se pregăteau de plecare, pentru că Hans Dorn vorbise în numele unui stăpân căruia fiecare se bucura să i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bogaţi şi puneau în primejdie existenţa familiilor lor, lăsându-se astfel de munca zilnică, dar era devotaţi. Se duceau plini de entuziasm şi le bătea inima când se gândeau să-şi vadă pa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care era şeful lor, nu-i putea lăsa în urmă. Era învălmăşeală mare în casa lui. Pe când el îşi aranja socotelile ca un om ordonat, frumoasa Gertraud făcea geamant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ămădea în cufăr una peste alta rufele, haine peste haine şi dispera când vedea că nu încap. Ar fi băgat bucuroasă şi scaunele şi masa şi 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ăinarul se gândise că Gertraud era de prisos la castelul de Geldberg, dar cum s-o lase singură în Paris? Şi apoi, aşa de mult se rugase Gertraud. Nu vrea cu nici un preţ să se despartă de tatăl său şi o voce tainică o chema spre acea Germanie unde era bietul Jean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Jean! Se pripise prea mult. Încă câteva zile şi asprul lui sacrificiu avea să fie de prisos. În casa săracă a Regnaulţilor intra puţin belşug. Un frate al Victoirei, fost hamal, murise şi-i lăsase o mică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nsă nu păstrase de tot secretul său. Într-o dimineaţă suise scara care ducea la bunica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după ce ieşi ea, doamna Regnault şi nora sa statură încă faţă în faţă fără să zică o vorbă zdro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u ce făcuse Jean; Gertraud le spuses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Victoire luă mâna bătrânei care era înghe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ea. Dumnezeul l-a chemat la el pe bietul frate-meu şi noi acum avem bani. O să plec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din urmă o zdruncinaseră groaznic şi era foarte sl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slabă, mamă, şi eu sunt încă voinică, zise Vict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l mai văd pe Jean al nostru înainte de a muri! murmură bunica. Sunt slabă, este adevărat. ceasurile îmi sunt numărate. de aceea vreau să mă duc după el, ca să nu pierd nici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m încă un copil, mai zise Victoire. Dacă plecăm noi amândouă, cine o să îl îngrijească de bietul Joseph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cu noi. O să ne coste cam scump, nu-i aşa? Dar am suferit aşa de mult, dragă fată! Îţi cer bucuria asta, să îl mai văd pe iubitul meu Jean până nu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nu mai avea ce răspunde şi hotărâră să plec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stătea într-un colţ ascultând cu o ureche şi cu ochi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ă afară şi se aşeză pe treptele pline ele praf ale scării. Stătea cu ochii pironiţi în pământ şi părea că se gândeşte. Scoase din buzunar pironul care acum era alb de ipsos până la căpăţ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eara când Franz se întâlnise cu Denise, în lipsa lui Hans Dorn. Geignolet găsise rare ocazii ca să lucreze. Era prudent şi răbdător. Cu toată puterea dorinţei lui, ştia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lec, mormăi el sculându-se de pe scară ca să încalece pe balustradă, până nu-mi voi isprăvi gura. Şi tata Hans rămâne acum în toate seril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alunece până în capul scării şi se ascunse după portiţă. Se rezemă de zid, fără să mişte şi făcându-se că doarme. Era încă dimineaţă. Stătu acolo până seara fără să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ieşi în sfârşit. Şi el se hotărâse să plece a doua zi şi avea să mai rezolve niş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ieşise după el până în curte şi Geignolet îl auz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 devreme, fata mea. Eu o să mă întorc târziu acasă, poate. Să nu mă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ăinarul ieşi. Gertraud se întoarse în casă. Idiotul tresări de bucurie. Mai aşteptă o jumătate de ceas. Când se înnoptă în sfârşit cumsecade, se strecură fără zgomot pe lângă ziduri. În curte, pe urmă sui, cu picioarele goale, scara lui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ei, care adormise pe jumătate, i se păru că aude în vis acel zgomot neînţeles pe care îl auzi în seara când venise Jean Regnault să-i ceară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Poştal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idiotul se dădu jos şi se întoarse acasă la maică-sa. Mâinile îi sângerau şi hainele îi erau albe de 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gălbinaşi! Nu am cu ce să-mi cumpăr rachiul! bombăni el descur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Dar mai înainte de a se culca puse sub paiele care îi slujeau de pernă un pachet mic învelit într-o batistă, pe care Hans Dorn l-ar fi recunoscut drept bu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acelui pachet era colţuros şi rezistent la pipăit. Se cunoştea că erau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bolborosea adorm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tele! Ţintele poleite le luăm eu drept gălbi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când Gertraud făcea geamantanul tatălui său, Victoire isprăvea şi ea pregătirile de drum. Pe Geignolet ii îmbrăcase cu o jiletcă nouă şi el nu mai put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vestă se vedea o umflătură făcută de pachetul di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Ce ai tu acolo îl întrebă maic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fugi în capul celălalt al camerei. Victoire vru să se apropie. Idiotul îşi încruntă sprâncenele şi puse mâna pe pironul lui ascuţit ca un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după amiază, bunica Victoire şi Geignolet Hans Born şi cu fiică-sa luară drumul spre trăsurile Laffite şi Caillard unde-l găsiră pe Hermann şi pe tovarăşii lui, unii pe imperială, alţi în c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esageriile regale, pe când familia Regnault se aşeza pe lucrurile cele mai puţin scumpe, Joséphine Batailleur, baroneasă de Saint-Roch, se aşeza într-un colţ din interior şi primea din mâinile respectuoase ale doamnei Huffé un paner nespus de mare care nu încăpea pe uşă, plin cu merinde pentru drum: un viţel rece, şuncă, pui, pateuri, vin, lichioruri, brânză şi altele, toate calculate pentru un drum de 15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ebuia să se închidă uşa trăsurii căci intrase şi Batailleur şi mica Galifarda, care era gingaşă ca un înger cu rochia ei nouă şi cu frumosu-i păr lins pe tâmple pentru întâia oară în viaţa sa. Doamna Huffé încerca să salute pentru cea din urmă oară şi nu ştia cum să facă să plângă drept semn de adio. Vizitiul era pe capră şi era gata să pornească, când Polyte alergând ca un nebun se agăţă cu mâna de uşa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éphine! Joséphine! Dacă mă părăseşti aşa, o să mă nenoroceşti! zise el cu o voce î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éphine întoarse capul. Polyte vru să-i ia mâinile dar ea şi le tra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 Templului simţi că-i vine rău. Ca să vă puteţi închipui durerea lui, gândiţi-vă la regii care îşi pierd tronul, ori la sub-prefecţii destit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éphine! Joséphine! Nu-ţi pasă să mă vezi că mă prăpădesc? zise el cu un ton sfâş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vru să se mai împotrivească, dar nu ştiu cum nu putu să se stăpânească să nu se uite la el cu coada ochiului. Asta o pier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nu-l văzuse niciodată aşa de gingaş! Îl mângâie pe păr şi îi zâmbi du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dragul meu!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nebun de bucurie, se sui între Galifarda, care se mira, şi regina lui. Diligenţa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ligenţele din strada Notre-Dame-des-Victories şi din strada Saint-Honoré se ajunseră, după obicei, la un sfert de leghe dincolo de barieră. Apoi începură să nu mai meargă în galopul acela nebun care zdruncină pavajul Parisului, ci într-un trap încet, una după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ii şi vizitii şi surugii se întreceau care să meargă mai încet. Din când în când câte o trăsură mică de poştă trecea înaintea grelelor diligenţe ale burgheziei că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 Era cam la patru sau cinci leghe departe d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asele din Pomponne se vedeau albe la orizont pe dreapta şoselei trecu un poştalion repede ca un fu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ii albi de spume, ieşeau aburi, roţile se învârteau cu o iuţeală de necrezut. Era un fel de locomotivă pe care nimic nu o mai putea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din prima diligenţă abia avură vremea să zărească poştalionul acesta, care pieri într-un nor de praf Putură numai să bage de seamă că avea un aspect misterios şi ciudat. Perdelele erau lăsate, nu se vedea decât surugiul aplecat înainte şi biciuindu-ş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să în urmă şi a doua diligenţă, poştalionul începu a merge mai încet. O mână ridică una din perdelele roşii şi făcu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şi nemţii care erau pe imperială, strigară într-un glas. Hans ieşi cu totul pe geam şi puse mâna pe piept. Perdeaua roşie se lăsă iar. Poştalionul pieri, ca o rândunică pe care furtuna o face să zboare mai jos şi pieri în noaptea care se l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neagră; poştalionul cu perdelele lăsate go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rbarea de la Geldberg începuse de mult, pe drumul Germaniei însă erau multe trăsuri cu invitaţi care întârzi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buni cai aveau acele trăsuri, poştalionul le întrecea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ştalionul se ducea mereu înainte fără să-i pese de:e se petrecea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noptă, perdelele se ridicară, dar, îndată ce trecea printr-un sat ori printr-un oraş, perdele se lăsau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se opreau la poştă, ca să schimbe caii, o mână ieşea pe geam şi plătea din gros pe vizitiu; apoi o gură nevăzută poruncea noului surugiu să mâne în goana cailor, făgăduindu-i un bacşiş împăr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ceasuri poştalionul acesta făcuse aproape cincisprezece l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ră din Saint-Jean-Deux-Jumeauz, trăsura mergea acum pe câmpie, perdelele se ridicară de amândouă părţil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ără lună. Abia se zărea linia cenuşie a drumului printre câmpurile negre ca cerneala. În trăsură era un întuneric deplin; aşa că ochiul cel mai curios n-ar fi putut zări nimic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r fi putut face, ar fi fost să deosebească, cu mare greutate, trei forme negre, lipite în colţurile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şi pentru asta ar fi trebuit un ochi ager, pentru că formele acelea nu făceau nici o mişcare. Erau lipite parcă de pereţii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echea putea auzi încă. Adevărul e că cei trei călători vorbeau şi parcă aveau multe lucruri să-ş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i face, Otto, îl iubesc de zece ori mai mult de când îl ştiu că e judecător! zicea una din vocile acestea uşor ap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o altă voce vioaie şi hotărâtă, de când i-am aflat farsele lui de don Juan, sunt nebun după el,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voce care le răspunse era gravă şi son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ă fiţi nebuni toată viaţa voastră, zise cu un ton de imputare în care era însă şi dragoste. Ce dracu, Goëtz! Aşa de multă fericire ţi-a dat jocul! Şi tu, Albert, aşa de mult ai să te lauzi cu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răspunser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Goëtz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ştigat de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găsit prea puţine femei crude, zise Albert care negreşit că îşi răsuci mustaţa în umbră, dacă avea cumva mus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este ele la Gottlieb, răspunse Otto, a ascultat de porunca mea ca să se întoarcă să locuiască pe domeniul vechilor lui stăpâni. Trebuia să mă ţină la curent cu tot ce se petrece la serbare. Scrisoarea lui este lungă. Mai multe curse au şi fost întinse lui Gunther ai nostru, care n-a putut să le evite cu desăvârşire şi care nu se sfieşte de nimic. o rană uşoară ce a primit este aproape vindecată. nu e nici o primejdie. Ceea ce mă face să tremur este partea din urmă a scrisorii lui Gottlieb, chiar el nu ştie îndestul ca să explice: dar îmi spune că ar fi surprins câteva vorbe dintr-o conversaţie ţinută în dosul şanţurilor Bluthaupt între cavalerul de Reinhold şi străini necunoscuţi în parte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încet şi Gottlieb, ascuns în desişul de pe marginea şanţului, nu putea auzi decât câte o vorbă,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 putut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şte la castel un foc mare de artificii, Franz, pe care toată lumea îl linguşeşte, trebuie să fie însărcinat să ţină fit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arecare lucru însemnat ma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nu isprăvi, un fior scutură trupurile lui Albert şi ale lui Goë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cul acesta de artificii, zise Goëtz, trebui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ţile trăsurii începură să salte peste bolovanii de pe stradă din Montmirail. Perdelele căzură de la sine. După ce ieşiră din oraş, iar pe nisipul şoselei, Otto începu iar să le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osim la timp cu ajutorul lui Dumnezeu, zise el căutând acum să-i liniştească pe fraţii săi de spaima ce le-o provocase. Poştalionul nostru merge ca vântul, nu e mai mult de patru ceasuri de când am părăsit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rumul e lung de aici până la Bluthaupt! zise Goë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şi speranţă! Ceva îmi spune că o să ajungem! zise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fraţi erau obişnuiţi să asculte vorba aceasta ca pe un oracol; şi apoi, în firea lor, care nu se asemăna în rest era un element asemănător: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zile, zise Otto, abia v-am întâlnit, fraţilor. Ştiu că Goëtz nu a reuşit în Olanda, ca şi Albert în Anglia. dar atâta tot. şi, acum când am să mă găsesc poate în faţa ungurului şi al lui Van-Praët, fără să vorbesc de cei trei asociaţi, mi-ar fi de folos să cunosc unele detalii. Bunăoară, ungurul a vorbit de onoarea lui ultragiată. Albert, cred că ai putea tu negreşit să mă faci să înţeleg ace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 răspunse omul norocos, a cărui voce reluă, fără voia lui, un accent slab de îngâmf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Goëtz, ai putea să-mi spui pentru ce meinherr Van-Praët m-a rugat la ureche Să nu dau pe faţă mijloacele pe care le-am întrebuinţat – mai bine zis pe care le-ai întrebuinţat tu – spre a-i smulge împuternicirea în scris de a scoate din mâinile omului său de afaceri faimoasele po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ëtz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frate, pot să-ţi explic cum au mers lucrurile. asta are să-ţi probeze cel puţin, ceea ce nu e fără folos, în interesul moralei, că vinul şi cărţile pot fi bune la ceva. Dar, mai înainte de a începe, nu crezi că ar fi bine să îmbucăm ceva? Drumul acesta nu are han pentru noi şi sunt mai bine de şase ceasuri de când n-am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cuferele trăsurii diferite gustări cu care se aprovizionase în grabă, şi-şi aşeză masa pe genunchi pe întuneric. Lucru pe care îl făcură şi Albert şi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încep să vă istorisesc, zise Goëtz cu gura plină, în dimineaţa de marţi, v-am părăsit, ducând cu mine o bucăţică di rol pe care mi-l compusesem cum mă pricepusem mai bine în memoria mea, şi două scrisori, scrise cu mâna ta, frate Otto, amândouă adresate domnului Abel de Geldberg, cu data de joi 8 februarie. Tânărul domn Abel avu bunătatea să mă ducă până la cea dintâi poştă, ca să fie destul de sigur că am plecat. Aşadar, suntem în Olanda, în cetatea curată a Amsterdamului. Intrăm într-o casă curată, spălată din pivniţă şi până în pod, un fecior batav vine să-mi ia numele şi cizmele îi scârţâie când se duce să spună, vorbind pe nas, la uşa stăpânu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Van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u. Dracul să mă ia dacă îl recunosc pe bătrânul scund şi gras şi pleşuv, cu faţa lustruită ca o păpuşă de ceară. O singură dată l-am văzut acolo la Bluthaupt, şi de atunci sunt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impotrivă, mă recunoscu de la prima aruncătură de ochi, ca însărcinatul cu afaceri al lui Zachous Nesmer, căci desigur că-i tăcuseşi mai înainte o vizită. Mă primi foarte cordial. Prânzirăm. Te rog, nu te grăbi, prânzul face aici parte integrantă şi necesară din istoria mea. Începu pe la douăsprezece şi jumătate şi se sfârşi cam pe la patru după amiază, când meinherr Van-Praët căzuse sub masă. Am avut discuţii foarte plăcute, şi nici o clipă n-am părăsit tonul celei mai perfecte cordialităţi. Însă zău, el fu cel dintâi care mă ambiţionă. Tocmai mâncam nu ştiu ce peşte cu cartofi fierţi şi cu unt topit când scoase dopul celei dintâi sticle de Po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i din vin, era foarte bun. Răspunsei cum se cuvenea provocării curtenitoare a onestului Fabric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ă sticle stăteau înşirate pe marginea mesei şi omul meu nici nu clipea. Nu mai vorbea, ceea ce-mi dădea o mare idee despre experienţa lui, pentru că vorba îmbată tot atât cât şi v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ţinusem seama cât băusem şi acum mi se păru că sticla a zecea nu se mai termina. Îmi fu fiică şi, pentru întâia oară în viaţa mea, îmi veni ideea să înşel la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batav îmi legase de gât un şervet mare frumos. Pe când cu o mână întinsei paharul, cu cealaltă slăbii legătura aşa ca să las un gol între şervet şi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stind vorbind, era un mare păcat să pierd un porto aşa de bun, dar nu aveam ce face. Încă două pahare şi aram tur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rvetul meu pe care îl slăbisem forma un fel de gol în dreptul bărbiei. Pe aici băui eu de acum încolo turnând vin peste vin pe cămaşă şi pe jiletcă. Vinul îmi curgea pe piept. Eram într-o baie de por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n-Praët nu băga de seamă? zise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ochiul lui, care lucea ca un rubin, şi hainele mele ude, răspunse Goëtz, era şervetul de pânză de O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ră cărţi. Van-Praët desfăcu pachetul cu o mână moale şi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joci? zise el. Nu vreau să te fur. Eu sunt conştient şi dumneata eşti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zisei eu prefăcându-mă gata să cad – nici odată n-am fost aşa de sănătos, la minte şi acum mi-aş juca şi numele meu de gentilom în schimbul unei sticle de vin de Xé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Ce mai tovarăş! bombăni Van-Praët; ce păcat însă că are un cap aşa de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i-ai împuiat urechile ca un beţiv bătrân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ţinea cu mâinile de piept şi morm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Ascultă-l numai cum îmi zice beţiv bătrân! Ai să vezi, Corneille. că mai târziu are să mă şi tut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sfârşim! zisei eu bătând cu pumnul în masă. Sunt bogat, ce dracu? Şi dumneata eşti bogat. suntem oameni de bună credinţă amândoi. vrei să-ţi joci iscălitura în schimbul iscălitu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bătu din palme şi url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argă, Corneille după hârtie! strigă el. Adu hârtie, condeie şi cerneală. Ai să ieşi de aici mai sărac decât un cerşetor, dragul meu!” Să jucăm repede, zise dânsul, pentru că mi-e frică că o să te văd căzând beat mort înainte de a sfârşi part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cărţile. Două minute se uită la ele; pe urmă aruncă riga şi doi aşi. Făcu primul punct. Peste alte două minute de sforţări, izbuti să-mi dea cinci cărţi, pipa lui împrăştia între dânsul şi mine un nor gros de fum. Aveam riga, făcui toate lev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orneille? zise el scurgând în gura lui mare paharul gol. Iată patru puncte făcute! Ah! Ah! Ce are să se facă bietul neprico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vitura următoare, făcea al cincilea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ierdut!” î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murmură el. Ia ascultă-l Corneille! El spune că am pierdut. pune-l într-un pat bun şi du-te după un doctor. Ah! Ah! Ce ţi-e şi cu oamenii b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a-i scăpă din gură şi căzu jos, închise ochii şi căzu şi el. Nici nu căzuse bine şi începuse să sforăie. Rupsei iscălitura mea şi pe a lui o pusei în porto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la hotel, făcui un pachet mic compus din iscălitura lui. O împuternicire ca să scot poliţele din mâinile omului de afaceri şi scrisoarea pregătită de Otto. Poşta nu plecase încă. adresai toate aste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Dansa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etz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u acum, Albert, zise el tăindu-şi pe pipăite o felie de pate. Să vedem dacă ai făcu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m făcut ce am putut, răspunse Albert cu o prefăcută modestie. Trebuie însă să vă spun că ungurul Yanos nu e tot aşa de slab că Van-Praët al tău. În sfârşit, am ajuns cam la acelaşi rezultat ca tine. m-a slujit însă şi întâmplarea. şi dacă n-aş fi întâlnit în cale o femeie încântătoare! După ce ne-am despărţit de Reinhold, care venise să mă conducă până la Mesagerii eram foarte încurcat. cunoşteam după instrucţiunile lui poziţia casei de la Geldberg faţă de ungur, dar nu-mi dădeau nici un mijloc de a înlătura greutatea. Au plecat, bazându-mă pe întâmplare şi pe steaua mea cea bună. Era aproape ora zece de dimineaţă când am coborât la vama din Londra. Aveam timp. Am luat-o pe străzile care duc de pe malurile Tamisei spre interiorul Cetăţii. Trecând pe lângă una din acele capele catolice care se înmulţesc din ce în ce mai mult în Londra, am văzut în faţa mea, pe trotuar, un pantofior gingaş care aproape că nici nu atinse scara unei carete şi sări apoi uşor până la prima treaptă a micului peron al cap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tâtea amintiri dulci, zise Albert oprindu-se din istorisirea lui – încât toate se cam încurcă în mintea mea! Nu prea ştiu totdeauna cum le cheamă pe toate femeile acelea frumoase, cunoscute şi câte odată iubite, pe care le reîntâlnesc. Cunoşteam silueta acelei femei, o mai văzusem undeva. Trebuie s-o ador. femeia aceea joacă în istoria mea rolul prânzului în istorie lui Goëtz. ea este principalul. Mă oprisem s-o privesc şi mă străduiam să-mi aduc aminte. Ea se întoarse chiar în pragul capelei şi mi se păru că mă căuta din ochi. Am urcat şi eu treptele şi am intrat. Îngenunchease la umbra unui stâlp. Îşi aruncase voalul pe spate şi i se vedea toată frumuseţea obrazului. O recunoscui. Nu se poate să nu fi auzit voi vorbindu-se despre frumoasa unguroaică din Viena care a dansat primul pas de polkă în teatrul particular al împă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Eva, care a înnebunit toată Curtea Austriei. Mă aflasem la Viena tocmai când era succesul ei mai. O văzusem într-o zi pe când o duceau în triumf după ieşirea din teatru şi m-am îndrăgosti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iubit cincisprezece zile. zău, nu era o cucerire de rând! Un păr bălai, ochi negri, un zâmbet fermecător şi talia cea mai divină care s-a legănat vreodată pe scena unui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ubea atât încât pot zice chiar că mă adoră. Peste cincisprezece zile fu răpită de un membru ai parlamentului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uzisem vorbindu-se la Baden că acel englez cheltuise pentru ea un milion şi se lăsase omorât în duel pentru ochii săi frumoşi de către unul din cei mai bogaţi negustori din cetatea Londrei care-ar fi şi luat-o de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egăsit-o astfel pe neaşteptate am simţit că mi se trezeşte interesul. Dacă vreţi să vă spun drept, am uitat chiar întrucâtva afacerile casei de Geldberg şi pe ungurul Y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ipit cu spatele de un stâlp al capelei pândind clipa când se va uita Eva odată la mine, gata să las oric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i fu lungă. Nu întoarse niciodată măcar capul. Însă când se ridică să iasă, ochii noştri se întâlniră, Se cam îmbujora şi îşi lăsă iute voalul şi iuţi pasul ca să iasă. Mă ţinut după ea. Când caii porniră, scoase mână-i albă şi-mi făcu un semn mic. Fu de ajuns; eram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în galop şi am vrut să mă ţin pe jos după ea. Peste zece minute mă oprii în loc, obosit, la o răspântie. Trăsura Evei cotise pe altă stradă şi nu mai puteam s-o a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venit, mi-am adus aminte de ungur şi o apucai spr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Yanos locuieşte într-una din acele stradele înguste şi umezi. Dar nenorociţii aceştia au mai totdeauna câte patru sau cinci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păsai pe butonul de alarmă care strălucea la poarta lui Yanos, un groom înalt, îmbrăcat în livrea, brodată cu aur de sus până jos, veni să mă întrebe, cu un aer solemn, cum mă cheamă şi ce cău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tră cineva uşor la domnul Georgyi. Casa sa este un câmp de luptă şi acolo totul îţi inspiră idei de asalt şi de bătaie. Groomul o apucă înainte, eu după el, şi amândoi trecurăm printr-un şir de camere a căror mobilă avea ceva oriental. Ungurul dispreţuise moda din Londra, îşi aranjase o casă ca în ţ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îmi zise groomul intrând într-o ultimă cameră, mobilată cu o adevărată bogăţie şi de unde se zăreau prin uşa deschisă, zidurile goale ale unei săli de arme. „Mă întorc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singur, în picioare, în mijlocul camerei, care avea patru uşi: una spre sala de arme, alta pe unde intrasem şi alte două în dreapta şi în stânga mea. Pe uşa din dreapta ieşise groomul. Mă uitai în jur şi ochii mise opriră pe uşa a cărei draperie era lăsată. Mi se păru că perdeaua de mătase se mişca uşor, mă uitai mai bine: draperia se dădu într-o parte şi un cap se ivi printre cutele drap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a!” zisei repezindu-mă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ile căzuseră la loc, le deschisei şi văzui un budoar delicios, în mijlocul căruia pe o grămadă de perne stătea frumosul cap al E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un deget pe buze, pe urmă îmi Uimise o bezea. Am auzit călcâiul pintenat al servitorului ungur răsunând pe lespezile din camera de alături şi lăsai iute perdeau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mi zise gro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i în cabinetul domnului Georgyi, care era în dreapta sălii de arme. Ungurul şedea dinaintea biroului, îşi ştergea fruntea căci el tocmai făcea exerciţii cu armele când am ven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îmi zise el răstit şi fără să mă poftească să stau. Îmi aduc aminte că ai vrut odată să mă sperii, cu nu ştiu ce asemănare. Pentru ce ai mai veni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era destul de descurajatoare cu atât mai mult cu cât fratele nostru Otto îmi recomandase să mă port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feluri puteam să mă port: nu puteam, ca tine, frate Goëtz, să joc o comedie prea de spirit. Nici n-aş fi avut timp. Trebui să mă mărginesc la rolul meu de ambas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i în numele casei de Geldberg, ungurul mă lăsă să vorbesc, uitându-se mereu spre sala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de Geldberg era un pungaş, zise el. Dar era mai bun decât asociaţii lui. Regnault acela, cu deosebire, al cărui trimis eşti, este cel mai mare mişel de pe pământ! Dacă te ofensează vorbele acestea pe care ţi le spun, sunt gata să-ţi dau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poftă să-i arăt ştiinţa mea acelui diavol sălbatic, să-i urmez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trebuie, ştiu să fiu calm. Îmi stăpânii nervii şi refuzai, zâmbind, oferta lui gal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Yanos, îi zisei, dacă am avea ocazia să ne batem amândoi, am împotriva dumitale alte arme decât sabia. Pentru că-ţi aduci aminte de mine, nu poţi să ţi uitat că Zachous Masmer mă făcuse confidentul său şi că ştiu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baticul încruntă sprâncenele sale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ori prea tare ori prea nebun, murmură el, ca să vii să mă ameninţi astfel în casa mea! Ascultă-mă, baroane de Rodach. în ţara mea. Îndată ce un străin a călcat pragul unei case, este ferit de orice, ospitalitatea cere aşa. şi eu mă ţin de toate obiceiurile ţării mele. Voi răspunde cuminte ameninţărilor dumitale: de obicei răspund astfel. Pentru că ai arme împotriva mea să nu mă cruţi, te sfătuiesc, pentru că nu ai nimic de sperat de la bunăvoinţa mea. Urăsc şi dispreţuiesc pe oamenii care te-au trimis aici: ăsta-i singurul răspuns ce-ţi pot da. Cât despre ce ştii din viaţa mea trecută, fă cum îţi place! Sunt naturalizat englez! Londra are tribunale care primesc toate plângerile acestea, şi la nevoie îţi voi arăta cum ştiu eu să o scur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oarse spatele. Peste o clipă auzii în sala de arme acelaşi zgomot de arme pe care-l auzisem la venire. Groomul îmi arătă uşa cu un gest foarte semnific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frânt. Gândul meu dintâi fu să mă reped în sala de arme şi să plătesc sălbaticului pungaş chiar cu moneda lui. Îmi tremurau degetele de bucurie când mă gândeam să pun mâna pe o sabie. Dar sunt mai bun decât reputaţia mea, n-aveţi ce zice, şi când am în minte instrucţiunile fratelui meu Otto, sunt prudent ca un dipl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camera unde o zărisem pe încântătoarea Eva întorsei ochii fără voie spre draperie. Draperia era lăsat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apartamentul doamnei?” îl întrebai pe gro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omul nici nu-mi făcu onoarea să-mi răspundă. Ieşii în stradă. Vizita mea ţinuse doar zece minute şi nu mai aveam nici un mijloc de a o reîn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pucai spre Saint-Paul cu capul în jos şi gândindu-mă mâhnit la înfrângerea pe care o suferisem. Aproape de biserică, mă dădui într-o parte ca să las să treacă o trăsură care fugea spre Strand. Roata acelei trăsuri mai că mă atinse în treacăt şi la picioare îmi căzu un bilet azvârlit din trăsură. Echipajul şi cotise pe strada Fl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biletul de jos, scris de Eva. Conţinea numai vorbele acestea: „La Signora di Mantova, Grosvenor place, Piml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într-o cabrioletă care într-o jumătate de ceas mă duse dincolo de parcul Saint-James. Signora di Mantova avea în Grosvenor Place un colţişor cochet şi încântător, cum Londra n-ar putea să mai aibă încă unul. Eva mă aştepta în budoa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la ea acasă: dacă există pe lume o fiinţă care să fie acuzată că are o căsuţă, e desigur o dansatoare măritată. Câte mângâieri şi drăgălăşenii! Am văzut bine că tot mă mai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tu Albert?” îmi zise ea văzându-mă îngândurat după primul moment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Londra, răspunsei, ca să aranjez cu soţul tău o problemă vitală pentru patro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şi n-ai izb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Albert! Cum poate cineva să-ţi refuze ceva? Fii liniştit. aranjez e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ai din cap posomor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frumosul meu îngeraş, dar nu o să ai timp! răspunsei oftând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u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terminat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căz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i zisei iar Evei, ca ordinul domnului Yanos să fie la poştă astă-seară chiar, ca să ajungă la Paris sâmbăta. dacă nu, v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gândi două-trei secunde; pe urmă mă luă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bucura mai mult să izbuteşti?” zise dânsa aţintindu-şi pe mine ochii săi limpezi şi zâmb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are să scrie scrisoarea aceea. Dar dacă ţi-aş aduce o iscălitură î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 ai iscălitura în alb”, îm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mare încredere are ungurul în tine, 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d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 îi trecu un fulger de ură; pe urmă începu să râdă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cepu să danseze pe covorul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pe curând!”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ărută iute pe frunte şi într-o clipă fu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ceasuri, îmi strigă ea de departe; în faţa Poş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sosii la Poştă şi intrai în clădirea, ale cărei ferestre dădeau în stradă. Mă aşezai la o masă, cu ochii aţintiţi pe uşa biroului din faţă. Timpul trecea, factorii veneau unii după alţii cu clopotul lor şi cu sacul. Încă câteva minute şi er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fi putut, mă gândii eu, pregătind una din scrisorile acelea ale tale, Otto, care prevedea un eşec. Ce nebun am fost că am 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 eram că mă temeam! Nu era frumoasă şi iubitoare? Văzui o formă zveltă lunecând pe trotuar, mă repezii, o hârtie trecu iute din mâna ei înt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rbi! Mă spionează. Pe mâine!” murmur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 umbră şi pe trotuarul opus mi se păru că văd silueta înaltă şi arogantă a ungurului Y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M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scoase din buzunar ceasornicul şi apăsă pe resort; ceasornicarul bătu ora două după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ştalionul zbura. Noaptea era opacă şi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ţi şti câte beţii calculate, cât amor risipit cu belşug, câte linguşiri, câte giugiuliri! Ea voia să pună în mâna ta leală, Albert, fierul zdrobit al spadasinului. Vroia ca să urmezi tu bătaia începută, şi ca braţul tău, mai sigur, să isprăvească ceea ce n-a putut să facă Ver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o iubise pe femeia aceea. Chiar acum amintirea ei deşteptase în el amintiri d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făcu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mis, răspunse Otto, rece, şi Sara te aşteptă la castelul din Bluthaupt, 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petreceau în casa ta de joc, Geotz. Ai observat o lojă gri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 Confesionalul prinţesei! Navarin nu voise niciodată să-mi spună. Ah! Blestemată femeie este prinţ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mândoi eram singuri. Franz a intrat. Pe buzele lui flutura acel zâmbet încrezător pe care-l avea Margarethe noastră felicită. O! Vă jur pentru prima oară în viaţa mea mi-a fost teamă când am văzut privirea acelei femei pătrunzând printre perdelele lojei ca o săgeată şi fixându-se veninos,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zi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asă, ochii săi te fermeca, mângâierile ei orbesc. Dacă ar vrea nenorocul ca Gunther al nostru să scape supraveghem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spră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are urmă, se auzi respiraţia apăsată a celor tre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ibă Dumnezeu milă de noi! zise Albert. Dacă am făcut cumva o greşeală, pedeapsa, are să fie prea c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ornicul lui Otto sună ora tre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rece timpul! Şi cât de încet merge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zburau, lui i se părea însă că trăsura stătea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la ea, zise Otto, în ziua de 8 februarie, la amiază. Ştiam bine ce primejdie era ca să-i declar război, casa însă şovăia şi Gunther trebuie să aibă nobila avere a străbunilor săi. Veni la mine zâmbind şi sigură de puterea ei asupr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zile fără să mă vezi! Ştii că mă păr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i, n-am venit pentru o întâlnire de amor. am venit în numele doctorului José Mira, sau mai bine, în numele casei de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mira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din mirare în mirare, murmură ea, după un moment de tăcere şi dând vocii sale inflexiuni dispreţuitoare; – Albert, pe care l-am cunoscut atât de mândru! Aşa de gentilom. Albert redus la rolul de agent al unei case de comerţ. E adevărat că aşteptam pe cineva şi am fost anunţată că o să mi se vorbească de afaceri, dar eram departe de a mă gândi că acel cineva o să fi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ătă cu degetul un scaun şi chiar ea se aşeză. Zâmbetul îi devenise batjocoritor. Se vedea uşor cât de puţin se temea de urmările acestei întreve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mă aflu în situaţia acelei doamne mari de vodevil care se înamorează de un tânăr frumos şi care vede pe urmă că acel tânăr este un tapiţer? Doamna trebuie să se fi strâmbat negreşit tot cam ca mine şi să vorbească de. Să vorbim deci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turnă pe scaun. Rămăsei nemişcat şi a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ghicesc, zise ea, mai departe, scopul venirii dumitale. José Mira trebuia să-mi trimită azi. de dimineaţă o mie de ludovici pe care mi-i dat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vi-i dat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mi-i datorează, repetă ea apăsat. N-o fi cutezat să vină singur să-mi ceară o amânare şi ai venit dumneata în locul său. Trebuie să cred că ai dobândit un loc de comis în casa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uncţia de casier, doamnă”,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ău batjocoritor se cam tu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 Geldberg”, îi zisei, „îmi e datoare sau mai bine zis e datoare moştenitorului lui Zachous Nesmer, draga mea, sume destul de considerabile. În ajutorul mijlocului care vă interesează puţin, eu m-am convins că acea casă era foarte aproape de bancă. Am făcut atunci partea şanselor bune şi a celor rele şi văzând că au rămas resurse excelente, m-am hotărât să susţin b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bunăta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nu i se trezi nici o bănuială. Cum să se gândească ea că doctorul cutezas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uzi ultimele vorbe ale mele, se cam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domnule”,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 să mă străduiesc să mă înţelegi. Doctorul evaluează la vreo două milioane cinci sute de mii de franci sumele luate din casieria Geldberg, Reinhold şi com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at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chitanţe, e adevărat; dar, ca să înlocuiască chitanţele care-i lipsesc, el contează pe bună credinţă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e unele secrete mici, pe care pretinde el că l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ira îmi declară război? Şi dumneata, Albert, te aliez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ână la un anumit punct. în tot ce priveşte casa, este evident că interesele noastre sunt comune, dar pentru rest, mai ales în ceea ce priveşte tânărul om de care mi-ai vorbit alaltăieri, eu pot să rămân aliatul dumitale cât timp existenţa acestui tânăr ameninţă prosperitatea lui Geldberg şi în consecinţă propriile mele inte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e, interese! Oh! Baroane, sunteţi aşa cum v-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pruden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ctorul ţi-a spus tot c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âteva mici împrejurări. Trebuie însă să-ţi spun că ştiam de mai înainte lucruri multe din pricina intimităţii mele cu Zachous Nes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toate acestea când m-ai întâlnit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tot, doamnă, afară de numele dumitale adevărat, pe care mi-l ascund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âteva secunde. Poate că se gândea dacă să se folosească de mine împotriva lui Franz, iar apoi să mă combată. Asta era situaţia ei faţă de asociaţii lui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ea după o tăcere, ce vrea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re trebuinţă de trei sute de mii de franci”,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tare bătu din picior încât împinse fotoli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pasă mie? zise ea, chiar presupunând că am primit eu bani, socoteşte cineva că i-am păstrat în sertar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rede că ai făcut ceva mai mult. lumea merge mai departe: lumea e sigură, că, mulţumită unei femei, pe care o cheamă Batailleur şi care lucrează pentru dumneata ai mai mult de patru milioane în diferite va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a, văd eu că ţi-a povestit toate visele lui! Ştii tot ce-şi închipuieşte el! Nu ţi-a ascuns nimic din himerele care-i umplu creierii cei bolnavi. Domnule, omul acela este nebun! eu nu am nimic şi casa bărbatului meu este aproape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 doamnă. Din cele două milioane şi cinci sute de mii de franci câte ai luat din casa lui Geldberg, până la patru milioane ale dumitale, sunt încă cincisprezece sute de mii de franci diferenţă, poate că ai şi mai mult. În orice caz, ajunge atâta ca să înţeleagă cineva falimentul bărbat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acă îmi aduc eu bine aminte, ţi-am făgăduit alaltăieri că se apropie ziua când îţi voi spune tot ce ştiu despre dumneata. a venit ziua aceea şi azi sunt gata să-mi ţin făgăd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uporta privirea mea şi lăsă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eşte!”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ece sub tăcere tot ce ştiu relativ la viaţa dumitale galantă. amanţii dumitale, casa dumitale de joc, toate acestea mi se par păcate care nu se pot ierta uşor. Nu voi vorbi nici de contesa Esther, biata femeie, care ar fi fost alta dacă n-ai fi fost dumneata şi de a cărei educaţie te ţii cu atâta răbdare! Încep cu sora dumitale mai mică. 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pocrită! Care mă dispreţuieşte şi care m-o fi calomniat. Dar, te rog, domnule, de unde ştii tot ce o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u tot restul? Era o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ger, nu e aşa?” zise ea tăindu-m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ger, doamnă. Şi toată viclenia dumitale s-a zdrobit în faţa nevinovăţi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crisorile nu erau scrise de mâna dumitale, domnule baron, zise ea. De aceea nici nu pot zice că entuziasmul dumitale este interesat. dar, la urma urmelor, cine poate şti? Îngerii au de multe ori mulţi adoratori aprinşi. şi printre aceştia, unii scriu şi alţii luc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Otto se opri deodată ca şi cum s-ar fi temut că vorbis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şi Goëtz nu ştiau încă numele de familie al Sarei şi nu cunoşteau pe sora ei cea mică. Nu prea înţelegeau mult din partea aceasta a istoriei, pe care Otto nu se gândi să le-o explice. Ei băgaseră numai de seamă că vocea fratelui lor luase un accent uşor înfierb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continuă, dar de astă dată cu un ton rece ş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a îmi tăie vorba cu o ironie îndo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domnule baron, zise dânsa, şi să lăsăm la o parte pe îngerul acela a cărui candoare nu i-am putut-o mânj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într-adevăr, doamnă, răspunsei; pentru că aici legea oamenilor nu poate nimic. Să ajungem la bărbatul dumitale, pe care l-ai ruinat cu atâta răbdare şi pe care-l asasinezi cu o barbarie aşa de inge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omnii şi nebunii, domnule! Trec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âdea, cu toate acestea-i tremura b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la faţa dumital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e pe scaun. Din ochi îi ieşea foc, îmi puse mâna pe gură, grea ca a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mi zise cu dinţii strânşi şi galbenă; – fata suferă! Oh! Dar o iubesc!”, îşi ascunse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îmi zise apoi; eşti tare, văd, ar fi o nebunie să mă împotrivesc dumitale! Mai târziu. dar viitorul o să hotă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dat nici un răspuns, zisei îndreptându-m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ceas vei avea cele trei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i. Peste o oră, femeia aceea de care v-am spus c-o cheamă Batailleur, veni la mine, şi-mi aduse cele trei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m mai văzut-o pe Sara, mândra în faţa doctorului portughez, care tremura în faţa ei. Am mai văzut-o în mijlocul familiei sale. Doamna Sara de Laurens, fiica mai mare a lui Moses G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fraţii făcură o mişcare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ubit o astfel ele femeie! zise Albert lăsând capul în jos; este o pedeapsă 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esa Esther a este sora sa? întrebă Goëtz; o fată bună, însă! Şi femei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zise Otto, ea este la castelul Bluthaupt, în faţa lui Gunther al nostru, care nu se teme de nimic şi care poate că o iubeşte încă. Pe când Reinhold, ungurul şi ceilalţi asociaţi îşi întind cursele lor în calea copilului, ea lucrează pe de altă parte. fiţi siguri că lucrează fără preget! Rugaţi-l pe Dumnezeu, fraţilor, pentru că fiul surorii noastre este în mare primejdi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noapte când poştalionul care străbătuse oraşul Metz în goana cailor, lăsă drumul regal pentru a lua un drum pieziş care ducea la fron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aint-Avold şi Forbach, cei trei fraţi se dădură jos din trăsură şi începură să umble pe jos peste câmpuri călăuziţi de un om din partea locului. Trăsura, goală fiind, îşi văzuse de dr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fiind prea mare nu se putea vedea nici la zece paşi în faţă. Trecură hotarul fără să fie z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îi aştepta la o jumătate de leghe de Franţa, nu departe de malul Sarnei. Plătiră călă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 Oh! zise acesta cântărind două monede de aur în mâna lui, trebuie să fie ceva faimos sub mantalele dumneavoastră, stăp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erechi bune de braţe, prietene, cu trei spade bune, răspunse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ftă de mâncare, zise şi Goë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nu privesc vamă, gândi călăuza, care se întoarse cântând spr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7 când trecură Sarna. Cele dintâi raze ale zilei luminau departe câmpia, dar în trăsură era întuneric din pricină că perdelele tot nu se ridi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în sfârşit pătrunse şi înăuntru o primă rază de lumină. S-ar fi putut deosebi trei oameni care picoteau, înfăşuraţi în mantalele lor. Trebuiau să păstreze puţină putere pentru lupt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tun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de la Obernburg spre castelul de Bluthaupt trei călăreţi fugeau în goana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Scar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bernburg până la castelul Bluthaupt, drumul de obicei pustiu şi tăcut, era în seara aceea însufleţii Treceau o mulţime de trăsuri, de la caleaşca pariziană până la trăsura veche şi fără nume a bietului ţăran neamţ. Ba unii burghezi chiar călări pe cai de munte. Îşi duceau pe crupă neve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 şi colo grupuri de ţărani treceau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se duceau în acelaşi loc. Trăsuri, cai şi drumeţi, se duceau la vechiul castel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cincisprezece zile ţinutul era în fierbere. Modesta cetate Obernburg, unde altă dată era eveniment când trecea un călător, acum era înţesată de străini care nu mai încăpeau. Şi nu numai Obernburgul era plin dar şi oraşele şi cătunele din vec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marea serbare de la Geldberg avea două feluri de invitaţi: cei de clasa întâi erau găzduiţi la castel, ceilalţi căutau adăpost unde puteau şi pentru ţară era într-adevăr un bun câştig. Un câştig aşa de bun, încât burghezii din Esselbach se sileau de vreo opt zile să inventeze un izvor de apă minerală ori feruginoasă, care să poată să mai aducă în fiecare an pungile amabile ale acestor vizitatori. Nu era o idee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re un puţ noroios, poate să afirme că este suveran împotriva reumatismului şi că vindecă radical bolile de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aceştia care mergeau pe drumul spre Bluthaupt vorbeau. În trăsuri, pe cai şi printre călători era acelaşi subiect de conversaţie. Nu se auzea decât un nume: Geldberg şi iar Geldberg. Numai de un singur lucru se vorbea: de marele foc de artificii care trebuia să se tragă chiar în seara aceea sub zidurile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ceva obişnuit un astfel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noştri plecaseră din Obernburg în goana cailor. Drumul era larg prin preajma oraşului; ei treceau fără a striga la o parte! Galopul repede al căilor lor se înăbuşea în iarbă de pe drum. Oricine auzea galopul lor, întorcea capul, vedea alunecând ceva fulgerător în întuneric, pe urm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ără lună, ca şi cea din ajun. Cei care aveau ochi buni deosebeau trei călăreţi în goana cailor, însă niciunul nu apucă să îi vadă din faţă. Mantalele lor fâlfâiau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oraş, la o leghe depărtare, cei trei călători se opriseră deodată în faţa unui grup de ţărani pe jos, şi unul din e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ul care vorbeşte cel puţin nemţeşte cumsecade îşi ziseră ţă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va fi focul de art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de artificii, graţiosul meu domn, răspunse un ţăran, trebuie să fie. se zice că o să se vadă de departe şi ne ducem şi noi: dar nu sperăm să ajungem la vreme la poalele muntelui. Dumneavoastră, bunăoară cu ca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erçi”, răspunse ţăr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ai spunem că aceşti călăreţi erau cei trei călători din poştalionul cu perdelele lă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ris până la frontieră găsiseră cai pregătiţi, odată însă pe pământul german trebuiseră să meargă mai încet. Le era teamă de poliţie, negreşit, căci nu numai odată se abătuseră din drumul mare ca să apuce pe de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aseră cu o oră după socoteala lor: o oră putea să fie pierderea speranţei lor cea mai scumpă, victoria uzurpatorilor criminali şi laşi asupra dreptăţii, moarte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u, ridicaţi în şei pe cai, cu ochiul ţintă departe spre apus unde trebuia să apară prima lumină a focului de artificii. Când ajunseră în poalele muntelui în locul unde i-am văzut odată pe Iacob Regnault, pe ungurul Yanos şi pe cămătarul Moses Geld lăsând şoseaua ca să apuce drumul pieziş spre Bluthaupt, o linie de foc ţâşni în partea dinspre apus şi aruncă pe cerul negru un mănunchi de 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celor trei fraţi încetă să mai bată. Însă, până să ajungă la ei ecoul slabei detunări, Otto şi înfipse pintenii în burta aburindă a c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ă el. Înainte ca să-l scăpăm ori să-l răzbu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deşi abia suflau, se puseră însă pe o fugă nebună. Străbătură întinsul lan şi lăsară în dreapta şoseaua cea mare cu o vale după care se deschidea prăpastia Hoellei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trecură peste câmpul unde dormeau ruinele albe ale vechiului sat de Bluthaupt. Nici o lumină nu se arăta în direcţia castelului. Racheta aceea izolată fusese negreşit numai un se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descălecară iar caii lor se culcară obosiţi pe iarba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dosul castelului, pe platforma aceea fără arbori, şi situată în partea opusă porţii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strele castelului se vedeau lucind ici şi colo câteva lumini, pe deasupra fortificaţiilor care erau mai jos în par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jiştea părea pustie. Dincolo de şanţul cel larg şi adânc cei trei fraţi vedeau un fel de lumină slabă care se mişca încet şi de colo până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e putea deosebi nimic din pricina întunericului adânc, era uşor de calculat că lumina asta trebuia să fie dedesubtul zidurilor şi pe stâncile ascuţite care formau baza fortific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fraţi nu aveau vreme să discute în privinţa acelei lumini şi să ghicească prin ce mijloc sta atârnată deasupra prăpa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ruginit al ceasornicului celui mare bătu trei lovituri; era ora opt fără un s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noştri auzeau un zgomot neînţeles ieşind din desişurile vecine. Erau nişte murmure care uneori se pierdeau şi alteori creşteau. Din când în când se auzea şi câte un râs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 trei fraţi ar fi avut spiritul destul de liber ca să cerceteze drumul parcurs, ar fi putut lesne pricepe de unde venerau aceste zgomote. Ei erau tocmai ca în mijlocul unei săli de spectacol imensă. Teatrul nevăzut era în faţa lor, şi, fără să ştie, trecuseră printr-o mulţime împrăştiată de spect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echiul sat Bluthaupt şi până la pajişte, era lume, Erau oameni prin pădurile mari de pini, pe sub arborii aliniaţi ai şoselei, şi prin desişurile din preajm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privitorii aceştia nerăbdători fuseseră martorii trecerii repezi a celor trei fraţi. Însă când aşteaptă cineva, gândul leagă totul de obiectul aşteptat. Fiecare crezu că aceşti curieri misterioşi aduceau din oraş vreo piesă uitată a focului de art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rig grozav şi fiecare femeie tremura la braţul cavalerului său. Cei trei fraţi însă nu-şi omorâseră caii ca să stea apoi leneşi în marginea drumului. Îşi închipuiau că Franz era în castel şi voiau să ajungă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nţul de întăriri care slujea şi că şanţ de scurgere, în partea dinspre platformă, îşi ascundea malu-i râpos sub o pădure deasă de buruieni. Mărăcini centenari şi mii de plante sălbatice, nutrite de umiditate, aruncau în toate părţile vlăstarii lor viguroşi şi atârnau un fel de lână aspră deasupra apei ador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fraţi îngenuncheaseră la câţiva paşi unul de altul, de-a lungul acestei borduri de nepătruns. Pipăiau pământul cu mâinile şi sondau bălă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de ani de când am făcut drumul acesta pentru ultima oară, zise Goëtz. Timpul a putut foarte bine să ne astupe p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poate să intre mâna în hăţişurile acestea! răspunse Albert. Găseşti ceva,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 Dacă am avea cel puţin o mică rază d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ăutară încă vre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Otto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luăm avântul şi să sărim, zise el, morţi ori vi o să ajungem noi în fundul şa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se sculă şi el şi făcu câţiva paşi înapoi, ca şi cum ar fi vrut să sară el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zise Goëtz, am dat peste o gaură destul de largă pentru ca să poată trece o nevăstu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şi Otto se apreciar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teca, ziseră într-un glas. Mărăcinii au crescut, dar aruncându-ne mantalele înaintea noastră, o să tre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ëtz se apucă cu mâinile de pajiştea malului şi se vâra cu spatele în gaură. Se făcu o deschizătură cât să intre un corp omenesc. Otto şi Albert întoarseră în acelaşi timp capul spre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lui Goëtz intrară şi Albert cu Otto în gr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zăriră deodată pe deasupra lor în jurul unei lumini, trei umbre care se agitau atârnate sub ziduri de o legătură tainică. De jos nu era cu putinţă să se vadă ce făceau aceşti indivizi misterioşi. După câtva timp însă auziră pe acele trei fiinţe chemându-se între ele; tata Johann, Blaireau, Bonet-Verde, Mâlou. Înţeleseră apoi după vorbele ce putură să ajungă până la ei că acei oameni voiau să tragă cu un fel de mortieră pentru a spulbera în curând pe cineva. Mortiera era legată de o ieşitură a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lucrători erau legaţi de mijloc şi se susţineau fiecare cu ajutorul unei frânghii legate de vârful zidurilor. Erau acolo într-un loc unde nici un picior omenesc n-ar fi putut pătrunde fără ajutorul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i! zise Otto; scrisoarea lui Gottlieb! Franz e însărcinat să ţină fitilul şi este deja la locul său, poate, în orice caz, se cunoaşte locul unde el se va opri pentru a da foc şi asupra acestui punct e îndreptată mor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şi fraţi săi începură iar să urce. Vreo cincisprezece picioare ei putură să înainteze ajutându-se cu pumnalele lor înfipte în crăpăturile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junşi la un punct, unde se afla o platformă îngustă care permitea să stea cineva în picioare, le fu cu neputinţă de a mai face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zise Albert. Dacă Franz e pe zid, vom şti noi să-l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uziră pe Mâlou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moş Fritz, învârteşte manivela. Începe com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ascuţit şi discordant se auzi sus, deasupra zidurilor. Semăna cu uruitul unei macarale, cei trei lucrători cu lanterna începură să urc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trage! Şi mai bine, mai iute! Hei, moş Fritz! zise Blaireau. Ceasul meu arată că mai sunt două minute până la ora opt şi n-aş vrea să se dea foc înainte ca noi să fim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nute, repetă Otto, al cărui curaj părea că se măreşte în acel moment de pericol suprem, dacă Dumnezeu ne vine în ajutor, apoi e mai mult decât 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pe Goëtz până la marginea platformei şi îi aşeza tocmai la ieşitură stâncii unde Bonet-Verde fixase mor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frate, zise el, că o să ne poţi duce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răspunse Goë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Albert, reluă O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făcu cum i s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ëtz se ţinea tare pe picioare, dar era prea departe de stâncă pentru ca să se poată sprij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lbert i se urcă pe umeri, Ott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atinge cu mâinile r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până la ea, răspunse Albert, şi afurisita asta de mortieră e la trei picioare deasupra capului meu! Oh! Dacă aş putea! Dacă aş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ëtz simţi o greutate mai mult pe umerii săi; un moment picioarele i se îndoiră şi inima începu să-i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trei oameni atârnaţi la mai bine de o sută de picioare pe deasupra abisului. Şi nici o licărire pentru a-i călăuzi, şi nimic pentru a-i sprijini. Otto se urcă, liniştit în faţa morţii ameninţătoare şi mereu întrepri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Istori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frate Otto, zise Goëtz, zdrobit de frică de a nu ajunge la vreme, mai mult decât de îndoita povară care apăsa pe el. Nu mai am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punea un genunchi pe umărul lui Albert; simţi şovăind sub el scara vie pe oare se urcase. Ridică braţele şi se agăţă de ieşitură stâncii cu toată puterea. Peste o clipă era pe stâncă. Goëtz, uşurat, răsu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căută în întuneric funia de care vorbise Mâlou, însă n-o găsi. Fiindcă nu era de pierdut, apăsă mâinile sale robuste pe gura piuliţei care se întoarse scârţâind pe axa sa. Şi de partea cealaltă a şanţului se zărise lumina cea slabă care părea că fuge de-a lungul flancurilor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veau o vedere mai ageră zăriră chiar nişte forme omeneşti atârnate între cer şi pământ. Atâta tot; cu neputinţă de a se şti ce făceau acolo acele fantome ciudate. Puteau prevedea numai că aranjau acolo vreo piesă importantă a focului de art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oţi îşi pironiră ochii pe locul acela. De când fusese ridicat felinarul pe întărire, nu se mai văzuse, nimic, ochii spectatorilor însă nu desprindeau din locul acela din întuneric. Fiecăruia îi era frică să nu-l piardă, negreşit că de acolo trebuia să izbucnească minunile 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încă iarnă şi deşi vântul de februarie nu-şi îndulcise pentru împrejurare suflarea-i rece, cu toate acestea împrejurul şanţurilor castelului de Geldberg era o mulţime nes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privilegiaţi care părăsiseră sălile calde ale castelului tremurau puţin sub arborii şoselei, deşi luaseră măsuri împotriva frigului. Bărbaţii îşi încheiau paltoanele până la gât, doamnele se strângeau în mantalele lor îmblănite şi-şi fereau picioarele, mari sau mici, de umezeala ierbii, în nişte pantofi inventaţi de curând, şi care trebuiau să păstreze supranumele de nem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de clasa a doua care erau cei mai numeroşi şi care soseau din oraşele vecine unde se încartiruiseră, căutau bucuroşi să se amestece cu eroii serbării. Se apropiau cât puteau mai mult de incinta rezervată unde se aşezaseră scaune confortabile. Unii chiar, profitând de întuneric, nu voiau să ştie de ordinele date şi se trânteau eu sfruntare în fotoliile care erau destinate pentru acţionari mai bogaţi. Pentru că nu trebuie să uităm că urma să se subscrie un capitol da o sută optzeci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marginea desişurilor vecine, până pe lanuri chiar, era o mulţime care nu fusese invitată şi care se compunea din burghezi din Esselbach, din Obernburg, etc., veniţi cu familiile lor, apoi ţăranii dimprejur şi foştii arendaşi ai lui Bluthaupt. Categoriile acestea de spectatori vorbeau fiecare cum îi plăcea despre casa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de clasa întâi nu găseau destule laude pentru bancheri aceştia oneşti şi bogaţi peste măsură care îşi întrebuinţau aşa de nobil av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burgul Saint-Germain era în privinţa aceasta de aceeaşi părere cu Chaussee d'Antin şi foburgul Saint-Honoré nu avea altă op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rii şi camera electivă, care era acolo foarte bine reprezentată, se uneau într-un perfect acord ca să făgăduiască votul lor conce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bineînţeles, nici un spirit de partidă în întrunirea aceasta de familie. După cum s-a putut băga de seamă într-o mie şi una de împrejurări, wighi şi torii noştri sunt susceptibili să se înţeleagă, îndată ce se vorbeşte de drumuri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e cineva să-şi îndulcească opiniile-i prea sălbatice, când e vorbă să-şi slujească ţara. Dar, cine ar putea tăgădui avantajele căilor ferate? Este evident că prima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pretinzi contrariul, trebuie să fii un mizerabil fără căpătâi, un ziarist, trăind din scandai, un negativist, un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numeroşi nu prea erau tocmai de aceeaşi părere: era oarecare gelozie în faptele lor, Afară de englezi care cumpăraseră cărţile de invitare cu un preţ nebun, cei mai mulţi erau cei de o calitate dubioasă, leneşi, burghezi încăpăţânaţi de eleganţă, cu un cuvânt drojdia lumii eleg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oamenii aceia, nu aveau ruşine să se plângă! spuneau că petrecerile de la castel erau măreţe, dar şopteau că sunt momeli, c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ii din Wurtzburg mergeau şi mai departe. Această familie mare de Bluthaupt, care murise de douăzeci de ani lăsase în partea locului amintiri neşt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fusese uitat, că cel din urmă conte era un om slab ş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luthaupţii ceilalţi – şi asta de două secole se arătaseră nişte adevăraţi oameni mari! Blânzi cu cei slabi, aspri cu cei tari, generoşi, buni, ajutători! Şi aşa nenorociţi! Se vorbea de Ulrich, care fusese asasinat de un pumnal necunoscut, se vorbea de cei trei bastarzi din Bluthaupt, de acei tineri cu talia eroică, care se aruncaseră singuri într-o bătălie nebună şi îndrăzneaţă împotriva capetele încor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arecare prestigiu se lega de ei. Numele lor iubite erau pronunţate, încet şi cu un fel de fior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Fuseseră biruiţi în luptă! Soarta familiei lor apăsase pe ei. Multă vreme trebui să povestească lumea, la şezătoare seara, ciudatele Lor întâmplări în care se pierdea curajul lor, deghizările lor, mişcările lor din temn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ărul acestor aventuri nu mai putea creşte. Era un an de când grelele zăvoare ale temniţei din Frankfurt erau între ei şi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mai vadă nimeni nici pe nobilul Otto, nici pe frumosul Albert, la al cărui nume băteau în secret toate inimile de femeie, nici pe veselul Goë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căptuşite cu fier ale temniţei din Frankfurt, o dată închise, nu trebuiau să se mai deschidă. Otto, Albert şi Goëtz acolo trebuiau să trăiască şi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âtă ură pentru traficanţii avari care îi înlocuiseră, pentru că măreţiile acestea de o zi, pentru oamenii din partea locului, erau un fel de sarcasm sâng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Geldbergii azvârleau aurul lor dubios câştigat, pe ferestre. Pe când ieri tescuiau14 pe bieţii lor arendaşi. Iar mâine trebuiau să plătească tuturor celor care ţineau în arendă nemărginitul lor domeniu, dobânda peste măsură de mare a acestor splendori ne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domnul cavaler de Reinhold, care o însoţea pe doamna vicontesă d'Audemer şi pe Denise, se găsi lângă 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lung este sfertul acesta de oră!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Aşa ceva merită osteneala ca să rabzi! răspun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şi văzu înainte de vorbă cu Leul său cel mic şi Reinhold începu să înşire iar prostii vicontesei. Denisa tăcea. Parcă simţea un fel de frică gândindu-se că Franz era să se găsească în mijlocul artific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incinta rezervată, poate nu mai erau decât ei singuri şi Julien d'Audemer care vorbea încet cu frumoasa lui contesă, care să nu vorbească de cei trei demoni de la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prima bătaie a ceasului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alul: toate privirile se concentrară p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Mira şi doamna de Laurens nu se mulţumiră să privească; bătaia asta de clopot care vestea ora opt produse asupra lor un efect analog şi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lăsă numaidecât braţul micului său Leu, Reinhold o părăsi pe doamna d'Audemer mirată, şi doctorul, cedând unei distracţii puţin măgulitoare pentru ducesa de Tartarie, plantă acolo suvenirul acesta vechi al cucerir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ră toţi trei înainte, împinşi de o poftă neînfrânată de a vedea. Se întâlniră în locul unde se isprăvea inc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2-3 secunde în care timp încetă orice conversaţie şi nu fu altceva decât o tăcere adâncă a aştep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zidurilor se văzu o lumină; mâinile doctorului, ale cavalerului şi ale doamnei de Laurens se uniră în umbră. Nu şopteau nici o vorbă, nu mai respirau. Lumina descrise o curbă repede, şi o duzină de muguri de foc izbucniră în toate direcţiile, trăgând nişte linii scânte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liniile acestea cobora drept spre şanţul de întăriri; când căzu, se auzi o detunătură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celor trei complici se strânser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5" w:name="bookmark18"/>
      <w:bookmarkEnd w:id="15"/>
      <w:r>
        <w:rPr>
          <w:rFonts w:cs="Bookman Old Style" w:ascii="Bookman Old Style" w:hAnsi="Bookman Old Style"/>
          <w:sz w:val="24"/>
        </w:rPr>
        <w:t>Capitolul VIII – Focul de art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tocmai ca lovitura de baghetă a unui vrăjitor puternic. Detunarea răsună, prelungită de ecourile castelului şi de ale pădurii. Întunericul învins se trase înapoi. Mulţimea, adunată împrejurul vechiului castel, ieşi deodată din umbră, luminată ca în mijlocul zilei. Peisajul cunoscut renăştea sub nişte culori ciudate şi noi. Şi din toate părţile, noaptea, respinsă pentru o clipă şi gata să-şi recucerească locu-i uzurpat, înconjura tabloul ca un zid mare de ab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etelor, cerul se acoperea cu o lumină. Castelul care părea înflăcărat din temelie şi până în vârf, pierea în dosul unei ploi de foc ale cărui scântei se lăsau în jos, se urcau iar în sus pentru că iar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este un havuz de foc lichid, care ţâşnea prin mii de ţevii nevăzute. Ţâşneau împrăştiindu-şi şi amestecându-şi furioasele lor vârtejuri. Culorile se schimbau, fumul gros, dar luminos, se vopsea cu mii de nuanţe fantastice. Purpura combătea auzuriu şi punea reflexe de sânge pe crengile despuiate ale arborilor. Norii cenuşii se rostogoleau încet-încet, se vopseau smaraldiu pentru ca să ia deodată strălucirea bogată a 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haos splendid, un incendiu gigantic, o confuzie neauzită de umbra mişcătoare şi de luminii ra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nu se auzi decât plescăitul artificiilor, dus din ecou în ecou prin munţi. Apoi se auzi un ţipăt în mulţime. Mii de voci, înăbuşite de o frică mistică, zicea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Ia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ile vinete ale celor complici apăreau în primul rând al adunării din inc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ziceau: „Iată-i!”, ci „iată-l”. Toţi trei încremeniseră. Vezi că ei nu se uitau tot spre locul unde se uita adunarea. Ei se uitau în locul unde Franz trebuise să dea foc la cea dintâi linie de praf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a asta comunica cu piuliţa aşezată de Mâlou şi de Pitois la picioarele întăriturilor. Mâlou fusese artilerist în viaţa lui; piesă fusese aşezată cu grijă şi Franz trebuia să piară prin descărcătură piuliţei, în momentul cel mai frumos al focului de art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oamna de Laurent, Reinhold şi Mira se îndoiau de ce vedeau cu ochii. Căci piesă îşi făcuse efectul: auziseră zgomotul plin şi răsunător al descărcăturii printre plesniturile petardelor, dar, printre cei dinţii nori de fum, îl zăreau pe Franz, în picioare la postul său, pe Franz sănătos şi nevătămat, pe Franz care zâmbea şi salută de departe ad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Pieptul acesta era cumva ferit de o platoşă ma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u. Împrejurul lor se făcea o mişcare în mulţime; toată lumea se îngrămădea înainte; platformă er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 de clasa întâi, invitaţi supranumerali şi oameni din partea locului se amestecau acum pe iarba din spatele castelului şi fierberea creştea în loc să se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se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Ia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oamen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Reinhold şi doctorul erau acum în spate şi aproape singuri în incintă cu Van-Praët şi cu ungurul. Îşi luară şi ei ochii de la Franz şi căutară cauza agitaţie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cea dintâi, scoase un ţipăt şi ridică mâna întinsă spre locul unde era aşezată piuliţa. Mira şi Reinhold rămaseră cu gura căscată şi ca loviţi d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de foc curgea încă din vârful zidurilor şi făcea în locul acesta central un cadru de lumină aprinsă. În mijlocul acestui cerc de foc pe care ochiul nu se putea aşeza fără să se uluiască, trei oameni de-o potrivă de înalţi şi înfăşuraţi în mantale lungi roşii, stăteau în picioare pe o ieşitură a stâncii. Păreau că privesc câteşitrei incinta rezervată şi în poza lor era un fel de ameninţare truf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ou toate acestea, murmurând şi frământându-se, pronunţa mereu numele celor trei Oameni roşii. Printre invitaţii lui Geldberg, câţiva voiau să treacă drept tari şi ziceau că apariţia aceasta făcea parte din focul de artificii. Cei mai mulţi însă tremurau fără voie de o groază care creşt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de foc încetă. Fu o pauză de câteva secunde. Pădurea, lemn întins, desişurile şi castelul reintrară pentru o clipă î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âteva secunde multe vorbe se schimbară pe şoptite, toate la adresa celor trei oamen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ochii se fixau, întinşi şi curioşi spre locul unde aveau să mai apară, la lumina cea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e mai aprinse, aruncând o colosală podoabă de diamante pe zidurile castelului şi pe stâncile care îi slujeau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undul şanţului şi până în vârful întăririlor nu era nici un deget de teren care să nu-şi aibă alba lui scânteie. Totul era luminat, limpede, strălucitor, vârfurile stâncilor nu mai aveau umbre, se zăreau şi cele mai mici obiecte ca şi cum ar fi fost soare şi o şopârlă chiar cu greu ar fi putut găsi unde să se ascundă pe suprafaţa aceasta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ivirile lacome căutau în zadar pe cele trei fantome înalte cu mantalele lor roşii. Pier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ăpastia era sub picioarele lor, deasupra capetelor lor nu era decât o rampă peste care nu se putea trece. Negreşit că se deschisese pământul ca să-i adăp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etrecea foarte bine la castel. Geldbergii nu erau financiari dintre acei a căror zgârcenie combate neîncetat orgoliul şi care aruncă cu fală mii de invitaţii pentru ca să lase pe urmă să moară de foame şi de sete mulţimea nenorocită a musafirilor lor. Ei făceau lucrurile măreţ şi tocmai ca acei cheltuitori, care şi-au lăsat numele în analele vechii monar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erau aranjate cum trebuie. Plictisul n-avea vreme să se strecoare printre plăcerile orânduite cu dib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era câte ceva nou şi în fiecare zi splendoarea din ajun era întrecută. Acei care rânduiau aceste serbări frumoase dovedeau, într-adevăr, o imaginaţie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ra mulţumită, nimeni nu se gândea să se grăbească să plece. Era un succes mare şi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barea mergea înainte cu glorie uimind pe toţi. Scopul său comercial fusese chiar de la început minunat împlinit, şi nici o casă în Europa nu avea de acum încolo un credit mai mare decât casa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ebuie spus că între invitaţi erau agenţi însărcinaţi să lucreze şi cu deosebire să vorbească în interesul Casei. Nu erau agenţi din aceia de rând, care laudă întreprinderile la Bursă, comis-voiajori de milioane, a căror cumetrie, uşor cunoscut, nu înşală decât pe proşti. Erau oameni din lumea mare, nume frumoase. Erau agenţi din aceia ai căror străbuni iluştri au guvernat provincii şi au câştigat băt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ţi şti cât preţuieşte un astfel de intermediar. El face cât zece agenţi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ţi, marchizi, duci, uneori. Nenorocirea timpilor le-a lăsat două sau trei castele, dar nu destule coli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timpuri trebuie ca toată lumea să lucreze ca să trăiască şi una din meseriile cele mai plăcute, inventate de frumoasa noastră civilizaţie, este negreşit aceea de mântuitor de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lui Fontenoy era foarte bine să încingă omul sabia, acum, carnetul este mult mai bine pu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un erou ca să câştigi 20.000 franci pe an cu o sabie virtuoasă: trebuie să fii un ticălos ca să nu câştigi zece, cincisprezece mii de franci pe lună cu un carnet fără prejudicii. E o deose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nte, domnul marchiz, domnul duce au uitat, fiţi siguri, gloria străbunilor lor; în loc să o continue, o exploatează. Nu trebuie adică să slujească şi gloria 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ldberg, ca toate casele puternice, ştiuse, să înroleze o mulţime de curtieri nobili din aceştia. Avea şi bărbaţi, dar cei mai mulţi curtieri erau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acestor ajutoare, care lucrau cu o perfectă convenienţă şi cu un savoirvivre deosebit, casa mergea înainte jucând. Şefii săi deşi se prefăceau a fi ocupaţi numai de serbare, amestecau cu agreabilul o doză mare de 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lucrurile acestea comerciale, erau aranjamente şi în afacerile private. Cavalerul de Reinhold stătea foarte bine cu doamna vicontesă d'Audemer, care îi făgăduise mâna fiicei sale. Julien era nebun după contesa Esther, deşi nu uitase misteriosul bilet pe care îl primise în balul Favart, şi care îl mişcase cu câteva săptămâni mai înainte. Îşi aduse aminte de avertismentul acela ciudat, care învinovăţea pe Reinhold că ar fi omorât pe tatăl său şi lăsa să planeze bănuieli grele pe familia logodnicei sale. El citise biletul nu numai odată şi ştia pe dinafară vorbele acestea groaznice: „Soră-ta o să se mărite cu ucigaşul tatălui tău, şi tu o să iei de soţie pe fi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aducea aminte de îndoiala lui de a doua zi după balul de la Opera-Comică, când i se păruse că recunoaşte pe contesa Esther în frumoasă-i tovarăşă di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Julien avea nu numai o inimă curată şi uşoară, dar şi un spirit slab. O iubea pe Esther şi se silea cât putea să nu-şi mai aducă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putuse face, e că îşi ţinuse făgăduiala relativ la cei trei bastarzi ai lui Bluthaupt, unchii lui. El zisese: „am să dau ochii cu ei şi am să aflu tot ce ştiu ei despre moartea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ându-se din Paris în Germania se oprise în oraşul Frankfurt pe Main. Ceruse autorizarea să pătrundă la unchii săi, însă toţi trei fraţii erau închişi şi autorizarea i se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ira, doamna de Laurens şi cavalerul de Reinhold, în trecerea lor prin Frankfurt pe Main, ceruseră şi ei să vadă pe cei trei bastarzi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îndoială se deşteptase în mintea lor, poate că voiau să se asigure cu ochii lor chiar. Însă nu fură mai norocoşi decât tânărul viconte Julien. Cu toate acestea, mulţumită influenţei de care se mai bucurau ei în Germania, putură pătrunde în temniţă, unde admirară îngrijirea frumoas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ăsea un temnicer, care să-şi aducă aminte că vreodată putuse să fugă din temniţă vreun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doctorul şi Reinhold, numărară temnicerii şi măsurară cu un ochi interesat frumoasa grosime a zi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ridor, în coridor, Blasius, vechiul majordom al lui Bluthaupt, îi conduse până la cele trei chilii lipite una de alta în care erau închişi basta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amera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nimeni să calce peste pragul acestor uşi care erau între bastarzii lui Bluthaupt şi libertate. Acolo trebuia să se oprească vizitarea lor. Era însă de ajuns. La toate trei uşile era o risipă de zăvoare şi de la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i şi cu amândoi însoţitorii săi, cu spiritul de acum încolo liniştit, îşi văzură înainte de drum spre castelul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făcuse cam tot aşa. Nimeni nu e silit să facă ce nu se poate. Încercase şi nu izbutise, conştiinţa nu-i imput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stel o găsi pe contesa Esther şi numaidecât nu se mai gândi la altceva decât la iubi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aceasta le mergea foarte bine Geldbergilor. Pe de altă parte Van-Praët şi ungurul Yanos se lăsară şi ei să fie cuprinşi de entuziasmul general până la un oarecare punct. Vedeau cu ochii lor efectul produs; o sută douăzeci şi patru de milioane în acţiuni subscrise în câteva săptămâni, era un rezultat care nu se putea tăgădui nici de ochiul cel mai pătr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colo bunul olandez nu mai trebuia să-şi cheltuiască talentul ca să îl potolească pe Yanos care primise situaţia şi care aştepta oarecum cu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ligă se strânsese mai tare, şi cei doi asociaţi care lipseau erau înlocuiţi: Zachous Nesmer prin domnul baron de Rodach, care stă la Paris, de unde trimitea regulat fondurile necesare serbării şi Moses Geld, prin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ăcuse pace cu doctorul José Mira. Sara uitase, în aparenţă cel puţin, revolta portughezului şi portughezul se făcuse iar sc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era vorba de atâtea milioane, nu putea cineva să se certe pentru trei sute de mii de franci! Mai cu seamă, considerând că suma aceasta era cheltuită în interesul comun. Baronul de Rodach, e adevărat, împlinea cu o exactitate scrupuloasă datoria sa de casier. Mulţumită sumelor pe care le procurase, criza avusese bun sfârşit, şi, deşi, banii nu lipseau de la castelul de Geldberg, în Paris plăţile se făceau curent şi reg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cesta era într-adevăr un om preţios, şi, fără el, casa de Geldberg nu ar fi supravieţuit la ora care se dădea serbarea aceasta bogată la castelul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utea foarte bine primi ca asociat în locul vechiului său patron Zachous Nes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ci din nou şase aliaţi, ca şi la începutul acestei istorii. Tânărul Geldberg era pe dinafară, el nu era primit în asociaţia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ca şi altădată, cei şase aliaţi se dispreţuiam unul pe altul, nu credeau unul în altul şi urmăreau un om să-l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ra o deosebire între timpul de faţă şi trecut: deosebirea aceasta era numai în poziţia baronului de Rodach faţă de confra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aceştia din urmă, afară de Yanos, încercase pe furiş să încheie cu baronul un tratat de pace particular. Doamna de Laurens, doctorul Mira. Reinhold şi prea blajinul Van-Praët căutaseră şi ei să-şi atragă pe omul acesta, a cărui energie puternică îi înfricoşa. Însă în acelaşi timp se uniseră toţi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reau altceva decât să-l lovească, având însă aerul că imploră protecţia lui. În inima fiecăruia dintre ei era un instinct de ură, întărit, de groază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spunea ceva că interesul comun era de a-l zdrobi pe baron, însă nu cutezau. Şi dacă ar fi cutezat, cum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şi baron era un zid puternic, tremurau numai când se gândea să-l atace. Evenimentele acestea recente, a-i căror martori fuseseră şi, îl înconjurau pe baron cu un astfel de prestigiu, încât se considerau că biruiţi mai dinainte în caz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dăduse dovezi de o putere care trecea peste marginile imaginaţiei. De când cu scena de la 10 februarie, cei mai puţini convinşi îl vedeau acum într-un fel de nor diavolesc. Ce făcuse el, toată lumea văzuse şi nimeni nu putea pri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problemă este greu de rezolvat, gândul se depărtează de ea obosit, şi speranţa, îndărătnică, se refugiază în şansele necunoscute ale viitorului. Asociaţii respingeau ideea baronului. În mijlocul noilor lor prosperităţi şi invocau împotriva lui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singur era sigur de braţul său şi dorea lupta, dar şi acesta nu întotdeauna. Erau momente când Yanos simţea că i se înmoaie inima şi în zadar îşi căută vitejia-i neîmblânzită. La el, ura era înfuriată, pentru că fusese insultat. Spaima însă era mai mare, căci credea mai mult în lucrurile supranaturale. Devenise posomorât; nu mai deschidea gura; zilele îi treceau pribegind prin împrejurimile vechiului castel. Şi nu odată, noaptea, se crucea câte un ţăran care întârziase prin pădurile Bluthauptului, când vedea umbra aceasta înaltă dând din mâini în întuneric şi vorbind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a încet şi cu capul în jos, până când se înnopta. Îl vedeai câteodată oprindu-se în loc, azvârlind înapoi postavul roşu de la cuşmă şi întinzând braţele ca şi cum ar fi vrut să respingă vreo fantomă care-l s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scotea sabia în mijlocul unei alei pustii, sabia care împrăştia scântei în întuneric. Ungurul, ameţit se bătea cu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sociaţi îl lăsau în voia lui şi-şi vedeau înainte de opera lui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serbarea nu împlinise decât unul câte unul din cele două scopuri propuse. Crediul era înălţat pe baze minunate, însă Franz tr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ălcaseră pe pământul german, nici o singură zi nu trecuse în lenevie. Fiecare lucrase conştiincios, fiecare îşi făcuse datoria. Mâlou – zis Bonet-Verde şi Pitois, – zis Dihorul – arătaseră amândoi talente de asasini de stimat. Franz, beat de dimineaţă până seara, făcuse ce put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gnault chiar, bietul nenorocit, după ce se strecurase în primele zile ca să scape, rătăcind ca un sălbatic pentru ca să nu-şi împlinească fatala-i datorie, se întoarse singur, îngheţat şi flă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Johann, general şef al ucigaşilor, îl primise cu braţele deschise, ca pe mielul pierdut care se întorcea la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făcuse pe ici-colo câteva servicii mici, fără să se prea ştie ce făcea. Un văl gros şi greu îl acoperea inteligenţa, nu mai ju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Franz era v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ăzături mici şi o zgârietură la umăr fuseseră sigurul rezultat al acestei mari desfăşurări de for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ălea steaua cea mai bună a Geldbergilor. Franz era piatra de care se împiedica fericită şansă a asoci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se putuse face nimic împotriva lui, după cum se sperase deocamdată. Deşi baronul de Rodach nu avusese vreme să-şi realizeze cu desăvârşire planul său cu privire la Franz şi să-i facă un echipaj de prinţ, tânărul ducea o viaţă strălucită la castelul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pe care-l făcuse bancherul său în Paris, îi împrumutase sume considerabile luându-se în seamă situaţia respectivă a creditorului şi a debitorului, dintre care unul era un biet negustor de haine şi celălalt un orfan fără avere. Franz mergea înainte cu capul în jos, ca oricare nătărău de vârsta şi cu firea lui şi hăinarul împotriva obiceiului creditorilor, chiar a celor mai buni, nu părea niciodată aşa de fericit decât când îşi golea pungă în buzunarele tânărului său prieten. Vă puteţi închipui cât de bine se înţelegeau Franz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cu toate acestea, refuza uneori să răspundă întrebărilor, copilului, cum îi zicea el. Franz voise să ştie devotamentul neaşteptat al negustorului îl punea pe gânduri şi era convins că lumina aşteptată o să vină pentru el din par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ntreba, îl sucea pe Hans Dorn în toate chipurile, însă tot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ăinarul, degeaba, nu răspundea, căci pentru Franz el era servitorul şi agentul acelui personaj misterios pe care-l cunoştea sub numele de cavalerul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ândul lui Franz, cavalerul acesta german era sau chiar părintele său sau trimisul părin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adesea îşi închipuia nobilele trăsături ale acestui om pe care-l ţine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se în două rânduri, la interval de câteva ore întâia oară, la balul Favart, sub trei costume diferite; a doua oară, în pădurea Boloniei, cu sab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obraz nobil şi ce frumuseţe mândră! Franz se legăna între două sentimente care se certau între ele: mai întâi copilul părăsit şi apoi primele avânturi de iubire pasională a fiului care crede că recunoaşte pe părintele său. Cu cât se gândea mai mult, cu atât preocuparea aceasta se înrădăcina mai tare în ini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lua gândul de la cavalerul german, oricine ar fi fost. Franz se gândea la el cu un respect amestecat cu iubire: numai în el spera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l împiedicase să-i calce sfaturile şi să plece la castelul din Geldberg împreună cu cei dintâi invitaţi, printre care era şi Denise. Nu trebuia el să se ţină după D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ferise să spună amicului său Hans Dorn ori chiar micuţei Gertraud, pentru care nu avea nici un secret, că se duce la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oia să se ducă la castel iar cavalerul german era de părere contrară. Franz avea motivele sale să creadă că acesta ar putea, din exces de zel, să-i taie drumul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voios ca un şcolar care are vacanţă mai înainte de vreme, avea hainele cele mai frumoase şi punga-i era prea bine garni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el nu mai era acum micul funcţionar din birourile lui Geldberg. Speranţele sale, nebune ori nu, îi dădeau un aplomb ciudat, pe care i-l mărea şi mai mult, averea sa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făcu impresie în lumea elegantă cai;e se adunase la Geldberg. Era tânăr, era încântător, oricine îl putea crede bogat. Femeile se ocupară foarte mult de el, ceea ce îi făcu pe toţi bărbaţii geloşi. A fi băgat în seamă de femei şi pizmuit de bărbaţi este cel mai frumos vis al unui tânăr căruia-i mijeşte mustaţa şi care are o inimă înfo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era la modă. Trebuiră să-şi schimbe tactică în privinţa lui. Nu mai era vorba acum de a pândi ca pentru vânătoare şi de a-i trimite un glonţ pe la spate. Aşa ceva ar fi făcut prea mult zgomot. Lumea întreagă s-ar fi mişcat şi nimeni nu-şi putea da seama de ceea ce ar fi putut urma după un astfel de asas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sinii trebuiră s-o ia pieziş; se întinseră curse care de care mai dibace. Franz scăpă de ele. Cele mai multe încercări fură foarte aproape de a reuşi; una mai cu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întoarse într-o seară la castel, galben la faţă şi cu cămaşa însângerată. În partea dinspre Esselbach era vânătoare de mistreţi şi Franz primise în desiş o rană la umăr. Vreun vânător oare nu băgas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rea aceasta îi atrase o mulţime de priviri dulci şi îndoi interesul cu care îl înconjura societatea femi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eva mai bun decât atât. Două-trei zile cât fu silit să stea în cameră, îl îngrijiră Lia şi Denise. Denise era acolo pentru Franz şi Lia era pentru Denise. Şederea la castel apropiase pe cele două fete. Lia, care suferea, avea mare trebuinţă de o prietenă. Nu îl mai văzuse pe Otto de la întâlnirea lor din hotelul de Geldberg, care îi dăduse atâta fericire şi atâta osteneală. Otto fugea de ea, nu putea ghici pentru ce. Îşi aducea însă aminte cu un fel de strângere de inimă de ultimele momente pe care le petrecuser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vea un fel de presimţire că o să i se întâmple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lângea; suferinţa îi stă în suflet. Nu îşi spunea necazurile nici chiar Denisei, pe când Denise i le spunea pe toate ale sale. Era o natură simplă, dar mândră şi tare. Cei care vedeau dulcele şi melancolicul său surâs ar fi putut-o lua drept una din acele fete prea fericite care căuta tristeţi imaginare şi care se odihnesc în visuri posomorâte pe care vor cu plăcere să le aibă. Numai Dumnezeu îi vedea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îi spunea acele mii de amănunte ale unui amor fericit şi combătut numai de piedici de familie. Lia asculta, cu luare aminte, înduioşată, se uita pe sine ca să se bucure de fericirea prietenei sale. Amintirea dureroasă care era în fundul sufletului său pierea un moment pentru ca să renască mai cu putere în ceasurile sale de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hnirea să nu supăra niciodată pe altul. Ştia să zâmbească, cu toată durerea să amarnică şi nici chiar Denise nu bănuia rana de moarte din sufl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singură n-ar fi putut să se instaleze la căpătâiul lui Franz; rolul acesta însă era bun pentru fiica stăpânilor casei şi era firesc ca ea să fie ajutată de prietena sa te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zile fură frumoase. Franz se făcea, mai bolnav decât era numai pentru ca să prelungească ceasurile dulci pe care le petrecea între cele două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iubit-o pe Denise, cum ar mai fi iubit-o pe 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toţi trei. Veselia lui înviora conversaţia. Prezentul era frumos, viitorul, plin de făgăduieli; în tot castelul acesta în care lumea nu se gândea decât la petreceri, nu era nici un colţişor mai vesel decât camera aceasta d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lucru are un sfârşit, şi cele mai bune, vai! Sunt cele care ţin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d'Audemer, negreşit înştiinţată de cavalerul de Reinhold, care vedea în tânărul Franz un rival din ce în ce mă temut, puse capăt fără să vrea acestor vizite lungi şi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întotdeauna asculta de vorbele mamei sale. În situaţia aceasta Lia fuse iarăşi providenţa celor doi îndrăgostiţi. Camera pe care o ocupa ea la castel era despărţită de a lui Franz printr-un zid gros. Însă şi fereastra ei şi a lui, fiind alături, dădeau pe iarba aceea verde unde am văzut adineauri că stătea mulţimea ca să privească la focul de art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ferestrele din capăt ale castelului. Trecătorii erau rari prin partea aceea. Toată mişcarea invitaţilor se făcea prin partea unde era poart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aşeza pe fereastră iar Denise se aplecă pe fereastra Liei. Tot mai puteau să-ş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şedea Franz era o cameră mare, cu ornamente gotice, care avea o vedere pe câmpie şi o vedere în curtea principală şi prin urmare la poarta principală. Dormea într-un pat mare de lemn cu galerie sculptată şi ale cărui picioare se rezemau pe o e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 în loc, pe tapetul (boiserie) posomorât al zidurilor se vedeau pătrate lungi care păreau a fi fost protejate altă dată împotriva acţiunii aerului cu nişte: tablouri atârnate. Erau multe, şi cuiele de care fuseseră agăţate nu erau încă scoase din pereţi; nu mai era însă nici un port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culcă în camera unde murise bătrânul conte Gunther de Bluthaupt şi frumoasa contesă Margare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Pasajul Contelui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20 de ani de când contele de Bluthaupt şi nevasta sa muriseră asasinaţi, în camera aceasta. Dar, afară de cadrele de aur, luate de o mână hrăpăreaţă ori geloasă, timpul nu schimbase nimic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ul căminului stau şi azi scaunele pe care şezură, în noaptea fatală a Sfinţilor Zachous Nesmer intendentul lui Bluthaupt, corpolentul Fabricius Van-Praët şi doctorul portughez José Mira pregătindu-şi elixirul său de viaţă. La dreapta era marele fotoliu în care stătea de obicei stăpânul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camerei, în sfârşit, găsim şi acum acea pată de sânge pe care Gertraud o arătase pajului şi care arăta locul unde cei trei oameni roşii, ieşind ca din pământ, aruncaseră mort, într-o noapte, pe acel musafir al lui Bluthaupt care purta numele de baron de Rodach, pată care nu pierise încă în timp de 2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a mică de la paraclis unde se ducea contesa să se roage, era desfiinţată sau cel puţin închisă pe dinăuntru şi Franz ştia la ce sluj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primele raze ale soarelui luminau cu încetul somnul lui Franz, dacă vreun vasal bătrân şi credincios al lui Bluthaupt ar fi putut intra fără veste în camera aceea l-ar fi cuprins o iluzi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nici cavalerul de Reinhold nici alt complice al său nu alesese camera aceasta a contesei ca s-o dea lui Franz. Aceasta nu putea fi decât o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în care şedea Lia era alături, era mai mic şi împodobit după moda nouă. Avea vedere pe de o parte pe câmpie, iar pe de alta da într-o curte interioară unde era capela pe jumătate ruinată a co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a alesese came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ia căuta într-adevăr singurătatea i-ar fi fost cu neputinţă să nimerească mai bine: camera sa se învecina numai cu a lui Franz, de care era despărţită cu un zid gros. Încolo, era cu desăvârşire izolată şi era în capul cel mai depărtat al castelului, în partea dinspre pădurile cele mari ce înconjurau fostul sat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recizăm mai bine, vom spune că una din ferestrele sale, dominând partea de jos a intrărilor, era situată imediat deasupra acelei rampe râpoase unde oaspeţii lui Geldberg văzuseră fantastica arătase a celor trei oameni roşii în timpul focului de art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ţinea ziua, Lia nu profită, de fel de singurătatea aceasta. Era silită să se amestece prea adeseori cu mulţimea invitaţilor şi, când putea să se furişeze fără să calce convenienţele, Denise venea repede să-i ceară adăpost. Seara însă er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le acestea, ale nopţii eră ale Liei. Denise, fericită îl regăsea pe Franz în mijlocul plăcerilor serii, nu mai avea trebuinţă de Lia. Lia putea să fugă şi să-şi încuie uşa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ălca pragul şi trăgea zăvorul şi numaidecât o părăsea tot curajul. Se aşeză zdrobită pe marginea palului, începea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îi venea pe buze, un nume totdeauna acelaşi vai! Numele lui Otto. Dumnezeule! Ce făcuse ea ca să sufere atâta! Lia îşi închidea ochii conştiinţei sale şi nu voia să gândească. Îi era frică să nu afle cauze pentru care o părăsise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şi atunci erau singurele momente de bucurie pe care le avea ea, uneori spiritul i se revoltă împotriva unei bănuieli odioase. Moses de Geldberg nu era un om onorabil? Nu era un bătrân sfânt, un patriar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şelase, se înconjurase cu fantasme îngrozitoare, atunci când în realitate nu erau decât două săptămâni de despărţire şi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o să se întoarcă, Otto o iubea! Oh! Ea se rugase aşa de mult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ale albe şi subţiri se împreunau, ochii mari se ridicau la cer, lacrimile i se uscau pe obrazu-i ar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era frumoasă chemând astfel rugăciunea în ajutorul său şi oferind lui Dumnezeu durerea să ca un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reterul15 Liei era o cutie mică de lemn de trandafir, pe care am văzut-o deschisă în pavilionul din stânga al băncii lu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surile-i de singurătate, Lia deschidea cutia-i iubită şi citea încă odată scrisurile în oare Otto îi vorbea 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nopţi de la sosirea ei la castelul de Geldberg, nu venise nimic să-i tulbure singurătatea. Lia se opri speriată la mijlocul acelei scrisori, scumpă între toate, în care Otto o rugă în genunchi s-o iubească. Asta era în vremea frumosului foc de artificii oferit de casa de Geldberg musafi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strecurase, după obiceiul său, ca să fie liberă să gândească. Stătea cu spatele la focul ce strălucea dincolo de fereastra sa şi ale cărui străluciri vii aruncau până în camera să o lumină care îţi lua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ment când încetaseră expresiile de lumină, i se păru că aude sub picioarele sale un zgomot ciudat. Semăna cu zgomotul pe care îl mai auzise în Paris sub pavilionul ho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lucru: sub parchetul camerei sale răsunau nişte paşi mari surzi şi uşori. Se sculă speriată şi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e auzi doar câteva secunde, pe urmă se făcu iar tăcere. Însă, din acea seară, ea auzi acelaşi zgomot în fiecare zi şi în fiecar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să la ore regulate ca la Paris şi uneori când izbutea să închidă şi ea ochii după atâta oboseală, cam spre ziuă, aceleaşi zgomote neînţelese o făceau să tresară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ntrebase la Paris pe grădinarul hotelului, tot aşa şi la Geldberg întrebă pe slugile bătrâne ale castelului. Răspunsul fu acelaşi: sub camera sa care era pe un masiv de zidărie nu er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nu se putea tăgădui, zgomotul acesta nu era în imaginaţia sa, ci era acolo, era mereu acelaşi şi încă deseori. Uneori Liei i se părea că aude nu numai paşi dar şi un sunet de voci. Şi îi era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sul când Lia de Geldberg auzi pentru întâia oară zgomotul acela necunoscut care o întrerupse din citirea scrisorii şi-o făcu frică, cei trei fraţi ai contesei Margarethe, Otto, Albert şi Goëtz intrau în castelul de Geldberg prin pasajul secret al Contel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ântecul Gertrau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ile se reînnoiau necontenit, plăcerile de azi nu semănau cu cele de ieri. Un geniu încântător prezida bucuriile acestea elegante şi se părea că imaginaţia bogată a copiilor casei de Geldberg era tot aşa de nesecată ca şi pung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se apropia de sfârşit. Peste câteva zile fiecare trebuia să se întoarcă la Paris şi mulţi se bucurau că se termină în sfârşit, atâtea petrecer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cruri îi mai ţineau însă pe musafirii aceştia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când sosiseră la castel fusese vorba de un bal mare mascat, de carnaval şi de o vânătoare cu torţe prin vechiul parc al cot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ul trebuia să întreacă toate ce se văzuseră până atunci. Fiecare putuse să vadă pregătirile în sala aceea peste măsura de mare, cu stâlpi gotici, în care altădată seniorii ele Bluthaupt împărţeau dre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aceasta pe care am văzut-o în prologul acestei istorii, ocupată de slugile castelului, se încărca acum cu ornamente splendide, asemănătoare stilului antic al construcţiei sale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ânătoarea de noapte, detaliile fuseseră aranjate din timp în misterul unor consfăt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veau un decor fără rival în pădurile bătrâne ale Bluthauptului, aveau mii de braţe care se ofereau în schimbul aurului. Având astfel de mijloace, pretindeau să lupte cu îndrăzneală şi cu surprize demne de imaginaţia bogată a unui romanc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celle, Mirelune şi colegii lor nu vedeau decât lucrul acesta în vânătoarea aceasta. Mira, Reinhold şi doamna de Laurens, fără să mai vorbim de Van-Praët şi de ungurul Yanos, mai vedeau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evoie, ar fi fost o ocazie ca să repare multe eşecuri şi asociaţii lui Geldberg visau, în mijlocul acelei nopţi luminate, o aventură pe care desigur că nu o găsiseră în feerica descriere a lui Goz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ul şi vânătoarea la lumina torţelor trebuia să fie întrucâtva ultimele două acte ale serb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zile după focul de artificii, cu toate forţele asociaţilor, care împărtăşiseră zvonul că arătarea ciudată a celor trei oameni roşii, sub întăriturile castelului, era o comedie hotărâtă mai dinainte, cu toate acestea tot rămăsese o oarecare îndoială în mintea lu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era şi mai mare în exterior: zvonuri ciudate umblau în toate părţile. Foştii vasali ai conţilor, care erau încă destul de mulţi împrejurul castelului, aşteptau să se întâmple ceva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rea celor trei demoni din familie, desigur că însemna ceva. Era însă un fapt mult mai extraordinar şi mai bătător la ochi. N-aţi uitat că ţăranii din Wurtzburg se uitau într-o vreme cu groază la lumina care strălucea în vârful turnului de pândă al castelului. După credinţa tuturor, lumina aceasta era viaţa doctorului Gunther şi sufletul lui Bluthaupt. Sufletul lui Bluthaupt se stinsese în noaptea tuturor sfinţilor, în anul 18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vrednici de crezut pretindeau că văzuseră acum de curând o lumină slabă tremurând în dosul ferestrei vechiului turn. Nu cumva va aprinde iar focul misterios? Sau sufletul lui Bluthaupt avea să învie? Astfel de lucruri se vorbeau seara la şe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reme rece şi întunecată. Oaspeţii lui Geldberg, închişi în apartamentele lor sau adunaţi în saloane, nu se gândeau să înfrunte ceaţa acelei dimineţi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ingur, coborâse în grădină ca să-şi răcorească mintea, poate şi cu speranţa să o întâlnească pe Denise pe care doamna vicontesă d'Audemer o păzea acum ca un paznic ne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era îmbrăcat de vânătoare şi cu puşca pe umăr. Trecu toate aleile cele mari ale grădinii de Geldberg unde picioarele îi intrau până la glezne în iarba albă de chiciură. Grădina era pustie. Franz deschise portiţa grilajului şi începu să coboare pe coasta râpoasă a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capul în jos şi căprioarele din desişurile vecine nu prea aveau să se teamă de arma pe care şi-o uitase el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torcea capul ca să se uite spre vechiul castel al cărui acoperiş era presărat cu un strat subţire de chici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i bătea mai iute când vedea impunătoarea siluetă 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oftă şi mergea pe drumul întortocheat care ducea ţie la întărituri până la casele din sat. El se apropia de un Ioc unde poteca mergea pe după un colţ de stâncă. Cotitura aceasta îi arătă castelul sub altă privelişte, vedea acum partea întăritorilor unde fusese focul de art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zidului scurt şi care se amesteca cu stânca ascuţită, zărea fereastra Liei, fereastră unde în fiecare zi venea domnişoara d'Audemer ca să-i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ridică în sus capul, uitase mâhnirea. Trimise de departe o bezea spre fereastră şi-şi văzu de drum înainte. Acum nu mai mergea încet abia târându-se, ci uşor şi sprinten. Cânta, fără să ştie ce face, un cuplet din micul cântec pe care obişnuia Gertraud să-l cânte când c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ăcu ca să asculte: cântecul său avea, undeva sub el, în desişurile încă întunecate de negură, un fel de ecou slab şi misterios. Se opri în loc ca s-ascul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iar cotise şi acum se afla de partea cealaltă a locului unde era cariera, cam la un sfert de leghe departe d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sa, spre dreapta, la vreo 500 de paşi se vedeau acoperişurile cocioabelor noului sat Bluthaupt. În stânga erau numai stânci îngrămădite, dincolo de care se întindeau pădurile care ocoleau muntele şi care legau printr-o linie circulară ruinele vechiului sat cu drumul de la Obern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locul unde se afla el, pe marginea de jos a carierei, erau pietre mari tăiate şi acoperite cu muşchi printre care creşteau nişte molizi pipern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mergea întortocheat pe coasta prea abruptă a muntelui, însă o potecă mică, ce părea făcută ca să slujească vreo locuinţă nevăzută, se lăsa în jos de-a dreptul spre stâncile cele mari din margin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oprise în locul uncie poteca cea mică şi drumul, cel mare se împreună. Vocea care-i repetase cântecul venea de jos, ecoul trebuia să fie ascuns printre stânci sau pe margin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tânără şi adevărul este că dacă n-ar fi fost o nebunie, lui Franz i s-ar fi părut că vocea aceea era a fiicei lui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şi închip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uplet se sfârşi printr-o bucată pe care Gertraud o cânta de minune şi care îl făcu pe Franz să tresară, ca şi cum ar fi văzut la trei paşi înaintea sa figura zâmbitoare a frumoasei cusăto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deasupra potecii, cu urechea întinsă şi silindu-se să străbată cu vederea prin negura din vale. Însă nu văzu nimic. Printre stâncile acestea sălbatice nu erau urme de locuinţă omenească. Însă auzi şi al doilea cu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aşteptă încă două-trei secunde, apoi începu să cânte cât putea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în vale; pe urmă ecoul. Franz sta în picioare în mijlocul drumului, nemişcat, cu gura deschisă pe jumătate şi neştiind dacă nu cumva vi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Gertraud!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Franz dădu din umeri şi râse chiar de tine ca un om care a făcut o nebunie. Să o strige el din fundul Germaniei pe mica Gertraud care era î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cam o sută de paşi printre stâncile aruncate ca din întâmplare la baza muntelui când auzi un strigăt uşor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zicea o voce bine cunoscută. Vino iute! L-am văzut pe domnul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toarse iute şi zări, lipită cu spatele de o stâncă enormă, o căsuţă a cărei culoare semăna tocmai cu a pietrei şi de care trecuse fără s-o bag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tătea în picioare în prag şi gesticula chemând pe cineva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repezi spre ea, mai mult vesel decât mirat. Peste o clipă era în casa lui Hans Dorn şi a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mâna negustorului de haine şi sărută politicos pe Gertraud, după obice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desigur că nu se supăra, pentru că se uita la Franz aşa ca şi cum nu s-ar fi putut sătura priv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văzuse pe tânăr că se apropie, îşi scoase pălăria şi stătea cu capul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ată Dorn! Nu cumva vrei să faci fasoane cu mine? Dracul să mă ia dacă m-aşteptam să vă găsesc aici! Ce căutaţi la Geldberg? zi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încurcătură se văzu pe faţa negus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pe domeniile lui Bluthaupt, răspunse el şi am venit să-mi vizitez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tată cum s-a schimbat domnul Franz? zis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ana i se vindecase cu desăvârşire, Franz era într-adevăr puţin palid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Hans Dorn, aerul de aici nu-i prieşte, fata mea. şi binecuvântez pe Dumnezeu că nu-l găsesc mai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râse cu hohot şi făcu un gest mic de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ată Dorn, zise el, vorbele dumitale sunt o mărturisire! Mi se pare mie că dumneata ştii bine toate acele frumoase avertismente anonime pe care le primeam mai înainte de a pleca eu spre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răspunse hă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Eşti un om discret, tată Dorn. Dar o să mai vorbim noi despre aceasta mai târziu. La naiba! Mi-ai făcut-o bună eu scrisoarea aceea ameninţătoare a cavalerului german! Pe cinstea mea, am tremurat serios zece minute! Nu pentru mine, ci pentru o altă persoană al cărui nume era scris în scrisoare. Ah! Ah! Era bine ticluită! Nu mai sunt însă copil, slavă Domnului, tată Dorn. şi cu toţi spionii aceia misterioşi care veneau în fiecare seară să-l întrebe de mine pe portarul meu, eu tot am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enit singur, zise Hans Dorn, singur şi fără să-ţi fie frică, între vrăjmaş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dădu din umeri şi se întoarse spre Gertraud, care-l prive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l numai, surioară! zise el. Zău! Dacă aş avea cea mai mică predispoziţie ca să-mi pierd capul, tatăl dumitale m-ar face să cred că eu sunt oarecum moştenitorul lui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Capul Neg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anz s-ar fi uitat în momentul acela la Hans Dorn, s-ar fi mirat negreşit de efectul produs de ultimele sale vorbe. Negustorul de haine întoarse capul, era galben şi pleoapele-i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ranz vorbea, Gertraud privea cu mirare la figura tatălui său. Emoţia adâncă, şi fără de veste care îl cuprinsese pe Hans Dorn în momentul când Franz pronunţa numele lui Bluthaupt, fusese pentru fată un fel de destăinuire. Până azi, băiatul nu făcuse nici o confidenţă. Secretul pe care îl avea el nu era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nd cădea deodată pe gânduri, spunea câteva vorbe, însă Gertraud, care asculta, curioasă, nu ştia prea multe ca să poată să priceapă vorbele fără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ind Parisul, zise Franz, credeam că scap de acele avertismente care, la urma urmelor, ar fi avut drept rezultat că m-ar fi prins spaima. Este departe din stradă Dauphine până la castelul de Geldberg! Nu ştiu cum s-a făcut aceasta dar, avertismentele şi ameninţările au găsit un mijloc ca să mă urmeze şi aici. Am întâlnit aici un om sau mai bine zis o jumătate de duzină de oameni care îi întrec în zel pe sfătuitorii mei din Paris. Dacă i-aş crede pe ei, n-aş cuteza să pun un picior înaintea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ând eşti la castel nu ţi s-au întâmplat destule încât să crezi în temerile prietenilor dumitale? zise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şi ştii ce mi s-a întâmplat? întrebă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pun doar o întrebare, răspunse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i se pare că ştii multe lucruri, tată Dorn zise iar tânărul. Nu ştiu însă cum ai nimerit-o: mi s-au întâmplat multe acc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idente! Acc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ne şi nouă, domnule Franz, zise Gertraud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de nimic, surioară! Nici nu face ca să te întristezi aşa.mai mult îmi place să te văd zâmbind. Ştiu şi eu ce sunt pretinsele pericole în care mă aflu? Aşteaptă! Mai întâi chiar prietenul meu Julien d'Audemer era să mă străpungă cu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omnişoarei D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l ierţi pe bietul viconte, zise Franz cu un ton de gravă ironie. Îmi e teamă că el nu ţine cu mine în unele afaceri după cum ar fi trebuit. Dar pe onoarea şi pe conştiinţa lui, înaintea lui Dumnezeu şi a oamenilor declară că n-a vrut să mă asas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 şi apoi cu un accent de mil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neavoastră, bunii mei prieteni, aventurile cele mai simple se schimbă în drame puternice! Era numai vorba de o mică încercare de arme între camaradul meu Julien şi mine. Voiam să văd ce fel de lecţie era lecţia lui Grisier! Floreta lui Julien se rupse. Un biet băiat, pe care-l cheamă Mâlou şi care ne servea de profesor, îi dădu lui Julien o a doua floretă pe care nu o examinarăm niciunul nici altul, din pricina fierbinţelii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m auzit pronunţându-se odată numele lui Mâlou la Paris. murmură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om s-a speriat! zise Franz când a văzut că-mi curge sângele la cea dintâi pasă. Floreta care-mi intrase sub subţioară, era ascuţită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 zise Hans Dorn cu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Da! A doua zi, era vânătoare cu goană de câini. întâlnii pentru întâia oară, prin mirişte pe acel cinstit prevenitor, care de atunci încoace m-a urmărit ca pe o pradă. Îmi împuie urechile cu o mulţime de prostii, şi, anume, că erau oameni care voiau moartea mea şi că în ziua aceea o să mi se întâmple o nenorocire. Mi se dăduse o puşcă frumoasă, nemţească, pe care mă zoream s-o încerc. Mă depărtai de acel om şi alergai după vânătoare. Cum trăsei cel dintâi glonţ puşca plesni în mâinile mel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Şi te-ai rănit? întrebă Gertraud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era ga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m zgâriat măcar! zise Franz. Dar şi dacă m-aş fi rănit, a cui era vină? Cum să-i opreşti pe nemţi să nu facă puşti ticăloase! Rana pe care am primit-o vine de la o altă vânătoare, de mistreţi. N-am putut niciodată să aflu cine a fost aşa de nătâng ca să-mi trimită un glonţ în umăr. a fost iar o nenorocire! Şi de fapt, am meritat glonţul acela, pentru că am făcut nebunia să-mi părăsesc postul ca să înaintez pe drum. Trăgătorul necunoscut m-a luat negreşit pe mine drept mistreţ. Când parizienii se amestecă astfel ca să se ducă la vânătoare, se cam întâmplă asemenea lucruri! Este însă o altă aventură pe care nu ţi-aş da-o pentru nu ştiu câte parale, deşi am poftă mare să-ţi plătesc datoria, tată Dorn. Totdeauna avusesem dorinţa să văd la faţă pe vreunul din acei tâlhari frumoşi din Germania, care dau atâta culoare romanelor şi dramelor de peste Rin. şi zău, dorinţa mi s-a împlinit deun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atacat cineva? întrebă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frumos, la un ceas prielnic şi într-un loc comod, trei oameni înalţi, costumaţi după ultimul gust al domnilor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ncepu să tremure. Hans asculta cu inima strâ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nopta, zise Franz, care de astădată căuta negreşit să facă interesantă istorisirea sa. Era în desişul pădurilor celor mari de pe marginea drumului care duce de la Esselbach la Heidelberg. Mergeam singur şi la întâmplare, gândindu-mă la tot felul de lucruri pe care nu trebuie să le spun surioarei mele Gertraud, şi care pe dumneata tată Dorn, nu te-ar interesa de fel. Deodată, auzii într-un desiş negru ca iadul un fluierat zdravăn! Ar fi trebuit să fii prea tânăr ca să nu ştii ce înseamnă aceasta. Mă oprii în loc, jumătate curios şi jumătate tremurând. O! Ce tâlhari frumoşi, dragă Gertraud! Tată Dorn, erau nişte tâlhari de toată frumuseţea! Aveau măşti negre, pălării cu pene, la brâu o mulţime de pistoale şi botfori16 de lac şi creţi. Dar deodată ieşiră şase pădurari urlând un cântec nemţesc. Bieţii mei tâlhari nu ştiură cum să fugă mai iute şi nici nu mai avură vremea să-mi ceară punga sau viaţa. Îmi venea să-i bat pe pădurar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oftă. Gertraud nu se putu abţine să nu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zise Franz cu un fel de părere de rău vădită, m-am mai dus de cinci sau şase ori să-mi caut tâlhării tot în locul acela, însă nu i-am mai putut întâlni. Al dracului lucru este când pierde cineva oc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te-a ferit fără voia dumitale, zise el, şi i-a orbit pe acei care te prigoneau. pentru că adevărat vorbind, erai foarte uşor de omorât, domnul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cigaşii lipseau, răspunse Franz. Ascultă-mă, tată Hans, dumneata care eşti un om cu minte, pentru ce te încăpăţânezi să crezi mereu în fleacuri? Tâlharii din Germania şi vinul de Iohanisberg sunt cunoscute în Europa întreagă. şi pretinşii mei prigonitori nu pot nici de acum încolo să-mi fa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ncruntă sprâncenele ca şi cum vorbele acestea i-ar fi mărit presimţirea; însă obrazul i se însenină foarte, iute, pentru că-i veni o idee, care îi mângâie toată 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acum! îş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picioare în pragul colibei, soarele împrăştiase ceaţa cu încetul şi razele-i piezişe puneau nişte palide reflexe de aur pe creştetul stâncilor de pe vârfurile arborilor dezbrăcaţi de frun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isajul confuz, care adineauri dispărea sub un nor albastru, se vedea acum mai bine. De o parte se vedea valea semicirculară, unde câteva livezi de un verde strălucitor întrerupeau posomorâta uniformitate a pădurii. În locul unde curba văii se pierdea în dosul noului sat, se zărea o pânză albă şi netedă ca o oglindă. Era heleşteul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cealaltă, ochii regăseau în vârful muntelui castelul cel înalt. Între colibă şi castel se întindeau ca nişte scări acele stânci înalte de care am mai vorbit şi care făcuseră că Franz să nu vadă căsuţa când auzise cântecel Gertrau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intre stâncile acestea se grupau la vreo sută de picioare deasupra colibei, şi una din ele, care bătea la ochi prin mărimea şi forma ei sferică, părea că atârnă deasupra potecii, totdeauna gata să se des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uitai la piatra aceasta mare ţi se părea că vezi de departe capul unui uriaş sculptat grosolan. Era mai neagră în mijlocul celorlalte stânci, care păreau albe din pricina muşchiului care le aco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partea locului îi dăduseră un nume: o botezaseră Capul Neg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isprăvi Franz de povestit istoriile lui despre hoţi, Gertraud întoarse ochii din întâmplare spre Capul Negrului. Fata se miră mult, căci i se păruse că zărise umbra unui om în partea unde stânca făcea umbra razelor soarelui. Gând vru să se uite mai bine, umbra pieri după stâncă. Gertraud crezu că se înşe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zise hă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uită iar la Franz. Nici nu se mai gândea la umbra pe care o zărise lângă stânc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zise tânărul, cred că sunt aproape de sfârşit. Ia să vedem, – zise numărând pe degete: floreta ascuţită, puşca plesnită, rana la umăr, tâlharii. mi se pare însă că mi s-a mai întâmplat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âteva secunde şi se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uri! zise el, curate nimicuri! Şi, cu toate pretenţiile dumitale, tată Dorn, tot n-ai să poţi vedea aici altceva decât întâmplarea. Eu sunt foarte prost călăreţ. Pentru prima oară când am ieşit la plimbare, prin împrejurimi, îmi dăduseră un afurisit de cal sălbatic, ca şi al lui Mazeppa. Eu nu puteam s-arăt că nu ştiu să călăresc. Dădui pinteni, cum intrarăm în alee, şi deodată calul meu se puse să fugă ca o nălucă! Mi se rupse frâul în mână. Să ne fi văzut cum fugeam peste munţi şi peste văi! Adevărul, e că era un animal nobil. Fugea că vântul. Eu mă agăţăm cum puteam de coama lui şi mă gândeam în ce gaură o să cădem? Să nu te sperii, surioară. După un ceas de fugă nebună, diavolul de cal mirosi grajdul şi se opri foarte liniştit la grila castelului. Şi m-am ales cu haina de vânătoare sfâşiată, fără pălărie şi cu vreo şase zgârieturi. Ce zici de asta, tată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steaua dumitale este bună, domnule Franz, şi că s-ar fi putut întâmpla ca diavolul acela de cal să nu aducă decât un cadavru înapoi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primejdie grozavă? întrebă Franz. Drept să-ţi spun că dacă aş fi fost mai crezător, apoi m-aş fi speriat de fuga aceea pe cal! Erau curse de tauri şi lupte de patinatori pe heleşteul Geldberg, care era îngheţat până la o adâncim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întâlnisem pe unul dintre dătătorii mei de sfaturi prin ruinele satului celui vechi de pe marginea drumului spre Ober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zise în stilul său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i seama! Gheaţa este groasă, însă perfidia este adâncă. Să iei seama să nu-ţi laşi corpul în fundul heleşteul ui lu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tulburat de sfatul acesta, cum nu mă tulburasem nici de celelalte, şi a doua zi îmi alesei o pereche minunată de pa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mă vezi, surioară Gertraud! Pe cât sunt de bun călăreţ, pe atât şi patinez de bine! Cum am ajuns pe heleşteu, am lăsat în urma mea pe toţi domnişorii parizieni care parcă a fi nişte găini plouate. Nu se ţinea după mine decât bietul băiat Mâlou, care, bineînţeles, nu făcea parte din companie, dar care patin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Cum mai alerga! La urma urmei mi-a luat înainte şi mă târî departe de mulţime într-un loc unde gheaţa părea admi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eam amândoi ca nişte locomotive şi numai vreo zece paşi ne despărţ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inele mele scârţiiră deodată pe gheaţă care era noduroasă. Mă lansasem cu atâta furie încât trecui capcana într-o clipă; însă simţii foarte bine gheaţa slăbindu-se sub picioa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fusese spartă în locul acela cu câteva ceasuri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utut bănui că-ţi era întinsă o cursă? întrebă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răspunse Franz. Cu atât mai mult că bietul Mâlou, văzând că eu trecusem peste capcană, nu vru să rămână înapoi şi veni să m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avea avânt; gheaţa fiind subţire, îngheţată de curând, se rupse sub greutatea corpului lui. Vă jur că bietul băiat a făcut o baie rece de po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ajutat să scape? zise Hans D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mă crezi pe mine că Mâlou acela nu ţi-ai fi făcu to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vorbă! Doamna de Laurens, care a fost pentru mine mai încântătoare ca oricând de la începutul serbării acesteia, îmi zisese să-l iau fecior pentru mine, atât de mare încredere a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să ai sistemul dumitale, şi nu te abţii de la el! Eu unul nu pot să cred în toate nebuniile acestea. Sunt sigur că sfătuitorii mei sunt oameni cu gânduri bune. Asta-i tot ce pot face pentru el. O! Doamne! Dar, dacă l-aş crede, nu mi-ar mai rămâne decât să mă spânzur ca să scap să nu fiu asasinat! Astfel de talent au ei ca să schimbe lucrurile cele mai simple în primejdii îngrozitoare. Nu mă înştiinţaseră ei că am să mă fac praf dacă voi ţine fitilul la focul de artificii de alaltăieri? Şi cu toate astea am ţinut fitilul şi mă vezi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zdravăn acum! Şi pentru că primejdia nu le-a atins, nu vrei să crezi. Dar, ştii dumneata, domnule Franz, dacă nu cumva o mână providenţială nu te-a 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faci să cred în mâna aceea providenţială, murmură tânărul, spune-mi mai bine că erai aici când focul de art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răspunse vânzătorul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Vor să mă facă fricos şi maniac! La dracu! zise el arătând cu degetul la întâmplare Capul Negrului, ai fi în stare să învinovăţeşti tot pe vrăjmaşii mei închipuiţi dacă ar cădea acum stânca aceea pest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mai zică ceva, dar vocea îi îngheţă în gâtlej. Holbă ochii şi se făcu galben-vân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clipa când zicea vorbele: „Dacă ne-ar cădea stânca aceea peste noi”. Capul Negrului începu să se clatine tare pe ba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o mână misterioasă şi puternică îl împinge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ncremenise fără să fie în stare să mai zică o vorbă ori să facă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Negrului era aşezat aşa că în căderea lui nu putea să zdrobească nu numai pe cei trei oameni care vorbeau, dar chiar şi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sfert de secundă. Deodată Capul Negrului, smuls din baza lui, se rostogolea spre ei de-a lungul pantei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Ară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aruncă dintr-o mişcare ele generozitate necugetată între stâncă şi fată, ca şi cum ar fi voit s-o ferească de o primejdie pe care nici o putere omenească n-o putea înl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anz nu şi-ar fi părăsit locul în care şezuse până atunci, ca să se arunce cu îndrăzneala lui nebună înaintea Gertraudei, ar fi fost făcut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Negrului se rostogoli până în fundul văii repede, ca fulgerul, şi zdrobi, sub greutatea lui nespusă, pietrele cele mari din faţa colibei, dezrădăcinând alţi arbori în drum şi zdrobind ca pe nişte, fire de paie trunchiurile bătrâne ale unor molizi care erau împrăştiaţi pe acolo, până ce pieri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bine-am scăpat! zise Franz. Numai o şchioapă să fi fost noi în drumul ei şi acum eram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rănit, domnule Franz? îngână Gertraud, mai albă decât colierul de la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 hoţi blestemaţi! zise Hans Dorn care scosese capul să se uite şi el la tocul de unde fusese azvârlit Capul Ne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îi rămase multă vreme pironit pe îngusta plat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ugit şi Dumnezeu te-a ferit încă odată, domnule Franz!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ăspunse acesta zâmbind voios, asta-i ceva care nu se va zice că e un nimic! În viaţa noastră nu cred să vedem vreodată moartea mai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de haine şi fata îşi făcuseră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o voce din colibă chemă pe Hans Dorn; Franz se-ntoarse când auzi vocea şi văzu un ţăran cu plete lungi care chemă cu degetul pe vânzător. Era Gottli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ăr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el, în ce cursă am picat eu! Cum văd, şi dumneata dragă Gertraud eşti aliată cu prigonit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fata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mul care a strigăt din casă era Gottlieb, generalul şef al sfetnic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na Gertraudei şi-i zi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surioară, s-a dus. Putem deci şi noi să vorbim puţin de Denise. Am multe lucruri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la câţiva paşi d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dusese după Gottli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ttlieb deschise o uşă din fundul camerei de intrare şi intră cu Dorn într-o a doua cameră, nu prea mare, în care se adunaseră Hermann şi ceilalţi nemţi, muşterii ai cârciumii Girafei. În mijlocul camerei sta domnul baron d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Franz vorbea cu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peste poteca din faţa colibei şi apucaseră printre stâncile răsfirate pe baza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i pierd nădejdea, zicea Franz. Sper mai mult ca oricând, pentru că ea mă iubeşte! Dar câtă nesiguranţă, dragă Gertraud când ar trebui aşa de puţin lucru numai, un nume şi avere, ca să fie cineva deplin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i dumneata că e puţin lucru? murmur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ă fie ea fata unui cerşetor, răspunse Franz; tot aş fi fericit s-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vorbe pătrund în inima fe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domnule Franz, zise Gertraud, să-mi spune mie ceva că n-o să suferi multă vreme. dar, te rog eu, nu dispreţui astfel sfaturile celor care te iubesc! I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zise Franz imput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surioară, zise tânărul, eşti confidenta mea. Dumitale nu-ţi ascund nimic. Adevărul vorbind, nu mă prea ocup de toate primejdiile reale sau închipuite, cu toate acestea nu sunt aşa de orb după cum am vrut să arăt. Deşi nu admit că mă prigoneşte o ceată de ucigaşi şi că fiecare pas al meu este ameninţat de o cursă, am început însă să cred că am vrăjmăşi. şi asta ţine în mine speranţele acelea pe care erai gata într-o vreme să le tratezi drept o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chimbat, zise Gertraud fără să se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maşul meu firesc, zise el iar, este mai întâi domnul cavaler de Reinhold. Eu cred că omul acesta este în stare să facă orice. Şi are şi dreptate să mă trădeze! Aş ucide pe acela care mi-ar lua inima Den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lui Franz se însen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avaler! zise el râzând, l-am biruit cu toată masca lui, cu toţi pantalonii căptuşiţi pe care-i poartă, cu tot corsetul şi cu toată peruca lui! Ca să vin iar la vorba noastră, dragă Gertraud, m-am făcut în faţa tatălui dumitale că nu cred în nimic pentru ca să-l fac să-şi piardă răbdarea şi să i se dezlege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zise Gertraud uitându-se la el pe sub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zise iar Franz, sunt un diplomat prost şi n-am putut birui tăcerea lui Hans Dorn. Ia să vedem, dragă surioară, adăugă el, cu o voce blândă, cu dumneata nu joc comedia. Te rog să-mi spui c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zise Gertraud ro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i şi nu vrei să-mi spui. zise el mâhnit. Aş avea cu toate acestea mare nevoie ca să fiu mângâiat! Afară de Denise, dragă Gertraud, toată lumea este împotriva mea. Vicontesa din zi în zi înnebuneşte după cavalerul său de Reinhold, unul din viitorii directori ai faimosului drum de fier. Chiar şi Julien. vecinul meu este adversarul meu. Contesa Lampion l-a subjugat cumsecade! Căsătoria lor e acum lucru sigur şi balul cel mare care se dă o să fie cel al logodnei lor. Geldbergii aceştia au multe parale! Eu, sunt tot sărac, cu toate cheltuielile pe care le fac. Julien şi vicontesa văd în mine piedica ce desparte pe Denise de o avere mare. Mă pândesc, mă spionează. nu mă mai pot apropia de Denise fără să nu dau cu ochii de viconte, cu un zâmbet obraznic sub mustaţă şi gata să-mi caute ceartă. Pe cinstea mea, aş muri dacă n-ar fi îngeraşul de Lia care ne mângâie şi să ne ajute! Însă Denise a început să nu mă prea creadă. Din toate câte i le-am făgăduit acolo, la Paris, în faţa dumitale, nimic nu s-a împlinit. Îi zisesem că sunt bogat, sunt nobil, că am să aflu numele tatei. Vai! Surioară! nu minţeam, dar uneori mi se strânge inima şi o voce îmi şopteşte: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remea pierdută. Au trecut abia cincisprezece zile! zis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rei săptămâni, surioară, zise Franz; mâine se lasă sec de carne, şi ştiu tot atât cât ştiam când am plecat încoace. Nu mai am cum să liniştesc temerile Denisei, nu mă mai pricep şi nu mai am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oftă din adâncul inimii, dar până să nu aibă vreme Gertraud ca să încerce să-i alunge disperarea aşa de mare a lui. Franz îşi aruncă pe spate părul şi ridică fruntea în sus, cu un zâmbet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Ce zor am şi eu să mă plâng! zise el, Denise mă iubeşte; ce-mi trebui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na Gertraudei şi o puse sub braţ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un egoist mare, dragă surioară, zise el; eu îţi vorbesc tot numai de mine. Ia spune-mi repede ce ţi s-a întâmplat de când nu te-am văzut, spune-mi dacă bietul Jean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opri aici pentru că simţi braţul Gertraudei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rept în och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palidă tocmai, ca în clipa când era să moară strivită de stâncă; buzele îi erau vinete şi tremurau. Întrebarea lui Franz o schimbas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vreo cincizeci de paşi departe de colibă, pe care nu o mai vedeau acum, căci o ascundeau stân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vedeau foarte bine locul unde stătuse Capul Negrului. Îl zăreau dintr-o parte şi puteau vedea marginea platformei care se întindea ca un chenar deasupra g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unctul acesta îşi pironise Gertraud ochii spe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deodată chiar pe marginea pietrei o frunte vânată încununată de un păr zbârlit, pe urmă încet-încet, restul unui obraz mai palid decât al unui mort. Era Jean Heg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6" w:name="bookmark19"/>
      <w:bookmarkEnd w:id="16"/>
      <w:r>
        <w:rPr>
          <w:rFonts w:cs="Bookman Old Style" w:ascii="Bookman Old Style" w:hAnsi="Bookman Old Style"/>
          <w:sz w:val="24"/>
        </w:rPr>
        <w:t>Capitolul XV – Bucuria lui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se de dimineaţă, din castelul de Geldberg, Franz se credea singur, însă un om, pe care el nu-l vedea, îl pândea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cârciumarul Girafei, îl urmărise de departe, din vârful muntelui şi nu se oprise decât când îl văzuse în pragul casei lui Gottli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suise înapoi cât putuse mai repede şi alergas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lou şi Pitois se duseseră să petreacă cu nevestele lor, pentru că Johann, care avea nevoie de ajutor, nu găsi nici pe unul, nici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Johann cobora muntele cu Jean Regnault, fiecare cu câte o pârghie mar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meargă mai încet şi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o luă înainte, şi, în loc să ia pe poteca pietroasă, care ducea la casa lui Gottlieb, lunecă din stâncă în stâncă până la Capul Ne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gnault se apropie repede. El mergea ca un automat pe urmele cârciu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l aşeză în dosul Capului Negrului şi el puse pârghia sub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a min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mpingeau stânca spre marginea platfo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râdea în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lăsă lucrul şi începu să-şi şteargă sud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murmură el; merge! Ar fi cu ce să striveşti şi treizeci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ăsă fierul din mână şi se uită în ochii cârciu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din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jos este un om? întrebă el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mâna mai bine pe fier, dragul meu! zise Johann fără să răspundă; n-avem vreme să pierdem nici măcar două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Acum dai înapoi? zise Johann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u, repetă Jean cu acea linişte netulburată a inimilor descurajate; mi se pare că este un om dedesubt. Trebuie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unde se afla Jean Regnault, Capul Negrului era foarte sus pe platformă. Johann îi alesese locul acela într-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oată să se uite în jos trebuia să treacă în locul cârciu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Johann îl îmbrânc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flaşnetarul, pe care incidentul acesta nu-l putea mişca, dacă nu mă laşi să fac ce vreau, st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omor! răspunse Johann ridicând drugul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zise Jean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lăsă mâinile în jos şi se dădu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catârule! zise el. Nu pot să fac treaba singur, şi dacă din pricina ta nu vom izbuti, tot o să mai fie vreme să faci c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tinse gâtul şi putu vedea până în pragul castelului Gottli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nici pe Gertraud, nici pe Hans Dorn care erau ascunşi de uşă. Văzu p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oşi ca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apoi şi rămase cu mâinile în jos în faţa lui Joh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L-am recunoscut!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cârciu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Jean ridică ochii umezi spre cer şi pronunţă numele Gertrau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rămase o clipă cu gura căscată şi plin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cea aminte de ce vorbise el cu Jean în piaţa Rotondei, după orgia din cârciuma Fiilor Ay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l, tu nu ştiai încă asta, puiule? Eu însă ţi-o spusesem acolo, în piaţa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Aşa departe de Paris! Să fie cu putinţă! murmură bietul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vezi, fiul meu! Ceea ce pot să-ţi spun, este că Micuţa Gertraud ţinea la el cumsecade, şi că el o învârteşte, pe biata fetiţă, cum î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şeală? îngân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tel, fă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puse mâna pe pârghia de fier pe care o trântise la pământ, acum avea puterea unui at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răcnet din piept şi înfipse pârghia sub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nu se lăsă mai pre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Negrului, care nu se mai ţinea de nimic, îşi pierdea echilibrul şi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piatra se desfăcea de bază, Johann puse mâna pe flaşnetar şi-l culc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ţipăt în fundul văii, pe urmă se făcu tăcere adâncă. Jean vru să se uite, însă cârciumarul îl ţinea pironit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fac rău, puiule, ai lucrat bine. îi zise Johann, dar, dacă nu l-am nimerit, are să ridice capul în sus şi n-ar fi bine să ne zărească în lo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forţări, Jean rămase nemişcat. Conştiinţa lui vorbea. Era zdrobit de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nu-i dădu drumul decât peste câteva minute, în vremea asta cârciumarul trăsese cu urechea. Din fundul văii nu venise până la el nici un sunet. Era foarte sigur acum că lucrul se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împinge inima ca să vezi, fătul meu, poţi să întinzi nasul să te uiţi! Dar să iei seama şi să nu scoţi mai mult decât nasul! îi zise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Jean începuse să se târască pe platformă şi scoa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periaţi picară tocmai pe casa lui Gottlieb, acolo nu vedea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răspunse flaşne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icătură roşie măcar dinainte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înfioră şi se culcă iar pe pământ. Johann scoase şi el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curăţat locul! bombăni el. Capul Negrului trebuie să fi dus pe tânăr până în fundul pădurii! Ei bine! Jean, fătul meu, iată un om care n-are să mai sărute niciodată p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ridică în cot, pe când cârciumarul îşi trase cap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nimic! îngână el; nici o picătură de sânge! Adică, să fi putut el cumva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haz Jean ăsta cu speranţele lui! Haide, haide, dragă băieţaş, mi s-a făcut o foame nebună de atâta muncă. Vii să deju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 răspuns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se ridică în genunchi, pe urmă în picioare şi se strecură printre două stânci până ajunse la potecă ce ducea la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încet înainte ca să poţi să mă ajungi, zise el. Nu-ţi uita pârghia. Eu o iau p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din cap lui Jean care sta culcat, şi se făcu apoi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se ducea la castel, Jean sta amorţit în locul lui. Cu ochii holbaţi. Întunecaţi, se uita în zare; nu făcea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ea răceala pământului care-i amorţea membrele. Dacă n-ar fi suflat greu din când în când, ar fi putut fi luat drept un om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trecea. Peste un sfert de ceas se auzi zgomot uşor pe poteca pe unde plecase Joh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a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ări în sus, galvanizat de groază: un deget îi atinsese umărul. Scoase un ţipăt surd închipuindu-şi că omul asasinat ieşise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speriat printre pleoapele pe jumătat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ări înapoi, iar cu mâinile se ţinu d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murmură el că în vis, oh! Dumnezeu mă pedepseşte. Sun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era acolo, aproape de el, aşa de palidă şi de schimbată. Încât el credea că e o năl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Jean şi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ta în picioare lângă Jean; ţinea mâinile împreunate. Bucuria care-i înflorea odată pe obrazul său încântător pierise. Acum era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ămase multă vreme în faţa Gertraudei, tăcut şi eu capul în jos. Fata se uita la el cu melancolie, sub care se vedea încă dragostea să nemărg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 îi zise în sfârşit încet şi rar, îmi făgăduieşti să nu fii niciodată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şnetarul îşi ascunse frunte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sez, deci! Dumnezeule! Dumnezeul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cei pe care îi iubeau altă dată sunt aici, zise Gertraud. Poate să stea ascunsă ştirea unei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a şi bunica ta au venit în Germania ea să te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u? murmură Jean lăsând mâinile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şti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abătută a flaşnetarului exprimă o nuanţă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utut să le spun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idică ochii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ma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iubeam mult, Jean! răspunse Gertraud a cărei voce tremura. Întotdeauna ştiam tot ce te priveşte. Când m-ai părăsit atunci după conversaţia aceea pe care n-am s-o uit niciodată şi care mă săgeta ca un fier ars în inimă, m-am luat după tine. Neputând să alerg pe străzile Parisului, am pus pe cineva să te spioneze de la Templu şi până la curtea Mesageriilor. Am pus chiar pe fratele tău Joseph. S-a întors şi mi-a spus tot ce-ai vorbit cu Johann sub stâlpii Rotondei. Auzis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murmură automat flaşne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repetă Gertraud. Te duceai în Germania să câştigi o sumă de bani ce ţi se da ca să 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frângea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repeta el fără să aibă idee de ce zicea, dacă ai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oiam să cred despre crimă aceea, zise Gertraud cu o voce care o îneca tot mai mult. Mă rugam lui Dumnezeu pentru tine şi pentru mine, Jean. Însă Dumnezeu nu mi-a ascultat rugăciunile. Am văzut un lucru pe care o viaţă întreagă n-o să pot să-l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flaşnetarul gemând, fie-ţi milă de mine, Gertraud! Dacă ai şti! Dacă ai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zâmbet amarnic încreţi pielea palidă a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ştiu prea mult?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stinse vocea şi nu mai putu zice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vea sub pleoapă lacrimi de sânge care nu voiau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otdeauna este aşa, zise Gertraud, aruncând spre cer o privire de imputare: Era un copil care se interesase de mizeria noastră şi de iubirea noastră, Jean. O singură fiinţă în tot Parisul acela mare? Era bun, sincer, generos. Era fiul unei familii nobile şi avea vrăjmaşi oameni puternici care voiau să-l omoare după ce-l despuiaseră de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ea Jean frământându-şi fruntea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bogaţi. zise Gertraud; au cu ce să plătească ucig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Gertraud! zise el cu un accent de durere sfâşietoare. Făgăduisem ca să salvez pe mama. pe biata bunica pe care o duceau în puşcărie! Oh! Dacă ai fi văzut-o cum plângea şi cum se zbătea. Ţipetele sale îmi sfâşiau inima şi am înnebunit! Dar, pe sufletul meu, Gertraud, şi pe sfântul nume al lui Dumnezeu! Îţi jur că nu voiam să-mi ţin făgăd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dădu din cap cu un aer de ne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rezi! Să-ţi fie milă de mine şi să mă crezi! zise Jean cu mâinile împreunate. Tu care ştii inima mea crezi că aş fi fost capabil de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zise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el, cu ochii rătăciţi, sunt un ucigaş şi nu mai sper! Însă trebuie să mă asculţi Gertraud. Ai fi putut să mă scapi cu o singură vorbă, şi, dacă mi-ai fi zis, atunci când ne-am despărţit, jumătate numai din ce am auzit, bietul tânăr ar fi trăit încă şi n-aş fi un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să respire, fata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rea sărac, zise Jean, eram prea nenorocit şi, când cineva n-are pe pământ decât un singur bun, Gertraud. Îi e mare teamă să nu-l piardă! Eram gelos! Oh! Acum nu mai sunt! Şi cu preţul sângelui meu, aş voi să-i redau viaţa! Eram gelos! Mă simţeam aşa de depărtat de tine şi aşa de nevrednic! Într-o seară, în seara în care mi-ai împrumutat hainele, m-ai lăsat la uşă afară şi mi-ai poruncit să nu mă uit înapoi. Te-aş fi ascultat, Gertraud, ca întotdeauna, dar am auzit un sărut în camera tatălui tău. M-am întors fără voie şi am văzut figura acelui tânăr aplecată peste m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mai văzusem în ajun când vorbeaţ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amera tatii nu eram eu, ci o altă femeie! zis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rezemă de o stâncă să nu cadă, căci picioarele nu-l ţineau, dar se vedea un zâmbet pe f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e să fie o mângâiere pentru ceasul meu din urmă, murmură el şi are să fie o pedeapsă crudă a crimei mele. Gertraud! Gertraud mea! Tu tot mă iub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zeu ştie că niciodată n-aş fi iubit pe altul decât pe tine! răspunse fata roş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sfârşise explicaţia. Nu vorbi nici chiar despre scena din casă de joc, despre necazul ce-l cuprinsese când cunoscuse, în omul care-i lua banii, pe amantul pretins al Gertrau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aceea trecuse, numai gelozia singură îi împinses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adus aici, zise el cu un fel de linişte care sperie pe Gertraud, şi mi-a pus în mână pârghia asta de fier. Ţi-am mai spus, mi-ar fi plăcut să mor eu decât să omor pe cineva. Dar era el, l-am cunoscut! Era aşa de multă vreme de când sufer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a petrecut în mine, şi mă îngrozesc când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iar, ridică ochii şi se priviră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ncepu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ă, Gertraud! zise Jean; sunt sigur c-o să mă ierţi după ce voi muri! Îţi las pe amândouă mamele mele să le mângâi. Biata bunică este prea bătrână, să nu-i spui de ce am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deschise gura, dar vocea i se oprise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decât să ia mâna lui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i rase spre el şi o sărută pe frunte, ca pe o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desfăcu din braţele ei şi îşi făcu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zise Jean îndreptându-se spre plat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făcu cel de pe urmă pas; se opri la marginea platformei şi măsură cu un ochi rece adâncimea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i se aplecă înainte. În momentul când să se arunce, Gertraud dădu un ţipă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opri în echili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clipa aceasta se auzi din fundul văii o voce tânără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ceasta cânta cântecul frumoasei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l văzu deodată că tremură din cap până în picioare şi că se arunc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văzuse pe Franz ieşind din casa lui Gottlieb, văzându-şi de drum, cu puşca pe umăr, cântând ca un prea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ta cu gura căscată, cu ochii ieşiţi din cap. Nu-i venea să creadă ceea c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târâse până la el şi îngenunchease la picio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O! Nu puteam! îngâna ea. O mână de fier mă strângea de gât. Oh! Jean, ştie cineva cum iubeşte? Ascultă! Piatra a trecut pe lângă el. Dacă l-ai fi omorât, acum nu aş mai fi aici lângă tine, pentru că şi eu şi tata eram la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îngălbeni când se gândi la primejdia aceea pe care n-o băn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lângă Gertraud. Se luar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se auzi glasul lui Johann din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e! Jeane! strigă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flaşnetarului se lipi o clipă pe fruntea Gertraudei. Apoi el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e duci eu omul acela? întrebă fat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e! Jeane! strigă de departe cârciumarul încă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o datorie, zise flaşnetarul ajutând fetii să se ridice. Adio, Gertraud! Îmi voi îndrepta greşeala, sau nu mă mai vez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nevăzut printr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rezemase de una din pieţele mari care făceau altă dată un fel de cingătoare Capului Negru. O lacrimă strălucea încă sub pleoapele ei pe jumătate închise. Sta cu fruntea pe mână, cufundată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tristei sale meditaţii, îi veni un gând care o înse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le femei! marmură ea, de ieri caută în zadar! Am să le fac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Victoire şi la mama Regnault, care se opriseră pe drum să caute pe Jean şi care abia în ajun sosiseră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ergea printre hăţişuri auzi în dreaptă o voce monotonă şi spartă care cânta un cântec foarte cunoscut urech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ntecul acela ciudat, inventar de Geignolet, idi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opri în loc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Hans pusese cutiuţa În dulap, sus,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tăcea ca să râdă obosit, ca un om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intrigată şi nepricepând cântecul acela întrerupt, izbuti, după multe sforţări, să dea într-o parte crengile copacilor şi să-l z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sta culcat la pământ de partea cealaltă, lângă un morman de bani, pe care îi mângâia cu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cealaltă ţinea o sticlă din care sugea foart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ea câte puţin, se întorcea iar la bani şi cânta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Gertraud mi-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urat de la Galif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âştigat însă mai mult De la domnul cel bătrân, Ce poartă perucă Ce mai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cu faţa în jos cu capul p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întoarse ca să mai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se golise. O azvârli supărat pe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mormăi el târându-se în patru labe ca o b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în buzunarul vestei un pumn de bani şi făcu o gaură în pământ unde îngropa banii care-i mai rămă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ăpa, bombănea mereu; Gertraud auzea adeseori numele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idiotul porni în fugă spre sat, împleticindu-se, căzând, sculându-se şi strigând în gu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rachiu oricât voi vrea. Hii! Iapă</w:t>
      </w:r>
      <w:bookmarkStart w:id="17" w:name="bookmark20"/>
      <w:bookmarkEnd w:id="17"/>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şaptea</w:t>
      </w:r>
      <w:bookmarkStart w:id="18" w:name="bookmark21"/>
      <w:bookmarkEnd w:id="18"/>
      <w:r>
        <w:rPr>
          <w:rFonts w:cs="Bookman Old Style" w:ascii="Bookman Old Style" w:hAnsi="Bookman Old Style"/>
          <w:sz w:val="24"/>
        </w:rPr>
        <w:t xml:space="preserve"> – Baronul d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amera lui Zacho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dimineaţa aceea majoritatea asociaţilor se întrunise într-una din camerele care compuneau odinioară apartamentul lui Zachous Nesmer, intendentul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aceasta era în capătul celălalt al castelului. Una din ferestrele ei da în curtea de la intrare, iar cealaltă vedea în aleea cea mare de mesteceni care cobora până la şoseaua spre Heidel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inul cel mare ardea un foc straşnic. La un colţ al căminului sta doamna de Laurens, înfăşurată într-o haină căptuşită, cu picioarele pe galeria de alamă a so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celălalt stă bunul Fabricius cu mâinile în buzunarele h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ăminului stăteau doctorul Mira şi domnul Yanos Georgy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ra era grav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brazul ungurului se vedea un fel de apatie posomorâtă. El, care de obicei, era roşu, acum era galben. Sprâncenele îi erau încruntate deasupra ochilor săi stinşi. Părea că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bel de Goldberg şi cavalerul de Reinhold lipseau de la întrunire. Pe cavaler îl aşteptau, pe tânăr nu-l poft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u doar ca să vorbească, doamna de Laurens şi bunul Fabric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să nu avea chef de vorbă în dimineaţa aceea. Sta înfundată în fotoliu cu ochii pe jumătate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ingur Fabricius trebuia să vorbească. Şi povara nu era aşa de grea pentru un olandez aşa de elocv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unase. Era într-unui din acele momente favorabile când omul vorbeşte de belşug, fără să se prea tulbure de dispoziţia aud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acă nu-l ascultau asociaţii săi, cel puţin îl asculta Klaus, care trăgea cu urechea fără să se bage de seamă, şi nu se grăbea să isprăvească prea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lucru, extraordinar lucru este puterea amintirilor, zise Van-Praët încălzindu-şi papucii. Când mă deştept între zidurile acestea cunoscute şi văd dimineaţa că intră băiatul ăsta bun, Klaus, tot îmi vine să-l întreb ce face Zachous. Klaus era pe atunci la castel. Îţi aduci aminte de el,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seri bune am petrecut noi aici, zise Fabricius. Nesmer nu era om de chef, dar bea ca un burete, şi nu se cunoştea. Îţi place când vezi pe un om că bea şi nu se ameţeşte. Ah! Ah! Doctore! Dumneata nu beai de fel, dar obligai la băut! Nu mă pot gândi vreodată fără să nu râd de afurisitul acela de elixir de viaţ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ghezul se strâ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ă laboratorul meu! zise iar Van-Praët. Picioarele au început să mi se înţepenească şi încă n-am avut curajul să urc cele o sută de trepte de la turn! O să trebuiască însă să mă mai duc ca să-mi văd apar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ăranii spun că au văzut lumina în vârful turnului de pază, în nopţile aceste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olandezul. Poate că o fi acolo vreo sl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nu est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asculta şi se uita întunecat la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îşi frec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Istoria asta miroase a vrajă! zise el. Cine ştie dacă acolo sus nu-şi va fi stabilit domiciliul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se mişcă şi lăsă ochii în jos, încruntându-se ţ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nu ne-am strâns aici ca să vorbim prostii de astea, zise Van-Praët. Mă mir că n-a venit Reinhold. El ne convo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ghici pentru ce ne-a convocat, zise doctorul. Să mai vorbim, să vorbim necontenit de copilul acela care ni se strecoară printre degete ca un şarpe! Dacă până azi ar fi fost mai puţină vorbă, s-ar fi făcut mai mult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e mine tânărul acela nu mă jenează decât indirect, răspunse Van-Praët. Găsesc însă că vorbeşti prea cu uşurinţă, doctore! Reinhold şi scumpa noastră Sara au făcut ce au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ridică iute capul când auzi pronunţându-se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de tânărul Franz, răspunse olandezul, şi zic că aş paria bucuros o mie de florini pe el. Noi îi zicem Fiul diavolului. Mi se pare că numele acesta e cu noroc pentru el şi că domnul tată se ocupă foarte mult d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alţi protectori! murmură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olandezul oftând, dacă aş fi tare şi curajos ca prietenul nostru ungurul, n-aş lăsa eu astfel asociaţia în încurcătură! La dracu! De multă vreme aş fi căutat pricină micului ştrengar ca să-l pot trimite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se potriveau aşa de puţin cu obiceiul bunului Fabricius, încât şi Mira şi Sara se uitară curioş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începu însă să facă cu ochiul. Negreşit că scopul său era să aprindă pe u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ă părea că nu aude nimic, sta nemişcat şi cufundat în gândurile lu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ineva dintre dumneavoastră că a sosit domnul baron de Rodach? întrebă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tresări. Tocmai strângea faţa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şi Mira îşi holbar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de Rodach! ziseră e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una ca aceasta, scumpa mea frumoasă? zise Fabricius. Nu mai departe decât ieri, banca a primit bani şi o scrisoare a baronului datată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cu asta? zise 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dumneavoastră acea fantasmagonie ciudată pe care noi n-am priceput-o nici până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 Londra, Amsterdam! mormăi ungurul uitându-se drept în ochii S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credinţat însă, dumneata, Reinhold şi eu. Este mai puţin greu să fie cineva în acelaşi timp în Paris şi la Geldberg decât în Londra, în Amsterdam şi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os aprob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nd logic, nu ajunge niciodată cineva la o minune la alta, zise Fabricius care cam începuse să se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ă face să credeţi? începu doctorul adresându-se S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îşi încrucişa braţele pe piept şi tăcu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cis, zise în sfârşit el cu o mândrie întunecată în ochi: nu regret! Dar întreabă pe Fabricius Van-Praët, doamnă, şi întreabă pe José Mira, dacă acela pe care l-am ucis nu era capabil să se apere! Era un bărbat în toată puterea vârstei, un bărbat voinic, viteaz ca un leu şi Germania întreagă îi cunoştea agerimea în mânuirea sabiei. Ţi s-a spus, doamnă, poate, că noi eram şase, în noaptea aceea, în camera contelui Ulrich de Bluthaupt. Ţi-a spus José Mira şi întreabă pe Fabricius Van-Praët. Erau acolo amândoi, dar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octorul, nici olandezul nu socotiră cuviincios să prot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eu singur! zise iar ungurul, unul împotriva unuia! O sabie isteaţă în faţa sabiei mele! Astfel asasinez eu, doamnă, însă nu omor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orgyi, zise ea după o tăcere scurtă, mu de azi cunosc cât eşti de viteaz. Am auzit foarte adesea vorbindu-se de dumneata şi, ca să mă îndoiesc de bravura dumitale ar trebui ca să nu Jiu fata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Yanos se lumină şi se roşi; atât era de simţitor la linguşirea aceasta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baţi împotriva unuia măi slab decât dumneata, zise Sara, mergi cu generozitatea prea departe. Dar nu face nimic! Alţii se vor putea însărcina cu Franz şi baronul de Rodach este vrăjmaş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se sculă şi-şi azvârli scaun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cela n-are să fie niciodată prea devreme! Poţi să-mi spui unde se ascunde? zise ungurul galben ca c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er că vom putea, răspunse 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are alte arme decât sabia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eta! murmur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 noi nu poate să facă nimic, doamnă, zise doctorul, ştii că această casetă e depusă în mâini sigure în Paris. Are destul cu ce să ne pi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 te piardă, pe dumneata?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frumoasă, pe noi, şi pe respectabilul dumitale părinte. Moses de Geldberg. zise Van-Praët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lăsă capul în jos şi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toate acestea! zise ungurul bătând din picior. Rodach acesta m-a insultat. A făcut din mine un mişel! Chiar dacă în caseta aceea ar fi o sentinţ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cam aşa, viteazule Yanos, zise vocea ascuţită a cavalerului de Reinhold, care se auzi în partea dinspre uşă, dar nu vă prea speriaţi! Sentinţa de moarte a dumitale şi a noastră este de acum încolo în mâin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u figura fardată, cu un pachet destul de gros sub braţ, intra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inia mea, zise ea tăind vorba doctorului, este că domnul baron de Rodach a venit după noi la Geldberg şi că de când am sosit noi el nu s-a depărtat dimprejurul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nteres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ezit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vreme am stat nehotărâtă şi întrebarea aceasta pe care mi-o pui doctore, mi-am pus-o şi eu de multe ori. răspunse Sara. Nu pot nici azi să răspund după cum n-ara putut nici ieri. Între noi şi tânărul Franz este o pavăză misterioasă, de care se zdrobesc toate sforţă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 atribuim întâmp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Sara. Întâmplarea îşi joacă rolul său în toate şi Franz are noroc, o ştiu. Întâmplarea însă este pentru toată lumea. Dar credeţi dumneavoastră că întâmplarea a schimbat din loc piuliţa care fusese aşezată de mâini experte? Tot întâmplarea a produs acea arătare ciudată a celor trei oameni în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vă aminte! mai zise Sara. Străpungerea lui Verdier în pădurea Boulogne a coincis cu sosirea baronului în Paris. Duelul a fost în dimineaţa de luni a câşlegilor şi în aceeaşi zi, pe la amiază, domnul baron de Rodach se prezentă pentru întâia oară la casa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doctorul, dar tot ar trebui şi alte pro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femeile, răspunse Sara, nu clasăm probele tot aşa cum le clasaţi dumneavoastră. Noi punem adesea în primul rang tocmai pe acelea pe care dumneavoastră le dispreţuiţi şi încă deseori noi punem înainte de orice probă, acele inspiraţii fără veste, acele presimţiri, secrete pe care dumneavoastră le respingeţi cu dispreţ. Nu am nimic ca să vă conving, însă când îmi aduc aminte de o întrevedere din Paris între mine şi baronul Rodach, îmi amintesc mai multe împrejurări care atunci nu m-au izbit. Am vorbit de Franz şi am vorbit şi de Ver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întrebă doctorul cu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i-mi aduc aminte că omul acesta avea în el ceva care mă speria, nu ştiu de ce! Mi-a făgăduit că o să se bată cu Franz. Ei bine, tocmai făgăduiala aceasta şi chipul cum mi-a făcut-o mă încredinţează mai mult pe mine. Şi apoi nu e un fapt sigur că ne-a înşelat pe toţi, şi pe dumneata doctore, şi pe dumneata meinherr Van-Praët, şi pe dumneata domnule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lăsă ochii în jos, ca şi cum l-ar fi izbit o lumină prea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pe cavalerul de Reinhold, zise Sara şi pe fratele meu Abel, chiar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să ne mai gândim dacă omul acela ne este vrăj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peră să ne fie asociat. zi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 mai, bine moştenitorul nostru, răspunse Sara cu aprindere. El ne susţine pentru ca să fie moştenirea mai bună. Ascultaţi-mă, se petrec, lucruri ciudate în ţara aceasta. Fel de fel de zvonuri umblă printre vasalii lui Bluthaupt. Şi zvonurile acestea, care ne ameninţă cu moartea, pe noi toţi câţi suntem, n-au ieşit ele din pământ. Le-a scorni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ie fi sc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ştie lucrurile acestea tot aşa de bine ca şi mine. Nu erai dumneata José Mira, care ziceai adineauri că ţăranii pretind că ar fi văzut lumină în vârful turnului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u am zis, răspun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mneata care cunoşti aşa de bine toate acele tradiţii vechi şi absurde despre vechii stăpâni ai castelului, trebuie s-o ştii şi pe cea mai veche, pe cea mai absurdă din toate: lumina aceea este sufletul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zise Van-Praët. Se zicea vorba asta p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şi azi, zise Sara; şi nu v-am spus încă ceea ce este mai grav poate. Prin păduri şi în sat s-au văzut oameni din Paris. Oamenii din Templu! exclamă doamna de Laurens. Nemţi emigraţi care părăsiseră Wurtzburgul într-o vreme, ca să fie slugi la ucigaşii lui Bluthaupt! Oamenii aceia din Paris, după spusele lui Johann, sunt toţi devotaţi cu trupul şi cu sufletul memoriei foştilor lor stăpâni. şi eu cred că baronul s-a unit cu Franz ca să împartă prada după vic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zise Mira, tânărul ştie cin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da, răspun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n-am putut! zise Van-Praët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încercăm! răspunse doamna de Laurens ai cărei ochi sclipeau; dacă eu aş fi bărbat, n-am încerca noi decât o singur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luă mâna ung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anos, viteazul meu camarad, ai auzit toate acestea? Gândeşte-te că eşti tot aşa de ameninţat că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ridică capul şi se uită iar la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tept! zise el stăpânindu-şi vocea care vrea să izbucnească: Sunt gata! Aştept să mi se spună unde e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Yanos! zise olandezul, aşa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ţi unde este? zise Sara şi dumneavoastră vă loviţi piept în piept în fiecare zi. Ieri seară, la masă, Lia te despărţe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e copilul acela îmi vorbeşti? zise Yanos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ine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gândeam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lângă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mii de scuze pentru întârzierea mea, frumoasă doamnă şi scumpii mei domni, zise el. Sper că o să mă iertaţi pentru că nu prea mi-am pierdut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ai despre conţinutul casetei? întrebară într-un glas Van-Praët şi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ceva despre cuprinsul cutiei? Zău, se prea poate! zise cavalerul nebăgător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ştii? începu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zise Reinhold, lasă-mă un minut, te rog, să mă odihnesc! Dacă ai şti tot ce am făcut de azi de dimineaţă şi până acum, ţi-ar fi mil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ceai! stărui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că viteazul Yanos se poate bate de acum încolo în toată siguranţa de conştiinţă cu întreitul tâlhar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m zis bine într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apropie de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omnule, vorbeşte mai limpede,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pune nimic până râu vă voi prezenta, omagiile mele, frumoasă doamnă, răspunse cavalerul desenând un salut minunat. Binevoiţi, a-mi spune cum merge scumpa dumneavoastră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cruntă sprânceana cu nerăbdare; Reinhold zâmbi şi mai v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einherr Van-Praët, zise iar cavalerul. Cum te simţi, domnule Georgyi? Îţi e bine, doctore? Dar bunii mei prieteni, mi se pare că am făcut o treabă bună! zise el. Adică nu mi se pare, ci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aşeze pe scaun dar îşi luă seama repede; îi venise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coşă spatele, scoase umerii înainte şi începu să umble prin cameră schimonos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umbla cânt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Hans a pus cutiuţa Sus în dulap, sus, sus,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 se uitară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murmură doamna de Laur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zise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i! Iapă!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zise ungurul supărat, omul ăsta, vrea să râd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ia cavalerului pieri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frumoasă doamnă, că n-ai poftă de glume, zise el fără să se uite la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vorbele acestea se aşeză între Mira şi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nu mai glumim! zise el. Mai cu seamă că e vorba de ceva serios, foarte serios. Dar o să mă iertaţi că am fost aşa de vesel, după ce îmi veţi afla istoria. pe cinstea mea! Vedeţi dumneavoastră, este ceva fantastic, şi astfel de lucruri numai mie mi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ăm! zise Sara, dacă nu ne faci să aşteptăm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sunt la ordinele dumitale! Închipuieşte-ţi că ieşisem de dimineaţă să mă înţeleg cu Johann şi să mai dau câte un ban oamenilor noştri, pentru că situaţia se prelungeşte şi, dacă vom lăsa pe băiat să se întoarcă la Paris, numai dumnezeu ştie când o să-l mai putem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prieten, şi noi ştim aceasta tot aşa de bine ca şi dumneata. Apoi? zise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Johann se plimba cu Mâlou şi cu Dihorul, amândoi doi flecari care vorbesc mult şi fac puţine. Ieşiseră să se plimbe pe câmp. Mai era numai Fritz care căuta să se îmbete. L-am lăsat cu sticla lui de rachiu şi m-am dus jos în sat cu gândul să întâlnesc în drum pe vreunul din oamenii noştri. Când ajunsei pe la jumătatea drumului, zării, prin ceaţă, la vreo douăzeci de paşi înaintea mea, o fiinţă cu înfăţişarea aşa de ciudată, încât nu-mi venea să cred ochilor. Era un copil ca de vreo doisprezece-treisprezece ani, îmbrăcat ca lucrătorii din Paris, şi care umbla cum v-am arătat adineauri. Îl auzeam de departe cum murmura refrenul monoton pe care vi l-am repetat şi eu: Tata Hans a pus cu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cesc! zise doctorul tăindu-i vorba, cum poate să ne intereseze pe no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zise Reinhold cu o nouă doză de mulţumire în zâmb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Triumful lui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bătu pe burtă, în locul unde paltonul era umflat şi dovedea prin urmare că avea dedesubt un pa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 repetă el. Cu cât înaintam mi se părea că mai zărisem undeva figura aceea ciudată. Mi se deşteptau amintirile. Îmi adusei în sfârşit aminte unde întâlnisem încă odată pe nenorocitul acela. în piaţa Templului, la Paris. A început să ţi se pară ciudat, doctore José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ortugh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ac, răspunse cavalerul; nu vreau să abuzez de momentele dumneavoastră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aronul de Rodach este vorba în istoria dumitale? întrebă Y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scump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te ascul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primi aprobarea aceasta aspră cum ar fi primit complimentul cel mai măgul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rtez, zise el mai departe, pentru ca mai mult să-ţi mulţumesc curiozitatea, domnule Yanos. Dar te previn că o să fie şi altceva, nu numai curiozitatea, la sfârşit istoriei mele. Cum recunoscui pe acel nenorocit idiot şi cerşetor, pe care oamenii din Templu l-au poreclit Geignolet mi se pare, iuţii pasul, hotărât ca să-l ajung. Tocmai când să reuşesc, îi trecu o idee năzdrăvană prin cap. Sări peste gard şi se culcă în iarba îngheţată. Puteam să-i văd toate mişcările. Nu mai cânta; pusese la gură o sticlă şi bea cu sete. După ce isprăvi de băut, scoase de sub bluză un pachet de hârtii pe care le presără împrejurul lui pe iarbă. Întinsei gâtul printre crengile copăceilor. Ghiciţi ce 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zise ungurul încruntând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ezită o clipă între dorinţa de a linguşi pe Yanos, răspunzând numai decât şi, pofta de a povesti după regulile ro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de un succes şi îl voia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vorbind, auditorul său nu prea era binevoitor; Sara, Mira şi ungurul îşi arătau pe faţă ne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unul Van-Praët era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ă ştiţi acum, zise iar cavalerul cu un zâmbet de recunoştinţă adresat olandezului, că hârtiile acelea erau astfel încât aş fi dat două sute de mii de franci la minut ca să pun mâna pe ele.</w:t>
      </w:r>
      <w:bookmarkStart w:id="19" w:name="bookmark22"/>
      <w:bookmarkEnd w:id="19"/>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 bombăni portugh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ui hotărât printre crengi şi mărăcini ca să apuc pe idiot fără veste. Vederea mea nu-l sperie. Stătea pe jumătate culcat în mijlocul hârt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ată! Vine stăpânul!”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luat hârtiile acestea, Geignolet?” îl întrebai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măsură de sus până jos cu ochii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are decât dumneata, murmură el, dacă vrei să-mi iaci rău, te azvârl în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fac nici un rău fătul meu! Dar mie îmi plac mult hârtiile vechi şi, dacă vrei ţi le cumpăr pe toate astea câte le a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ai?” zise el scânteindu-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oi mâinile în formă de vas, pe urmă dădu din cap părându-i-se negreşit că acolo nu putea să încapă multe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pca mea! Vreau să-mi fie şapca plină cu bani!” zise el luându-şi din cap şap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umplu”, zisei eu. Şi scosei din buzunar vreo patru piese de câte cinci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diotul nu se mulţumi cu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şi-mi arătă şapc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i silit să alerg să schimb piesele de câte cinci franci în bani mai măr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ai întors, ai luat hârtiile? întrebă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frumoas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să mai aştept! zise ung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eu că sunt singur împotriva a patru, zise Reinhold începând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arecare silă se descheie la pa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hârtiile! zise el. Astea erau în caseta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asociaţi sărir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eta baronului? zise Mira şi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oliţele mele? zise şi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gurul nu zise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tiile fură întinse pe masa pe care dejunase olandezul. Dintr-o singură aruncătură de ochi Van-Praët îşi descoperi poliţele sale printre vreo treizeci de zd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aşeza în portofel, pe când Mira bombănea că Reinhold fusese un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puse şi el mâna, nu prea repede la poliţele sale şi le băgă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umfla ca un pă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drept, domnilor, zise el cu emfază, că diavolul acela de baron spunea adevărul când ne zicea că în fundul casetei aceleia sta osânda noastră. Iată toată corespondenţa noastră de la 1824 pe care o găsise în biroul patronului său Zachous. Viteazule Yanos scrisoarea asta este a dumitale! Iată iscălitura dumitale, nene Van-Praët! Iat-o şi pe a mea! Şi cât despre dumneata, frumoasă doamnă, scrisoarea aceasta, pentru care un om poate să fie spânzurat, este scrisă întreagă pe mâna venerabilului dumitale tată! Ah! Ah! De când există asociaţia nu cred că se poate lăuda cineva că a făcut un astfel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ai dreptul la mulţumirile mele, domnule de Reinhold!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dau tot felul de mulţumiri prea iubitul meu camarad, zise Van-Praët vesel că pusese mâna pe poli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tăcea. El socotea că Reinhold ar fi făcut mai bine să le păstreze pentru sine toate hârti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Sara, care nu era femeie care să-şi piardă ideea sa din vedere, domnul de Rodach nu mai are arme împotriva noastră. Nimic nu mă împiedică să-l atac în faţă. Domnule Yanos, mai eşti gata să înc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numai unde este şi peste un ceas văd ce faţă are sângele său, răspunse ung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zise cavalerul cu un zâmbet vanitos, că tot eu o să trebuiască să te scot din încurcătură. Dacă n-ai fi lăsat să-mi sfârşesc istoria, n-ai mai face astfel d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ste? întrebă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e lucruri îmi scapă, domnule Georgyi. Şi deşi cam sunt uneori luat peste picior, pot să fac la nevoie câte un serviciu 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e rog! zise Sara care-l mânca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vă înduplecaţi să mă ascultaţi? Bun de tot! Ei bine, nu vreau să mai fac pe omul rău. Iată ce ştiu: Geignolet al meu era azi de dimineaţă cu foarte mult chef de vorbă. Băutura îl adusese în stare să spună tot ce ştia celui dintâi venit. El vorbeşte numai argoul din Templu, eu însă mă cam pricep la limba asta şi înţelegeam de minune. Mi se pare că familia lui locuieşte alături cu un vânzător do haine pe care-l cheamă Hans Dorn, despre care Johann îmi spusese de multă vreme că e unul din cei mai încăpăţânaţi partizani ai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însă zis între noi că acest Hans Dorn se află acum după toate probabilităţile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Geignolet sta în fereastră la mama lui, într-o dimineaţă de luni, când văzu că intră un domn înalt la Hans Dorn. El ştia că vânzătorul de haine trecea în Templu drept un om care are mulţi bani ascu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Geignolet îi plac banii pentru că-şi cumpără rachiu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eastra lui, se uita de multe ori cu poftă în camera lui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văzu pe domnul cel înalt scoţând de sub manta un lucru pe care nu-l putu pricepe ce era, dar pe care de departe îl luă drept bani de aur, atât de mult strălucea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seta care avea un cerc de cuie de a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o pusese pe poliţa cea mai de sus din dulapul său. Sus de tot, de tot, cum cânta idi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făcu o gaură în zid, pe la spetele patului lui Hans; intră Dumnezeu ştie cum, deschise caseta fără să o spargă şi fu foarte nenorocit când în locul gălbinaşilor după care umbla dădu peste o grămadă de hâr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şi el hârtiile, mai mult ca să facă rău decât ca să-fi facă bine; închise caseta la loc după ce o umplu cu cenuşă din vatră şi ieşi iar pe gaura pe unde in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este că acum domnul baron de Rodach are în mână caseta plină cu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re un pistol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ne spune unde este baronul? zise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e Geignolet să vorbească. Geignolet este oracolul nostru. Idiotul a venit abia de două zile în Germania şi a şi întâlnit în trei rânduri până acum pe domnul cel înalt care a dus casetă la Hans D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ung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ghicisem. Este aici!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se apucă să facă un pachet din hârtiile care fuseseră odată în casetă. Nu lipseau decât poliţele venite din Londra şi Amsterdam asupra băncii din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se uita mâhnit la pachet: dacă întâmplarea i-ar fi dat lui în mână pachetul acela, n-ar fi făcut ca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sc că prietenul meu Geignolet mi-a dat destul pentru banii mei, zi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tiut el să-ţi spună ceea ce este mai de căpetenie! Adică unde-şi are cuibul baronul de Rodach?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şi acolo, frumoasă doamnă. Geignolet a întâlnit în trei rânduri pe domnul cel înalt, şi de trei ori l-a văzut ieşind dintr-o colibă, care e cu vreo patru-cinci sute de paşi departe de sat, în poalele muntelui, sub stânca pe care oamenii din partea locului o numesc Capul Ne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sa lui Gottlieb, zise Van-Praët, un băiat cumsecade care încă pe vremea mea era vasal al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îşi aduce azi aminte după cum se vede, zise Reinhold. Mă prind pe orice că baronul se ascun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deschise biroul şi băgă. Înăuntru pachetul pe care-l le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se îndreptă spre uşă, fără să zică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schise gura să întrebe, însă Sara îl strânse tar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e duce să-şi caute armele, îi zise 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ungurul intra în anticameră, Klaus, sta acolo, fără să se mişte şi trăgea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repede scara şi apucă în fugă pe galeria cea lungă care lega cele două alei ale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apăt, deschise o uşă masivă care dă într-o curte mică şi care nu mai slujea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aceasta se mărginea de-o parte cu întăririle şi de altă parte cu spatele cap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us se uită împrejur să vadă dacă nu cumva îl spioneaz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nu era nimeni, nici pe meterezele care o domi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us intră în capelă printr-o crăpătură pe care o făcuse vremea în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capelei era o r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şuiera prin ferestrele care nu mai aveau geamuri. Apa cerului pătrunzând prin boite dezvelită, ruinase cu încetul ornamentele şi st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erau sfărâmături de stâlpi şi de statui. Nu mai rămăseseră decât stâlpii de la 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deschise o uşă la spatele altarului şi coborî treptele jilave ale unei scări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amerele mortuare ale vechilor, conţi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ală largă, susţinută de stâlpi masivi, printre care erau mor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mpă pusă pe un mormânt, răspândea o lumină neînţeleasă şi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itilul, reînsufleţit, arunca câte odată o lumină mai vie, se vedea atunci ieşind din umbră statuile bătrânilor conţi, culcaţi pe spate, cu braţele încrucişate pe piept, şi încinşi cu sabia lor cea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îşi făcu cruce când intră în sala aceasta a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ţi? murmură el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us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ormântul pe care era, pusă lampa erau trei statui de porfir roşu, culcat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i trei fii ai contelui Negru, chiar aceia care, după legendă, veneau din când în când pe pământ să serbeze naşterea ori moartea Bluthaupţilor, cei trei oameni în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tremurătoare ale lămpii parcă făceau să pară că sunt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se gândea că ei or să se scoale şi să vin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ţi? întrebă înc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fund de tot se auzi un zgomot surd şi peste câteva secunde, la luminile de pe urmă ale lămpii, se zăriră printre stâlpi trei form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Turnul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joi, când trebuia să se dea seara faimosul bal mascat pe care-l aşteptau cu sete încă de la sosirea lor toţi musafirii lu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zienii cantonaţi în Obernburg, în Esselbach şi în alte cartiere, triumfau în ziua acea. Se saturaseră de frig şi de varză acră. Bileţele pe care le plătiseră, cele mai multe, cu un preţ nebun, nu le dăduseră până aici, decât dreptul de a privi de departe minunile de la Geldberg. Nu prea aveau tocmai să se plângă, pentru că totul era frumos, bogat, splendid. Însă începeau să bage de seamă că nimic din toate acestea nu era făcut pentru ei şi că trăiau din firimiturile scăpate de la masa privilegi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u să-şi mărturisească între ei că făceau întrucâtva parte din decorurile şi accesoriile serbării. Când trebuia lume pentru a mări un cortegiu, pentru a umple o sală de spectacol, pentru a face mulţime în sfârşit, numaidecât îi chemau. Ei nu se lăsau niciodată să fie rugaţi; veneau la cea dintâi chemare, ca să se folosească de cheltuielile lor. Erau primiţi admirabil, dar cum trecea ocazia, îi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trebuiau să se mulţumească cu petrecerile cuviincioase din Esselbach şi din Obernburg. Se uitau mâhniţi la cărţile lor de care nu se mai puteau folosi şi care nu mai aveau nici o valoare, întocmai ca biletele de favoare de la teatre când sunt cu desăvârşire suspendate în câte o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pui iarăşi că ei stăteau acolo pe ulicioarele acelea mici din străinătate, amestecaţi cu furnizorii de tot felul care fuseseră chemaţi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ziua aceasta fericită toată lumea era să fie la bal. Nu mai era deosebire între privilegiaţi şi invitaţii extram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ul acesta ospitalier şi vânătoarea cea mare cu masalele17 de a doua zi, puteau foarte bine să compenseze zilele de supărare şi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uteau întoarce în Paris unde să simtă plăcere provocând pofta celor simpli, repetând pe toate to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ra foarte frumos! Foarte frumos! Ah! Scumpule, sau scumpo, te plâng că n-ai văzut aşa ceva! O astfel de ocazie n-are să se mai ara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rieri! Şi broderii! Şi ro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 minunea. Poate vorbi de ea. Este curată glorie. Cine o să se ducă să întrebe dacă cel care povesteşte a stat într-un fotoliu bun, în mijlocul salonului, ori dacă a stat în picioare rezemat de uşa anti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tel era dis de dimineaţă o mare agitaţie. Prin coridoare erau numai servitori şi cameriste. Fiecare se pregătea. Era o luptă încinsă între înăuntru şi afară şi doamnele se înarmau din toate părţile, în conştiinţă, pentru bătălia acesta de lux şi de coche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hiar pe casa de Geldberg, preliminariile balului erau cu desăvârşire isprăvite. Totul era gata, şi sala, închisă încă din ajun, mai ascundea pentru câteva ceasuri bogăţiile necunoscute, care aşteptau admiraţia mulţ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mai trebuia ca oamenii lui Geldberg să fie leneşi! Deşi se luaseră toate măsurile, însă în dimineaţa aceea aveau mult mai mult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invitaţi de soiul cel mai respectabil, aşteptaseră, e adevărat, până în ultima clipă, ca să părăsească Parisul şi să vină la serbare. În ajun şi chiar peste noapte sosiseră des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n urmare foarte mare încurcătură, căci castelul era plin de sus pân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aceasta se întâmplă un mic eveniment care stârni un oarecare murmur printre slugi şi al căror ecou ajunse până la urechile şefilor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şeze pe un domn cape nu avea soţie, şi oare zicea că se mulţumeşte cu cel mai mic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lucru, dar trebuia găsit colţul. Cavalerul de Reinhold, fiind consultat, numără pe degete toate camerele pe care nu le restaurase, şi care, cu toate acestea tot se umpluseră pe rând. Nu mai era loc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gândindu-se, cavalerul vorbi de partea părăsită care forma etajul cel mai de sus al turnului de pază şi care într-o vreme slujise bătrânului Gunther pentru experien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lugile castelului mai erau doi-trei servitori ai vechilor conţi. Prin urmare toţi ştiau legendele care priveau familia stinsă a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servitori din Paris se făceau că nu cred nimic, însă dracul nu pierd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egenda celor trei oameni roşii, de care se ocupau ei foarte mult, cea mai cunoscută era aceea care povestea că cel din urmă conte din Bluthaupt, cu ajutorul blestemat al diavolului, încercase să facă aur în laboratorul său din turnul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refera cu atât mai bucuros istoria această fantastică cu cât de vreo două-trei zile se răspândise un zvon ciudat prin vecinătate. Se zicea că lumina aceea supranaturală de care vorbea legenda, sufletul lui Bluthaupt se aprinsese iar, în nopţile din urmă, în vârful vechiului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mul trimis de Reinhold veni şi spuse că trebuie pregătită camera din vârful turnului de pază, toţi se cod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ăsi niciunul mai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ndrăznea să se suie acolo şi să înfrunte pericolele necunoscute ale acelei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rebuia să se hotăr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şase feciori şi tot atâtea servitoare, înarmaţi, ei cu ciomege şi ele cu cuţite de masă, formau un corp de armată şi se încumetară să se s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apta dintâi a scării zâmbeau puţin, la a doua se uitau unul la altul, la a treia fiecare strângea arma în mână şi se simţea cuprins de idei foart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vedea pe scara aceea foarte strâmtă, unde lumina răzbea prin nişte ochiuri făcute într-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mai rămăsese să suite un etaj. Batalionul se opri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fătuiră şi când porniră iar, trebuie spuse spre ruşinea genului bărbătesc, femeile apucar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ajunse în faţa unei uşi mici în plină boltă; pe uşă se vedeau pişte inscripţii şt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dimprejurul scării, treptele pline de praf, uşa şi literele pe jumătate şterse, aveau un adevărat aer de vrăji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nicele însă se aşezară în linie de bătaie şi un fecior cu o grămadă de chei în mână, încercă în broască pe rând din ele. Mâna îi tremura de îţi făcea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gă cea dintâi cheie în broască, se auzi un fel de zgomot pr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vine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voiau să coboare, fetele însă îmboldite de curiozitate, nu vo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a, frumoasa cameristă a doamnei de Laurens smulse cheile din mâinile feciorului fr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cerca una după alta cheile, se auzi un zgomot de pahar s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a băgase în broască o cheie care descuiase uşa. Fata încercă să deschidă, dar uşa nu se cl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avolul înăuntru! zise o voce de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să deschid. Trebuie numai să împingem. zise Nina către tovarăş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seră să împingă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o pârghie de fier ca să deschidem, zise cameristă Sa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borâră sub pretextul că să caute o pârghie. Aceasta fusese găsită, dar nimeni nu se mai sui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valer de Reinhold, căruia i se spuse acestea, dădu din umeri cu dispreţ şi porunci să se trimită lucrători acolo. Ba încă certă foarte straşnic pe servitori pentru că fuseseră fri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tronii18 nu pot să ierte fric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rau multe de făcut la castel în dimineaţa aceea, aşa încât despre aceea ca să caute lucrători, zvonurile auzite şi rezistenţa neînţeleasă a uşii, toate acestea intraseră în urechi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a şi tovarăşele sale afirmau că simţiseră foarte bine cum un braţ voinic dinăuntru ţinea uşa ca să nu o deschidă cei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ăsi nici un om care să mai încerce încă odată s-o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celle fu scos din camera sa care şi fu dată domnului celui care venise în urmă de tot şi se hotărî că tocmai a doua zi să se caute să se deschid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este că pe la jumătatea zilei, Klaus sui treptele scării în spirală, fără ca să-l fi ruga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a un paner care părea a fi plin cu me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el cunoştea vorba cabalistică cu care se deschidea uşiţa de la laborator, pentru că îndată ce puse mâna pe clanţă, uşa se deschise şi putu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jos nu mai avea în mână pa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Seara în ceasul când cele dintâi trăsuri, care aduceau pe invitaţi, ajungeau la gardul castelului, doamna de Laurens era singură cu Joséphine Batailleur în camera de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osise numai de două-trei zile din Paris. De când călcase ea la castel, doamna de Laurens înlăturase de lângă sine pe Nina şi pe cealaltă came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un pat pentru Batailleur într-o cameră care ţinea de apartam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ăleasa adusese cu ea o fetiţă ce trecea drept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inţă gingaşă, micuţă, cu un aer de suferinţă. Oamenii castelului o văzuseră o singură dată, în clipa când se dăduse jos din trăsură. Din ziua aceea nu mai ieşise din camera doamnei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 se îmbrăcase pentru bal. Încă îşi făcea toaleta şi Batailleur înlocuia foarte bine pe amândouă cameri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dea balului mai mult caracter, cei mai mulţi dintre invitaţi se înţeleseră mai dinainte în privinţa costu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şi cu sora sa Esther făceau parte dintr-un cadril care trebuia să reprezinte pe principalele personaje din O mie şi una de nopţi. Ea purta vesta bogată brodată şi rochia de caşmir presărată cu pietre scumpe a frumoasei Zobeida. Un pumnal îndoit îi atârna la cingătoare şi-i lipsea numai turbanul cel mare cu mărgăritare căruia Batailleur îi prindea acum eg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sta în faţa oglinzii şi aştepta. Costumul acesta oriental, care părea făcut înadins pentru felul său de frumuseţe, îi da graţii noi. Era aşa de încântătoare, încât Batailleur, deşi da zor să isprăvească, din când în când se uita la ea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sta cu ochii pironiţi pe oglindă, dar nu se vedea, pentru că se gândea l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sale erau triste. Din când în când curbă, delicată şi neagră a sprâncenelor sale se încruntau; buzele i se deschideau într-un zâmbet rău şi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se afla era luxos împodobită, dar nu semăna cu budoarul din Paris. Prin crăpătura uşii se zărea interiorul camerei ocupate de telăleasa din Templu. Se vedeau acolo două paturi, dintre care unul se vedea numai pe jumătate din pricina pologului prea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uita des la patul acela, şi atunci fizionomia i se îndulcea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zise Batailleur încercând turbanul pe mâinile sale rotunjite, turbanul acesta nu s-ar putea găsi în multe prăvălii din capitală! Mă prind scumpa mea doamnă, că nu-ţi pare rău după slujnicele dumitale cele proaste! îi zise pe urmă cu o mişcare de mândrie legi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amna de Laurens dist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 Ia să vedem. Vrei să-l înc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Mai am vreme,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că aş fi în locul dumitale, zise telăleasa, cum m-aş mai grăbi, să văd cum îmi şade! O! Doamne, când mă gândesc cum o să-ţi placă! Dar, ce să zic, vezi dumneata, când o intra Polyte al meu ca să-şi joace rolul, o să trebuiască să-l privesc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ezi că-i şade foarte bine cu mantaua aceea mare. Nu e prost, Polyte, deşi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ridică şi intră, fără să răspundă în camera telălesei şi se duse drept la patul cu per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ânare care ardea pe masă împrăştia o lumină slabă în cameră. Sara dădu perdelele la o parte şi descoperi obrazul unei fete ador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no, biata slujnică a lui Araby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cu capul pe braţul slăbuţ. Era foarte palidă. Pe umerii obrajilor însă avea două pete foart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îi erau întredeschise ca să poată să respire, regulat, dar greu. Poate că visa ceva. Părea că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ra încântătoare pe patul acela alb şi părul lung, răsfirat pe pernă de muselină dădea frumuseţe obraz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sale aveau o delicateţe nespusă şi semănau puţin cu ale Sarei: greu ar fi putut crede cineva că fiinţa această frumoasă şi fragedă suferise odată de groaznică să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o privea cu sete. Sta cu mâinile împreunate, ca şi cum gura sa distrată ar fi întâlnit fără voie cuvinte de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ascundă mereu! Mereu! murmură ea. Sunt dar încă chinuri care nu se mai sfâr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venise după ea. Încet, ca să nu trezească pe cop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Sara întristându-se deodată; astă seară pare mai bolnavă. A venit doctorul Saul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ştept! răspunse Batailleur. Dar, ce vrei! La vârsta asta, totdeauna este sănătate! Şi când o şti mititica că este fiica unei doamne nobile, are să se schimbe numai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ştie? murmură doamna de Laurens lăsând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Poate că bietul om şi-o lua într-o zi seama şi o muri, dacă va vrea d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Sarei b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lestem pe capul meu! zise ea încet. Nimic nu-mi reuşeşte! Împrejurul meu, ameninţările mele se îngrămădesc tot mai mult! Şi pare că o mână misterioasă se împotriveşte totdeauna că să nu mi se împlinească dorinţele. dacă aş putea crede în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şi trecu mâna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am scris, zise pe urmă, ca să aduci fetiţa, credeam că o să se sfârşească tot până când vei sosi. Domnul de Laurens era într-o astfel de stare încât amândoi doctorii mă asiguraseră că nu mai scapă, şi încă foarte repede. Dar bolile acestea sunt ciudate. A doua zi era mai bine ca oricând. Şi, cine ştie dacă noi toţi câţi suntem nu vom muri înaint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zise Batail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usesem niciodată presimţiri, murmură ea, şi râdeam de toate lucrurile pe care raţiunea nu le poate explica. Însă, de o săptămână, nu-mi sunt nopţile liniştite. Îmi vin gânduri necunoscute.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riguri! zise telăl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a o fi ceea ce se cheamă remuşcarea! murmură doamna de Laurens ca şi cum vorbe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nu se mai pricepea cum s-o mângâie. Tăcu. Sara tăcu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aplecă şi sărută pe copil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de! Ah! Vezi că a suferit cumplit de mult! Dacă aş pierde-o, aş fi cea mai nenorocită dintre femei, fiindcă mi-aş zice totdeauna că eu am fost pricina mor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Cam aşa o să fie! zise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Nu! Nu eu. Pentru ce îmi spui astfel de vorbe, mie care ştii cât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scump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vrei să mă omori? Dar ea n-o să moară! Este aşa de tânără! Este o copilă! Ah! Ce fericite sunt mamele care Ştiu să se roage! zise Sara mângâindu-şi copila. Judito! Judito! Comoara mea prea iubită! Câtă bucurie aş avea ca să dau tot aurul pe care l-am strâns numai ca să-ţi redau puterea ş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slab jucă pe buzele micuţei No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ă înţelege? zise doamna de Laurens fericită Vezi! Aerul de suferinţă care ne înfricoşa a pierit. Cât de frumoasă o să fie ea de azi într-un an? Ce nebune eram noi că ne gândeam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doctorul! zise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fugi în aparta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doctorului Sauliner ea nu avea ce să facă lângă copila asta care trecea drept copilul telăl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ce n-ar fi dat ea ca să audă ce se spunea la capul Jud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odăii sale şi rămase cu urechea lipită de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uliner intră şi se aşeză lângă patul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l văzu luând lumânarea şi uitându-se cu băgare de seamă la obrazul Juditei, după ce-i pipăi pulsul un minut şi mai bine. Îl văzu pe urmă dând din cap şi zicând nişte vorbe pe care însă nu l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ghicea c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tinse lumânarea telălesei, ca el să fie cu mâinile libere. El ridică încet plapuma care acoperea pe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zise Sara: ce idee i-o fi venit doctorului când a ridicat plap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bolborosi telăleasa a cărei încurcătură era vă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am văzut, zise Sara, şi dumneata m-ai împiedicat să văd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ământa plapuma cu un fel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om iubeşte este copil, gândi ea tare: aş vrea să văd gâtul ei alb! Braţele ei goale care trebuiesc să fie ca trandafirul! Eu n-am văzut niciodată pe f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făcu că ridică plap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se puse iute în dreptul său ca s-o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eşti ce faci, scumpă doamnă? zise ea. Este frig, şi fetiţa e transp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g? răspunse Sara, cum se face atunci că eu ard, eu care sunt pe jumătate goală? Şi apoi câtă vreme trebuie ca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apăsa cu amândouă mâinile plapuma pe care doamna de Laurens voia s-o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o ridic! zise cu un început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lăleasa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cruntă puţin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repetă ea cu un ton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telăleasa tot nu voia s-o lase, Sara îi zise cu o voce schi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faci să cred în vreo nenorocire. Lasă-mă, ţ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ând copiii au aşa friguri. nu trebuie. ştiu şi eu? zise Batail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i se isprăvi într-o bâlbâ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i porunci încă odată, s-o lase să ridice plap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nu mai cuteză, dar împreună mâinile îngâ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rede-mă. nu te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a sufla în foc ca să se a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mulse plapuma care şi căzu peste o clipă pentru că mână-i paralizată nu o mai putea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petele vinete pe gâtul şi pe braţele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ălbeni ca o moartă. Pe urmă se roşi ca apoi să se învine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ea. Îi ieşea foc din ochi. Batailleur tremura pentru că Sara era grozavă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sesem eu. zise José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i tăie vorba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lungă. Doamna de Laurens ridică încă odată plapuma ca să numere vânătăile de pe corpul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îi picar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ţinu însă numai o clipă. Lacrimile i se uscară şi ochii Sarei scânteiară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asta? zise ea cu o voce zdr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nu prea voia să răspundă. Doamna de Laurens o apucă de braţ şi o strânse până ce ţip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asta? întrebă încă odată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ăleasa bâlbâi numele lui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Sarei scrâşniră. Lăsă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ondei n-ar putea descrie câtă ură şi cât necaz era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by! repetă ea, ca şi cum numele acesta, scârbit de acum încolo, i-ar fi sfâşiat buzele în treacăt, Araby! Ara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ă cu pumnii d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grul! Tigrul! Şi nu este aici ca să o răzbun! zise ea cu tu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întorseseră iar la copilă care gemea acum pentru că-i era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căzu în genunchi. Durerea fără margini domina în ea încă o dată f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capul pe saltea şi stătu cufundată în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ntrast foarte ciudat între durerea aceasta disperată şi luxosul costum de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crezi când vedeai de o parte toaleta asta care deştepta idei de plăcere şi de alta disperarea de mamă, îngenunchiată care plângea cu sus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ăleasa nu îndrăznea nici să vorbească, nici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sări deodată în sus pentru că o tuse seacă umplu pieptul cop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ută, pe când în ochii ei citeai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eodată ochii îi scânteiară sub sprâncenele-i încru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by! zise încă odată. Oh! O să-l găsesc eu. Dar nu numai de la el! Şi mi se pare că am s-o răz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i se deschiseră. Asta semăna cu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a vrut! zise Sara iar, el m-a obligat să închid uşa copilei mele! Dacă nu era el, ar fi fost fata mea oare aşa chinuită de monstrul ăla? Ah! Nu credeam să-l pot urî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amera sa de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raga mea, zise ea cu o voce care nu mai tremura; am întârziat. Isprăveşte-mi toal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credea că visează. Liniştea asta, după un necaz aşa de grozav, o zăpăcis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lipsea nimic în toaleta S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uită odată în oglindă şi găsi puterea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frumoasă ca oricând şi desigur că nimeni n-ar fi ghicit ce era în ini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r fi văzut-o ar fi simţit fiori în vine. Parcă era limba ageră şi veninoasă a şarpelui care se arată pe jumătate printre nişte flor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fără să zică nici o vorbă Joséph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ulnier, care venise în Germania ca să îngrijească de domnul de Laurens, locuia într-o cameră vecină cu a acestui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l se du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sunt foarte neliniştită, î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lnier surprins de vizita această neaşteptată. Înaintă 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octor o credea un înger de bunătate şi de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e consult, zise Sara, căzând pe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Nu pentru mine, ci pentru bietul Léon pe care-l văd că suferă necurmat şi pe care nu-l putem uş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peri, doamnă, începu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mă gândesc la asta, zise Sara cu acea vioiciune a oamenilor care vor să fixeze în treacăt o amintire fugară. Aş vrea să-ţi fac o întrebare. Vom reveni numaidecât la subiectul vizit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desăvârşire la ordinele dumitale, răspunse Saul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lângă mine, doctore. N-ai fost astă seară la femeia aceea pe care am luat-o la mine acum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sfert de ceas de când am ieşit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Batailleur! Sunt atâţia ani de când o ara în serviciul meu. Poţi să fii sincer cu mine. Cineva nu poate spune totul bietei femei care şade la căpătâiul copilului său bolnav. dar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zise apoi cu o sforţare violentă care nu se arăta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ezi nu sunt mama ei. nu trebuie să-mi ascun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ţi-aş ascunde ceva? întreba Saulnier fără pic de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răspunse Sara făcând pe nepăsătoarea. Asta nu mă priveşte. Şi ce fac, fac pentru femeia aceea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inimă foarte bun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starea acelei fe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lnier dădu din cap. Sarei era să-i vină rău. Răspunsul aşteptat era pentru ea viaţa or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pricinuiesc mâhnire, doamnă, răspunse doctorul, pentru că porţi interes mamei. Biata copilă o să moară de pneu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a figură a Sarei nu exprimă nici un pic din disperarea adâncă ce-i strânge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rămase rece. Nici un muşchi al feţei sale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speranţă ca să scape, nu e aşa? zise ea încet şi cu o voce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lăsă capul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are o privea, îşi zicea în gândul său: „Ce bună este! Cum compăti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rămase zdrobită câteva minute. Pe urmă îşi adună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aş gândi la nenorocirea altuia când chiar eu sunt de plâns? Doctore, îmi e sufletul chinuit de remuşcări. Când mă văd astfel gătită pentru bal, m-apucă ruşinea. În ceasurile acestea de plăcere, bietul Léon al meu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la asta te gândeşti! zise doctorul. Oh! Îl iubeşti mult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acă-l iubesc! răspunse Sara împreunând mâinile şi ridicând ochii la cer. Ascultă-mă, vreau să-ţi spun numaidecât pentru ce am venit aici. E o nebunie poate. dar de când mi-a venit ideea asta, parcă nu mai trăiesc. Când îi vin crizele acelea, grozavele şi rămâne ceasuri întregi leşinat, dacă nu s-ar găsi nimeni la deşteptarea lui care să-i ajute prima sforţare a vieţii care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răspunse Saul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asă-mă să isprăvesc! Sunt aşa de nenorocită când mă gândesc la acestea! Dacă într-o zi ar chema în zadar! Dacă nu l-ar auzi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oamnă, repetă doctorul, te sperii degeaba. Germain, feciorul domnului de Laurens, este o slugă credincioasă. Înţelege el ce răspunder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zise Sara cu un gest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ă pui în mare încurcătură. Eu unul nu am nici un fel de grijă, pe cinstea mea. Şi cu toate acestea răspunsul meu o să-ţi mărească t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ejdie? zise Sara prefăcându-se că se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imejdie, pentru că lucrul nu se poate, zise doctorului convins, dar. Dacă aceasta ar fi cu putinţă. zise doctorul cu o voce mai puţin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frică să ispră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r fi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e de moart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răsuflă greu. Poate că era un suspin de spaimă</w:t>
      </w:r>
      <w:bookmarkStart w:id="20" w:name="bookmark23"/>
      <w:bookmarkEnd w:id="20"/>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Mângâieri care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feciorul domnului de Laurens, nu prea dispreţuia vinul de R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âteva minute de la vizita la doctorul, însă Sara întrebuinţase cum trebuie acel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 singură cu soţul, în apartamen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nu era la post. Profitase de venirea Sarei ca să coboare la bucătărie. Acolo găsi pe Mâlou, care era un om de chef şi care părea că-l aşteaptă. Mâlou se făcuse prieten cu toată lumea din castel. Lui nu-i plac foştii mili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tupă o sticlă. Bietul Germain! El stă zi şi noapte la post şi nu prea putea oricând să pe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ta în picioare, cu cotul rezemat pe cămin, şi cu picioarele l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vrut să-şi arate în acelaşi timp frumuseţea taliei şi a obr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era în ea acea graţie perfectă a femeii care vrea să se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sta în extaz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ens se trezise de dimineaţă. Crizele erau mai rare acum. Şederea asta la castelul de Geldberg era bucuros că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să se vind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mai prinde viaţă văzând-o aşa de frumoasă, pe Sara. Sângele i se încălzea în vine. Întinerea încă odată şi prindea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ună eşti că ai venit! zise el, nu mai speram că o să vii,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eu să mă duc la bal fără să vin să te văd? răspunse ea cu dul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patele zâmbetului era un fel de preocupare cu neputinţă de neobservat. Ochii Sarei voiau să zâmbească şi, era ciudat. Zâmbetul îi făce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nu vedea în ea decât graţia necomparabilă şi frumuseţea care-l făcea r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dispreţuieşti, Sara? murmură el cerând o vorbă 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uţin, şi cu toate acestea sufletul domnului de Laurens se îneca în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Viitorul! Nu mai era ură. Iubirea o să vină. O! Cât deliciu după acest lung mar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zâmbi, pe urmă fruntea i se înno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foarte frumoasă la serbarea aceasta, doamnă zise el şi eu nu am să te-văd! Ţi-am mai spus de multe ori acestea şi totdeauna e adevărat Sara, costumul acesta te prinde de minune şi niciodată nu te-am găsit aşa de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şi cambră talia şi-şi scutură cu o mişcare cochetă egreta de la tur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ăguleşt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Toţi câţi te văd trebuie să te adore şi o să fii frumoasă pentru toţi în noaptea asta, Sara, numai pentru m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ăltă ca şi cum ar fi vrut să-şi încerce puterile revenite. Picioarele nu-i mai şovă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îndrăzni, zise el cu sfială, ţi-aş mărturisi nebunia mea, Sara. Am poftă să merg la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Nici să nu te gândeşti la asta, zise agentul de schimb. Eşti bună şi prezenţa unui biet bolnav ţi-ar strica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arei, care se fixau în zare căzură deodată pe domnul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prezenţa dumitale mă înveseleşte. Dacă te simţi în putere ca să vii,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şov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zise Sara cu o voce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îi sărută mâna cu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ţi mulţumesc! murmură el eşti un înger de bunătate. dar la bal trebuie să merg cost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bolnav? răspunse Sara. Şi apoi eşti îmbrăcat cu un halat de brocart. cu el şi cu o m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 adevărat! zise agentul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în toată puterea cuvântului, spre cabinetul său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cruntă sprâncenele când văzu ce pas sănătos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Laurens reveni. Cutele bine aşezate ale halatului strâns la mijloc, îi ascundeau slăbiciunea, şi faţa îi era vioaie. Era frumos. Se ţinea drept şi boala părea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ascunse zâmbetul amar de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a,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mâna agentului de schimb şi ieşiră, în loc să ia drumul spre saloane, Sara se îndreptă chiar spre apartam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explice ocolul acest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uitat evantaiul ele pene şi chiar îţi trebuie o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ailleur deschise uşa. Sara îi făcu semn să se depărteze, şi fiindcă telăleasa voia să se retragă în camera unde dormea copilă, Sara îi zise ră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acolo. Esther trebuie să mă aştepte! zise ea luându-şi seama. Du-te de-i spune, că vin la ea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şi soţia sa erau singuri. Se aşezară unul lângă altul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o cunoşteau pe doamna de Laurens ar fi văzut, examinând-o de aproape, că furtuna clocea în spatele recelui său zâmbet. Uneori, buzele i se încreţeau şi i se îngălbeneau. Sprâncenele i se mişcau ca şi cum ar fi vrut să se aproprie ameninţătoare. Era nevoită, din când în când să lase pleoapele în jos ca să ascundă fulgerul care fără voie i se aprindea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nu vedea decât frumuseţea ei fără rival şi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părea că se abţine şi că aşteaptă. Ea prelungea situaţia cu acea zgârcenie a pisicii care-şi economiseşte cruda bucurie şi care se joacă multă vreme înainte de a da lovitur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era plină de ură. Suferea şi ea, şi-i trebuia toate puterile ca să rămână liniştită în aparenţă cu toate avânturile chinului său. În seara aceasta răni teribile şi repetate îi aduseseră partea vulnerabilă a inimii sale. Fusese martiră, voia să fie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o plăcere să chinuiască ca să-şi uite sufe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éon, zise ea răsturnând capul său încântător pe spatele canapelei, astă seară parcă ai mai întinerit cu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ţi-am spus, Sara, răspunse agentul de schimb, că eşti stăpâna vieţii mele şi numai puţină compătimire îţi trebuie ca să faci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îşi aduse frumosul corp înainte şi puse mâna sa albă pe umărul s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rău ţi-am făcut eu oare? murmură ea scoţând o flacără ascuţită din ochi, printre mătasea lungilor sale 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 Oh! Da, am fost foarte de plâns! Dar a ta era vina, Sara? Eu n-am ştiut ce să fac să fiu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Léon! zise fermecătoarea mângâindu-i părul, altminteri eşti frumos! Unde îmi erau mie ochii şi ce-ţi lipseşte oare ca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nu ştia dacă nu-l înşelau urechile. Iluzie era? Îi era teamă să se de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şi lăsă pe el capul zâm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ea, eşti tânăr şi am avea amândoi frumoase zile ca să îndreptăm mâhnirea u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mi-ar da Dumnezeu fericirea aceasta! zise agentul de schimb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aşte omul pe sine! zise Sara cu inflexiuni de voce moi şi legănate. Ştie omul ce are în adâncul inimii? Mă întreb de multe ori şi conştiinţa nu vrea să-mi răspundă. Mă întreb Léon, dacă te iubesc ori dacă te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şi speranţa treceau pe rând pe obrazul lui Laur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zise mai departe cu un accent mai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este o fiinţă ciudată! Câteodată lovim în idolul nostru, Léon. Ştiu şi eu? Este în mine o voce care foarte des pronunţă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rei era plină de iubire. Laurens era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aş iubi? întrebă ea, ducându-şi fruntea până sub buzele soţ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murmură agentul de schimb în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zâmbea. Pleoapele se păreau că cerşesc o săr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se aplecă încet, încet. Gura i se rotunji. Parcă ar fi îndrăz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zâmbea mereu; dar în momentul când buzele lui Léon îi atingeau fruntea ea sări drept în sus ca un resort de oţel care sc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 în picioare în faţa bărbatului său care nu o mai recunoştea atât de repede i se schimbase fizionomia. Zâmbetul îi era crud. Ochii îi erau ficşi şi straşnici. Totul în ea era numai ură rece, lungă, nemi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ce eşti! îi zise ea. Nu-ţi ma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Arma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agentului de schimb căzu greu pe piept. Gemu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opilul? zise Sara. Ai uitat că m-ai lovit în inimă altă dată şi că în viaţa mea n-am iertat nicioda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ridicase capul, mândru şi frumos ca şi groaza tragică. Vocea sa avea vibraţi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în sfârşit, o să fie milă, îngână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e milă! zise apucându-l de braţ. Ce înseamnă vorba asta în gu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mulse de pe canapea unde şedea şi-l târî spre camera Batail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aintea patului cop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ie milă! Ia priveşte! îi zise ea arătând cu mâna pe No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era ca tră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o clipă zăpăcit când la fată când la 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său stins se aprinse de o mânie o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nu mai vorbea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cunoştea pe copila asta, nu după trăsăturile sale, ci după cele ale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inelul dintâi al acelui lanţ de nenorociri, care-i îngreuna aşa de tar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nu ura decât o singură fiinţă în lumea aceasta: ura pe fiica Sarei. Cu mişcare nebună, neînfrânată, se năpusti spre pat, cu pumnii rid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ara îi tăie drumul şi îl ţinu în loc cu putere. Laurens nu încercă să se îm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cisprezece ani suferă ea! murmură Sara uitându-se cu drag la copilă, cu cinci mai mult decât dumneata, domnule. Şi ce făcuse ea ca să su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nu răspunse de parcă nici nu înţe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zi! zise Sara iar. Are cincisprezece ani. Copiii nenorociţi nu cresc. Cei care n-au văzut-o niciodată nu-i dau nici a treia parte din câţi ani are. Aşa de mult a plâns! Dacă ai fi vrut s-o laşi în casa mamei sale, acum ar fi mare. Oh! Mare ş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sta nemişcată, cu ochii fic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făcu un pas înapoi şi veni să se aşeze lângă căpătâiul fiicei al cărui somn era linişti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ţi aduci aminte, zise ea, Judith era de patru ani. Am venit la dumneata să te rog. Ţi-am cerut milă pentru mine şi pentru ea. Pentru mine, victima unei manopere infame, pentru ea, care nu ştia chiar nenorocirea mamei! Erai tânăr. Aveai conştiinţa forţei dumitale superioare şi a autorităţii fără control pe care o dă legea bărbatului asupra femeii. M-ai respins. Ai fost nemilos! Mă iubeai atunci? O cred, însă iubirea aceasta trebuia înăbuşită, domnule! Ce nenorocit şi nebun erai! După codul pe care l-aţi făcut dumneavoastră bărbaţii, aveai drept să mă dispreţuieşti, să mă go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început să mă iubeşt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bine aminte, domnule, că nu te-am rugat decât o singură dată. Din ziua în care s-a hotărât soarta noastră, numele fiicei mele nu mi-a ieşit niciodată din gură. Am fost, în ochii lumii, femeia dumitale devotată, soţia iubitoare. Dumitale însă ţi-am arătat uneori cât de mult te uram. Nimănui altuia! Nimănui! M-auzi? Şi judecă singur cât ara suferit! N-am putut să-mi arăt iubirea pentru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obrazului agentului de schimb tresări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poate c-o să-l apuce criza, se întoarse spre aparta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zise 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ră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nenorocit care nu se apăra şi care asculta orbeşte de călăul său, ai fi zis că mânia Sarei trebuia să p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inima femeii acesteia era un fel de comoară de stră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ea era lângă patul Judithei, a Judithei pe care o remuşcare neînţeleasă şi dureroasă o acuză c-o lăsas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trige foarte tare: „Săriţi! Ucigaşul!” ca să nu audă vocea propriei sale conşt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fatal. Aproape că îi era frică să nu o apuce slăbiciunea. Singură îşi deschidea rănile pentru ca să-şi învenineze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 înaintea ochilor săi acele pete vinete pe care le numărase pe corpul copilei sale. Îşi repeta vorba aceea care îi ucidea speranţele şi care încununa lunga crimă a vieţii sale printr-o pedeapsă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ă d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rerea îi creştea înăbuşită cu toată lipsa de rezistenţă. Ea izbutea să gonească milă din sufletul oţetit. Lovea fără milă, nici oboseală, ca şi cum luptă susţinută ar fi scuzat îndrătănicia 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repetă ea, trebuie să afli azi tot. Eşti ruinat, domnule. În cazul de faţă, poate toţi creditorii dumitale îţi vând postul. Ei, bine, eu sunt bogată. Am mai multe milioane. Şi să fii sigur că tribunalele nu pot face nimic. Am consultat legea. Ştiu legea! Nu poţi să te atingi de averea mea ca şi cum aş fi îngropat-o la o sută de stânjeni sub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trecuse drept unul din negustorii cei mai cinstiţi din Paris. Cu toată purtarea sa nepătată văzuse cum îi scădea creditul din zi în zi. Sara nu-i spunea nimic nou; el ştia că ruina sa venea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merciant şi copil ele comerciant şi falimentul, pentru un om cu poziţia lui, este ceva mai mult decât ruină, este o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ea atât de mult încât gândul ăsta nu putea decât să mărească mai mult durerea. Cu toate acestea Sara putu constata pe faţa lui convulsiuni adânci. El se rezemă cu mâna de patul Judit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a este! zise Sara uitându-se cu drag la copilă; toată averea aceasta pe care am strâns-o în paguba dumitale este pentru fiica mea, care nu e a dumitale. Ura mea pentru dumneata este iubirea mea pentru ea. N-o fi venit vremea ca să se schimbe rolurile? Ieri, aveai o casă pe a cărei uşă i-o închideai răstit. Mâine, ea o să aibă un palat. O să vii dumneata acolo să ceri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se rezemă mai tare d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criza. Începuse să lupte împotriva răului care-l bi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pe care i le zicea acum Sara îi întărâtau şi mai mult nervii săi revoltaţi, însă lovitura cea mare îi fusese dată în clipa când ea se demasca deodată ca să sfâşie cu amândouă mâinile, inima aceasta bolnavă pe care o încălzise până la delir şi până la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agentul de schimb, mi-a mai rămas încă destulă putere ca să mă duc în camera mea. Să ne grăbim. Lumea cel puţin nu trebuie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dădu din umeri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zise ea tăindu-i vorba. Ştii bine că lumea este oarbă şi surdă! Ochii sunt numai pentru iluzii, urechile sunt numai pentru minciuni. Lumea mă crede providenţa dumitale. şi, dacă te-ar vedea murind la picioarele mele şi-aş lua până şi mizerabilul beneficiu al milei ei. Mai rămâ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u pot! îngână Laurens a cărui mână învineţită se încleşta pe lemnul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omor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ra cu o linişt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ochii lui. Agentul era cât pe ce să cadă. Pleoapele îi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şi lua ochi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zis! Vreau să te omor! De multă vreme doresc asta. şi voia are să mi se împlineasc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încercă să vorbească, însă în loc de vorbă îi ieşi numai un horcăit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aprindea şi mai mult; ochii i se înflăcărau treptat, fermecători şi ucigaşi, întocmai ca ai Gorgoniei din vech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o stăp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ucid! Să te ucid! Să te ucid! repe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sale parcă simţeau o plăcere ca să zică vorb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ă fii răzbunată, fiica mea! zise ea întorcându-se spre Judith. Omul acesta pe cât este de nenorocit el pe atât ai să fii tu de fericită! Pe el nu-l ţin picioarele, pe când tu eşti tare şi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ara nu ştia să-şi mărturisească ameninţarea care atârna pe capul fiicei, ea voia victoria întreagă, cu zdrobitorul contrast între triumful ei şi moartea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a iar către fiică-sa al cărei obraz exprima numai nevinovăţie şi blândeţe; vezi pe omul ăsta care ţi-a făcut atâta rău! Se ridică împotriva pedepsei care îl zdrobeşte. şi tu, ţi-ai isprăvit zilele tale de supărare. Ai să trăieşti numai în fericire. Oh! Cât eşti de adorată, copila mea! Şi cât de dispreţuit 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ui Laurens oscilă, gata să-şi piardă echilibrul; Sara se repezi să-l ţină. Sinistra comedie era j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a schimbând de odată tonul şi încearcă să-ţi vii în fire! Să te duc în came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onstatat că, în bolile nervoase, o sforţare puternică a voinţei poate întârzia criza care ameninţă. Agentul de schimb izbuti să pornească spre uşă cu ajutorul Sar ei. Ie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no Galifarda nu ştia, biata copilă, ce se petrecuse la capul său. Ea dormea somnul său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a lor prin coridoare, domnul şi doamna de Laurens întâlniră câţiva invitaţi coborându-se în sala ele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ajuta cu o complezenţă îngerească paşii tremurători ai soţului. Rămâneai uimit văzându-o aşa de frumoasă, cum era ataşată de omul acesta a cărui agonie se prelungea de an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zice poeţii despre virtuţile femeii, nu se găsesc însă multe devotamente la fel! Dragostea se tocise; abnegaţia oboseşte, şi câtă vreme era de când juca Sara rolul de înger pă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apartamentul său, agentul de schimb avu însă putere să se urce în pat; dar abia puse capul pe pernă, şi criza începu. O criză grozavă şi cum nu avusese el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nu se întoarse încă. Sara era singură în camera bolnavului. Tot timpul cât ţinu criza, n-ai fi putut descoperi în obrazul său îngălbenit, nici groază, nici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jumătate de oră convulsiile încetară şi, după obicei, Laurens rămase întins pe pat ca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puse mâna pe inima lui care aproape că nu mai bătea. Apoi trase perd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bătea cineva la uşă. Era contesa Esther, cu mirele său Julien, şi alţi doi-trei invitaţi, care veneau să ia pe Sara. Fără ea nu se putea forma faimosul cadril din O Mie şi Una de N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cuţa! zise Esther, e un ceas de când te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opti Sara arătând patul, nu vreau să-l las singur până nu va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m că eşti mărgăritar între femei! zise Jul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o să vii? zise Es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ceru iar tăcerea cu un gest, pe urmă se apropie de pat în vârful degetelor. Deschise perd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nu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iar perd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mez. Doarme. zise Sar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eşiră şi Sara, care era cea din urmă, încuie pe dinafară uşa cu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Germain, feciorul, se întoarse din camera slugilor: era cherchelit. Vru să deschidă dar, văzând uşa încuiată, se duse jos bucuros că are vreme să mai bea o sticl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se putu auzi în camera domnului de Laurens plângeri slabe; doar două-tre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întreruptă numai de câteva acorduri vesele care veneau din sala de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ust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care slujise de loc de întrunire al slugilor lui Bluthaupt, şi care era odinioară camera de dreptate a conţilor, era în momentul intrării Sarei, cu adevărat magică. Linii de foc desena arhitectura ciudată a stâlpilor, ghirlande fără sfârşit pe ziduri, ale cărui crăpături erau ascunse de a catifea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trăluceau de-ţi luau ochii. Aurul se oglindea în cristale. Din prag, se zărea un fel de ploaie de scântei care se mişcau în atmosfera caldă şi parf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ochiul se obişnuia cu aceste lumini splendide. Se vedea partea vie a spectacolului. Era agitaţie mare: bărbaţi încărcaţi cu fir de aur, purtând costume din toate timpurile şi din toate ţările, femeile acoperite cu diamante şi scânteind în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xul acesta peste măsură de mare al invitaţilor lui Geldberg era necesar ca feerica măreţie a sălii să nu zdrobească toaletele, şi trebuia luxul acesta al sălii ca să răspundă cu demnitatea bogatei fantezii din podoabele fe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cadriluri, dintre care unul avea costume ca în basmele minunate ale lui Galand, un altul ca în imaginaţiile caraghioase ale mandarinilor croitori din imperiul ceresc un al treilea avea costume pe gustul ciudat al Renaşterii, şi al patrulea costume elegante ca pe timpul lui Louis al XI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semăna cu balurile publice, unde mulţimea travestită este pătată din loc în loc de trista haină neagră. Pekinu nu exista; chiar dominoul, acel lucru hidos şi încântător, nu se vedea la fel. Nu vedeai decât muschetari lovindu-se în coate cu literaţii din China. Doamne de onoare de ale Mariei de Médicis, prinţese persane, victime ale Directoratului, andaluze, grecoaice, scoţiene, Abd-al-Kader, Samil, Ibrahim-Paşa, Yo-te-te, Joe, Mahomet, Napoleon, Antic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ansând valsuri, polci, mazurci în sunetul viorilor de Tolbe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 de mişcare, de viaţă şi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aruncătură de ochi, era cu neputinţă să se cunoască unul pe altul. Toate feţele dispăreau sub mască, şi excentricitatea costumelor deghiza forma corpului. Între aceste măşti erau persoane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osé Mira, purtând rochia lungă şi boneta înaltă a vrăjitorului, dă braţul unei caricaturi antice care era împopoţonată, cu o mulţime de pene şi care nu era alta decât doamna ducesă de Tartaria, femeia frumoasă de la 18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ca Figaro, roia împrejurul doamnei d'Audemer, care părea încă foarte frumoasă sub costumul său Pompa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şi Franz făceau parte din cadrilul Louis al XI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era zeiţa frumuseţii, Julien era cazacul din Simbad Marinarul şi se amestecau în grupul ori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bel de Geldberg avusese bunul gust să se deghizeze în jockey: tunică roşie, tocă albastră, cingătoare verde, pantaloni roşii, cizme cu rever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valerul doamnei marchize de Beautravers, la braţul căreia îi părea tare rău după iapa sa Victoria-Que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domnişoară de cincisprezece ani pe care Mirelune o curta, în vederi solide, avea o pălărie de paie, panglici albastru-deschis, citea pe Florian, seară pe ascuns, înainte de a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ă banchereasă din strada Laffitte, la care adeseori prânzea Ficelle, era frumoasă în costumul său de odali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a braţul acestor doamne nu se vedea nici Miralune, nici Fi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in timp în timp se zărea, când ici, când colo, un grup care făcea mare senzaţie în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acesta voia negreşit să reprezinte tradiţia superstiţioasei care nu pierea din mintea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mpusă din trei bărbaţi care se ţineau de braţ şi erau înfăşuraţi în mantale lungi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eau destul de exact acea arătare ciudată pe care o văzuseră invitaţi în noaptea focului de artificii. Mergea zvonul că chiar ei se arătaser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la apropierea lor, femeile simţeau fiori plini de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u aceiaşi talie. Cei doi mai înalţi mergeau cu un pas uşor, cel de-al treilea părea că se încurcă în costumul său, pe care însă îl purta cu vanitoasa solemnitate a unui păun care se îngâmf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 ostenea să ştie cine sunt aceşti trei oameni, şi nimeni nu se lăm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un ceas de când începuse balul în cea mai strălucită parte a lui. Orchestra tăcuse şi în mulţime era un fel de tăcere însoţită de o fierbere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oia să vadă şi se să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ven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bătrânul Geldberg, singur fără mască în mijlocul acelei mii de măşti de cati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serbării el se arătase foarte rar şi în ocazii 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ervale lungi era scos ca un sfânt în coşciugul său şi-l ofereau veneraţiei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rile acestea, bine studiate, făceau un efect enorm şi dădeau familiei o culoare cu totul patriarh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un izvor de cr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bătrânul Moses arătându-şi tuturor perii săi albi şi fruntea respectabilă, străbătea încet sala, rezemat pe braţele celor două fete ale sale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şoptea când îl vedea trecând. Fiecare îl lăuda încet. Ce bine reprezenta el tipul omului cinstit care a ajuns încet în amurgul vie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ra de bine răsplătit! Mai era în lume o familie mai virtuoasă decât a sa? Cele două tinere femei de o frumuseţe perfectă, care sprijineau paşii lui bătrâni, erau feţele sale. Copila aceea frumoasă ca un înger care mergea în urma lui la braţul doamnei d'Audemer, era Lia, o floare, care făgăduia ceea ce aveau celelalte: era şi ea fi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ul său asociaţii, învăţatul şi asprul doctor Mira, bunul şi milosul cavaler de Reinhold, Fabricius Van-Praët, modestul negustorilor onorabili, mândrul ungur Yanos şi, în sfârşit, Abel de Geldberg însuşi formau un fel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ul şi afecţiunea fără margini adunau lângă el pe toţi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gatul şi fericitul bătrân trecea zâmbind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ege care binevoia să se arate cur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zice într-adevăr că familia aceasta de Geldberg era unică în lume cu câtă dragoste îngrijeau femeile acestea încântătoare pe bătrânul lor ţaţă! Şi iar câtă fericire senină pe venerabila frunte 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dator să dea o astfel de fericire liniştită unei vieţi curate şi fără 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Geldberg, ajungând în mijlocul sălii făcu un semn şi dansul începu mai vesel ca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rchestra scotea notele cadenţate ale unui cadril la modă, un bărbat, înalt, cu obrazul cu desăvârşire ascuns de o barbă lungă neagră care se amesteca cu partea de jos a măştii sale, intră nebăgat în seamă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care se strecura în mulţime, avea să producă foarte curând o senzaţie, tot aşa de mare aproape ca cea produsă do cei trei oameni în roşu ori sau chiar ca bătrânul domn de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u o robă lungă cu glugă, încins la mijloc cu o sfoară. Cei care îl zăriră întâi îl porecliseră îndată pust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cu barba lungă trecea încet prin mulţime şi se îndrepta spre grupul făcut de Moses şi famil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gândea să-l bage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ână lângă Abel, care-i tăie dr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întinse o mână ca şi cum voia să dea înlături pe tânărul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trece, zise 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vreau să trec, răspunse pust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 luă un aer d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u ce fel de oameni vorbeşti? zise el ridicându-şi masca pe jumătate. Privilegiile balului încetează, domnului, îndată ce este vorba d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puse mâna pe pieptul lui Abel şi-l dădu într-o parte ca pe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zise el văzându-şi de drum, vreau să aduc mai de aproape omagiile mele cinstitului dumitale părinte, tinere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 măsură pe la spate de sus până jos pe pustnic. Vocea asta parcă îi aducea aminte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glasurile se schimbă sub mască. Nu ştia ce să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trecu printre doamna de Laurens şi doctorul José Mira. Se opri în faţa bătrânului Moses şi rămase o clipă în picioare, cu braţele încrucişate sub 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orgoliul său mulţumit, se uita la omul acela necunoscut şi socotea că aceasta era preludiul vreunei ovaţi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ând pustnicul făcu un ultim pas spre el, bătrânul întinse capul ca să aud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vorbi cu astfel de voce ca să fie auzit numai de domnul Geldberg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e o vorbă, un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a aceasta avea negreşit vreo virtute magică, pentru că o strâmbătură de spaimă înlocui veselul zâmbet al bătrânului. Făcu un pas înapoi, şi ochii săi se fixară, îngroziţi, pe masca pustnicului. Picioarele îi şovăiră, buzele începură să i se mişte fără să producă nici un sunet. Esther şi Sara, care-l sprijineau, simţiră, că-i tremura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a pe care o zisese pustnicul nu era alta decât numele acelui cămătar bătrân din Templu care împrumuta gologani cu săptămâna într-o gaură a Rotu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şoptise la urechea bogatului şef al familiei de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ilabe, murmurate încet, izbiseră pe bătrân ca o măc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Ce-ai zis tatei? săriră într-un glas Esther şi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se uită pe rând la fiecare şi se înclină de două ori cu o curtenir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răspunse el încet contesei, aşa ca să fie auzit numai de ea, ziceam că logodna nu va să zică totdeauna şi mărit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ă să nu apuce Esther, tulburată, să răspundă ceva, zise Sarei, vorbind şi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iar, frumoasă doamnă, că de multe ori trebuie multe lovituri pentru a ucide un om! Ai ales o otravă sigură dar ce lungă e aşteptarea, nu e aşa? Şi ce zăbavă pune mormântul acela deschis ca să se închidă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uita acum la familia de Geldberg. Fiecare a putut băga de seamă tulburarea subită şi adâncă a bătrânului Moses şi a celor două fiice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şi Sara lăsaseră capul în jos fără să răspundă. Bătrânul se uită împrejur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 întreba. Cine o fi pustnicul acesta şi ce a putut el să spună ca să supere astfel pe bunul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 uita din ce în ce mai curios la pustnic. Mira, Reinhold şi Van-Praët simţeau un fel de teamă priv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gurul nu lua seama. Sta în picioare înaintea grupului, îmbrăcat cu războinicul său costum unguresc pe care-l făcuse mai bogat pentru această se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 nu ascundea tocmai bine posomorâtă expresiune a obraz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fundat în gânduri şi nu vedea ce se petrecea prin împre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ses, slab şi gata să cadă se rezemă pe braţele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etragem, murmură el cu o voce care abia se înţelegea. Să ne retragem. Doamne! Doamne! Fie-ţi mil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şi Sara îl ascultară. Porniră şi trecură cu capul în jos pe dinaintea pustnicului, care sta nemişcat şi cu braţele încrucişat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mijlocul sălii şi drumul era lung până la una din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dădu în lături ca să le facă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veau ochii pironiţi la pustnic. Se aşteptau la ceva. Scena aceea ciudată trebuia negreşit să-şi aibă deznodământul şi explica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bătrânului şi a fetelor sale, mergeau Denise şi Lia, care nu pricepeau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luă mâna domnişoarei d'Audemer, care se dădu înapoi sfioasă şi 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l din toată inima, copila mea, zise el şi fă-l cât mai fericit cânţi îi vei fi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se roşi sub mască. Omul acesta citea în fiecare gândul cel mai 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tele voiră să treacă înainte, el le tăie drumul şi se aşeza în faţa 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stătu mut. Parcă îl apăsa o greutat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tinse mâna Liei, dar se plecă la urech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copilă! Mâine nu ai să mai crezi în fericire pe pământul acesta. Speră în Dumnezeu! îi şopt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iute capul: emoţia îl în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es de Geldberg cu fetele sale cele mari se duceau tot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e două cadriluri şi fiecare se frământa să dezlege enigm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vaţia aceasta, a şefului casei de Geldberg, care începuse cu atâta fală, avea acum un sfârşit nefericit. Mii de şoapte începeau să umble prin mulţime, şi închipuirile cele mai nebune îşi găseau crezământ printre invitaţi, curioşi ca să ştie. Ajungeau la fantastic. Una din cele mai ciudate, dintre toate ipotezele, zicea că pustnicul acesta era fostul preot al capelei de Bluthaupt care venise nu se ştie de unde, ca să pronunţe numele stăpânilor săi la urechea bătrânului Moses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orice mister iese cu vremea la lumină, şi, cu tot respectul emfatic profesat de toată lumea pentru bătrânul patriarh, fiecare auzise oarecum de sfârşitul tragic al celor din urmă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nvinovăţea, însă tot rămâneau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aţâţată jena negreşit pe membrii familiei de Geldberg. Micuţa chemă pe domnul de Reinhold şi-i şopt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ălţa în vârful picioarelor şi făcu de departe un semn muzicanţilor din orch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se umplu deodată de sunete armonioase: orchestra începu să c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animaţie. Cei care erau prea departe pentru a observa ce se întâmplase alergară la dansatoarele lor. Balul îşi relua viaţa-i zgomo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ot rămase un şir lung de curioşi în drumul asociaţilor lu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indiscret. Avea însă cel puţin un pretext. Familia arătase pe şeful său, ca să i se facă un fel de ovaţie solemnă, prin urmare nu putea să lase pe venerabilul bătrân să iasă aşa fără ono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că pustnicul, care rămăsese o clipă înapoi, despica din nou mulţimea şi se apropia de fugari. Mica dramă urma să aibă un al doilea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optise acele câteva vorbe la urechea Liei care acum se rezemă palidă de braţul domnişoarei d'Audemer, pustnicul rămăsese o clipă cufundat în gânduri. Când văzu pe familia de Geldberg că se apropie de uşă, se repezi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invitaţilor, care se deschisese o clipă ca să lase să treacă procesiunea domestică, se închisese la loc. Pustnicul, care era un bărbat voinic, o despică uşor şi ajunse în câteva secunde lângă Moses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bătrânului stăteau doctorul José Mira, cavalerul de Reinhold şi ungurul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trecu fără să se oprească pe lângă Esther, şi ajunse în spatele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sări ca toţi cei cărora le vorbise pust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îi dăduse cu mâna la o parte destul de tare şi-i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te rog, învăţătorule, inventator de băutură dătătoare a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a aceasta întinerise pe Mira cu douăzeci de ani, şi-i arătase pe bătrânul Gunther ţinând cu o mână tremurătoare paharul de aur plin cu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 laicul trecuse de el, fără să mai zică nici o vorbă şi luase de braţ p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ar fi vrut să fie la o sută de picioare sub pământ când simţi braţ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b eşti, domnule cavaler! îi zise pustnicul, ţi-ai dat multă osteneală ca să furi ceea ce era într-o oarecare cu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Reinhold începu să-i clănţănească dinţii şi o sudoare îi udă panglicile mă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pustnicul strângându-l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nici nu avea puterea să se uite împrejur ca să caut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îşi desfăcu roba şi cavalerul crezu că îşi caută un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întors capul cu spaimă, ar fi zărit că pustnicul era îmbrăcat cu o haină de mătase croită după moda nobililor de la curtea Elisabetei a Angliei, şi care strălucea de pietre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Fant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işcarea pustnicului fu aşa de rapidă încât cavalerul nu văzu nici pietre scumpe, nici haină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pumnal, pustnicul scoase un pachet de hârtii şi i le ar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 Geignolet nu fură numai în Paris şi pironul lui poate să deschidă multe! murmură el. Ce nebun eşti! Mi-ai lăsat tot ce poate să te piardă şi mi-ai furat tot ce poate să-ţi slujească! De aici nu lipseşte nimic alt decât poliţele trase asupra băncii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vru să pronunţe numele lui Van-Praët şi al ungurului, însă frica îi încleştase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imic nu era cu neputinţă omulu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lui era aşa de vădită încât curiozitatea cercului care-l împrejura ajungea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apropia cât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ul sălii lumea dansa voioasă la acordurile lui Tolbecque şi a orchest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Geldbergilor era acum la câţiva paşi de uşă, şi ungurul, care nu ştia ce se petrece, era şi el aproape de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u să iasă, pustnicul lăsă deodată braţul lui Reinhold, îmbrânci pe grosul Van-Praët, care-l împiedica şi atinse pe Georgyi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os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înalţi şi amândoi voinici. Curioşilor le şi veni ideea că scena aceasta din urmă n-are să semene cu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ână aici pustnicul părea că lovise necontenit fără să-l atingă şi pe el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chii se deschiseră; lumea ar fi dat sute de acţiuni ale drumului de fier numai ca să ştie ce ave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spun două vorbe, domnule Georgyi. murmură pustnicul ieşind din sală pe jumătate ca să fie în faţa ung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u mine? întrebă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răspunse pustnicul că de ieri cauţi cu mult foc pe omul care ţi-a făcut odată o vizită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os tresări ca un cal care simte pin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ul îi ma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a slujit de femeia dumitale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u vreme să isprăvească. Yanos urlă de mânie şi-i apucă amândouă mâinil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lăsa! îi zise Reinhold la ureche, este baronul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lui Yanos se umflă într-o mişcare de tulb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m pus mâna pe el!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 vorbă pe care o auziră invitaţii c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să şi cea d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tăria aparentă a ungurului pustnicul se desfăcu din mâi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încă vreme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î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se năpusti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utu să se ţină după el de-a lungul galeriilor luminate ca ziua. Însă pustnicul părea că ştie bine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cotituri ajunse în nişte coridoare lungi şi înguste unde luminile balului nu mai pătrun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abia îl zărea ca o umbră, care era înaintea lui. Într-un loc unde întunericul era mai dens se auzi vocea pust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zis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pieri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abia suflând ajunsese tocmai în capul scării în spirală care ducea la turnul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luni ungurul Yanos fusese musafirul lui Zachous Nesmer, în vremea când Van-Praët şi Mira pregăteau cu încetul moartea bătrânului Gunther, Pe atunci cunoştea foarte bine castelul, dar tot de atunci era multă vreme. Yanos ui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unde pustnicul se făcuse nevăzut, era un întuneric mare. Nu era altă lumină decât razele pierdute ale unei lămpi care ardea de după un colţ al cori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se întindea departe înainte şi în aparenţă nu se vedea nici o uşă lătura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aceasta deodată a pustnicului părea o vrajă şi ungurului îi veni ideea că se deschisese pământul sub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când sosise în Germania, Yanos era în prada unui fel de boli morale. Suferea. Nu putea să uite pe femeia sa necredincioasă şi trăia când necăjit foc şi pară, când mâhnit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tot. Alte amintiri mai vechi păreau că se leagă de suferinţa asta. Nopţile îi erau pline de vedenii, şi credea în răzbunar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roază neauzită parcă îl strângea de gât pe neaşteptate şi scădea curajul acesta brutal pe care primejdia omenească nu l-ar fi putut m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de acum îi făcea imaginaţia şi mai vulnerabilă. Simţi frigurile grozave care-i ardeau nopţile fără somn urcându-i-se în creieri. În întuneric văzu năluci şi se trase înapoi, zdrobit de spaimă, pentru că vedea de-a curmezişul unei galerii, un cadavru întins, cu părul în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fruntea care-i ardea ca focul, şi pronunţă numele de Ulrich cu un vai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teză să facă un pas mâi mult ca să vadă locul pe unde ieşise pust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meargă înapoi, cu mâna pe sabie şi încurajându-se singur ca să se apere împotriva vrăjmaşilor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apul coridorului, răsuflă ca şi cum ar fi scăpat de o primejdie mai mare decât puterile lui. Scăpase, în sfârşit de acel întuneric în care frigurile lui îl făceau să vadă st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pa ardea la câţiva paşi de el; îşi veni în fire. În sfârşit, era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opus al galeriei şi înspre sala de bal se auzeau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merse tot înainte îi apăru deodată în faţa bunului Van-Praët, a lui Reinhold îi a lui Mira care venea cu servitori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prins? întrebă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ridică felinarul pe care îl ţinea în mână până în dreptul obrazului lui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alben eşti, dragă prietene! zise el. Pentru întâia oară te văd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mândria ungurului se revoltă. Vru să ridice capul, dar nu putu, căci capul îi căzu greu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a tratat mai bine ca pe mine, bunii mei camarazi, zise Van-Praët vorbind mai încet ca să nu fie auzit de slugi. Mie mi-a vorbit de vasele în care făceam aur. Al dracului om! Toate l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repetă doctorul prăpă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întrebă Reinhold. Suntem mulţi ş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ung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îl făcu mai cu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pre partea coridorului unde adineauri încremenise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lumină numaidecât cu felinarul locul unde pierise pustnicul, o galerie, îngustă şi întunecoasă unde se vedeau treptele de jos ale unei scări în spi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nu putuse să se deschidă sub paşii pust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pierit! zise ung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Reinhold şi Van-Praët se uitară unul la altul; ocara ducea în vârful turnulu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Prost domiciliu are nobilul baron de Rodach! Dar la nevoie merge! Pare că ştie să se mulţumească cu puţin! zise oland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l-ai văzut pierind chiar în locul ăsta? întrebă Reinhold pe Y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zise cu o voce aşa de încet încât semăna mai mult cu un murmur, ca şi cum i-ar fi fost frică să nu fie vreo ureche în umbr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pus mâna pe el! Fiecare din asociaţi se gândea acum la aventura aceea misterioasă de dimineaţă. Acum pricepea fiecare ciudata împotrivire ce întâmpinaseră servitorii lui Goldberg când se suiseră să deschidă uşa cea mai de sus a turnulu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cepea şoaptele care umblau prin partea locului şi care ziceau că sufletul lui Bluthaupt înviase în vârful tu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neva în laboratorul unde meinherr Van-Praët făcea odată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a să aibă cumva turnul de pază o altă ieşire decât scara care dă în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Reinhold şi Mira se consultară o clipă, pe urmă porunciră unui servitor să se ducă să caute pe Johann, pe Mâlou şi pe Pitois, care fuseseră găzduiţi chiar în dependinţele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auzi porunca aceasta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vrea el să treacă, zise el tare, are să treacă şi oamenii voştri nu vor putea să-i fa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răspunse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şi cu amândoi tovarăşii lui fură puşi santinele în capul scării: asociaţii se întoarseră în sala de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ştersese orice urmă a emoţiei acesteia. Vorbea lumea pe ici pe colo pe lângă zidurile bogat îmbrăcate despre faptele şi gesturile acelui personaj ciudat a cărui vedere îngheţase bucuria generală, dar oriunde şi cu deosebire în balurile mascate prinde bine câte un mister. Incidentele fac mai plăcută o serbare, numai să nu se prelungeasc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cena ţinuse destulă vreme ca să aţâţe curiozitatea fără să obosească atenţia. Invitaţii aveau o veneraţie mare pentru casa de Geldberg, dar se constată uşor încurcătura oamenilor pe care-i ven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ses se retrăsese. Nimeni nu putea să se mire, pentru că el întotdeauna se arăta rar. Abel, Esther şi Sara încerca ca să placă fiecăruia. Cavalerul de Reinhold era mai mult decât amabil, chiar şi doctorul Mira voia să fie înc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balul avea ca pretext logodirea frumoasei contese Lampion, a doua frică a lui Moses Geld, cu tânărul viconte Julien d'Audemer. Căsătoria trebuia să se facă peste câteva săptămâni în Paris. Tocmai se făceau complimentele oficiale. I se făceau vicontesei, lui Julien, Esterei. Toată lumea găsea unirea lor admirabilă. Şi nepoţii comerţului transcendent, care vorbesc bucuros de nobleţe, cum orbii vorbesc despre multe culori, spuneau fleacuri destul de nevinovate asupra bunătăţii celor două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primea încântată complimentele. Mărunţişul acesta era unul din visurile sale cele mai scumpe. Parcă nu călca pe pământ de bucurie. Ea ar fi voit să vadă tot aşa de înaintată şi unirea Denisei cu cavalerul de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tele! Ce să le faci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era din ce în ce mai viu. Câteva măşti cădeau, arătând ici şi colo obraze frumoase, ofilite de oboseala plă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ul ajungea în minutul acela aşteptat când şi cei mai reci se aprind şi când se măreşte frumuseţea femeilor. Părea că este un fel de adiere îmbătătoare pe deasupra acestei mulţimi vesele. Toaletele se amestecau într-un haos strălucitor, vorbele vesele se încrucişau; orchestra arunca în toată mişcarea aceasta sunete atră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era numai râs ori reverie: aici veselie, dincolo suspine novice; mărturisirea sfioasă a heruvinului: don Juan cu îndrăzneala-i veşnic fericită; puţin fior Sarei că Julien luase asupra lui, în aceste din urmă timpuri, un imperiu absolut şi că de la căsătoria să cu el atârna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şi Esther erau tot împreună; Esther mărturisise fericirea vieţii sale. Micuţa o felicită şi în acelaşi timp râde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Micuţa era geloasă de fericirea aceasta care părea aşa de sigură şi aşa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tăinuiseră una alteia secretele sale. Esther repetase cuvintele pustnicului, nu fără să se înfioare de frică şi doamna de Laurens inventase nu ştiu ce fabulă ca să nu rămână mai pre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putea împinge încrederea până acolo ca să vorbească de acea moarte înceată a agentului de schimb, la care făcuse aluzie pust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 zisese Esther. Cine poate să fie omul acela? Dacă s-ar realiza ameninţ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pizmăreţ trebuie să fie, răspunse Sara, şi cât de ameninţarea lui, să nu te temi, draga mea. Julien te iubeşte şi tu eşti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d'Audemer şi Lia erau încă sub impresia misterioaselor vorbe ale pustnicului. Lia venise la balul acesta pentru că i se poruncise. Era slabă şi cam bolnavă. Lovitura ce i se dăduse o zdro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zemă pe braţul Denisei, care şi ea nu era mai puţin mişcată şi încerca să se retragă; pentru că simţea că-i vin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sta, care o oprea de a mai spera, apăsa ca o greutate de gheaţă pe ini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Când rămase Denise singură în bal, Franz se apropie de ea şi-i şopti repede ceva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să spionaţi de aproape, şi doamna d'Audemer păstra cu scumpete pe fiica sa bunului cavaler de Reinhold. Julien ajuta mamei sale la treaba asta; pentru că el ajunsese un Geldberg din creştet până în tălpile picioarelor şi pretenţiile lui Franz i se păreau un roman caragh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şi Franz nu se putuseră apropia de la începutul balului. Julien era aici, iar mai dincolo se vedea vicontesa, foarte neliniştită. Trebuiau să profite de prilej dar să nu abuz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or câtorva probe ale lui Franz i se răspunse printr-un da zis încet de tot. Dantela de la mască lăsă să se vadă un zâmbet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dădu fuga la marna sa şi Franz trec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se depărta simţi un braţ sub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vesel, domnule! zise o voce la urech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roşi ca o fată pe care o prinzi făcând semne din fereastră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na credinţă a sufletului său plângea sincer pe doamna de Laurens şi se învinovăţea singur că o pră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ul care iubea cu pasiune şi care simţea pe deplin fericirea de a fi iubit, ghicea durerea acelora pe care nu-i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i se părea că părăsise pe Sara. Când o vedea simţea un fel de remu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l luas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raţioasă eşti, doamnă, şi ce frumoasă eşti în costumul acesta! murmură el ca să zi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întoarse puţin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nu mai ai vreme să bagi de seamă astfel de lucruri, răspunse ea dând vocii sale un accent de melancolie. Trebuie să ne explicăm cu sinceritate, domnule. Îndoiala în care mă aflu mă face să sufăr mai mult decât dacă m-aş şti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îngână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dat o întâlnire domnişoarei d'Aude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nţi! Ştiu că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icid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arei scânteiară prin găurile măştii. Păreau că au puterea să răzbată prin masca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lângă stâlpii aceia cu arhitectură ciudată care susţineau bolta vechii săli de justiţie a co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lpul ca şi ceilalţi avea un mănunchi luminos care ţâşnea din pământ şi care ajungea până la monstrul sculptat pe care-l avea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trecea prinprejurul lor în dreapta şi î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personaj sta nemişcat de partea cealaltă a stâl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căruia îi venise fantezia, să se deghizeze ca spec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ăl lung alb îl acoperea de sus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de curând în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se prin sală, părând să caute pe cineva prin găurile prin care şi le tăiase în giulgiul său. Pasul era greu, încet,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un minut de când se oprise el în spatele stâl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parcă mânca din ochi pe Franz şi p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ăspunsul lui Franz, Sara şi el tăcuser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iubeşti? zise în sfârşit Mi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obează-mi! Mă prind că ai hotărât să vă întâlniţi mâine, când o să fi vânătoarea cu făc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nici o întâlnire! răspunse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i tăi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cazie cum nu se poate mai bună, zise ea cu un accent uşor batjocoritor; ar fi însă un mijloc să mă înştiinţ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făcu un gest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rul se rezema de stâlp. Nu făcea nici o mişcare. L-ai fi luat drept una din acele figuri, funebre, săpate în marmura mormintelor, dacă nişte tresăriri slabe nu i-ar fi mişcat din când în când lungile cute ale giulg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apul i se vedea lipit de stâlp. Sara şi Franz nu-l ză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Sara, dacă sunt geloasă, pricina e că eu încă te mai iubesc! Îmi e frică. Fie-ţi milă de mine şi mă linişteşte! Mie mi se pare că ai acordat alteia ceasurile de vânătoare. Dacă mi le dai mie nu-mi este teamă şi voi fi foart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rul g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surile acelea sunt ale dumitale ca toate ceasurile vieţii mele, răspunse Franz, care nu ştia cum să scape. Unde vrei să t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castelului, răspunse Sara, zâmbind sub mască, în câmpul unde sunt ruinele vechiului sat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ceas după deschiderea vână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răspun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i făcu un semn mic graţios cu capul şi se 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voalul personajului deghizat în spectru fu un fel de ecou al ultimelor vorbe ale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 se uite după Sara, pe urmă porni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lungile coridoare şi sui scara care ducea la apartamentul agentului de schimb Léon de Laurens. Băgă o cheie în broasca uşii, pe care Sara o încuiase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Giulgiul pică de pe el; era chiar Léon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 marginea patului. Pe faţa lui, minată de suferinţă, se vedea o durer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ultă vreme nemişcat tocmai ca un om lovit d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in ochii săi care-i intraseră în adâncul capului, îi picară două lacrimi şi se rostogoliră încet-încet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său slab se umflă, buzele lui palide se deschiseră puţin şi cuvintele: O iubesc încă! Îi picară ca un suspin sfâş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lăsase pe Franz şi se dusese drept la cavalerul de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i zise ea, după deschiderea vânătorii, vine în ruinele vechiului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ntrebă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Ia-ţi măsurile treb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zicea tânărul Abel doamnei marchize de Beautravers, cu care dansa necontenit, nu ştiu dacă visez dar mi se pare că oamenii noştri în roşu au mai crescut de-o şchioapă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rchiză îşi puse binoclul la ochi şi se uită spre locul ară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ea; am văzut pe unul din ei trecând şi mi se părea mai mic. Dar, rogu-te, cine sunt dom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îşi lăsă mustaţa pomădat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ecret mare, frumoasă doamnă! zise el. Nici chiar mie n-a vrut nimeni să mi-l încredinţeze. Dar, iată, unul din ei care se duce să facă intrigă la doamna vicontesă d'Aud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altul. care ia braţul contesei, sora dumitale, zise march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e tot! zise tânărul Abel, sunt compleţi! Iată şi al treilea că se leagă de îngâmfatul d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adevărate. Cei trei oameni în roşu care de la Începutul balului jucau un rol pasiv prea puţin potrivit cu fantasticele lor costume, găseau în sfârşit că a venit vremea să luc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ită scenă începu acum, care, pentru curioşi cam semăna de departe cu scena pust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imprejurul lor era intri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tinsese pe Franz pe umăr şi-i zisese cu un ton păr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nătărău, scumpule, şi-ţi baţi joc de oameni cu minte care sunt de o sută de ori mai buni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ntoarse capul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el de al doilea murmura la urechea fratelui Den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udemer, eşti de rasă pură şi nobilă. Am cunoscut pe domnul tatăl dumitale şi eram prieten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r fi, domnule, zise Julien, vorbele acestea îmi pare prea grave pentru costumul pe câre-l porţi şi, pentru locul unde ne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aleg nici locul, nici costumul, domnule viconte şi este adevărat că de lucruri foarte serioase am să-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treilea se aşezase în faţa vicontesei şi o despărţise de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ă Hélene de Bluthaupt, ai uitat tot? o întrebă el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1" w:name="bookmark25"/>
      <w:bookmarkEnd w:id="21"/>
      <w:r>
        <w:rPr>
          <w:rFonts w:cs="Bookman Old Style" w:ascii="Bookman Old Style" w:hAnsi="Bookman Old Style"/>
          <w:sz w:val="24"/>
        </w:rPr>
        <w:t>Capitolul IX – Intrig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dansa. Cavalerul de Reinhold făcea pe amabilul într-o altă parte a sălii; omul în roşu alesese un moment când doamna vicontesă d'Audemer er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de Bluthaupt care i se dăduse şi pe care nu-l mai purta de atât de multă vreme, o aruncă drept în mijlocul trecutului. O mulţime de amintiri i se deştep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vârsta sa, tot păstrase urme din frumuseţea rece şi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vorbe ale misteriosului personaj o zbuciumară: îngă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ă tulb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răspunse omul în roşu. Sunt un glas care îţi vorbeşte de familia dumitale asas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tresări, dar ridică cu mândrie capul în sus. Voia să în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centul său se făcu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u mai şoptit multe capitole din romanul acela absurd, zise ea; vii din partea fraţ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tatălui dumitale, doamnă, răspunse Omul în roşu cu o voce înceată şi solemnă. Contele Ulrich de Bluthaupt din partea sorei dumitale contesa Margarethe, şi din partea soţului dumitale Raymond d'Audemer. Toţi trei au murit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ă încercă un gest de dispreţ, însă fruntea i se făcu palidă şi obrazul i se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domnule; te rog, lasă-mă!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tinere ştrengar, dacă ai fi rămas mort în vreun colţ din pădurile lui Geldberg, ai fi meritat! zicea în vremea asta întâiul Om în roşu, care nu lăsa pe Franz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Istoria dumitale e veche şi o ştiu cu de-amănuntul! zi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umţios şi nebun! bombăni Omul în roşu. Este al familiei! La dracu! Nepoate, mi se spusese că nu-ţi e frică de nimic, zise el tare. Dar cu toate astea dădeai mult de lucru celor care te supravegh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dreptul să mă supravegheze? întrebă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 şi dumneata prea marea libertate, domnule! Lumea îndrăznea să facă asta şi cred c-o s-o mai facă şi altă dată. O, Doamne! Dacă te-ar lăsa cineva în pace, le-ai duce râzând să te arunci în cea dintâi cursă di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bătu di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tonul acesta! zise el, şi nimic nu-mi e mai urât decât să fiu tratat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osul meu domn, răspunse Omul în roşu tot cu accentul său de bătaie de joc, nu te supăra, te rog, pentru Dumnezeu! O să te scape lumea şi fără voia dumitale. şi numai dacă poţi să te fereşti până mâin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Îmi pare că ştii prea multe despre mine! zise Franz jumătate vesel, jumătate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multe! Dar, ascultă-mă Să-ţi mai dau încă un sfat. Să nu te duci mâine la vânătoarea cu făc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vorbă! începu Franz izbucnind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asta. Ei bine, dacă te duci, făgăduieşte-mi cel puţin să nu te desparţi de grosul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l care ţi-a trimis un glonţ în umăr a avut destulă vreme să încarce încă odată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Om în roşu sta în faţa lui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brazul lui Julien se vedea nemulţumire şi necaz. Se ghicea o provocare gata să-i pice de pe buzele încre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roşu zicea rece ş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pentru dumneata domnule viconte, ci pentru părintele dumitale, care a fost binefăcătorul meu. Nu-ţi mai zic ca odinioară: O să iei de soţie pe fiica unui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 repetă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acum îţi dau cel dintâi avertisment. La Paris, în noaptea de lăsatul s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lul Favart! zise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roşu se înclină în semn de adev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tânărul viconte apropiindu-se, dumneata e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centul şi în poza sa era o ameninţare de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Omului în roşu era tot ma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orbesc nici de trecut, zise el, ci de prezent. Femeia aceea cu care te-ai logo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omnule! zise Julien apucându-l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a aceasta îi trecu printre dinţi ca un şu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este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roşu nu-şi putu isprăvi vorba. Julien îi puse mâna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roşu îl respinse, însă nu cu violenţă. Printre găurile măştii sale se uita cu un fel de compătimire la tânărul vi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dar?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oi iubi pe nici o femeie în lume! răspunse Julien d'Aud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roşu păru că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se petrecea în bal ceva ciudat. Pe când orchestra atrăgea pe dansatori în acordurile săltăreţe, ale unei muzici ultra-naţionale, misterioasa treime a oamenilor în roşu, care produsese atâta efect la începutul balului, părea că se multipli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din lume nu băga de seamă detaliul acesta, însă acum erau în sală şase oameni în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oameni care purtau fantastica manta a demonilor din lege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era mare şi mulţimea compactă. Cei şase oameni cu mantalele roşii erau împrăştiaţi. Nimeni nu se gândea să-i nu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urma discuţia, cu atât şi Franz, Julien şi vicontesă d'Audemer se tulburau mai mult în faţa necunoscuţilor care l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domnule! zise vi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i scăpa de mine, răspundea al treilea om roşu cu vocea sa înceată şi aspră, ai să rămâi cu conştiinţa dumitale, doamnă. Dar vezi dacă nu aveam dreptate să zic că ai uitat tot! Eşti aici, veselă şi zâmbitoare, de vreo cincisprezece zile, în castelul acesta unde au fost asasinaţi Gunther, contele de Bluthaupt, şi sora dumitale Margare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omnie! zise vi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ai zice vorbele acestea, contesă Hélene! Îţi este frică să crezi; dar trebuie să crezi! Iată, fără ca să ies din sala de aici pot să-ţi arăt pe principalii actori ai tuturor acelor drame sâng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pe omul acela care cu capul e mai înalt decât toţi vecinii, săi? Degetul său întins arăta pe ungurul Yanos. Omul acela acum douăzeci şi doi de ani şi-a vârât sabia în inima contelui Ulrich,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tremura şi aproape că nu mai putea sufla. Se forţa să scape de strânsoarea asta morală care o ţinea roabă; însă Omul în roşu îşi punea continuu talia sa înaltă între ea şi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iubeai mult pe sora dumitale Margarethe, zise el iar, contesă Hélene! Uite-te la bătrânul acela, arăta pe doctorul José Mira; într-o vreme era doctorul lui Bluthaupt. Biata Margarethe sta culcată, palidă şi zdrobită de durerile naşterii. Îţi aduci aminte cât era de bună şi de frumoasă! Misiunea doctorului acestuia era s-o îngrijească; însă a otrăv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fu cât pe ce să cadă. N-o mai ţinea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ste grozav! murmură ea, lasă-mă! las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erminat încă, zise omul în roşu întinzând mâna spre cavalerul de Reinhold; acesta este cel din urmă. Acesta este ginerele ales de dumneata pentru fiica dumitale, doamnă. Şi cu toate acestea nu odată ţi s-a spus că el a ucis pe vicontele Raymond d'Audemer, soţ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fu silită să se rezeme de un scaun ca să nu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pun eu temei pe o astfel de minciună? îngân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 pe martorul acelei crime, doamnă. Ascultând ceea ce va spune un om care a îngenunchiat, mai mult mort, în marginea prăpastiei şi care el mai întâi a zis De profundis pentru mântuirea sufletului lui Raymond d'Aud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vicontesei slăbise aşa de tare încât mai că nu se a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zise ea cu oarecare sfor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roşu desfăcu mantaua şi scoase din sân un portofel mic pe care erau gravate iniţialele lui Raymond d'Audemer. Lungile cute alo stofei roşii care-l înfăşură din cap până în picioare lăsară să se vadă, când le deschise, un costum care scânteia de aur şi de pietre scumpe. Asta ţinu o clipă. Mantaua se închise la loc, vicontesa nu băgas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roşu zise iar, cu un accent 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zeci de ani. În noaptea tuturor Sfinţilor, am găsit un cadavru pe drumul Heidelbergului, în fundul unei gropi adânci care se cheamă Iadul de la Bluthaupt. Portofelul acesta, doamnă, era al lui.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Aventuri de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întoarse ochii când văzu porto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zusem omorul, zise omul în roşu, şi nu ştiam numele ucigaşului. Însă Dumnezeu îmi aduse în cale într-o zi un vechi slujitor al contelui Gunter, care din întâmplare era la marginea Iadului chiar în momentul. Secretul de sânge apăsa pe conştiinţa bietului om. Mi-a mărturisit ceva şi numai de la el ştiu că să-ţi spun: acesta e ucigaşul lui Raymond d'Audemer! Degetul său întins arăta iar pe Reinhold care dansa voios prin mulţime, fără să ştie ce se petrece aşa de aproap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era foarte 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necunoscutului atinseseră în ea o coardă mută de multă vreme, dar care încă era simţitoare. Ea iubise pe soţul său cu devotament şi cu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tăcere în care timp vicontesa, cu capul în jos şi abia suflând, părea că nu ştie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ta nemişcat ş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în sfârşit vicontesa care abia scotea vorbele, omul acela, vechiul servitor al unchiului meu Gunther.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mâine, doamnă, răspunse Omul în roşu un ceas după ce se va deschide vânătoarea cu făclii, în aleea de molizi care duce la Iadul Bluthauptului. Martorul crimei îţi va arăta singur locul unde s-a poticnit calul lui Raymond d'Aude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murmură vi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tocmai se isprăvea. Mişcarea care se făcea în bal aduse pe Reinhold şi pe Mira către vicontesa care vorbea cu Omul în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zdrobită un moment sub povara acestor destăinuiri grozave, se revoltă din nou, nevoind să creadă. O idee îi trecu ca fulgerul prin cap. Îşi închipui că o intrigă geloasă, urzită în umbră printre invitaţii de la Geldberg, voia să împiedice căsătoria copiilor săi care era visul cel mai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şi emoţia şi tare în ideea că vor s-o mintă, nu mai văzu în necunoscut decât un om care abuzează de privilegiul măştii şi care joacă o comedie perf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poftă să smulgă masca calomni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inhold, vino în ajutor!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roşu făcu o mişcare de mirare. Însă aşa de repede fu mişcarea aceasta că nu se băgă de seamă. El însă luă numaidecât o atitudine mândră şi stăpână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inhold şi Mira alergară când auziră strigătul vicontesei. Toţi cei dimprejur care auziseră chemarea sa, al cărui accent avea ceva tragic, înaintară curioşi şi făcură cerc împrejurul necunos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oincidenţă ciudată acelaşi fapt se petrecea în alte părţi ale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conjura pe Omul în roşu pe care Franz îl apucase de guler. Lumea înconjurase şi pe al doilea om în roşu căruia Julien d'Audemer îi zises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întreit scandal. Între dansuri balul acesta avea incidente destul de dra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lui Franz cu Omul în roşu urmase cursul până în clipa când acesta din urmă pronunţase câteva vorbe care dau să se înţeleagă că el cunoştea destinul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lui Franz se aprinsese ca un fir de praf de puşcă aprinsă. Fantasticele amintiri din zilele din urmă petrecute în Paris, speranţele nebune, dorinţele, temerile sale, visurile sale, toate acestea se treziseră în min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mâine tot! răspunse Omul în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hiar în clipa aceasta! strigă Franz aprins. Nu te las până nu-mi ve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ulien, era într-o stare de spirit care făcea probabilă şi iminentă ins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erea socoteală Omul în roşu se oprise, cuprins de compăt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roşu avea negreşit un interes mai tare decât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scurtă, începu iar să vorbească; Julien era vân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scurtă ţinere de minte ai, zicea necunoscutul, încât ai uitat supeul dumitale vesel de la Cafeneaua englezească, domnule viconte? Acolo aveai a amantă foarte frumoasă,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îşi aducea aminte de îndoielile sale. Simţea că iar o să aducă ceva care să-i facă rău. Avea poftă să omoare pe omul acesta ca să-i oprească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e amante frumoase, zise iar Omul în roşu, nu sunt ca să poarte un nume ca al părintelui dumitale, cu atât mai mult că adeseori ele au memoria admirabil de împodobită şi că sunt pline de amintiri. Dacă ai vreo îndoială în privinţa aceasta, ai bunătatea domnului viconte să întrebi pe contesa Esther ce ştie de un oarecare baron german pe care îl cheamă Goë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vru să vorbească dar nu pu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de petrecere şi Goëtz aceia! zise Omul în roşu, pe legea mea! Contesa şi el se înţelegeau de minune împreună, deşi baronul nu avea nicidecum caraghioasa idee ca s-o ia de soţie! Şi aş putea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ceru tăcerea, cu un gest în care era tot atâta rugăciune cât şi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zise necunoscutul răspunzând acestui gest, nu pot să tac până ce nu voi isprăvi pentru că ţin la vicontele Raymond acum după ce a murit, după cum am ţinut la el şi pe când trăia. Şi fiul său trebuie să ştie că femeia pe care vrea s-o ia de nevastă, este o femeie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tresări. Tot sângele i se sui în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îi strigă el voind să-i smulgă masca necunos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ă îl dădu la o parte fără să-şi piardă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veni lacomă ca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sala aceea mare toată lumea îşi avea spectacolul său gratis. Aici era vicontesa instalată, acolo. Franz care ţinea pe un om de guler ca pe un hoţ, dincolo Julien d'Audemer care turba de mânie în faţa adversa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 roşu erau înalţi, toţi trei, şi privirile lor dominau valul acesta de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fu, de departe, un fel de înţelegere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îşi strânseră mantalele şi arătară că vor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conjuraţi din toate părţile şi încolţiţi; dar, dacă te-ai fi uitat bine la mişcarea care se făcu în mulţime, ai fi putut crede că ei aveau ajutoare destul de num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Franz, doctorul şi alţii voiră să le taie drumul cu sila. Deodată se auzi o gălăgie. Oamenii pe care nimeni nu-i cunoştea străbătură mulţimea şi se puseră cu o stângăcie prefăcută în faţa lui Julien, în faţa lui Franz şi a tuturor celor care încercau să se împotrivească retragerii celor trei mantale roşii. Doamnele strigau speriate, bărbaţii se grăbeau să facă ceva ce nu ştiu. Toţi se amestecau, se împingeau, se zdro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căuta pretutindeni pe Yanos, al cărui ajutor ar fi fost preţios în asemenea împrejurare, însă ungurul se dusese de un ceas să se c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i în roşu, urmând nişte linii convergente, înaintau încet spre uş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prag, protejaţi de cercul de necunoscuţi care se prefăcea că vrea să-i asal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fură toţi văzuţi unul lângă altul lângă prag. Staturile lor înalte erau exact egale, parcă fuseseră tur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Julien şi cu Franz în cap, se năpustiră după ei în anticameră. Cohorta misterioasă care le apărase fuga se împră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camera şi coridoarele vecine se umpl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lumea cânta se auziră voci care zi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Ia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Franz, şi cei mai înfocaţi se întoarseră nebănuind de fel că erau păcă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mijlocul anticamerei lumea se înghesuia împrejurul a trei oameni îmbrăcaţi cu mantale roşii, care încercau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lumea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E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ra ţinut de către patru oameni. Se făcu drum vicontesei, lui Franz şi lui Julien ca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i masca! strigă doamna d'Audemer repezindu-se spre cel mai înalt din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fură daţi pe mâna lui Julien şi a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tile fură smu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se găsi în faţa domnului conte de Mirel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dădu cu ochii de Amable Ficelle, autorul piesei Triumful şampaniei şi al am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rămase cu gura căscată când se văzu în faţa roşcovanului Polyte, favoritul doamnei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ii şi alţi erau încrem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cepu să râdă cu hohot, deşi nu pricepea enig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 şi colo se auziră voci care ziceau că aceşti trei oameni în roşu nu erau adevăraţi oameni în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întoarse la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sul invitaţilor se plângea acum că se abuza foarte ciudat de legendă şi fiecare se săturase de cei trei oameni în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după incidentul acesta, pe care cei mai mulţi îl luau drept o comedie chibzuită mai dinainte şi care avusese un succes mediocru, asociaţii lui Geldberg stau în sală adunaţi la un loc şi vorbeau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vederat, zicea Reinhold, că nici Ficelle, nici Mirelune, nici bietul băiat acela pe care-l cheamă mi se pare, Polyte, nu sunt amestecaţi aici. Cu toate acestea toţi câţi au intrat au fost 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a făcui încercare, răspunse Van-Praët. Eram în fereastră şi am văzut pe toată lumea intrând deodată. Unii îşi scoteau masca, alţii şi-o păstrau. Nimeni nu era oprit şi poate că acei trei oameni au trecut nebăgaţi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lţii. murmură doamna de Laur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că acei trei oameni nu erau singuri în sală. N-aţi băgat de scamă acei fel de cohortă care-i urma pretutindeni şi părea că-i apără? M-aş prinde că sunt hoţii de nemţi din Templu! zi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întrebuinţa mai multă asprime la ieşire decât la intrare, zise doctorul Mira, şi să se pună o gardă bună la gr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ne acolo pe Johann, zise Reinhold; are să-mi dea el socoteală de toate figurile bă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înţeles că o să fie oameni din destul şi că o să se pună mâna pe toţi câţi au intrat fără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ipul acesta o să punem mâna pe cei trei oameni în roşu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am în mijlocul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ei, doamna vicontesă d'Audemer stătea pe un fotoliu între fiica sa şi fiul său. Franz se învârtea împrejurul Denisei. Esther vorbea cu Julien, care stă pe gânduri şi pos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a în sine numele acela de Goëtz pe care-i pomenise Omul în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poftă să ceară o explicaţie Estherei, însă nu cuteza, pentru că spiritul său slab îi plăcea mai mult îndoiala decât sigu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 îşi vedeau de sfatul lor. Tocmai se întrebau cine erau actorii acestei drame ciudate şi numele baronului de Rodach răspundea fireşte acestei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ul mergea tot aşa de vesel. Câţiva tineri care voiau să facă efect, şi printre care trebuie citat în prima linie Abel de Goldberg, îşi schimbaseră de câte două-trei ori costumul. Adunarea era din ce în ce mai strălucită şi era foarte greu să se vadă altcineva mai m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sforţările lor, tinerii care voiseră să facă efect, şi chiar Abel de Geldberg erau ridicol întunecaţi de un oarecare senior de la curtea Elisabetei, al cărui costum splendid avea ceva r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hiletele de la haina sa de atlas alb erau prinse cu nasturi mari de diamant. Cordonul lânii de aur, care scânteia de pietre scumpe, i se cobora până pe piept. Ordinul Jartierei era legat peste ciorapul de mătase, şi o placă de rubine, roşie ca focul, îi prindea pe pălăria sa de pâslă o pană mare lăsată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acesta lăsa să se vadă formele frumoase ale unei talii nobile şi robuste. Nici în vis nu se putea vedea un port mai nobil şi mai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când intrase, femeile nu-l pierdeau din ochi. Tinerii care umblau după efect îşi pierdeau vremea şi a patra toaletă a lui Abel de Geldberg nici nu fusese băgată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iorul de la curtea Elisabetei se preumbla singur prin mulţime şi nu vorbea c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două-trei ori pe lângă asociaţi care vorbeau tainic de-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uzi pronunţându-se numele baronului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de baronul de Rodach! întrebă el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dbergii încreme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ăcură în sală. Toţi se uitar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 curtea Elisabetei înaintă cu capul sus până la grupul format de asociaţi. Îşi scoase masca: era chiar baronul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 lăsară capul în jos văzându-i privirea sa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scoase masca se auzi în sală un murmur lung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murmurul acesta se auzi două ţi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ëtz! zise Es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Otto! zise vicontesa d'Audemer îngălb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care se apropiase murmură şi el că î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Esterei izbi întocmai ca un pumn, drept în inimă pe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vicontelui făcu pe asociaţii Casei do Geldberg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o descoperire întreagă. Vrăjmaşii erau în mijlocul lor. Aveau de-a face cu fiii contelui Ulrich, de care toată lumea se 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Rodach salută în dreapta şi în stânga, pe Esther zâmbind, şi pe vicontesa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întoarse spre asociaţii care evitau să dea ochi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sunteţi mulţumiţi de min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ngână un răspuns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rut să vă las să sfârşiţi serbările astea frumoase, zise baronul de Rodach, fără ca să mă arăt în mijlocul dumneavoastră, prietenii şi asociaţii mei. Criza comercială s-a sfârşit. N-aveam pentru ce să mai stau la Paris. Am venit să mă veselesc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a bine ai făcut, domnule baron! răspunse doamna de Laurens, care reuşi cea dintâi să-şi vină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ericiţi. începu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veseli. zise doctorul cu un glas lugu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cântaţi! zise Reinhold strâmbându-se în loc de a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doamna de Laurens, socotesc că nu ne-ai făcut injuria să tragi în altă parte decât la castel. Aici eşti acasă la dumneata, domnule baron, şi am să dau ordine să-ţi pregătească un apa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luă accentul lui Rodach o nuanţă d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mulţumiri doamnă, zise el, sunt foarte măgulit de oferta dumitale amabilă, dar nu pot să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Reinhold şi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v-am spus, când ne-am întâlnit întâi, zise el, mi-aţi cerut în ziua aceea adresa, şi v-am răspuns: „Îmi place misterul. este o mânie a mea.”. De atunci nu m-am schimbat, doamnă şi scumpi asociaţi. Să-mi daţi voie să nu vă spun unde 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aruncă un dulce preludiu de v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luă mâna doamnei de Laur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u cavalerul dumitale? zise e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palidă şi tremurând, se lăsă î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ă nu putea răsu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Mira şi Van-Praët se uitară după ei cum se depărtau în vârtejul val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ta nemişcat şi cu ochii zgâiţi după omul acela care părea că exercită asupra fiecăruia o putere aşa d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trezesc pe ungur! zise Reinhold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iasă vie, din castel! zise şi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mai mult o târa, decât dansa cu Sara care era zdro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meile ar fi vrut să fie în locul doamnei de Laur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Geldberg era singură în camera sa. Părăsise balul de multă vreme, pentru că nu se simţea bine şi nu putea suferi zgomotul acela vesel care era în contrast cu gândurile sale t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sprezece zile Liei îi era frică. Speranţa o părăsea cu încetul. Azi o cuprinse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ima sa răsunau încă vorbele pustnicului, îi zisese să spere în Dumnezeu fiindcă pentru ea nu mai era fericir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uflet frumos, plin de răbdare şi de forţă; însă lovitura aceasta din urmă o atingea foarte crud. Curajul îi scădea. Trebuie vreme până să te deprinzi cu tăria inimilor care nu mai s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culcase pe pat, îmbrăcată cum era în costumul său de bal. Rochia albă, încheiată încă, îi desena formele sale încântătoare şi pe fruntea palidă sta încă vesela cunună d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ig. Însă corpul său ardea. Frigurile îi măreau şi mai mult ochii şi le schimbau el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se să se roage. Vai! În astfel de ceasuri de durere, sufletul slăbeşte şi un val gros ascunde gândul spre Dumnezeu. Gura nu mai şl ie să găsească vorbele de rugăciune care mâng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copilă îngenunchease. Însă stătuse multă vreme cu lacrimi sub pleoape şi cu un nume în inimă: numele lui Otto, pe care-l iubea mai mult poate, cu cât spera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ridicase nevoind să se gândească la amor aşa îngenunchiată cum se vorbeşte lui Dumnezeu, şi se aşezare pe margine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 amare sunt ceasurile astea când vezi că-ţi scapă toate speranţele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ericire ajunge un chin. Amintirile scumpe ne otrăvesc, şi pentru fiecare surâs amintit trebuie o la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cu capul în jos, cu mâinile împreunate pe genunchi, îşi aducea aminte, biata copilă! Foarte aproape de acolo, în preajma Esselbahului, îşi petrecuse tinereţea sa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Geldberg recunoscuse acel castel înalt şi mândru în faţa căruia visa într-o vreme proscrisul, când îl văzuse ea pentru întâ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mpiile dimprejur, găsise şi potecile cunoscute pe unde Otto îi vorbea 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era acolo, pentru ea, sub acei copaci mari, unde se aşezau împreună odinioară, amândoi plini de încredere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teva luni trecuseră de atunci şi viitorul, era o întreaga viaţă de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vocea pustnicului găsise prea puţină speranţă de ucis în inima Liei, ea primea sentinţa aceasta şi nu făcea apel împotriva ei. I se anunţa nenorocirea, ea pricepuse, pentru că pentru ea, era numai pierderea lui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ă de durere şi de osteneală, vru să doarmă, însă nu pu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un ceas întreg, albă şi palidă, întinsă pe pat. Nu putea să închid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deschise fereastra, care dă spre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frumoasă de iarnă; luna aluneca încet pe cerul fără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ăcere, îi 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îi făcu bine deocamdată fetei, dar nu trecu mult şi simţi un fel de amorţeală. Frigurile i se accentuară şi un flux de idei noi îi veniră în minte. Se aplecă pe fereastră. Golul care era sub ea o atră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auzi un zgomot, acelaşi zgomot pe care-l auzea foarte des şi care părea că o urmăreşte şi în Germania ca şi î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loc tremurând şi ascultând. În momentul acesta de tulburare îi fu şi mai frică decât altă dată. Se uită pe câmpie şi i se păru că fiecare obiect se mişca. Molizii cei negri fugeau ca nişte valuri înalte pe clinul muntelui în jos. Ruinele albe ale vechiului sat semănau cu nişte stafii îmbrăcate în nişte giulgiur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ontinua – Lia, fără alt gând decât acela ca să fugă de spaima asta care o înnebunea, deschise uşa şi se repezi î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ornicul castelului bătea ora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idor se auzeau un ecou depărtat al muzicii de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ce face Lia se îndreptă spre salon, atrasă de zgomotul acela vesel care o liniştea instin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da în galeria aceea în care Klaus avea dese dru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coridorul acesta se isprăvea dinaintea unei uşi mici pe unde Klaus intra în curtea capelei. Urmând galeria pe dreapta, se ajungea la partea locuită 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acesta îl lua Lia întotdeauna şi poate chiar nici nu bănuia ea că este vreo uşă care să ducă la capelă ru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să apuce ea la dreapta, după ce coborâse cea din urmă treaptă a scării, un om trecu repede pe di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întunericul Lia îi zărise obrazul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i se slăbesc picioarele şi se rezemă de zid, dar sări deodată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şi ea spre uş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tr-o curte mică, unde luna lumină peste tot. La stânga era un meterez masiv, la dreapta era capela ru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traversă curtea şi intră în capelă prin crăpătura pe unde Klaus intra de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lbicioasă şi palidă a lunii intra în capelă pe ferestrele fără geamuri şi prin acoperiş. În noaptea neagră se vedeau nişte mese înalte luminate. Statuile sfinţilor, albe şi înalte, stau în întuneric, stâlpii nu mai aveau alt vârf decât bolt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umeaua de piatră neagră şi albă păstrată, arăta ici şi colo pietrele largi funebre, care acopereau rămăşiţa mortală a vechilor capelani ai Bluthau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Lia în capelă, o uşă din spatele altarului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tremura, însă o mână misterioasă o împingea înainte. Lăsă ochii în jos ca să nu vadă pe acei oameni de piatră pe care luna îl însufleţea de-a lungul, zidurilor, şi-şi văzu de drum înainte, luându-se după zgomot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ă forţare izbuti s-o deschidă şi se văzu în faţa unui fel de scară săpată în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oltă unde se îngropau co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ţii lucru care-i izbi privirile fu un mormânt larg peste care erau culcate una lângă alte trei statui de caval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rmântul acesta ardea o lampă, care lumina slab sculpturile celorlalte monumente fun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mormântul celor trei cavaleri sta un bărbat în picioare, cu spatele la lumină. Era cel care trecuse pri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se dusese ea prin întuneric pe drumul acela de care îi era frică. Acum însă nu-i prea venea să se ducă mai înainte, pentru că nu-i mai vedea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 înşe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dorea să se ducă şi pe de altă parte frica o făce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şterse fruntea, părea frânt de oste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ezu pe marginea mormântului celor trei caval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aceasta-i puse faţă în luminile razelor lămpii Lia înecă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dată nu se mai putea îndoi: era chiar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mai putea de bucurie. Uitase orice frică. Putuse ea să-şi piardă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spre el. Dar abia făcu câţiva paşi şi se opri încremenită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ers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bărbat ieşise din umbră, o altă figură care semăna cu a lui O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a ea? Ori figurile o făceau să vadă astfel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gândea astfel, o a treia figură se văzu ieşind în lumină, şi semănând şi asta cu celelalt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eleaşi trăsături, frumoase şi mândre, aceleaşi staturi înfăşurate în mantal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u trei bărbaţi cu o singură formă, trei reproduceri identice ale aceleaşi fiinţe, trei tipuri ieşite din acelaşi tipar, şi iluzia era aşa de mare, încât Lia nu mai ştia care din trei era ama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gea fruntea cu amândouă mâinile, îşi chema în ajutor inteligenţa zbuciumată. Se credea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a unui stâlp cădea pe ea şi cei trei oameni n-o ve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in urmă veniţi, se plecară şi luară de sub mormântul fiilor contelui Negru nişte târnăcoape şi o lo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enise mai întâi ridică în sus lampa şi se duseră spre un loc gol însemnat cu o cruce mică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se lipi, tremurând, de piatra rece a stâl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ţinea lampa o puse jos pe pământ, luă şi el un târnăcop şi toţi trei începură să s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ară multă vreme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orminte fură deschise unul lâng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 de câte ori un mormânt era gata un glas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entru Fabricius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entru doctorul José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entru cavalerul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entru ungurul Yanos Gorgy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entru bătrânul Moses de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căzu în genunchi când auzi numele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se rezemară pe târnăcoape şi stătură o clipă nemi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bine de douăzeci de ani, fraţilor, de când am săpat o altă groapă toi în locul acesta. zise cel care sosise mai întâi, cu o voce tristă şi gravă. Atunci şi noi eram tineri şi sora noastră trăia! De atunci şi până azi v-aţi gândit vreodată să ziceţi vreo rugăciune pentru odihna sufletului nefericitului baron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se să necinstească pe sora noastră! răspunseră posomorâţi cei do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m pedepsit cu moartea! răspunse cel dintâi, aşa era dreptul. Suntem însă datori să ne rugăm pentru cei pe care i-am trimis astfel sub mâna lui Dumnezeu, fără să le dăm vreme să mărturisească. Eu fraţilor, de multe ori n-am rugat, pentru că pe omul acela noi l-am despuiat după ce a murit, şi sub numele lui am înşelat multă vreme pe vrăjmaş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vorbea astfel trecu peste mormintele deschise şi îngenunche lângă crucea cea mică de lemn; ceilalţi doi îl im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n tăcerea mormântului vorbele latineşte ale lui De profun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toţi trei se ridi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isprăvit datoria pentru noaptea aceasta, zise primul sosit. Haidem să ne odihnim, pentru că o să avem nevoie de toate puterile noastre. Mâine, dacă o vrea Dumnezeu, aceste cinci morminte vor fi pline şi slugile lui. Bluthaupt vor saluta pe copilul co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seră lampa şi se îndreptară spre scara cap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mai mult moartă decât vie, se ducea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trăbătură capela şi pe urmă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el care venise mai întâi voia să intre în galerie se simţi oprit de pulp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ia sta îngenuncheată la picioar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fraţi se făcuseră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tto! murmură fata cu o voce slabă, eram acolo. în boltă, am văzut lot. am auzit tot. Ştiu bine că de acum încolo nu mai pot fi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ică o lacrimă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rog, cruţă viaţa tatii! zise ea cu mâinile împre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ă o izbea drept în faţă şi-i lumină admirabila sa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era mişcat aşa de mult încât nu mai putea zice nici o vorbă. Dintre toate problemele vieţii sale, aceasta era poate cea mai 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e fată şi o atrase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ie-ţi milă de el ş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a, zise după o tăcere Otto, te iubeam! Te iubesc! Nici o dată nu voi mai iubi o altă femeie! Dumnezeu să te facă fericită şi mie să-mi dea o îndoită parte de su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fetei se rezemă pe sânul bastardului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Lia. Nu ne vom mai vedea în lumea aceasta! zise Otto silindu-se să se desfacă din braţele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Otto deschidea uşa ca să se depărteze, Li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făgăduit viaţa 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se opri ne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viaţa lui Moses Geld, Lia, zise el în sfârşit, însă trebuie să se facă dreptate şi pentru el poate că ar fi mai bin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căzu în genunchi, cu capul pe iarba îngheţată care creştea printre pietrele cu care era aşternută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Plecarea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ceasurile şapte seara, cei din castelul de Goldberg se ridicară d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se ţinuse devreme din pricina faimoasei vânători cu făclii care se aştepta de tre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asta era cel din urmă act al serbării. Invitaţii trebuiau să plece spre Paris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voie să spunem că prânzul fusese superb. Bucătarii casei de Geldberg se întrecuseră, voind să încununeze seria minunilor lor cu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ăuse şi se mâncase peste măsură, sub pretext de adio. La desert toţi erau înduioşaţi şi aprinşi de şampanie, declamaseră câteva versuri mici şi s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u de departe a mirosuri prea cunoscute a bucătăriilor burgheze şi se îndopau tocmai ca acea cămilă prevăzătoare care are să răzbată un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a din salon, picioarele domnului conte de Mirelune se cam clătinau. Cât despre Ficelle, era beat, beai ca un om cârc se ocupă serios de cu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ostiile câte le scrisese în piesele lui le vâra în urechea grasei neveste a comerciantului notabil din stradă Laff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prânzului s-ar fi băgat de seamă că membrii casei de Geldberg aveau un fel de preocupare, dar cu toate astea izbutiseră să se arate pe urmă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nu fusese niciodată aşa de încântătoare şi cavalerul de Reinhold niciodată mai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sther era mâhnită. Julien nu se aşezase la masă lângă ea. Frumoasa căuta totdeauna ochii logodnicului său, care părea că fug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era lângă mama sa. Vicontesa era foarte tăcută faţă d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ea toate erau numai nişte nori uşori pe cerul senin, nimerii nu le băga le seamă şi bucuria er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ceas după prânz, mulţimea musafirilor cobora scările castelului, îndreptându-se spre curtea principală, unde se auzea un zgomot mare. Erau strigăte de picheri şi de rândaşi, de note pierdute, date de trâmbiţa pe care o încercau, lătratul de câini şi tropăitul cailor, care nu voiau să ste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bel de Geldberg era în şa în pragul porţii. Trebuia să-şi aducă toată viaţa aminte de seara asta. În calitatea lui de sportman prea de merit, el era directorul şi şeful acestei părţi a serb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ele dintâi doamne puseră piciorul în curte, el făcu un semn şi puse trâmbiţa la gură. Se auzi o fanfară veselă, sunată de toţi vânători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era o grămadă foarte numeroasă şi echipajele de vânătoare erau aşezate după sistemul nem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care puteau călări săriră pe cai frumoşi şi iuţi ca să se poată ţine de vânătoare. Altele, deşi îmbrăcate cu uniforma de amazoană, se aşezară pe nişte căi mai blânzi sau chiar în tr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lajul se deschise şi vânătoarea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întunecoasă dar uscată. Nori groşi fără ploaie acopereau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văzură un spectacol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isajul imens care se vedea ziua, din vârful muntelui, era întrucâtva desenat în noapte de linii lungi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era o lumină. Fiecare arbore îşi avea cingătoarea să de foc. Iluminaţia se întindea de-a lungul drumului pe unde trebuia să meargă vânătoarea, făcând nişte curbe capri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focurile acestea, înmulţite la infinit, îşi pierdeau luminile în întunericul cel mare. Străluceau ca tot atâtea stele, dar, departe, părea că nu luminează decât obiectele di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 fi un imens arbore, tras cu diamante pe un gigantic fundal de catif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pentru ca să menajeze un contrast, rânduitorii vânătorii lăsaseră în umbră coama muntelui pe care era zidit castelul de Geldberg. Tocmai în capătul aleii celei mari se vedea începând ilum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apucă vân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de afară şi oameni din partea locului erau acolo o mulţime, unii pe jos, alţii echipaţi pentru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fură primite cu urale şi cortegiul coborî şos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cu deosebire se cam codeau, pentru că pădurea de Geldberg era plină de drumuri primejdioase şi oricât era iluminaţia de splendidă, nu se putea crede, înainte de a vedea, că putea înlocui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ea se făcu încet şi cu un fel de încurcătură. Se vedea ici şi colo lacheul cu făclii roşii. Caii se speriau, câinii se înghesuiau şi nu voiau să iasă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e Geldberg, în costum englezesc croit după un ţipar cu totul special, mergea în capul cavalcadei. El îşi pusese pe Victoria-Queen a lui în trap, şi avea atitudinea aceea bolnavă, penibilă, deşelată, care înlocuieşte graţie progresului artei călăriei, mândra mină a cavalerilor din vech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rământa mult. Da ordin cu o voce scurtă şi napoleoniană. Uneori găsea în memoria sa cuvinte britanice care făceau un efect prodigios în împrejurare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uvânt era un gentlemen cuviincios şi Victoria-Queen favorita lui – era foarte de lă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aleii se făcu o primă haltă, între drumul pieziş de la Heidelberg şi margin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bărbătească a invitaţilor înconjură pe Abel de Geldberg după cum un stat major se grupează împrejurul generalului şef, în ceasul solemn al bătă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Moses Geld împărţi posturile de vânătoare între asistenţi cu o libertate de spirit care-i făcu mare onoare. Arătă în puţine cuvinte itinerarul doamnelor şi dădu semnalul plecării defin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dimineaţă un cerb fusese abătut prin desişurile dimprejurul eleşteului de Geldberg. Toată ziua fusese păzit din ochi ca să zice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câmpia eleşteului de Geldberg trebuia să se îndrepte partea activă a vânătorii. Doamnele şi leneşii îşi au locurile lor hotărâte în unele răspântii ca să vadă când va trece cer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herii însă trăgeau câinii şi alegeau popa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ră în cercul strălucitor făcut de iluminaţie. Nu mai era întuneric. Câinii şi caii înşeuaţi de ziua asta amăgitoare se aprindeau. La semnalul dat, vânătoarea porni ca un vârtej. Trăsurile şi pietonii se împrăştiară în diferite dir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Vânătoarea cu făc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nde se făcuse halta rămase pustiu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ceas s-ar fi putut vedea o umblă strecurându-se în desiş şi lipindu-se cu spatele de u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l-ai fi zărit mai dinainte, ţi-ar fi fost cu neputinţă să deosebeşti acum pe omul acesta care era ferit de orice privire de umbra unui trunchi de molid şi părea că este un singur corp cu arborele de care se rez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şi pe înfundate se auzea zgomotul depărtat al galopului cailor, lătrăturile haitei şi sunetul îndulcit al fanf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rece, dar greu şi liniştit, nici o lumină nu se stingea în câmpia scânteietoare şi peisajul îşi păstra neatinsă podoaba lui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ul unui cal răsuna pe iarba verde a aleii şi în depărtare se zări umbra unui călăreţ. Mergea prin mijlocişi drumului şi, cu cât se apropia, lumina îi arăt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paşi de haltă ai fi putut cunoaşte pe cavalerul d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ajungă la locul unde se oprise adineauri vânătoarea, îşi duse mâna la ochi ca să privească un obiect ce trecea pe drumul curmeziş al Heidelbe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ălăreţ cu calul lui, Reinhold păru că recunoaşte în călăreţ pe doctorul Mira, îmbrăcat cu redingota sa cea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igă pe nume. Nu-i răspun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şelase. Pretinsul cavaler era o femeie Îmbrăcată cu costumul său de amazoană de postav închis. Pe obraz avea un voal gros. Sub voalul acesta se ascundea figura palidă ale doamnei vicontese d'Audemer, care părăsise vânătoarea şi se ducea la Iadul Bluthauptului, după cum o învăţase Omul în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le sale amorţiseră multă vreme. Adormise într-o încredere voluntară, însă sângele tatălui său se deştepta în ea şi inima-i vorbise în timpul insomniei din noapte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ştie, chiar de-ar fi costat-o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la stânga drumului pieziş spre Heidelberg şi sui singură, cu inima strânsă, tremurându-i mâna, potecă îngustă care ducea la gur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încă lung şi curajul o şi pără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opri calul în mijlocul răspântiei. Negreşit că acolo trebuia să se întâlnească cu cineva, pentru că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după ce trecu contesa, veni în galopul uşor al unui cal frumos, o altă amazoană. Cu neputinţă s-o iei pe aceasta drept doctorul José Mira! Un spencer19 de satin îi strângea talia mlădioasă şi subţirică. Era o fată tânără, ba chiar o fată încântătoare, după toate probabil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ecă putem zice în lumina aceea şi îşi văzu de drum înainte. Cavalerul se gândi numai decât că trebuie să fie Denise d'Audemer, dar ce confuzie! El lăsase pe Denise între Julien şi mama sa, în mijlocul mulţimii, pe drumul eleşteulu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zoana nu luă acelaşi drum ca şi vicontesa. Lăsă la dreapta poteca ce suia la Iadul Bluthauptului şi coborî spre drumul pieziş al Heidelbe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ot femeie era şi pe calul celălalt. Unde dracu se duc ele? se gândi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isprăvise gândul, când o a treia amazoană, venind, ca şi celelalte două, dinspre eleşteul Geldberg se întoarse scurt în loc nu departe de el şi porni în galop mare pe ş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şa de aproape de Reinhold încât el simţi vântul ce-l făcea ea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uin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sosiră oamenii pe care-i aştepta el. Era doctorul portughez şi Fabricius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Frumoasă serbare. zise olandezul ştergându-şi fruntea. Mi-a venit o idee pe când fugeam pe calul ăsta care îmi zguduie coastele! S-ar fi putut face un b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Reinhold, care nu se putu opri să nu zâmbească gândindu-se la vechea meserie a lui Fabric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alon, repetă acesta din urmă, la fel cu cel care l-am înălţat în Leyda în 1820. Era un aerostat de formă ovală, de al cărui centru de gravitate era legată o frânghie care ţinea un cerc de art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ra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aici ca să vorbim prosti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prieten, răspunse cu aprindere Fabricius, ştiinţa aerostatică nu este o prostie, şi ai să vezi că baloanele or să înlocuiască drumurile de fier! Deocamdată, ai puţină dreptate. Să vorbim de prezent. N-o să dăm noi cu ochii de u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gurul nu vrea să se amestece în treaba asta, răspunse Reinhold. Şi apoi are alte lucruri în cap! De când s-a sfârşit balul stă de santinelă, cu sabia în mână, în capul de jos al scării turnulu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e baron? întrebă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l aştepte şi cincisprezece zile dacă va trebui! răspunse cavalerul. Stă cu sluga lui, care este tot ungur, lângă el cu câte o sabie şi două pereche de pistoale încărcate. Dacă baronul s-o fi aflând în turn, apoi a păţ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r putea el să fie? întrebă Van-Praët. Paznicii pe care i-ai pus la grijă, sunt oameni s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i, răspunse Reinhold, au luat măştile de la ochii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are să ne supere în expediţia noastră! mormăi doctorul. Cum 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şi frec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ânătoarea cerbului o fi tot aşa de bine organizată că a noastră, răspunse el, apoi îl plâng pe bietul animal. Este aranjat cu un gust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 eu de postul său de vânătoare, zise Mira. Am pus chiar eu pe omul pe care-l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Van-Praët, am înfipt pe meşterul Pitois sub Capul Negrului, în faţa casei ţăranului Gottlieb unde se duce Franz aşa d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Reinhold, am pus pe Mâlou în minele satului vechi. şi am văzut pe doamna de Laurens fugind cât putea calul să alerge mai iute. Asta înseamnă cursa şi momeala. M-aş prind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entru postul de vânătoare! zise doctorul. Este în marginea eleşteului ascuns după o salci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prind pentru Capul Negrului, zise Van-Praët, să vedeţi ce bine şade Pitois între două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z flaşnetarul şi Johann, zise Reinhold, fac oficiul de batalion volant; caută amândoi şi numai dracul dacă-şi va vârî coada putem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decât o noapte, murmură el. Dacă am pier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ră Reinhold şi Fabric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n câmpie un semnal dat de patru trâmbiţe. Cei trei asociaţi traseră cu urechea o clipă, ca să ştie încotro să apuce, pe urmă se depărtară în trap mare, în direcţia vân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pierdem, ne vom găsi peste două ceasuri la răspântie, zi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celor trei asociaţi, halta rămase pustie vreo două-trei minute. Când nu se mai auzi zgomotul cailor, se făcu o mişcare uşoară în întunericul pădurii. Umbra cea mare pe care am văzut-o lipindu-se de trunchiul unui molid se desprinse de arbore încet şi un ţipăt ascuţit se auzi în tăcer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acesta avea intonaţii ciudate şi lesne de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uzit întâia oară când bastarzii de Bluthaupt scăpau din puşcăria din Frankfurt, şi a doua oară la balul de la Opera-Comică, atunci când se juca chiar sub ochii lui Franz acea comedie ciudată a cavalerului german şi a arm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acesta era un semnal învoit între cei trei fraţi şi care le slujise foarte adesea în viaţa lor de proscr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 o secundă şi în pădure se auzi un al doilea ţipăt – la o distanţă foarte mare. Un al treilea ecou, aşa de slab, încât abia îl puteai deosebi, veni din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ascuns în pădure tăcu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fect al chemării sale fu sosirea unui om îmbrăcat ţărăneşte, ţinând un cal de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se auzi un al doilea galop şi doi călăreţi se opriră în mijlocul hal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rurile de la marile lor pălării erau lăsate în jos, aşa că obrazul le era cu desăvârşire ascuns. Erau înfăşuraţi în mantale roşii. Omul din pădure, care încălecase, era şi el îmbrăca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Dorn, zise el ţăranului, dumneata să rămâi aici, căci ei or să vină înapoi. Tu Goëtz, pe marginea eleşteului, tu Albert, lângă casa lui Gottlieb sub Capul Negrului, eu mă duc la ruinele satului! Dădură pinteni cailor şi porniră în galop. O clipă se mai zăriră mantalele lor roşii care fâlfâiau în vânt, pe urmă nu se mai văz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se rezemă de trunchiul mol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Ru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lbert ocolea primprejurul castelului ca să se ducă la casa lui Gottlieb şi pe când Goëtz cobora în galop spre câmpie, Otto se ducea înapoi spre minele vechiului sat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âmpul unde erau minele acestea era mai la o parte de drumurile pregătite pentru vânătoare, cu toate acestea tot venea până aici lumină fac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descălecă la două sute de paşi de câmp şi legă calul de un molid d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ăzu apoi de drum pe jos şi când ajunse în marginea ruinelor luă precauţii ca să-şi ascundă zgomotul 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doamna de Laurens venise la întâlnire şi că Mâlou, zis Bonet-Verde veghea, ascuns în vreu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binişor pe după un zid şi începu să cerceteze lo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zeci de paşi mai departe doamna de Laurens se plimba încet şi se oprea din când în când ca să se uita spre partea luminată. În locul unde se isprăvea plimbarea ei Otto vedea o formă neagră, pe jumătate ascunsă în dărâmături şi care ţinea în mână un obiect ce scânteia la lumină. Negreşit era ţeavă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luă de la brâu o pereche de pistoale şi le înc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isprăvi, zări aproape de el, după acelaşi zid, un om pe care nu se aştepta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se ţinea cu amândouă mâinile de piatră şi părea frânt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nu putu Otto să-i vadă bine faţa, pentru că stă în umbră. Dar în cele din urmă îl cunoscu, era agentul de schimb, domnul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el şi-i atinse cu degetul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urens tresări şi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zise Otto cu o voce dulce ca a unui frate, un secret, surprins de mine rămâne tot secret, pentru că abia mă pot socoti printre cei vii. Te compătimesc, domnule de Laurens şi aş vrea să te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 îngână agentul de schimb, uitându-se mira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te cunosc, răspunse bastardul lui Bluthaupt, te plâng şi te slujesc după cum plâng şi slujesc pe toate victimele acel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lăsă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intense degetul spre Sara care se plimba nerăb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ens zise fără să ridi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bolnav! Parcă am o pânză pe ochi. Nu cred să fi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Otto i se strânse inima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răspunse el, fata mai mare a lui Moses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auzi pe agentul de schimb gemând,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i mult, domnule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răspunse dar ridică încet capul şi i se văzură două lacrimi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bastardul lui Bluthaupt, de când ai plecat din Paris eu sunt, ca şi şeful casei de Geldberg, A trebuit să mă ocup de afacerile dumitale. De multă vreme mă ocup de dumneata, domnule. Ţi-am ridicat iar creditul şi de acum încolo eşti tot aşa de bogat ca şi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urens se apucă cu mâinile de piatră şi răspunse mâ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dreptându-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el îl zăres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trebă O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 care trebuie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băgă mâna în sân şi strânse mânerul unui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şi încrucişă braţele pe piept. Măsura mizeria adâncă a acest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vrei dar să te răzbuni? zise el. Dar este un copil! Şi el a căzut ca oricare copil de vârsta lui în cursele acel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e! zise Léon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e! repetă amarnic Otto. Ah! N-o cunoşti dar întreagă? Ascultă-mă pe mine, pentru că mai este poate vreme să te vindeci. Pasiunea dumitale a rezistat viciului, crimei poate; dar ai văzut-o aşa cum este mânjită, ruşinată, inf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 iubesc! Îţi spun c-o iubesc? zise agentul de schimb tăindu-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i luă amândouă mâinile şi i le strânse într-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sculţi, îi zise el, chiar de ar trebui să te silesc, o să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urens se zbătu o clipă, pe urmă nu mai făcu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tto vorbi. În momentul acesta deborda toată elocinţa </w:t>
      </w:r>
      <w:bookmarkStart w:id="22" w:name="bookmark26"/>
      <w:bookmarkEnd w:id="22"/>
      <w:r>
        <w:rPr>
          <w:rFonts w:cs="Bookman Old Style" w:ascii="Bookman Old Style" w:hAnsi="Bookman Old Style"/>
          <w:sz w:val="24"/>
        </w:rPr>
        <w:t>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a viaţa acestei femei din zilele tinereţii ei şi o aruncă, despuiată, sub ochii domnului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ufla greu şi îşi cerea iertare. Otto însă făcea că doctorii aceia care taie în carne vie şi dureroasă ca să învingă un rău învec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tea Sarei veşmântul său de frumuseţe incomparabilă. Îi smulgea câte unul farmecele ei amăgitoare; îi despuia sufletul şi arăta cu un deget nehotărât corupţia hidoasei care nu se mai ascundea în spatele vălului amăgitor al unui zâmbet de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îţi făcea groază, ruşine şi dez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lăsă pe Laurens di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ot o mai iubeşti? î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îşi acoperi obrazul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umnezeule! Dumnezeule! Cum aş vrea să mor! murmură el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 venea. Sara bătea din picior. Mâlou începuse să se plictisească la postul său şi şuiera Larifla, melodia sa fav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câmpie se auzi un zgomot tot mereu crescând. Ceva trecu repede ca o săgeată, de-a lungul căii lu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zgomotul ajunse de nesuportat. Câinii şi caii se năpustiră pe urmele cuiva, care era cerbul go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animal părea că merge blând un drum hotărât. Odată afară din desiş nu mai cutezase să se întoarcă. Îndoita linie de luminăţie îi era o barieră peste care nu putea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prin mijlocul drumului, cu picioarele îndoite şi cu coarnele pe spate. Lumina această neobişnuită, în dosul căreia vedea întunericul adânc, îi înşela instin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vânau de minune. Pichierii20 manevrau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artidă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ecu în fuga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u auzi vocea tânărului Abel de Geldberg care înşira unul după altul toţi termenii de vânătoare pe care-i învăţase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lătratul câinilor se stinse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uziră câteva acorduri de trâmbiţă, slă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Două împuş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jumătate de ceas stătea vicontesa d'Audemer în marginea prăpastiei Iadului, împreună cu Friz, fostul curier al lui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z avea o ploscă mare din care bea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e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era palidă ca o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ar, pentru că vrei să ştii! zise Friz cu o voce surdă! Să ştii că pe cât mai mult îmi uşurez conştiinţa cu atât voi spune de mai multe ori! Vor să mă facă să ucid un copil care seamănă leit cu portretul conţilor. Nu numai odată l-am luat la ochi în pădure. Ştiu eu de ce n-am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aymond d'Audemer? zise vi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ymond d'Audemer? Era un bărbat frumos! Îmi aduc aminte de el! A venit în castelul de Rothe ca să se însoare cu fiica domnului conte Ulrich, graţioasa contesă Hélene. Ah! Ah! Ce voioşi erau ei pe atunci! Pentru ce o mai fi trăind bietul Fritz dacă stăpânii lui au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ase o duşcă de rachiu. Vicontesa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te rog să-mi spui cum îl cheamă pe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z se uită împrejur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artea asta a muntelui era întunecată, dar, printre crengile despuiate de frunze care se încurcau în marginea Iadului, se vedea drumul curmeziş al Heidelbergului foarte lu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 buni s-ar fi putut deosebi în fundul pâlniei aceleia mari, două persoane care vorbeau, una lângă alta: un tânăr şi o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ici Friz, nici vicontesa nu puteau băga de seam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încet! zicea fostul servitor al lui Bluthaupt. Dacă ai şti cum se aude după copacii ăştia! Vezi molidul acela mare! Parcă l-a trăsnit Dumnezeu în locul acela după cum m-a blestemat pe mine! Îi cad crengile una câte una pentru că a fost martorul crimei. Eram acolo, după el, şi tremuram. Calul lui Raymond d'Audemer se oprise chiar în locul unde ne afla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făcu un pas înapoi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e care-l cheamă cavalerul de Reinhold mergea înapoia vicontelui. zise Fr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adevărat! zise doamna d'Audemer tăindu-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mai înghiţi o gură de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tunci îl chema Regnault, zise Fritz, împinse calul, calul sări. Auzi un ţipăt. ţipătul acela care a făcut din mine un blestemat! Dar eu nu vreau să omor pe copil, pentru că este leit co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îngenunchează în marginea Iadului. Se r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vru să mai întrebe. Fritz dormea întins pe spate în iarba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galbenă ca o statuie, se urcă iar pe cal şi coborî m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veghea la pos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voce obosită care-l chema pe nume în partea dinspre drumul pie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duse în partea aceea şi numaidecât dădu cu ochii de tânărul său vecin din piaţa Rotondei, de Jean Regnault rare venea fugă, fără pălărie pe cap. Obrazul şi fruntea îi erau acoperite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Hans Dorn! Domnule Hans Dorn, unde eşti? strigă </w:t>
      </w:r>
      <w:bookmarkStart w:id="23" w:name="bookmark27"/>
      <w:bookmarkEnd w:id="23"/>
      <w:r>
        <w:rPr>
          <w:rFonts w:cs="Bookman Old Style" w:ascii="Bookman Old Style" w:hAnsi="Bookman Old Style"/>
          <w:sz w:val="24"/>
        </w:rPr>
        <w: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arătă. Jean se rezemă de un copac să nu cadă. Abia su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iute! zise el. O! Vino iute! O să-l omoare Joh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trebă Hans înfi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mnul Franz! O! Vino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se repezi, dar după câţiva paşi se opri şi se uită mâhnit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zis să rămân aici! Dacă cumva o fi o nouă cursă?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l trăgea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odată! zise el. Bietul tânăr nu ştie ce-l aşteaptă şi vorbeşte de dragoste în fundul găurii Iadului! Johann suie muntele şi când o ajunge în marginea prăpastiei! Să te ierte Dumnezeu atunci, domnule Hans. pentru că dumneata nu vrei să te gră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mergea, însă încet. Se uita cu neîncredere la flaşn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ă crezi? zise acesta. Dumnezeule! Cum să te fac să crezi? Eşti tatăl Gertraudei pe care o iubesc! Ah! Dacă aş fi avut o puşcă, n-aş fi venit la dumneata! Însă eram singur şi fără arme. Mi-am adus aminte că te-am văzut adineauri trecând pe drumul care taie şoseaua, cu un cal de căpăstru. Am venit în fuga mare. Te-am găsit. şi dumneata nu vrei să scapi pe domnul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 zise Hans Dorn punându-şi puşc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şnetarul se repezi înainte pe poteca pe care fusese doamna d'Audemer călare ca să se ducă în vârfu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greu. Hans Dorn şi el fugeau cât pu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fugea mai înainte pentru că anii îngreunaseră pasul părintelui Gertrau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jungem poate la vreme. Johann se postase deocamdată în drumul curmeziş, însă i-a fost frică de lumini, şi l-am văzut atunci suind pe panta muntelui. Drumul este foarte anevoios şi el umblă încet ca să nu facă zgomot. Dar grăbeşte-te, domnule Dorn, pentru nume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grăbea din răsputeri, mergea cocoşat şi suind coastă cu focul unui tânăr, Atât numai că nu mai avea mlădierea de la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şnetarul tot mai mult se depărta. Jean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l în sfârşit, dă-mi puşca dumitale. Sosesc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osi mai înaintea ta! zise Hans Dorn cu o ultimă sfor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o clipă apucă înaintea lui John, dar nu mai putu sufla şi fu obligat să-şi cumpăteze m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uşca! repetă Jean – cine ştie câte secunde ne mai r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întinse arma pe care flaşnetarul o şi luă. Jean se puse mai tare pe fugă ca şi cum ar fi primit o impulsie nouă şi în scurtă vreme depărtarea era mare între el şi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văzu că de acum încolo toată speranţa de scăpare era numai în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 – strigă el de departe, curaj, copilul meu! Dacă-l scapi îţi jur pe Dumnezeu că Gertraud este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năpusti înainte cu iuţeala unei păsări când auzi vorb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gaura Iadului de la Bluthaupt se deschidea în vârful unui şes de oarecare întindere şi tocmai în mijlocul unei alei lungi de m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Hans în capul aleii, Jean er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merg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aleii se opri scurt în loc pentru că auzise o detunătură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e la ieşirea glonţului îi arătă, în marginea Iadului, un grup de doi oameni, amândoi înarmaţi, şi amândoi cu puşca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care stă în picioare, lăsă ţeava puştii spre adâncul prăpastiei; celălalt, care stă în genunchi, părea că ocheşte la cap pe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ţinu câteva clipe, apoi nu se mai văz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mai pentru că peste o clipă să se vadă iar, căci se făcu o a doua lumină, produsă de glonţul omului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Jean Regnault venea cât putea de iute cu puşca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şi Denise vorbeau de o jumătate de ceas în adâncul Iadului. Acolo îşi dăduseră ei întâlnire la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ă vreme nu se văzuseră astfel amândoi, şi erau nespus de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de speranţele şi de teme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inile pâlniei şi stâncile surpate îi fereau împotriva oricărei lumini. Vânătoarea ar fi putut trece pe lângă ei fără să-i z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impotrivă, erau foarte bine văzuţi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 că şi dacă s-ar fi temut de ceva, nu se aşteptau la nimic din par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u acolo, mână în mână, zâmbind unul altuia, muţi de dragoste şi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ul glonţ răsună de pe buza prăpastiei. Un glonţ şuieră între capul lui Franz şi capul Den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celor doi erau foarte aproape unul de altul, pentru că părul lor blond se ati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ări drept în picioare. Denise dădu un ţip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răsună al doilea glonţ, amplificat de ecour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stă dată nu şuieră nici un glonţ pe la urechile celor doi îndrăgostiţi; însă se făcu un zgomot mare în buruienile care creşteau pe pereţii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lui Franz căzu o masă inertă şi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davrul lui Johann, cârciumarul Girafei din târgul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După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continua, însă era pe sfârşite, pentru că se auzise sunându-se „ieşirea din apă”, în partea dinspre eleş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sta singură în marele salon al castelului. Era tot în costumul de amazoană, şi şedea lângă foc, pe o canapea antică unde dispărea aproape cu totul graţiosul său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focul care ardea în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un fe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 suna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ra, când s-or întoarce de la vânătoare domnii Reinhold, Mira şi Van-Praët să le spui că eu sunt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căzu iar pe gânduri mâh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uita cu nerăbdare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ste un sfert de ceas auzi poarta scârţ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iute şi alergă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i trei asociaţi ai lu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ră jos de pe cai şi străbătură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cu a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esturile pe care le făcea Reinhold, se ghicea că le spunea tovarăşilor săi o noutat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ridică din umeri cu ciudă şi se trânti iar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intrată to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zise Reinhold câte mergea înainte, vreau să fiu cel dintâi care să-ţi vestesc marea no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Victorie! zise Van-Praët intrând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se uită la el cu un ochi rece şi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ă-te, frumoasă doamnă, zise iar Reinhold. S-a sfârşit orice piedică pentru noi. Ai auzit cele două focuri de puşcă p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anţele puştilor acelea, zise Reinhold, făceau pentru noi de o sută de ori mai mult greutatea lor în aur. Nu mai avem să ne temem de nimic, doamnă. Franz doarme colo, în fundul Iadului de la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 îşi frecau mâinil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uşor lucru! zise Fabricius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sem să cred că n-o să mai ajungem niciodată la liman! zi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avu un zâmbet amar ş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vă triumful pentru o ocazie mai bună, zise ea. Franz doarme liniştit şi foarte sănătos în patul lui în ceas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şi Van-Praët îşi pierdură buc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ncercă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amnă, să nu-mi spui mie astfel de vorbe! Mai c-aş putea să-ţi afirm că am fost martor la tot ce s-a petrecut. Mă plimbam pe şoseaua Heidelberangului pe la ora zece, când am întâlnit pe Johann care m-a făcut să mă dau jos de pe cal ca să-mi arate un lucru destul de curios, dar care deocamdată nu m-a încântat. Şi zău lucrul acela nu era altceva decât domnişoara d'Audemer care vorbea cu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zis lui Johann: „Eu mă depărtez şi tu să faci c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luminat ca ziua. Johann s-a cocoţat până în vârful Iadului, ca să-şi asigure un loc de retragere sigur în caz d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am auzit două detunături de puşcă şi am alergat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toate luminile stinse pe drum, dimprejurul prăpastiei şi am priceput îndată că asta era isprava lui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ins calul chiar până în locul unde văzusem pe domnişoara d'Audemer cu micuţul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zise aceste din urmă vorbe cu acel ton absolut care nu admite nici o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îl lăsase să vorbească până la capăt fără să-l între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i dat osteneala să descaleci şi să te uiţi la cadavr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primejdios, răspunse cavalerul, s-ar fi putut întâmpla să mă prind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 ai făcut, domnule de Reinhold! Căci în felul acesta n-ai fi simţit mâhnirea pe care ţi-o pricinuiesc acum eu. Cadavrul culcat în fundul Iadului nu poate fi decât al lui Johann, bunul dumital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 adineauri la grila castelului pe Franz şi pe domnişoara Denise d'Audemer întorcându-s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u putinţă? îngân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răspunse rece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Sara se înfunda tot mai mult în canapea şi nu-şi lua ochii de l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trei asociaţi li se lungise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nu mai zic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am putea să fim pierduţi! murmură în sfârşit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zise 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ridicându-se înce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 seamă că în ceasul de faţă Franz ştie poate numele tatălui său şi interesul ce avem noi ca să-l pier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sociaţi lăsară capul în jos, şi niciunul nu găsi puterea să zi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încă totul, zise iar Sara. N-aţi băgat de seamă pe esplanadă, în faţa castelului, grupuri numeroase care vorbesc încet şi care se uită la vechile noastre turnuri pronunţând vorbe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ste ameninţător lucrul acesta, zise Reinhold sunt ţărani care aşteaptă întoarcerea vânătorii. Ei se uită în vârful turnului de pază. Privesc lumina care arde acolo şi-şi zic că sufletul lui Bluthaupt are să ren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nebunii! mormăi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omnule, sunt lucruri foarte serioase! Fii sigur că a aţâţat cineva spiritul încrezător al acestor bieţi oameni. Omul acela căruia noi îi zicem baronul de Rodach nu şi-a pierdut în zadar ceasurile pe care le-a petrecut în preajma castelului lui Bluthaupt. Noi suntem înfăşuraţi într-o plasă unde vom pieri cu toţii până la cel din urmă dacă nu vom izbuti s-o sfâş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 nu se osteneau să-şi ascundă 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ingură era liniştită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ă asta se putea vedea câtă putere era în sufletul acest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Ce trebuie făcut? zise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sculă drept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ia sa subţirică părea că ia proporţii. Era frumoasă şi demnă ca reginele acelea pe care tragedia antică ni le arată revoltându-se împotriva z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biruim! zise ea eu o voce răsunătoare. Ştim unde ne sunt vrăjmaşii. Lumina aceea pe care ţăranii superstiţioşi o iau drept sufletul lui Bluthaupt, este lampa care arde în camera baronului de Rodach. Otto bastardul, şi poate chiar şi fraţii săi. Ei sunt închişi în camera aceea strâmtă şi fără ieşire. Dacă s-ar da foc etajului al doilea al turnului, ar pieri fără să lase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remea asta, zise iar doamna de Laurens, noi ne-am duce în camera lui Franz, pentru că nu mai avem vreme să ne încredinţăm pe mâini străine. Franz doarme. Toţi vrăjmaşii noştri ar pier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 nu ştiau ce să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uită cu dispreţ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ebuie un om, nu e aşa? zise ea, care să o ia înainte şi să lovească? Ei bine, haidem să căutăm pe ungurul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toţi din salon. Doctorul, Van-Praët şi Reinhold mergeau cu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tois şi Mâlou trebuie să se fi întors, zise Sara cavalerului. Du-te de-i caută, domnule de Reinhold, căci o să avem nevoie de aju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şi ceilalţi doi asociaţi îşi văzură de dr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oate slugile castelului plecaseră la vânătoare. Prin lungile coridoare nu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şi cu tovarăşii săi găsiră pe ungurul Georgy înarmat până în dinţi, păzind în partea de jos a scării tunelulu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Yanos, îi zise Sara, deasupra noastră a tuturor atârnă o ameninţare grozavă! Omul pe care-l aştepţi n-are să coboare. De ce nu te-ai duce după el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se 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suit nu numai odată până la uşa aceea blestemată, răspunse el ruşinat. Eu însă nu ştiu să mă bat decât cu bărbaţi şi cine ştie ce este în vârful tu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şi surâse vorbele după cunoştinţa perfectă ce avea despre caracterul lui Y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ed oare că domnului Yanos i-a fost fric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încruntă sprânceana, însă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face să mă tem de serviciul pe care veneam să ţi-l cerem, domnule Yanos, pentru că este primejdie. zise doamna de Laur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ridică înce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răspunse el. Trebuie să mă bat împotriva a doi oamen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Sara. Eşti înarmat. Acel tânăr Franz pe care odinioară îl dispreţuiai a găsit puternici ap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şi arată-mi adversarii! zise Yanos tăindu-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osea Reinhold cu Pitois şi cu Mâlou, amândoi cu puşc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iţi-vă pe aici. le zise Sara arătând scara turnului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i zise ung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vem noi de făcut este mai prejos de vitejia dumitale, domnule Yanos. Rămâi aici. N-ai să mă aştepţi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ii o luară înainte pe scară şi Sara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Van-Praët şi Reinhold parcă nu prea ştiau dacă trebuie să rămână sau să se ducă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întoarse spre ci ş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dumneavoastră. Pe când eu voi lucra acolo sus, procuraţi-vă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lou şi Pitois se opriră după ordinul său în scara turnului, la catul care preceda laboratorul bătrânului Gun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nu improviza nicidecum ceea ce făcea în moment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ceasuri părăsise locul de întâlnire pe care i-l hotărâse lui Franz. Avusese vreme să se gândească şi să se preg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ul era locuit de vreun oaspete al lui Geldberg care desigur că în momentul acela negreşit că era dus la vânătoare. Micuţa luase cheia. Deschise uşa şi vâră înăuntru pe cei doi tovarăş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ameni devotaţi? zise ea uitându-se repede pr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răspunse Mâ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intrat în castel aţi văzut lumina aceea care străluceşte în vârful foişorului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 răspunse Pitois. Pe esplanadă sunt vreo douăzeci de gură-cască. Ei spun că acolo sus este vreun vrăjitor. Cu toate acestea nu se au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trase cu urechea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ude nimic, zise ea. Este adevărat. dar sunt sigură că e cineva acolo. Poate chiar că sunt mai multe persoane şi sunt oameni care ne înc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t lucru! zise Mâlou. Se zice însă că n-ar fi bine să spargă cineva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Sara, n-aş vrea dragii mei, să vă bag în primejdie, dar nu s-ar putea ocoli greutatea? Bunăoară dacă s-ar aprinde came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zise Pitois. Zidurile sunt de piatră. S-ar face o gaură şi apo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a e că s-ar afuma ei acolo sus fără multe stricăciuni! zise Pit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simţi în stare? începu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ziseră într-un glas amândoi hoţii ca şi cum îndoiala aceasta i-ar fi supăra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Bonet-Verd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pus noi focuri. Dihorul se pricepe la astfel de lucruri, cuco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îngâm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se plătească aşa cev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va da îndoit decât vi s-a făgăduit pentru tot drumul, răspunse M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e! zise Mâlou care desfăcu patul într-o clipă şi aruncă salteaua în mijloc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ombustibilul necesar! zise dânsul. Asta-i tot frumoas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ara. După ce veţi da foc să închideţi uşa şi să staţi pe scară cu puştile încărcate. Cum o ieşi cineva din odaie să s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ducem jos? zise Mâ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făcu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aveţi grijă să strigaţi „hoţii” cât veţi putea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uşterii ai celor Patru Feciori Aymon începură să râdă cu hoh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ziseră ei, o să se creadă că hoţii de sus au pus focul! Foarte frumoasă ticluire, nu-i vorbă, cuconiţă, pentru o tânără ca dumneata care nu eşti d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ihorule, fătul meu,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za saltelei fu ruptă şi umplutura fu grămădită,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coborî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idor se întâlni cu asociaţii lui Geldberg. Reinhold, Mira şi Van-Praët luaseră s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m gândea Sara că ei n-or să aibă vreme să se slujească de ele; aici trebuia pumnalul. Trebuia însă să facă pe Yanos să creadă că era iminentă o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ra nevoie de ungur ca să meargă înainte şi să dea puţin curaj celor trei aso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ă arăt eu drumul, le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ea şi apuc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ră fără zgomot scara care ducea la camera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deschise uşa cu băgare de seamă, pe urmă se dădu într-o parte ca să lase pe tovarăşii să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însă era primul, cu un pumnal în mână. Înapoia lui veneau ceilalţi trei asociaţi ai lui Geldberg, bine înarmaţi cu să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trecu pragul după ei, întocmai ca şefii care închid marşul ca să taie drumul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Franz era luminată de o lampă pe care negreşit că uitase s-o stingă, mai înainte de a se culca, şi care ardea pe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răspândită de lampă făcea să se vadă lucrurile destul de bine. Se vedeau mobile antice; cele două armături de fier în dreapta şi în stânga uşii, şi în fundul camerei, marele pat cu galerie, înconjurat cu perdelele sal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se uită împrejurul camerei, mai mult ca să caute pe vrăjmaşul cu care să se lupte decât ca să-i cunoască deta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ând dădu cu ochii de armăturile de fier, tresări şi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zise el cu un fel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Reinhold şi Van-Praët tăcură. Erau galbeni şl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 recunoscură dintr-o aruncătură de ochi camera omorului în care nu mai călcaseră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se uită la uşă ca şi cum s-ar fi gândit să fugă. Era slab împotriva funebrelor amintiri care-i asal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drum întâlni privirea rece şi straşnică a doamnei de Laurens. Rămase piro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nu se mişca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aintă spre el şi-l strânse de braţ cu puterea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 frică? zise ea cu o voce stridentă, Yanos nu deschise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de ani de când în noaptea aceea, mi-a mai zis cineva; „Îţi e frică?” Am venit până în locul acesta unde stau acum cu piciorul. şi sabia unui om se încrucişă cu sabia mea. zise Yanos vorbind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făcu un gest de supărare şi întorcându-se spre cei trei asoc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smulse pumnalul din mâna stângă a lui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i! Laşi! Laşi! zise ea de trei ori. Va să zică aici numai eu am inimă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pat cu pumnal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se roşi ca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se numai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repezi la pat cu tulburare şi desfăcu perd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său, ridicat ca să lovească, căzu ca paralizat de-a lungul corpului, pe când în aceeaşi clipă ceilalţi asociaţi şi chiar Micuţa, dădură un ţipă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ciudat şi care trebuia într-adevăr să umple inima de frică, înaintea patului lui Franz asociaţii lui Geldberg vedeau odată aceea arătare teribilă de acum douăzeci de ani, în acelaşi loc, lângă leagănul fiului contesei Margare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oameni, voinici ca nişte atleţi, îmbrăcaţi cu mantale lungi roşii şi cu sabia goal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nsă aveau capetele descoperite. Erau trei obrazuri nobile, mândre şi grave, trei obrazuri care aşa de tare semănau unul cu altul, încai; nu te puteai uita la ei fără să te crezi jucăria unei i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făcea nici o mişcare. Purtau sus frumuseţea senină a frunţilor lor de viteji şi priveau în faţă pe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în umbră, se zărea faţa tânără şi graţioasă a lui Franz, care zâmbea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a mişcare a lui Reinhold, a lui Van-Praët şi a lui Mira fuse ca să fugă. Însă uşa se închisese în spatele lor şi Hans Dorn păzea, în picioare,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rin uşa de la paraclisul contesei Margarethe, care era deschisă pe jumătate, vedeau figurile lui Hermann şi a celorlalţi nemţi din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amenii în roşu se dădu jos de pe estradă de dinaintea patului şi făcu un pas spre u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anos Georgyi, zise el cu o voce întunecată şi încet, îţi făgăduisem că o să găseşti aici pe omul pe care-l căutai. Azvârle pumnalul pe care-l ţii în mână şi trage-ţi spada! Eu sunt fiul lui Ulrich de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Dreptatea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ile candelabre de pe cămin se puseseră facle. O lumină roşiatică şi intensă lumina cele mai mici colţuri ale camerei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luptă groaznică. Patru cadavre erau culcate pe jos. Reinhold, Van-Praët şi Mira zăceau scăldaţi în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căzuse pe spate, şi ochii săi holbaţi, păreau că ameninţă încă. Sabia lui Otto rămăsese în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mai era decât un singur bastard al lui Bluthaupt, acel care îşi dă numele de baron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uşa peraclisului sta tot deschisă, şi se putea ghici că ceilalţi nu erau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deşteptase din somn tresărind de zgomotul bătăii. Sta rezemat în cot şi se uita încremenit ba la silueta cea mare a lui Otto, pe care o vedea în spate, ba la cele patru cadavre întins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căzuse pe un fotoliu. Era galbenă. Fruntea i se încreţise. Însă nu lăsase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şapte, sora sa Esther îşi ascundea obrazul ca să nu vadă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şă tânărul Abel, rezemat de zid şi cu ochii ieşiţi din cap, sta parcă fusese trăsni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bătrânul Moses, mai mult mort de frică, sta ghemuit. Nu cuteza nici să mişte nici să răsufle. Se auzea cum îi clănţăneau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persoane nu veniseră aici de bună voie, şi mesagerii care-i căutase şi-i adunase stăteau în picioare lângă fiecare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emţii din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era tăcere. Nimeni nu se mişca. Otto sta cu braţele încrucişate pe piept, în faţa ungurului bi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el gura, fiecare ascultă înfiorat, într-atât de mult îl simţeau d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ste destulă lume aici, zise el. Să se aducă vicontesa d'Audemer, fiul său şi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mai zise baronul de Rodach, şi acei bieţi oameni din Templu, doamna Regnault şi copii săi. Trebuie să fie în castel. Hans ne-a dat de 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esager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ucă cineva, zise iar Otto, în apartamentul doamnei de Laurens; este acolo o copilă care trece drept faţă slujnicei sale şi al cărui loc este aici,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 mai putea îngă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u să iasă şi al treilea mesager, Rodach îl chemă înapoi cu un semn şi-i şopti câteva vorbe. Sarei i se păru că aude numele soţ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veniră pe rând toţi câţi mai fuseseră che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se deschidea uşa se auzea câte un ţipăt de mirare ori de groază. Pe urmă se făcu iar tăcere în cameră, pentru că fiecare nou intrat rămânea mu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familia d'Audemer, Regnault, fata lui Hans Dorn, şi mica Nona pe care o ducea de mână ţăranul Gottli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dădu la o parte, cât mai departe de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ama Regnault veni de îngenunche plângând lângă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inima cavalerului. Nu-i mai bătea. Suspină. Sărută fruntea mortului şi rămase nemişcată în mijlocul camerei, fără să poată zice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şteptau: nimeni nu cuteza să întrebe nici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întreba încă dacă nu cumva ce vedea el era cel mai bizar vis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ncep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de ani, zise el, de când oamenii aceştia care sunt morţi acum au asasinat o întreagă familie de nobili: pe Ulrich de Bluthaupt, pe Gunther de Bluthaupt şi pe soţia sa contesa Margarethe. Este aici de faţă un al cincilea vinovat care mă ascultă şi care ar putea spune dacă eu spun adevărul ori min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ses împreună mâinile ca şi cum ar fi vrut să ceară iertar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Era pentru bieţii copi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mnalul ucigaşilor, zise Rodach, se opri în faţa unui leagăn în care dormea cel din urmă moştenitor al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lui Gunther şi al Margarethei a fost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Hélene, fraţii dumitale, aveau să răzbune trei crime. Ei însă iau cerul de martor că nu răzbunarea le-a condus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u degetul cadavrele celor patru aso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ar fi trăit oamenii aceştia, zise el, ar fi rămas o ameninţare pe capul celui de pe urmă conte, domnul nostru. Bastarzii lui Ulrich au stat în multe rânduri între pieptul lui şi moarte. Însă cine ştie dacă bastarzii lui Ulrich or mai trăi multă vreme? Trebuia ca Gunther de Bluthaupt să poată merge în viaţă, fără să se găsească nici o piedică înaintea oricărui pas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ii îşi ţineau 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şi Abel ţineau capul în jos. Sara încerca să aibă o atitudine de sfi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gnault căscase ochii; Denise începea să pri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ghemuit lângă mama lui, sta cu gâtul întins ca să vadă mai de aproape cadavrele şi morm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Patru deodată! Şi este şi domnul cu per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no, mica Galifarda, se uita la Sara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vocea bastardului nu se auzeau în cameră decât suspinele mamei Regnault, care se rugă pentru fiu-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rmură vicontesa, dumneata ştii unde este fiul suro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baronul, şi de douăzeci de ani fraţii mei şi eu vegheam asupra lui. Dreptatea omenească este uneori neputincioasă. Dacă este o crimă că am vrut s-o facem pe ea divină. Dumnezeu să ne judece! Aceea ce am făcut, fraţii mei şi eu, am făcut-o cu chibzuială şi cu voinţă. Gropile acestor oameni sunt săpate mai dinainte sub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patul lui Franz care era culcat îmbrăcat sub plap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Gunther de Bluthaupt! î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şi în restul castelului era zgomot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ţăranii adunaţi pe esplanadă priveau. Încă de la începutul nopţii, într-o aşteptare superstiţioasă, lumina aceea care strălucea la fereastra vechiului laborator al contelui Gunther, în vârful turnulu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ghicise bine. Prin ţară se răspândise un zvon care anunţa chiar pentru noaptea aceea evenimente extraord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ştii clăcaşi ai lui Bluthaupt apăsaţi de Geldberg nu cereau altceva decât o schimbare d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colo zicându-şi că sufletul lui Bluthaupt nu se mai văzuse de mai bine de douăzeci de ani în vârful turnulu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era un semn şi o făgăd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când îşi spuneau unul altuia legenda şi tradiţiile vechi, se făcu o lumină mare în ferestrele turnului, nu în vârf, ci la cat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reştea cu toate acestea. Numaidecât fu un fel de incendiu şi, pe fundalul acesta aprins, două umbre negre păreau că se mişcă ca nişte demoni în focul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ănui nu-i veni în gând că incendiul acesta putea să fie firesc. Tocmai bătuse miezul nopţii: era ceasul lucrurilor de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i clacaşi ai lui Bluthaupt încremeniră când văzură fumul gros care înconjură numaidecât turnul. Ei aveau un respect misterios pentru turnul acesta: era ceva sacru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mijlocul mulţimii se auzi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acesta însemnă păcatele stăpânului nostru, contele Gunther, zise vocea. După ce o arde camera unde îşi făcea el vrăjile lui, Satan n-o să mai aibă unde să pună piciorul în bunul castel ai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făcu cruce, şi fiecare aşteptă cu nerăbdare crescândă, ca şi cum incendiul acesta ar fi fost întâiul act al misterului a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castelului slugile alergau ca să stingă focul. Vânătoarea se întoarse, prin urmare, erau oricâte braţe s-ar fi cerut. Singurul lucru care mira era că nu se vedeau nicăieri stăpânii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lergau să stingă focul, puseră mâna pe Mâlou şi pe Pitois, care fuseseră regizorii incend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ii aceştia pretindeau că chiar Geldbergii îi însărcinaseră să pună foc, pentru că în catul de sus erau ascunşi nişte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lou şi Pitois fură puşi la loc sigur, până când să hotărască justiţi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ta în picioare lângă bastardul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ochii în jos Pe faţă se vedea o emoţie adâncă, însă atitudinea sa era mândră şi 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rile celor patru asociaţi fuseseră luate ca să fie duse sub c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Gottlieb şi ceilalţi vasali ştergeau sângele d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ses Geld, zise baronul de Rodach, recunoşti pe copilul acesta ca fiul lui Gunther de Bluthaupt şi al contesei Margare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ochii peste cap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ses Geld! zise iar baronul, ţi-am lăsat viaţa pentru că un înger s-a aşezat între sabia mea şi dumneata şi pentru că-mi trebuie un martor al lucrurilor întâmplate acum douăzeci de ani. Trebuie să ştii însă că împotriva dumitale am arme mai grozave decât chiar sabia! Recunoşti pe tânărul acesta drept copilul contelui Gunther de Bluthaupt şi al contesei Margare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întoarse spre tată-său că cum ar fi vrut să-l încăpăţâneze refuzul său, însă bătrânul îşi aducea aminte de scena din Rotundă; era subj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cu o voce pe care abia i-o înţeleg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şi Julien făcură o mişcare; până acum ei se îndo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Denisei o făcea şi mai încântătoare. Groaza pe care o simţise când intrase în cameră, îi pierise. Nu se mai gândea decât la Franz. Se uita pe furiş la el, de o mie de ori fericită de primejdiile de care scăpase. Inima-i era plină de speranţe şi bu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gânduri clocoteau în sufletul lui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Rodach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ici prea mulţi martori pentru ca să-ţi mai iei înapoi vorba ce ţi-a ieşit din gură, Moses Geld. Şi asta preţuieşte cât un act de botez, pentru că de acum încolo numai dumneata aveai interesul să tăgăduieşti adevărul. Acum nu mai încape îndoială că fiul lui Bluthaupt trebuie să moştenească averea strămo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Esther şi Sara se uită unu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Bluthaupt, cum îi zici dumneata, va avea, răspunse Micuţa, castelul de Gelberg şi castelul de Ro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junge, zise baronul; Bluthaupt era stăpân odinioară pe tot ţinutul dintre Esselbach şi Oberhburg. Restituirea trebuie să fi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lăsă să-i scape un gest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ea noastră toată n-ar fi de ajuns, domnule, zise Abel cu sfi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zis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aintând degetul spre ceaso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eme de stat. Vă dau un minut ca să vă consultaţi. Doamna de Laurens, care ştie ce fel de lucruri se află într-o oarecare cutie, vă va putea da bune sf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Abel şi Sara profitară de voie şi începură să şop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ei, bătrânul Moses de Geldberg ieşi din colţul lui binişor şi se furişă că lupul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Bieţi copilaşii mei! zise el. Nu refuzaţi nimic omului acestuia care este puternic şi nemi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şi Abel ezi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lăsăm astfel să fim despuiaţi! gândi tare doamna de Laurens, cu sprâncenele încruntate şi cu dinţii strâ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iar bătrânul Geldberg, a cărui voce tremurătoare era plină de mângâiere. Dacă aţi şti cât vă iubesc, copilaşii mei! Haide! Tot n-o să rămâneţi săraci! Tot mi-a mai rămas câteva sute de mii de franci, ascunşi undeva. Nu voi păstra nimic pentru mine. nimic! Vă voi d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mesc! răspunse în grabă bătrânul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familiei ratifică vorb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 o chestiune de rezolvat, zise baronul. Va trebui să explicăm dispariţia acestor patru oameni pe care dreptatea lui Bluthaupt i-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umai dumneata singur, începu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Rodach, tot pe dumneavoastră vă priveşte şi asta! Ascultaţi-mă bine şi să nu încercaţi să discutaţi! Bătrânul acesta are accese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es Geld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eţi să-l închidă, zise Rodach, şi, fiindcă orice lucru se poate pune în spinarea unui om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es lăsă capul în jos, înţelesese; copiii erau să fie judecător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mai că nu încuviinţau infam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zise 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u mintea sănătoasă este milionarul acesta pe care-l cheamă domnul de Geldberg dar cârc vinde zdrenţe şi împrumută câte doi trei franci cu camătă, sub numele Araby în Rotonda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Gertraud şi toţi nemţii ridicară capetele când auziră numel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şi Abel se uitară curioşi la bătrân. Moses înlemnise. Nu putea tăgădui. Sara sărise drept în sus. Privi cu nişte ochi de foc pe părin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ea cu o voce surdă; dumneata eşti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epede decât gândul se repezi spre mica Nona, care vrea să se ascundă după Gertraud, şi o târî până în faţ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ste, Judith?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pil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desfăcu într-o clipă pieptul fetiţei, pe care toţi putură vedea vânătăile lăsate pe corpul ei de chinurile pe care le suferise de la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făcea spume de tu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Drepta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oamnei de Laurens sângerată şi întunecată rătăci de la pieptul apăsat al copilei la obrazul speriat al evr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făcut asta! zise ea. Pot zice că fata era să moară! Dumneata ai omorât-o! Ah! Eu nu sunt fiica lui Araby vânzătorul de zdrenţe! Ce-i pasă domnişoarei de Geldberg dacă un cămătar din Templu are să fie închis în balam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ătrânulu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a! bâlbâi el, dragă Sara! Micuţa mea Sara iubită! Pentru voi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i ia mâna. Doamna de Laurens îl resp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norocitul bătrân, galben la faţă şi cu mâinile împreunate, se târa spre ceilalţi doi copii, care întoarseră spre el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acestei scene aveau un fior rece până în adânc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es de Geldberg rămase o clipă încremenit, apoi ridică spre cer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ntru ei, Dumnezeule! Pentru ei am făcut! murmură el, pentru ei am dus o viaţă de crime! Doamne! Doamne! Ascultă vocea unui tată! Copii nerecunoscători, vă bl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nu se putea ţine pe picioare, acum stă drept ca un stâlp, oricât de jos decăzuse el, era în ceasul acesta în el ceva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şi Abel stăteau muţi şi nemişcaţi. Sara, dând din umăr cu dispreţ în faţa blestemului părintesc, vru să se întoarcă spre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opila, care nu învăţase nimic, avea ştiinţa inimii. Ea simţea câtă grozăvie era în fiica ăsta care-şi renega pe tată-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care lovise pe Moses Geld făcu să sângereze inima doamnei de Laurens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chiar fiica ei fugea de ea cu groază şi cu dez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i poate pentru întâia oară, vorbi conştiinţa sa; Micuţa îngălbeni şi privirea i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murmură şi ea vorbele tatălui său: Fiica, mea, pentru t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 în mijlocul camerei, singură, pără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se deschise uşa şi cea din urmă persoană chemată de baronul de Rodach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gentul de schimb Léon de Laurens. El veni încet până lângă so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tinse cu degetul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tătură muţi unul în faţa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ens nu mm era acelaşi om, Obrazul său era sever. Avea aerul unui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cercă mai întâi să-i susţină privirea, pe urmă lăsă pleoapel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te iubesc? îi zise agentul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rbele acestea era un întreg viitor de pedeapsă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upă urmă act al serbării date de Geldberg şi asociaţii săi, trebuia să fie vânătoarea cu făclii ş; acum deşi se sfârşise totul, li se anunţa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o ceremonie solemnă. Se vorbea de un fiu ai lui Bluthaupt, regăsit, un adevărat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camerei lui Franz erau date de perete, şi oaspeţii Geldberg intrau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bel zic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eratul nostru tată a găsit în sfârşit ce căuta el de multă vreme, pe fiul lui Gunther de Bluthaupt, binefăcătorul şi ami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ta în picioare pe estradă, dinaintea patului, împrejurul său, vechii arcaşi ai familiei sale, care fuseseră introduşi în castel, stau în genunchi jurându-i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ridică cel de pe urmă vasal, se văzu ieşind din paraclis Albert şi Goëtz, îmbrăcaţi cu mantalele lor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ângă Otto, şi toţi trei cu sabia în mână, puseră câte un genunchi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ce zicea el, dar toţi văzură pe tânărul conte Gunther de Bluthaupt ridicându-i pe toţi trei şi îmbrăţişând pe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Audemer se apropiase eu fiu-său şi cu fiica sa de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foarte încurcat, strânse mâna vechiului s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zise doamna d'Audemer cu graţia nobilă pe care o avea ea când voia; n-am uitat că eu sunt sânge de-al lui Bluthaupt. Dumneata eşti şeful familiei: este de datoria dumitale acum să ai grijă să măriţi pe domnişoara d'Aud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şi Denise zâmbeau. Era roşie şi pli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păt al camerei bunul Hans Dorn unea mâinile Gertraudei cu ale lui Jean Regnault. Nona, mica Galifarda, făcea parte din grupul acesta unde avea un tată şi o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ţia se stinses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umină nu se mai zărea la ferestrele castelului de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luminez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stelului, în locul unde se trăsese primul foc de artificii cu câteva zile mai înainte, se făcu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ra o ureche deschisă ca să audă zgomotul acesta. Se vedea o formă albă, la fereastra Liei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sub fereastra ei apărură trei bărbaţi pe mica platformă în locul unde odinioară bastarzii lui Bluthaupt formau un fel de scară omenească pentru a abate o primejdie de moarte de pe capul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până în fundul şanţului de întărire şi se suiră pe pantă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sta pe iarbă ţinând de căpăstru trei căi echip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în roşu încălecară. Hans Dorn le sărută mână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aibă în sfânta sa pază, nobilii mei stăpân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dădură pinteni cailor murmurând un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ndată un fel de ecou jalnic şi slab, dinspre castelul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rma albă care era în fereastra Liei păru că se Iasă în jos. Într-o clipă nu se mai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galopau spre Ober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 – Nenea Blas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iua din urmă a lunii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ornicul răguşit al temniţei din Frankfurt bătuse ora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temnicerul şef mânca singur foarte melancolic şi abia găsea puterea să-şi toarne din când în când câte un pahar cu vin de 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Erau nişte bastarzi! Dar mâine se face vizita negreşit, şi ei n-or să fie aici! Al dracului lucru! Senatul este în stare să mă pună pe mine într-o chilie în 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farfuria mai încolo şi-şi puse capul său pleşuv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ene Blasius! Nene Blasius! Cu inima ta bună ai făcut multe prostii în viaţă! îşi zise el cu o voce care era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aută cineva, nene Blasius! zise un temnicer care băgase capul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tre! răspunse temnicerul şef cu nepăsarea descuraj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ădu de perete şi trei oameni îmbrăcaţi cu mantale lungi roşii 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toţi trei în prag şi unul din 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mplinit încă treizeci de zile, nene Blas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şef se frecă la ochi. Nu mai putea sta loculu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o să se întoarcă băieţii mei buni! zise el. Bună seara Otto, stăpânul meu! Bună seara Albert şi Goëtz prietenii, mei veseli! Ah! Ah! Nu m-am îndoit niciodată de cuvân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ă strângă mâna fiecărui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fiţi osteniţi, copiii mei! zise Blasius trăgând zăvorul la uşă. La dracu! să nu se spună că v-am lăsat să vă întoarceţi în chilii fără ca să beau mai întâi un pahar şi să vă zic: bine aţi venit! Şedeţi şi să ciocnim ca nişte adevăraţi ge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toţi împrejurul mesei, Blasius scoase dintr-un dulap patru sticle cu vin de 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vreme, zise el şi numai dacă mâine de dimineaţă veţi fi culcaţi în pat, toate o să meargă bine, răspun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plu paharele şi bău unul după altul în sănătatea lui, Otto, stăpânu-său şi a veselilor săi prieteni Albert şi Goë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pahare îi înveseliră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inherr Otto, zise el, multe seri, triste am petrecut eu de când v-aţi dus de aici Dracu să mă ia dacă mai se găseşte în toată temniţa încă un ştreang vesel care să joace mai bine imperială cu mine! A! Dumneavoastră sunteţi nişte companioni amabili, copiii mei! Trăiască domnul Otto pentru înţelepciunea sa! Goëtz pentru băutură şi Albert pentru aventurile de amor! Beţi, copiii mei, beţi. Aici sunteţi în casa dumneavoastră, ce dracu! Şi mă prind că nu vă pare rău că mai vedeţi un camarad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bătu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Acum mă gândesc. zise el. Nu plecaserăţi de aici numai ca să vă plimbaţi, dragii mei. Voiaţi să aduceţi pe un Bluthaupt înapoi în castelul străbunilor săi. Sunt curios să ştiu cum a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fi izbutit, nu ne-am vedea astă seară la masa dumitale, nene Blasius, pentru că am fi murit toţi trei făcându-ne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deschise o gură largă şi puse paharul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Aţi câştigat bătaia! Şi în castelul cel vechi este un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conte, nene Blasius, tânăr, frumos, viteaz ş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temnicerului se schimbă. Manierele sale luară un început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murmură el, dacă aţi fi odată liberi, n-aţi mai fi aventurieri fără nici un căpă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cei trei fraţi nu răspunse aceste întrebări indir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lasius înghiţi paharul şi se scarpină pe frunte. Avea el ceva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bombăni el vorbind singur, urâtă e şi meseria de temnicer, după ce odată ai avut onoarea să porţi lanţul de argint al serviciului conţilor. Ia spuneţi-mi, stăpânii mei, socotiţi dumneavoastră că Bluthaupt ar avea vreo bunăvoinţă pentru o veche slugă a părin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sc, răspunse Otto, uitându-se la fra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fizionomia celor trei bastarzi arăta uniform nepăsarea rece a curajului r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or se luminară în clipa aceea ca şi cum o rază de speranţă le-ar fi încălzit apa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zise temnicerul şef. Zău, mă gândesc din când în când la trecut. Aerul liber al pădurilor noastre din Wurtzburg este mai bun decât atmosfera grea a temniţei, nu este aşa, stăpâ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ă sprânceana şi trânti cu pumnul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zic puşcăria noastră, zise el necăjit, pentru că şi eu stau rob, la dracu! Aş vrea să ştiu dacă are Bluthaupt un majordom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pe cât ştiu, răspunse Goë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lasius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 zise el iar, dumneavoastră sunteţi domni buni, şi eu sunt sigur că aţi ajuta pe un biet om care nu v-a făcut niciodat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său era din ce în ce mai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întrebi ceva? îl întrebă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obilul meu domn, vine vârsta. şi eu vreau să mor în ţară. Să vedem! vorbiţi-mi verde ca nişte adevăraţi gentilomi. Copilul sorei dumneavoastră vă iubeşte destul încât dacă îl veţi ruga să-mi redea locul de majord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răspunseră într-un glas Albert şi Goë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zise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trebuie numai atât ca să fii fericit, Blasius, mă ofer eu ca să fac să ţi se dea slujba de majordom la castelul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emnicer luă paharul, pe urmă îl respinse. Era mişcat şi şov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ecunde de tăcere îşi scoase şapca şi puse coatel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zâmbind la cei tre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nobilii mei stăpâni, zise el în sfârşit, puteţi fugi de aici încă o dată. Dar nu veţi pleca singuri dacă veţi binevoi să luaţi pe un biet bătrân tovarăş de dru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ab/>
        <w:t>1 Am înlocuit, conform ediţiei franceze, următoarele nume din: Elena în Hélene, Zaheus Nesmer în Zachous Nesmer, Ianoş Georgyi în Yanos Georgyi, Moise Geld în Moses Geld, Estera/Esthera în Esther, Van-Praet/Van Praet în Van-Praët, Margareta în Margarethe, Goetz în Goëtz, Victoria în Victoire, Luiza în Louise, Ludovic în Louis, Gertruda în Gertraud, Günther în Gunther, Jose Mira în José Mira, Rahela în Rachel, Leon în Léon, Würtzburg în Wurtzburg, Hypolit în Hypolyte, Polyt în Polyte, Judita/Iudita în Judith, Malou în Mâlou, Bouton d'or în Bouton-d'Or, Mariana în Marianne, Iacob Regnault în Jacques Regnault, Johan în Johann, Iosef în Joseph, Iosefina în Joséphine, Corneile în Corneille.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uile de Venus: lubrifiant natural folosit în timpul actului sexual.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giotáj, agiotaje, s. n. Speculă cu semne monetare sau cu hârtii de valoare în vederea obţinerii unui câştig. [Pr.: -gi-o-] – Din fr. agiotage.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elál, telali, s. m. 1. Negustor ambulant (de haine vechi). 2. (Înv.) Persoană care făcea strigările la un m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c. tellal.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âşlégi s. f. pl. Interval de timp între două posturi ortodoxe, în care creştinii pot mânca de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 caseum ligat.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robabil cuvântul „dalhauci” este sinonim cu cuvântul Dălcăúc ~ci m. rar 1) Persoană care nu are o ocupaţie bine definită şi umblă pe drumuri fără rost; haimana. 2) şi adjectival fam. Persoană care face scandal; scandalagiu. /&lt;turc. Dalkavuk.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În ediţia franceză este: Bonnet-Vert.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Fichu: probabil o haină sau palton (posibil din „fâş”).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Cuvântul „bariaş” este probabil sinonim cu cuvântul: Baríş, barişe, s. n. 1. Broboadă de lână foarte subţire şi uşoară.? Expr. (Reg.) A-şi da barişul pe ceafă = a se face de râs, a pierde ruşinea, a încălca regulile bunei-cuviinţe. 2. Stofă de lână foarte subţire şi fină. [Var.: baréj, baríz s. n.] – Din fr. bareg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Nec plus últra loc. adv., s. n. (calitate, termen) care nu poate, sau nu trebuie să fie depăşit. (&lt; lat. nec plus ultra).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Pológ ~oáge n. 1) Învelitoare confecţionată dintr-o ţesătură groasă (de cânepă sau in), având diferite întrebuinţări; veretcă. 2) Pânză fină pentru draperii şi perdele. 3) Acoperământ special, asemănător unui cort, care se atârnă deasupra unui pat în scop protector (împotriva ţânţarilor, muştelor etc.). 4) Pat cu un astfel de acoperământ, instalat vara în aer liber. /&lt;rus. polog.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Peignoir s.n. (Franţuzism) Halat de baie; rochie de casă. [Pron. pe-nioár. / &lt; fr. peignoir].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Tul, tuluri, s. n. Ţesătură de mătase, de bumbac sau din fire sintetice foarte fină şi străvezie, alcătuită din ochiuri rotunde sau poligonale. [Pr.: tül] – Din fr. tulle.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Tescui, tescuiesc v. t. (intl.) a ancheta sever pe cineva.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Secreter = birou.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Botfór, botfori, s. m. (Reg.) Cizmă cu turetci tari şi încreţite la gleznă. [Acc. şi: bótfor] – Din rus. botfort.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Masalá ~le f. înv. Dispozitiv constând dintr-un băţ prevăzut la un capăt cu câlţi, cârpe sau alt material, îmbibat cu petrol, care servea la luminat, în special, în timpul unor manifestaţii de masă; faclă; torţă. /&lt;ngr. Masalás.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Poltrón, -Ă, poltroni, -e, adj., s. m. şi f. (Livr.) (Om) lipsit de curaj şi de sentimentul onoarei; (om) laş, fr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poltron.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Spénţer, spenţere, s. n. (Înv. şi reg.) 1. Haină scurtă (ca o vestă). 2. Surtuc fără pulpane, purtat de unii ţă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erm. Spenzer.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Pichér s.m. 1. Conducător al lucrărilor de întreţinere a unei căi ferate, a unei şosele. 2. Valet călare care conducea câinii la vânătoare. [Cf. fr. piqueur &lt; pique – suliţă].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de subsol: Continuare notă de subsol din pagina anterioară: Nota de subsol va continua în subsolul paginii următoare! – —Paul FévalFiul diavolului vol. 2</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49:00Z</dcterms:created>
  <dc:creator>Fiul Diavolului V2 107</dc:creator>
  <dc:description/>
  <cp:keywords/>
  <dc:language>en-US</dc:language>
  <cp:lastModifiedBy>rush</cp:lastModifiedBy>
  <dcterms:modified xsi:type="dcterms:W3CDTF">2020-03-31T06:36:00Z</dcterms:modified>
  <cp:revision>3</cp:revision>
  <dc:subject/>
  <dc:title>Paul Feval</dc:title>
</cp:coreProperties>
</file>