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cs="Cambria" w:ascii="Cambria" w:hAnsi="Cambria"/>
          <w:b/>
          <w:bCs/>
          <w:color w:val="002060"/>
          <w:sz w:val="40"/>
          <w:szCs w:val="40"/>
        </w:rPr>
        <w:t>D'artagnan contra Cyrano de Paul Feval</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a –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Un nas de… gentilom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Salvaţi ca prin minune de fetele vesele. 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Legământul de prietenie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Steaua Cavalerului 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Serviciu contra serviciu 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Jefuit 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Botezat de „preţioase”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Ministrul roşu… 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Şi Giulio Mazarini 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La gogoaşa de molift” 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Poeţii conspiră 1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ţJL XII Vintul rău 1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Consemnul domnului d'Artagnan. 1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Domnul Bernard.1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Carmelitele din strada Saint-Jacques. 139 CAPITOLUL XVI D'Artagnan şi Cyrano se întâlnesc pentru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Teaca! 1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Din cavaler de pază, Mister devine mesager 1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Doi vechi duşmani… 1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Un comesean ciudat. 199</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EGLIJENŢĂ A LUI ALEXANDRE DU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nu-şi aminteşte de prefaţa din „Cei trei muşche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refaţă, marele Dumas povesteşte că după ce a citit „Memoriile domnului d'Artagnan”, frapat de consonanţa „mitologică” a numelor Athos, Aramis şi Porthos, a avut curiozitatea să aducă lumină în privinţa identităţii acestor personaje, evident deghizate. Cercetările sale ar fi rămas zadarnice, dacă eruditul Paulin Pariş nu i-ar fi semnalat existenţa unui manuscris in-folio, catalogat – după cum spunea el – la nr. 4772 sau 4773 şi având ca titlu: „Memoriile domnului conte de La Fere referitoare la câteva dintre evenimentele care s-au petrecut în Franţa spre sfârşitul domniei lui Ludovic al XIII-lea şi începutul domniei lui Ludovic al XVI-lea”.- Romancierul se oferă să aducă la cunoştinţa cititorilor săi prima parte a acestui preţios manuscris, angajându-se, dacă ea va obţine succes, să o publice şi pe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as se lăuda că ar fi „violat uneori Istoria dar nu i-ar fi făcut niciodată vreun copil”. Această modestă tăgăduire paternă a fost întâmpinată cu scepticism. Mai mult, e de semnalat o „amnezie” de necrezut, care ne-a obsedat multă vreme. Aici am apelat la toţi apropiaţii prolificului romancier, care au încercat şi ei o surpriză asemănătoare; de ce a pus romncierul un interval de douăzeci de ani între „Cei trei muşchetari” şi continuarea isprăvilor acestora? De ce prefaţa este mută în privinţa acestui punct delicat? Trebuie oare să admitem că eroii de talia celor descrişi de Dumas ar fi putut dormi din 1628 până în 1648, că n-ar fi făcut nici o ispravă demnă de a fi notată în această perioadă a vieţii lor, atâta vreme cât se aflau în plină tinereţe? Sau, oare, că Athos ar fi avut iarăşi o „amnezie” în privinţa celor douăzeci de ani din viaţa nedespărţiţilor săi prieteni? De altminteri, nici nu merită să reţinem această ultimă ipoteză, pentru că manuscrisul se referea la „sfârşitul domniei lui Ludovic al XIII-lea” – mort în 1643, deci cam la 16 ani de la sfârşitul primei părţi a povestirii lui Du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poca tulbure care a văzut sfârşitul Marelui Cardinal, ca şi începutul obscur al norocului lui Giulio Mazarini, moartea lui Ludovic cel Drept şi noile amoruri ale reginei sale, această epocă, bogată în incindente romantice, nu a fost aleasă de către bravii şi vitejii noştrii cavaleri pentru a-şi agăţa în cui nepotolitele lor sp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ăcere enigmatică fără îndoială ascundea un mister, uitat sau necunoscut de către ilustrul nostru înaintaş, poate un roman întreg, căruia „Memoriile domnului conte de La Fere”, aveau să-i furnizeze surse de inspiraţie. Obsedat de acest vis al unei epoci îngropate, aidoma unui diamant, în liniştea manuscriselor prăfuite ale Bibliotecii Naţionale, am smuls-o într-o bună zi din somnul lor memorabilele in-fol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rele 4.772 şi 4.773? se sperie bătrânul bibliotecar. Ah! dar este pentru prima oară… de la fu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f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lul făcu pe sur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am putut constata că primul manuscris se oprea în anul 1628! – ca şi „Cei trei muşchetari” – şi că al doilea începea în 1648… După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custodele, martor al vizibilei noastre deziluzii. În aprilie 1848, mi s-a spus că domnul Dumas care, în timpul tulburărilor din februarie a fost închis la Hotel des Haricots cu numeroşi confraţi, a revenit aici pentru a consulta manuscrisul intermediar, cel de-al treilea in-fol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existat şi un al treilea volum in-fol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Bineînţeles, nr. 4.772 bis, cu o scriere diferită de celorlalte două de aici… Însă, domnul Dumas a făcut </w:t>
      </w:r>
      <w:bookmarkStart w:id="0" w:name="bookmark2"/>
      <w:r>
        <w:rPr>
          <w:rFonts w:cs="Bookman Old Style" w:ascii="Bookman Old Style" w:hAnsi="Bookman Old Style"/>
          <w:sz w:val="24"/>
        </w:rPr>
        <w:t>rău neglijându-l la primele sale vizite, nu avea să-1 ma</w:t>
      </w:r>
      <w:bookmarkEnd w:id="0"/>
      <w:r>
        <w:rPr>
          <w:rFonts w:cs="Bookman Old Style" w:ascii="Bookman Old Style" w:hAnsi="Bookman Old Style"/>
          <w:sz w:val="24"/>
        </w:rPr>
        <w:t>i regăsească. Volumul cu „bis” şi-a luat zborul odată cu soldaţii care au staţionat în această sală, la 24 febru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a următoare, în cursul unei excursii în regiunea Vendee, ne-am oprit în târguşorul la Caillčre, în casa ospitalieră a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aţi petrece vacanţa la noi? ne-a întrebat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o căsuţă de închi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îşi făcu apariţia un proprietar voluminos, grăbindu-se să strângă mâna castel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făcu acesta, aveţi noroc. Închiriaţi paradisul lui Grim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maud! Ah! ce amintire ne-a trezit acest nume pronunţat pe neaşteptate. Pentru că ne hotărâsem deja să renunţăm la orice căutare asupra muşchetarilor priveam ca o şansă nesperată această reînviere a speranţelor noastre. Însă există o providenţă pentru cei care o caută! Bucurându-se de încurcătura noastră, a cărei cauză părea să o ghicească, castelanul adăugă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ule, care scrieţi cărţi, nu se poate să nu fi citit şi „Muşchetarii” lui Dumas!… Da, nu-i aşa? Ei bine! Grimaud este chiar urmaşul tăcutului valet al lui Athos… Are şi nişte vechi hârţoage. Pe timp ploios, poate că acestea v-ar di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către grăsan, am îndrăznit atunci aceast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cumva şi volumul nr. 4.772 b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rimaud îşi dădu drumul izbuc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E la mine! Scris chiar de mina străbunului meu… Reluat apoi de tatăl meu în '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luat? De ce reluat?…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 o întreagă, poveste!… Înainte de a muri, se pare că domnul conte 1-a chemat pe străbunul meu şi i-a spus: „Grimaud ai scris tot ce ţi-am dictat… Trebuie să distrugi manuscrisul care luminează misterul grădinilor din Amiens… Regina nu trebuie a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aveţi acest manu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E ceva nemai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eaşi seară, eram deja instalaţi în „paradisul” lui Grimaud, strănepotul, şi luam cunoştinţă, lucru nesperat, de scrisul citeţ al lui Grimaud cel tăcut, care obosise să tacă scri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rezumatul unei povestiri spuse stăpânului său de cel mai tânăr dintre muşchetari: „O aventură secretă şi despre nişte legături delicate dintre domnii d'Artagnan şi Cyrano-Berge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fericiţi decât Dumas, nu putem spune că am transcris întocmai povestirea aflată de la Grimaud. Este mare diferenţă între elocventele memorii ale gentilomului şi rezumatul lacheului său. Totuşi vom revedea doi eroi iluştri recreaţi prin pana inimitabilă a doi maeştri: bearnezul d'Artagnan şi gasconul Cyr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FEVAL –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AS DE… GENTI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de aprilie a anului 1641 – pe când regele Ludovic al XIII-lea purta doar coroana de crini, iar Armand Duplessis, cardinal duce de Richelieu, ţinea sceptrul – ostaşii de gardă de la Căpitănia Luvrului văzură coborând dinspre Cheiul Şcolii un tânăr în ţinută militară, care se apropia de ei cu pas sprinten şi vi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l sosit purta o tunică cu guler de piele şi un centiron, avea cizme mari ce treceau de genunchi şi pălărie înaltă cu borul ridicat, în care era înfiptă o singură pană; era în ţinuta de campanie a soldaţilor din armata Flandrei. O sabie lungă şi ascuţită, cu mânerul rotunjit, suspendată la centiron, completa această înzorzonare mar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ingă soldaţii de gardă, duse mâna la pălărie, în semn de salut, şi se adresă cavale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camarade! Puteţi să-mi spuneţi dacă domnul de Guitaut este la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ăruia îi era adresată în mod deosebit această întrebare era un străjer mândru, în costum de paradă: îmbrăcat cu o manta brodată şi cu o pălărie mare cu pan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i răspunde, el îl măsură cu dispreţ pe acest purtător de sabie, care îndrăznea să se înfăţişeze regelui ca în tabără – încălţat cu cizme şi pinteni – şi care se amăgea cu speranţa înşelătoare că va fi admis în această ţinută în preajma domnului căpitan al Gărzilor Reg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a nu părea c-ar fi însă virtutea de căpătâi a tânărului militar. Văzându-se ţinta unui asemenea examen lipsit de bunăvoinţă, el încruntă uşor sprâncenele şi îşi muşcă buzele şi pe un ton repezit,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vă întreb dacă îl pot vedea pe domnul de Guit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resaţi-vă ofiţerului de serviciu, îi răspunse celălalt, întorcându-i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şovăi o clipă. Se întreba, poate, dacă înainte de a trece dincolo, nu trebuia să-i ceară satisfacţie acestui neruşinat. Dar, după o clipă de gândire, se decise să răspundă la dispreţ cu aceeaşi monedă. Răsucindu-se pe călcâie, cu pas hotărât, el pătrunse printr-o portiţă într-o curte mică, în care un ofiţer mândru, plin de fireturi şi galoane, se distra aţiţând caii înhămaţi la o trăsură lux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bilele animale, plictisite de o aşteptare îndelungată tropăiau şi se agitau spre marea distracţie a lacheilor şi a unui vizi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ând din nou, tânărul îşi prezentă ce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fiind la Chantilly, iar regina retrasă la mânăstirea Carmelite, ar fi de mirare ca domnul Guitaut să fie la Luvru, unde nu ar avea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răspunsul ofiţerului, care abia catadicsi să-şi întoarcă faţa spre int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plăcute împrejurări! Într-adevăr, nu puteam să le ghicesc, replică soldatul cu un ton vioi. Totuşi, nu mă pot mulţumi cu un răspuns atât de echivoc, având în vedere importanţa comunicării pe care trebuie să i-o transmit, ca şi urgenţa ei. Vă rog, deci, domnule să-1 înştiinţaţi pe domnul de Guitaut – sau, în lipsa acestuia, pe nepotul său, domnul de Comminges – că mă aflu aici şi că-1 aştept pentru a-i înmâna, drept dovadă, această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ul fusese debitat cu un asemenea ton îndrăzneţ, încât ofiţerul se hotărî să părăsească trăsura şi să-l privească pe comisionarul acesta, atât de puţin obişnuit cu uzanţele curţii şi, care, totuşi, părea atât de sigur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ăzu înaintea lui un băiat frumos în plină tinereţe care mai păstra încă din copilărie prospeţimea tenului şi candoarea privirii. Sub această nevinovăţie, răzbătea însă îndrăzneala, chiar tru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citul flăcău era foarte frumos, cu statura sa zveltă, cu încheieturi fine, cu obrazul de un oval pur, încadrat de frumoase bucle castanii. Ochii mari, limpezi» ca şi graţiosul surâs al gurii de-abia umbrite de un puf uşor, îi luminau plăcut chi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mărturisea într-însul pe gentilomul de rasă, nu pe bietul soldat de ocazie, aşa cum îl făcea să pară ţinut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cerit şi intrigat, ofiţerul luă atunci scrisoarea pe care necunoscutul i-o întindea şi pătrunse, printr-un mic peron, în interiorul apartamentelor Reg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ându-l, tânărul soldat începu să examineze la rândul său atelajul şi splendida trăsură cu emblemă, căptuşită înăuntru cu brocart şi ornată cu perne de mătase. În ochii săi, puţin obişnuiţi cu atâta lux, acest echipaj părea cel al unei zâne. Şi, oare tânăra care tocmai apăruse, coborând repede micul peron nu era într-adevăr o z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ână blondă încântătoare, cu ochii de un albastru de vis, cu tenul marmor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pas uşor, care părea că abia atinge pământul, ea se îndreptă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lacheii să aibă timpul de a-i preveni gestul, încântătoarea călătoare deschise singură portiera. Tocmai se pregătea să urce în trăsură, când caii, iritaţi de aşteptare, schiţară din nefericire o mişcare falsă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librul zânelor trebuie să urmeze aceleaşi legi ca şi muritorii de rând. Frumoasa imprudentă, al cărui picioruş călcase în gol, se clătină scoţând un mic strigăt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oldatul zvâcnise imediat şi fu răsplătit pentru această grabă galantă, primind drept în braţe cea mai plăcută povară: un corp suplu, cu talia zveltă, care, în cădere i se aband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şind şi jenată de stângăcia sa, fata mulţumi cu un surâs cavalerului neaşteptat. La rândul său, tânărul, mult mai puţin încurcat, dar la fel de roşu, murmură un vag compl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urase numai o secundă – timp pentru o privire şi un surâs. Ochii au, la 16 ani, fără îndoială, vederea ascuţită, pentru că acest scurt moment i-a fost de ajuns călătoarei să remarce înfăţişarea plăcută a soldatului, La rândul său, chipeşul băiat fu uimit de frumuseţea fetei, care întruchipa în vioiciunea îndrăzneaţă a unei zâne farmecul tandru şi delicat al unei femei în plină f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e profundă… Într-adevăr, el credea că încă o mai ţine în braţe, pe când trăsura, luând cu sine dulcea închipuire, dispăru prin portiţă în goana strălucitorului său echip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drul străjer fusese singurul martor al acestei scene scurte. Şi cum constatase că interlocutorul său de adineauri a fost primit cu bunăvoinţă, el îşi regretă purtarea dispreţuitoare. Astfel, înaintă găsind că ocazia este nimerită pentru a încerca o apropiere d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prietene, spuse el făcând cu ochiul, nevinovaţilor li se umplu braţele! Iată ce înseamnă să ai mân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tânăra? întrebă soldatul, smuls din vis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bucăţică, nu-i aşa? Şi veselă ca un cintezoi! Este una din domnişoarele Reginei, domnişoara de Cern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 tare frumoasă! suspină micul soldă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ofiţerul de serviciu reapăru. Era însoţit de un mare gentilom îmbrăcat elegant. Acesta ţinea în mina scrisoarea pe care galantul militar o recunoscu ca fiind 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ul este mesagerul? întrebă gentilomul,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Comminges, pentru că el era – nepotul şi locotenentul domnului de Guitaut – se îndreptă către tânăr şi îl fixă cu o privire atentă, ca şi cum ar fi vrut să-şi întipărească trăsăturile sale în minte. După care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îl căutaţi pe domnul de Guit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reluă, cu o tulburare involu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aţi scris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Guitaut nu este la Luvru. El nu trebuie sa vină deloc astăzi aici, dar nu e nici o piedică, îi voi duce eu mesajul dumneavoastră; şi nu mă îndoiesc că, citindu-1 nu va întârzia să vă vadă. Vă rog, deci, să reveniţi aici, în această seară, la orele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lipsi! spuse tânărul; apoi cu voce mai joasă, întrebă: Trebuie să aduc… lucr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inges păru încurcat. După ce ezită o clipă,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re rost, pentru moment. Domnul de Guitaut vă va vedea întâi, aşa e mai bine. Şi atunci vă va da ordin pentru… lucrul respectiv! Şi, impacientat: sper că nu aţi vorbit nimănui despre ceea ce vă aduc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prima persoană pe care o văd de când am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Continuaţi să fiţi discret. Şi mai ales nu va încredeţi în nimeni! Fiţi prudent şi gândiţi-vă că vă aşteptăm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ele 5 voi f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ntinse mâna tânărului soldat, care i-o strânse cu respect, dar fără să se intimi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iseară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a cărei sosire neaşteptată provocase o emoţie atât de vie locotenentului gărzilor Reginei ieşi din Luvru cu acelaşi pas grăbit şi hotărât cu care in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e, se felicită el pe drum, nu te-ai înşelat, ai fost primit la palat foarte mulţumitor… Iată că afacerile sunt pe calea cea bună…”. Totuşi, încă nu l-ai văzut decât pe domnul de Comminges. Ce-ar fi fost atunci când în locul nepotului l-ai fi văzut pe unchi? Pe căpitan în locul locotenentului?… Ah! Vom vedea atunci efectul talismanului meu… În aşteptare, am o întreagă dupăamiază la dispoziţie. Cum aş putea s-o folosesc mai bine? În afara gazdei din strada Montagne-Sainte-Genevieve, nu cunosc al suflet în acest Paris im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 să-i dăm acest nume în lipsa altuia mai bun – pentru că la urma urmei aşa îşi spunea chiar el – Cavalerul, gândind aşa, încetini p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în care ajunsese avea de ales între două drumuri: la dreapta prin port, spre Foin şi Porte Neuve, putea ajunge la Tuilleries şi la Cours la Reine, noile locuri elegante de promenadă, însă trebuia să se întoarcă de-a lungul Luv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i se oferea Pont-Neuf. Se zăreau nenumăratele sale bărci înşirate la marginea parapetului,de la biserica Bunei Samaritene, cu arcada sa bogat ornamentată având deasupra o mică clopotniţă, până la micul Castel Gaillard care, pe celălalt mal, îţi înălţa turnurile go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o iau pe Pont-Neuf! se hotărî el. Dar, mai înainte, să iau masa în această cârciumă, „La trei Marii”, iată ceva ispititor! După care voi merge să-l salut pe bunul rege Henric, tatăl soldaţilor viteji, şi pe faimoasa Samarit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iind terminat decât de vreo 30 de ani, Pont-Neuf îşi merita pe atunci numele. Era locul de întâlnire al leneşilor de toate soiurile şi, se ştie, Parisul nu a dus niciodată lipsă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împestriţată, în care gentilomi, burghezi şi spadasini se loveau de zilieri, meseriaşi şi valeţi şi din care, bineînţeles, nu lipseau nici cerşetorii şi nici tâlharii, circula de-a lungul dughenelor în care se vindeau cele mai bizare mărfuri, librarii şi negustorii ambulanţi învecinându-se cu spiţ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ţini se îngrămădeau în faţa miilor de, spectacole gratuite care dădeau acestui loc de plimbare aspectul unui iarmaroc neîntrer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ulţime gălăgioasă făcea un vacarm de nedescris. Uruitul continuu al roţilor şi scârţâitul osiilor alcătuiau registrul notelor de jos, deasupra cărora se ridica un întreg concert de note discordante: chemările măscăricilor, bubuiturile tobelor, chicotelile fetelor gâdilate, strigătele nătăfleţilor uşuraţi de bani. Toate aceste zgomote se înălţau într-o rumoare sărăbătorească spre profilul de faun şi barba bogată a bunului rege Henric, care, aşezat solemn pe calul său de bronz în mijlocul mulţimii, părea că prezidează spectac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potul Samaritenei bătu orele două şi hărmălaia devenise asurzitoare când tânărul cavaler, sătul după o masă copioasă, intră pe Pont Ne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asul în vânt, cu ochiul la pândă, el întrupa de-a dreptul un gură-cască proaspăt venit din provincie, pentru care orice este un prilej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scând gura în stânga şi în dreapta, admirând tarabele şi privind uimit la reprezentaţiile de bâlci – împingând şi împins – ajunse în mijlocul pi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opri pentru a admira în linişte statuia bearnezului, cocoţată pe un soclu monumental şi flacantă în mod bizar de patru sclavi înlănţ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chiar şoseaua pentru a o vedea mai bine şi se aşeză la orificiul acestui gen de pâlnie formată de piaţa Delf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 deci venind dinspre această parte un plimbăreţ destul de ciudat, care, în timp ce mergea cu pas repezit, frunzărea cu o atenţie încordată paginile unei cărţi, probabil foarte captiv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avalerul era pierdut cu totul în contemplare, iar noul venit în lectură, ciocnirea dintre cei doi era inevi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produse sub forma unui şoc violent pe care tânărul îl primi drept în spate şi care-i dădu impresia căderii unui bo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o întoarcere bruscă, se găsi faţă în faţă cu nefericitul cit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mai degrabă se găsi… faţă în faţă cu o carte: pentru că omul, continuând să citească, se mulţumi să schiţeze un pas alături pentru a ocoli obstac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am mai văzut deja lucrul acesta, nu era dintre cei răbdători. Nu examină deloc dacă această nepăsare era cauzată de o preocupare absorbantă sau dacă provenea dintr-o impertinenţă calculată. Hotărât să ceară scuzele la care spatele său lovit îi dădea dreptul, el se postă de-a curmezişul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păru uimit de îndărătnicia cu care obstacolul i se punea în faţă, dar nu se deranjă pentru atâta lucru din preocuparea sa, drept pentru care, cu un gest maşinal al mâinii, încercă să dea la o parte lucrul acesta care-1 deran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însă depăşise măsura. Cu figura împurpurată, tânărul strigă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i, omule! Opreşte-te o clipă. Dacă mergi în halul ăsta, rişti să-ţi ru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şi termină fraza. Celălalt se hotărâse în sfârşit să ridice ochii şi zărindu-i faţa, cavalerul rămase pur şi simplu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1 făcuse pe mâniosul soldat să rămână cu gura căscată de uimire, până într-atât încât să-şi înghită vorbele, nu avea deloc caraghioasa buimăceală a cititorului adâncit în lectură, ce-şi dă seama la un moment dat că are în faţă un om. Nu avea nici aerul mirat, de presupus la un personaj lunatic, când realizează că se găseşte pe Pământ, în plin Pont Neuf, la mii de leghe de locurile pe unde îi vagabondase spir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ai mult decât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a uimirii Cavalerului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 spune acea cauză anume, ar fi bine să schiţăm în linii mari fizionomia personajului. Merită osten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imaginăm un vlăjgan cu un aspect foarte surprinzător, lung şi deşirat, purtând pe picioarele lungi, cu nişte pulpe care ar fi stârnit până şi invidia unui paşă de ogradă, un pântec extraordinar, curbat înăuntru şi care părea convex pentru că natura face ca pântecele umane să devină, fie şi din pur spirit de contradicţie, conc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acestui abdomen anormal, se înfăţişa privirii un piept grozav, lat şi solid, din care porneau două braţe lungi ca aripile unei mori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a sa caraghioasă nu era mai prejos decât corpul pe care-1 acop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ă la culoare, sobră, ea semăna la prima vedere cu a unui şcolar. Dar un guler dublu, nodurile panglicilor şi tăieturile mânecilor îl împodobeau atât de bine, încât putea fi asemuit unui om de curte. O pălărie amplă de fetru, în cara era înfiptă o singură pană lungă şi subţire, îi dădeau un aspect milităros. Iar o spadă imensă cu vârful ascuţit îi lovea călcâ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oare un spadasin, unul dintre acei oameni rafinaţi de genul cărora se întâlnesc atâţia în această epocă plină de due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explică atunci teancurile de caiete de toate formatele cu care era încărcat şi acele hârtii de toate felurile, care fluturau, din buzunarele lui îndoite sau răsu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era un pedagog… sau un poet, poate, un tipograf… sau, mai degrabă un librar ambul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ce, nu! Această figură semeaţă, această privire de vultur aparţineau unui gentilom. Cel puţin, era tânăr sau bătrân? Frumos sau urât? Greu de răspuns la aceste întrebări… După toate socotelile, trebuie să fi fost foarte tânăr, deşi lăsa să se vadă un început uşor de chelie, iar surâsul său melancolic avea o expresie dezamăg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Nu! Simpatic? Da: – cu fruntea înaltă de gânditor, cu ochii scânteind sub stufişul sprâncenelor, cu gura purtând amprenta unei bunătăţi puţin dispreţ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al, viteaz, generos? Bineînţeles! Cu o uşoară notă de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Oricât de amănunţită ar putea părea această schiţă, nu am spus încă nimic, nu am atins esenţi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mijlocul acestei feţe de gentilom şi de filozof, se ridica ceva ciudat şi impertinent care explica totul. Posesorul acestei anomalii nu putea fi cu adevărat oricine… Acel ceva… era o masă de carne cu baza lată lungă şi rotunjită la capăt, destul de asemănător cu ciocul puternic al unui papa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est nas de căpitan, nas înduioşător şi comic, neliniştit şi care-ţi producea milă, tocmai acest nas de căpitan era acela pe care-1 zărise brusc Cavalerul şi astfel se explică de ce, în stupoarea sa, nu şi-a mai terminat fraza încep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ăcu el cu o voce surprinsă, v-am lovit din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roşu de mânie, Cavalerul se simţi dintr-o dată dezarmat. Dorinţa sa de a muşca se transformă în poftă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într-adevăr că am simţit ceva! spuse el glumeţ frecându-şi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tecul personaj, asupra căruia plăcuta figură a soldatului părea să producă efectul obişnuit, surise la rândul său înclin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primiţi scuz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pentru atâta lucru! Îmi retrag şi eu cuvintele, destul de deplas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necunoscutului redeveni posomo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mi-aţi spus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tăcu încurcat. Nu se vorbeşte de funie în casa spânzuratului. Putea să-i vorbească despre… infirmitatea sa acestui gentilom atât de politicos? Răspunse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o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făcu deşiratul personaj şi, salutând cu curtoazie, îi întoarse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el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tânăr plin de tact, îşi spunea cititorul, îndepărtându-se. Îmi place figura sa naivă! Ar fi fost într-adevăr păcat să-1 iau cu răul pe soldă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şi prea înfierbântatul Cavaler se mustra: „Hai, hai! Iată cum urmezi sfaturile de prudenţă date de domnul abate şi pe acelea ale domnului de Comminges. Cum pornisem eu, dacă aş fi nimerit peste un spadasin, ar fi trebuit să ne încăieram. Din fericire, acest gentilom este plin de blândeţe şi răbdare, în ciuda săbiei sale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utezanţă a judecăţilor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cu zgomot mare a unei trăsuri pornite în galop îl scoase pe Cavaler din cugetări. Abia avu timpul să facă un pas înapoi pentru a evita caii, după care rămase nemişcat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prafului şi a noroiului ce-i murdăreau panourile ca după un drum lung, el recunoscuse strălucitorul echipaj din curtea Luvrului. Mai mult, la portieră şi întors către el, îi apăruse şi încântătorul chip al blondei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1 fi întrezărit şi ea în această trecere rapidă? I se păruse că ochii săi limpezi şi gura gingaşă erau luminate de 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zi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însă ca el să-şi fi revenit din emoţie, trăsura ocolea deja împrejmuirea şi se pierdea de-a lungul întunecatelor ziduri ale castelului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mat de o pornire irezistibilă, Cavalerul porni cu tot elanul într-acolo. Când ajunse la capul podului, zări trăsura oprită la capătul unei străduţe înguste şi întunecate, deasupra căreia bogatul frunziş al arborilor depăşea zidurile, formând o boltă de verdeaţă. Din cadrul portierei deschise, îşi făcu apariţia silueta drăgălaşei zâne trecând peste scară fără s-o atingă. Apoi, ea dispăru – fugară viziune! – printr-o mică portiţă decupată în zidul împrejm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răgătoarea apariţie se făcuse nevăzută de multă vreme, în timp ce tânărul indiscret rămăsese încă pironit locului, cu ochii pierduţi în penumbra strădu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puternic de râs, izbucnit în cascade din spatele lui, îl readuse brutal la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rapid şi îşi dădu seama că în răstimpul contemplării sale retrospective, se aflase cu spatele la o estradă, pe care nişte actori gesticulau şi-şi răspundeau cu vervă, în strigătele de veselie ale audito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nimic mai bun de făcut pe moment, Cavalerul se opri să privească spectacolul, pe deasupra acelor capete de gură-cască, îndreptându-şi toată atenţia spre actori… Aceştia erau în număr de trei – numero Dens impare gaudet – şi fiecare valora cât greutatea sa în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re merita toată cinstea, nu era altul decât domnul Brioche, maestru în aceste locuri şi păpuşar iscusit „prin voia regelui”. Personaj grav cu vorbire aleasă care enunţa sentinţe chibzuite, cuvinte savante, cu aerul satisfăcut al unui burghez de vază în oraş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st viu! Alături de el se agita un valet îmbrăcat într-o ţinută aparte, jumătate galbenă, jumătate verde, făcută dintr-un surtuc de pânză grosolană, parcă împrumutată de pe aripile vreunei mori de vânt. Acesta cu mutra sa lungă, cu ochi vicleni, se distra, încurcându-şi maestrul cu întrebări impertinente, necuviincioase, chiar neplăcute urechilor. Cuvintele şi le sublinia cu o mimică potrivită în timp ce jongla cu o pălărie cu borurile mari, care lua cele mai neprevăzute forme; în câteva minute o transformase dintr-o tichie pătrată de doctor de Sorbona într-o imensă pălărie de student medicinist, apoi într-un fetru de gentilom şi se pregătea să facă din ea o foarte ireverenţioasă pălărie de cardinal, ceea ce stârnise ilaritatea publ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treilea personaj, mut şi acesta, dar deloc neîndemânatic, era o maimuţă. O maimuţă care se tot strâmba, vicleană, în căutare continuă, iscusită în a şterpeli batiste, dulciuri, în a ciupi bărbaţii şi gâdila fem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pestriţă care se înghesuia în faţa scenei părea să urmărească cu deosebită plăcere zeflemelile valetului, strâmbăturile maimuţei şi amuzantul discurs al maestrului scamator. În veselia ei zgomotoasă, mulţimea se asocia spectacolului şi, de pe scenă până la ultimul rând al spectatorilor, se înălţa un adevărat schimb de replici, un continuu du-te-vino de glume pr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acel moment, ochii bufonului sclipiră răutăcios, fixându-se asupra unui punct îndepărtat din ultimele rânduri de gură-c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tăcere. Oare ce mai scor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o farsă en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fonul păstră câteva minute o figură înspăimântata: era felul său de a încălzi publicul, apoi se hotărî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braţul întins, cu arătătorul înălţat, indicând punctul îndepărtat pe care-1 fixa cu ochii mari şi sclipitori, cu o voce voit mânioasă,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Acolo, domnule cavaler! Retrageţi-vă puţin, vă rog, mă împiedicaţi să văd Notre D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apetele se întorseseră, ca la comandă, spre personajul prins astfel în joc şi, numai la vederea lui, o veselie nebună zgudui asist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întoarse şi el ca toată lumea şi fu surprins să recunoască, drept ţintă a tuturor privirilor, silueta caracteristică a încăpăţinatului cit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ţat liniştit pe cele două picioare ale sale, ciudatul personaj privea şi el spectacolul. Nu păru să-şi dea seama la început că lui i se adresa măscăriciul. Veselia mulţimii crescu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fonul reluă, de data aceasta pe un ton de blândă rug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u, dacă nu credeţi că trebuie să vă retrageţi cu totul, îndepărtaţi cel puţin acel lucru ce-mi astupă orizo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auzind această grosolănie, simţi că-1 cuprinde o vagă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şoară încruntare brăzdă fruntea celui interpelat. Deci, lui i se adresau cuvintele! El aruncă pe deasupra mulţimii înveselite o privire liniştită şi întrebă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ipostă măscăriciul, făcând pe încurcatul, lucrul care vă înfrumuseţează obrazul… aceast… în sfârşit, ac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nas! i-o tăie gentilomul cu o voce indife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La naiba, asta este, exact asta! făcu celălalt sub aparenţa celei mai vii satisfa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ginalul personaj îi azvârli o privire de milă dispreţuitoare, apoi foarte serios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1 pot scoate… E o amintire de familie… la care 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plică neaşteptată fu salutată de un imens zumzet de uimire. De data aceasta, veselul bufon îşi găsise naşul în zeflem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soldat marcă lov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răspuns, exclamă el, jubilând, anticarul acesta are mult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măscăriciul nu se putea da învins: era în joc popularitatea lui. Neliniştit un moment de privirea rece a adversarului său şi descumpănit de prezenţa sa de spirit, îşi regăsi numaidecât stăpânirea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chiorâş spre adversar, bufonul îşi turti pălăria în semn de provocare, apoi cu un aer prefăcut de neghiob,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estre, începu el, adresându-se gravului domn Brioche, dumneavoastră care sunteţi mai înţelept decât un doctor de la Sorbona, puteţi să-mi spuneţi care este cea mai nobilă parte a corpului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clătină capul şi începu ca un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op pretinde că cea mai nobilă parte a corpului omenesc este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brodeze, pe marginea acestui subiect savant, ajutându-se de citate greceşti şi latine, o fantasmagorică dizertaţie asupra meritelor fiecărei părţi a corpului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departe, i-o tăie caraghiosul, cu un aer de profundă compătimire. Arătând-o pe caraghioasa maimuţă care se schimonosea pe umărul său, el adăugă: Vezi, frate… nu-i aşa că seamănă cu noi ca două picături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oche tresări indignat, producând mult efect co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are, ca şi dumneavoastră, limbă, ochi, urechi: şi chiar mai mult decât dumneavoastră, patru mâini, fără a mai socoti şi coada. Vă invit să ne arătaţi şi dumneavoastră cel puţin to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itoriul hohot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ştiţi dumneavoastră ce-i lip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scăriciul făcu o pauză, în timp ce ochiul său scrutător încerca să regăsească în mulţime ochii învingătorului său de adineauri; întâlnindu-i fixaţi asupra lui, îi aruncă acestuia o privire provocatoare, rapidă şi tăioasă ca o lovitură de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i lipseşte, strigă el atunci, ei bine! am să vă spun îndată…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nas, articulă sec vocea gentilomului, tăindu-i şi de data aceasta 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zeflemistul părea învins. Dar nu se dădu 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1 pe domnul, are motive serioase, doar se pricepe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uzia era atât de clară şi de directă, încât lovitura avu efect; publicul trecu de partea buf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arzând de nerăbdare, ca şi cum jignirea îi era adresată, nu-1 scăpa din ochi pe gentilom. Ce avea să facă el? îl văzu încrucişându-şi nepăsător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ţineţi deci această propunere, maestre. Dacă am convenit că partea cea mai nobilă a omulu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desfăcându-şi braţele, se hotărî să facă un pas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ea pe care domnul ne-a spus-o adineauri, rezultă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s către scenă! Îndepărtată brusc, mulţimea se dădu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omul cel mai n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pas! Valetul, vag neliniştit, începu să se bâlb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l care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patrulea pas! Încet, fără grabă, deschizându-şi drum aşa cum prova unei corăbii despică apele, gentilomul continuă să se îndrepte spre scenă, cu privirea de vultur mereu fixată asupra şarlatanului, din ce în ce mai neliniştit şi cu vocea gât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ŢI CA PRIN MINUNE DE FETELE VE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i doi adversari aproape că se ating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presimt furtuna şi se tem de ea; dar parizianul gură-cască e neîntrecut când simte scandalul apropiindu-se. De acum înainte, mulţimea aştepta ceva nemaivăzut; se bucura, închipuindu-şi ce va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zliul personaj se sprijini în coate pe estrada care-i ajungea până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are urmărise cu răsuflarea tăiată fazele acestui nou gen de duel, îl auzi pe gentilom întrebând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lung…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etele încetaseră. Spaima paiaţei părea să fi câştigat simpatia gloatei. Aşteptând ciocnirea, publicul se ridicase pe vârful picioarelor să nu piardă nimic din spect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lung… ce? repetă gentilomul, cu o insistentă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zienii nu sunt deloc răbdători. Lor nu le place să vadă la strâmtoare pe aceia, pe care, pe drept sau pe nedrept, îi simpatizează. Sub calmul său aparent, atitudinea gentilomulului se ghicea atât de ameninţătoare, încât din mulţime se ridică un murmur general de prot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du-se încurajat, măscăriciul prinse glas şi, redobândindu-şi toată obrăznicia, îi strigă în obraz gentil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lung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prea mult! De-abia pronunţase cuvântul că se şi rostogoli de pe platformă, aruncat printre spectatori de un pumn năpr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 strigă Cavalerul, care fusese surprins până mai adineaori de îndelunga blândeţe a gentil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rile luau o întorsătură proastă. Un tumult de nedescris puse stăpânire pe mulţime. Maimuţa, strâmbându-şi faţa teşită, scrâşnea din dinţi spre duşman, încercând să-1 muşte. Cu dosul palmei, acesta o aruncă peste parapetul podului, jos în apă. Brioche, invoca tăriile cerului, cu mâinile ridicate, străduindu-se să se împotrivească invaziei scenei, dar gentilomul îl apucă de umeri şi, lovindu-1 cu cizma în partea… cea mai puţin nobilă, îl azvârli cât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buimăcită la început, dădu drumul unui murmur de protest şi ameninţare, asemenea mârâitului unei haite, căreia i se smulge cio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necunoscutul îşi redobândi calmul. De sus, de pe scenă, el aruncă mulţimii o privire mirată. Cavalerul zări cum i se şterge de pe chip un zâmbet trist. Răzbunându-şi demnitatea jignită, era evident că gentilomul nu dorea să împingă mai departea aventura. Gloata avea să-1 oblige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jurăturile răsunau din toate părţile. El ridică din umeri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âţiva îndrăzneţi se hotărâră. Un vânt de luptă străbătuse gloata. Se putea lăsa ea păcălită de un singur om? Vezi bine că nu! Săbiile ieşeau de-acum din teacă. Cât ai clipi, scena luată cu asalt, fu invadată de zece bărbaţi ameninţând, care mai de care, şi fluturând spa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entilomul, cu regret, se hotărî să iasă din indiferenţă. Mai întâi zâmbi a milă. Spada lui lungă ieşi apoi uşor la lumină şi, cu aerul omului sigur de ceea ce avea de făcut, se puse în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atacatorii cei mai înverşunaţi erau aruncaţi peste cap, pe treptele sc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aplaudă această execuţie de maestru. Dar el nu cunoştea mulţimea şi furia ei! În locul unui luptător respins, apăreau doi. Toţi pungaşii de pe Pont-Neuf, adulmecând bătaia, alergau într-acolo. Şi nou-veniţii erau cu atât mai înverşunaţi, cu cât habar n-aveau pentru ce începuse băt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ţinea piept tuturor, neliniştit doar de loviturile puternice de baston, care începuseră să curgă şi ameninţau să-i rupă sabia. Asaltat din toate părţile de furioşi. el rămânea stăpân pe sine, continuând să distribuie, în jur, metodic şi calm, o ciomăgeală bună, învârtind sabia cu pricepere şi folosindu-i tăişul numai la mar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ituaţia începea să devină critică. Agresorii nu se lăsau deloc şi, cu fiecare lovitură primită, se înfuriau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dnicul luptător pălise parcă, sudoarea îi acoperea fruntea, tâmplele îi erau ude. Dar, văzîndu-1 mereu impasibil şi metodic, puteai ghici că nici nu se gândea să înceteze lupta, socotind că este o chestiune de onoare să fie tăiat mai degrabă în bucăţi, pe loc, decât să cedeze o singură palmă de teren gloatei de adversari. Să-şi deschidă vreun drum de trecere prin mulţime nu era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are să cadă acolo, în acest duel comic, dar şi eroic, victimă a îndrăznelii sale dar şi a furiei oarbe a mulţ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spărtură bruscă se produse în mulţimea asaltatorilor. Dominând tumultul, o voce tinerească se ridică, tremurând de o indignare îndelung reţin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vă bine, domnule. Sunt alături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gentilomul văzu ţişnind alături de el un soldat frumuşel, în tunică scurtă de piele. Era şi timpul. Curajosul luptător nu mai rezista decât printr-o minune. Cu haina sfâşiată, cu faţa însângerată, el răsufla zgomotos. Braţul robust al tânărului soldat învârti cu iuţeală spada şi cercul din jurul lor se lăr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teţi rezista? întrebă el, la repez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Amândoi suntem prea 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in sud!” gândi soldatul. Iar cu voce tar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e, păziţi-vă pielea! Să atacăm această calic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ardoare năvalnică, el se aruncă asupra mulţimii, surprinsă de sosirea acestei întăriri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viţi cu l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răspunse celălalt. Cele două săbii coseau în dreapta şi în stânga, făcând în rândurile gloatei o pârtie mai mult dureroasă, decât însângerată. Avântul lor nestăvilit răsturna totul în cale; înaintau fără op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efortul lor, bariera de oameni sfârşi prin a ceda. Adversarii cei mai înverşunaţi se dădură în lături şi ei îşi găsiră loc liber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venind dinspre piaţa Delfinului, apăru o patrulă de sergenţi de pază. Poliţia, atrasă în sfârşit de zgomot, se hotăra să intervină… prea târziu, ca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lum din loc, şopti soldatul. Iată, vine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răspunse gentilomul, cu regret. Trebuie oare să cedăm terenul acestei gl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l prinsese însă zdravăn de mina şi-1 trăgea după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tă de prezenţa arcaşilor, mulţimea se regrupase din nou şi, arătând spre fugari, pornise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gând mereu de partenerul înfuriat, soldatul se înfundă orbeşte într-o străd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zise el încrezător, pe aici; suntem sal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la umbra zidurilor şi sub bolta verde a arborilor, se opriră o clipă să-şi tragă sufletul. Dar, cum strigătele puternice ale urmăritorilor se apropiau, îşi reluară cursa. Nu făcuseră nici zece paşi, că fură nevoiţi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imploră tânărul. Ne-au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fel de ieşire. Străduţa providenţială se înfu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păceala tinărului soldat trebuia să fi fost foarte comică, deoarece, cu toată primejdia care-i ameninţa, tovarăşul lui nu-şi putu stăpâni râ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strigă el, făcând să şuiere spada. Odiseea noastră se va sfârşi ne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ţii apăreau deja la intrarea în fundătură. Cei doi camarazi căutară un loc prielnic ca să-i primească. Nici unul, nici altul nu voia să se lase înhăţaţi. Cardinalul aduse legi aspre împotriva celor care scoteau sabia din teacă. Prinşi în flagrant delict, cazul lor era limpede. Însemna închisoare! Şi toată lumea ştie că e mult mai uşor s-o eviţi decât să ieşi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olţ, un unghi al zidului, unde se vedea o portiţă – din păcate, însă, straşnic zăvorită – le păru un adăpost convenabil; se adăpostiră acolo şi, cu mâna pe sabie, aştep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ul atacatorilor se rostogolea spre ei, umplând străduţa de zarvă ameninţătoare. Ei se pregătiră să-i întâmpine fe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mulţimea se năpusti asupra lor, îi copleşi, îi înghesui făcându-le imposibilă orice mişcare. Valul de oameni îi atinse, îi covârşi. În sfârşit îi înhăţ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uprem ei avură impresia foarte clară că sub această presiune neînduplecată zidul de care se sprijineau ceda. Coşmar sau realitate? Se simţiră pătrunzând cu spatele în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chii lor, orbiţi de sclipirea a douăzeci de săbii ameninţătoare se întunecară. Brusc, totul dispăru, şi nu mai văzur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urletele sinistre ale mulţimii încetară să le mai răsune în urechi. Ele păreau că se înfundă, îndepărtându-se, topite dintr-o dată într-un murmur conf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e Dumnezeu! Aveau să-şi piardă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ură totuşi tari, împotriva acestei slăbiciuni subite şi îşi dădură seama, din cale afară de miraţi, că pur şi simplu se aflau de partea cealaltă a z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amăgire! Erau apăraţi de urgia neputincioasă a duşmanilor de o uşiţă de stejar, cu canaturi groase şi balamale zdrav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şiţă, de care se lipiseră în disperare de cauză, ca să-şi vândă scump pielea, această uşiţă se învârtise uşor din ţâţ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trecuseră prin ea, ca în transă. Apoi, uşa se închisese brusc în nasul buimăcit al celor care se pregăteau să-i înh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 w:name="bookmark3"/>
      <w:r>
        <w:rPr>
          <w:rFonts w:cs="Bookman Old Style" w:ascii="Bookman Old Style" w:hAnsi="Bookman Old Style"/>
          <w:sz w:val="24"/>
        </w:rPr>
        <w:t>O mână din cer le venise în ajutor? Nici gentilomul</w:t>
      </w:r>
      <w:bookmarkEnd w:id="1"/>
      <w:r>
        <w:rPr>
          <w:rFonts w:cs="Bookman Old Style" w:ascii="Bookman Old Style" w:hAnsi="Bookman Old Style"/>
          <w:sz w:val="24"/>
        </w:rPr>
        <w:t xml:space="preserve"> cârcotaş, nici generosul său tovarăş nu erau atât de înfumuraţi ca să creadă că o intervenţie supranaturală s-ar fi produs în favo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ine deschisese şi închisese port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te clare răsunându-le în urechi, îi făcură să întoarcă reped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că providenţa se amesteca în treburile lor şi ea aranja bine lucrurile!… Încântarea era desăv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âne suave se iviră în faţa privirii lor fermecate. Două silfide… în rochii largi de catifea. Şi una din ele avea ochii mângâietori, părul blond şi obrazul marmorean. Era tânără di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luaseră deja pălăriile în mina şi se pregăteau să mulţumească graţioaselor mesagere, unul prin cuvinte pline de emoţie, celălalt printr-un madrigal alcătuit cu uşurinţă. Dar nu li se dădu ră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deznodaseră iute eşarfele de mătase de la corsaj şi la fel de graţios, îi legară la ochi. Hotărât, aventura devenea din ce în ce mai uimitoare! Fără un cuvânt necunoscutele vrăjitoare le înnodară eşarfele la ceafă. Ei le făcură pe voie, cu desăvârşire uluiţi de această cascadă de surprise. Astfel transformaţi în orbi aveau aerul unora ce se joacă de-a baba-oarba sau, mai degrabă ţinând seama de ţinuta lor războinică, păreau soldaţi trimişi ca soli în tabăra duş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ă luaţi de mână de îngerii lor păzitori şi purtaţi pe potecile înmiresmate ale unei grădini în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li se ascundea oare? Ce scenă tainică se desfăşura în acest cadru idilic şi pe care nu trebuiau să o vadă? Se înţelege cât de aprinsă le era curiozitatea. Totuşi, nici unul, nici celălalt nu se gândi să dea la o parte eşarfa uşoară pe care buna lor credinţă îi obliga să o resp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şi ascuţiră urechile şi în mersul lor rapid li se păru că aud voci şoptind şi un murmur surd de vorbe. Ce personaje puteau fi acelea şi ce conversaţii grave aveau loc, de erau învăluite în atâta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u-se drumul, fură dezlegaţi la ochi. Ajunseseră într-o curte pavată, cu un aspect măreţ în care dădea o terasă monum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rizând mereu, cu trandafirii obrajilor aprinşi de alergare şi, poate cine ştie, şi de emoţie, fetişcanele făcură o frumoasă reverenţă de curte protejaţilor lor şi, uşoare ca două silfide, dispărură de parcă ar fi pornit în z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tejii noştri stătură o clipă împietriţi, uitându-se unul la altul. Nu li se dăduse răgaz nici să răsufle, nici să îngaime fie şi cel mai mic compl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torul gentilom începuse să tropăie nemulţumit, când deodată îşi dădu seama de încurcătura de nedescris în care se găs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brazul rumen al tovarăşului său se aşternuse un strat gros de praf, amestecat cu năduşeală; de cingătoare îi atârna o teacă strâmba şi pălăria, al cărui fulg se clătina jalnic, pălăria lui mândră, nu mai avea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gentilomul nu se putea lăuda. Obrazul îi era brăzdat de zgârieturi însângerate, tunica îi era ciopârtita, găitanele abia se mai ţineau, buzunarele îi erau sfâşiate şi căscate, iar gulerul lui mare era întors cu faţa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drenţuiţi, plini de praf, sudoare şi sânge, alcătuiau un tablou vesel aşa cum stăteau înţepeniţi în această curte măreaţă, în faţa acestei case mândre. Şi, amândoi, făcându-se mici-mici de tot se simţiră umiliţi, neputin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cei doi eroi ai învălmăşelii de pe Pont-Neuf ieşiră din măreţul castel de Nevers, mai grăbiţi decât intr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MÂNTUL DE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e găsiră afară, cei doi răsuflară adânc. Erau zăpăciţi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şi reveni primul. Cu voioşia tinereţii, el izbucni într-un hohot nebun de râs. Tovarăşul lui rămase însă serios. Scoţându-şi pălăria cu un gest nobil, puse mâna pe umărul celuilalt şi, cu un ton sincer mişcat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i-aţi salva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idică vesel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acum! Îndemânatic cum sunteţi, v-aţi fi descurcat şi singur. Fierbinţeala sângelui m-a antrenat în luptă şi nu v-am dat decât un ajutor neîn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 eu ce spun. Singur nu aş fi putut să-mi croiesc drum şi eram în stare să mă las măcelărit pe loc decât să cedez în faţa acelor ticăloşi. N-am să pot uita ceea ce aţi făcut pentru mine. Daţi-mi mâna, zise el, şi apucîndu-i-o, i-o scutură voiniceşte. De acum înainte, suntem fraţi până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t de această efuziune mai mult decât voia să arate, soldatul răspunse strângerii de 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 până la moarte, fie! Dar atunci faceţi-mi plăcerea şi urmaţi-mă căci nu e bine să întârziem în preajma locului isprăvi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nu era lipsită de sens. Ei se găseau pe un fel de ridicătură de formă triunghiulară care avea ca bază faţada ilustrului castel de Nevers, de unde ieşiseră în mod atât de jalnic, şi ca vârf sinistrul turn Nesles, turn de tristă amintire, care întindea spre ei stâlpul unui felinar ce se legăna la capătul lanţului său asemenea unui spânz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puteau să vadă pieziş un colţ din Pont-Neuf, unde grupuri-grupuri comentau cu însufleţire lupta lor extraord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conveni încercatul mânuitor de spadă. Locul este cam expus privirilor. Hai să căutăm un altul mai potrivit ca să înnodăm cunoştinţa în toată reg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les să ne aranjăm ţinuta, suspină Cavalerul, care-şi aminti că ora întâlnirii cu domnul de Guitaut se apropia, aruncând o privire plină de ciudă spre hainele sale zdrenţuite şi sabia îndo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eci prin poarta Nesles, pe sub o boltă cu turnuleţe, peste un podeţ şi, lăsând la dreapta o stradă cu construcţii noi pe fostul teren Pres-aux-Clercs, apucară pe o potecuţă ce şerpuia printre grădini şi ajunseră într-o răspântie în plin centru al cartierului Saint-Germ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ochiul de şoim al marelui chefliu zări o cârciumioară cu grădină ca la ţară, căreia o legătură de fin înnodată, legănându-se deasupra porţii, îi servea drept fi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bolta de viţă, o masă de lemn cu două scaune le oferea o ospitalitate ru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de noi, oftă gentilomul, căzând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 răspunse Cavalerul şi făcu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chelneriţa sprintenă aşeza în faţa acestor aleşi clienţi două pahare şi o oală aburindă de vin rece. Cei doi tovarăşi sorbiră cu nesaţ o duşcă bună. Apoi învioraţi de căldura vinului, cu picioarele întinse în voie, se priviră în faţă şi-şi zâmbiră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orice cuvânt, zâmbetul lor parcă spunea:După primejdia comună, ce bine e să te găseşti între prieteni, între inimi calde şi generoase, departe de răzvrătirea mulţ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dacă i-ai fi văzut cum stăteau la masă unul în faţa celuilalt, ai fi jurat că sunt prieteni vechi. Într-adevăr, ceva mai puternic decât timpul îi legase fără şt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avusese o simpatie bruscă, pentru acest gentilom deşirat, aşa de plin de spirit, aşa viteaz, în stare să tragă spada împotriva lumii întregi pentru onoarea unui nas catastrof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simpatia reciprocă, gentilomul îi era recunoscător necunoscutului soldat, adolescentului îndrăzneţ care, punându-şi în primejdie viaţa, părea să nu acorde mare preţ devotamen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puteau sta aşa mereu fără să-şi spună vre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sinul se hotărî să rupă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olda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 în regimentul din Fla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tocmai de dumneavoastră m-am izbit aşa de stângaci la ieşirea din piaţa Delf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i era cât pe-aci să vă cer socot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amintesc, râse cu sinceritate gentilomul. Recunoaşteţi că ar fi fost mare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fusesem remarcat. Păreaţi totuşi atât de abs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eam de la librarul meu de sub galeriile Palatului. Citeam primele pagini ale unei cărţi exce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titlu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e în Fegatul L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oldat fu pe punctul de a izbucni în râs. Dar se stăpâni şi zis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no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i de cine e scr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mine, răspunse gentilomul cu un accent de desăvârşită mod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deci poet? se miră sold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idică paharul plin până la b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e, închin paharul în sănătat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u-se pe jumătate de pe scaun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polo şi pentru m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tenţie îl surprinse plăcut pe poet. Şi ca să nu-i rămână dator, îi răspunse cu paharul ri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arte şi pentru Bell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ură până la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unteţi luptător şi poet tot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ai sunt şi matematician, fizician, filozof, elev al lui Gassendi… şi, în clipe de răgaz, cadet în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numera aceste diverse îndeletniciri, ochii tânărului se măreau de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nu dădu atenţie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ţi picat de curînd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era cât pe-aci să spună că nu. Dar, îşi aminti recomandarea de prudenţă şi discreţie a domnului de Comminges. Şi atunci se mărgini să schiţeze un vag gest din cap care putea să însemne şi da ş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 prinsoare că aţi venit să vă căutaţi norocul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dică… poate! răspunse Cavalerul din ce în ce mai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poetul îi înţelese reţin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gândi el, băiatul poate că ascunde vreun secret… Să fim disc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luase o mină contrariată. Caracterul său sincer şi încrezător nu era obişnuit cu ascunzişurile. Dar se supuse consemnului p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el, e ceva şi din ceea ce aţi spus. Să zicem că am venit să-mi caut nor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pe legea mea, tot pentru acelaşi motiv am venit şi eu. Hai să-1 căutăm împreună. Deşi dumneavoastră râvniţi laurii armelor, pe când eu mă mulţumesc şi cu mirtul paşnic lite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ărturisire a unei profesiuni de credinţă paşnice aduse un zâmbet pe buzele Caval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poet liniştit, zise el, dumneavoastră mânuiţi prea bine s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ada nu e nimic. Mult mai bine mânuiesc conde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avalerul trebui să soarbă o duşcă prelungă, ca să-şi recâştige grav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sunteţi gascon? întrebă pe neaşteptate gentilomul cărtu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scon? îl miră pe soldat această întrebare str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gascon! Altfel vorbind, nu cumva aţi văzut lumina zilei pe meleagurile însorite ale Garonei, sau pe cele surâzătoare ale surorii sale Dordona? Sunteţi din Bearn ca marele Henric, din Toulouse ca Pibrac, născut la Pau Precul Cassian sau mai modest, din Perigord, ca subsemn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răspunse poetul clătinând capul, în semn de adânc re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it oarecum, soldatul întrebă na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on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ondiţie nu, dar e un avantaj. Pentru a reuşi în viaţă trebuie să fii de două ori pe rând şi prudent şi abil. De altfel, sunt liniştit, nimic din acestea nu vă lipses; dacă nu v-aţi născut gascon, cel puţin sunteţi vrednic de a fi. Apoi, cu o siguranţă care îl uimi pe Cavaler: Dar nu mă îndoiesc că în compania mea veţi deveni gascon. Fiindcă, nici vorbă, nu ne vom mai despărţi. O întâlnire atât de providenţială ca a noastră trebuie să aibă un tâlc mai adânc. De acum înainte, suntem prieteni ca Oreste şi Pil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fruntea Cavalerului trecu o umbră de tristeţe. Poetul o obs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Propunerea mea nu vă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din toată inima! zis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spună ceva, dar poetul, încălzit de discursul său, nu-i lăsă timp. El umpluse din nou pah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iocnim pentru prieten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ură cu solemnitate, ca şi cam acest gest pecetluia între ei un pact definitiv. Adevărat este că înfierbântaţi încă după proaspăta lor aventură şi cuprinşi de aburii vinului, prietenii noştri începeau să se simtă chercheliţi; mai ales poetul pe care o dulce fericire îl înmuia şi care deveni deodată famil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te deci picat în acest Paris, singur numai cu sabia ta. Cunoşti pe cinev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u toată beţia care-i cuprindea creierul păstra încă prud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imen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i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i! răspunse soldatul stingh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ila încruntă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in fericire, mai sunt şi eu pe aici. Prea iubitul meu tată mi-a pus la dispoziţie partea cuvenită mie. Sunt, deci, bogat pentru doi… Dar, ia spune-mi, nu ai nici o legătură cu vreo femei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simţi roşind până în vârful ure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La ce ser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prietene, Parisul este un adevărat labirint, un astfel de labirint în faţa căruia cel din Creta ar păli de invidie. În momentul în care pătrunzi înăuntrul lui, rişti să fii sfâşiat de Minot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otaurul? făcu soldatul surprins. Ce animal mai e şi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nimal cu o sută de ochi, o sută de urechi,care vede totul, aude totul şi care, poate că ştie la ora asta pozna noastră, făcu poetul micşorându-şi glasul. Animalul acesta pândeşte pe tineri de când au făcut ceva zarva în lume şi, dacă faptele lor îi displac el are mai multe peşteri pentru a-i închide pe imprud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zise Cavalerul, râzând de subita spaimă a îndrăzneţului său amic, de cine vor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omnul cardinal, şopti scandalagiul, străbătut de un f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m noi de-a fac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şti niciodată. Satana asta se amestecă în toate. Şi, iată, cine ştie dacă adunarea aceea tainică, prin mijlocul căreia am trecut legaţi la ochi, nu s-a făcut din vo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tânărul, simţindu-se neliniştit. Nu pentru că s-ar fi temut pentru sine, dar că, dacă era vreun pericol, el ameninţa şi pe fermecătoarea-i z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oetul urmă mai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te întrebam, dacă, în acest hăţiş, nu ai vreo Ariadnă, dispusă să-ţi întindă la nevoie firul salv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se gândi Cavalerul din nou la acea frumoasă necunoscută pe care o întâlnise deja de două ori în drumul său şi pentru ce, gândindu-se la ea, se simţea atât de adânc 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golise ce mai rămăsese în oală şi aceasta-i iuţise limba. Sprijinindu-şi coatele de masă, el continuă, bucurându-se de uimirea nevinovatului să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dragul meu, astăzi domneşte femeia. Ea a dat Parisului barbar profilul său fermecător. Fosta regină i-a dăruit politeţea rafinată a Italiei; tânără regină i-a împrumutat gravitatea romanţioasă a Spaniei pasionale. Dragoste şi spirit, totul se cuprinde astăzi în aceste două cuvinte. Femeia este suverană în această ţară. Fără ea, noi nu suntem nimic. Hei, nu cumva tot printr-o femeie a devenit chiar domnul cardinal – acest mare politician – adevăratul rege al Franţei? Dacă regina Maria nu i-ar fi aruncat într-o zi o privire amabilă, ce-ar fi fost el la această oră, cu toată ambiţia şi geniul său? Nimic… nimic decât un biet episcop în cel mai sărac scaun episcopal din toată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ot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să faci un episcop, zise el. Dar să faci un sol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e mai trezeşti încă pe timpul regelui Henric, când era de ajuns să fii un bun camarad, să ai pumnul tare şi sabia cutezătoare, ca să aspiri la rangurile cele mai înalte. Căpitanii nu mai răsar azi din cazărmi, nici de pe câmpurile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unde a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strada Frumoaselor Preţioase,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râse în hohote. De data aceasta, gasconul se împo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âde! Vei vedea curînd. Vei întâlni în saloanele la modă pe viitorii noştri generali compunând madrigaluri, curtând şi făcând spi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râzând, pe jumătate mâhnit, Cavaleru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învăţat decât să fac curte încărcătoarelor de tun, să fac madrigaluri tunurilor şi să surâd doar la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zise gasconul înveselit, iată deja un mic cuplet de efect! Vei prinde repede cântecul zilei. Şi diseară nu vei face figură proastă în castelul Rohan-Guemen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 în vizită?…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Nu ţi-am spus că nu te mai las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cunosc pe nimen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contează! Te voi prezent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a să fiu prezentat, ar trebui să mă cunoaşteţi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u zăpăceala mea, făcu poetul, calmat dintr-o dată. Pe legea mea ai dreptate. Iată că stăm de vorbă de un ceas ca doi prieteni şi nu ştim încă nimic unul despre celălalt, nici măcar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trecu peste fruntea sold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fără nici o afectare între noi! urmă poetul. În lipsa unor naşi mai buni, să ne prezentăm fi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zise tânărul, cu o hotărâre bruscă. Mă numesc cavalerul Tan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ncred…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soldatului deveni p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ncred şi atât! făcu el,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la început mirat, apucă mâna prietenului său şi strângându-i-o s-o frângă, îngâna: „Minunat!”, ca şi cum această prezentare atât de sumară l-ar fi mulţumit pe de-a-ntre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ă, salută distins şi, cu acelaşi ton pe care l-ar fi avut dacă l-ar fi anunţat pe Rohan sau Montmorency,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Hercule-Savinien de Cyrano de Berge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lcere scurtă urmă acestei prezentări. Domnul de Bergerac o folosi pentru a-şi reface toaleta. Cavalerul stătea şi se gândea. Pentru prima dată în viaţa sa, încerca în acest moment, un sentiment de jenă, un fel de ruşine. Ruşine de acest nume de război pe care-1 purta, în lipsa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fi gândind despre mine acest gentilom. Între noi, s-a spus totul. Acum ştie cine sunt. El, care-mi oferea prietenia atât de amabil. Vai, şi eu care nu pot să i-o pri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cesta era chinuitor, fiindcă tânărul se legase strâns de acest tovarăş întâmplător, atât de îndrăzneţ şi plin de gener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şi zise el ridicând fruntea, umilirea mea e trecătoare… Mâine voi avea dreptul să-mi ţin fruntea sus… Da, mâine! Dar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i căzu din nou în piept. În această buimăceală, o idee obsedantă îl ispitea: „Dacă i-aş spune povestea mea? Fără îndoială că nu m-ar resp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lungă repede acest gând: „Nu, nu, n-am dreptul. Nu pot, numai din orgoliu, să dau pe faţă acest secret care nu e numai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necunoscând lupta care se dădea în sufletul tovarăşului său, poetul se străduia să-şi îndrepte s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luă hotărârea care credea că este de datoria lui s-o ia şi anume aceea de a se despărţi îndată d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cu o voce pe care o voia cât mai fermă, a venit timpul să ne luăm rămas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înălţă capul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espărţim? întrebă el, ca şi cum n-ar f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Înţelegeţi prea bine că un capriciu al destinului ne-a încrucişat drumurile, dar că acestea nu erau deloc făcute să se întâlnească! Vă încredinţez însă că nu voi uita niciodată primirea dumneavoastră generoasă. Cu vocea sugrumată, el încheie brusc: Adio, domnule de Berge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sări în picioare şi i se aşeză în cale, deschizându-şi braţele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e! Ce mai e şi gluma asta? Îţi închipui că după ce i-ai salvat viaţa lui Bergerac, acesta te va părăsi ca pe un străin? Ei dră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suntem făcuţi să fim prieteni. Dumneavoastră sunteţi nobil iar eu nu sunt decât un biet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ăcia nu împiedi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vere, în lum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vere… Dumneata porţi în teacă brevetul de mareş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zâmbi fără voie, melanc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şi acesta e lucrul cel mai grav, sunt fără familie şi fără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ume?! izbucni Cyrano. La naiba, ai unul şi foarte simpatic, pe legea mea: Tancred! Aduce cu numele unui erou… unui erou de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manţios, poate! Dar cam scurt, fără îndoială. Numai cu acest nume mă îndoiesc c-ar fi posibil să fiu primit bine de frumoasele dumneavoastră prietene din castelul Ro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goliosule! Aş vrea să le văd nemulţumite, atâta timp cât eu sunt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se cuvine să roşiţi dumneavoastră, din pricina unui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ce vă trece pr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tânărul scuturându-şi buclele frumoase cu tristeţe, fără să bănuiţi, chiar dumneavoastră nu vă mai purtaţi cu mine la fel ca înainte de a-mi cunoaşt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clipe mă tutuiaţi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 tutuiesc din nou şi s-a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ano se ridică. Îşi aţinti privirea de şoim asupra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tutuiesc şi-ţi ofer din nou prietenia. Ai s-o respingi? Mâna lui mare se întindea larg deschisă. Dacă refuzi, voi considera că mă dispreţuieşti şi că nu mă crezi destul de gentilom ca să-ţi fiu prieten. Şi, în caz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mişcare iute spre mânerul sp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oricât ai fi salvatorul meu, mă insulţi şi-ţi voi cere socot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fără să-i pese de nimic, nu-şi opri râsul. El nu se supăra niciodată, când cineva ameninţa să-i spintece inima cu vârful să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însă, nu râdea deloc. Cu privirea întrebătoare şi cu mâna întinsă, el aştepta. Atunci tânărul simţi cum o emoţie puternică îi strânge inima. Ochii i se umeziră brusc şi nu găsi cuvintele care-i trebuiau ca să exprime ceea ce simţea. El nu cuprinse mâna întinsă, ci cu gest instinctiv, se aruncă spre tovarăşul său. Braţele poetului se desfăcură larg ca să-l primească şi amândoi rămaseră îndelung îmbrăţişaţi, piept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 tună poetul, râzând de plăcere. Pe onoarea mea, aş fi fost supărat, dacă ar fi trebuit să-ţi fac vre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bucuros, îngă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cum pot vorbi! Vreau să vă spun că această prietenie oferită de dumneavoastră atât de spontan unui biet sol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are ai accept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i, bine, acest soldat este nedemn de ea. Dar, mai adineauri, ezitam dacă să-mi încredinţez taina vieţii unui necunoscut. Acum, s-a schimbat. Iată-ne legaţi unul de altul. Aveţi dreptul să ştiţi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Cyrano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treb nimic, Cavalere. Tu eşti salvatorul şi prietenul meu şi asta îmi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poate! Dar, mie nu! Înţeleg să nu mai fie între noi nici o neînţelegere, nici o rezervă. Ascultaţi şi judecaţi apoi, dacă sunt demn sau nu de prieten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îi luă mâna şi, cu un ton de dulce gravitate,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ragul meu, dacă asta ţi-e dorinţa. Cyrano te ascultă şi, orice s-ar întâmpla, nici un cuvânt din tot ce-i vei încredinţa nu va ieşi de pe buz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rijini cu coatele pe masă. Cavalerul înălţă capul. Mândria strălucea în priv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legându-se un moment, el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sunt un biet soldat, fără stare, fără avere şi fără nume. Totul era adevărat, până acum câteva zile. Acum nu mai e aşa. Mâine, soarta mea se va decide şi-mi voi recâştiga rangul. Voi înceta să mai fiu un aventurier rătăcitor şi voi sta în locul meu legitim în lume. Da, mâine, Cavalerul Tancred nu va mai fi, voi purta în sfârşit numele tatălui şi strămoş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Iată o frumoasă introducere, exclamă gasconul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continuă cu un aer de nevinovată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acest nume nu pot să vi-1 spun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ano făcu un gest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buie să nu-1 spui, prietene, n-are a fac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ă înşelaţi… Adevărul este că nici eu nu-1 cunosc. Totul este ciudat în povestea mea. A sosit ceasul care îmi va hotărî soarta. Norocul e la un pas de mine. El întrece visurile mele cele mai îndrăzneţe. Toate acestea le ştiu! Ceea ce nu ştiu este în ce anume constă acest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rea aceasta atât de naivă aţâţă curiozitatea poetului, care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li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pun mai întâi că sunt însemnat de Destin. Port în inimă un semn, săpat cu o pecete de neşters: o stea, steaua mea! Or, semnul acesta nu m-a înşelat! Cu ajutorul lui, mâine, din simplu sergent cum sunt, voi fi egal cu cei mai al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E un roman întreg, strigă Cyrano, încântat, frecându-ş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oman? zise Tancred. Să zicem că ar fi aşa. Însă un roman fără închipuiri, un roman adevărat; adevărat ca Evanghelia… Ascultaţi. Am şa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isprezece ani! zise poetul, examinând statura tânărului. Şaisprezece ani, pe legea mea, promiţ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un biet copil, ieşit… nu se ştie de unde, din Flandra, poate din altă parte! Nişte cavaleri mercenari m-au găsit când eram micuţ şi m-au luat cu ei. Erau duri şi murdari aceşti oameni aspri care fac din război o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zându-se la mezat celui care dă mai mult —ţinînd când cu regele, când cu împăratul. Azi pentru domnul cardinal şi pentru suedezi, mâine împotriva lor, pentru loreni sau spanioli. Ei m-au crescut în condiţii vitrege, de-a lungul nesfârşitelor drumuri. Acestei împrejurări datorez precocitatea mea şi mânuirea destul de corectă a sp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aprobă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naşterea mea, nu am cunoscut mult timp decât un singur lucru şi anume că aveam sânge nobil în vine. De aceea m-am obişnuit să mă port ca un gentilom în toate ocaz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îl întrerupse Cyrano, m-am convins de aceasta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spunea deci Cavaler: Cavalerul Stelei sau, după numele meu de botez, Cavalerul Tan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uă îmi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familia mea şi prima copilărie nu ştiam nimic şi, de altfel, nu eram deloc neliniştit. Aveam sem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eaua, da! Bătrânul soldat, care-mi ţinea loc şi de tată şi de mamă şi chiar doică, m-a încredinţat că el îi cunoştea tâlcul şi că într-o bună zi mi-1 va dezvălui. Adesea, după ce îşi termina treaba, când vinul îi dezlega limba, mormăia: „Dă-i înainte, fiule. Ai încredere în steaua ta! Va veni un timp când vei fi bogat şi puternic, încât îi vei face să pălească pe toţi marii seniori”. Apoi râdea şi-1 mai auzeam murmurând: „Voi fi şi eu bogat şi cunosc şi pe cineva care nu va mai râde”. Totuşi, niciodată nu a vrut să spună mai mult. Ceilalţi socoteau toate acestea drept palavre de om beat. Eu însă ghiceam că spunea adevărul. Trebuie că ştia el alte lucruri, numai că, pentru a mi le spune, aştepta să fiu bărbat întreg, capabil să cer, cu sabia în mină, locul meu sub soare… Tânărul se reculese un moment: Desigur, nu era deloc duios bătrânul mercenar: era făcut pentru luptă şi sânge; poate că nu-mi salvase viaţa şi nu mă crescuse decât din lăcomie, ca să mă transforme în instrumentul norocului său. Dar el a însemnat toată copilăria mea. El a făcut din mine un om şi un sol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teaz soldat!” gândi gasc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 acum la momentul când, dintr-o dată m-am aflat singur pe lume şi când taina destinului începu să mi se dezvălui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ano fu cuprins de fiori, nu de curiozitate, ci de interes pas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murmură el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AUA CAVAL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unându-se acestui îndemn, Cavaleru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 timpul ultimului război. În vremea aceea,noi luptam plătiţi de regele Franţei, contra partizanilor împăratului. Lupta fusese grea în acea zi şi pe când seara cădea încă ne mai disputam cu duşmanul câmpul de bătaie. Totuşi, tumultul începea să scadă, în timp ce se stingeau ultimele raze de soare. Deodată, răsună un bubuit îndepărtat; o ghiulea pierdută căzu asupra noastră şi reteză scurt picioarele bătrânului merce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suflă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1, deci, întins la marginea unei păduri. Eu eram în genunchi, lingă dânsul, sprijinindu-i capul. Vedeam cum i se scurge sângele. Clipă de neuitat! Ochii lui mă ţintuiau cu o privire rătăcită. Surprins de lovitură, el părea că mă întreabă! Eu priveam cum i se ducea viaţa, scurgându-se picătură cu picătură. Şi odată cu viaţa lui, pierea şi nădejdea mea de a cunoaşte vreodată taina atât de însemnată pentru mine. Totuşi, nu îndrăzneam să-1 întreb. Ar fi însemnat să-i arăt că îl pândea moartea. El sufla din greu. Deodată văzu sângele curgând şi picioarele secerate. Atunci încercă să se ridice, urlând, înjurând, blestemând soarta, înfruntând moartea, invocîn-du-1 pe Dumnezeu. Înţelesei că bătrânul meu tovarăş va porni pe celălalt tărâm, fără să fi putut vorbi, ducând cu sine în mormânt taina, speranţele mele…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nic impresionat, Cyrano gâfâ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roman, izbucni el. Un roman mai surprinzător decât Astrea… mai frumos decât cele mai iscusite invenţii ale acelui căpitan Scudery. Continuă, Cavalere, te ascult cu nes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minut tragic – ca şi cum Dumnezeu ar fi vrut aşa – apăru un om la marginea pădurii. Îl cunoşteam pe omul acela – care soldat nu-1 cunoştea oare? Era un preot. Ciudat preot, e adevărat. Suflet de cavaler şi de gentilom, mai mult decât de abate. Tânăr încă şi mereu în luptă. Se povestea că, înainte de a îmbrăca rasa, purtase zalele şi mantia de muşchetar şi nu era de ne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a deci pe-acolo, căutând vreun rănit ca să-1 ajute sau vreun muribund ca să-1 încurajeze. Şi, iată că zărindu-1, bătrânul îşi schimbă faţa. El, care blestema, şi se zbătea ca un disperat împotriva morţii, deveni dintr-o dată umil, resemnat şi blând ca un miel care merge la tăiere. Un nume îi scăpă de pe buze. Conştiinţa părea că se trezeşte. Cu blândeţe, mă rugă să mă îndepărtez şi îl chemă pe preot. Acesta se apropie, se aplecă, se lăsă în sfârşit pe genunchi. Atunci, uşor, îndelung, mutilatul îşi făcu mărturisirea sa supremă către omul lui Dumnezeu. Ce remuşcare grea împovăra conştiinţa sa? Îl vedeam de departe cum vorbea cu întreruperi, grăbindu-se de teamă să nu moară înainte de a spune totul. În această convorbire tainică, se vedea că e vorba de mine, căci, din când în când, ochii preotului se îndreptau spre locul unde mă af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el se ridică în picioare şi, după arătările muribundului, merse să caute în tocurile pentru pistoale de la şaua lui ceva, care-mi păru să fie o cutie… o cas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uribundul vorbea în fraze scurte, întretăiate de spasmele morţii. În sfârşit, abatele ridică mâna şi făcu peste fruntea lui semnul care absolvă. Bătrânul păli mai tare, un zâmbet uşor zbură peste buzele-i livide… trecuse creştineşte în viaţa de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ano respiră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seta? strigă el, caseta care conţinea fără îndoială secretul naşteri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lătină capul în semn de ne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m primit-o închisă. Abatele mi-a dat-o ca pe un depozit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ţi-a spus ce era într-î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ltcineva trebuie să-m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vintele muribundului ţi le-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căci le primise ca mărturisire. Ele au rămas, aşa cum se cuvenea, între el ş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făcu gasconul necăjit. Dar, atunci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o: nu ştiu decât un singur lucru.- Anume că această casetă cuprinde toată averea mea, unica mea speranţă, norocul şi numele meu. Cuvintele preotului mi-au rămas săpate î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e ţi-a spus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aşa: „Omul care a murit se află de-acum înaintea judecătorului suprem. Nu mai ţine de noi să-1 judecăm. El s-a răscumpărat în ultimul ceas. Orice ai putea afla cândva, să nu-1 blestemi. Şi când vei fi dobândit un mare noroc, care mâine te aşteaptă, aminteşte-ţi numai atât: că datorezi totul căinţei lui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A mai adăugat: „Nu pot să-ţi spun mai mult, dar în curînd vei şti şi vei înţelege. Atunci, oricât de nesperată ţi-ar fi soarta, nu uita niciodată că tot binele vine de la Dumnezeu, care dă şi poate să ia înapoi… şi roagă-te din când în când şi pentru cel, care, prin ultimul gest, te-a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izbucni Cyrano. Straşnic preot! Ar trebui să plăteşti mai târziu, după moartea lui, în memoria sa, câteva rugă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ste cuvinte, el mi-a încredinţat o cutiuţă din lemn rar, pecetluită cu o 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aua ta, pe leg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utiuţă, mi-a poruncit s-o duc la Paris şi, aici, să o încredinţez unui om, spunându-mi doar numele lui. El mă va recunoaşte prin două cuvinte: e vorba de numele unui oraş şi de o anumi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ul. Restul îl va face cel ce va primi caseta. El va face să ajungă acest obiect la persoana pe care o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gândi Cyr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stul timp cu povestirea. Soarele începea să coboare. Deodată, turnul bisericii Saint-Germain-desPres bătu de patru ori. Cavalerul sări îndat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patru! Era cât pe-aci să pierd audi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el îşi aranjă ţin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întrebă Cyr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uvru? întrebă poetul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aştepta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Dar nu mi-ai spus nimic… E o adevărată trădare. Tu ai audienţă la Luvru şi stai sub protec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o retra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am nevoie să fiu proteja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tau la dispoziţie, răspunse tânărul, amuzat de aerul buimăcit al prietenului. Procedez şi eu la fel ca dumneavoastră. Când mă credeaţi sărac lipit mi-aţi pus la dispoziţie averea dumneavoastră, aşa încât este mult mai puţin ceea ce vă ofer eu: jumătate din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yrano, discret, se ap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u mai ştiu dacă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observ că de data aceasta dumneavoastră daţi înapoi. Deci, mă insultaţi şi e rândul meu să vă cer soco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voios, el duse mâna la s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e! zise poetul strângându-l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trânse în cataramă centironul, îşi aranjă pălăria, aproximativ netezită, peste buclele mătăsoase şi cu un gest prietenesc de adio,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ano îl privi cum se îndepărta, cu pasul său marţial şi uşor, plin de încredere şi de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om de ispravă! gândi el. E senior de viţă aristocratică. Îmi pare rău: l-aş fi preferat simplu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 CONTRA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yrano, încântat de noul său prieten, îşi domoleşte emoţiile cinând, şi pe când Cavalerul se îndreaptă cu pas viu către Luvru, unde destinul său îl călăuzeşte către avere şi glorie, să ne oferim şi noi pentru un scurt ră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putea să-1 folosim mai bine, decât aruncând o privire rapidă asupra situaţiei generale, aşa cum se prezenta ea în vremea când se desfăşoară primele întâmplări ale povestir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gresiune aparentă va arunca oarecare lumină asupra unor aspecte, obscure încă, şi îndeosebi asupra tainicei consfătuiri din castelul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Duplessis, cardinal şi duce de Richelieu, era în continuare stăpânul statului. De douăzeci şi şapte de ani, el îl conducea, cu mâna sa de fier, către un ideal dublu: superioritatea Franţei în Europa şi suveranitatea absolută a regelui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ea lui, însă puternicul ministru întâlnise două piedici: protestanţii înăuntru, casa de Austria în afară. Dar geniul său nu se împiedicase de asemenea obstacole: cu ajutorul catolicilor, el îi învinsese pe protestanţii din Franţa; cu ajutorul protestanţilor din Suedia şi Germania, el învinsese sfântul Imperiu Roman şi pe maiestatea sa cat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lia stătea în cumpănă, nesigură. El o neutralizase, dând regelui Carol I ca soţie pe sora lui Ludovic al Xl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voritul monarhului englez, lordul Buckingham îl neliniştea încă; dar, cucerind de la acesta La Rochelle, Richelieu răpi frumosului duce ceea ce el avea mai preţios pe lume: prestigiul şi, coincidenţă providenţială, o lovitură de pumnal a unui puritan îi răpi şi puţinul cei mai rămăsese acestuia,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acestea, cine se mai putea îndoi de misiunea divină a domnului card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e îndoia totuşi: regina mamă, bătrâna italiancă, aceea care îl ridicase la putere într-un acces de pasiune senilă şi care acum se căia amarnic. Astrologul ei îi prezicea sfârşitul ministrului ingrat şi moartea regelui neascul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abia contelui de Chalais avea să ajute puţintel la realizarea acestei prof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împrejurări, Maria de Medicis, ca o foarte bună mamă, trebuia să se gândească mai întâi să-şi căpătuiască familia: ar fi dorit s-o recăsătoarească pe văduva fiului său, indolenta Anna de Austria, cu al doilea fiu al său, prea iubitul Gaston şi, sub paravanul acestor doi tineri nebuni, ar fi putut domni ea, înţel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Richelieu avea mijloacele lui infailibile ca să întoarcă în favoarea sa hotărârile astrologiei. El puse să fie tăiat capul lui Chalais şi surghiuni din Franţa pe bătrâna regină şi pe f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ânără regină, cardinalul o păstră. Şi aceasta din mai multe motive, primul fiind acela că o iu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de fier avea slăbiciunile lui. Cea mai ciudată şi cea mai tenace fu desigur dragostea lui pentru Anna de Austria, această suverană, a cărei inimă visătoare şi mândră era cel mai puţin înclinată ca să împărtăşească o pasiune ca a lui, sumbră şi domin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nd pe rând, regina îl dispreţui, se temu de el, îl admiră chiar, dar niciodată nu-1 iubi. Inima mândrei spaniole nu bătuse decât pentru un singur bărbat: frumosul, strălucitorul şi seducătorul Buckingh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nna de Austria şi cardinal a stat întotdeauna acest sânge vărsat. Mort, rivalul său triumfa astfel asupra lui Richel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oate acestea, ce se întâmpla cu regele? Regele vina, regele călărea sau făcea exerciţii de arme cu favoriţii săi, Baradas sau Saint Simon. Regele cânta la lăută şi compunea cântece de dragoste pentru favoritele sale, d'Hautefort sau La Fayette. Juca cu ele jocuri nevinovate. Erau singurele jocuri pe care i le îngăduia habotnicia lui scrupuloasă şi oroarea de carne. Şi se mai ocupa cu mărturisirea păcatelor pe care nu le comi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oţia lui, el o detestase încă de la început, tocmai pentru comorile erotice pe care frumuseţea ei îmbelşugată le arăta. Apoi, fără să o iubească mai mult, începuse să fie ge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dovic al XIII-lea ajunsese să o dispreţuiască cu sălbăticie pe An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egatul său, regelui nu-i păsa: lăsa totul în grija domnului card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totuşi în acest suveran plăpând renăşteau veleităţi de a redeveni rege. La acestea îl îmboldea cu dinadinsul vreo influenţă ocultă, vreun revoltat de vază sau vreun favorit ambiţios. Dar numaidecât, marele politician descurca intriga şi pe intriganţi îi trimitea, pe unii peste frontieră, pe alţii la Bastilia, dacă nu chiar pe eşaf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începe povestirea noastră, Chalais era mort, Marillac era mort, Montmorency, la fel: un favorit, un ministru şi un prinţ. Păstrătorul sigiliului, Chateauneuf, îmbătrânea într-un turn din Angouleme, iar mareşalul Bassompierre – la Bastilia. Am amintit doar pe cei mai ilu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favoritele rebele, prima domnişoară d'Hautefort era la Mans, iar domnişoara de La Fayette, cea de-a doua, era la mână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de Chevreuse, prietena reginei şi confidenta inimii sale, îşi continua în exil viaţa de frumoasă aventurieră. Şi mama regelui, văduva lui Henric al IV-lea, muri săracă, în afara Franţei, tânjind după fiul şi regatul său, pe care nu-i mai văzuse de un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domnea aşadar! Anul trecut, cu o singură lovitură de sabie cucerise Turinul imperialilor, iar Spaniei îi luase Arras-ul. Gloria armelor îi surâdea în sfârşit! Totuşi, niciodată marele cardinal nu se simţise mai slab, mai ameninţat, niciodată nu trebuise să vegheze cu mai multă vigilenţă şi aceasta pentru că simţea cum creşte dezgustul regelui. Toţi cei din jurul său, îl îmboldeau pe slabul monarh să se debaraseze de un ministru devenit inutil acum, când victoria fusese câştigata şi a cărui glorie umbrea maiestatea regală. Credincioşii, atotputernici asupra acestui suflet temător, nu încetau să repete că mântuirea regatului fiind asigurată, era timpul să se gândească şi la salvarea regelui. Dorea el să moară certat cu toţi ai săi: cu mama sa, cu sora din Anglia, cu fratele,cu soţia sa? Putea el să prefere alor săi pe acest om sângeros şi sata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abală grozavă se formase din nemulţumiţi, ambiţioşi, din evlavioşi adevăraţi sau făţarnici, din sufletele sensibile pe care le emoţiona tristeţea reginei. Altfel vorbind, era amestecată toată lumea, în afară de cei înţelepţi, care întotdeauna au fost puţini şi, care, nici în această perioadă nu erau mai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ui i se smulsese promisiunea că se va debarasa de ministrul său îndată după încheierea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ut la curent, cardinalul se achitase de datorie dând ordin unuia dintre mareşalii săi să se lase bătut. Din nenorocire, nu putea uza la nesfârşit de acest subterfugiu. Mai trebuia găsit şi altceva. Or mai exista şi regina, era încă şi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o ştim. Era atunci infinit de frumoasă, în plină floare a strălucirii sale trufaşe. Generoasă şi bună, dar slabă, nesigură, zdrobită de viaţa sa tristă, lipsită de afecţiune; ea putea fi un instrument docil şi primejdios în mâinile oricui ar fi putut afla calea inim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duce de Orleans, frate al regelui, numit în mod obişnuit Domnul, era un personaj cu totul altfel. Izgonit din Franţa, cum ştim, nu mai puţin cavalereşte decât mama sa, el se întoarse retractând cele spuse cândva şi, acum, impertinentul fluşturatic ridicase fruntea după o supunere umilitoare. În mişcarea de revoltă, el angajase de data aceasta pe cel mai înalt gentilom al Franţei, ducele de Montmorency. Dar, chiar pe câmpul de luptă, el îl trădase. În această afacere, ducele îşi pierdu capul, pe când fiul Franţei reintră în graţii câştigând şi o frumoasă sumă de bani: preţul sângelui complicelui său, în afara domeniilor du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de la revoltă la supunere, de la dezertare la trădare, Gaston continuase cariera de veşnic nestatornic, îmbogăţindu-se cu fiecare nouă retractare. Devenise astfel gentilomul cel mai dezonorat din Franţa. Dar îşi purta bucuros acest blazon, pentru că moştenea de la tatăl său o pasiune nepotolită pentru sexul frumos şi de la mama sa din Florenţa, gustul luxului, al plăcerii şi al b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Gaston se căsătorise, împotriva vovinţei regelui şi a cardinalului, cu Margareta de Lorena, o prinţesă inamică a statului. Curtea Franţei refuza însă să recunoască această căsătorie. Domnul se consola atunci de văduvia sa forţată cu amantele ori fluşturaticele sale legături trecătoare, care erau numeroase, de toate condiţiile, începând cu doamna de Montbazon pentru a sfârşi la Nev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vea şi el oamenii săi, unşi cu toate alifiile, care serveau drept curte acestui Regent înainte de vreme cu rolul de desfr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etuosul frate al lui Ludovic al XIII-lea îşi luase ca dublură o veselă puşlama, ce fusese atrasă de orgiile şi farsele sale, ce mergeau chiar până la lovituri aprige de spadă. Caraghiosul acesta pretindea că aparţine bisericii şi se dădea drept abatele La Riviere, deşi era pur şi simplu fiul unui modest croitor de stampe, cu numele de Bărb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nu-i iertase încă Domnului că-1 trădase pe Chalais şi că o lăsase pradă mâniei regale. Totuşi intriganţii îşi puseseră în minte să o împace pe Anna cu G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imţea cum se apropie lovitura, fiind cu ochii în toate părţile: la regină, unde o cumpărase pe fermecătoarea Chemerault, dar şi la Gaston, unde îl avea la mâna pe La Riviere, atât prin lăcomie, cât şi prin teamă. Acest ticălos, pe care-1 mlădiase făcîndu-1 să guste puţintel Bastilia, îi spunea toate secretele stăpânului său, trădând astfel concomitent şi pe Domnul care-1 găzduia şi pe cardinalul care-1 plă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hiar la ora când Cyrano şi amicul său, Cavalerul, au pătruns în grădinile castelului de Nevers, se ţinea acolo un mare consiliu de război între principalii şefi ai uneltirii. Acestea explică cu prisosinţă şi precauţia de a-i lega la ochi pe cei nepoftiţi. Dacă şi-ar fi smuls legăturile, ar fi putut vedea pe abatele Gondi, pe ducele de Guise, pe Beaufort, viitorul rege al Halelor, pe un tânăr cavaler, pe care toţi îl numeau cu respect domnul Le Grand. În sfârşit, însuşi Domnul, flancat de umbra sa, La Riviere şi escortat de nobila cohortă a fluşturatic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regina lipsea şi nici nu se putea altfel. Dar ducesa de Nevers, Maria-Louise de Gonzague, împreună cu o domnişoară de onoare, cea mai fidelă şi mai aproape de inima sa, trimisă de regină de la Mânăstirea Carmelitelor unde petrecea un timp de reculegere, aveau să-i raporteze ce se va disc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gândit Cavalerul dacă ar fi putut ghici că această conspiratoare în forme miniaturale era domnişoara de Cernay, zâna sa din Luvru şi îngerul său pă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treaba că discuţia fusese animată. La ora târzie când Cavalerul, în lipsă de alt drum, trecu din nou prin poarta Nesle, mare-i fu surpriza întâlnind un alai numeros: trăsuri, litiere, călăreţi dădeau o viaţă intensă micuţei pieţe triunghiulare pe care o lăsase pustie cu o oră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refăcu în sens invers drumul pe care îl urmase cu Cyrano pentru a se duce la cârciumioara. Din cartierul periferic Sain Germain până la Luvru, numai Pont-Neuf îi oferea cale directă. Şi, grăbit de ora audienţei sale şi nefiind dispus să facă un ocol prea mare, tânărul făcu calea întoa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începea să se lase, când Cavalerul ajunse la poarta Nesle, tocmai în clipa când conjuraţii părăseau castelul Nevers. Nimic din înfăţişarea lor nu-i dădea de gol pe conspiratori; se despărţeau cu mare pompă, cu sărutări, cu plecăciuni, cu reverenţe, ca şi cum ar fi ieşit de la o conversaţie gal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ile făcliilor, ţinute de valeţii plini de fireturi, seniorii conduceau doamnele la trăsuri sau lit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u dădu mare atenţie acestui spectacol. Era grăbit şi căuta să străbată iute mulţimea acesta strălucitoare. Dar fu nevoit să se oprească, spre a lăsa cale liberă unui grup de gentilomi. Aceştia păşeau pe jos, deşi fără îndoială erau de mare rang, căci toţi se înclinau cu respect în f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u sclifosiţii ăştia, gândi înfierbântatul cadet, sunt gata să pierd audienţa din cauz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oie, de nevoie, fu nevoit să meargă în spatele acestor personaje ce ocupau toată străduţa. Aceştia nu păreau grăbiţi ca tânărul nostru, ci din contră. Mergând la pas, tăifăsuiau cu voce tare şi râ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zicea unul, mare gentilom, probabil şeful grupului, toată politica asta mi-a tulburat capul. Aici numai tu, abate, eşti în larg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nule, ripostă cel pe care-1 numise abate. Iată-mă, deci, înălţat ministru, nu-mi lipseşte decât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râse zgomo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ăd de pe acum cât îţi stă de bine. Numai atât doreşti? Va fi cum zici tu! Nu vei fi prima secătură care ajunge cardinal. Apoi, întorcându-se spre un frumos cadet, adăugă: într-adevăr, nu înţeleg nimic din toată sporovăiala lor şi aş regreta timpul pierdut, dacă cumnată-mea, regina, nu ne-ar fi trimis o mesageră foarte ispi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e nevinovata aceea cu ochii de cati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are alta aş putea vorbi? Iată un lucru bun: limbajul ochilor său este clar, jur. Eu l-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depinde decât de dumneavoastră, ca să faceţi cunoştinţă mai îndeaproape cu aceşti ochi frumoşi, propus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pt sfat, îşi dădu părerea abatele. Vă înţelegeţi cu duşmanul… prin pro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general sublinie această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distrăm de-acum. E şi timpul. Iată PontNeuf începe să fie pustiu şi cât vrei de întu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prea bine ce înţelegeau prin cuvântul „să ne distrăm” amabilii seniori din acel timp: însemna să smulgă mantiile burghezilor întârziaţi, să-i bată pe paznici, să pună pe fugă golanii întâlniţi în drum, sau chiar să jefuiască vreo dugh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at să urmeze mica trupă, Cavalerul se înfurie de încetineala acesteia. O clipă, ascuţise urechea, vag neliniştit: „Despre care ochi frumoşi vorbesc cu atâta lipsă de respect zănat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cetini pasul. Trecând prin dreptul străduţei unde se desfăşurase scandalul lor, aruncă instinctiv o privire acolo. Şi zări o masă întunecată, marcată de două luminiţe străpungând întunericul. Fără îndoială, o trăsură cu felinarele apr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graţios al tinerei cu ochii limpezi trecu din nou prin m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ceasornicul de la Sainte-Germain bătea jumătatea. Ora audienţei era aproape. Om prevăzător, Cavalerul cercetă împrejurimile cu o privire circumspectă. Pe pod nu mai era nici o vietate. Paşii trecătorilor răsunau departe în liniştea pieţei Delf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visător mai sunt! zise Cavalerul. Oricine vorbeşte de ochi frumoşi, parcă mi-ar da cu ciocanul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porni din nou la drum. Nu merse însă nici douăzeci de paşi, când o rostogolire surdă făcu să-i zvâcnească inima. Cunoştea zgomotul acesta, era al trăsurii ei hurducându-se pe caldarâmul podului. Se opri deci şi aşteptă, sperând într-o nouă apariţie a fiinţei min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recu, prea repede însă, asemenea unei lumini cereşti în noapte. Tânărul închise ochii. Un timp rămase nemişcat, ca în extaz – păstrând pentru el, pură şi intactă, imaginea fermecătoarei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deschise ochii, un spectacol ciudat îl izbi. Trăsura era oprită de-a curmezişul străzii, un om ţinea hăţurile cailor pe care-i trăsese în lături şi, dintr-un colţ întunecat, apăreau bărbaţi înfăşuraţi în mantii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întâmplase repede şi fără zgomot. Birjarul încerca în zadar să mâne caii, în timp ce lacheii săreau jos, cu sabia scoasă, alergând în întâmpinarea năvăl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vru să se arunce în sprijinul lor, când… ce-o fi oare?… îi văzu întorcând brusc spatele, aruncând armele şi fugind, dând semne că erau peste măsură de speriaţi. Şi totul se petrecea în cea mai perfectă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t, Cavalerul s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z sau sunt tre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ună dreptate, te puteai îndoi de realitatea spectacolului. Dar uşa trăsurii fu deschisă brusc şi un bărbat se prăvăli înăuntru. Atunci răsună un strigăt – îndată înăbuşit – strigăt de indignare, de surpriză, mai mult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l răsună profund în toată fiinţa Cavalerului. Necunoscuta sa era ameninţată şi îl chema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te ca fulgerul, ţâşni. Omul care se aruncase să oprească telegarii, întoarse acum trăsura pe jumătate şi se pregătea să ia locul vizitiului, dispărut în învălmăşeală. Dar nici nu avu timp să răsufle, atât de rapid fu atacul soldatului. Se trezi luat de gât de o mina de fier, ridicat, sufocat şi apoi azvârlit ca o jucărie la pământ. Ceilalţi agresori înconjurau trăsura formând un grup compact în faţa portierei. Cavalerul se aruncă asupra lor ca o furtună. Surprinşi, aceştia primiră ferm lovitura. Numărul le dădea forţa unui zid. Atunci mânia îl orbi pe tânăr. Se retrase un pas, ca să-şi facă loc, scoase sabia şi se năpusti din nou asupra oamenilor în negru. În învălmăşeala care urmă, nu văzu şi nu auzi nimic. Atâta ştia, că lovea, lovea, lovea cu tăişul, cu latul, chiar cu mânerul, la întâmplare, în grăm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u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lt cuvânt nu se auzi. Nu se auzi decât zăngănitul săbiilor şi mormăieli înfundate. Nu se puteau lupta împotriva acestei frenetice violenţe. Într-o clipă, oamenii în negru se pomeniră care tăiaţi, care puşi pe fugă şi, spre mirarea Cavalerului, piaţa rămase dintr-o dată pustie. Treizeci de secunde: nu-i trebuise mai mult ca să obţină acest rezultat. La fereastra portierei apăru un cap de bărbat, în timp ce cu o voce poruncitoare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Cine îndrăz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za nici nu se isprăvi, când soldatul deschise hotărât uşa trăsurii şi, când văzu chipul, cel dinăuntru pierdu orice chef de vorbă. Cu ochii scăpărând şi cu sabia însângerată în mină, acesta avea un aer înspăimântător, încât arogantul din trăsură o luă din loc la iuţeală pe uş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 pe situaţie, eroul primi atunci în braţe o tânără fată, ale cărei veşminte în dezordine dovedeau rezistenţa pe care o opusese unui agresor bru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ajoasă, nu mai tremura, iar privirea limpede îi strălucea de încredere. Doar o uşoară tentă roşiatică însufleţea transparenţa de marmură a chip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ea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t, Cavalerul nu găsi nimic să-i răspundă, ci îi strânse sugestiv mâna, care se lăsase peste 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entilomul alungat nu voia să se dea 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ă el, căutând să-şi adune tovarăşii. Fontrailles, Noirmoutiers, La Riviere, veniţi la mine! C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însă, aceştia nu se prea grăbeau să-1 asculte… Toţi, mai mult sau mai puţin şchiopătând, înaintau cu greu, venind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ne lăsăm alungaţi de puşti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zise Noirmoutiers, frumosul cadet spaniol, puştiul acesta m-a rănit la mina. Nu mai vreau altceva în p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puştiul m-a zdrobit, lovindu-mă cu mânerul săbiei, gemu Fontrailles. Nu mai pot să repet încercarea, căci mi-aş pierde spiritul, ceea ce ar fi o mare pagubă, fiindcă este tot ce mai am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ă priveşte, Domnule, se auzi o voce de departe, eu sunt sfătuitor, nu om de acţiune. Nu se cuvine unui ministru înţelept să se expună în învălmă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ăutară dincotro venea vocea şi zăriră o siluetă subţirică, cocoţată pe soclul statuii lui Henric al IV-lea: prudentul abate o luase la picior încă de la primele lovituri şi, asistase ca spectator la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marele senior, ridicând dispreţuitor din umeri, iată-mă deci singur acum. Şi apropiindu-se de cei doi tineri, care se ţineau mereu de mână, el întrebă de sus: Hei, micul meu domn, se vede treaba că dumneata nu ştii cine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reau să ştiu cine sunteţi, răspunse dârz Cavalerul. Sunteţi un bărbat care a insultat grosolan o femeie şi asta mi-e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reamăt îi cuprinse pe oamenii în negru. Şeful lor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uioşat fără voia lui de micul soldat, care-i dăduse totuşi o lovitură zdravănă, Noirmoutiers î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ar putea să plăteşti scump aceste cuvinte, ameninţă sen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teamă! Nu depinde decât de dumneavoastră să mă faceţi să regret pe loc. Dacă doriţi să scoateţi sabia, vă stau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abatelui răsună sarcastică de pe soclul statu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ţi treacă prin cap, tinere. Bagă sabia în teacă şi vezi-ţi de drum. Aşa ar fi cel mai înţel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întoarcă măcar, Cavalerul i-o tăi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e acolo! Vezi-ţi de treab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se sfătui încet cu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 râs, zise el, în sfârşit. Veţi vedea cum încetează trăncănitul unui mic îngâm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imţi tremurând în mâna sa mâna mică a tovarăşei sale. Cum se putea teme alături de el? În semn de încurajare, îi strânse şi el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senior revenea spre trăsură. El îşi ridicase marginea pălăriei ca să i se vadă chipul, iar mantia, dată la o parte, lăsa să se observe un costum strălucitor de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cunoşt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cutură Cavalerul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şti nostim? Veniţi domnilor, să vedeţi o raritate: singurul om din Franţa care nu mă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se simţi cuprins de nelinişte, dar nu voia să cedeze în faţa nimănui. Astfel că replică cu o aroganţă egală impertinenţei puse de interlocutorul său în apostrof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oldat, nu vă fie cu supărare şi nu cunosc decât pe cei întâlniţi pe câmpul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ipostă păru o injurie gravă pentru adversarul său, căci încetă pe loc să mai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ucele de Orle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ul părea că şi-a pierdut capul. Strigă deci cu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de Orleans – căci el era – avu o tresărire în tot corpul. Niciodată fratele regelui nu se găsise într-o situaţie atât de jal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inţi! Un fiu al Franţei nu se umileşte până într-atât încât să insulte o femeie, aici, chiar în faţa statuii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valerul arătă cu mâna pe Henric al I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înfruntare, el se aşepta la o dezlănţuire de mânie. Dar, nu! Un hohot de râs general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t, neputând să-şi creadă urechilor, se întoarse şi zări cauza acestei subite ilarităţi. Ar fi putut să-şi închipuie oare că evocând astfel pe marele Henric, gestul său îl indica în acelaşi timp şi pe secătura de La Riviere, care stătea calm pe cal, în spatele regelui şi se strâmba cit pute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ofanare a efigiei regelui războinic, scump inimii sale de soldat, îl scoase din sărite pe Cavaler. Lăsând jos mina protejatei sale, sări spre statuia astfel pângărita,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jos, nătărăule! Sau urc eu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legitima lui indignare, cu vârful săbiei, îl înţepa pe caraghios oriunde îl putea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coborî în grabă, încercând să evite loviturile strâmbându-se la fiecare nouă lovitură, învârtindu-se după picioarele calului de bronz ca să scape de sabia duşmanului, care continua să-1 înţepe făr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era de un mare efect comic, sporit de gravitatea cu care mâniosul soldat proceda la această execuţie burle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începuse ca dramă şi se termina în farsă. Toţi râdeau, răniţii, bătuţii, chiar tânăra fată uitând pericolul prin care trecuse, în frunte cu Domnul, pe care mina caraghioasă a lui La Riviere îl amuza cop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hotărî el. Nebunul ăsta nu e lipsit de spirit. M-a înveselit. De aceea îi trec cu vederea obrăznicia. Apoi, arătând statuia regelui, spuse: Mulţumeşte marelui Henric, tinere. L-ai scăpat de o secătură şi el a intervenit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cu un aer plin de eleganţă şi nobleţe, ducele de Orleans salută pe cei doi tineri cu mâna şi, urmat de uşuraticii săi tovarăşi, se îndepă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fata rămase nemişcată. Pentru ea, acest sfârşit fericit al unei aventuri care era cât pe-aci să se termine tragic, părea o minune. Nici nu-i venea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respiră uşurată. Bătu din mâini de bucurie şi se întoarse pe loc. Dar aşa de iute, încât eşarfa de mătase îi zbură de pe umeri şi căzu jos. Ea nici nu obs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ulţumesc, mulţumesc de o mie de ori, zise ea. Dumneavoastră vă datorez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zise tânărul. Mi-aţi luat-o înainte: serviciu contra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mai bine şi îl recunoscu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Tot dumneavoastră v-aţi bătut azi după amiază ca să-1 salvaţi pe găliganul ăla cu nasul coroiat? Nu-i aşa? Şi iată-vă acum din nou cu sabia în mână pentru o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Pont-Neuf atrage asemenea întâmp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elan irezistibil, ea se îndreptă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ai treceţi pe aici. Nu vă aduce nimic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protest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lopotul de la Samaritaine răsună din nou; el tresări şi murmură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faci? Aşa a fost să fie! Am pierdut audi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u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cine vă aşteap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Guit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gărzilor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 prieten. Am să vă scuz. Vreţi să mă condu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umai o invitaţie de politeţe. Inima lui Tancred avu o senzaţie dulce. Hotărât lucru, micuţa zâna începea să-1 vrăj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pe jos. Căci, deşi avem trăsura nu mai sunt nici lacheii, nici vizit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începură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 caii de zăbală ca să-i întoarcă spre drau drept, Cavalerul pro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am să conduc de zăb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rot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vă gândiţi. Pot să-mi las eu paladinul să facă pe birj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e potrivit să vă întoarceţi pe jos la Luvru, dar nici să lăsăm trăsura la discreţia vagabon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de silă, ea îi arătă interiorul trăsurii, care îi amintea perfida agresiune d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sui din nou acolo şi nici pe dumneavoastră nu vă las să vă suiţi pe capră. Singura soluţie… reluă ea surâzând înveselită de o idee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să urcăm împreună. În felul acesta, trăsura nu-mi face s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ezolvă totul, zise el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use piciorul p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eşar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 ridicase şi i-o înti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 dăruiesc, zise ea, o veţi păstra în amintirea acestei întâln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şind de plăcere, Cavalerul sărută eşarfa în semn de răspuns. Ea i-o înnodă în jurul pie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taţi acum culo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are paladin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gândi: „Dacă m-ar vedea Cyrano, ar zice că mi-am găsit deja Ariad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rijinindu-şi tovarăşa, o ridică până în scaun şi se aşeză alături. Apoi luă şi hăţurile în mina. Trecură podul şi, în zece minute, la poarta Luvrului se prezentă acest ciudat spectacol: o trăsură somptuoasă, dar fără vizitiu şi fără lachei la spate, minata în goană de un soldat încins cu sabie şi cu eşarfă de mătase, care sta alături de o domnişoară în rochie de mare 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prevăzuse Cavalerul ora audienţei trecuse. Totuşi, oricât de grave ar fi fost interesele care îl aduceau aici, nu putem spune că Tancred era supărat de întârziere. Tânărul nostru avea deplină încredere în steaua sa, dar mult mai mult în ajutorul oferit de protec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ânăra îi promisese să se facă avocatul lui în faţa domnului de Guitaut, ceea ce însemna câştig sigur de cauză. El se despărţi de ea cu destul regret. Dar tocmai în clipa când ieşea din Luvru, el se auzi chemat de o santin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camarade! Pe dumneavoastră v-a aşteptat domnul căpitan al Gărzilor Majestăţii sal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putut să vă aştepte, dar a lăsat această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luă grăbit scrisoarea şi citi: „Domnul de Guitaut va aştepta mâine dimineaţă, la prima oră, pe tânărul gentilom care i-a cerut audienţă, îi recomandă să aducă neapărat caseta, spre a-i fi înmânată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tânărul. Mă voi întoarce mâine cu cas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upă cum îi spusese lui Cyrano, Cavalerul nu sosise la Paris decât în ajun. Am văzut că nu-şi pierduse timpul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seară înainte, băieţii de la grajdul „Calul Bălan” – celebrul castel din strada Delfinului – văzuseră coborând din birja de Artois un frumos militar cu ochii cenuşii, cu păr castaniu şi chip naiv. Figura sa plăcută părea să fie singura sa avere, căci, lăsând la o parte spada lui lungă care-i zăngănea lovindu-se de călcâie, nu avea decât un geamantan sărăcăcios pe care-1 ţinea mereu în mina şi de care refuza cu încăpăţânare să se despartă chiar şi pentru o clipă. Noi, care cunoaştem istoria miraculoasei casete, n-am fi fost surprinşi văzând pe Tancred cum apăra valiza care o fereca împotriva oricărei mâini străine. Bineînţeles că rândaşii de la „Calul Bălan” vedeau altfel lucrurile. De aceea, luară în zeflemea, pe faţă, grijile meticuloase ale acestui călător pentru o cutie prăpădită; de fapt, putem spune că aceasta era un obiect de muzeu, pe trei sferturi desfăcută, cu închizători groase de fier mâncate de rugină, îmbrăcată cu o piele scorojită şi jupuită în multe locuri; locul ei ar fi fost mai degrabă la hala de vech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tare jalnică şi, deşi ora era înaintată, tinerelul porni să-şi găsească un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ătăcise îndelung prin acest Paris pe care nu-1 cunoştea şi se pierduse de mai multe ori prin acest labirint de străzi încâlcite, el naufragiase în plin centrul unui vechi cartier de şcoli, muntele Sainte-Genevie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faţa zidurilor scorojite ale colegiului Navarrei zări o căsuţă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da se afla tocmai în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r fi potrivit” gândi călătorul. Şi, scoţându-şi pălăria, se opri în dreptul cumetrei. Făcut de oricare altul, acest gest brusc ar fi stârnit o simplă târguiala… Dar era scris ca eroului nostru să nu-i meargă toate din plin şi fără piedici… Fără îndoială, sub efectul solicitudinii acestei stele, care, după spusele sale, îi conducea des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pucese el să-i spună primul cuvânt, când femeia, cu faţa speriată, îl apucă de braţ şi-1 trase în umbra unui culoar. Acolo, cu multe semne misterioase, ea îi ţinu un foarte lung discurs. El înţelese că era aşteptat în această casă. Că un oarecare domn Bernard anunţase sosirea lui. Gazda se felicita că 1-a recunoscut după aerul lui ele om abia sosit din provin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îşi amintea aproape cuvânt cu cuvânt ultima recomandare a acelui misterios domn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veni persoana aceea, avertizaţi-1 să ia bine seama şi nu uitaţi să adăugaţi: „Suflă pentru moment un vânt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frază, întovărăşită de o mimică expresivă, fu spusă pe un ton de mare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u mai avea însă răbdare; bătu din picior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cumătră, ce-mi tot descânţi cu vântul rău şi cu domnul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pe dumneavoastră vă aştepta el? zise</w:t>
      </w:r>
      <w:bookmarkStart w:id="2" w:name="bookmark4"/>
      <w:r>
        <w:rPr>
          <w:rFonts w:cs="Bookman Old Style" w:ascii="Bookman Old Style" w:hAnsi="Bookman Old Style"/>
          <w:sz w:val="24"/>
        </w:rPr>
        <w:t xml:space="preserve"> ea.</w:t>
      </w:r>
      <w:bookmarkEnd w:id="2"/>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Nu înţeleg nimic din toate poveştile …dumitale. Cât despre acest Bernard, aud pentru prima dată nu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ătra îl măsură o clipă cu un ochi neliniştit, regretându-şi limb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doriţi de la min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ş fi spus-o de mult, dacă m-ai fi lăsat să vorbesc. Vin din armată şi caut adăpost pentru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doi o clipă, dar văzîndu-1 atât de naiv, se linişt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ăutaţi un culcuş? Picaţi numai bine. De azi dimineaţă e liberă camera domnului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e care întâmplarea îl amuza, întrebă într-o d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 spune-mi, de ce te-a părăsit acest domn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din cauza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zda îl privi, plină din nou de şovăială şi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el scurt, condu-mă spre această cameră şi să termi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scara în spatele bătrânei, gândea: „Nu-i nici pe departe un palat casa asta. Dar nu-i nimic, merge pentru o noapte. Mâine voi fi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Cavalerul, care se culcase pe jumătate îmbrăcat, dormea cu capul pe geamantan. Nici gazda, nici enigmaticul domn Bernard nu veniră să-1 viziteze în timpul somnului. El visă pur şi simplu că norocul îl aştepta a doua zi la sc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ncred se deşteptă în zorii zilei. Fluierând un mars de război, îşi aranjă toaleta, apoi, fără a pierde timpul, începu să scrie cererea de audienţă la domnul de Guitaut. Nu uită să menţioneze nici caseta, nici să scrie cele două cuvinte de recunoaştere: numele unui oraş şi data pe care abatele i le dăduse în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ncredinţându-se că nu-i lipsea caseta din geamantan, unde o ascunsese într-un teanc de rufe, el încuie geamantanul şi porni spre Lu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um a fost primit de domnul de Comminges. Şi cum apoi, având o întreagă după amiază la dispoziţie, a fost împins de steaua sa spre Pont-Neuf. Cum l-a traversat de două ori, prima dată întâlnise aici un prieten, a doua oară îşi aflase… Ariad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pierduse întâlnirea cu căpitanul gărzilor majestăţii sale, regina; şi astfel ratase îndeplinirei mis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linirea norocului era deci amânată pe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in Luvru, un pic dezumflat, dar fără să încerce cel mai mic regret, Cavalerul se feri de PontNeuf, care era să-i fie de două ori fatal, şi ajunse în cartierul şcolilor, prin Chate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uitase că originalul lui prieten trebuia să-1 prezinte frumoaselor sale preţioase din Piaţa Regală şi ardea de dorinţa să lege cunoştinţă cu această lume stilată, căreia poetul îi făcuse o descriere aşa de ademenitoare. Costumul său de mercenar, excelent pentru a face faţă unor situaţii dificile, dar care se resimţea puţin de pe urma numeroaselor sale escapade, nu era potrivit pentru asemenea împrejurări. Grăbit de a-1 schimba cu o altă ţinută mai decentă, Cavalerul iuţi p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ajunse pe înălţimea colinei Sainte-Genevieve, la căsuţa învecinată cu Colegiul din Navara, era deja noapte, intră neobservat, sui scara întunecată şi ajunse în camera sa. Aprinse o lumânare. Începu să-şi facă cu grijă toaleta, aşa cum şade bine unui tânăr care urmează să se prezinte în faţa unor doamne frumoase. Atunci când oglinda îl înştiinţă că, în sfârşit, figura sa îşi recăpătase întreaga graţie juvenilă, se pregăti să îmbrace cel mai elegant costum pe care-1 avea. Dar alegerea trebuia să se facă rapid, pentru că nu avea, în afara ţinutei de război, decât o biată haină cumpărată de la un negustor din Ar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deci valiza şi băgă cheia în broască, dar… era inutil: era descu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drace! Şi eu care credeam că am încuiat-o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ridicase capacul, când îl apucă un tremur: hainele şi lucrurile, aranjate de el cu atâta grijă, erau acum în mare dezordine: răsturnate şi cocoloşite, ca şi cum le-ar fi scotocit o mina străină. Cavalerul încercă să se liniştească: camera era aşa cum o lăsase; nici o urmă de spargere; de altfel, şi valiza era în acelaşi loc. Fără îndoială, le-a răscolit singur, când şi-a băgat mâna căutând cas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eta?! Era singurul lucru preţios pe care-1 avea! Ea nu putea fi decât acolo, pe fund, sub rufe… Cu febrilitate, începu să-şi răscolească sărăcăciosul bag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 se făcu negru înaintea ochilor şi o sudoare rece îi broboni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Trebuie să fie! N-am căutat eu bine! Nervii îmi joacă feste. Să mai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tremurând, de data aceasta, cu inima bătând să-i spargă pieptul, el goli cufărul luând lucrurile unul câte unul şi scuturându-le pe fiecare în parte: la început hainele, apoi punga… care era întreagă, sărăcăcioasa rufărie de corp. Pe măsură ce înainta în căutări devenea mai neliniştit, mai febril, mai nervos… în sfârşit, ajunse la fundul vali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idicându-se drept, foarte palid, Cavalerul îşi şterse fruntea cu dosul mâinii: un strigăt surd urcă din străfundul său. Căzu, apoi, zdrobit pe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eta sa, sacrul depozit, toate speranţele lui, tot norocul său… Caseta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âtva timp istovit, cu capul golit de orice gând Cu ochii rătăciţi, pierduţi în zare, părea să urmărească zborul inimoaselor sale vise spulb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st copil energic şi viteaz nu se putea lăsa zdrobit de o lovitură a soartei, oricât de puternică ar fi fos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vrătindu-se, el se ridică în picioare. Prima lui mişcare fu să se ducă la gazdă. Fără îndoială, era victima unui furt. Gazda trebuia să ştie dacă vreun străin intrase în cameră. Dar aceasta lipsea d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 calm,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Cavalerului, gândurile începeau să se ordoneze. „Să fi fost un hoţ? Hm, ciudat hoţ acela care lasă neatinse hainele şi banii… şi umblă după cutii fără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începea să se lămurească. Nu putea fi un hoţ obişnuit. Acesta ar fi furat banii şi hainele. Atunci cine era? Gândul acelui domn Bernard îi trecu prin minte. Cine putea fi acest individ dispărut brusc chiar în ajun şi care primea mesaje suspecte. Poate vreun spion sau vreun răufăcător care, în înţelegere cu gazda, îl prădase în timp ce el lip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cred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pe cale să mai scornesc, murmură el. Dintre toate ipotezele, asta este cea mai absurdă. Ca să presupun intervenţia acestui Bernard, ar trebui să cred că mă ştia în posesia casetei… E imposibil. Nu i-am vorbit despre ea decât lui Cyrano… Nimeni în afară de el nu-mi cunoaşte încă secretul… Prin ce ar fi putut stârni lăcomia unui hoţ oarecare hârtiile pe care ea le conţinea, preţioase numai pentru mine… Bernard… sau u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oricăror fapte, aceasta era evidenţa, flagrantă, brutală. Din cufărul deschis, răsturnat şi răscolit, nimic altceva decât caseta nu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f! făcu Cavalerul. Asta depăşeşte orice înţ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tocindu-se prin buzunare, mototoli o hârtie: scrisoarea domnului de Guitaut. O citi din nou: „Veniţi urgent, cu caseta… Ea trebuie predată fără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mâine dimineaţă! Cum va putea găsi el pe hoţ şi pe casetă până a doua zi? Şi, fără casetă, cum să se înfăţişeze la Luvru? Să povestească întâmplarea atât de surprinzătoare prin ea însăşi, fără a avea în sprijinul său această probă materială, caseta bătrânului mercenar. Să facă cunoscută dispariţia sa subită… furtul… şi mai ciudat: Cine ar putea să-1 creadă? L-ar lua drept un impostor, un intrigant de ultimă sp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hotărî el. Nu voi merge mâine la Luvru! Nu-1 voi vedea pe domnul de Guitaut. Nu voi apărea în faţa lui decât cu fruntea sus, când voi fi regăsit cas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mai recăpătă speranţa. Luând această hotărâre bărbătească, se simţi oarecum încurajat. Avea acum un obiectiv, un scop: să dea de urma hoţului şi când îl va avea în vârful spadei, oricine va fi acesta, îl va obliga pe mizerabil să-i restituie cas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şi atinge scopul nu trebuie să dea alarma. Zgomotul, scandalul nu puteau decât să-i compromită căutările. Dacă gazda era complicea hoţului, avea să intre la bănuieli. Pe câtă vreme, lăsând impresia că se lasă dus de nas şi prefăcându-se că n-a văzut nimic putea urmări mult mai uşor desfăşurarea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găsit şi cum… Iată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citându-se acum că nu a întâlnit-o pe suspecta cumătră în primele clipe ale disperării sale, Tancred se întoarse în cameră. Se simţea calm, stăpân p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şi catrafusele aşezate pe pat, îşi reaminti că trebuia să se îmbrace. Cyrano îl aştepta în castelul de Ro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chimb nimic din program. Trebuie să merg acolo, să profit de sprijinul noului meu prieten. Cine ştie? Poate că Cyrano va vedea mai clar decât mine în această afacere. El va fi de partea mea. Mi-a promis… se va ţine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aiv sunt să dezarmez la prima încurcătură ce se iveşte în calea norocului meu. Sigur, vor interveni şi alte piedici şi nu vreau să-mi mai pierd capul. Cu Cyrano, nici dracul nu ne poate împiedica să dezlegăm această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iluziile tinereţii! Nădejdea se întoarse în inima Cavalerului şi, totodată, curajul care luptă şi forţa care trium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egea mea, nimic nu e pierdut. Ba e mai bine: sunt mai bogat decât eram ieri, căci, pe lângă steaua mea, pe lângă sabie, acum am un prieten… şi o prietenă, poate?” adăugă el în sine, sărutând eşarfa de mătase, trofeul di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ându-se la repezeală, pe deasupra tunicii sale de catifea brodată, el îşi petrecu eşar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ânărul nostru avea o înfăţişare foarte plăcută. Nu avu ipocrita modestie de a şi-o ascunde şi surâse mulţumit imaginii sale din oglindă. Apoi, încingând sabia, porni. Drumul era lung şi, la această oră târzie, întunecat şi deloc sigur. Dar Cavalerul îl parcurse iute. Trecu prin mai multe străzi şi ajunse în Piaţa Regală. Când zări Piaţa Regală, o acută uimire îl opri brusc. Dintr-o dată, avea revelaţia acestei eleganţe supreme care face din Paris capitala Universului. Ieşind din întunecatele străduţe ale cartierului Saint-Paul, el se găsi într-o lume de basm. Casele somptuoase care încadrau superba piaţă lăsau să izbucnească în afară prin toate ferestrele o incomparabilă strălucire. Totul crea în noapte o aură strălucitoare, în care dansau miile de lumini fantastice ale candelabrelor şi ale făcliilor din mina lach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a aceasta de lumină inunda frumoasa simetrie a faţadelor, se amesteca în masa întunecată a frunzişului, se reflecta în geamurile trăsurilor, stropea aurul ornamentelor şi al dulapurilor, ilumina chipurile alb trandafirii ale femeilor şi umerii lor dezgol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fumuri pluteau în aer. O muzică dulce în care se ţeseau o mie de sunete armonioase mângâia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ătat, Cavalerul simţi cum îşi pierde siguranţa. Pentru prima dată şi fără nici o pregătire, avea, să înfrunte, el, timidul, focurile încrucişate ale privirilor femeilor! Focuri mult mai de temut, decât cele de pe câmpul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 un moment de şovăială. Pentru prima dată cunoscu teama. Dar îşi aduse aminte deviza aleasă: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viză, pe care şi-o repetase atât de des, în vacarmul luptelor, sub ploaia grenadelor şi în faţa strălucirii şarjei inamicului, această deviză îl însufleţi. Trecând printre trăsurile care vărsau val după val de noi sosiţi, el se azvârli înainte, cu furie de asaltator, urcă scările, străbătu anticamerele, înlătură valeţii şi se pomeni, deodată, de-a dreptul în cer: în mijlocul castelului de Ro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tumulul se domolea şi îmbulzeala înceta, agitaţia de afară se oprea în prag, respectând sanctuarul în care cavaleri curtenitori şi frumoase doamne stăteau de vorbă, pe şoptite aproape, sub înaltele lampioane pole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oldat, revenindu-şi, alunecă printre grupuri, mişcat mai mult de tăcerea religioasă dinăuntru, decât de animaţia sclipitoare de afară. îndrăzneala-i părea fără pereche. Cu ochii, îl căută pe amicul său, domnul de Bergerac, care avea să-1 introducă aici, servindu-i de ghid şi pi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 din al doilea salon în următorul, atenţia îi fu atrasă de un senior tânăr şi sclipitor, în haină de catifea neagra şi acoperit de dantele şi pang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rsonaj zglobiu trecea de la un grup la altul, făcând aici un spirit, dincolo aruncând o părere. Mişcându-se cu o graţie uşoară între rândurile de fotolii, el le vorbea bărbaţilor şi surâdea doamnelor, cu o eleganţă supremă, de cel mai bun gust. Cavalerul rămase mirat. În acest senior, îl recunoscuse pe Cyr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Cyrano transfigurat, care nu avea nimic din bătăiosul singuratic de pe Pont-Neuf. Ai fi zis că, schimbându-şi hainele, şi-a schimbat şi felul de a fi şi, aproape, caracterul. Spadasinul şi pedantul dispăruseră: era acum gentil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ricât de completă i-ar fi fost metamorfoza, figura lui nu se schimbase, mai ales nasul. Şi tocmai după nas fu recunoscut de soldat. Numai că văzîndu-1 însufleţit în felul acesta cu ochii strălucitori, cu surâsul pe buze. Cavalerul constată cu o surpriză plăcută că prietenul său aproape că devenise un gentilom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îndu-1 pe tânărul său protejat, chipul poetului se lumină de plăcere. El îi veni în întâmpinare îmbrăţişîndu-1. Cavalerul ar fi vrut să-i spună iute cele întâmplate după despărţirea lor, dar poetul, fără să-i dea răgaz, începuse să-1 poarte printre grupuri, prezentându-l şi conducîndu-1 în această lume, nouă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 nouă, într-adevăr! Şi ciudat! Tânărul soldat candid se simţea aici ca într-o ţară străină. Manierele, tonul, subiectele de conversaţie, din care auzea frânturi în trecere, totul îl deruta. Mai ales limbajul ciudat care se vorbea aici – acest limbaj frumos, a cărui modă o lansaseră cei de la castelul de Rambouillet – care răsuna în urechea sa ca un jargon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trecând din salon în salon, dus de mână de sprinţarul domn de Bergerac, Cavalerul trecea pe lângă grupuri profund ocupate în conversaţi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tr-o nişă largă, se vorbeşte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gândeşte regele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s-a săturat de a fi primul dintre supuşi: de altfel el nu vede decât cu ochii domnului Le Grand, care e favoritul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Le Grand nu vede decât prin ducesa de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conta pe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totdeauna: Domnul va promite şi nu se va ţine de cuvânt, Domnul va da înainte şi apoi se retrage şi până la urmă ne va trage pe sf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cruţător, domnule de Go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m o avem pe re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egina, este adâncită în rugăciuni, la bunele sale prietene, Carmel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face penitenţe pentru păcatele pe care le-a comis… cu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ano îl trase pe amicul său,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de Gondi se am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rupul celor preocupaţi de politică i se păru a recunoaşte pe câţiva din marii seniori zăriţi la ieşirea din castelul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în faţa unui şemineu măreţ, se discuta, literatură, un cerc de gentilomi se strâng în jurul unui personaj impunător, care, cu spatele la foc, conduce dezbaterea. Frumoasele Preţioase sorb cuvintele orac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Voiture face profeţii! explică Cyrano. Să merge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olo, un rând de fotolii, încărcate de doamne, înconjoară un scaun rotund. O femeie mică, slabă şi brună, ţine o lecţie, subliniată de murmurele extaziate ale audit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nu se opri nici de data aceasta, dar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domnişoara de Scudery, îşi ţine cursul de geografie amoroasă şi explică tuturor acestor frumoase hotarele cuvântului „ta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apoi în plin centru al reuniunii, în faţa unui cerc de doamne, îmbrăcate în ţinută sărbăto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TEZAT DE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m ajuns, zise Cyrano. Cavalere, vei saluta pe stăpânele casei, doamnele de Ro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lase timp tânărului să se reculeagă, el îl prinse de mină şi, înaintând zise, cu o plec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iată-1 pe amicul meu, Cavalerul Tancred, de care vă vorbeam adineauri. El cere îngăduinţa să vă aducă salu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chii se îndreptară spre noul venit. Roşind, adânc emoţionat, de faptul că era ţinta acestor focuri încrucişate, Cavalerul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e îl examinau cu atenţie, se aplecau una spre cealaltă şi schimbau impresii, în dosul evantaielor. Ducesa, ca o văduvă în vârstă ce era, trecea drept mare cunoscătoare a bărbaţilor bine. Ea îşi spuse părerea cea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chip foarte plăcut acest soldat… meri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ldat merituos! suspină fiica sa, romanţioasa Margareta de Rohan. Mie îmi vine să cred că este, mai degrabă, vreun mare senior, venit icogn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umnealui, tânărul erou despre care ne povesteaţi, domnule de Bergerac? se informă, afectat, doamna de Guemen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ânsul e, prinţesă. Omul care a ţinut piept întregului Pont-Neuf! Şi căruia eu îi datorez faptul că mai sunt încă în viaţă şi că mă bucur de plăcerea de a vă ad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erba blondă de Guémeněe aţinti asupra viteazului tânăr privirea ochilor săi de cati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 despre asta, abate? întrebă ea, întorcându-se spre un omuleţ cu chipul prosper, negru la păr şi la piele şi cu picioarele strâm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de Condi îşi plimbă jur împrejur privirea lui de miop. Privirea îi trecu peste Cavaler, părând că nu-1 vede, şi-1 fixă pe Cyr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îi spuse cu un aer mulţumit, dacă isprava dumneavoastră de pe Pont-Neuf este destul de frumoasă, trebuie să vă spun însă că tocmai am aflat alta, adineauri, în faţa căreia veţi coborî ste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lume mică, al cărui zeu era, abatelui nu-i plăcea să fie eclipsat nici ca spirit, nici ca frumuseţe. Atenţia binevoitoare a doamnelor pentru Cyrano şi pentru protejatul său îl supăra, ca şi cum i s-ar fi furat din drep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vedem! îl provocă poetul, cu un zâmbet scep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judecători dumneavoastră, doamnelor!… Iată povestea, aşa cum am aflat-o de la Noirmoutiers, care era de faţă… şi care şi acum are nevoie de odihnă… Lucrurile se petrec pe acelaşi Pont-Neuf, unde a avut loc şi confruntarea dumneavoastră, prietene Bergerac, dar de data aceasta, totul i s-a întâmplat Domnului şi şleaht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iritualul abate, cu acea vervă înfocată al cărei secret numai el îl avea, începu să povestească aventura Domnului, care, protejat de ceata lui, oprise cu forţa trăsura unei tinere fete, fiind însă nevoit să coboare mai iute decât urcase, îmboldit în coaste de sabia unui necunoscut. El povesti în amănunt schimbul de cuvinte care a urmat şi învălmăşeala în care Noirmoutiers primise, în ceea ce-1 priveşte, o lovitură de sabie în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conversaţii încetaseră: admiratorii domnului de Voiture şi ai domnişoarei de Scudery, alipindu-se grupului politicienilor, în spatele povestitorului formaseră un nou grup, care asculta cu atenţie. Ai fi putut spune că succesul era desăvârşit. Cyrano asculta ir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rmoutiers, el însuşi, râde de se speteşte! urmă abatele. Declară că n-a vrut să întoarcă lovitura de sabie primită şi că nu a putut vedea nici mutra amuzantă pe care a făcut-o Domnul şi al său La Rivičre. Închipuiţi-vă că acest netrebnic – e vorba de La Rivičre – căutase scăpare din învălmăşeală, tocmai în spinarea calului de bronz. Or, îndrăcitul, care ţinea piept singur gărzii, indignat de această profanare, se repezise să-1 pedepsească. Slujindu-se de sabie ca de o frigare, îl împunsese pe gogoman, care ţipa, striga după ajutor, se j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tele zglobii ale doamnelor subliniau acest tablou viu col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agitau evantaiele şi clipeau din ochişori, ca şi cum ar fi fost de faţă la întreaga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Domnul, continuă de Gondi, şi-a avut şi dumnealui partea sa de câştig, şi nu cea mai mică. Arătându-se tot pe atât de inteligent, pe cât fusese de viteaz, necunoscutul i-a adresat doar un cuvânt în chip de compliment, dar cuvântul care doare mai rău decât o lovitură de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reamăt trecu prin mulţimea nerăbdătoare. Domnul era dispreţuit, în vreme ce inteligenţa, mai ales când se unea cu vitejia, putea fi de mare preţ. Abatele reluă deci, jubi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 se mira că există cineva în Franţa care nu cunoaşte pe fratele Regelui, necunoscutul i-a ripostat exact aşa: „Nu trebuie să vă surprindă. Eu sunt soldat şi nu-i cunosc decât pe cei pe care-i întâlnesc pe câmpul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succesul era total: duritatea cuvintelor primi aprobarea generală. Unii chiar aplaud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zise Cyrano, fără convingere, dar vocea îi fu acoperită de protestele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posibil, zise Scud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rt, clar şi precis, scandă Voit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atingându-şi ţinta, îşi freca mâinile de satisfacţie. Ce urmărise el, în definitiv? Să abată atenţia doamnelor şi mai ales a frumoasei Guéménée de la acest tânăr Cavaler, care începea s-o intere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spus că faptele protejatului său treceau definitiv pe planul al doilea, poetul făcea tot felul de gri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ţi-mi, abate, întrebă o doamnă, cine era acea domnişoară?… Bănuiesc că ştiţi cine anume era persoana pe care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uşotelile, prevestind un început de scandal îi tăiară cuvântul. Cavalerul păli uşor. Dar respiră uşurat, când Gond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rmoutiers este discret. Nu mi-a spus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acest amănunt, suspină blonda prinţesă, în ceea ce mă priveşte, eu de necunoscut aş vrea să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âte nu se spuseseră, în câteva clipe, sub evantaie! …Această Guéménée! Numai ea putea îndrăzni să spună aşa ceva!… Ce seară minunată, ce senzaţii pute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şi muşcă buzele, dezamăgit. Cugetarea prinţesei îi arătase că se străduise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mormăi el, pe cuvânt de onoare, nu ştiu nimic mai mult. Dar, iată, vine Noirmoutiers, care vă va spune poat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ătura venea într-adevăr, cu braţul legat de gât. Şi, printr-o coincidenţă bizară, în acelaşi timp cu el, trei doamne intrară în cerc, înconjurate de o curte strălucitoare de gentilo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tresări. Între cele venite el recunoscu pe tânăra din trăsură, prietena sa din castelul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apte prelungi salută această sosire senzaţională şi Tancred auzi numele acestora plutind pe toate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e de la Nevers, Domnul de Cinq-Mars… şi Domnişoara de Cern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ele se ridicară ceremonios în faţa noilor venite, pentru a le p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gomotul acestor prezentări se domoli, ducesa de Rohan redeschise convers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frumoasele mele, că aţi întârziat. Aţi pierdut o anecdotă galantă, cu care ne delecta ab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batele-şi număra victoriile şi cucer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o întâmplare nefericită de dragoste a sărmanului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are nu o scăpa din ochi pe necunoscută, o văzu pălind şi roşind, rând pe rând. În acelaşi timp, fără să înţeleagă ceva, Cyrano simţi mâna prietenului său încleştându-i-se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ste nefericita, pe care Domnul o dezonorează cu atenţia sa? întrebă Cinq-Mars, cu aerul său imperti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e-o va spune Noirmouti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chii se îndreptară spre secătură. Cu o mişcare instinctivă. Cavalerul făcu un pas înainte. Iar tinăra schimbă cu salvatorul său, pe care-1 recunoscu, o privire lungă, neliniştită şi rugătoare tot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rmoutiers privi încântat cercul agitat al auditorilor şi, pe furiş, pe Cavaler şi pe protejata sa. Apo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începu el vesel, mi-ar plăcea să satisfac o curiozitate atât de legitimă, dar văd aici pe cineva care vă va spune totul mult mai bine decât pot să o fa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ine? se auziră nenumărate v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chiar pe acela care a scăpat-o pefrumoasa necunoscută din mâinile noastre. Recunoaşteţi că el e cel mai indicat să ne spună numele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respiră uş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o linişte deplină: unii aşteptau, priveau în toate părţile, apoi Noirmoutiers înaintă spre adversarul său, cu zâmbetul pe buze, dar şi cu mâna în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roşind, apucă această mina încurcat, dar, în bucuria de a o vedea pe necunoscută scăpând de primejdie, el mulţumi gentilomului pentru discreţie, strângându-i-o puternic, încât acesta avu o strâmb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o adevărată lovitură de teatru. Toată lumea se agita. Cum? Acest tinerel ţinuse piept atâtor gentilomi şi scăpase teafăr chiar după ce luase în derâdere pe Domnul? Iată ceva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yrano, nu sunt cuvinte pentru a arăta bucuria puternică în care-1 aruncase această 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u, tu ai făcut toate acestea? zise el îmbrăţişându-şi priet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se mai şi exagerează! răspunse acesta mo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Tu exagerez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dreptându-se spre viitorul cardinal de Re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el era, domnule de Gondi; el era şi nu spunea nimic. Ei, acum ce credeţi despre sfârşitul povestirii d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l fixă îndelung pe soldat cu privirea lui mioapă, dar clarvă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om care va ajunge departe, murmură el, întorcându-se pe călc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clipă, saloanele se umplură de un tumult vesel. Conversaţiile lăsaseră locul unui entuziasm general. Grupurile se amestec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 despre Cavaler, el era acum de-al casei. Cyrano, jubilând, îl plimba prezentîndu-1 tuturor: – „Cavalerul Tancred! Salva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versarul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pionul Regelui Hen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tectorul virt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în epoca aceea, naşterea încă nu eclipsa meritul iar o bună lovitură de sabie sau o replică fericită ţinea loc de avere, fiecare sărbătorea pe tânărul erou, care ştiuse să îmbine cele două titluri de gl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Tancred se silea să nu piardă din vedere dulcea apariţie, pe care soarta părea că se amuză tot scoţîndu-i-o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acum că se numea Claire de Cernay şi că era domnişoară la curtea reginei. Auzise pe o doamna cerându-i veşti despre protectoarea sa regală. Răspunsul îl făcuse să afle că ea tocmai părăsise, numai pentru câteva ore, austera Mânăstire a Carmelitelor, ca să însoţească în lume pe prietena sa, Anne de Gonzague-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mai şopti şi câteva cuvinte în taină, de unde el deduse că această ieşire mondenă nu era decât un pretext. Probabil că tânăra domnişoară era amestecată în evenimente mist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i ţinute în unele colţuri mai retrase, departe de zgomotul general, uneau pe domnul Le Grand – aşa era poreclit domnul de Cinq-Mars, marele scutier şi favoritul Regelui – cu Gondi, Noirmoutiers, toţi amatorii de conversaţii politice ai salonului. Tânărul ar fi dorit să poată oferi aceleia care fusese tovarăşa lui timp de o oră, sprijinul braţului şi săbiei sale. Dar discreţia îl ţinea departe de ea. Trebuia deci să se mărginească să schimbe, de departe, cu prietena sa priviri com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a un moment dat, întâmplarea îi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îţi mulţumesc, îi zise ea şop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arătă eşarfa pe care o purta încrucişată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nu v-am părăsit deloc culorile. O întrebare îi ardea însă pe buze, pentru că adăugă: Mă înşel eu? îmi pare că jucaţi un joc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bănuiţi? zise ea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ar simt, ghicesc! Dacă aveţi nevoie de o sabie devotată şi sigură, luaţi-o p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r putea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ăsiţi, la nevoie, în faţa colegiului Nav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rbette? întrebă ea mi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oi s-o întrebe de unde cunoştea numele gazdei sale, când îşi dădu seama că erau priviţi. Trebuiră, deci să se despartă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observase că tânărul erou nu avea nici un nume,era domnişoara de Scud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şlim că în romanele sale, această spirituală domnişoară lansase moda numelor împrumutate din istorie şi din mitologie. Nu erai cu adevărat demn de glorie decât atunci când îţi schimbai numele de familie cu una din acele denumiri bizare şi ridicole care păreau a fi culmea eleg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venea, deci, ca şi tânărul cavaler să se bucure de această consacrare a adoptării sale şi primi, printr-un nou botez, un nume de război potrivit gustului zilei. Nu fu prea uşor să i se găsească un nume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Scudéry pro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yda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rumoasa Guéménée se împotrivi. Ea nu se pricepea mult într-ale literelor şi nici nu era de acord cu acel ideal subtil de dragoste platonică, pe care prietenele sale îl lăudau din cale afară. Acestor fleacuri, ea le prefera plăceri mai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zise ea. Astea sunt nume din poezia pastorală, care se potrivesc cel mult pentru îndrăgostiţii voştri sfioşi. Acest tânăr însă, care aduce femeilor servicii. mai eficiente nu poate primi decât un nume bărb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lăcărata ducesă de Rohan, de acord cu observaţi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 viguros, ep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gingaş, suspină sensibil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gant…</w:t>
      </w:r>
    </w:p>
    <w:p>
      <w:pPr>
        <w:pStyle w:val="NoSpacing"/>
        <w:rPr>
          <w:rFonts w:ascii="Bookman Old Style" w:hAnsi="Bookman Old Style" w:cs="Bookman Old Style"/>
          <w:sz w:val="24"/>
        </w:rPr>
      </w:pPr>
      <w:bookmarkStart w:id="3" w:name="bookmark5"/>
      <w:r>
        <w:rPr>
          <w:rFonts w:eastAsia="Bookman Old Style" w:cs="Bookman Old Style" w:ascii="Bookman Old Style" w:hAnsi="Bookman Old Style"/>
          <w:sz w:val="24"/>
        </w:rPr>
        <w:t xml:space="preserve"> </w:t>
      </w:r>
      <w:r>
        <w:rPr>
          <w:rFonts w:cs="Bookman Old Style" w:ascii="Bookman Old Style" w:hAnsi="Bookman Old Style"/>
          <w:sz w:val="24"/>
        </w:rPr>
        <w:tab/>
        <w:t>— Aventuros</w:t>
      </w:r>
      <w:bookmarkEnd w:id="3"/>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ndid, şopti Guémén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nume care să se potrivească unui prinţ deghizat, care să fie în acelaşi timp galant şi misterios, adăugă romanţioasa Ro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ios, asta ne trebuie, strigă Cyr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arling? întrebă duc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Cernay, căreia îi fusese adresată această denumire familiară, roşi puţin, însă voi să iasă din umbra unde se găsea pentru a-1 mângâia cu privirea ochilor săi frumoşi pe chipeşul cavaler. Răspunse deci, fără să se înc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domnul de Bergerac. Prietenul său a dat dovada de multă îndrăzneală şi de o rară discreţie. De aceea, singurul nume care i s-ar potrivi este acela care lasă loc oricărei surprize şi oricărei speranţe: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numele! strigă din nou Cyrano. Mister! Cavalerul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apl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cuvânt care spune totul… şi lasă să se în-ţeleagă multe alte lucruri, zise frumoasa Guéménée, ai căror ochi sclipiră rapid pentru a ascunde sarcasmul priv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Cyrano va fi deci naşul şi domnişoara de Cernay n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batele va oficia, accentuă poetul în zeflemea, îndreptându-se către Go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micul soldat, sub auspiciile dublei şi preţioasei înrudiri a viteazului său prieten Cyrano şi a încântătoarei sale necunoscute, Claire de Cernay, îşi schimbă numele de Tancred pentru acela mult mai răsunător de Cavalerul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Mizer, mi s-ar fi potrivit mai bine, îşi zise acesta în sine, gândindu-se la sărăcia şi singurăta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eţia triumfului pierduse o clipă noţiunea situaţiei sale, dar, îndată ce i se oferi un răgaz, se grăbi să se folosească de el pentru a-1 trage deoparte pe Cyr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vorbesc fără întârziere,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său grav îl izbi pe po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spuse el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ul, drept răspuns, îi arătă mulţimea care îi înconj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Vino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privire de regret şi de adio, plină de toată duioşia inimii sale prea pline, Cavalerul o salută pe frumoasa sa naşă. Apoi, iute, cei doi prieteni îşi luară rămas bun de la gazde şi părăsiră adu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fură singuri în piaţă, în singurătatea grădinilor pustii şi pierduţi în umbra nopţii, gasconu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zim,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cred îngăimă, descur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sunt ru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furat cas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Cyr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i se încruntară, o furtună păru că-1 …frământa. Ce înseamnă asta? Cine îndrăznea să se atingă de salvatorul său?… Se hotărî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ţi-au furat cutia, mormăi el, prinzind mina prietenului. Ei bine, pe cuvântul de onoare al lui Cyrano, pe dumneze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zbucni vijelios în ameninţări, în imprecaţii şi tot felul de blesteme; dar deodată se linişti şi conclus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rămâne decât s-o regăsim.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i părăsim o clipă pe Cavalerul Mister şi pe credinciosul său prieten şi să ne îndreptăm tocmai în cealaltă parte a Parisului, în îngusta şi întunecata stradă Vaugirard. De altfel, poate că nici nu ne îndepărtăm în chipul acesta prea mult nici de ei şi nici de noile lor cunoşt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mănăstirilor şi al marilor palate senoriale este adânc adormit la ora aceasta. Peste tot domneşte liniştea şi singură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 clădire mică în stil italian, la marginea grădinilor Luxemburgului, nu doarme decât în aparenţă. Dacă faţada dinspre stradă zace în întuneric, nu acelaşi lucru se întâmpla şi în partea opusă, unde lasă să răzbată înspre grădini luminile vagi ale mai multor ferestre. Iar, din când în când, se întredeschide şi o mică poartă prin care pătrund înăuntru, unul câte unul, tăcute person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ătorul întârziat care i-ar întâlni pe aceşti plimbăreţi nocturni, după înfăţişarea lor i-ar lua drept nişte burghezi cumsecade şi negustori cinstiţi, sau sărmani călugări capucini în rasă brună şi sandale prăfuite. Înşelătoare aparenţe! Dacă acelaşi trecător ipotetic i-ar putea vedea întruniţi în sala joasă unde se furişează rând pe rând, el ar descoperi cu mirare, un fel de aer de familie, care dă de bă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are personaje suspecte? Vom vedea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etaj al clădirii – care nu este alta decât castelul d'Aiguillon – într-un mic cabinet strâmt şi sobru mobilat, un om stă de veghe în faţa unui birou încărcat de hârtii. Omul este aşezat într-un fotoliu adânc, în care corpul său slab, înfăşurat într-o manta bogată, se pierde. Lumina slabă a unei lămpi cade peste capul său plecat. I se vede numai fruntea, lată şi înaltă, înconjurată de şuviţe cărunte care scapă de sub tichia de pr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ticul personaj îşi înalţă capul o clipă şi noi putem distinge figura îngrijită a unui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trân? Uitându-ne mai bine, vedem totuşi că omul acesta a trecut de curînd peste cincizeci de ani. De unde-i vine atunci această aparentă bătrâneţe? Fără îndoială, din expresia de tristeţe întipărită pe chip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totul este mohorât într-însul: ochii, privirea, gura poruncitoare. Buzele par a nu îngădui surâ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igură lugubră scutură un clopoţel. La chemarea lui, un om a intrat şi s-a oprit în picioare în faţa lui într-o atitudine plină d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re abia treizeci de ani, deşi după înfăţişarea lui severă, ai putea să-i dai aceeaşi vârstă ca şi stăpâ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mândoi seamănă. Aceeaşi fizionomie întunecată, aceeaşi ţinută gravă, aceeaşi aparenţă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plă coincidenţă totuşi. Fiindcă unul se numeşte Eminenţa Sa, cardinalul duce de Richelieu – stăpân al regelui şi al regatului Franţei – şi celălalt, domnul consilier, Secretar de Stat, Léon Bouttilier de Chavig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stăpânul cu un ton nerăbdător, s-a terminat cercetarea curierului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onseniore. Au sosit veşti din Anglia. Tocmai am terminat descifr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egele Carol ne trimite un ambasa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ceară întoarcerea în Franţa a reginei-m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poruncitoare a cardinalului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izul domnului cancelar şi al întregului Consiliu este împotriva acestei întoarceri periculoase pentru pacea statului. Aceasta este opinia una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 vocea domnului Le G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bage de seamă această rectificare şoptită în surdină de confidentul său, Richelieu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outăţi din Lo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Carol s-a întors în statele sale. Supuşii săi l-au întâmpinat strigându-i: „Trăiască Monseniorul Duce împreună cu cele două soţii 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V-lea de Lorena părăsise pur şi simplu la Paris pe ducesa Nicole, cerând tribunalului să constate nulitatea căsătoriei lor şi, fără să mai aştepte şi rezultatul acestei cereri, îşi luase de acum o altă soţie, pe principesa Beatrix de Cantecroix, aleasa inimii sale. Iată, de ce bunii loreni, care nu doreau să se facă de râs, salutaseră întoarcerea ducelui lor prin acel strigăt ne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nu-şi putu împiedica un uşor su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au mai primit nebuni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protestează în taină împotriva tratatului, pe care i 1-a smuls Eminenţa Voastră. Cere ca sora lui să fie primită la curte ca soţie 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uia îi stă foarte bine şi văduv. De altfel, şi în această privinţă, Consiliul s-a pronunţat în unanim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 vocea… domnului Le G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ministrul se prefăcu că nu a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Sedan ce veşti av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 monseniore. Contele de Soisson refuză mereu să se întoarcă dacă Eminenţa Voastră nu-i pune la dispoziţie armata din Alsa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e Bouillon a fost somat să-1 alunge din ţinu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n-a răspuns acestei so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va încăpăţina pe mai departe, Consiliul a hotărât să-1 acuze de les-majestate! În unanim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excepţia… domnului Le Grand, insinuă din nou Chavig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ardinalul sălt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el cu amărăciune. Duşmanii statului nu au un sprijin mai bun decât pe… domnul Le G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remur uşor îi vibra în glas, dar cardinalul se stăpâni şi întrebă cu un alt 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A venit raportul din Chanti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e ridicase. Cu paşi neliniştiţi, el străbătea cabinetul de la o margine la cealaltă, pierdut într-o meditaţie adâncă, cu fruntea brăzdată de cute g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igny, secretarul de stat, continua, neîntrerupt, raportul, dar cardinalul nu-1 mai asculta decât pe jumătate. Gândul lui era în altă parte. Deodată, se opri în faţa sobei înalte şi, întorcându-s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Chavigny, încă n-am terminat cu duşmanii. Dacă pretutindeni voinţa noastră se izbeşte de piedici, e tocmai pentru că, se ştie prea bine, cineva îndrăzneşte să apere în faţa regelui cauza duşmanilor noştri. Favoarea de care se bucură Cinq-Mars încurajează toate îndrăznelile şi stârneşte toate spera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ăcu o clipă, apoi urmă cu o voce a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l a îndrăznit să dea sfat Majestăţii Sale să fiu înlă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vigny căută să prote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lăturată Eminenţa Voastră?! Duşmanul nu putea alege alt moment mai neprielnic: nu e mult de când l-aţi acoperit de glorie pe regele Ludovic al Xl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recunoştinţa celor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domnul Le Grand este creatura Voastră şi mă îndoiesc că ar avea îndrăzneala să muşte mâna care 1-a scos din ne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er dezamăgit şi plin de dispreţ, cardinalul comp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recunoştinţa celor mici!… Crede-mă, Chavigny, simt pe omul acesta cum îmi scapă din mâna din ce în ce mai mult. Şi totuşi, el e acel mic Cinq-Mars, fiul credinciosului d'Eff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mbi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cuvânt, ca şi cum s-ar fi simţit înţepat în călcâi, orgoliosul ministru tresăr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biţios! E el în stare de aşa ceva? Zi mai bine: amorezat. Duhul lui sărac împrumută lumină de aiurea şi pretenţiile i le suflă cineva la ureche. Se ştie doar că ducesa Maris, savanta şi perfida aceea de Nevers, doar ea gândeşte şi vorbeşte în locul lui. Numai ea ne-a silit la ruşinea să-1 vedem pe acest bezmetic cum ne stă alături în Cons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cesta atâta până la culme mânia lui Richelieu; el deveni sarc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 la sfârşitul carierei mele, am trăit să văd şi acest spectacol fără pereche: micul Cinq-Mars dându-şi cu părerea asupra afacerilor statului! Unde a învăţat nenorocitul meseria asta? Doar n-o avea pretenţia că nu citea decât istoria lui Cyrus cel Mare prin bucătării, unde se ascundea cu rândaşii şi fetele din casă şi de unde l-am scos eu la vedere… sau poate s-o fi citit în străduţele din Place Royale! Ticălosul, femeile i-au mâncat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suspină Chavigny, tocmai el are la îndemâna urechea regelui. Orice pofteşte, i se acordă. Iată-1 ajuns mare scu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a Chala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lica sună sinistru în gura cardinalului. Înainte cu şaisprezece ani, marele scutier Chalais plătise cu capul greşeala că s-a vârât în asemenea intri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rmă bătrânul, ca şi Chalais, el e mânat de femei. Numai că acelea se numeau Anne de Austria şi Maria de Chevreuse. Pe când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clătină din cap a dispreţ. Când pronunţase însă numele ducesei de Chevreuse, neîmblânzita sa inamică de odinioară, un accent de mândrie, chiar de tandreţe, îi tremuras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vocea cardinalului se sparse dureros, ca un val înspumat de peretele stân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n-am făcut eu ca să mi-o apropii pe aceea care putea să-mi deschidă inima ferecată a reginei. Orgolioasă Chevreuse, contra ta am luptat fără odihnă şaisprezece ani! I-am zdrobit pe toţi cei ridicaţi de tine asupră-mi, dar nu am putut să-ţi domolesc 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ta am umilit pe aceea care era totul pentru mine, pe suverana mea şi regina Franţei! Şi azi, din adâncul exilului unde o ţin, simt cum se tot ridică în faţa mea, încă puternică şi de te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igny îşi cunoştea stăpânul. El ştia că, sub aparenţa rece de politician, se ascundea un suflet arzător, pas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îngână el speriat, nu vă temeţi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dinalul îşi revenise de-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deloc, răspunse el fe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 la uşă. Un secretar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şteaptă afară un om; spune că vine din Se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edan? Să intr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în cadrul ei, apăru figura jovială a unui călugăr capucin. Bunul părinte salută, apoi aşteptă să fie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e acolo? întrebă stăpânul, privindu-1 cu un ochi scru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t pe om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e persoana despre care ţi s-a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min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ustorul de lină din strada Greneta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L-aş putea recunoaşte dintr-e mie: lung, slab, îndrăzneţ şi lăudăros din cal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se întoarse spre Chavig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înşelaţi. E fratele bun al acelei comediante din Marais, domnişoara Miton, ori Minon… puţin îmi pasă de num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venind spre călu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arcurs cu el o bună bucată de drum şi chiar reuşisem să-i câştig încrederea. Personajul e foarte încrezut. L-am iscodit asupra înaltelor legături cu care se tot împăuna şi, stîrnindu-1 pe această temă, am aflat că la Sedan el îi vedea în mod obişnuit pe domnii pr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îl întrerupse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rei să vorbeşti? Nu ştiu să fie la Sedan alt prinţ în afară de prinţul de Soisson. Cât despre de Bouillon, el nu e decât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iam şi eu să spun… deşi ducele se pretinde prinţ suveran al Sed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pune noi la punct această pre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omul nostru s-a lăudat că este aşteptat aici de persoane foarte sus-puse. Vreau să cred că umbla să mă în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 cine a n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omnii de Guise, de Beau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mai pronunţat şi al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q-Mars spunea că-i este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ministrul avu o privire triumf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q-Mars! Eram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brusc spre călu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pui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vrut şi eu, monseniore, dar secătura mi-a scăpat printre degete. E suplu şi alunecos ca un ţipar. Aproape de Chalons, am întâlnit un pichet de dragoni ai Majestăţii Sale. Dar înainte să am eu timpul să şoptesc ceva cu şeful lor, demonul spălase putina! O luase la goană pe o şosea laterală şi cu bietul meu măgar nici nu puteam să mă gândesc să-1 urm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ătărăule! izbucni cardinalul mâniat. Ascultă aici: ai avut în mâna pe mesagerul pe care l-aş plăti scump. Sunt sigur că Cinq-Mars ţine legătura cu Sedan… dar dovada… dovada îmi lipseşte. Trebuie cu orice preţ să dăm de urma acestui om… numai să nu se fi strecurat deja î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monseniore, pentru că am împrumutat de la dragoni un cal bun, care m-a dus ca fulgerul. Odată ajuns m-am informat la porţi: nu sosise nimeni care să aibă semnalmen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reflectă. Călugărul continuă, insinu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individul se ştie recunoscut, el se va ascunde la vreun complice. Nu va ieşi la iveală decât când se va crede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ar fi, porneşti îndată la drum. Ia acest ordin scris: cu el vei avea la dispoziţie trupele pe care le-ai putea întâlni în cale. Acum, la drum! Şi să nu vii decât cu om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se înclină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depune toată stăruinţa, Eminenţă! Dacă vrea bunul Dumnezeu, pun eu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plecă prelatul, ministrul se îndreptă către Chavig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spuneam eu? Furtuna se apropie! Trebuie să împiedicăm izbucnirea ei. La lucru, deci, cât mai 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ineva bătu încetişor în uşă şi acelaşi secretar apăru din nou, aducând o scrisoare de dat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e? îl întrebă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hantil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desfăcu plicul. Dintr-o privire citi cuprinsul şi faţa i se întunecă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 timpul!… Citeşte! şi întinse consilierului său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igny luă mesajul şi citi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a v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ul de Cinq-Mars o însoţea pe Majestaţea Sa la vânătoare, dar regele s-a întors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q-Mars nu s-a dus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clar: nu s-a întors la castel. Ţi-o spun eu: omul ăsta pregăteşte o trădare. Este o viperă care se ridică în cal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ştim pe unde şi-a petrecut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i drace, la ducesă, acasă la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şti îndată şi asta, iată-1 pe agentul nostru de pe Pont-Ne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gură suspectă se strecurase deja prin uşa pe jumătate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ază, maestre Roussin. Ce veşti a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după amiază, începu poliţistul, a izbucnit un mare tărăboi, în faţa păpuş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eaba locotenentului civil, îl întrerupse cardinalul scurt.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ngan strâmb şi un tânăr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se opri nedu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nenţa Sa întreabă dacă nu s-a întâmplat ceva suspect la castelul de Nevers… şopti Chavig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 nu. Am văzut intrând acolo doar gentilo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omnul de Guise, abatele de Gondi, domnul de Beau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Toţi duşmanii mei! Şi mai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sosit şi o trăsură de la curte, cu o tânără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h, dar era frumoasă ca un înger, blo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o identificăm pe această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vigny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a venit un călăreţ, căruia n-am putut să-i văd faţa. Un tânăr de statură mare. Părea să fi alergat mult fără oprire, căci calul era alb de spumă. Pe când sosea, am auzit că i se cereau veşti din Chanti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q-Mars, pe leg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ahala acea strâmbă şi amicul ei, soldatul, au intrat şi ei în palat, dar fără voia lor, că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interesează asta. Pe altcineva n-ai văzut? Gândeşte-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re seară, un gentilom înalt, bine legat, a sosit cu o escortă. Toţi aveau faţa acoperită, aşa că nu v-aş putea spune cine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ar putea fi acesta? întrebă cardinalul neliniştit. Înalt… zdrav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ăderea nopţii s-a întâmplat alt scandal. Nu mai e nici o siguranţă! Nişte răufăcători au atacat o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ăzut pe gânduri, stăpânul nu-1 mai întrerupse. Poliţistul profită de această îngăduinţă şi se avânta într-o relatare amănunţită a faptelor, presărată de reflecţii judicioase despre rostul poliţiei. Fără îndoială că mai mult îl interesau acestea decât cine intra şi ieşea din castelul de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ala tâlharilor, încheie el lunga cuvântare pe care n-o ascultase nimeni, îndrăzneala tâlharilor a întrecut orice margini. Ei au cutezat să spună că sunt oamenii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omnului duce de Orleans, îngăimă spi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eau aceşti pretinşi tâlh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spre poarta Nes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 vorbit ei despre domnul duce de Orle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ei i-a pronunţat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el e! Numai el lipsea de la săr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poliţist, înspăimântat, făcu ochii mari auzind vorbindu-se de fratele suveranului său ca despre un răufăcător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leacă. Şi altădată să fii mai vigi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Roussin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înfriguraţi, Richelieu ocolea cabinetul, prea strimt acum pentru a-i cuprinde ne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tă-i pe toţi. Beaufort cu a sa Montbazon, Gondi cu a sa Guéménée, Guise cu prinţesa sa Anne. Cinq-Mars în sfârşit şi… Domnul! Ah, de-aş şti ce e în capul lor, ce planuri făuresc. Cuprinşi de spaimă, sunt în stare d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dominatori aruncară un fulger de sfi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Nu vor avea răgaz să lucreze. Îi voi zdrobi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ânie neagră pusese stăpânire pe card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toţi, absolut pe toţi îi voi sfărâma. Pe trădătorii din afară, ca şi pe cei dinăuntru. Pentru trădarea lui, Bouillon va plăti cu slujba lui bună din Sedan. De mult i-o coceam şi, iată, acum nebunul îmi dă prilejul! Ducele Carol va lăsa fără stăpân frumosul său ducat, această frumoasă perlă lorenă pe care vreau s-o aşez printre crini… Prinţii Păcii! Domnii de Soisson şi de Guise se cred, oare, prea sus pentru dreapta mea? Să ia seama! Eşafodul lui Montmorency e pe potriva lor, mai poate fi încă de folos… Cât despre ticălosul de Gondi şi micul Cinq-Mars, dacă mă vor sili, le voi trimite favoritele între zidurile vreunei mânăstiri, iar pe ei îi voi arunca într-un fund de temniţă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fu nevoit să se oprească. Respiră adânc, apoi cu un scrâşnet sarcastic,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Domnul… ducele de Orleans! Nu e atât de dezonorat ca să nu-1 pot eu înjosi şi mai mult. Vreau să cadă atât de jos, încât niciodată să nu se mai poată ridica. Din acest fiu al Franţei voi face delatorul… da, călăul complicilor lui… om vedea dacă, după aceea, vreo mină de gentilom se va mai întinde către mâna sa încărcată de noroi şi pătat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vigny tăcea tremurând. Bătrânul suflă adânc: —Trebuie să lucrăm iute, fără să mai pierdem vremea. Să-i lovim înainte de a fi uniţi… Vae soli! Ţin să piară cu toţii, dar fiecare când i-o bate ceasul… fiecar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IULIO MAZA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dulce, cu accent muzical, se auzi deodată din fundul cabi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monseniore, prea târziu! Sunt deja strâns uniţi. Afacerea s-a înche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se întoarse brusc. Prin intrarea secretă, silueta minisculă a unui abate se furişa fără zgomot. Noul venit stătea, surâzător,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Mazarin, zise Richel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iulio Mazarini înaintă, salută cu o plecăciune smerită, apoi îşi ridică fruntea mereu surâ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ul a fost deja pus la cale… S-a semnat şi un p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seara asta… în castelul Rohan-Guémén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îl aţinti cu ochiul său de şoim pe blândul italian. Acesta susţinu privirea-i înfricoşătoare cu un calm desăv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despre asta? întrebă minis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totul, monseniore, spuse liniştit micul a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a lui ca un ciripit, care dădea lucrurilor celor mai grave un aer de glumă copilărească, el expuse în faţa auditorilor înmărmuriţi planul complet al conjur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a pleca din Paris, cu ducele de Guise şi se va întâlni la Sedan cu prinţii care-1 aşteaptă spre a ridica steagul ca să intre în Franţa. Fratele regelui putea pleca de acum fără teamă, fiindcă graţie lui Gondi, care i-1 adusese pe Cinq-Mars, îşi avea spatele asigurat prin grija favoritului lui Ludovic al Xl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italianul vorbea, toate se luminau. Simţeai că acest abate minuscul, inferior celor din jurul său în afaceri mari, îi depăşea pe toţi în intrigă. Era elementul lui; acolo se mişca în largul său; el pătrundea intenţiile ascunse, adesea chiar străfundul conştiinţelor, prin dispreţul său profund pe care-1 avea pentru oameni, ştiindu-se el însuşi demn de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pta a fost pregătită, conchise el. Rolurile s-au împărţit. Domnul de Cinq-Mars va conduce mişcarea la rege, domnul de Gondi o va conduce în restul Parisului, unde le dă de pomană la toţi tâlharii, care sunt clienţii arhiepiscop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deţineţi aceste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o doamnă, zise abatele roşind mo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renilor şi spaniolilor nu le rămâne decât să intre în regat, conduşi de domnii pr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dominat de logica strânsă a subtilului italian, ascultase în tăcere, dar acum mândria lui se revo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ărerea dumneavoastră! Ar fi caz de mare trădare. Prinţii nu se vor angaja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i tăie cuvântul fără ezitare, deşi cu un aer de def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nenţă, ducele de Orleans, fratele unic al regelui, nu e un om care să dea îndărăt în faţa unei trădări profitabile, numai să fie asigurat succ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orbise răspicat, dar, bineînţeles, respectuos, neuitând nici un titlu al prinţului pe care-1 acuza de cele mai mari groză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domnul conte de Soisson, scoţând sabia împotriva regelui său, nu va fi cel dintâi din neam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mintirea faimoasei trădări a conetabilului de Bourbon făcu să îngheţe inima auditorilor. Omul care îndrăznea să coboare, fără pic de silă, într-o asemenea mocirlă, era, hotărât, un ma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aplecă un moment capul. Părea că suferă văzând cum acest intrigant scotea în relief ruşinea acestor personaje – inamicii săi totuşi – dar prinţi de sânge ai Franţei: fratele şi vărul regelui! De aceea, el se împotriv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şalul de Chatillon păzeşte Sedanul. Străinul nu va putea pune piciorul în Franţa, fără să fie aruncat înapoi peste fron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batele lăsă să-i scape nepă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Chatillon e un curtean prea bun, ca să se bată, el, simplu mareşal, cu viitorul regent al Franţe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observaţie avea putere: regele bolnav şi îmbătrânit înainte de vreme, putea dispare şi mâine, iar toţi aceşti rebeli ar deveni consilierii şi locotenenţii Reg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zarin, mereu umil şi respectuos, începea să domine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plecase mândra lui frunte. El zis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arul a fost aruncat. De acum înainte urmează lupta disperată, având drept unic punct de sprijin, favoarea îndoielnică şi şovăitoare a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Eminenţa voastră nu caută un alt sprijin ma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prijin aş putea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jestatea Sa Reg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înălţă capul. Când îl auzi pe acest gentilom de mâna a doua evocând numele sacru, pe care el niciodată nu-1 pronunţase fără emoţie, sărmanul mare bărbat avu o strângere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nu mai poate nimic, zise el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da, dar în afară, Majestatea Sa rămâne mereu nepoata lui Carol Quintul, sora regelui Spaniei şi a arhiducesei din Ţările de Jos. Regina poat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asculta mirat. Unde voia consilierul său să aj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ontinua,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intra în Franţa, domnii prinţi au nevoie de soldaţi. Nici Lorenul şi nici spaniolii nu se vor mişca vreodată pentru fiul lui Henric al IV-lea. Pe când pentru sora persecutată, pentru nobila prinţesă martirizată, pe care trebuie să o ridice din nou la rangul din care a fost cobo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îl întrerupse bru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upă dumneavoastră, cheia întregii afaceri est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arin se înclină, dar cu vocea sa blajină rect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ia afacerii este domnul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igny şi chiar Richelieu rămaseră miraţi. Acest nume vulgar şi necunoscut, rostit după numele ilustre care se pronunţaseră, produse efectul unei mistifi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ernard? zise cardi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minenţă. Ştiţi despre cine vreau să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 domnule Maz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onseniorul va judeca dacă gl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lecându-se către cardinal, Mazarin pronunţă, foarte încet, un nume pe care Chavigny nu-1 putu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tresări. Cu un gest îi dădu să înţeleagă lui Chavigny că doreşte să rămână singur cu italianul. Apoi, îndată ce uşa se închise în urma secretarului de stat, el se întoarse către Maz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tindeţi că această persoană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ăzut pe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ar o va vedea. A văzut deja o persoană din preaj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işbară a Majestă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e Cern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vorbiţi, domnule Maz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a fac, Monseniore. E multă vreme de când observ tot ce se petrece în Anglia. În alte părţi, Eminenţa Voastră are duşmani mărturisiţi, cunoscuţi. Dar acolo, la sora regelui nostru, nu puteţi avea decât prieteni. Şi atunci, e natural, nu prea mă încred. Am legat relaţii cu o persoană pe care o recomand şi Eminenţei Voastre. Este o doamnă cu un nume dintre cele mai ilustre… plină de frumuseţe şi de gingăşie. Doamna contesă de Sutt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de Sutt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tele său e lord de Scoţia… Lordul …McLegor. Este unul din intimii lordului Montaigu… Asta înseamnă că informaţiile vin din sursă sigură. De altfel, le veţi afla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ţi izbu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mbra sprincenelor modest lăsate, Mazarin ascunse un licăr de îngâmf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găseşte că semăn puţin cu un înalt gentilom pe care 1-a cunoscut… domnul duce de Buckingh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tresări, apoi aţinti asupra slujbaşului său o privire curioasă. Vicleanul era într-adevăr frumos, având trăsături regulate, de o falsă distincţie însă, surâs atrăgător şi ochi plini de mângâ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murmură el foarte încet, cu un accent de invidie; şi, scuturând cu tristeţe capul, adăugă: va fi mai fericit decât mine… Va avea atâtea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arin continuă pe tonul lui dulc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Monseniorul trebuie să-1 cunoască pe tatăl acestor două persoane. Odinioară, va fost amic: lordul Angous Mc-Diarm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tr-adevăr, îl cunosc. Mai trăieşte încă? Îl credeam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bietul de el, bătrânul lord nu mai face doi bani. Moartea brutală a unui amic 1-a rănit adânc şi, de atunci, trăieşte retras în castelul său din Kildar. Poate că Eminenţa Voastră a uitat că era însoţitorul fidel al ducelui de Buckingh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le lăsate se ridicaseră pe nesimţite, de aceea Mazarin avu tot timpul să observe tulburarea stăpânului său, la auzul acestui nume. El urmă mi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ultimă nenorocire a dasăvîrşit zdruncinarea minţii bătrânului. El se ataşase de un copil, fiul adoptiv al ilustrului lord. Sărmanul micuţ a dispărut însă în împrejurări foarte mist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părea din ce în ce mai prost dispus. Îl întrerupse moh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stea, să revenim la a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zarin surise pe fu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cmai despre problemele noastre vă vorbesc. Prin frumoasa mea prietenă, contesa, şi prin nobilul ei frate, am obţinut veşti despre acest excelent domn Bernard. Ei m-au pus la curent cu deplasările acestui interesant personaj. De aceea, când s-a hotărât să traverseze canalul Mânecii, nu mi-a rămas decât să-i iau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ă urmărire v-a adus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Monseniore, la Paris, în faţa colegiului Navar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nu-şi putu reţine un repr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ţi anunţat mai din timp d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ra teamă să nu o supăr pe Eminenţa Voastră, înainte de a fi sigur de afac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leanul abate minţea atât de vizibil, încât cardinalul fu cît-pe-aci să izbucnească. Dar cum avea nevoie de Mazarin, trebuia să se stăp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poi, mi-era teamă să nu forţez lucrurile. Eminenţa Voastră este, uneori, expeditivă… Ştiu că nu-şi cruţă duşm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ilustrul meu stăpân îşi duce, în general, la Bastilia toţi duşmanii, dacă nu i-a trimis deja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face dumneavoastră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binevoitor italianul, eu prefer să-i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oţă politica acestor doi oameni, atât de opuşi ca temperament, stătea în acele două cuvinte. Unul lovea asemeni muşcăturii brutale a unui dulău, iar celălalt ştia să-şi ascundă gheara sălbatică sub o mănuşă de cati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inamicii statului, Richelieu îi ucisese. Mazarin, când îi va veni vremea, avea să-i j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ibul descoperit, ţineam şi pasărea în 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onseniore, o percheziţie e ceva grav. Asta, sperie păsările. Am făcut… o simplă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Mazarin ascunse sub pleoape intensitatea privirii şi, ca omul cel mai nevinovat din lum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imic? sări cardinalul, bănuitor şi neîncre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Monseniore… pasărea zburase î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începu să străbată cabinetul cu paşi nerv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foarte avansaţi, cu menajament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Monseniore, aşteptaţi sfârşitul. Noi nu avem decât un capăt al firului, acela pe care-1 ţine domnul Bernard; dar mai e şi celălalt capăt, de care… ţine o mar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suflă cardinalul ne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Ei bine, Eminenţă, servitorul vostru are astăzi certitudinea că între domnul Bernard şi regină există ceva mai mult decât prietenie, chiar decât compli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ate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ecret? Vorbiţi! Ce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Mazarin plec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v-am spus, nimic. Dar acest secret, Eminenţa Voastră, poate să-1 afle mâine şi, dacă-1 cunoaşte, nu are de ce să se mai teamă nici de domnul Bernard, nici de ilustra sa prietenă. Pentru că, atunci, Eminenţa Sa o va avea la mâna pe re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era îmblânzit de-acum. Italianul îl adusese cu iscusinţă acolo unde dorise. Stăpânul simţea, de altfel, că şiretul servitor nu-i spunea tot adevărul, că mai ştia şi al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uteai decât să cazi la învoială cu el: pericolul era iminent şi poate că el deţinea salv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l, îl voi vedea pe domnul Bernard. Apropos, unde se află acum? Doar mi-aţi spus, nu-i aşa că i-aţi pierdut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eu asta? Eminenţa Voastră se înşeală. Încă din această noapte puteţi vedea persoana, doar să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Şi pentru că pasărea să nu mai fie tentată să zboare, sunt de părere să o punem într-o colivie cu vergele g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arin ridică imperceptibil um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u, Monseniore, rău! zise el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livie, păsările frumoase nu mai …c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Ai dreptate şi de data asta. Unde aş putea să-1 văd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ernard? Noaptea asta pasărea şi-o va petrece la Carme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o doamnă de onoare a reginei, care binevoieşte să se interesez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femeie! Hotărât lucru, domnule Mazarin, dumneata eşti un ma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onseniore, un servitor, un umil servitor al Eminen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bit, cardinalul se pregătea deja de plecare, dar Mazarin rămase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ste? întrebă Richelieu,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eastă mică expediţie, poate că ar fi nevoie de cineva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om nu cunoştea frica, îl privi, deci, dispreţuitor pe Maz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vem pe Chavig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 Chavigny este fidel, devotat, dar acolo se poate ivi vreo mică dificultate şi un om de spadă va lucra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păru la început că şovăie. Apoi, după o scurtă reflecţi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vig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de stat nu era, fără îndoială, departe, căci apăru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vigny, cine este de gardă aici,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locotenent de muşchetari,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Chavigny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cardinalul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Artagnan,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iute trecu prin ochii minist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urmură el. E tocmai ce-mi trebuia. Apoi, cu voce tare, ordonă: Porunceşte domnului d'Artagnan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GOAŞA DE MOLI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scuns într-un ungher al castelului d'Aiguillon, Cavalerul Mister ar fi putut asista la scena pe care am descris-o mai sus, poate că şi-ar fi dat mai uşor seama despre soarta casetei sale. Însă el habar nu avea că afacerile sale ar fi putut interesa seniori atât de puternici, ca Eminenţa Sa cardinalul de Richelieu şi domnul Secretar de stat, Giulio Maza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mnul Bernard, cel mult dacă tânărul începea să bănuiască amestecul acestui personaj enigmatic în nefericita sa aventură. Nu ştia nimic precis în privinţa lui. Acest om, care se temea atât de mult de vânt, rămânea pentru el o fiinţă mitică, unul din acele spirite răufăcătoare, care trec lăsând ruină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ierduse totul, în afară de speranţă şi curaj. Depărtându-se de Piaţa Regală, alături de tăcutul său prieten, el rememora întâmplările acestei zile deosebite. Se întreba cu o uşoară nelinişte unde-1 va purta steaua şi dacă va continua s-o urmeze în felul în care înce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acum, când avea în spinare această gravă afacere, putea oare să pună capăt căutării norocului său, zburat nu se ştie pe unde ş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mărturisise lui Cyrano situaţia sa jalnică, acesta se mulţumise să scape o înjurătură, să mormăie ceva ca un jurământ, apoi, cu autoritate, îl trase după sine cu un pas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lergând, tânărul îndrăznise să pună această întrebare: „Unde mergem?”, fără succes, de altfel, căci tovarăşul său se mărginise la acest răspuns laconic: „Ve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soldat nu vedea deocamdată nimic altceva decât creste de case amestecate peste capetele lor, mascând un cer plumburiu, firme atârnând în vârful stâlpilor şi străzi necunoscute care, monotone, defilau, unele după altele. Iată că traversară şi Sena pe un podeţ îngust, mărginit de case de lemn. Să fi fost podul Notre-Dame? Cyrano încetini pasul: „Suntem pe-aproape”. Apăru o străduţă veche, întortochiată şi murdară. Au ajuns în Cit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lul unei biserici, Sfânta Magdalena. E strada evreimii. Cyrano s-a oprit. În faţa lor se află o dugheană joasă, într-o casă scundă, teribil de umflată şi gata parcă să se prăbuşească în stradă. Construcţia trebuie că datează din vremea regelui Carol al VII-lea, cel puţin. Prin geamurile murdare se strecoară un licăr firav, care luminează vag întunericul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utu să distingă firma: „La gogoaşa de molift”. A, aşa?! Un han? Ce glumă! Aşadar, spre han îl trăgea prietenul lui în această goană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zise poetul. Aici vom fi liniştiţi şi vom vedea clar lucrurile. De altfel, adăugă el, afacerea e neclară şi două capete fac mai mult decât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ând aceste cuvinte scurte, Cyrano intră împingîndu-1 de la spate şi pe amicul său, din ce în ce mai nedu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ustrul han „La gogoaşa de molift” a avut gloria să intre cu acest nume în istoria literară pentru a fi adăpat şapte-opt generaţii de poeţi; oameni, pe care setea de glorie nu-i împiedică să simtă şi alt soi de sete şi care, la ieşirea din vechiul ex galic, păstrau intactă respectabila credinţă a viţei de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ală joasă, cu grinzi afumate, data într-adevăr, din timpul domniei lui Carol al VII-lea şi-i văzuse aşezaţi în faţa meselor sale de lemn pe toţi iluştrii secolelor trecute, de la tandrul poet al Baladei doamnelor de odinioară până la nemuritorul autor al lui Gargantua şi Pantagr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târzie, când cei doi tovarăşi intrau în hanul „La gogoaşa de molift”, sala, plină de fum, era înţesată de consumatori: versificatori costelivi se îndopau alături de muşchetari gălăgioşi, care se îmbătau atât cu vorbe cât şi cu vin; poeţi ai curţii, cu punga plină sau nu, ciocneau împreună cu protectorii lor: fanţi, dichisit coafaţi, aruncau ochiade mutrişoarelor vesele ale comediantelor, flancate de figurile cam dubioase ale colegilor lor de teatru. Întâlneai aici chiar şi înalţi magistraţi de la Châtelet, dar care aveau grijă să-şi lase roba la vest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era un vacarm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înseamnă pentru Cyrano să fii liniştit” gândi melancolic Cavalerul. Dar nu apucă să termine această reflecţie. Prietenul, care îl condusese ca un bun cunoscător al hăţişului de mese şi scaune, se opri în fundul sălii. Acolo, în faţa unei mese, stătea singur un adevărat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ăligan impozant era, de altfel, de ajuns ca să umple tot locul. Cu pântecul său cât butoiul şi cu faţa iluminată ar fi putut face figură de emblemă a acestui templu de mâncare şi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a se întindea o masă pantagruelică, iar furculiţa acestuia se războia cu folos împotriva grămezilor de carne din care s-ar fi putut ospăta pe săturate mai mulţi flămânzi. El nu se întrerupea din mâncat decât pentru a mai îmbrăţişa o cană mare, pe care o golea la fel de iute pe cât de iute o ump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orpul său de uriaş, veselul chefliu purta un cap mare, coafat ca un conte german. Regimul pe care-1 urma îi păstra, la cei aproape cincizeci de ani ai lui, obrazul fraged, ochii vii şi gura rumenă ca în adolesc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u-1, Cyrano răsuflă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chus fie lăudat! şopti el. Sosim la timp. Nu a ajuns, bănuiesc, decât la aperitiv. Oracolul încă nu e beat. Şi împingând fără menajamente pe tânărul său prieten în faţa lui, zise: Saint-Amant, îţi prezint pe prietenul meu, Cavalerul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ul rămase cu furculiţa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repetă apăsat po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oarte bine. Aşezaţi-vă amândoi, şi cu mâna le arătă cele două scaune di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ne vezi, Grasule – era porecla lui SaintAmant – venim din Piaţa R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Saviniane, fiule. Înţeleg mutra voastră sinistră. Tânărul sigur că s-a amuzat nebuneş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dar nici nu s-a plictisit cum ai crede tu. Orice ar fi, nu pentru asta suntem aici. Şi întâi de toate, află că acest cavaler este cel mai bun amic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întrebă Saint-A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zi, mai precis de la ora trei… după ceasornicul Samaritenei. Exact în acea clipă a avut fericita inspiraţie să mă scape de la a fi tăiat în bucăţi de leprele de pe Pont-Nea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ŢII CONSP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firmaţie liniştită a gasconului îl făcu să tresară pe Saint-Amant, care era cât pe-aci să se înece cu un dum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îndrugi acolo? întrebă el, după ce bău o înghiţitură zdravă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n-ai de unde să ştii. I-am omorât maimuţa lui Bri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u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orât maimuţa. Şi am toate motivele să cred că am atins şi pe stăpân şi încă vreo câţiva lăudă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emaipomenit! suflă sentenţios uri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destăinuiri incoerente, el rămăsese perplex. Deodată se puse p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ubiect foarte bun de pus în versuri! Vreau să compun o operă nouă, cea a maimu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râzi, dragul meu. Ceea ce am venit să-ţi spunem este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Atunci fii clar, ce tot vorbeşti în enigme ca răposata Sibylla din Cuma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m să încep cu încep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ul îl opri iute şi ridică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vinian, fiule, dacă te pregăteşti să-mi ţii un discurs…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emând slujnica, co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votta, adu de băut acestor gentilomi. Nimic nu e mai obositor decât să vorbeşti fără să 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fu adusă oala şi paharele pline, îi făcu din nou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a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că acest cavaler a sosit la Paris azi noapte, fiind din armata din Art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rp? întrebă Saint-Amant. Gassion? Ranz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ssion, răspunse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spuneam la început, cât ai bate din palme mi-a salvat viaţa, expunîndu-şi-o pe a sa; aseară a scăpat din ghearele acelei secături care se numeşte Domnul o fermecătoare domnişoară a reginei şi în noaptea asta şi-a prezentat pentru prima oară armele în castelul de Rohan unde, cu aceeaşi lovitură, a ştiut să câştige graţiile duceselor şi ale doamnei de Guéménée, dar şi invidia abatelui de Go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rul înăţă capul, în semn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ispravă le întrece pe toate celelate, iată ce înseamnă să nu-ţi pierzi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Nu ştii nimic până acum. Între timp a găsit mijlocul să se lase despuiat de o avere enormă, pe care o purta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ormă. Da, prietene! Aşa cum îl vezi, Cavalerul avea la sosirea lui în Paris, o comoară nepreţuită. Şi această comoară i-a fost şterpelită într-o clipă. Aşa încât, bogat ca Cresus ieri seară, este, la ora aceasta, mai sărac decât I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nt-Amant se opri din înfulecat. Plimba de la Cyrano la Cavaler priviri nedumerite. Îl minţeau aceştia? Nu, tovarăşii săi de masă erau serioşi ca doi magistraţi: soldatul cu chipul fraged de fată, poetul, însufleţit de pove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m un pahar! îi sfătui el pe un ton grav. In vino verita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Cyrano, văd că nu prea înţelegi. Motivul e că nu ştii povestea cu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tia în care era ferecat norocul caval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lui era deci într-o cu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int-Amant, dragule, spiritul tău, atât de ascuţit de obicei, este întunecat din cale afară în seara asta. Hotărât lucru nu înţeleg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voi fi băut, poate, îndeajuns, filozofă veselul său tovară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ano se îndreptă către prietenul său, care, ascultând în tăcere, se tot întreba unde voia să ajungă povest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scumpul meu copil, am să-ţi cer un semn de încredere. Acest gentilom se numeşte Maro Antoine Gerard de Saint-Amant. Sub aparenţele înşelătoare ale unui mare beţivan… el ascunde cu modestie un spirit strălucit şi o înţelepciun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inien, mă umpli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butoiule! Nici nu ar exista în lume atâta mirare cât să te umple în întregime!… Aşa cum e, cavalere, eu mărturisesc pentru el o prietenie pe care nu o risipesc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are eu o împărtă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vorbesc! Înainte de a naufragia în această tavernă, unde se ocupă creionând rime burleşti în clipe de răgaz pe care i le lasă un stomac fără saţiu, el a servit glorios pe mare şi în ţări străine. A fost onorat cu încrederea regelui în misiuni secrete. A văzut Anglia, Flandra, Germania, It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şi din Turcia… Astea sunt ţări triste, lipsite de lucrurile cele mai esenţiale. Nu găseşti nici un han ca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pun totul în două cuvinte: vitejia săbiei sale nu cedează în faţa furculiţei sale. Iar virtuţile spiritului său le depăşesc cu mult pe-ale stom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in ce în ce mai nedumerit, asculta această prezentare ciudată, pe care Cyrano i-o spunea cu tonul cel ma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 ce te-am adus aici, conchise gasconul, atingându-i umărul. În împrejurările ciudate în care ne zbatem, m-am gândit că ar fi bine să apelăm la acest spirit şi, la nevoie, şi la vitej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i câştigat, fiule… în sănătatea ta şi a prietenului tău, Cavalerul! zise cordial gurmandul, atacând o nouă farfurie abia ad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u, ciumă!… Saint-Amant este, în plus, un om cu resurse, se află apoi în graţia unor înalte personaje, al căror ajutor ne poate fi util. Frumoasa şi savanta ducesă de Nevers îl aprec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a Maria, binevoieşte, într-adevăr, să mă onoreze cu prieten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ume, de Nevers, care i-o aducea în minte pe frumoasa sa naşă, Cavalerul se simţi definitiv câşt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ruga, deci, conchise poetul, să mă autorizezi să încredinţez discreţiei acestui adevărat gentilom ceea ce ai binevoit să-mi încredinţezi şi tu din istoria ta. Răspund de el ca şi de min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editare, Mister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Bergerac, încredinţându-vă secretul meu, v-am permis să vă folosiţi de el după cum veţi crede de cuviinţă. Numai dumneavoastră puteţi judeca însă ceea ce poate fi dezvăluit şi ceea ce e potrivit să fie trecut sub tăcere, putind compromite alt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vorbă la locul ei! aprobă Saint-Amant, întinzându-i mâna lui lată. Vorbeşti ca un adevărat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ntorcându-se spre Cyr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eci este aşa de grav? întrebă el, aprinzându-şi o pipă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utea judeca îndată: Cavalerul nu-şi cunoaşte familia: a fost crescut de cavaleri rătăc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ă edu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aceşti oameni păstra într-o casetă unele hârtii pe care îşi întemeia nădejdile de îmbogăţire. Ori, acest om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abile împrejurări, dar asta-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muri însă, a putut totuşi să se confeseze unui preot, care i-a descoperit secretul speranţ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se bazau pe tânărul nostru a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Dar acesta nu cunoaşte amănuntele. El ştie doar atât, că speranţele aveau să se realizeze îndată după ce cutia va fi înmânată unui al treilea pers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şti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nu cunoaşte nici el persoana. Caseta trebuia să ajungă la destinaţie printr-un intermed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numeşte intermedi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ano îl întrebă cu privirea pe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Guitaut, zi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gărzilor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l-aţi văzut p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adus la cunoştinţă misiunea cu care eram însărcinat. El mi-a răspuns „să aduc fără întârziere cu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ziua sosirii mele, în lipsa mea, cufărul mi-a fost scotocit şi cutia respectivă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nt-Amant scoase din gură coada de pământ a pipei. Rotocoale de fum albastru apărură printre buzele sale. Semn de mare emoţie. Apoi după ce scutură capu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Guitaut ştia adresa caval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tânărul, surprins de o asemene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utut să te urm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întors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Amant resp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a nu vine deci din partea asta. M-ar fi surprins acest lucru din partea unui ofiţer atât de loial şi credincios… Contin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puţin! Să vedem deci. În afară de cutie, n-a dispăr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hiar punga a rămas nea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ea cineva existenţa acestei ca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în clipa aceasta, decât noi şi domnul de Guit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hoţul, completă Saint-Amant. Plutim în plină, 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făi de câteva ori la rând, apoi, dintr-un nor de fum,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unde ai lo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asă mică, aproape de colegiul Navarrei. La Barb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din prima zi s-a întâmplat buclu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eaşi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ul de fum se îndesi. Saint-Amant clasa id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ţi vec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ul. Numai gazda locuia la primul etaj şi eu la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gazdă, Barbette, ce fel de femei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mică, destul de ciudată, un pic nebună mi s-a părut. Mi-a vorbit de un bărbat care locuise câteva zile în camera mea şi care plecase chiar în ajunul sosirii mele. în legătură cu asta, îmi amintesc chiar un detaliu hazliu. Se pare că acest locatar ar fi plecat brusc… din cauza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in cauza vântului? întrebă Saint-Amant prin norul de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avalerul, puteţi afla urma dup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luăm încet. Cum se numea acest pers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pa, nerăbdătoare, fumegă de la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rnard?… Nu. Nu-1 cunosc deloc. Şi totuşi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a şi mine, că acest Bernard a avut un rol în afacerea mea. El sau cineva dintre ai lui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 aşa repede! Prea vă grăbiţi să trageţi concluzii. Nu! Totul arată dimpotrivă, că acest domn Bernard nu e ho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crâşni Cavalerul, gata de-acum să ţâşnească cu sabia pe urmele ho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ntul, zise încetişor vocea norului de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făcură ochii mari. Întrebările li se îngrămădeau pe buze. Dar, cu încetineala sa metodică, Saint-Amant începuse să umple a doua oară pipa, aşa că fură nevoiţi să aştepte sfârşitul acestei serioase îndeletnic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limpede, reluă homerica apariţie aruncând un fum mirositor, numai vântul poate fi. Neştiind nimeni de casetă, nimeni nu poate să o ca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el care a găsit-o, n-o căuta deloc. El căuta altceva şi ştim noi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noi! Ce? se mirară împreună cei do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ăuta pe domnul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Cavalerul, dacă nu era nimic nici cu mine, nici cu caseta mea, mi-o va d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gurmandul. În privinţa asta, mai dom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ar putea ea servi inamicilor acestui Bernard, pe care nici nu-1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e nerăbdător e tânărul acesta!… Rămâne de văzut dacă acest chilipir neaşteptat nu interesează pe aceia care au pus mâna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bănuieşti? întrebă Cyrano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îţi baţi joc de mine cu vântul tău! N-am chef deloc pentru enigme. Când mă lupt, îmi place să văd ochii adversarului. Explică-te, pentru dumnezeu: ce înţelegi tu, când zici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vinian, fiule, eşti chiar mai impetuos decât prietenul tău. Mulţumeşte-te cu această explicaţie. N-am alta mai bună să-ţi dau în seara asta. Mâine, vom face şi mai multă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m de făcut în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ano sări în sus de nerăbdare. Celălalt îl calmă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tâta vreme cât nu vom avea cheia enigmei, adică pe domnul Bernard. Nerăbdătorul Cavaler zise na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dura mul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ătăreaţă a uriaşului se destinse într-un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ceri multe de la mine, micuţule… Tot ce-ţi pot spune este că, din această seară, poţi conta trup şi suflet pe Saint-A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Bergerac! întări Cyr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rieteni! Mulţumesc di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tovarăşi îşi strânseră mâna toţi lao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âine, reluă Saint-Amant, vom porni la luptă. O voi vedea pe ducesa de Nevers. Ea cunoaşte atâta lume. Poate că nu-i este necunoscut omul căutat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un personaj atât de fără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ce poţi să ştii? Şi-acum, hai să mâncăm. E cel mai bun lucru pe care-1 putem face aici. Aceste emoţii ne-au lih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mărturisi tânărul, de când am dejunat la ieşirea din Luvru n-am mai băgat nimic în gură şi începe să mi se facă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 mai zic şi eu! aprobă mâncă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bservând privirile speriate pe care tânărul le arunca asupra proporţiilor recentului său festin, se grăbi să le ex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am cinat. Acum încep să sup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rămase cu gura căscată în faţa unui aşa apetit. În timpul acesta, Saint-Amant comanda mâncărurile, alese pe sprânceana şi larg stropite cu cele mai bune vi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din fundul sălii unde se aflau tustrei, nu se mai auzea decât ţăcănitul vesel al furculiţelor şi clinchetul pah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nu se lăudase de pomană. Făcea faţă bucatelor cu aceeaşi poftă, de parcă acum ar fi terminat o lungă dietă. Cyrano cuprins de gânduri, mai mult bea decât mânca. Cât despre Cavaler, el ţinea piept, cu îndrăzneală, ambilor prieteni, mâncând şi bând cu o vajnică poftă tinerească. Saint-Amant îl privea cu ochii lui de cunoscător, aprobând cu clătinări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inian, ceea ce-mi place la prietenul tău, zise el cu gura plină, sfârtecând o aripă de pasăre, este că nenorocirile nu i-au tăiat poft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bă evaziv poetul dus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tu nu mănânci deloc! C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pun prinsoare că te gândeşti la ceva şi că eu ştiu l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urmă, nemi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le, trebuie să ştii că acest om, viteaz până la nebunie, se teme de un singur lucru pe lume… De ce crezi că se teme? De o nimica toată. Stai să vezi: Cyrano curajosul tremură în faţa unei… păl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int-Amant! zise spadasinul, al cărui chip se împurp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pălăria asta este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amuzat,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ţară e asta, unde nu există teamă nici de Dumnezeu, nici de dracu, dar unii se tem de vânt şi alţii de o pă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ano îl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nefericitule. Tu nu ştii de unde suflă vântul acela şi pe ce cap stă pălăria despre car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mi pasă? Nu ştiu decât un lucru: că mi s-a furat caseta şi că voi merge s-o caut acolo unde este chiar de-ar sufla vântul din iad şi împotriva tuturor pălăriilor din lume – inclusiv aceea a domnului card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iată o vorbă plină de curaj, îl aplaudă Saint-Amant. Să bem un pahar de vin în sănătatea domnului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ridică paharul. Dar Cyrano rămânea mereu încru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zise tânărul, sunteţi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Pune-mă să mă bat contra a douăzeci de oameni, contra a o sută, chiar a o mie, înarmaţi cu săbii, chiar cu bastoane. În plină lumină însă, ca să văd de unde vin loviturile. Mă pot bate cu toţi dintr-odată. Dar ca să mă bat în umbră, contra fantomelor… brr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ano spuse toate acestea cu un accent de teroare, încât cavaleru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putem conta p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Ce tot spui? zise gasconul ridicând mândru capul. Asta, crezi tu despre Cyrano de Bergerac?! Să înceapă lupta, sunt alături de tine şi n-o să mă vezi dând înapoi nici un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ţi, ceilalţi aplaudară. Îl regăseau pe bătăiosul lor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lănţuit, de data asta, poetul nu se mai op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hoţ, la urma urmei, nu e decât un hoţ! Dacă acesta poartă chip de cardinal, cu atât mai rău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încă nimic, încercă să-1 tempereze SaintA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nevoie ca aceste fantome să se întrupeze şi când vom avea în faţă oameni în carne şi oase… atunci să te 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eţie veselă începea să se urce la cap celor trei tov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zise Cyrano, nu-mi place politica. E un joc de zaruri măsluite, unde cel mai viteaz pierde. Rareori găseşti norocul şi mai des frânghia. Dar, pentru acest prieten, voi merge până la capătul pământului şi vai de cel ce ne va sta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Amant tăie fraza frumoasă a camarad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zise el compăti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clipe, un biet om dădea târcoale mesei, aruncând priviri pofticioase sticlelor şi buca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inieres, strigă Cyr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i e foarte foame, observă Cavalerul, înduioşat de această mutră gălbejită, din mijlocul căreia înflorea un nas rubi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Lini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hnitul personaj nu se lăsă strigat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oame,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tel, bâlbâi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păcătosului se aprin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eaz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ăbitul Linieres se furişă printre meseni, care nu fură nevoiţi să se strângă pentru a-i fac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 zise Cyr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ea, adăugă Saint-A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ştepte alte invitaţii, simpaticul beţivan începuse deja să se îndoape pe tăcute. Azvârlea fără zgomot, în cutia strimta care-i servea drept piept, mormane de carne şi valuri de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mai ocupe de invitatul lor, cei trei prieteni reluaseră convorbirea. Însufleţiţi de căldura vinului şi de satisfacţia care însoţeşte digestia, ei vorbeau acum nici mai mult nici mai puţin să pună Parisul în frigare şi să-i bea sângele, ca să afle caseta Caval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ano, care uitase orice frică, se arăta cel mai înverşunat dintre cei trei. El le propunea să meargă chiar acum la palatul cardinalului s-o găsească. Cavalerul trebui să-1 domo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înainta, sticlele se goleau, iar ardoarea războinică a mesenilor cre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izbucni Cyrano, lovind cu pumnul în masă. Numai să afle Saint-Amant de acest Bernard şi vom vedea noi ma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prudenţi! sfătuia soldatul, a cărui limbă începea să se înclei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piardă măgar o îmbucătură, Linieres deschidea ochii speriaţi, păzind echilibrul sticlelor ameninţate de violenţa lui Cyr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prudenţi, repeta cu încăpţînare Cavalerul, şi mai ales să vedem de unde suflă 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eres şopti la urechea lui Saint-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tânărul ăsta circum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al cărui obraz ardea în toate flăcările iadului, se aplecă şi-i spuse în mare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are senior degh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1 bine! A venit la Paris special ca să-i vină de hac domnului card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ţivul, năucit, fu cât pe-aci să se în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e un prieten de-al meu şi de-al lui Cyrano, îi vom veni şi noi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eres trebui să bea o duşcă bună pentru a-şi reveni din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eţi izbuti… în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Amant îl privi cu un aer de demnitate ofen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doieşti? De altfel, dacă vom avea nevoie şi de un al patrulea, tu eşti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ticălosul fu gata să intre sub masă. Dar nu se isprăvise. Glumeţul adăugă fără să cli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senior, fiind prietenul nostru, nu vei şovăi, sper, să te laşi tăiat în bucăţele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ţeles! gângăvi Linieres, cu o strâmbătură dur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ainte, pus în gardă în felul acesta, îşi privea cu alţi ochi vecinii de masă. Cyrano continua să tune, iar Cavalerul să le recomande prudenţa, dar cu nişte priviri şi cu un ton care făcea să se ridice părul măciucă în capul nenorocitului de beţ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oră, Linieres nu ar mai fi dat doi bani pe pielea cardinalului. Ar fi şi fost greu să-i dea, mai ales că nici măcar nu-i avea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TUL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a deja miezul nopţii, când Cavalerul se ridică de la masă şi se despărţi de prietenii săi. Bietul băiat avea capul destul de greu. Nu fiindcă vinul şi mâncarea bună l-ar fi ameţit. În cursul existenţei sale de soldat chefuise de multe ori. Nu! Era o beţie foarte deosebită aceea pe care o încerca acum, una pe care o dau prea multe evenimente. îngrămădite… o defilare rapidă de lucruri şi oameni… şi mai ales prea multă vorb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e cuvinte! Urechile îi bâzâiau. Vorbirea afectată din Piaţa Regală se amesteca în mintea sa cu glumele din han. Totul crea o harababură din care nu mai putea aleg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e aventuri! Vesele sau tragice, fericite sau nefaste, ele se precipitau, începând de dimineaţă, unele peste altele, fără să-i lase măcar timpul să răsu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 ce de emoţii! Niciodată, nici în zilele de luptă nu simţise atâtea. Fuseseră de toate felurile, de la cele mai dulci până la cele mai vio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impresii predomi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de a simţi bătând, la unison cu a sa, inima vitează a celor doi amici ai săi. Şi ce amici?! Cutezătorul şi pasionatul Cyrano, înţeleptul şi atleticul Saint-A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pe deasupra tuturor, emoţia dulce pe care i-o da înfiriparea, în sine, a unui sentiment necunoscut, delicat şi plăcut, asemenea îmbobocirii unei flori gingaşe, strălucind de rouă şi plină de toate parfumurile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scumpe Cyrano! Scumpe Saint-Amant!… Scumpă şi frumoasă Claire! Şi chiar şi tu, scumpule beţivan Linieres, cu figura slăbită de înfom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puţin şi Cavalerul l-ar fi binecuvântat şi pe hoţ. Şi la urma urmei, de ce nu? Nu-i dăduse el oare ocazia să pună la încercare aceste rare pri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ânărul pica de somn. Cyrano se oferise să-l ia să doarmă împreună, în strada Grenetail, la „Berbecul Alb”, dar chibzuitul Saint-Amant se împotrivise acestui aranj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tâmplarea a făcut să confunde pe Cavaler cu acest personaj, această nenorocire, care a avut consecinţe supărătoare, poate să producă, în viitor, şi din cele fericite. În încurcătura noastră, trebuie să ne folosim de cele mai mici ocazii. De acea, părerea mea e ca prietenul nostru să se întoarcă la vechea lui loc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anevră înţeleaptă obţinu asentimentul general şi ei se despărţiră cu nesfârşite sărutări, fixând întâlnirea pe a doua zi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treceau din nou prin mintea Cavalerului în timp ce se grăbea la culcare. De bine de rău, se descurcase prin hăţişul străzilor. Aproape dormea de-a-npicioarelea. În jurul lui era întuneric beznă. Deodată însă tresări. O umbră de om îl atinse în treacăt. Prietenii lui îl avertizaseră despre surprizele nopţilor pariziene, de aceea duse iute mâna la garda săbiei şi, în această atitudine, gata să o tragă în orice clipă afară, cu ochiul şi urechea la pândă, el îşi urmă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u se înşelase. Un pas furişat îl înso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vreun hoţ de buzunare, îşi zise el, îşi va găsi n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ra mergea acum în faţa lui, fără să se întoarcă; o văzu alunecând înainte, chiar prin faţ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ajuns! Noapte bună! O zi sf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âse deja cheia în broasca porţii, când o voce, mai degrabă un murmur, îl făcu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ă un vânt rău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calmă şi senină. Nici o adiere nu tulbura aerul. Totuşi, el auzise clar fraza. Cavalerul ciuli urechea, dar nu mai auzi nimic. Haide! Fusese pradă unei halucinaţii. Preocuparea spiritului său se materializase în această formulă ciudată, lipsită de orice înţeles real. Voi, deci, să treacă mai departe, râzând de întâmplare, când acelaşi murmur îi atinse auzul. De data asta, vocea su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şti de la domnul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teaua mea, jură în sine Cavalerul, de data asta am auzit bine!” Şi făcu iute un pas înspre partea de unde se auzea vocea. Îşi înăbuşi un strigăt de surpriză. În umbră, un om – chiar acela care îi ieşise în cale – îl privea fix, cu degetul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necunoscutul făcu stânga-mprejur şi, cu acelaşi pas furişat, trecu st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orni pe urma lui. Îl văzu luând-o la stânga, de-a lungul colegiului Navarei. Gândul unei capcane îi trecu pr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ăd ce vrea de la mine! şi, ca să fie cu inima liniştită, se încredinţă că sabia joacă uşor în t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apoi mai departe în urma necunoscutului, prin curtea Clopin, care era un fel de înfundătură. Curtea era ferită de vederea din stradă. La lumina slabă a unui felinar atârnat pe perete, el văzu un cal înşeuat, cu frâul pus, legat de o ve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îl aştepta aproape de cal, cu obrazul luminat de un râs vesel şi frecându-şi mâinile cu cea mai vie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avalerul începu disc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ţi pronunţat adineauri câteva cuvinte care m-au îndemnat să vă ascult. Nădăjduiesc că vă veţi exp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îl întrerupse necunosc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egetul întins, el arăta partea străzii de unde veneau şi unde se afla casa Caval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făcu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sst! şopti din nou necunoscutul. Apoi, dintr-o singură suflare zise: Nu trebuie să vă mai întoarceţi la Barbette, totul a fost descoperit. Casa este păzit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i în slujba omului roşu. Sunt două ore de când vă aştept. Am văzut sosind arcaşii de la Châtelet şi gărzile Emine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spune-mi cine te-a însărcinat să veghezi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zise celălalt, clipind şmecher din ochi. Ei, ştiţi dumneavoastră pr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tocmai voi să-i răspundă că nu avea habar. Dar îndată se gândi că dacă ar spune asta n-ar mai putea afla niciodată nimic. Evident, era luat drept altul, drept vreaun complice. Cel mai bun lucru era să-şi joace rolul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a, răspunse el, ştiu prea bine cine te trimite – (habar n-am, pe legea mea!) – ba, chiar te rog să-i mulţumeşti din p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 cu mulţumirile dumneavoastră. Nu vi s-a spus că vântul nu era favo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eglijat această preca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rudenţă! De aceea poate că nu v-am găsit în celălal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avalerul la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ăsindu-vă, am mirosit eu o încurcătură şi m-am dus să văd persoana. Ea m-a trimis să vă pândesc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nţelegea din ce în ce mai puţin. El răspunse totuşi, ca şi cum ar f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Iată ce înseamnă să ai o inspiraţie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era şi timpul! Mergeaţi drept în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captură pentru domnul card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 zise Cavalerul, deja cuprins de f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aşi timp se gândea în sine: „Conversaţia asta poate dura aşa mult şi bine, fără să înaintez nici un pic.” Se hotărî atunci să fie mai oper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pierdem timpul, zise. Să trecem la lucruri esenţiale. Să vorbim puţin despre… domnul Bernard. Nu mi-aţi spus că mi-aduceţi veşti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Hm! Şi, cum o duce dânsul cu sănă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 lucru, vă arde de glumă. Dacă vă interesează sănătatea lui, puteţi să-1 întrebaţi ş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deci, să-1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se sprijini de crupa calului, înălţând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luaţi, zise el, scoţând de sub manta un pachet pecetluit pe care-1 întinse interlocutorului său, iată ceva pentr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era simplu şi loial. El şovăi o clipă să primească acest pachet, care i se încredinţa dintr-o eroare. Un moment se gândi chiar să-1 lămurească şi pe imprudentul cur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niţi atunci din partea domnului Bernard?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e! Nu, pentru că dumneavoastră chiar trebuie să-i prezentaţi mesajul meu… Haide, luaţi pach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eflectase între timp. Dacă nu se folosea, din pricina unor scrupule exagerate, de şansa care i se oferea, pierdea urma domnului Bernard şi… în concluzie, şi urma caset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aşteptaţi? se nelinişti celălalt. Se pare că aveţi mintea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Vântul cel rău m-a 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râse încetişor, pe când tânărul, cu un gest hotărât, luă plicul şi-1 vâri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egea mea, gândi el. Mă voi achita predând plicul domnului Bernard. Va fi o ocazie binevenită să-1 cunosc”. De fapt, nu ştia încă unde îl putea găsi pe acest misterios domn Bernard. Aşa că se in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l pot găsi pe destina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indicaţiile sunt acolo. Îngerul a pus şi un cuvânt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 bine, îşi zise în gând Cavalerul, iată-mă acum şi în corespondehţă cu îng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şi dezlegă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 şi nu întârziaţi. La drum şi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încă un cuvânt doar: de unde vine pach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umneavoastră 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dar cine vi 1-a încred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ştiu şi eu, dar… din partea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Zeiţei, pe legea mea, răspunse necunoscutul, cu piciorul în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e mai, intervine şi Olimpul…!).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u mai avu timp să pună o nouă întrebare. Necunoscutul sărise iute în şa şi, luând-o la galop, cobora de-acum panta dealului. Nedumerit, Mister vru să se ia după el, când, brusc, se aruncă în fund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faţa lui se deschidea poarta de la casa Barbettei. Atraşi, fără îndoială, de zgomotul galopului, oamenii apăreau la zid. Unul din ei strigă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op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căruia i se adresa porunca, nici nu întoarse capul. Din potrivă, înfigându-şi pintenii, se îndepărta cu toată iuţeala, aplecându-se pe gâtul anim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lumină străluci în noapte şi un zgomot sec sfâşie a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înfundase de tot în stradelă. Recunoscuse acest zgomot, familiar urech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praful de puşcă. Hei, lucrurile se s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opul se auzea departe, pierdut. Fugarul cotise, se vede treaba, fără piedici, la poalele de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departe, zise o voce. L-a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noroc, răspunse cineva din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amenii intrară în curte şi poarta se închise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îşi zise Cavalerul, nu se poate tăgădui: înot în plină av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apul îi vâjâia, Cavalerul începu să reflecteze, cel puţin atât cât îi îngăduia haosul din mintea lui. „De când am ajuns aici, sunt mereu luat drept un altul. Cine să fie oare acest altul? Un complice de-al lui Bernard? Cine este domnul Bernard?… Unul care se teme de vânt!… Dar vântul? Drace! Are el dreptate: vântul e cam brutal şi se întâmpla să mai aducă cu sine şi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că,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a alta, iată-mă fără locuinţă… În plină stradă! Nu e rost să-mi termin ziua într-un pat bun… pe care totuşi l-aş merita di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fruntea şi zâmbi: „În ce lume fantastică am picat? Tot ce mi se întâmplă e lipsit de înţeles. Azi dimineaţă eram bogat, cel puţin în perspectivă. Seara eram deja ruinat. Şi iată-mă acum din nou pe drumul care duce la bog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Cyraţjo, când blestemase intrigile întunecate ale politicii, îi reveniră î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junge la avere?… sau la spânzurătoare?… Nu voi şti asta decât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nici o îndoială: toţi oamenii aceştia, care se agită în umbră şi pe care mi-i scoate în cale destinul, sunt personaje înalte. O zeiţă nu e deloc modestă! Şi domnul cardinal nu s-ar nelinişti atât de părinteşte pentru nişte necunos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mul nopţii, spiritul micului Cavaler îşi redobândise toată lucid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 să bănui că acest domn Bernard ar putea fi cineva cu totul deosebit?… Voi vedea în curînd. Dar, ceea ce-mi scapă este îngerul! Şi asta mă intrigă! Fiindcă nu vreau să cred că totul se datoreşte întâmplării în aventura mea. S-ar putea foarte bine ca cineva să fi învârtit cu mâna roata Fortunei oarbe ca să o facă să se învârtească în favoarea mea. Călăreţul din noaptea asta nu mi-a spus oare că este trimis de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nou gând îi întrerupse firul meditaţiei. „Era cât pe-aci să uit! Mi-a spus că îngerul a scris şi un cuvânt pentru mine! Ia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coase din buzunar mesajul secret şi începu să-1 cerceteze în lumina tremurătoare a felinarului. Un miros dulce de mosc se împră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or di femina! zise el, fremătând n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hetul parfumat era legat cu panglicuţe în cruce, unite într-un inel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ând nodul, inelul îi rămase în 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piatra! E gravată acolo o cifră. Drăcu să ia felinarul ăsta, care luminează ca la morţi… Este litera A… Un A? Iată că înaintăm. Să cercetăm şi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inelul în buzunar şi cercetă ceea ce rămăsese. Dar nu mai era decât un plic gros, pecetluit cu ceară cu aceeaşi iniţială A. Pe plic era scris un nume: Domnul Bernard. însă o mică bucată de hârtie scăpă dintre panglicuţe. Purta două cuvinte: „Pentru dumneavoastră”, scrise citeţ de o mina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farmec are tot ce vine de la o femeie, zise cu ardoare tânărul. Iată o hârtie ca oricare alta. Ei bine! Un parfum fin se degajă din ea, ţi se urcă la cap şi te ameţ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moţie ciudată făcea să tremure biletul între degetele lui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eflectă el. Aşa ceva nu poate veni din mâinile unei indiferente. De ce îmi bate oare inima aşa de tare?! Hârtiuţa asta vine de la ea… Poartă parfumul ei… Acest scris frumos este al ei… Numai mâna frumoasă a tovarăşei mele de pe Pont-Neuf, a naşei mele, a desenat aceste litere… De fapt, cine ar fi mai vrednică decât ea să poarte acest nume ceresc, dulce şi ocrotitor: Îngerul?! Da, ea este, îngerul păzitor! Avertizată de primejdia la care mă expuneam întorcându-mă acasă, ea mi-a trimis pe acest flecar necunoscut. Numai că, de teamă să nu se compromită, a profitat de întâmplarea care m-a lovit: îmi scrie ca unui mesager… De altfel, ce altceva sunt eu pentru ea? I-am oferit sabia mea şi ea mi-o cere… Mă însărcinează cu această misiune delicată, îmi încredinţează un secret, bizuindu-se pe loiali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vede, Cavalerul avea un spirit pătrunzător. Nu-i trebuia mult timp ca să clădească un roman întreg. Ca un fulger, un gând îi trecu prin creierul înfierbântat: „Atunci… ea cunoaşte pe acest domn Bernard? Asta-i bună! Voi vedea îndată. Să ci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rbând de nerăbdare, desfăcu hârtia şi la lumina felinarului descifră cu greu: „55 va trebui să evite pe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i căzură jos. Se sforţă să continue: „El va găsi pe 24 la locul ştiut şi îl va conduce… la ora cuvenită… acolo und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era prea mult. În faţa destinului care îl minţea fără ruşine de atâta vreme, omul nostru izbucni într-un râs de mânie şi sfi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ătaia de joc era prea din cale-afară de mare. Această scrisoare, care venea de la Ea, care-1 ducea la Zeiţa norocului, nu era decât o carte de farmece, un amestec nespus de cuvinte fără înţeles şi de cifre obscure. Râdea… dar nemulţumirea îi era atât de mare, încât aproape avea poftă să plângă în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avalere, oftă el, drăcosul de Bernard îţi scapă printre degete… N-ai să te întâlneşti astăzi cu Nor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iudă, mototoli furios bi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ţara asta, nu se scrie mai clar decât se vorbeşte. Ca să-i poţi înţelege pe aceşti oameni, trebuie să-ţi faci educaţie, nu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descurajat, fu gata să arunce biletul. Dar îl opri un scrupul: putea oare să arunce în drum această misivă, încredinţată discreţiei lui? Bineînţeles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coase un strigăt de surpriză: pe dosul biletului zărise aceste cuvinte, dulci ca o rugăciune: „Pentru Cavalerul Mister”. Nu se înşelase, prin urmare, destinul nu-1 amăgise. Cu inima tremurând, citi: „Fiţi în noaptea asta, la ora unu, dincolo de bariera Saint-Jacques. Acolo, sunteţi aşteptat”. Şi, mai departe: „Ofiţerul care păzeşte poarta vă va lăsa să treceţi, arătându-i i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i zic şi eu! Se înţelege foarte bine, izbucni el. Şi, într-un moment de rătăcire, pasionat, duse la buze preţiosul răv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să se mai gândească, porni la drum. Era aşteptat. Tocmai trecea prin faţa bisericii Saint-Jacques du Haut Pas, când din turn, ceasul marcă grav ora unu. Atunci tânărul parcă prinse ar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bătând, gata sări iasă din piept, ajunse la locul întâlnirii, la bariera Saint-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EMNUL DOMNULUI D'ARTA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ultaneitatea evenimentelor ne obligă din nou să-1 părăsim pe eroul nostru chiar în clipa sosirii lui la barieră. Trebuie să ne întoarcem la castelui d'Aiguillon, acolo unde i-am părăsit pe cei doi seniori foarte însemnaţi: Eminenţa Sa, cardinalul Richelieu şi domnul Giulio Maza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utul ministru, pe care toată lumea îl crede locuind în somptuosul apartament al palatului-cardinal, locuieşte însă mereu aici, în castelul d'Aiguillon, stând de veghe la siguranţa statului şi a lui însuşi. Domnul de Mazarin, consilierul său initm, se mai află încă în faţa lui, într-o discuţie se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cena s-a schimbat puţin: bătrânul şi-a revenit şi şi-a reluat atitudinea poruncitoare, pe când suplul italian, modest până şi în triumf, se face mic de tot şi se ţine în umbră, în locul său de subaltern u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e agită nerăbdător. Reflectează, face calcule. În curînd va fi introdus aici d'Artagnan pe care 1-a chemat şi, până la sosirea lui, cardinalul îşi face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olţul său, Mazarin riscă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nenţa Voastră este sigură de omul ales, de acest domn 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îl întrerups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redinţa personif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zarin se retrase şi mai mult în colţ, schiţând o uşoară strâmbătură: hotărât, loialitatea nu e virtutea lui de căpă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veţi vedea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Chavigny intră fără zgomot şi după el un om de talie mijlocie, dar plin de pre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confidentul, iată-1 pe domnul d'Arta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chetarul intră cu pas hotărât. După ce salută, rămase în picioare, nemişcat, într-o atitudine perfectă de ostaş. Totuşi impasibilitatea ţinutei sale nu-1 împiedică să arunce o privire rapidă asupra lucrurilor şi oamenilor, iar ochii săi pătrunzători surprinseră deja toate amănuntele demne de re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cu privirea întoarsă spre italian, pare a-1 întreba: „Ei, ce crezi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fel, pe tăcute, Mazarin dă semn de satisfacţie, scoţând buzele înainte, iar privirea sa spune la fel de clar ca şi când ar fi vorbit: „Drace, iată un solda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este că la treizeci de ani viteazul muşchetar pare a fi un adolescent. Figura lui gasconă a rămas ascuţită şi negricioasă şi, dacă nu mai are acel aer naiv care se întâlneşte la ucenicul muşchetar, nici acea floare a primei tinereţi care, vai, se ofileşte aşa de uşor, ea a câştigat totuşi în armonie. Pomeţii proeminenţi şi nasul încovoiat şi obraznic nu ies în afară mai mult decât atât cât trebuie ca să reliefeze frumuseţea şi simetria restului f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şi-a pierdut subţirimea caracteristică a adolescenţei, fără însă ca agilitatea şi supleţea să dispară. S-a adăugat, pe deasupra, forţa maturităţii. Ceea ce era bine, astăzi e mai bine. Un singur lucru nu s-a schimbat deloc: ochiul, mereu pătrunzător şi viu; acel ochi care vede totul, şi ce nu vede ghiceşte. Dacă, aşa cum s-a spus, ochiul este oglinda sufletului, asta înseamnă că sufletul lui d'Artagnan a rămas ace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1, deci, la fel ca la douăzeci de ani: acelaşi suflet aprins, capabil de o desăvârşită generozitate, dar, în acelaşi timp, prudent şi rezervat. Dăruindu-se loial, în întregime, cauzei pe care o îmbrăţişează şi oamenilor pe care-i serveşte, dar păstrând, oricare ar fi întâmplările, luciditatea-i nedesminţită, judecata clară despre valoarea lucrurilor şi despre caracterul oamenilor! Devotat, loial, dar niciodată tras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a mai blîndî voce cardinalul începu convor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domnule d'Artagnan. Nu se mai aude vorbindu-se de dumneavoastră. Ce aţi de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Monseniore, răspunse muşchetarul. Eu nu mă schimb. Eu rămân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rămân mereu locotenent de muşchetari, de zece ani, de când Eminenţa Sa a hotărât să-mi confere acest g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reproş, domnule 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onseniore, e o simplă consta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olţul său umbrit, Mazarin zâmbi. Această dibăcie a gasconului îi aminteşte de sudul său natal; o mostră de abilitate care se înrudeşte cu fineţea ital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n de bunăvoinţă, cardinalul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avea totuşi motive să te plângi. După serviciile excelente pe care le-ai adus, nu ţi-au fost răsplătite aşa cum se cuvenea nici devotamentul… nici, mai ales, discreţi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compliment, cu dublu tăiş, muşchetarul nici măcar nu clipi. Ştie el foarte bine din care anume motiv este lăsat pe planul al doilea. Richelieu nu 1-a iertat încă pentru că a fost în slujba reginei împotriva lui şi, dacă 1-a luat pe lângă sine, a fost tocmai pentru a-1 dezarma. Cât despre Anna de Austria, sărmana femeie 1-a uitat pe ultimul său servitor sau, chiar dacă nu 1-a uitat, ce poate ea să facă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ă priveşte, urmă ministrul, am regretat de multe ori că nu pot să mă folosesc de dumneata mai bine. Ce vrei? Timpurile eroice au trecut. Nu mai suntem tineri. Vechile neînţelegeri s-au domolit. Vremurile de pace nu sunt prielnice firilor războinice, aşa cum e fi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îşi zise gasconul, unde-o fi vrând să ajungă? Fiindcă nu e el omul care să mă cheme în toiul nopţii şi să-mi trăncănească verzi şi us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omnule d'Artagnan, mai eşti omul de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primejdioasă. Muşchetarul se scărpină după ureche şi dădu acest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deţi dumneavoastră, Monseniore, că eram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odinioară aveai sângele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m-am potolit! Mai ales în ce priveşte respectarea edictelor pe care Majestatea Sa le-a dat împotriva duel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tr-adevăr, zise binevoitor cardinalul. Altădată nu le respectaţi deloc, dumneata şi prietenii dumitale… cum îi c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h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e de la Fer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h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u Va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d'Herbl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nistrul surâse, ca la evocarea unor amintiri dintre cele mai 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cuteză d'Artagnan, sărmanii mei amici, nu m-ar mai recunoaşte. Astăzi sunt ceva mai blând decât un berb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se apropiase de birou şi deschisese un dosar voluminos. Îl răsfoi iute, apoi scoase o foaie pe care o citi. Muşchetarul, care-1 spiona cu coada ochiului, îi văzu zâmbind din nou în timp ce ci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omnule d'Artagnan, întrebă cardinalul cu voce blândă, ce-a devenit acel bun elveţian, acela care locuia în cas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imăcit, gasconul mormăi ca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arte bine! Asta era, aş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şte, interlocutorul său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sistenţele sale pe lângă gazda comună îţi păreau nelalocul lor. Se spune că a fost găsit într-o noapte în râu. Ştii ceva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într-adevăr, că-mi amintesc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veţienii ăştia sunt foarte frag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Şi acel soldat din garda regelui, ridicat nu ştiu de unde, mai mult mort decât viu, n-ai auzit nimic vorbindu-se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u el e o altă poveste, Monseniore. Ticălosul a îndrăznit să pretindă că în serviciul Eminenţei Voastre săbiile ruginesc în t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ţinut să-i dovedeşti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trece cu vederea asemenea calomnie,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Gărzile Majestăţii Sale sunt uneori peste măsură de obraznice… Dar ce ştii despre cei trei dragoni, pe care un duşman îndrăcit i-a ţintuit, unul după altul, pe parapetul scării de spânzurătoare din strada Saint-Hon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er de sinceră compătimire, d'Artagnan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tinde aici – şi degetul ministrului arătă raportul poliţiei pe care-1 avea în faţă – se pretinde că judecătorul lor improvizat ar fi un muşchetar cunoscut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um s-ar putea? Unul contra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s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onseniore, nu cumva scrie în raport că o secătură geloasă îi plătise pe aceşti nenorociţi ca să-1 ucidă mişeleşte pe muşche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e vorbeşte într-adevăr de un om în cămaşă care a fost găsit legat la celălalt capăt al scării. S-ar putea să fie chiar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rtagnan nu mai voia să audă nimic. Rosti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menţionează, oare, că fără căinţa unui complice care a prevenit victima propusă spre ucidere, acel muşchetar ar fi pierit, fără doar şi poate şi, că în consecinţă, n-ar fi avut onoarea să stea, în acest ceas, în faţa Eminenţei Voastre, gata să-şi pună pielea la bătaie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ta erai, domnule d'Arta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îşi muşcă buzele şi plecă fruntea. Pentru a gusta savoarea acestei scene, trebuie să ne închipuim atitudinea celor doi interlocutori. Cardinalul, la început binevoitor şi părintesc, trecând treptat la gravitate, apoi la severitate… muşchetarul urmând o evoluţie tocmai inversă şi pierzându-şi încet-încet frumoasa seninătate de la început, ca să ia înfăţişarea unui om din ce în ce mai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mnul de Mazarin, ca spectator dezinteresat, el marca loviturile din colţul său obscur, cu o vie bucurie lăun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ici, locotenentul se simţi pierdut. Ştia el bine că vechiul său duşman nu voia să scape de el, deşi motivul nu-1 bănuia, dar nici conştiinţa lui nu era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u-1 în mâinile sale, Richelieu voi să-i dea ultima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beşte încă – fiindcă lista e mare, după cum poţ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 nevoie s-o citim pe toată? mormăi d'Artagnan, care prefera să sfârşească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Ceea ce s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 atât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ă, la ieşirea din casa de jocuri Sfera, un muşchetar – mereu muşchetarii ăştia! – a tras sabia în amiaza mare împotriva a două persoane sus-puse: un mare senior şi un poet. Se adaugă că, lovindu-1 pe unul cu vârful, pe celălalt cu latul, el a tras o bătaie bună acestor liniştit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itată! întrerupse d'Artagnan, hotărât să termine. Poetul scrisese versuri lamentabile, pe care marele senior făcuse greşeala să le plătească cu un preţ exag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celălalt, informat. Nu cumva l-ai lovit fiindcă vorbea acolo de rău o persoană care îţi este scumpă,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Monseniore! Insultau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 Majesta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femeie! zise simplu d'Arta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are rău, cel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minenţă, regret sincer că m-am servit de vârful săbiei. Latul ar fi fost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încruntă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rtagnan, dumneata eşti, deci incorij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Monseniore, încep să cred şi e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privirea severă a duşmanului său, gasconul simţi fiori alergându-i pe spate. Dar dovedi îndrăzneală şi riscă totul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nu cumva Eminenţa Voastră mă scapă de ispită. Căci toate acestea provin din greşeala Eminenţ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chetarul simţi că ţintise bine. Chipul ministrului se luminase fără voia lui de un surâs fugar. Locotenentul continuă să-şi speculeze avant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Monseniore, cauza acestor… nenorociri repetate este… trândăvia. Sângele meu gascon nu prea se împacă cu ea şi, doamne, îmi joacă feste! Ar fi totuşi un mijloc de a-1 împiedica să-şi domolească arşiţa cu aceste nimi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1 întrebuinţaţi la isprăvi mai mari în slujba Eminenţei Voastre, adică spre binele 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nu era insensibil la lingurişi: era unul din micile cusururi ale acestui bărbat de seamă. Chipul lui se lumină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şi zise el, iată omul care-mi trebuie!” Apoi, cu voce tar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vreau să te pun la încercare. Vreau să văd dacă acela care s-a achitat aşa de credincioas faţă de alţi… protectori, va putea să mă slujească şi pe mine cu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chetarul luă imediat 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însemna să mi se aducă o insultă numai bănuind fidelitatea mea. Majestatea Sa m-a pus la dispoziţia iminenţei Voastre. Din ziua aceea, viaţa mea vă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chimbă o privire iute cu Mazarin. D'Artagnan o prinse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 şi noapte, în Franţa sau peste hotare, oriunde-i va place Eminenţei Voastre, veţi găsi în mine un slujitor devotat şi cred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cardinalul mulţumit. Pentru moment, consemnul este din cele mai simple. Nu e nevoie decât de putină ascultare. Cunoşti Mânăstirea Carmeli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până în strada Saint-Jacques, zidurile grădinilor se învecinează cu o stradelă îngustă şi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Nor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jumătatea ei se află o mică poartă î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făcu semn că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d'Artagnan, însărcinarea dumitale este să te duci singur în strada aceea şi să supraveghezi îndeaproape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arin aprob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pe pace, Monseniore, zise muşchetarul, nimeni nu va intra pe poartă, cât voi fi e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ul făcu o mişcare de nerăbdare şi cardinalul se grăbi să preciz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vei lăsa să intre pe oricine va pof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rolul meu este să-i împiedic să iasă. Fiţi liniştit, Eminenţă. Nu va ieşi nimeni fără să-i pun eu mâna î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Mazarin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domnule d'Artagnan, prea te grăbeşti, ce naiba! Dimpotrivă, doresc să nu te dedai la nici o violenţă – să nu produci scand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chetarul începea să nu mai înţeleag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Misiunea dumitale este numai să te ţii pe urmele unui anume călăreţ care îţi va fi indicat şi să nu-1 părăseşti orice s-ar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făcu o mutră deziluzionată. Rolul care i se încredinţa nu-i plăcea decât pe jumătate şi chiar l-ar fi refuzat, dacă nu i-ar fi spus mai înainte cardinalul cât îl avea la mina. Aşa încât se hotărî să nu comentez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tăpânul se consultase în taină cu Mazarin. De aceea, nu zări mutra dezamăgită a muşchetarului şi, când privi din nou faţa acestuia, nu văsuse decât impecabila ţinută mil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Mazarin îţi va explica restul,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 sta pe aproape, zise umil consilierul, ca să-i comunic domnului d'Artagnan la nevoie ordinele Excelenţ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privi pieziş figura misterioasă a italianului şi o nouă strâmbătura apăru pe buzele lui, însă şi-o ascunse, întorcându-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zise cardinalul. Cum însărcinarea te poate duce destul de departe, s-ar putea întâmpla să ai nevoie de bani. Poate că nu ai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locotenentul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ste de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e apucă să scoată o pungă dintr-un sertar al biroului. Mazarin se uită chiorâş, fără vo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Monseniore, insinu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chetarul îi aruncă o privire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Ia, domnule 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arin suspină, dărnicia stăpânului îi făcea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uşchetar, îşi redobândise aerul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e ţi-am spus: vreau să nu se facă nici un zgomot. Nu trebuie să ştie nimeni că persoana pe care o veţi… însoţi a intrat la Carmelite. Ceea ce se va întâmpla după aceea, trebuie, tot aşa, să rămână o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nenţa Voastră a binevoit, adineauri, să-mi laude discr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creţia nu e de ajuns. S-ar putea ca acel călăreţ să fie însoţit de una sau două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chetarul făcu o mişcare spre garda spadei sale şi zise cu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lor nu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zise rizând cardinalul. Uiţi mereu că-ţi este interzis să te 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mă a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or ataca în locul unde veţi fi, căci nici ceilalţi nu au interes să se facă scand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nume vă tem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ine ştie? S-ar putea să fii recunoscut. Şi, cum toată lumea îl ştie pe domnul d'Artagnan foarte dornic să se bată, s-ar putea să te atragă mai departe de locul de pândă, sub vreun pretext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onseniore, voi fi pr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ministrul cu îndoială, ştiind prea bine cu cine are 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arin se apropiase, tot numai m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un mijloc,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muşchetarul tresări: „Ce-o mai născoti ital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domnul d'Artagnan să dea Eminenţei Voastre cuvântul de gentilom şi de muşchetar că, orice s-ar întîmpfla, nu-şi va scoate sabia din t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gasconului îl fulgeră pe consilier. El întoarse capul spre cardinal şi-i aruncă o privire rugătoare, aşteptând hotărâre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zise cardinalul. Este o precauţie, într-adevăr. Jură, deci, domnule d'Arta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chetarul şovă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supui, strigă stăpânul. În numele regelui, domnule, îţi ordon să 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avusese timp să se recu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ajuns să-mi poruncească Eminenţ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ste atât de greu? zise cardinalul, îndulcit dintr-odată. Domnul de Mazarin va spune formula şi dumneata o vei rep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 începu Maz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repetă, împotriva voinţei sale, d'Arta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noarea mea de genti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noarea mea de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muşch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zgâriau gâtul bietului gas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muşche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orice s-ar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orice s-ar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cot, în noaptea asta, sabia din teacă. Nefericitul muşchetar făcu un efort disperat şi, pe nerăsuflate, ca şi cum ar fi înghiţit o doctorie amară,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cot, în noaptea asta, sabia din t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întâmpla chiar, ca în grabă să pronunţe greşit cuvintele imitîndu-1 pe italian. Dar, domnul Mazarin nu era omul care să se supere pentru atât de puţin. El avea jurământul şi asta îi era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suspină d'Arta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alutând milităreşte, locotenentul de muşchetari ieşi ud leoarcă de sudoare, din cabinetul în care domnul cardinal şi complicele său îşi frecau mâinile cu cea mai deplină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greu să ne imaginăm tumultul de idei şi sentimente care se zbăteau în mintea şi în inima Cavalerului Mister pe când se apropia de bariera Saint-Jacques. Putea fi vorba de odihnă acum, când în urechea lui răsuna chemarea frumoasei sale naşe? Mergea, deci, într-adevăr cu pornire tinerească. Unde mergea? Nu ştia prea bine. Drept înainte şi, după deviza lui,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de o dulceaţă cuceritoare, îi repeta în cale: „Înainte, Cavalere, mergi spre domnul Bernard, condu-1 unde Zeiţa îl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sul şi ascultătorul mesager nu-şi bătea capul să afle cine erau această Zeiţă şi acest domn Bernard. Erau prietenii îngerului şi asta îi era de ajuns! Puţin îi păsa Cavalerului de întunericul aventurii, de primejdiile din cale, de capcanele necunoscute, aşezate, poate, sub paş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poruncea! Ca şi Orfeu, ar fi mers până în iad, dacă ar fi fost nevoie. Mai mult, ar fi dus acolo teafără şi, preţioasa persoană a domnului Bernard. Căci tânărul nostru entuziast uitase cu desăvârşire că doar cu o oră mai înainte îl blestemase pe acest personaj, că îl acuzase că ar fi autorul tuturor nenorocirilor sale şi-1 bănuise a fi chiar hoţul casetei sale. În această stare de exaltare, el trecu de bariera care închidea cartierul spre câm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se întindeau câmpurile cufundate în umbra nopţii. O căsuţă rustică se ridica singuratică în mijlocul acestui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Tancred distinse nişte făpturi care se mişcau. Doi oameni erau într-adevăr plantaţi acolo, lângă caii lor legaţi de un stâlp. Unul dintre ei, judecând după haine şi după ţinută, părea să fie un simplu senator. Celălalt stătea mai în faţă, plimbându-se cu nerăbdare şi scrutând întuner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oldat nu mai şovăi. Fără să-1 fi văzut vreodată de la prima privire, îl recunoscu pe domnul Bernard! De altfel, la apropierea lui, cel care aştepta făcu iute câţiva paş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oftă cavalerul. S-a terminat cu închipuirile şi fantomele. Fiinţa misterioasă se află aici, în faţa mea, în carne şi oase. Îi voi putea vedea chipul şi auzi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gândind, îşi scoase pălăria şi, încet,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încuviinţă, înclinând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esagerul Îngerului, ur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şi descleşta buzele, domnul Bernard arătă cu un gest că înţelesese. Cu vârful arătătorului, el atinse eşarfa, pe care o purta tânărul şi pe care o avea de la domnişoara de Cer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 îşi zise Cavalerul. îmi recunoaşte culorile. Dovada e făcută. Îngerul este una şi aceeaşi persoană cu frumoasa mea n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vă însoţesc acolo unde vă aşteaptă Ze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nălţă capul cu un fel de nelinişte şi arătându-şi inelarul schiţă un gest între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gândi Mister, deodată neliniştit, domnul Bernard o fi 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nterlocutorului cereau imperios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zise tânărul. Am i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inelul pe care călăreţul i-1 dăduse în curtea Clo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păru atunci satisfăcut. El schiţă un semn cu mâna care părea că înseamnă „să por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mormăi Tancred, cu o nuanţă de dezamăgire. Fără un alt cuvânt, porni către barieră, urmat de însoţitorul său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oldat din gardă veghea la trecere: văzând doi oameni apropiindu-se, puse halebarda în curmez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regelui, zise cu hotărâre Cavalerul. Cheamă pe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spus, acesta apăru în pragul corpului de gardă, dar, îndată ce văzu inelul, îşi scoase pălări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i la 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şi tovarăşul său intrară astfel în cartierul Saint-Jacques, salutaţi de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nu pronunţase nici o silabă şi nu făcuse nici un gest. Înfăşurat în mantaua care-1 acoperea în întregime – de abia i se zărea faţa – asistase cu un aer indiferent la aceste formalităţi. Acum, înainta tăcut şi absent. Tânărul se lăsa condus de tovarăşul său, căci el nu ştia încă în ce loc anume avea misiunea să-1 însoţească pe acest personaj atât de tăcut. Celălalt, dimpotrivă, cunoştea foarte bine drumul şi străbătu cu pas sigur strada Saint-Jacques, absolut pustie şi ador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folosi de puţina lumină pe care o revărsa cerul încărcat de nori şi razele lămpilor întâlnite în cale, pentru a-şi cerceta cu curiozitate vecinul de drum. La prima vedere, acesta părea a fi un cavaler frumos, cu o înfăţişare foarte elegantă, în ciuda prafului care îi murdărea veşmintele şi care mărturisea o îndelungată călătorie călare. Pentru un om ca de treizeci de ani, aşa cum părea, talia lui era cam slăbuţă. Tânărul soldat l-ar fi preferat mai bătrân, mai ener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gândi el, Cyrano a vorbit drept: bărbaţii de azi prezintă adesea atari înfăţişări femeieşti. Asta nu-1 împiedică pe acest gentilom să fie viteaz şi îndrăzneţ, dacă ne gândim la acţiunea lui. Numai obrazul pe care cavalerul îl zărea era imberb şi era încadrat de buclele grele ale unui păr bogat. Nu era obrazul unui bărbat împlinit, culoarea feţei era prea delicată, iar trăsăturile aveau o linie prea fină. Totuşi, privind în totul, aveai impresia de ceva nobil şi desăvârşit armon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1 mai îndeaproape, cavalerul avu o surpriză. I se păru că această figură nu-i era necunoscută. Şi totuşi era sigur că-1 vedea pentru prima oară pe acest gentilom. Însă, cu cât privea mai cu de-amănuntul, cu atât această impresie devenea mai puternică. Văzuse parcă undeva aceşti ochi adânci, cu privirea vie şi pătrunzătoare, cunoştea gura aceasta delicată, cu buzele fin rotunjite care fără discuţie purtau zâmbetului său o expresie dulce şi totodată îndrăz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bine că nu: s-ar fi putut oare înşela? Era privirea cuceritoare, surâsul cald care-1 vrăjise. Privirea şi zâmbetul candid erau ale adorabilei sale naşe! Bun! Iată că, acuma, simpaticul domn Bernard semăna cu domnişoara Cernay. Încredinţat de acestea, cavalerul se simţea dintr-odată în stare să-şi dea viaţa, fără nici un fel de ezitare, dacă ar trebui, la un singur cuvânt al tovarăşului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rămânea la fel de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gândi Cavalerul. Mi-ar fi plăcut să-i aud vocea. Dacă ar avea aceleaşi inflexiuni mângâietoare ca acelea ale Ariadnei mele, încântarea ar fi desăv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avu răgaz de meditaţii… După ce se asigură că nu fuseseră urmăriţi, frumosul gentilom coti brusc la stânga şi intră într-o stradelă întunecată, îngustată de două rânduri de ziduri înalte. Din acest moment tânărul nu mai văzu nimic. Aici, întunericul nopţii era desăvârşit. Puţina lumină care se furişa printre nori nu izbutea să străbată prin stratul des al frunzelor care acopereau strada pe deasupra. Continuă, deci, să meargă înapoia tovarăşului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jumătatea stradelei, se opri auzind un şuierat urmat imediat de un scârţâit, asemenea zgomotului unei uşi care alunecă în ţâţâni. În acelaşi timp, o deschizătură luminoasă apăru în zid şi văzu o lumină slabă proiectându-se pe verdele întunecat al frunzişului. O adiere proaspătă de pământ umed, un parfum de flori îl mâng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u decât un fulger în noapte. În clipa următoare, poarta se închise în acelaşi fel şi cavalerul se trezi singur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această constatare, prima lui mişcare fu de ne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mormăi soldatul. Îl voi căuta pe Cyrano la „Gogoaşa de molift”. Şi de acolo vom merge să dormim acasă la el. Mai bine aşa, decât să continui acest joc de-a baba oarba cu fanto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eţinu totuşi o curiozitate: „Să nu ne grăbim! Să vedem dacă nu cumva îngerul va apare din nou. Ar fi şi timpul, căci iată-mă cu desăvârşire der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oioşia lui naturală îl făcu să urmeze: „Pe legea mea, situaţia e amuzantă. De când mi s-a furat caseta bâjbâi în plin întuneric, neavând ca punct de sprijin decât o luminiţă, un simplu nume: domnul Bernard. Destinul mă aşează în faţa personajului care poartă numele acesta, îl văd, îl ating, îi vorbesc. Nădăjduiesc să se lumineze totul. Când colo? Dimpotrivă, totul intră în ceaţă. Domnul Bernard e un mut… şi seamănă cu naşa mea. La urma urmei, o fi cu adevărat mut? Hm! Nu prea-mi vine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ărit de acest raţionament, conchise: „Să vedem ce va mai urma, fiindcă nu se poate să nu mai urmeze ceva. Aş vrea cel puţin să-mi dau seama unde mă aflu, reluă el după o clipă de aşteptare. În acest zid se afla o poartă şi dincolo o grădină. Iată un punct de reper. Dar e de ajuns ca sa precizez locul? Să vedem: am intrat în strada Saint-Jacques, am cotit la stânga în faţa unei fântâni. Poate scrie pe undeva şi numele 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 toate acestea, tânărul se întoarse şi merse numărând paşii spre a putea regăsi locul de unde pleca. Ajunse la colţ. Chiar acolo ardea o lampă în faţa firidei unui sfânt. La lumina slabă a acesteia, cavalerul putu descifra o inscripţie săpată în piatră: strada Noroiului! De jur împrejur se ridicau ziduri înalte cu cruci deasupra. Din loc în loc se ivea acoperişul vreunei capele şi, drept în faţă, decupată în ceaţă, se rotunjea o turlă eleg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in nou în stradelă numărând paşii în sens invers. Pe partea cealaltă se ridicau ziduri negre, dintre care se desprindea o stradă dreaptă: Strada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îşi zise el, întorcându-se de unde pornise. Iată-mă orientat. Mă aflu în strada Noroiului, între Şoseaua Saint-Jacques şi Strada Iadului. În jurul meu se află zidurile a cinci sau şase mânăstiri. Locul tainic unde a dispărut domnul Bernard este o mânăstire. Care anume însă? Poate a Carmeli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uzi din nou scârţiitul porţii şi o undă de parfum îl izbi în faţă, iar o siluetă subţirică, ca o glugă închisă pe cap, alunecă prin deschizătură. O voce blândă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sunte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ât de iute îşi uită Cavalerul oboseala şi veghea şi dezamăgirile! Această voce armonioasă, venind spre el ca un murmur al nopţii, era a Ariadnei sale, domnişoara Claire de Cernay. Îngerul se întrupa! El se îndreptă iute spre dânsa şi, în întunericul nopţii, o atinse cu mâinile, ca din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zise ea, râzând. Sunt sigură că sunteţi dumneavoastră. Vă recunosc după mişcările rep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i neîndemânarea, zise Cavalerul, confuz şi, totodată,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um ea îi strânse mâna uşor şi acest răspuns mut îi fu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de tăcere, în care ochii lor se căutară în umbra nopţii, Clair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avalere, v-aţi ţinut făgăduiala, răspunzând la prima mea che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trebuie să vă mulţumesc, domnişoară. Fără dumneavoastră m-aş fi întors la Barbette şi m-aş fi lăsat prins prosteşte în nu ştiu ce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um ea e străbătută de fiori. Trebuie să spunem aici că, folosindu-se de întâmplarea care o aruncase pe fată în braţele sale, Cavalerul nu-i mai dădu drumul şi păstrase în mâna lui mâna mică pe care ea i-o abandonase. Cavalerul, aşa de timid de obicei, iată că noaptea avea curaj! Dar nici domnişoara de Cernay nu se împotrivea: era doar atât de întuneric afară! De altfel, trebuind să vorbească în surdină, era potrivit să fie foarte aproape unul de altul, ca să înţeleagă şi, deoarece nu se vedeau, era nevoie să se simtă reciproc, ca o compens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ire tremură aşadar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veniser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rau destui, după câte mi-am putut d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murmură ea, ce primejdie groz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rază i se potrivea tot aşa de bine şi domnului Bernard şi Cavalerului. De aceea, acesta se grăbi să o înţeleagă aşa cum îi convenea şi, în chip de mulţumire, strânse mâna mică şi trem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 este că fără un anume înger care veghează asupra imprudenţilor s-ar fi sfârşit cu mine. Căci nu m-aş fi lăsat învins cu una, cu două şi domnii aceia mi-au părut destul de brutali în fel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v-ar fi prins viu, fiţi sigur. Cel care-i trimite are destul interes să procedez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deci acest domn temut şi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spunându-se că e domnul card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În loc să vorbiţi de oamenii aceştia, ar fi fost bine să nici nu fi auzit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totuşi să mă lămuresc mai bine! Pentru că iată-mă în mina duşmanilor şi nici măcar nu bănu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e dumneavoastră vă cău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o întrerupse Cavalerul, nu pe mine, ci pe domnul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el, răspunse fata, cu o voce şovăitoare. Şi totuşi e ceva ce nu pricep: ştiau deja că ea plecase de la Barb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repetă Cavalerul surprins. Ca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persoana, zise Claire încurcată. Ştiau că a plecat şi totuşi s-au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ea domnişoarei Cernay corespundea prea mult cu bănuielile Cavalerului, aşa încât acesta ins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ând, poate, pe domnul Bernard, vor fi găsit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vreun obiect rătăcit, vreaun indiciu, vreo cutie de exemplu. Cine ştie dacă un astfel de chilipir nu le-ar fi deschis pofta şi, dacă având în mina obiectul, nu au pornit să-1 prindă pe proprie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în enig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meu acum, zise tânărul maliţios. Vă voi explica totul mai târziu. Deocamdată, bănuiesc că domnii aceia pe mine mă căutau. De altfel, cum se spune, au greşit ad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şi eu s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u atât mai bine. Şovăiam să vă folosesc împotriv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tuos, Cavalerul prot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ş fi servit cu acelaşi zel, împotriva oricui ar îndrăzni să vă ameninţe pe dumneavoastră şi pe cei din jurul dumneavoastră. Nu e nevoie ca duşmanii dumneavoastră să fie şi ai mei pentru ca devotamentul meu să rămână neclin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importanţă! Nu voi mai avea remuşcări cerându-vă sprij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l dumneavoastră, ştiţi bine. M-am oferit să vă servesc de bună voie, fără nici un gând ascuns şi fără rezerve. Amintiţi-vă că m-aţi numit paladin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tă de această caldă devoţiune, ea rămase t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oldat, continuă el, şi nu pot să vă ofer decât sabia mea. Dar v-o ofer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ă inima o primesc şi eu, răspunse ea ca un ton sincer şi fe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mi place! fiindcă pactul a fost încheiat, permiteţi-i domnişoară, umilului dumneavoastră servitor să vă facă o rugăminte. Iată-mă amestecat – după cum ghicesc – într-o afacere serioasă. Am de acum duşmani, ceea ce e foarte onorabil, şi prieteni, de care sunt, foarte mândru. Ei bine, aş vrea să ştiu numele tuturor. Cred că m-aş lupta cu inimă mai bună, dacă aş şt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nu-i destul să fii viteaz, trebuie să fii şi dis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stul de discret, ca să vă puteţi încrede în mine. Spuneţi-mi, cel puţin, cine este această Zeiţă, pe care o slujim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fla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ă intrigă, zise Claire, vo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întreb astfel, nu e numai din simplă curiozitate. V-am spus că am secretul meu, un secret pe care vi-1 voi spune îndată. Şi, din întâmplare, domnul Bernard e amestecat în viaţa mea. Fără să bănuiască, poate, el e cauza unei mari nenorociri care mi s-a întâmplat. Înţelegeţi acum că am tot interesul să ştiu cine se ascunde sub acest nume de împru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locvent o izbi pe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vea tot timpul să-1 întrebaţi personal,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e 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argintiu al domnişoarei de Cernay răsună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t, ce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m-am îndoit şi eu. Dar când voi avea prilejul să-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1 re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ţi mai fi tovarăş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îl voi conduce de da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in Paris.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ftă Cavalerul dezamă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ladinul meu şovăie să mă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nu! Dar, îndepărtându-mă d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epărtez de tot ce mi-e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prefăcu că nu prinde sensul adevărat, prea precis al acestor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mai grabnic, ceva să vă re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mai grabnic pentru mine, decât să vă ser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u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e mai bine aşa. Sunteţi căutat, după câte aţi spus. Pentru ce? Nu ştiu. Fără îndoială, inamicul nostru comun are interes să pună mâna pe dv. Trebuie să vă îndepărtaţ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şi vă mulţumesc odată în p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ne despăr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prea mul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poate să ne vadă sau să ne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îl voi regăsi pe domnul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este două ore. Când va suna ora patru, fiţi în acest loc. Luaţi seama să nu fiţi pândit sau urmărit. Calea trebuie să fie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alea va fi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imprudenţă.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strângere uşoară o reţinu şi cu o voce rugătoare, Cavaleru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lung exi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săptămâni, exact cât vă trebuie ca să fiţi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mă voi întoarce, vă voi re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rea tinărului o mişcă adânc pe Cla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oricare ar fi pericolul misiunii ce-mi încredinţaţi, orice mi s-ar ivi în cale, fiţi sigură; mă voi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ascundă emoţia, ea se smulse iute din strânsoare. Cavalerul abia zări silueta subţiratică topindu-se printre ziduri. I se păru chiar că ea se întoarse şi că, din umbră, aţinti asupră-i privirea dulce a ochilor săi limp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MELITELE DIN STRADA SAINT-JACQU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îşi zise el, îndată ce mica poartă se închise. Iată, că te-ai lămurit acum, cavalere: nu ştii încă nici cine e domnul Bernard, nici cine e Zeiţa şi nici… Vântul! Iată-te la mii de leghe de caseta ta! Dar nu are importanţă: ştii, cel puţin, cine este îngerul şi asta ţi-e de ajuns! Hei, steaua ta te duce să joci un rol unde rişti să-ţi găureşti pielea, dar primeşti bucuros, căci rişti pentru cineva care merită osten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idel promisiunii făcute naşei sale, Cavalerul se îndepărtă de străduţă, ieşind prin strada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o poartă se deschidea în partea cealaltă a străzii, în zidul unei mânăstiri vecine. Doi oameni se furişară afară. Văzându-i, soldatul se strecură într-o scobitură a zidului. Înfăşuraţi în mantale negre, cei doi necunoscuţi trecură pe lângă el, mai-mai să-1 a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udenţă, scumpe domn, prudenţă! recomanda unul dintre ei, cu voce mi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s, mormăi celălalt. Credeţi că am uitat aşa de iute conse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u mai auzi nimic, dar îi era destul pentru ca să-i stârnească bănu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scunzătoare, spionă paşii. Îi auzi îndepărtându-se, apoi deodată se op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cotit oare în strada Noroiului? murmură el neliniştit. Scoţând capul din ascunzătoare, îi zări pe cei doi opriţi la colţul strădu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îşi zise el, Îngerul avea dreptate; nu există siguranţă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ţii se despărţ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nu scoate sabia din t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u auzi cuvintele, dar văzu g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e pare că drumul nu va fi liber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ornic bătu în turn ora două. Bun! Mai avem două ore! Şi aruncând o privire bănuitoare în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momentul să-1 caut pe Cyr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ofitând de întunericul nopţii, cei doi tineri îşi spuneau atâtea lucruri cu atât de puţine cuvinte, nu departe de ei, în grădina de care se aflau separaţi de un zid înalt, se petrecea o scenă cu totul dif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bancă de piatră, ascunsă într-un boschet de liliac, un cavaler şi o femeie, strâns înlănţuiţi, formează un grup aproape statuar. În cavaler, tânărul nostru l-ar fi putut uşor recunoaşte pe însoţitorul său mut, enigmaticul domn Bernard. Dezbrăcat de mantaua care-1 acoperise, talia sa ieşea şi mai mult în evi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gantul său costum de călătorie scotea în relief în mod cu totul deosebit linia fină şi arcuită a siluetei sale. Feminitatea care-1 izbise pe Tancred era şi mai vizibilă. Femeia stătea în braţele sale, iar capul şi-1 sprijinea pe umă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Nu! Ai zice, mai degrabă o zeiţă, atât de sclipitoare îi era frumuseţea. Haina aspră de penitentă nu-i putea ascunde frumuseţea, adevărate comori ale unui corp sculptural, ale cărei linii pline şi armonioase se desenau sub cutele largi ale hainei monahale. Mânecile largi lăsau să se vadă două braţe marmoreene, iar mâinile, albe şi aristocratice, păreau făcute pentru a binecuvânta sau a comanda. Mâini de madonă sau de suverană, în faţa cărora trebuie să îngenunchezi cu respect şi cu su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zeiţă, madonă sau suverană, această femeie plânge. Din ochii ei cereşti curg lacrimi. Lacrimile curg asemeni perlelor; şi cu un gest de consolare şi mângâiere, cu o batistă de dantelă, frumosul cavaler le culege una câte una. Cavalerul vorbeşte şi vocea lui e surprinzător de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ă-te, stăpâna, majestate, fii vi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nu, se tânguie dureros augusta penitentă, prea multe emoţii s-au adunat! Lacrimile acestea le port de mult în mine şi de mult le stăvilesc. Lasă-le să curgă acum, când sunt singură cu tine, ca odinioară. E atât de amară obid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sărma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tâtea motive ca să plâng. Tinereţea mea pierdută! Această tinereţe pe care mi-o reaminteşti şi care s-a dus, fără să-mi lase măcar o amintire de cons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oftează trist. E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mea de azi… mai pustie încă, viaţa mea întunecată şi singur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neglijează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neglijează? E prea puţin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bănuieşte şi acum? Vă chinuie cu gelozia lui ur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ură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mi face această cinste. Mă dispreţ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preţuieşte o fiinţă care merită să fie servită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tu nu ştii ce chin îngrozitor este pentru o femeie să fie dispreţuită, să simtă că, pentru bărbatul de care e legată, ea este un lucru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a apropiat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arenţă. Dar îl simt mereu indiferent, duşmănos. Când vine la mine, întorcându-se de la vânătoare, inima mi se strânge ca la apropierea unei nenorociri. Abia catadicseşte să observe că sunt de faţă sau, dacă mă priveşte, ochii îi sunt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Cum au ştiut să-i usuce inima, să-1 înstrăineze de orice simţire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viaţa mea. Iată ruşinea pe care o îndur în faţ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aplecase la genunchii nefericitei, un licăr de milă sclipea în ochii săi. Cu o voce plăcută şi melodioasă, e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verana mea prea iubită, scumpa mea stăpână, cât sunteţi de plâns. Cât de veselă şi încrezătoare eraţi când v-am părăsit şi cum vă găsesc la întoarcere, după şaisprezece ani de despărţire: zdrobită de durere şi umilinţă, disperată şi t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e desfăcu din îmbrăţişarea înflăcăratului său interloc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sta, zise ea. Am vorbit prea mult despre mine şi despre durerile mele. Dar tu, la câte primejdii te expui venind aici din exil! De când ai pus piciorul pe pământul acesta, plin de piedici şi capcane, trăiesc cu teama unei nenorociri ireparabile. Dacă ei ar bănui prezenţa ta, dacă ar putea ghici cine se ascunde sub numele acesta de împrumut. Ah, tremur pentru tine la fel de mult ca şi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trebuia să vă văd. Aveam motive prea puternice, ca să nu dau îndărăt în faţa oricărei primejdii. Nu aţi înţeles aceasta, acordându-mi întrev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am acordat-o pentru că te ştiam în stare să încerci şi imposibilul ca să mă vezi; pentru că mă temeam de cele mai mari nebunii ale sufletului tău aventuros. Ţi-am acordat-o ca să te rog să pleci înapoi fără întârziere, să nu-ţi pui în primejdie libertatea şi viaţaşi, poate, liniştea şi ono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se ridicase. Ferm, el scutur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ici după şaisprezece ani nu m-au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i nu te uită: nici stăpânul, nici valetul. Tu eşti pentru ei întruparea vie a tre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zele Cavalerului trecu un surâs sarcastic, iute ca o săg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dreptate, spuse el cu un ton sfidător, nici eu nu-i 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itenta tremură. Interlocutorul său stătea în faţa ei, ameninţător. Frumoasele lui trăsături pe jumătate feminine, căpătaseră o expresie ciudată de sălbatică. Părea un înger re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 cu o voce tremurândă, de mânie abia stăpâ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mintesc. Două făpturi mi-au fost dragi şi pe amândouă le-au lovit crunt, fără milă. Cei mai frumoşi şi mai viteji gentilomi, floarea nobilimii Franţei, ei au cosit-o. Toţi, toţi prietenii mei: Chalais, Boutterville, de Marillac, Montmorency, sângele lor generos a înroşit eşafodul. Pe mine m-au exilat, m-au prigonit. Cel puţin, nu m-au putut doborî. Din fundul exilului meu, rămân în picioare, înfruntând furia lor neputin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ai milă. Mânia ta mă înspăim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aisprezece ani de când mă fugăresc. De şaisprezece ani, rătăcesc în plină aventură, alungată din oraş în oraş, din ţară î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isprezece ani de ispăşire pentru crima de neiertat: că v-am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totuşi că lovind în tine, mă urmăresc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Nu mi-au zdrobit energia! De şaisprezece ani, oriunde m-a alungat capriciul lor crud, am semănat ura şi răzbunarea. M-au exilat în Spania şi am ridicat acolo un colos împotriva lor: pe Olivares. În Lorena, ducele Carol s-a arătat un vasal mai credincios mie decât suzeranităţii lor. În Flandra, Arhiducesa ţine cu mine, împreună cu generalii săi: Lambloy şi Metternich. În Anglia, prin Montaigu şi Holland, prietenii mei, l-am atras de partea mea pe regele Carol. Iată opera mea! Nu mă uită el, dar şi eu am mem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itenta, înfricoşată de această mânie,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vorbeşt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u dorit-o, continuă violent cavalerul. Nu au iertat pe niciunul dintre ai mei, nici pe mine. N-au dreptul să aştepte îndurare din partea mea. A sunat ceasul ispăşirii pentru ei. Azi mă ridic din mormântul unde m-au îngropat. Martor al unui trecut sângeros, îi acuz. Supravieţuitor printre atâtea victime eu strig răzbunare pentru toţi. Chem mânia oamenilor şi a lui Dumnezeu asupra ucigaşului triumf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itenta se ridicase în picioare, la rândul ei. Mâinile şi le ridică poruncitoar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Uiţi în faţa cui vorbeşti… uiţi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hanghelul, revoltat, zâmbi mândru şi răspunse ne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uit nimic. Ştiu că vorbesc Majestăţii Sale Anna de Austria, Infantă de Spania şi Regină a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ea reginei se calmă, braţele îi căzură în jos şi ea se lăsă din nou pe banca de piatră. Mândrul cavaler se apropie de ea şi adăugă foart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ceea ce sunt astăzi: nimica toată, o fiinţă sărmană, singură şi slabă, fără rang, fără familie, fără patrie, izgonită, rătăcitoare. Dar, înainte de orice, nu pot uita că în vinele mele curge sângele Rohanilor, sângele regal din Britania şi că port coroana ducală a prinţilor loreni. Nu are importanţă ceea ce sunt astăzi. În ceasul când bărbaţii se închină în faţa ucigaşului triumfător, trebuie ca femeile să se ridice şi să acţioneze. Nu, majestate, nu uit că sunt doar o femeie! Dar această femeie se cheamă Maria de Rohan-Monbazon, ducesă de Chevre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acă Tancred ar fi putut auzi acest răspuns, cât ar fi fost de mirat. Dar nu-1 putea auzi, pentru că se afla în străduţă cufundat în discuţii cu domnişoara de Cern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Maria de Rohan, pronunţat cu voce tare, o înfioră pe regină. Ea aruncă împrejur o privire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o imploră ea, ia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de Chevreuse, care se ascundea sub numele domnului Bernard, urmă cu o voinţă de neclin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mă, regină şi prietenă. În sarcina pe care mi-am luat-o, nimic nu mă poate face să dau înapoi. Azi, mai puţin ca oricând. Căci cei şaisprezece ani de luptă în ascuns dau, în sfârşit, roade. De aceea am venit aici şi mă aflu înainte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teptaţi de la mine? zise regina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evreuse replică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ij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vreau să aud şi nici să ştiu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ină, ascultaţi-mă. Răzbunând victimele noastre scumpe, pe toţi cei căzuţi în lupta noastră, pe dumneavoastră vă răzbun. Vă eliberez din jugul umilinţelor care vă apasă um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 sânge s-a vărsat pentru mine, prea mult devotament risipit, care nu a adus decât moartea… nu mai vreau! Umilirea şi durerea le primesc ca pe o pedeapsă. I le ofer lui Dumnezeu, ca semn al căinţei mele… ca ispăşire a greşelilor tre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greşeli, sărmană suverană? Aceea de a fi fost respinsă, urâtă şi dispreţuită de rege? Aceea de a fi respins ca pe o injurie dragostea îndrăzneaţă a Cardinalului Roşu, omul de fier, care a cutezat să întindă asupră-vă mână pătată de sângele credincioşilor v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Anna încet, vina mea e că am uitat deseori că eram regină a Franţei şi că am aţiţat la răscoală împotriva aceluia care, oricâte păcate ar avea, rămâne totuşi suveranul, reg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ar el v-a silit, strigă vehement ducesa. El v-a împins, prin dispreţul lui injurios, prin bănuielile lui c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gelozia lui nedreaptă şi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ţi spun! Tocmai tu nu ai dreptul să vorbeşti astfel. Doar tu ştii că n-a fost o închipuire a regelui în gelozia şi bănuiel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lăsă capul, zdrobită de amintirea unei ruşini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e Chevreuse înţelesese. Tăcu o clipă. Apoi cu un gest violent, alungă această amintire evocată de regină şi spuse pe un ton de repr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am s-o găsesc pe regina mea atât de mult schimbată încât să-şi renege prietenii şi să binecuvânteze mâna care a lov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ia, nu-mi reneg deloc tinereţea. Ţi-am dovedit-o deschizându-ţi inima mea tristă, ca în frumoasele zile de odinioară. Nu am uitat acele zile fericite petrecute împreună, nu ca o regină cu servitoarea ei, ci ca două prietene, ca două sur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na, prietena mea dulce, atunci de ce refuzi să mă as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mi amintesc cum au sfârşit toate acele jocuri frivole, în lacrimi, remuşcări şi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tăcu mâhnita. Confidenta sa se aplecă la urechea augustei penit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vă amintiţi şi de acela care a închinat frumuseţii voastre cultul cel mai sincer şi cel mai adânc, de cel care v-a iubit aşa cum este iubită o regină, o sfântă şi care a murit din pricina aceasta. Trebuie să vă amintiţi de Lordul Buckingh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bruscă, Anna se ridică. O paloare neaşteptată îi cuprinse faţa şi cu un accent profund de demnitate jignită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Regina nu vrea să audă acest nume! Şi adăugă, îndurerată: Dacă în nebunia tinereţii mele, mi-am putut uita pentru o clipă îndatoririle de suverană, am răscumpărat această clipă de pierzanie printr-o lungă şi crudă ispă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o întrerupse vehe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l a plătit cu sângele său. Şi n-a crezut că preţul ar fi pr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 se iviră în ochii reginei. Îşi acoperi faţa cu mâinile şi căzu suspinând pe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Maria, de ce redeştepţi această amintire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se cade ca el să se şteargă vreodată din memoria voastră. Sângele unui om s-a vărsat pentru voi şi acest sânge nu a fost răzb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fâşii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pentru că aţi putut u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nvinsă acum, asculta stăpânită de voinţa inflexibilă a prieten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ât vă par de crudă, de nemiloasă. Dar m-aţi silit. V-am spus deja, nu mai pot da înapoi. Trebuie să-mi duc sarcina până la capăt, chiar de-ar fi să vă sfâşii inima sărmană… şi totuşi mi-aş da şi viaţa pentru voi. Înţelegeţi, deci, ajung la ţintă: ochiurile urzite cu multă greutate şi răbdare în tristul meu exil urmează a se strânge asupra prăzii, cuprinzând-o într-o reţea de fier. Inamicul vostru este în mâinile noastre. Împotriva lui am adunat toate duşmăniile răzleţe: Lorena, Anglia, Spania: Trebuie doar un semnal şi furtuna se va abate asupra lui, îl va smulge din rădăcini şi-1 va duce la vale. Numai regina poate da acest semnal şi am venit aici să vi-l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o opri cu un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închipui?… Eu, soţia regelui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l, înaltă doamnă, pentru regele însuşi, trebuie să acţionaţi. E timpul să fie scos de sub jugul ruşinos unde a zăbovit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fiu o răzvră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ţa întreagă vă stă alături. Regele însuşi e un rebel, căci i-a făgăduit lui Cinq-Mars că se va dispensa de cardinal. De altfel, nu aveţi altă alegere: sau cu cei care vă iubesc împotriva duşmanului neînduplecat… sau cu el, împotriva prietenilor voştri, împotriva celor care au murit pentru voi, împotriva aceluia, singur în lume, care v-a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zise regina la capătul împotriv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un semn de adeziune: semnătura pe o scrisoare. Iat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rier o va aduce din Se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i îi este adre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hiducelui… i-o voi preda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avu o ultimă revo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u. Nu pot să semnez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Iertaţi deci ofensa adusă Majestăţi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ert totul, pentru ca şi Dumnezeu să mă ierte la r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 şi pe ucigaşii slujitorilor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a judeca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a voastră suverană iartă oare pe toţi inamicii, inclusiv pe ucigaşii lordului Buckingh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e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că în clipa asta supremă el vă aude şi vă judecă. Cântăreşte dragostea pe care i-o acordaţi, în schimbul dragostei sale. Prin vocea mea, el repetă ultimult cuvânt pe care vi 1-a trimis în agonie: Remember, aduceţi-vă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ncercă să se ridice şi să fugă, dar nu izbuti. Duces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ţi-vă, amintiţi-vă de Ami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tr-o grădină asemeni acesteia, îmbălsămată de mirosul florilor. Era chiar pe la ora aceasta, când natura e mai frumoasă şi aerul mai pur. Era gata să plece pentru totdeauna. Fără să ia cu el un cuvânt de consolare, o amintire mângâietoare, în schimbul pasiunii adânci pe care v-o dăruise, a dragostei sale credincioase… Pe undeva în apropiere, două fiinţe se iubeau cu toată ardoarea tinereţii, lordul Montaigu şi prietena voastră, ducesa de Chevre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rau liberi s-o facă. Majestatea Regală nu-i împied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te face generos. Jurasem nefericitului nostru prieten că nu va pleca disperat, fără să vă fi putut spune, pentru ultima oară, toată flacăra care-i ardea sufletul şi fără să primească încredinţarea că şi inima voastră îi răspunde, în taină, cu aceeaşi ar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n noaptea complice, în momentul suprem al despărţirii, regina nu a fost decât o biată femeie, cu toate slăbiciunile şi graţi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gretaţi, doamnă! Dragostea înfrumuseţează şi înnobilează tot ce atinge. Era demn de regină bărbatul care o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poi, apoi, întrerupse Arma după această noapte aşa de dulce şi de crudă totodată, după această unică noapte de neuitat, pe care am binecuvântat-o şi am blestemat-o rând pe rând, a cărei amintire obsedantă o păstrez şi acum, neştiind ce să fac: să plâng de bucurie sau d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Ce interesează? Aţ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ria, după aceea… tu şti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ina tăcu, fremătând. Cu ochii închişi, părea că retrăieşte ceasurile de chin şi spaimă de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ată asupra ei, doamna de Chevreuse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muraţi? Ceea ce s-a întâmplat mai târziu nu ştie nimeni. E taina noastră şi e bine păstrată. Lordul Buckingham a murit, fără să scoată un cuvânt. Şi ducesa de Chevreuse va muri, cu buzele pecetl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luă mâna priet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vinovată, înţelegi prea bine. Şi Dumnezeu m-a lovit aşa de cr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făcu ducesa, ridicându-se, cu un râs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a lovit de două ori: în cel pe care l-am iubit şi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Dumnezeu v-a lovit? o întrerupse doamna Chevreuse. Nu cumva v-a lovit un om plin de orgoliu şi de amb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di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ardinalul! Mina asasinului lui Buckingham a fost înarmată de alţii, de complici necuno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m cercetat multă vreme, lordul Montaigu şi cu mine, dar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Aceşti complici există. Mâna lor sinistră a înfăptuit şi altă crimă. Ca să ştiţi: uciderea, asasinarea ducelui, nu le potolise setea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urmat o a două crimă. O crimă şi mai îngrozitoare, şi mai l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ridică. Ochii ei ficşi întrebau cu nerăbdare. Doamna de Chevreuse păru că şovăie, apoi se hotă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ţi totul acum şi veţi vedea apoi dacă aceşti mizerabili împreună cu instigatorul lor merită îndurare. Iată, au trecut şaisprezece ani de când nu ne-am întâlnit şi poate că nu ne vom mai revedea. Trebuie să vă spun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ngăimă Anna, cu buzele îngheţ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a nemiloasă a duşmanilor, 1-a urmărit pe lord până dincolo de mormânt. Sângele lui a curs a dou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clătină, dar, printr-un efort de voinţă, îşi 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fânta inocenţă n-a aflat îndurare din par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ghicesc… copilul… Opreşte-te, ai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lordului Buckingh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sfâşietor porni din inima şi de pe buzele Annei de Aus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după asasinarea tatălui lui a dispărut. Regina oftă adânc. Palidă ca turta de ceară, se clătină dintr-odată. Ducesa repezindu-se, o sprijini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nna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ina nu mai răspundea. Trupul îi căzuse moale pe banca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ŞI CYRANO SE ÎNTÂLNESC PENTRU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personaje ale căror siluete îl alarmaseră pe cavaler se despărţiră în colţul străzii Iadului. Unul se îndreptă spre bariera de miazăzi, celălalt apucă hotărât pe strada Nor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Nu era nevoie de atâtea instrucţiuni, mormăi el, abia dibuind drumul. Numai Satana ar putea trage sabia într-un asemenea cup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păind mereu zidul, d'Artagnan ajunse până la poarta mânăstirii, pe care o simţi cu mâna. După aceea, căută o firidă ca să se adăpostească de vântul rece al nopţii. Descoperind în sfârşit, o scobitură în zid, se ghemui înăuntru şi se înfăşură, până peste urechi, în mantaua lui de cavaler. Cuibărit aici, mormăi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cit consemn! Aşa ceva există numai în serviciul domnului cardinal şi al blestematului său de Mazarin. Ce carieră frumoasă fac eu şi cât de plăcută pentru un, muşche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avalerul Mister se grăbea spre centrul oraşului. Prin strada Harpei, care continua în linie dreaptă strada Iadului, el ajunse cu uşurinţă la Sena; întâlnirea fericită a celor câţiva beţivani întârziaţi îl făcu se regăsească apoi drumul spre „La gogoaşa de moli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i fi acolo Cyrano? Îl lăsase scriind la repezeală versuri în faţa lui Saint-Amant, care se ghiftuia şi a lui Linieres, care scurgea sticlele. Aceste grave ocupaţii îi puteau reţine o bună parte din noapte. Dar bătuse deja ora două! Ideea că va fi nevoit să-1 caute pe Cyrano acasă, în strada Grenetail, îl înspăimântă, la fel de mult ca şi o plimbare în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oftă uşurat când zări, în fundul sălii întunecate de fum şi aproape pustie acum, cele trei siluete de noctambu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Liniéres, surprins în îndeplinirea datoriei, adormise cu paharul în mină, iar Saint-Amant, cu un surâs înflorit pe buze şi cu ochii închişi, părea pradă unui vis îndepărtat, după toate semnele, de natură gastronomică. Cyrano singur mai veghea încă: cuprins de inspiraţie, el continua să înnegrească hârtia pe un colţ d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alergă drept la el şi, în două vorbe, îl puse la curent cu situaţia. Îl găsise pe domnul Bernard; mai mult, îl condusese la mânăstire, unde-1 aştepta o zeiţă. Naşa lui îi ordonase să vegheze la siguranţa acestui personaj însemnat şi, mai ales, să fugărească pe orice nepoftit din strada Noroiului. Venea acum, deci, să ceară prietenului său să-1 însoţească şi să-i dea, la nevoie, o mina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crezu util să-i vorbească poetului despre bănuielile sale privindu-1 pe cardinal, nici despre cursa în care era gata-gata să cadă. Ştiind că Cyrano nu iubea politica, socoti că nu e prudent să îndrepte convorbirea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se strădui la început să priceapă lămuririle dezlânate ale tânărului său prieten, dar cu fiecare cuvânt ceaţa se îngroşa mai mult şi în cele din urmă renunţă să mai priceapă ceva; problema părea încu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cavalerul încheie, el se ridică dintr-odată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ai nevoi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mă tem că n-am să pot fac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nu mai spune nimic: sunt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ncopcie catarama de la centură, puse mantaua şi pălăria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o, se felicită Cavalerul, iată ce înseamnă un adevărat prieten. Nu e nevoie să-i spui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ano ajunsese deja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Nor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ânăstirea Carmeli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un! Şi trebuie să fim şi no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ainte de orele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Voi avea destul timp să-mi termin în drum bal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curtă capodoperă care-mi umblă prin cap. Ţi-o voi citi mâine dimineaţă. Ai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ieşiră din hanul „La gogoaşa de moli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r! făcu poetul. Suflă zdravăn vântul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încălzi mergând, îi răspunse Caval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elându-ne, adăugă Cyrano cu un aer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elând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acă drumul nu e liber, nu va trebui să-1 curăţăm. Ce naiba…?! Acum, sst, mucles! Am găsit deja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it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imă, domnule, o 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îşi continuară deci drumul în cea mai adâncă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tristă victimă a consemnului, d'Artagnan, continua să se plictisească în străduţă. Acoperea de blesteme mânăstirile şi pe toţi cei care făceau vizite pioase înăuntrul lor pe timp de noapte, dar se consola de nenorocul său repetându-şi versul poetului latin: „Tantum, religio potuit suadere malorum”. Dacă abatele Aramis l-ar fi putut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ccesiv răsunară sferturile, jumătăţile şi orele, melancolic, fără ca ceva nou să se ivească. Clocotitorul muşchetar începea să se cam sature de atâta pândă. Ca să se încălzească făcea câţiva paşi înainte şi înapoi pe străduţă, fără să se îndepărteze totuşi de portiţa pe care o avea în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bătu exact orele trei şi jumătate, iar el îşi continua mişcarea sa de du-te-vino, fără să se întâmple nimic, când, deodată, auzi răsunând nişte paşi dinspre strada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indu-se, d'Artagnan ciuli urechea. Nu era nici un fel de îndoială, cineva se îndrepta spre el. Instinctiv, cu un gest reflex, duse mâna la spadă. Dar gândul îi opri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ce! înjură el, râzând, iată şi loviturile mele. Eram gata să-mi uit consemnul… faimosul meu con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petă cu un accent ironic: „Să nu scot în această noapte sabia din teacă!” Pentru ca apoi să se consoleze singur: „Să nu mă mai gândesc la asta, e prea cul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ăşură şi mai strâns în mantie şi se ghemui în firida sa. Pe lângă el trecură două umbre, fără ca acestea să-i ghicească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tânără se auzi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ajunşi! Nici o umbră! Totul merge bine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voce, mai groasă, trâmb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este prea întuneric, nu reuşesc nici să-mi văd vârful pici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me straşnică pentru treb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prietene, tu care ai fericirea de a fi în graţiile astrelor, nu le-ai putea ruga să ne luminez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auzi apoi cum băteau uşurel în portiţă. „Le dau de veste celor dinăuntru că au sosit!” gând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şiţă, o voce dulc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caval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vut nici o întâlnire ne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a, drumul e mai liber decât l-am dorit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râse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E nevoie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gândi muşchetarul. Consemnul meu este să supraveghez ieşirea. Intrarea nu m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e deschisese scârţâind. O lumină palidă se strecură dinăuntru permiţând soldatului să zărească silueta unei fete. O a doua siluetă alunecă prin spatele fetei, aceea a un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gostiţi! suspină d'Artagnan. Fericită vârsta! Asta mi-aduce aminte de plimbările mele nocturne cu sărmana Constance Bonacie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osul mânecii îşi şterse o lacrimă de amintire sau re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spuse tânărul, nu sun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ă înso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e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 treia umbră se decupă în raza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surprins, era gata să izbucnească în râs. Profilul care se desena era fantastic, asemănător cu acela al unui drac care apare dintr-o cu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jute dumnezeu! gândi muşchetarul. E signor Pulcinello în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vea de la acesta picioarele lungi, braţele lungi… şi nasul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aici frumoasă domnişoară şi puteţi să-1 asiguraţi pe domnul Bernard că este bine pă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vom lăsa pe dumneavoastră la pândă, spuse tânăra fată râzând, îmi permiteţi să vi-1 răpesc pe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permit? Cu siguranţă! Nu m-ar ierta vreodată dacă aş îndrăzni să formulez cea mai mică obi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dio şi nu vă temeţi de fantome, adăugă frumoas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sconilor nu le e team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iţa însă se închisese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ăcut interludiu! monologă d'Artagnan. Domnul Mazarin e plin de bunăvoinţă, mi-o fi trimis paiaţa asta din ţara lui ca să mă distrez un p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cea clipă, d'Artagnan nu mai făcu însă nici o mişcare, simţind mişcările de du-te-vino ale inamicului său, care, pândea, la rândul său, p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stfel un sfert de oră. În imobilitatea sa de statuie muşchetarul începea să înţepenească. Situaţia era cu atât mai neplăcută, cu cât signorul Pulcinello se putea mişca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ea chiar repetând în timp ce mergea silabe fără şir pe care le scanda, ca şi cuvinte lipsite de orice înţeles, pe care părea să le caute înde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mormăi 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el oare să bănuie că Pulcinello compunea o bal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câteva minute. D'Artagnan, statuie vie a datoriei, începea să îngh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remur îi străbătu tot corpul – consemnul său nu-i interzicea să tre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o tot fi bodogănind prăjina asta… cu nasul lui lung… şi cu sabia lui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ano trecuse adineauri atât de aproape de el, gata, gata, chiar să-1 atingă. Însă în starea de adâncă meditaţie în care se găsea poetul, nu avea nici cea mai mică idee de o prezenţă invizibilă. Tocmai încerca două rime, a căror rezonanţă îl înc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chetarul nu avea pentru a se încălzi nici căldura marşului, nici focul inspiraţiei, astfel că simţea cum îl cuprinde o amorţeală dureroasă. Se chirci şi mai mult, decis să îndure toate sacrificiile pentru a se supune, până la capăt, ordinelor stăp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violenţă, fără zgomot! îşi repet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nu punea însă la socoteală cele o mie şi unul de accidente de care dispunea providenţa atunci când vrea să dejoace planurile prudenţei. Un grăunte de nisip strică rotiţele chiar şi celei mai reglate maşini. O simplă adiere de vânt face să eşueze cele mai vaste proiecte. Lucrurile mici au întotdeauna efect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versificatorul nostru nu ar fi bănuit niciodată prezenţa unui om în apropierea lui, fără una din aceste mici răutăţi ale haza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era scris în cartea destinului ca Cyrano să-1 întâlnească pe d'Arta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ul, amorţeala, poetul, adierea de vânt – toate îl copleşeau pe muşchetar. Viteazul, prudentul, înţeleptul d'Artagnan tremură… La naiba! Asta-i mai lipsea acum, un guturai. O furnicătură ce nu putea fi stăpânită îi gâdila nările, astfel că fu nevoit să se ciupească de nas. Spera ca în felul acesta să împiedice strănutul pe care îl simţea apropiat. Dar, vai, acest remediu terapeutic avu un jalnic rezultat, pentru că, brusc, învins de o forţă mai presus de voinţa sa, cu o explozie puternică, muşchetarul străn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Cyrano se opri şi strigă cu o voce răsu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imeni nu-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Iată ceva cu totul neobişnuit, un strănut fără stăpânul lui nu e posibil… La naiba! Răspundeţi-mi! Cine 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ăcerea persista. Cyrano scăpără amnarul. La slaba lumină roşiatică a acestuia, el zări… ceva nedesluşit, negru şi nemişcat.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ăcu poetul cu cea mai desăvârşită politeţe, am onoarea să vă sa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rămase cu totul insensibil la această graţioasă atenţie. Numai, că pentru că un strănut nu vine singur, el recid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spuse Cyr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mul de piatră încăpăţânându-se să rămână nemişcat în tăcerea sa, e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domnule, dacă nu ai inspirat ceva praf de strănutat, ai răcit atunci zdravăn. Nemişcarea nu-ţi face bine. N-aţi vrea să faceţi câţiva paşi, v-ar mai încăl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prietene, sunteţi 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muşchetarul străn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străduţa asta e tare păcătoasă, suflă un curent de aer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răsindu-şi aerul zeflemitor, Cyrano termină cu un ton în care se simţea o vagă amen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eţi afla moartea pe aici, domnul meu, dacă vă încăpăţânaţi să rămâ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poetul nimerise în plin; umbra păru să se însufleţească, omul în manta făcu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gândi el, piatra se însufleţeşte! Sunt un Pigma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ascon? întrebă umb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dumneavoastră, replică celălalt cu promptitudine, gascon din Gasconia! Vă mai spun şi că am sângele destul de cald şi că îmi place ca, atunci când vorbesc, să fiu înţeles şi să mi se… răspundă: Aveţi bunătatea şi cedaţi-mi locul,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umbra se încăpăţâna să nu se mişt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ţi că unui gascon nu-i place deloc să repete ceea ce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celălalt; şi eu sunt gas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eluă Cyrano fără să se tulbure: în acest caz, ne vom înţelege cu jumătăţi de cuvinte. Nu aţi vrea să mă însoţiţi undeva mai departe de aici? Am găsi prilej să ne încălz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ace-o, la naiba, cu foarte multă plăcere. În orice altă împrejurară, o atât de galantă invitaţie m-ar incinta. Dar, pentru moment, alte afaceri mă reţin aici. Acceptaţi, deci, refuzul meu şi duceţi-vă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spionaţi, deci, domnule,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lui d'Artagnan nu-i mai fu frig. Sângele îi năvăli în urechi. Se stăpâni totuşi şi foarte amabil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 acolo? Spionez? E un cuvânt pe care nu-1 cunoaştem în Gase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domnule, să nu prelungim peste măsură această glumă. Cele mai scurte sunt şi cele mai bune. Suntem făcuţi să ne înţelegem şi cred că suntem de acord în această privinţă: unul dintre noi e de priso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provocare directă, muşchetarul nu răspunse nimic. Îşi răsuci furios mustaţa şi mor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citul de Maza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sigur om de spirit pentru a nu fi şi om de onoare. Cu atât mai mult cu cât văd, ca o prelungire a dumneavoastră, ceva care seamănă a spadă. Instrumentul ăsta nu trebuie să fie agăţat acolo, numai aşa, pentru pa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tremurândă, d'Artagnan morm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ricană Cyrano, dacă acceptaţi să mă u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chetarul îşi revenise. Încordându-şi întreaga voinţă, reuşise să-şi stăpânească tentaţia de a răspunde la zeflemea. El hotărî să nu-şi mai descleşteze d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dezamăgit, bomb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 lucru, ăsta nu e om, ci doar o paiaţă perfecţionată. Să ne apropiem s-o vedem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4" w:name="bookmark7"/>
      <w:r>
        <w:rPr>
          <w:rFonts w:cs="Bookman Old Style" w:ascii="Bookman Old Style" w:hAnsi="Bookman Old Style"/>
          <w:sz w:val="24"/>
        </w:rPr>
        <w:t>„Asta se întrece cu gluma! Trebuie să-1 pun la punct</w:t>
      </w:r>
      <w:bookmarkEnd w:id="4"/>
      <w:r>
        <w:rPr>
          <w:rFonts w:cs="Bookman Old Style" w:ascii="Bookman Old Style" w:hAnsi="Bookman Old Style"/>
          <w:sz w:val="24"/>
        </w:rPr>
        <w:t xml:space="preserve"> pe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mult, enervat de atitudinea calmă a adversarului, Cyrano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omnul este 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zise caric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e teme, poate, să nu-şi strice mantaua… sau să nu-şi găurească tunica, costă mul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reluă ec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şi spada domnului are bronhii la fel de sensibile ca şi stăpânul şi se teme şi ea să nu răcească în aerul umed a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repetă celălalt, neclin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ano îşi pierdu 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tomatul ăsta nu e deloc sensibil? Nimic! O să-mi epuizez forţele împotriva tăriei lui de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în aerul nopţii, răsună timbrul grav al unui orolo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 doi, trei! Slavă domnului! suspină poetul, mai e un sfert de oră până la orele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omentul se apropia. În câteva minute, cavalerul şi importantul său tovarăş de aventură aveau să iasă. Trebuia cu orice preţ să-1 îndepărteze pe acest martor nepoftit care nu se postase acolo fără gânduri ascunse. Orice ar fi, trebuia să termine cu el. Astfel, că reluă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destul cu joaca, să termi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inţii încleştaţi, se îndreptă spre d'Artagnan, care aştepta mereu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 de acolo sau la nai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ridicat al poetului nu coborî, o mina de fier îl aruncase şi i-1 ţinea suspe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calm, pe legea mea! făcu vocea locotenentului, cu un uşor tre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un salt înapoi, agilul Cyrano se degajase din strân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de apărare a soldatului deranjase cutele mantalei sale şi ochiul pătrunzător al poetului întrezărise tunica cu crocea br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uşche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venind la atac cu tot elanul său, se năpusti cu nasul în vânt şi aruncă în faţa adversarului său imperturabil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finţii! Răbdarea dumneavoastră îndelungată nu mai mă miră, viteazule! Sunteţi muşch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ciuit de această ironie, d’Artagnan se cutremură din cap pân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ripost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nt cadet în gardă, compania Carbon de Castel-Jaloux şi că nu s-a văzut niciodată ca împotriva unui cadet din Gasconia să-i ţină piept un sărman portmuşch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prea de tot! Bravul locotenent putuse, cu greutate să înghită afronturile personale, zeflemeaua ironică, provocările pomp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injuria nu i se mai adresa lui. Ea atingea corpul de armată pe care îl servea cu atâta glorie. Prin el, erau jigniţi toţi camarazii săi de azi şi toţi prietenii de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amis, Porthos, Athos, gemu el, şi pe voi v-a insultat pri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 fulger, cu o mişcare mai promptă decât voinţa, scoase sabia pe jumătate din teacă. Dar se trase brusc înapoi, îndepărtând sabia cu un gest fr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jurat!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ano aştepta, gâfâind, păstrându-şi atitudinea insolentă şi provoc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uşchetarul surâse. Omul de piatră se însufleţi. Un zâmbet enigmatic îi încreţi buzele, o sclipire răutăcioasă trecu prin ochii săi. Făcând un pas spre adversarul său aflat deja în poziţie de atac, el zis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suspină Cyr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paşi mai încolo, se aflau într-un colţ al zidului. Din acel loc, întunericul, la fel de gros, nu le mai permitea să vadă port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zând în surdină, poetul scoase sabia din t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îşi azvârlise mantia şi, aflat în gardă, î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dversari abia se ză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exultă Cyrano, iată o întâlnire cu totul originală. Nici măcar săbiile nu se z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făcu muşchetarul, le vom simţi, e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un alt cuvânt, cu aceeaşi mişcare, amândoi încrucişară săb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zidurilor, în grădina Carmelitelor, scena dureroasă şi tragică dintre regina Anna de Austria şi ducesa de Chevreuse se termi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ul nopţii, ca şi îngrijirile prietenei sale o aduseseră în simţiri pe sărmana suverană. Când, după slăbiciunea sa, regina deschise ochii, o expresie sfâşietoare de stupoare se oglindea pe f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gândi ducesa înspăimântată, ultima lovitură să-i fi întunecat spir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na tremura toată. Pe faţa sa lipsită de sânge, lacrimile începură să curgă, lacrimi lente pe care nu mai încerca să le reţină sau ascundă. Multă vreme rămase aşa, cu corpul strâns, cu braţele nemişcate, buzele tremurând. În sfârşit, îngă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fiul… lordului Buckingham!…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 pentru a scăpa de o viziune înspăimântătoare, îşi acoperi faţa cu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 îngrozitor! spuse ea cu o voce sfâş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e Chevreuse alunecă la picioarele sale şi o susţi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regina mea, nimic nu ne spune totuşi că ar f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i l-au omorât… aşa cu l-au omorât şi pe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unându-şi toată energia, strigă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vreau să ştiu totul acum, sunt şaisprezece ani de când mi se ascunde adevărul, de când sunt minţită. Am dreptul să cunosc tot adevărul. Fără minciuni, fără ascunzişuri.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 doamnă, vă voi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şi trecu mâna peste frunte, ca pentru a face ordine în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acest copil, acea micuţă fiinţă plângăreaţa pe care Guitaut a dus-o lordului Bucking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bilul lord 1-a primit din mâinile acestui servitor atât de cred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 mai profund mister. Chiar în seara sosirii sale la Londra, el îl încredinţă celui mai fidel dintre servitorii săi, un irlandez, pe nume Patr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Patrick a luat cu sine nou-născ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rdinele lordului, el îl duse în Scoţia, la castelul Kildar, unde trebuia să fie crescut departe de curte, şi de orice priviri indis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lord, se supunea ordinelor pe care i le dicta prudenţa. Şi-a sacrificat dragostea de tată aşa cum a trebuit să-şi sacrifice inima de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Kildar, copilul avea ca protectori pe prietenii tatălui său: moşierul Angus Mac Diarmid şi fiul acestuia, lordul Mac Legor, pe aceştia îi însărcinase ducele să vegheze asupra vieţii şi noroculu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ăştia erau si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obligaţi nobilului lord. Îi crescuse şi ajutase să se îmbogăţească; putea conta pe recunoştinţa şi devotamentul orb a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se opri o clipă, apoi, cu infinite precauţii, ca şi cum i-ar fi vorbit unei convalescent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vu loc clipa funestă, când, sub cuţitul unui asasin laş, nobilul duce căzu, lovit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avea tre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i ani. Rămânea singur pe lume, având pe umerii să-i fragezi povara grea a unei moşteniri de glorie şi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nimeni care să-1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dreaptă, ştiu. Lordul Montaigu şi cu tine mi-aţi promis în acea zi să vegheaţi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era deja prea târziu. Atunci când, credincios promisiunii sale, lordul Montaigu sosi în Scoţia îi găsi pe moşierul Mac Diarmid şi fiul lui disperaţi. În aceste regiuni muntoase, furtunile sunt mai înfricoşătoare decât în câmpii, provoacă adeseori incendii de păduri, prăbuşiri de pământ sau inundaţii rapide. Ori, cu numai o noapte în urmă, în cursul unei furtuni înspăimântătoare, copilul şi devotatul Patrick dispăr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rul fusese credincios până la capăt cuvântului dat stăpânului lui. Nu se despărţise de preţioasa comoară încredinţată vigilen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tot… Muriseră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li s-au găsit niciodată corp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piţi atunci?… Nu mă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am fost atât de des înşelată, min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imeni nu trebuia să bănuiască adevărul. Era, amintiţi-vă, secret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i dreptate. Dar atunci, trebuie încercat totul pentru a-i regăsi, scormonit întreg pământul pentru a-i afla dacă erau vii… şi dacă erau morţi, pentru a-i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doamnă, nici lordul Montaigu, nici eu nu am precupeţit nimic pentru a regăsi urma celor dispăruţi şi a duşmanilor lor. Cerul nu ne-a ajutat să ducem la bun sfârşit această sarcină. Nu cunoaştem încă nici pe răpitorii fiului… nici pe ucigaşii tată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na înclină capul, doborâta şi murmură cu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regină şi să nu poţi face nimic pentru cei pe care-i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palidă începea să se zărească la orizont. Nu erau încă zorii, cu doar luminile lor pale şi nehotărâte care brăzdau n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e Chevreuse se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ea, e timpul să ne despăr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aleei, apăruseră siluetele tinereşti a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ire şi cavaler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u-i, regina se ridică deodată, în prada celei mai violente exal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ea, aveai dreptate adineauri. Nu pot nici să uit, nici să iert. Au lovit nu numai în el şi în mine. După vinovaţi, nevinovatul a fost victima cea mai laşă a răzbunărilor; mizerabilii care au executat crima ne scapă. Dumnezeu ni-i va da într-o bună zi pe mână! Nu are importanţă, lovitura vine de sus de tot. Trebuie să aşteptăm… Scrisoar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aţi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pentru a-i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ulţumesc regina mea. Regăsesc în sfârşit, inima prieten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pinând, cele două surori de suflet căzură îmbrăţiş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de la capătul aleei ajunseră în faţa băncii, chiar în această clipă. De uimire, cavalerul se opri năucit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dru auster de mânăstire, domnul Bernard ţinea în braţe o penitentă, ai cărui ochi erau plin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e Claire, al cărui obraz candid nu exprima nici cea mai mică mirare la vederea acestui spectacol ine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omnul Bernard se ridică. Cu o voce suavă şi melodioasă, care îl surprinse şi mai mult pe tânărul nostru soldat, el pronu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a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duse înainte, dar fu nevoit să se oprească uluit. Simţea cum genunchii i se îndoaie în faţa unei aşa frumuseţi majestu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avalere, reluă domnul Bernard. Domnişoara de Cernay ne-a asigurat în privinţa credinţei dumneavoastră. Veţi primi ordine de la suveran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u inima bătând de o emoţie de nedescris, căzu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regina, nu ştiu cine sunteţi, dar domnişoara de Cernay răspunde de dumneavoastră; cu o aşa naşă, nu puteţi fi decât credincios, viteaz şi loial. Sunteţi gata să vă sacrificaţi libertatea… şi poate chiar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voastră, doamnă, da! cu bucurie, replică el cu înflăc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tânăr, totuşi… la vârsta voastră, viaţa are mult farm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unui soldat este un gaj, contează numai prezentul la care se ex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ci, ambi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vă servi,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Nu vă cer deloc numele. Am să-1 aflu la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ând aceste cuvinte, pline de promisiuni, regina întinse frumoasa sa mână cavalerului, care îşi lipi buzele cu încântare de ea. Apoi, majestuos, ea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ţi însoţi pe acest cavaler, a cărei siguranţă o încredinţăm vitejiei dumneavoastră. Veţi asculta de el ca ş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omit,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îndrăzneala de a nu da înapoi în faţa nici unui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viza mea va răspund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această dev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niţi, deci! Şi reveniţi cu fidelitate… La Sedan, unde vă veţi duce fără întârziere, veţi primi de la domnul de Soissons un pachet pe care îl veţi aduce la castelul de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telul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veţi înmâna acest pachet decât domnişoarei de Cern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ei… de Cernay, bâigui tânărul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i. Ea vă va da atunci noi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ascultată, doamnă, făcu Cavalerul ridi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mai ales la capcanele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ă, încep să le cunosc… şi nu mi-e teamă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l privi mai atent şi cavalerul văzu deodată în ochii ei o expresie subită de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 fi fost şi el! îngăi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orologiul din Chartreux bătu primul sfert de ceas după orele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spuse domnul Bernard, ar fi imprudent să mai întârziem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sul gentilom întinse din nou braţele spre regină şi se îmbrăţişară îndelung. Apoi, el se întoarse către domnişoara de Cern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instinctivă, tânăra fată se azvârli spre el. El o strânse brusc în braţe şi îi sărută şuviţele aurii, fruntea şi ochii perlaţ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adio, copi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na de Austria căzuse din nou epuizată pe banca de piatră. Pieptul îi tresălta chinuit; suspinele îi împiedicau respiraţia. Ochii îşi reluaseră expresia de fixitate dur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pasm o agită şi Cavalerul avu impresia că aude un murmur 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ea îşi poate îmbrăţişa copilul,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strânsă, cu mintea tulburată de atâtea evenimente neobişnuite, tânărul îl urmă pe domnul Bernard pe care Claire îl conducea spre portiţa gră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uelul se prelungea între cei doi maeştri ai spadei, la fel de înverşunaţi în apărarea terenului lor. Nici un rezultat nu se întrezărea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ano epuizase toate resursele artei sale rafinate împotriva sângelui rece al muşche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oate loviturile sale acesta îi răspunsese cu figuri măiestrite de pa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ult mai mult decât măiestria în luptă a adversarului său necunoscut, ceea ce îl surprindea pe poet era că acesta nu-i răspundea la lov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ăduţă, întunericul domnea în continuare. Lama invizibilă a lui d'Artagnan părea a fi în acelaşi timp şi impalp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ferea, scăpa de orice contact. Iute şi uşoară, ea respingea magistrala spadă scoţând-o din joc; dar mai avea, lama aceasta drăcească, şi ceva neobişnuit: nu se ciocnea, nu răsuna deloc ca o lamă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enă de farmec, de vrajă, sfârşi totuşi prin a nelinişti sufletul viteazului po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icior, ce lovitură! gândea el. Dar, la naiba, ce spadă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căpa de această impresie, ireală, care nu se mai sfârşea, Cyrano se descoperi pentru o clipă. El se aştepta la un atac viu care să-i dea ocazia unei riposte decisive din partea lui. O, dar, surpriză, adversarul nu profită, ci, cu spada în mina aştepta şi el riposta lui Cyr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bată Dumnezeu! scrâşni în sinea lui poetul Şmecherul, mă menajeaz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ele înaintau. Deja luminile zorilor brăzdau 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urie, Cyrano se lupta acum cu toată forţa. Trebuia, mii de draci, să sfârşească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răsunară cele patru bătăi de ceas. Uşiţa mânăstirii se întredeschise şi domnul Bernard şi tânărul său însoţitor se strecurar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 de săbii în dreapta lor, dar nimeni nu se zărea. Drumul era liber. Se strecurară spre stânga şi dispărură ocolind strada Saint-Jacqu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t mereu de consemnul său, d'Artagnan prinse un zbomot uşor şi se opri o clipă pentru a asculta mai bine. Dar, Cyrano, înţelegând primejdia şi fără a-i lăsa timp să se mai gândească, îl asaltă cu forţ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fentă rapidă în faţă, degajându-se cu rapiditate, trecu la atac şi se avânta cu putere înainte. Dar o lovitură precisă îi îndepărtă lama. O lovitură care produse un sunet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rusc, Cyrano sări înapoi, dintr-un salt. Norii, lăsau în sfârşit să se filtreze puţină lumină. Şi în această lumină pală, nehotărâtă, înfierbântatul poet văzu şi… în sfârşit… înţelese. Da… înţelese pentru ce adversarul său nu riposta deloc, pentru ce duelul continua fără sfârşit, fără nici un rezultat posibil, pentru ce această spadă vrăjită, atât de iute în a para, nu love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şi admirativ în acelaşi timp, poetul ur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la naiba! domnule, aşa ceva nu se face. Opreşte-te! Nu sunt deloc un nevolnic care trebuie men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salută cu s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domnule, că nu v-am putut servi mai bine de astă dată! Dar făcusem… o pro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omisiune? C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mărmurit, Cyrano apucase să zărească că impasibilul său adversar se bătuse cu sabia băgată în t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spuse d'Artagnan, zâmbind de uimirea lui, în ciuda oricărui fapt, dumneavoastră aţi câştigat partida. Altă dată, îmi voi lua reva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z pe asta, mormăi Cyr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ea târziu pentru a-i mai putea urmări, muşchetarul porni pe urma celor două umbre care fugeau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îşi vârî sabia în teacă, înciudat, dar în fond destul de satis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ul pe care mi-ar place să-1 mai întâlnesc!… într-o zi în care nu va mai avea de făcut promisiuni, mormăi poetul necăjit dar satisfăcut. Atunci, vom vedea noi. La gascon, un gascon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cu cel mai liniştit pas din lume, Cyrano reveni în strada Iadului şi neavând nimic altceva mai bun de făcut, reluă de unde fusese întrerupt rimele interminabilei sale bal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VALER DE PAZĂ, MISTER DEVINE MESA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părăsi brusc îndrăcitul adversar, d'Artagnan pornise în urmărirea fug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ceştia profitaseră de avansul pe care îndemânarea lui Cyrano li-1 dăruise; atunci când muşchetarul intră pe strada Saint-Jacques, el o găsise pustie. Pustiu era şi micul unghi dinspre mânăstirea Capucinilor. Trase o fugă până în strada Puits-de-l'Orme: nici o urmă, nici un indiciu! Fugarii dispăruseră pur şi simplu în ceaţa uşoară a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sta nu se mai zărea nimic decât câmpul, plin de mărăcini, de cărări care duceau departe în provin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plecat, locotenentul reveni în strada Iadului care îi fusese indicată ca punct de re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tot bombă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Un muşchetar nu este un copoi de poliţie, fiecare cu meseria lui! Aici şi un şcolar m-ar face d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forul său interior şi fără să-şi mărturisească, încerca o teamă puternică. Trebuia să se înfăţişeze înaintea cardinalului şi să-i dea socoteală de misiunea sa. Cu ce obraz va suporta furia irascibilului său stăpân? În definitiv, nu putea să se ascundă, denaturase consemnul, se lăsase păcălit de advers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fluz, mormăi în must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citul de signor Pulcinello, nu-mi mai iese el în cale vreodată! Vom avea un mic cont de lichi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tare de spirit, d'Artagnan ajunse în preajma rezervorului de apă de la Arcueil, când, se auzi strigat de o vace famil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d'Artagnan. Ce alerg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zarin ajunse lângă el gâfâ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italianul cu un aer bucuros, aţi văzut păsările noastre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chetarul se oprise şi ripostă cu un ton morocă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i-am văzut, asta nu i-a împidicat însă să-mi scape de sub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arin întimpină rizând spus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tre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două fantome şi un diav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eşeau chiar de la Carme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e două fantome au ieşit într-adevăr de acolo. În ce-1 priveşte însă pe diavol, nu ştiu de unde venea, probabil din 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u cele două fantome?</w:t>
      </w:r>
    </w:p>
    <w:p>
      <w:pPr>
        <w:pStyle w:val="NoSpacing"/>
        <w:rPr/>
      </w:pPr>
      <w:bookmarkStart w:id="5" w:name="bookmark8"/>
      <w:r>
        <w:rPr>
          <w:rFonts w:eastAsia="Bookman Old Style" w:cs="Bookman Old Style" w:ascii="Bookman Old Style" w:hAnsi="Bookman Old Style"/>
          <w:sz w:val="24"/>
        </w:rPr>
        <w:t xml:space="preserve"> </w:t>
      </w:r>
      <w:r>
        <w:rPr>
          <w:rFonts w:cs="Bookman Old Style" w:ascii="Bookman Old Style" w:hAnsi="Bookman Old Style"/>
          <w:sz w:val="24"/>
        </w:rPr>
        <w:tab/>
        <w:t>— Păi</w:t>
      </w:r>
      <w:bookmarkEnd w:id="5"/>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unul avea figura unui tânăr soldat, iar -celălalt – faţa unui frumos cavaler blo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dracu, aşa este! ripostă muşchetarul care se întreba ce rost mai aveau toate întrebările astea, de vreme ce lovitura eşu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toate astea, domnule d'Artagnan, puteţi depune mărturie, l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ţi recunoaşte pe cavalerul blond, dacă ar fi 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u condiţia să-1 întâlnesc,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vicleană a italianului se lumină de un surâs triumfător. Încheie frecându-ş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ce-mi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dreptându-se în grabă spre bariera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ule locotenent. Urmaţi-mă. Am câştigat o partidă, să n-o scăpăm nici pe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nedumerit de atâta satisfacţie aparentă, murmură: „Iată unul care se mulţumeşte cu puţin, nu e greu de mulţumit. Hm! dar să-1 văd eu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ândul să-1 înfrunte pe teribilul cardinal, viteazul muşchetar simţi fiori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arieră, o trăsură gata înşăuată părea că-i aşteaptă. Jur împrejurul ei, dar la o bună distanţă totuşi, se zăreau în lumina nedecisă a zorilor siluetele unui grup de caval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zarin se apropie rapid de litieră, perdelele acesteia se dădură uşor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 pornit bine, spuse el, domnul d'Artagnan s-a achitat de minune de delicata sa misiune. A văzut şi recunoscut personajele din grădina Carmeli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cum? întrebă sec o voce, care-1 îngheţă pe muşche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îşi făcu curaj pentru a primi dojana pe care o bănuia aspră, dar, spre marea sa surpriză, îl auzi pe Mazarin răspunzând, fără să se tulb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 primit ordin, a lăsat persoana să iasă din Paris şi să se îndepărteze. Fără să aibă cea mai mică bănuială, nu a fost scăpată din vedere. A trecut bariera Saint-Jacques acum un sfert de oră. În acest moment, se îndreaptă împreună cu suita sa pe drumul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zi! reflectă d'Artagnan. Monseniorul nu a pierdut cartea. Îşi luase deja toate măsurile de p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puneţi că au înain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douăzeci de minute, nu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utem ajung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oar o joacă pentru aceşti cavaleri de gardă cu caii pe care îi au şi conduşi de un comandant dib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 mai pierdem timpul. La drum! Şi mai ales să puneţi mâna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domnului Bernard! se repezi în întâmpinarea spuselor stăpânului său Mazarin, punându-şi un deget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muşchetarul care asculta uimit această conversaţie cu un interlocutor invizibi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domnule d'Artagnan. Eminenţa Sa vă ordonă să puneţi mâna cu orice preţ pe gentilomul blond din grădina Carmeli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e apropie şi în portiera trăsurii recunoscu figura teribilului său stăpân. Acesta, contrar tuturor previziunilor sale, părea a fi într-o dispoziţie exce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domnule d'Artagnan! îl întâmpină acesta familiar, s-a desfăşurat totul după plac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 de întorsătura conversaţiei şi regăsindu-şi din ce în ce îndrăzneala, d'Artagnan adăugă cu cea mai perfectă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ste imposibil în serviciul Eminenţ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espectat întocmai acest consemn dific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Monseniore. Nu am scos sabia din teacă nici o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ând aceste cuvinte, d'Artagnan aruncă italianului o privire piezişă, plină de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ţine seama de asta, domnule locotenent. Acum că noaptea s-a sfârşit, consemnul se ridică. Puteţi deci să vă scoateţi sabia după placul inimii, dacă vi se iveşte prile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onseniore, îndrăznesc să vă spun că totul va fi cum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er decât să menajaţi o singură persoană, pe cavalerul din grădină. Acela îmi trebuie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juns, Monseniore, făcu d'Artagnan, şuierându-şi cu vioiciune s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m-aţi înţeles. Deci, drept înainte şi să mi-l aduceţi teafăr pe domnul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a binevoi Monseniorul să-l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se gând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roix-de-Berny, într-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privi plutonul de gardă. Toţi îl aşteptau în picioare, nemişcaţi, lângă cai. Oamenii? Soldaţi aleşi pe sprânceana; adevărate fiare, numai carne şi muşchi! Cântări în minte avansul fugarilor, drumul pe care îl străbăteau. Într-o clipă calculă totul şi, satisfăcut, cu siguranţă în glas, hotă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Berny, într-o oră. O vom aştepta acolo pe Eminenţ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salută pe cardinal, îi aruncă lui Mazarin o scurtă privire ironică şi sări în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i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fu executat în zăngănitul săbiilor cu o rapiditate de bun au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ine! În galop! comand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un pinten calului şi trecu în fruntea plut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aceea, cavalerii dispăreau din ochii celor doi oameni ai bisericii într-un nor de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merge bine! făcu Richelieu. Iată omul pe care doream să-l am. De data asta, Domnule de Mazarin, ea nu-mi va mai scăpa, în sfârşit, veşnica mea duşmană e la cherem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heremul nostru!” gândi în sinea sa Maza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runca stăpânului, litiera se puse în mişcare, în trapul lent al cailor. În curînd, se pierdu şi ea în praful drumului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eghe mai înainte, pe acelaşi drum, doi cavaleri fugeau mâncând pământul. Vântul rece al dimineţii le biciuia obrazul şi le încingea sângele cu o căldură pe care o transmiteau şi anim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zele oblice ale zilei care se ivea luminau această rapidă cavalcadă şi dădeau voie să se întrezărească fizionomia acestor cent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în timp ce unul avea eleganţă desăvârşită, obrazul imberb şi plete blonde, ale domnului Bernard, celălalt, înfipt zdravăn în şa, încântat de această cursă plină de aventuri, dădea la iveală figura copilului vioi, privirea deschisă şi nevinovată a prietenului nostru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domnul Bernard se cufundase în tăcerea sa enigmatică. Dar, tânărul începea să nu se mai formalizeze de această atitudine. De altfel, pe drumul pe care mergeau nici nu ar fi putut să schimbe măcar două silabe, fără riscul de a-şi rupe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rofita de acest mutism obligat pentru a se întreţine cu el însuşi. Angrenat în această cursă nebunească ideile se perindau cu repeziciune în creier, parcă antrenate şi ele de ritmul sacadat al galopului. Aerul proaspăt le sufla drept în faţă. I se părea că respiră vitejie şi bucurie pe 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urora, maturând întunericul nopţii, dezvălui întreaga lume de fantome şi iluzii în care trăise ultimele ore. Fiecare lucru începea să prindă culoare şi să-şi reia dimensiunile normale. Totul redevenea clar şi precis. Mai întâi, caseta! Afacerea cea mare! Fără nici o îndoială, în cursul nopţii întunecate din care ieşise, această casetă căzuse în mâinile cine ştie cui. În lipsa Cavalerului care galopa alături de el şi către care se întinseseră din umbră, aceste mâini mizerabile nu putuseră decât să apuce caset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incidenţe ciudate! Întâlnire binecuv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1 legat dublu de acest necunoscut, prietenul reginei. Legătură de datorie şi simpatie: suverana şi dulcea sa prietenă i-a ordonat să vegheze asupra lui; vocea lor răsună puternic în sufletul lui. Legătură de interes pentru că aceiaşi duşmani misterioşi i-au urmărit, i-au persecutat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ia enigmei o deţine nimeni altul decât domnul Bernard! Sau mai degrabă marele senior care se ascunde sub acest nume vul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dar se face rai! Ca preţ al devotamentului său, străinul ăsta nu-i va putea refuza sprijinul cavalerului. Prin el, tânărul ar avea indicii care să-1 pună pe urma duşmanilor ascu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junge la ei drumul va fi lung, presărat cu capcane şi obstacole. Prezentul nu-1 interesează. Mister poate aştepta! O altă cale i se deschide norocului lui. Este mesagerul reg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ntru ea aleargă acuma nebuneşte spre o ţintă necunoscută. Pentru ea îşi riscă viaţa într-o importantă şi tenebroasă intrigă. Preţul va fi proporţional cu pericolele la care se expune, cu vitejia dovedită! Numai să revină şi afacerea sa e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 promis regina că-şi va aminti… la întoarcere?… Şi acest noroc subit nu-1 datorează oare şi stelei sale călăuzitoare? Hm! Da, exact! Pentru că acum îşi cunoştea steaua; e domnişoara Cernay! această fermecătoare Claire care numai cu o zi înainte îi apărea îndepărtată şi inaccesibilă, asemănătoare unei zâne blo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rum a parcurs într-o singură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simte legat de ea printr-o mulţime de legături subtile şi ameţitoare, pe care nimic nu le mai poate desface. În felul ăsta s-a realizat şi profeţia lui Cyrano: şi-a întâlnit Ariad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astăzi, micul soldat are protectori. Are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ervi unui stăpân! ăsta era idealul în acele vremuri, pentru cadeţii de familie, pentru gentilomii săraci, pentru toţi cei cărora destinul nu le-a surâs din leagăn şi care intrau în lume fără nici o altă moştenire decât s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odată ales şi acceptat, i te dăruiai trup şi suflet şi toată onoarea era ca de acum încolo să-i fii credincios, constant, să-1 urmezi orbeşte în primejdii ca şi pe culmea gloriei, printre duşmani şi chiar în ruşine, dacă se abătea de la drumul bun. Pentru că nu era dezonoare mai mare decât aceea de a nu-ţi asculta protectorul, sen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Cavalerul îşi găsise doi stăpâni şi steaua lui îi alesese pe cei mai demni, cei mai de invidiat: regina Franţei mai întâi, apoi acest senior frumos, care călărea alătur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gândind aşa, Mister îşi întorcea mereu privirea către tovarăşul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ndru, cu multă atenţie, veghea asupra acestui personaj preţios care ţinea în mâinile lui toate speranţele sale prezente, toate promisiunile de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cunoştea încă adevăratul nume, dar îl ghicea glorios. Nu era oare prietenul de suflet al reg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săi de copil, Anna de Austria reprezenta suprema emanaţie a măreţiei şi a perfecţiunii umane. Ea îi apăruse în dubla sa majestate de putere şi frumuseţe şi candidul tânăr rămăsese încă uimit de această viziune. Anna avea tot ceea ce putea încânta şi fermeca o inimă plină de entuziasm, debordând de tandreţea adolescenţei: era regină, era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putea fi surprinzător sau cel puţin echivoc în această situaţie, Mister respingea de la sine. Alungase, în respectul, în veneraţia sa, ideea că acest om ar fi putut să fie amantul Annei de Aust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egină a Franţei nu are amanţi, este un cerc intang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ltfel, nu era acoperit de prezenţa lui Claire, tânăra fată care în ochii lui simboliza nevinovăţia şi puritatea? Sărutul imprimat pe fruntea sa candidă de către gentilom, purific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dumnezeu ştie de ce, acest cavaler atât de frumos, de nobil şi de viteaz nu avea nimic din ceea ce micul soldat îşi imagina că ar fi un amant fericit. Prea era lipsit de bărbăţie! Această impresie se întărea şi mai mult în mintea sa cu fiecare privire aruncată asupra ciudatului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Cavalerul, transportat pe drumurile norocului şi aventurii, se gândea la toate, numai la pericol nu. Şi totuşi, pericolul se apropia. Se îndrepta către ei, rapid ca şi galopul gărzilor Eminenţei Sale, năvalnic precum conducătorul îndrăzneţ care-i 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de Arcueil, domnul Bernard încetini deodată pasul. Părea foarte obosit. Trăsăturile sale, ascuţite parcă de o oboseală subită, se apropiaseră de o paloare neliniş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urprins, trase de frâul calului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omnule? Păreţi sufe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nu-i nimic, se grăbi să-i răspundă acesta cu o voce care dezminţea însă cuvintele. Doar puţină oboseală. Mai avem încă drum lung de străbătut (de făcut) şi ar fi mai bine să ne odihnim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 el încercă să surâdă, dar chiar surâsul îl costa un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oare indiscret, dacă v-aş întreba unde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ampierre. Vom schimba caii acolo, după care ne vom îndrepta către Est. Aşa vom evita Parisul şi împrejurimile sale unde am risca prea mult să fim z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e până la Dampier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le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puteţi face fără op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hotărî gentil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însă un efort vizibil pentru ca vocea sa armonioasă să prindă puţină ferm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păreţi obosit şi suferind, făcu tânărul apropiindu-se cu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dată Cavalerul se pregăti să se dea jos din şa. Cu un gest prompt, gentilomul îl opri. Apoi, jenat şi mai mult, se încăpăţâna să nu-i accepte propun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nu pierdem timpul. Nu am nimic, vă rep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bit să termine cu aceste întrebări stânjenitoare, îi întinse mâna şi porni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fu obligat să se mulţumească cu acest refuz şi să-1 urmeze pe încăpăţinatul său tovarăş. Totuşi, din acea clipă, merseră numai la tr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nu-şi pierdea cumpătul deşi zdruncinăturile calului păreau să-i sporească oboseala cu fiecare pas. Cavalerul nu-1 scăpă din ochi, ţinându-se cât mai aproape de el, umăr la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de bine de rău oraşul Bourg-la-Reine. Orăşelul abia se trezea şi trecerea lor abia fu remarcată de două, trei gospodine mati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ncred se liniştise. Până aici, nimic nu le arăta că fuseseră urmăriţi. Puteau, deci, să se odihnească, fără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timp ce treceau de ultimele căsuţe şi tocmai ocoleau castelul Gabrielei d'Estree, un fapt îi stârni din nou neliniştea. Tovarăşul său pălea din nou. Părea cuprins de o slăbiciune teribilă. Voinţa lupta din greu împotriva durerii pute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l se clătină, dar se încordă într-o supremă rez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Cavalerul nu încetase să-1 supravegheze; iute, întinse braţul şi gentilomul se lăsă să alunece aproape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ţinîndu-1 în continuare, Cavalerul reuşi să iasă din şa şi să-1 ajute să pună piciorul jos. Însă ultimul efort epuizase energia nefericitului. Frânt, la capătul puterilor, Mister îl simţea alunecându-i din braţe până când ajunse să se întindă cât era de lung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îşi pierdu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înjură tânărul nostru a cărui admiraţie respectuoasă fu puternic zdruncinată. La naiba! aceşti seniori graţioşi sunt doar nişte femeiuşti! Să vezi asemenea slăbiciuni la un adevărat spadasin. Şi ăsta mai voia să alergăm în goan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astea nu-1 împiedicară totuşi să se grăbească în ajutorul tovarăşului său de drum. Dezlegându-i eşarfa o udă cu apă rece dintr-un pârâiaş. Apoi, revenit la rănit, îi eliberă tâmplele de buclele mătăsoase şi i le umezi. Totuşi, celălalt nu dădea nici un semn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ciuma în toţi galanţii! mormăi Mister. Nevolnicii ăştia de curte nu au forţă decât pentru săru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ontinua să-i dea toate îngrijirile. Îi desfăcu cingătoarea, tunica, pentru a-i uşura respiraţia. Cu un gest nervos, desfăcu gulerul cămăşii, degajând bine pieptul. Dar ceea ce văzu îl făcu să sară în picioare şi să se dea doi paş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sta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t, cu mâinile tremurânde, rămase locului ca şi când ar fi comis cine ştie ce sacrile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e! Aerul efeminat al frumosului gentilom, vocea melodioasă, blândeţea trăsăturilor, zvelteţea siluetei şi până chiar şi această subită slăbiciune, totul se explică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eaua mea! Asta-i culmea! Iată că acum domnul Bernard est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vos, Mister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Prietenul reginei şi al domnişoarei de Cernay! Aveam dreptate să consider sărutările cu care era atât de darnic ca absolut lipsite de ur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jenit de aventură, se apropie discret pentru a acoperi comorile pe care le dăduse la iveală într-un mod atât de neaşteptat, când frumoasa călăreaţă des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rece al dimineţii răcorindu-i pieptul desfăcut, ea înţelese totul şi energia păru să-i revină. Brusc, se ridică şi cu un gest înspăimântat îşi înfăşură umerii în cutele mantalei. În acelaşi timp, privirea sa îl cerceta întrebătoare pe tânărul indis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t încă sub impresia unei tulburări profunde Mister căzu pe genunchi, în praful drumului şi apucându-i mâna cu un gest plin de nobleţe, o duse la buze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oricine aţi fi, liniştiţi-vă! Secretul acesta, pe care l-am surprins dintr-un accident nefericit, jur să îl 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urâse amuzată, în pofida ciudăţeniei aventurii. Cavalerul continua cu 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Jur să vă servesc ca şi cum aţi fi bărbat, prietenul Majestăţii Sale şi al domnişoarei de Cernay. Atât timp cât nu-mi veţi da alte dispoziţii, veţi rămâne pentru mine gentilomul care s-a încredinţat săbiei mele… Nu vreau să ştiu nimic mai mult, pentru mine sunteţi tot domnul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ă de acest protest viu, încredinţată de discreţia tovarăşului său, frumoasa doamnă î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Poate că într-o bună zi vă veţi aminti cu plăcere că aţi servit-o, pe drumul spre Spania, pe ducesa de Chevre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la auzul acestui nume atât de răsunător rămase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chiar doamna de Chevreuse! Această femeie mai îndrăzneaţă decât un bărbat, această amazoană care personifica toate revoltele, toate cutezanţele, ea era! Era ducesa, duşmanul cardinalului, coşmarul regelui, demonul independenţei şi sufletul intrigii, ea era, drept înaintea lui, alături de el”. încântat, micul soldat se înclină pân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cu ducesa întorcându-se, ce au animalele astea? Par neliniş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aii pe care tânărul îi legase cu frâul de un copac din drum dădeau semne de nelinişte. Nările lor, îndreptate spre Paris, adulmecau vântul. Dădeau nervoşi din picioare, scuturând zăbala şi începeau să nech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o nouă teamă, Mister se sui pe povârnişul drumului şi străbătu cu privirea drumul parcurs. Dincolo de zidurile parcului, zări un nor de praf şi numai înălţimea clădirii îi ascundea privirii pe cei care trebuia că erau în urmăr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armă, doamnă! strigă el, lăsându-se să cadă jos. Alarmă, suntem ur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iţi! exclamă ea. E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 ca răspuns doar un ropot surd. Nu te puteai înşela asupra lui. Un grup de călăreţi venea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şa şi să fugim, ca caval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 e prea târziu. Nu vom face nici o jumătate de leghe şi ne vor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ascultă, cu respiraţia întretăiată. Tropotul se apr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um scăpăm di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pe mine, doamnă. Săriţi doar în şa şi ştergeţi-o fără să întoarceţ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rămân aici şi să vă acopăr retragerea. Veţi da pinteni calului şi veţi ajunge în pădurile Verrieres, la prima încrucişare. În ce mă priveşte, îmi iau asupra mea să-i reţin aici destul de mult până veţi dis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i gândiţi! spuse ducesa văzîndu-1 cum îşi trage sabia. Veţi f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ă, nu mi s-a încredinţat libertatea şi viaţ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cu preţul vieţ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 se apropia, mai presant cu fiecare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se hotărî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un sacrificiu inutil. Nu accept. Într-o oră m-ar prinde, chiar trecând peste cadavrul dumneavoastră. Forţele mele mă pot trăda iarăşi. Acum când sunt pe urmele mele, se vor încăpăţâna să mă urmărească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vă veţi lăsa pe mân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Viaţa mea este mai preţioasă pentru ei decât pentru mine. Împotriva mea nu vor îndrăzn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VECHI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ducesei se încruntară şi o cută îi brăzdă fruntea. Îi veni în minte gândul unei primejdii mult mai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dăugă ea strângând cu nervozitate mâna tânărului Tancred, numai că am la mine hârtii de un interes imens pentru duşmanii noştri. Nu trebuie, în nici un caz să cadă în mâin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cu febrilitate din mantaua sa un pa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r fi, trebuie salvate astea sau totul este pierdut! Vieţi de oameni! Şansa succesului nostru!… totul e aici!… Lua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plicul. Cavalerul se trase înapoi, nevrând să înţe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Cavalere. Şi mai ales ascultă-mă cu sfinţenie. Dumneavoastră trebuie să fug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părăsesc?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ontestaţi deja ordinele? Trebuie, să mă încred în vitejia, în îndemânarea dumneavoastră. Luaţi-1 pe Căpitan, e calul meu cel mai bun. Plecaţi şi ajungeţi cu orice preţ pe drumul spre miazăzi. Trebuie să ajungeţi teafăr la Se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e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plicul contelui de Soisson… Mă veţi aştepta opt zile. Dacă nu voi sosi, înseamnă că soarta mi-a fost potriv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Vă veţi întoarce atunci la Paris, cu răspunsul contelui, pe care-1 veţi înmâna reg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domnişoara de Cer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a vă va înapoia mesajul contelui semnat de re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m să fac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e Cernay vă va spune cum şi unde mi-1 puteţi înmâna. Bineînţeles, dacă voi mai fi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ţi mai fi liberă? repetă Tancred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 contrar, veţi duce mesajul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ordului Montaig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oamnă, încuviinţă Mister, vă voi asculta întocmai. Plicul va fi înmânat domnului conte la Sedan, răspunsul – reginei şi mesajul majestăţii sale – la Londra lordului Montaigu. Sau sper ca mai degrabă domni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avalere. Sunt mulţumită de hotărârea dumneavoastră. Ah… aşteaptă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evreuse scoase din deget inelul de aur după care el fusese recunoscu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inel să vă fie scut, cavalere! Cu ajutorul lui, contele vă va recunoaşte. Porniţi acum şi fiţi prudent mai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m, cu inima zdrobită că-şi abandona tovarăşa de drum în pericol, Mister nu se hotăra încă să fugă, ea îl împinse spre cal,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curaj, prietene. Trebuie uneori să eviţi lupta decât să te arunci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avalerului se umplură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cum să vă las aşa, în mâinile lor,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um o fi voi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ări în şa. Tropotul cailor duşmani se apropia. Încă puţin şi vor trece de zidul care-i mai acoperea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 leghe de aici, şopti doamna de Chevreuse, se află Crucea lui Berny. Prin Belle-Epine veţi nimeri la Choisy-le-Roy, de acolo prin Saint-Maur şi Villiers veţi ajunge pe drumul spre miazăzi. Ai grijă de Căpitan, e un prieten bun. Adio, caval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bătând să-i spargă pieptul, cu gura uscată de teamă, tânărul o salută pe viteaza lui tovarăşă. Apoi după un ultim semn de regret din partea ei, strânse pintenii şi porni într-un galop năpr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exclamă ducesa văzîndu-1 cum dispare în goana calului. Mi-a fost destul de greu să-1 hotărăsc la asta. Ce copil înc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ă în privinţa lui, cu un surâs dispreţuitor pe buze, ea se pregăti să-şi întimpine duşm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doi acum, domnule card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utonul de gardă apăru brusc la marginea zidului parcului. Văzindu-1 pe frumosul gentilom singur în mijlocul drumului, ei se grăbiră să-1 înconjoare. În câteva clipe, ajunseră lângă călăreţul care stătea cu braţele încrucişate. Conducătorul trupei sări jos din şa. Cu pălăria în mină, el înaintă către acest cavaler izolat care, cu trăsăturile ascunse sub pălărie şi cu gulerul mantalei ridicate, părea să-1 aştepte cu un calm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sabia. În numele regelui, sunteţi arestat,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rezistenţă, călăreţul scoase sabia şi i-o în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abia mea. Dar fiţi bun şi spuneţi-mi în mâinile cui o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înclină cu poli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d'Artagnan, din corpul de muşchetari ai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tagnan! Hei,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asconul crezu că aude şoptit de pe buzele prizonierului său trei nume ciudate, care răsunară în urechea sa cu o mişcătoare vib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hos, Athos, Ara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aruncă o privire pătrunzătoare către misteriosul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urmez, domnule d'Artagnan, zise acesta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în şa. Avem ordin să vă conducem la B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erny?! zise surprins prizonierul, dar se stăpân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nsă observ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nu vă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vă rog să mergem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ufe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Dar abia mi-am revenit dintr-un leşin, care îmi cere oarecari îngrij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ţi-mi să vă ajut să urcaţi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la fapte, d'Artagnan observă îndeaproape pe prizonier şi izbuti chiar să-i vadă chipul. Mantaua se desfăcuse puţin. Muşchetarul nu avu însă nevoie de mai mult. De aceea se înclină uşor, şoptind surâ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oamnă ducesă şi sunt la dispoziţia dumneavoastră. Vom merge cât doriţi de încet. Apoi se întoarse spre oamenii din pluton şi le comandă: La pas,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alături de el în fruntea plutonului, ducesa îl privi cu coada och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recunoscut? întrebă ea, după o clipă, cu o nuanţă de ciudă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d'Artagnan să uite pe prietena binevoitoare a lui Ara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mă arestaţi! Ciudată prietenie şi recunoştinţă îmi ară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chetarul îşi muşcă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 ăsta e consemnul. Un soldat nu cunoaşte altă lege. Dura le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d lex, da, ştiu! Iată-vă deci în slujba cardi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ereu în serviciul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regele v-a poruncit să mă prin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roşi şi nu răspunse nimic. Privi însă îndărăt pentru a se convinge că soldaţii nu puteau auzi discuţia lor. Dar oamenii săi erau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continuă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rima ocazie, voi povesti această aventură veselă cavalerului d'Herblay. Cred că va fi încântat şi vă va felic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chetarul jignit ripo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oamnă, veţi binevoi să-i spuneţi că mi-am îndeplinit numai datoria: cu respect şi cu moderaţie. Asta pentru a-i face şi mai multă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d'Artagnan. Ce-aţi putea face mai rău! Şi cum aţi trata atunci o inamică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se aplecă spre ducesă peste şa, şi coborând ton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la aceasta, doamnă întrebându-vă de ce ţineţi să mergem la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evreuse tresări. Ea îşi aţinti ochii asupra gasconului care rămase impasibil şi surâ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întrebă ea ne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o clipă. V-aş mai putea întreba ce s-a întâmplat cu tânărul soldat cu care aţi ieşit de la Carmelite şi care v-a însoţit pe drum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doamnă, negă cu vioiciune muşchetarul, făcând un gest plin de nobleţe. Am ordin să-1 prind pe domnul Bernard. Sunteţi domnul Bernard. V-am prins. Datoria mi-am îndeplinit-o. Restul nu m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tă, prietena Annei de Austria îl mulţumi pe muşchetar cu un su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să-i spuneţi asta lui Aramis, insistă locotenentul mai tulburat decât voia să pară. Dragului meu prieten… Sunt sigur că nu-mi va purta p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eţi mereu acelaşi d'Arta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mică a doamnei o căuta pe aceea a paznicului său şi o strânse cu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ment nu mai schimbară nici o vorbă. Mergeau pe aceeaşi linie şi-şi reaminteau întâmplări com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Croix-du-Berny, Cavalerul Mister trecuse de mult. Căpitan galopa de acum dincolo de Choisi-le-Roy şi de aici apuca drumul spre miaz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roix-du-Berny, puţin înainte de încrucişarea drumului spre răsărit cu acel de la Choisy-le-Roy spre Versailles, întâlneai un parc, în spatele unui colţişor minunat de pădure care umbrea malurile unduiosului Brie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rginea parcului, vizibil chiar din drum, se înălţa un mic pavilion care oferea adăpost vânătorilor şi căru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avilion îşi conduse d'Artagnan prizoniera, să spunem mai degrabă prizonierul, căci locotenentul respectând incognito-ul doamnei, continuă să o trateze cu ostentaţie în ochii soldaţilor ca pe un simplu genti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o aparenţă fermă şi dispreţuitoare, ducesa de Chevreuse ascundea o mare tulburare. O neliniştea misterul în care era învăluită arest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luase urma încă de la Montagne-Sainte-Genevieve, de abia acum îşi dădea seama de asta. Şi totuşi i se îngăduise să o vadă pe regină la Carmelite. Fusese lăsată să iasă din Paris şi o prinseseră abia afară din oraş. Evident, se plănuise compromiterea reginei prin această întrevedere. După care fusese prinsă în linişte, fără mult zgomot. Chiar pentru cei care o arestau, ea era un necunoscut oarecare, domnul Bernard. Ce plan sinistru ascundea această maşinaţie? Nu recunoştea aici procedeul brutal al duşmanului său de moarte, cardinalul. Evenimentele dădeau la iveală un mers nou al lucrurilor, slugarnic, învăluitor, insinuant, asemănător lunecării şarp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rajoasa aventurieră nu era femeia care să dispere. Mulţumită cavalerului, izbutise să se scape de hârtiile compromiţătoare, şi asta era esenţialul. Prin bunăvoinţa prietenului lui Aramis, tânărul mesager putea merge mai departe. Astfel, Mister scăpa de primejdia iminentă de a fi prins în aceeaşi capcană cu ea. Reîntors la Paris, nimeni nu-1 cunoştea în afara muşchetarului. Şi muşchetarul se prefăcea că nu ştie nimic. În această privinţă, totul era asigurat. Fuga spre Sedan se anunţa sub auspici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în răutatea sa, cardinalul ar fi mers mai departe şi să-1 trimită fără nici o altă formă de proces pe domnul Bernard în cine ştie ce castel întărit, violenţa asta ar fi avut efectul unei lovituri de spadă dată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odată dispărută, voinţa ei ar fi continuat să lucreze. Maşina pusă de ea în mişcare în cursul acestei nopţi când smulsese adeziunea reginei, infernala maşină şi-ar fi desăvârşit opera, i-ar fi zdrobit în sfârşit duş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ea ar muri, ar supravieţui prin trei fiinţe devotate ei dincolo de moarte: cavalerul, căruia îi ghicise dragostea pentru Claire de Cernay, lordul Montaigu, cel mai credincios şi mai constant dintre adoratorii săi şi, în sfârşit Cl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ra era legată de inima ducesei cu legături misterioase. Orfană, mica prietenă a reginei, era devotată trup şi suflet aceleia pe care o venera ca pe binefăcătoarea sa. Într-adevăr, buna ducesă avusese grijă de ea pe când creştea într-o mânăstire. Ea îi ţinea loc de părinţii pe care nu i-a cunoscut niciodată. Da, Clara o iubea. Doamna de Chevreuse se convinsese de acest adevăr în timpul zilelor din urmă, când pericolul fusese comun. Ea simţise cum în inima acestei tinere încolţea un sentiment adânc şi gingaş, superior recunoştinţei: dragostea instinctivă a fiicei pentru ma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ducesa, asigurată, putea să-1 înfrunte fără teamă pe nemilosul ei duşman. În partida care avea să înceapă între cei doi jucători abili, oricât de inegale ar părea puterile lor, doamna de Chevreuse avea şi ea destule atuuri în 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 de roţi pe caldarâm o întrerupse din gânduri. Printre gratii, ea văzu o trăsură oprindu-se în faţa pavilionului. Un bărbat sări iute jos. Avea un obraz rotund şi frumos, încadrat de un păr mătăsos. Pielea obrazului era curată, transparentă ca a tenurilor meridionale, ochii de catifea îi erau plini de dorinţi şi foc. Nu cumva era vreun cavaler trimis de cardinal? O, nu! Fiindcă un al doilea călător cobora din trăsură. Încet, cu nesfârşita grijă, acesta avea înfăţişarea frântă a unui bărbat sau a unui bolnav. El se sprijini cu mâna de umărul însoţitorului şi, împreună înaintară spre pavilion. La un moment dat, bătrânul ridică privirea şi ducesa nu-şi putu stăpâni o tresărire. Un nume îi ieşi de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chel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ura sa, în ciuda primejdiei prezente, doamna de Chevreuse simţi că o cuprinde mila pentru acest duşman pe care-1 cunoscuse bine înfipt pe picioare, înverşunat şi înspăimântător, pentru acest luptător, pe care-1 regăsea sfărâmat, ars înainte de vreme de flacăra mâniilor şi pasi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a uşii, se auziră ş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Prizonierul se află aici, zicea 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etrecut totul fără scandal? murmură o voce und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uscată a cardinalului reteză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interesează. Lovitura a izbutit, asta-i esen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În prag apăru Richelieu. Intră singur, cu fruntea sus, îndreptându-şi talia printr-un efort de voinţă. Ajuns lingă prizoniera sa, el se înclină curte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unt fericit că am ocazia să vă prezint omagi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şi rolul de cavaler, domnul Bernard schiţă o reverenţă curten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onseniore, am plăcerea de a vă s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îi arată u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şi luaţi loc, ducesă. Avem de vorbit şi fără îndoială că drumul acesta blestemat v-a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un alt fotoliu în faţa ei şi-1 aşeză în aşa fel încât obrazul să-i rămână în umbră, în timp ce lumina ferestrei să cadă în plin pe obrazul duc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 zise el aşezându-se. Cei treizeci de ani ai mei s-au dus de mult. Niciodată nu mi-am dat seama ca astăzi. Şi niciodată nu am avut prilejul să-i regret mai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îşi însoţi acest madrigal de un sărut pe mâna frumoasă a duc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doamnă că sunt cincisprezece ani lungi de când nu ne-am văzut. Văzându-vă, încep să mă îndoiesc că a trecut atâta vreme şi mă simt întine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minenţă, n-aveţi nevoie de stimulente pentru a întineri. Nu v-am văzut niciodată mai tânăr ca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însoţi acest compliment echivoc de un surâs acru. Cardinalul se prefăcu că nu înţelesese ironia. El continuă, ca şi cum ar fi vorbit cu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ani, cât timp pierdut! Din fericire, nu e niciodată prea târziu. De altfel, continuă el cu voce tare, în tot acest timp nu v-am pierdut din vedere. Dacă nenorocirile timpului şi rigoarea evenimentelor ne-au obligat să rămânem departe unul de altul, n-am încetat să mă informez despre ceea ce aţi făcut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işcată de atenţia perseverentă a Eminenţ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după cum vedeţi, de abia am aflat că sunteţi în ţară şi am simţit dorinţa fierbinte să vă văd şi să stau de vorbă o clipă cu dumneavoastră, cu toată sinceritatea, ca nişte prieten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vă împlinită dorinţa,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ministrul îşi ascundea ghearele în catifea şi se juca delicat cu prizoniera lui, tot aşa cum se joacă pisica cu şoare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ntroducerea mieroasă, prezicea un atac aprop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ducesă, mărturisiţi cinstit: nu cumva exilul vă ap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m în subiect” gândi doamna de Chevreuse. Dar, în loc să răspundă, se retrase şi mai mult în fotoliu, aşteptând ca adversarul să se descopere mai mult, ca să poată încrucişa cu folos s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înălţă capul. Îşi amintea că se lovise adeseori de o tăcere asemănătoare. Impertinenţă sau rezervă, era în orice caz diplomaţie feme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viaţă rătăcitoare nu vă pare nedemnă de o prinţesă? întrebă el, nedemnă de calităţile sclipitoare ale inteligenţei şi spiritului dumneavoastră, care se risipesc în z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nem lucrurile la punct, Monseniore. Această viaţă nu mi-am dorit-o, ci mi-a fost im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ţinea decât de dumneavoastră ca să duceţi o viaţă cu mai mult folos şi mai glo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ripostă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ţi alegi singur soarta şi nici nu poţi scăpa de sentinţele venite de sus. Totul este ca să arăţi curaj şi onoare în orice împrejurare te-ai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ridică din umeri, impercept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fatalism, doamnă; destinul nu înlănţuie decât sufletele slabe. Voinţa poate să modifice cursul evenimentelor. Există o oră în viaţa fiecăruia, când norocul trece pe lângă el. Cel îndemânatic întinde mâna şi îl înhaţă. Cel neîndemânatic pierde oca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nenţa voastră vrea să spună că acum a sosit pentru mine o asemenea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ntinuă, prefăcându-se foarte intere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vă,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ghici uşor, doamnă. Sincer vorbind, noi n-am prea fost prieteni până azi. E oare greşeala mea? Nu cred. Vă amintiţi, ducesă, că într-o zi, acum şaisprezece ani, mina aceasta s-a întins cătr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u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vă amintiţi şi de modul jignitor cu care aţi respins acest gest de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tânăr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ţi tânără, dar aveaţi prieteni care nu erau şi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reşit, poate. Dacă mi-aţi fi dat un alt răspuns atunci, fără îndoială că a-ţi fi fost scutită de multe neplăceri. Vă întreb acum: unde vă sunt prietenii dumneavoastră de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 această întrebare, ministrul îndreptă spre ducesă un surâs de gheaţă. Aceasta, copleşită de amintiri, tăcu o clipă,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 eu, trebuie să răspundeţi la aceast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u dispărut şi odată cu ei s-au stins vechile certuri. S-a făcut pace. În clipa aceasta nimic nu ne mai des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Eminen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putea să mai fie între noi, când cei care ne separau nu ma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vă, ducesa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Monseniore! Rămâne amintirea lor şi… trec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cardinalul nu se simţi în apele sale. Aceste cuvinte de fidelitate răsunară în urechile lui ca un imn funebru. El continuă, însă cu oarecare por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rsta dumneavoastră trăiţi cu amintirile? Ce-a fost ieri a trecut. Numai ziua de azi are însemnătate. Azi şi mâine. Ori, prezentul înseamnă pentru dumneavoastră pacea sau războiul. Viitorul este la alegerea dumneavoastră: exilul veşnic sau întoarcerea la o viaţă demnă. Ascultaţi-mă: calităţile înalte, pe care le-aţi folosit în intrigi mărunte, în slujba cauzelor pierdute şi a oamenilor incapabili să vă înţeleagă geniul, aceste calităţi puteţi să le puneţi de azi înainte în slujba statului, pentru un scop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ţeleg bine, Eminenţa Voastră doreşte să mă aibă ca al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alm cardi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ând că primesc, voi obţine clemenţ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mi mai rămâne decât să obţin iertare şi de la cealaltă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nenţa Voastră, în mărinimia sa, poate uita lupte îndelungate, amintiri crude şi atâta sânge vărsat. Dar există o altă persoană, a cărei supărare e poate mai aprigă şi care, nefăcând parte dintre slujitorii bisericii, nu e obligat să absolve ofen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espr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pre Majesta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avu o figură dispreţ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antez pentru iert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s-a schimbat? întrebă ducesa cu un ton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Majestatea Sa a rămas aşa cum era. Numai împrejurările s-au schimbat. Ducesă, suntem singuri şi putem vorbi deschis. Desigur, regele vă urăşte. Ştiţi de când şi pentru care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doamna de Chevreuse scoase ghearele ca pentru luptă. Convorbirea ajungea la punctul unde ministrul voise s-o aducă. Înţelegea prea bine asta. De aceea, întorcând ochii, cântărindu-şi fiecare cuvânt şi calculându-şi fiecare gest, ea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că ştiu, Monseniore. Majestatea Sa vede în mine geniul rău al reginei. El pune pe seama influenţei mele presupusele greşeli pe care le-a reproşat soţiei sale regale şi care i-au umbrit auto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alul scutur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numai asta, aţi fi fost de mult iertată, încălcarea acestui ordin a fost uitat de mult de către rege. El nu reproşează reginei şi nici dumneavoastră acest gen de slăbi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În acest caz, chiar că 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 rănit într-însul nu e atât monarhul, cât bărbatul. Majestatea Sa e mai gelos pentru onoarea lui de soţ, decât pentru gloria de suveran. Şi că s-a adus o mare ştirbire onoarei sale de soţ. Tocmai această rană secretă îl chinuie de şaisprezece ani. Bănuiala unei infidelităţi îl roade. De aceea, vă urăşte, de acolo vine deci mân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bănuieli sunt ned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cred, pentru onoarea Majestăţ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le-au confirma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stăz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g pe Eminenţa Voastră să nu-mi ia în nume de rău această întrebare: aceste bănuieli ar fi dăinuit atâta timp dacă vreunei persoane interesate nu i-ar fi plăcut să întreţină focul mist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sări din fotoliu. Lovitura, de data asta, nimerise bine, căci apucând mâna doamnei de Chevreuse strigă cu o voce vibr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 fost aşa. A fost într-adevăr un timp când, din motive de interes public, s-a considerat util ca regina să nu aibă asupra soţului său o influenţă prea mare, dar acum, Majestatea Sa dând coroanei un moştenitor, este de datoria oricărui supus nu numai de a-1 despărţi pe rege de regină, ci de a-1 apropia. Acolo este mântuirea 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înţelesese. Nu trebuia să schimbe decât o vorbă ca să se poată înţelege gândul ministrului: „acolo este mântuirea mea”, voia să spună cardi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u eu, oare, ramura de măslin aleasă de Eminenţa Voastră, întreabă ea parind sur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orbesc serios. Puteţi sluji drept punte de legătură între Majestăţile Lor… începeţi prin a-1 vindeca pe rege de bănuiel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proced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veţi dovedi că aceste bănuieli nu sunt întemeiate. Acest lucru îl putem face, dacă voiţi, dumneavoastră ş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e apropie de ea. Vocea sa, aspră şi pornită până acum, se făcu insinuantă şi dulce. Ducesa se temu. Simţea că el avea nevoie absolută de ajutorul ei de îşi călca astfel orgoliul şi ambiţia. Părăsit de toţi, bănuitor faţă de regele care începuse să şovăie, cardinalul căuta sprijin din partea reginei şi el conta pe Maria de Chevreuse tocmai ca să poată intra în graţiile suver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zise ea. Cum vom putea proba regelui nevinovăţia reginei, dacă inima lui îi spun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pet: putem… cu o singură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orice… vreau să am… vreau să obţin de la Majestatea Sa şi de la dumneavoastră… o garanţie, o probă sigură,de prietenie şi de ali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crezu că ghiceşte şi se dădu înapoi, cuprinsă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gara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reginei mărturisirea sinceră a greşelilor f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eclaraţie scrisă, cuprinzând tot adevărul, iscălită de mân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de groază ieşi de pe buzele îngheţate ale doamnei de Chevreuse. Aşadar, asta i se cerea: s-o predea legată pe regină în mina cardinalului. Cu preţul acesta, va obţine ea iertarea, iar regina împăcarea cu regele. Această iertare regală o obţineau amândouă: suverana, ca preţ al umilirii, iar ducesa, ca preţ al trăd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e Chevreuse făcu iute acest raţionament şi sângele său mândru de Rohan începu să-i vâjâie în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iţi s-o suspectaţi pe regină? strigă ea într-un avânt de revoltă. O credeţi 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urâs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într-adevăr vinovată. O ştiţi mai bine ca ori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erule mare! Nu, nu, eu nu ştiu nimic. E o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pierdem în protestări zadarnice… Aţi uitat o anumită întâlnire nocturnă, într-o grădină, între doi gentilomi şi două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om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vă reîmprospătez memoria. Mai întâi data: 20 aprilie 1624; locul: grădina castelului din Amiens; numele gentilomilor: lordul Montaigu şi ducele de Buckingham; numele doamnelor: ducesa de Chevreus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ării! Veţi nega prezenţa gentilomilor şi a dumneavoastră? Am do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împotriva ei, nu aveţi nici o mărturie. Regina nu era în acea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era femeia blondă care se afl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întoarse privirea, îngă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onseniore, înce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ecre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Nu aveţi curajul să luptaţi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frântă, căzuse în fotoliu. Cardinalul se aşeză şi el în faţa ei şi zise b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să tăgăduiţi? Eu şti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Monseniore, ce aşteptaţ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ada care-mi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fix,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el cu vehemenţă, dovada. Fiindcă există una. Am căutat-o mult timp, fiindcă numai în stăpânirea ei putem obţine încrederea reginei. Numai proba aceasta putea să-mi îngăduie să fiu generos, să dovedesc suveranei mele că având în mina onoarea şi viaţa ei, înţelegeam să o cruţ şi să o mân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preţ? murmură duc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ţi păstrat bine secretul. Nu mai speram să-1 aflu vreodată. De curînd, însă, indicii sigure m-au încredinţat că această probă există, tangibilă şi mater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ită, doamna de Chevreuse înălţ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am încă în mină, dar mă apropii de ea. Şi tremur… da, tremur, căci această mărturie, vie, irecuzabilă, a greşelii regale poate să-mi scape mie şi să cadă în alte mâini, cine ştie, poate chiar în mâinile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iciodată, niciodată! zise ducesa, acoperindu-şi faţa cu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văd că înţelegeţi. Da, mânia lui ar fi teribilă, izbucnirea îngrozitoare. Furtuna va prinde şi va lua pe toţi în furia ei. Asta voiţi? Gândiţi-vă în ce prăpastie de disperare şi de ruşine ar cădea regina şi prieten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nu o putem salva, decât dându-i-o în mina” gândea doamna de Chevreuse cu oroare. Pe chipul său, cardinalul ştia să citească chiar şi urma acestui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zise el, numai eu ţin în mina salv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îngăduiţi să găsesc această dovadă, şi, în acest scop, să-mi spuneţi întreg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Veţi scrie o declaraţie sinceră, pe care o veţi se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are regina o va contrase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preţul acesta, vă acord sprijinul meu şi vă garantez iertarea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cu degetele crispate pe braţele fotoliului, se ridică dintr-o dată şi, fulgerîndu-1 cu o privire de dispreţ neţărmurit pe cardinal,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Mai degrabă lupt cu toate riscurile şi primejdiile… Nu voi trăda pe regina mea, n-am să v-o dau pe mână! Mâna ei nu va semna propria-i decă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aminte! zise cardinalul ameninţător. Ştiu unde eraţi azi noapte, doamnă. Credeţi că deghizarea a putut înşela vigilenţa oamenilor mei? Ştiu pe cine aţi văzut şi ce i-aţi cerut folosindu-vă de puterea acestui secret pe care mie mi-1 refuzaţi. Dacă doriţi războiul şi-mi răpiţi încă odată sprijinul reginei, va fi vai de dumneavoastră şi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meninţaţi pe suve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efort suprem de stăpânire de sine, deodată, Richelieu păru să-şi redobândească răc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ltima oară, vă ofer pa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preţ? Al unei trăd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că şi fără dumneavoastră pot prinde acest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1, monseniore. De la mine nu-1 veţi ob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vă ştiu, sunteţi şi aţi rămas o aventurieră, zise el încreţindu-şi buzele a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nturieră, fie! Accept această calificare. În aceasta postură nu mă voi dezonora cel puţin, ca în aceea pe care mi-o oferiţi: spionaj şi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o nouă mânie, cardinalul îi prinse 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doamnă, că sunteţi la discre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vă pot preda pe mâna justiţiei regelui, fiindcă cutezaţi să vă întoarceţi din exil spre a corupe din nou inima nefericitei noastre suver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uteţi face, monseniore. Majestatea Sa se va întreba însă, pe drept cuvânt, pentru ce s-a îngăduit acestei exilate să vadă pe regina pe care venise s-o corupă? Şi ce târg i s-a oferit într-o întrevedere secretă, într-un loc ascuns? Regele e neîncrezător, el va fi poate curios să ştie ce putea conspira împreună ducesa de Chevreuse şi cardinalul, duce de Richel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izbutind cu violenţa, ministrul se calm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Pot evita acest scandal. Nimeni nu ştie despre arestarea dumneavoastră: nici chiar gărzile care au executat-o, nu ştiu cine sunteţi. Pentru aceşti oameni sunteţi un conspirator oarecare, un aventurier, înhăţat pe drumul mare: domnul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simţi cum o prinde trem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da, deci, alarma de arestarea domnului Bernard, chiar de dispari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uteţi să mă asasinaţi fără să vă temeţi de pede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să vă omor? La ce bun? Am locuri discrete, tot aşa de sigure ca şi mormântul. Odată ce-a intrat cineva acolo, nu mai iese, ca şi di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curajul său, doamna de Chevreuse păli îngrozitor. Incognito-ul sub care se ascunsese avea să-i devină oare fatal? Îşi stăpâni totuşi nervii, ca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Am destui prieteni care se vor întreba ce s-a întâmplat cu ducesa de Chevreus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va tăcea, căci de-ar vorbi, s-ar dema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umneavoastră pot fi mai puţin disc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m în 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găsi unul mai cu inimă. Poate că vreunul m-a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 cardinalul o scrută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va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ar fi vrut să-1 numească pe d'Artagnan. Dar ameninţarea o opri. Ea-şi muşcă buzele până la sânge, ca să nu scape numele muşche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ar, sunteţi la discreţia mea. V-am rugat când puteam să poruncesc şi să ameninţ, fiindcă voiam să-mi spuneţi secretul de bună voie şi să nu vi-1 smulg prin vi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violenţă?! Nu mă tem de ea. Nimic pe lume nu îmi poate descleşta gura şi de nimic nu mă tem, în afară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les singură, zise cardinalul. Zarul a fost arun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borât, el se aşeză la masă şi începu să scrie cu mâna tremurând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împinsă de o mina uşoară din afară, uşa se deschise uşor. Graţiosul cavaler care fusese primul la coborârea scăriţei în faţa micului pavilion, pătrunse fără zgomot în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intră, îl salută pe prizonier cu o înclinare mută din cap, însoţită de un surâs fermecător. Apoi, făcându-i cu ochiul, puse misterios un deget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est rapid o surprinse în aşa măsură pe doamna de Chevreuse, încât nu putu să-şi creadă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naintă până la masă şi, înclinându-se spre stăpân, îi şopti câteva cuvinte la ureche. Cardinalul tresări. O cută de nelinişte îi brăzdă fruntea şi ducesa văzu cum fixează asupra ei o privire înflăcărată, încărcată de ură. Apoi se ridică şi începu să se plimbe prin odaie, parind ne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putut să-i spună noul venit ca să-1 tulbure în aşa măsură? Dar nu! Ducesa nu se înşela şi aventura lua o întorsătură neaşteptată. Ori de câte ori, ministrul era cu spatele spre ei în plimbarea lui agitată, cavalerul se folosea ca să reînoiască spre ducesă aceleaşi semne neînţelese, d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cardinalul se opri în faţa ducesei şi, privind-o adânc în ochi, articulă pe un ton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noapte, la Carmelite, n-aţi fost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ei nu-i veni răspunsul dintr-o dată. Cavalerul îi făcu semn pe furiş să răspundă afirmativ. Gândindu-se că mesagerul era de acum departe şi că nu mai putea fi prins, ea mărturi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onseniore, n-am fost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chimbă o privire cu noul venit, a cărui atitudine rezervată şi nepăsătoare nu arăta nimic din ciudata lui intervenţie rec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soţitorul dumneavoastră, un tânăr soldat, cunoştea numele dumneavoastră adevărat, vreau să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tot pe furiş dădu de două ori din cap, voind să-i spună: „răspund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ştie de ce, supunându-se acestei sugestii, e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est de dezamăgire îi scăpă lui Richelieu. Personalitatea ducesei era cunoscută. Ea nu mai putea fi deci încarcerată sub un nume de împrumut. Ca s-o aresteze sub numele ei adevărat şi să-şi asume izbucnirea unui proces, riscurile erau mari. Regina întărâtată, regele bănuitor, conjuraţii împinşi de frică la măsuri extreme. Iute, cardinalul cântări şansele unei asemenea operaţii. Doar mânia şi orgoliul îl mânau către violenţă. Deodată, toţi muşchii feţei i se încordară într-o luptă supremă a voinţei împotriva pasiunii, într-un efort de dominare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era de acum luată. Cu un gest nervos, el apucă bucata de hârtie pe care începuse să scrie şi cei de faţă îl văzură cum o sfâşie în bucăţi, încet, încet cu părere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mea duşmană, zise atunci cardinalul surâzând forţat, nu vreau să fiu îndurător doar pe jumătate. Amintiţi-vă doar atât: că v-am avut în mina şi totuşi v-am lăsat viaţa şi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nu îndrăznea să creadă în această întorsătură neaşteptată. Ce cursă nouă ascundea acestă măsură neprevăzută. Pieziş, privirea ei se îndreptă spre tăcutul personaj. Neobservat, acesta îşi continua semnele tai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rtagnan! strigă cardi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apel, muşchetarul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1 încredinţez pe domnul Bernard, zise stăpânul. Îl veţi conduce la Boulogne, pe drumul cel mai scurt. Acolo, veţi supraveghea îmbarcarea sa pe prima navă care pleacă în Anglia. Aveţi grijă ca prizonierul să nu comunice, cu nimeni în drum. Răspundeţi cu capul de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chetarul se înclină fără să cli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ichelieu reveni la ducesă. Î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încă, zise el foarte încet, atingându-i cu buzele degetele înmănuşate: aliaţi, o vom salva pe regină, duşmani, o putem pi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u, părând a nu înţelege. El ins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şi la mărturia aceea vie, pe care o pot avea în …mina cândva. poate chi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ardinalul o văzu tresărind pe duc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veţi căi, fără îndoială, că mi-aţi respins propunerile. Dar va fi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evreuse nu putea să cedeze. Îşi stăpâni emoţia şi aruncă acest răspuns plin de fata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vrea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Franţei lăsă să cadă mâna mică şi, cu un oftat de regret, părăsi pavilionul, păşind greoi. Ducesa rămăsese înmărmu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bilul cavaler se folosi de ieşirea cardinalului, ca să se apropie iut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doamnă ducesă, şopti el, că veţi binevoi să vă amintiţi că datorită mie, umilul dumneavoastră servitor, sunteţi acum liberă şi să-i spuneţi asta Majestăţii Sale, reg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îi luă şi el mâna, dar nu spre a i-o săruta, ci pentru a-i strecura un bileţel îndoit. Şi, înainte ca ea să-şi revină din uimire, acesta ieşi tot aşa cum intrase: alunecând ca o şopâr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omul acesta? îl întrebă ea pe d'Arta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chetarul avu o mutră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e nimic de capul lui, e domnul Maz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joc face? gândi ea, şi ce-o fi dorind de la re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dee neaşteptată îi veni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a acest Mazarin în timpul convorbirii mele cu cardi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biceiul său, foarte aproape d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În acest caz, a auzi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ebrilă, desfăcu biletul. Era acoperit cu un scris neregulat, prefăcut, asemănător scrisului cu mâna stângă. Ea citi: Dacă domnul Bernard vrea să ştie ce s-a întâmplat cu o anumită casetă, uitată de dânsul la Barbette, un gentilom care se interesează de dânsul i-o vă spune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asetă? gândi ea. O casetă uitată de mine la Barbette? Ce sens are asta? Fără îndoială vreo cursă a lui Mazarin.” Continuă să descifreze: Această cutie e pecetluită cu o 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ea!” ducesa se opri, adânc tulburată. Scrisoarea se termina aici. Un singur cuvânt mai era, drept semnătură. Doamna de Chevreuse păli, citindu-1. Îşi puse mâna pe piept, ca să-şi domolească bătăile inimii. Căci acest cuvânt era: „REMEMBER”, ultimul cuvânt al lui Buckingham pe când m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ada! gâfâi ducesa. Dovada tangibilă, materială… Mărturia irecuzabilă, vie! Dumnezeule, aju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iute hotărârea: „La noapte îl voi vedea pe acest Maza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etul mai conţinea şi un post scriptum: Pe stâlpul din dreapta, la ieşirea din pavilion, scrieţi numele oraşului unde veţi fi l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t în această privinţă, d'Artagnan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inevoţi, la hanul „Stejarul regal” din SaintGermain veţi găsi o casă convenabilă unde să vă petreceţi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ieşiră împreună, d'Artagnan se duse să inspecteze şeile cailor. Ducesa se apropie de stâlpul indicat şi scrise cu un cărbune găsit pe jos: „Saint-Germain – Stejarul regal”. Abia se îndepărtaseră muşchetarul şi prizoniera, pornind la drum, când un bărbat în uniforma gărzilor ieşi din umbra parcului, se îndreptă către stâlp, citi atent apoi şterse orice urmă de scris. Sări îndată pe cal şi ajunse din urmă escorta care însoţea trăsura celor doi bărbaţi de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ăsură, Richelieu îşi mesteca amarnic 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l soldat tânăr, complicele ei, va trebui să-1 prindem cu orice chip, auziţi, domnule de Maz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îl vom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s-o las eu să plece! Pe ea, când o aveam deja în 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Eminenţă, altfel ar fi fost foarte primejdios. Şi fără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 fi răzbunat, cel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răzbunaţi! şopti italianul. La ce bun? Şi adăugă în sine: „Să-i joci, să-i joci! E cel mai bine, să nu-i uciz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ânt, Richelieu tăce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domn cardinal! gândi Mazarin cu gingaşă milă. E bătrân şi uzat! Ah, pe Madona, se apropie ceasul când va fi rând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MESEAN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Tancred străbătu cu mare iuţeală cele câteva leghe de la drumul către Orleans până la drumul spre Reims. Trecu prin târguri şi sate, peste poduri, ca fulgerul. Trecu Marna în două rânduri: odată la Creteil, a doua oară la Joinville. Aici, la cinci leghe de duşmani, el se opri în sfârşit să răsufle. Putea fi ora şase dimineaţa. Cerul îşi măturase norii şi soarele strălucea vesel, salutat de cântecul păsărilor. Bucuria de a trăi îi umpluse inima tinărului cavaler. Simţea risipindu-i-se neliniştea care-1 încercase din clipa când, sub presiunea primejdiei, trebuise s-o părăsească pe ducesa de Chevre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osibil, oare ca această uimitoare aventurieră să-şi găsească sfârşitul într-o întâlnire atât de banală? Asta s-o creadă alţii! Geniala intrigantă trecuse prin primejdii mai mari şi se descurcase bine din toate. Şi, de data asta, va scăpa din strânsoarea duşmanului. De altfel, dacă ar rămâne în mâinile cardinalului, cel puţin voinţa ei se va îndeplini. Mister va ajunge la Sedan şi se va întoarce. Apoi, vom vedea! Îi venea greu să creadă că ajutat de domnişoara de Cernay şi de regină nu va izbuti el, Mister, să elibereze această frumoasă pradă din ghearele tig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în această privinţă, Cavalerul se gândi la propriile lui afaceri. Ca să ajungă la Sedan şi să se întoarcă, îi trebuiau trei lucruri principale: prudenţă, un cal bun şi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udenţă? Bravul băieţandru se lăuda, că nu-i lipseşte. Şi avea într-adevăr, când era vorba să ia hotărâri bune şi să stabilească planuri înţelepte de conduită. Numai că, pus la încercare, când vreun obstacol neprevăzut îi strica treburile şi-i încălzea sângele, se lăsa bucuros în seama pornirii lui naturale. Şi ca să iasă din încurcătură, se servea de două talismane preţioase: steaua şi sabia, mult mai valo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condiţie: un cal bun, era rezolvată – prin grija ducesei, Căpitan avea sângele zvăpăiat al Spaniei. Suplu şi furtunos, era totuşi la fel de rezistent ca un cal de povară. După atâta alergătură, cavalerul îl simţea aşa de odihnit, ca şi cum ar fi fost scos atunci din grajd. Şi în această privinţă, deci, totul era bine. Necazul era cu banii! Toată bogăţia pecuniară a soldatului se afla într-o pungă de piele, care-i umfla zadarnic buzunarul, căci era într-însa mai mult mărunţiş decât ludovici. Obişnuit să privească primejdia în faţă, îşi scoase punga şi începu să-şi numere averea în palmă. Făcu socoteala adunând până la ultima leţcaie şi abia atinse o sută de livre. Presupunând că-i vor trebui opt zile dus şi întors şi opt zile de aşteptare în Sedan, asta înseamnă cam şase livre pe zi… Şase livre pentru un om şi un cal! Mângâie uşor coama lui Căpitan şoptindu-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cam pare camarade că nu o vom duce deloc boiereşte. Dar fii, pe pace, n-am să ronţăi din porţ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delicată, la care calul îi răspunse dând bucuros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ra unsprezece, când Cavalerul intră în Coulommiers. Cal şi călăreţ aveau nevoie egală de două ore de repaus şi de o masă întremătoare. O noapte nedormită, emoţiile din zorii zilei şi apoi o cavalcadă lungă în plin aer stârniseră soldatului o poftă grozavă de mâncare şi se simţea în măsură să-1 concureze chiar pe Saint-A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pe strada mare, Mister zări firma unei ospătării: „Pavăza Franţei”, aşezată aproape de-a curmezişul drumului. Căpitan ciulind urechea, adulmecă şi el mirosul plăcut de fin proaspăt şi-şi îndreptă nările către acest paradis apropiat. În acelaşi timp, un miros plăcut de carne friptă trecu pe la nasul cavalerului, care coti involuntar spre tinda primitoare. Gazda, o firmă vie, strălucea de sănătate şi curăţenie. Cu mâinile încrucişate pe burta făloasă, stătea la pândă în prag şi cu un surâs îmbietor, privea la acest client însemnat, al cărui cal falnic îl recomanda întregii sale atenţii. La apropierea cavalerului, îşi scoase deci boneta albă şi se dădu la o parte, lăsând intrarea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ândaş alergă înaintea lui Mister. Cu nobleţe, ca un om care îşi cunoaşte preţul, el îi azvârli frâul şi sări jos de pe cal. Apoi chemă gazda şi, cu un ton plin de măreţie, îi comandă o masă demnă de apetitul său princ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şi urmă calul în grajd cu aerul unui mare senior care nu înţelege să-şi încredinţeze pe mâini străine îngrijirea unui animal d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işor, omule, strigă valetului, cu blândeţe, poartă-te ca şi cu o mir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animal! făcu rândaşul cu un aer 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împă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dou din partea unei ducese, lăsă el să-i scape cu neglij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sine, gândea: „Vai de pielea mea, darul ăsta mă duce la faliment. Sunt pe cale să-mi ştirbesc serios rezerva!… Ei, cu atât mai rău! Nu stă bine mesagerului reginei să se poarte ca un bădăran şi să facă tovărăşie cu cărăuşii. Căpitan îşi cunoaşte mes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u ducea lipsă de idei bune,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zi cu grija ei! Vom vedea dacă steaua mă părăseşte î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rândaşul luase şaua de pe calul ducesei cu toată atenţia cuvenită unei origini aşa de no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eşte gentilomul să golească tocurile de la şa? întrebă el, aruncând şaua pe un maldăr de f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zise Mister, era să uit această preca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în fuga lui grăbită, uitase cu totul să inspecteze şaua. Ea putea conţine lucruri compromiţătoare. Din tocul din dreapta scoase o pereche de pistoale straşnice, pe care le examină cu un ochi de cunoscător. Bună treabă. Erau arme, nu glumă, care ar putea folosi la nevoie. Puse pistoalele la cingătoare şi trecu la tocul sting. Acesta era plin de gloanţe şi de iarbă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sa s-a îngrijit de toate, constată Mister. Păcat că a uitat tocmai ce mă doare! Isprăvind şi aici, cercetă la oblânc în locul unde se purta mantaua. Aici avu o adevărată surpriză, încât fu cât pe-aici să strige: primul lucru pe care-1 găsi, fu un săculeţ umflat să crape, care căzând pe pământ, scoase un sunet metalic promi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 de recunoştinţă şi de bucurie sclipiră în ochii sold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ducesă, zise cavalerul înduioşat, a prevăzut totul, chiar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i săculeţul şi plescăi încântat din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nobila mea prietenă ştie să aranjeze bine lucrurile. Iată-mă mai bogat decât Cresus. În exuberanţa sa trimise pe adresa prevăzătoarei sale protectoare un sărut recunoscător. Apoi, în picioare, strigă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cheamă gazda! porunci el rând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 acesta alergă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augă două sticle de Bourgogne, din cel mai vechi… Haide prietene! Şi nu uita că peste două ore plec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se retrase numai în plecăciuni. După ce Căpitan fu periat şi ţesălat, Mister putu în sfârşit să se îngrijească şi de sine. Părăsind grajdul ca să se ducă în sala de mese, fii nevoit să se dea la o parte şi să facă loc rândaşului care tocmai intra ducând de frâu o catâ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animalul vreunul călător la fel de înfometat ca mine”, gândi Tan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urţii, văzu pe gazdă stând de vorbă cu un călugăr burtos şi vesel, purtând capişonul ţuguiat al franciscanilor. Când se apropie; capucinul coborî vocea şi îl privi cu ochi băn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ui îi era prea mare foamea ca să dea atenţie acestei cercetări viclene. El îl întrebă pe patron, în bună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aestre, ce spun cuptoarele dumitale? Gata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ispoziţia excelenţ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să nu-1 facem să aştepte. S-ar supăra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schimbă o privire de înţelegere cu bunul părinte şi, întorcându-i spatele, se grăbi să-şi conducă clientul în sala unde masa era deja pregătită. Lucrurile erau aranjate de minune. Sticlele de vin aveau luciri de rubin şi de topaz. Un crap înota într-un sos bogat. Mister se grăbi să atace acest aperitiv, stropindu-1 din belşug cu o cupă mare de vin. Potolindu-şi astfel furia foamei, se uită împrejur, cercetând sala şi pe cei de faţă. Sala, cu plafonul scund şi, deci, întunecată, părea să fie destul de mare. Nu primea însă lumină decât printr-o singură fereastră, care se afla tocmai lângă masa lui. Prin aceasta, el putea vedea o bucată din drumul pe care 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 o scară ducea la etaj. În fund, într-o sobă înaltă ardea un foc de lemne, inutil pentru această zi călduţă de primăvară. Alături de sobă, o uşă mică ducea la bucătărie. Zidul lateral nu avea decât o ieşire, una prin care intrase şi care răspundea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locul unde se aşezase Mister, sala era înecată în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loc pentru o cursă, gândi el jumătate în glumă, jumătate în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ciudată asociaţie de idei, îşi mai aminti şi de capucin şi de înfăţişarea suspectă 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Sunt un soldat care se întoarce la corp. Am în buzunar un concediu în toată forma, cu semnătura comandantului. Sunt în regulă faţă de cea mai severă inchi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bănuitor, îşi căută cu privirea mantaua, unde ascunsese plicul secret al ducesei. Era bine prinsă, în acelaşi cârlig cu spada, la îndemână. Din exces de precauţie, îşi scoase pisoalele şi, după ce le verifică încărcătura, le aşeză ostentativ unul într-o parte, pe masă, şi altul în ceal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primi cu entuziasm o friptură cu miros plăcut, pe care gazda se grăbea să i-o aducă şi o atacă fără zăb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a voastră, sunteţi prea precaut, observă omul, privind pieziş spre pist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trebuie în vremurile de azi, ripostă Tancred cu gura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ţara e liniştită pentru moment. De când înţeleptul nostru ministru, marele cardinal, ne-a scăpat de protestanţi, ne bucurăm de binefacerile păcii, atât de necesară comer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cardinalului, deci, zise Mister, dând cupa pest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udenţă şi diplomaţie! Nu voia să se dea în vil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ul face parte, fără îndoială, din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l privi fix pe hotelier. Pricepea că acesta încearcă să-1 tragă de limbă. De aceea, intrând la bănuieli, ii răspunse cu un da evaz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întoarceţi la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carieră e cea de militar şi cât de glorioasă! Duşmanii statului au simţit, în timpul ultimei campanii, valoarea armate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a, omul cu pântecul mare rămase cu gura deschisă, aşteptând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iarăşi Caval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astă nobilă profesiune îşi are gloria sa, are totuşi şi neajunsuri. Grandoare şi nefericire, ast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lozoful bucătar oftă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coţi sabia împotriva spaniolilor sau lorenezilor, mai merge! Dar împotriva piepturilor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terenul începea să frigă sub picioare. Cum? Acest poloboc ambulant avea pretenţia să-1 sondeze? Ca nu cumva să-i scape vreun cuvânt primejdios, Cavalerul se mulţumi să-şi mestece dumi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da reluă, dezamă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şa va face şi senioria voastră. Mă prind că preferaţi să-i înfruntaţi pe spanioli în Flandra, decât să-1 întâlnească pe mareşalul de Chatillon în faţa Sed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crezu că se sufocă şi scutură capul, ca şi cum ar fi fost mâh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fără îndoială, spre Sedan vă îndr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a voastră să-mi îngăduie să beau pentru izbânda sa şi să urez domnilor prinţi să-şi facă datoria, fără vărsare de sânge francez. E o faptă ruşinoasă să lupţi contra regelui tău şi contra înţeleptului nostru card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lictisit, se întreba dacă n-ar trebui să arunce pe fereastră pe acest flecar solemn. Dar, se stăpâni şi, cu un surâs amabil, dădu dreptate gazdei, care scoase boneta albă şi strigă cu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ictoria armatelor noastre! Trăiască Monseniorul card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ajestatea Sa, regele Ludovic al XlII-lea! rosti Cavalerul cu o voce son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ă clipă, izbucni o tuse în colţul cel mai întunecat al sălii. Cavalerul se uită într-acolo. Înţelese atunci că nu era singur. Un alt comesean ocupa un loc în acel colţ pierdut. Omul era scuturat de o tuse îndră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1 pe sărmanul acesta, şopti hotelierul. El este o victimă a disensiunilor noastre in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t, Mister întoarse privirea spre flecar, în vreme ce gazda, încurajată de întrebarea acestuia mută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îl vedeţi, a, cunoscut totuşi şi vremuri mai bune. De aceea şi continui să-1 primesc, deşi nu e un client prea onorabil. Cum v-am spus, tulburările interne l-au adus în sapă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cuvântul meu… E un negustor de lină din strada Greneta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netail, la Paris, cartierul Saint-Martin. Are firma „La miel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coincidenţă, gândi Mister. Tocmai acolo locuieşte şi Cyr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hotărî să nu piardă nici unul dintre cuvintele vorbăreţului hotelier, care povestea întruna, fericit că, în sfârşit, e asc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rcându-se din Flandra, unde şi-a făcut cumpărăturile ca de obicei, a socotit prudent să facă un ocol prin Ardeni, ca să evite provinciile din Nord, înţesate de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aptă preca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oastă inspiraţie! Lângă Sedan, a fost prădat de cavalerii mercenari din slujba Domnilor Prinţi. Totuşi, el a izbutit să-şi scape o rezervă ascunsă, dar a căzut în mâna unui alt grup de mercenari ai domnului mareşal şi francezii i-au luat şi bruma ce-i mai scăpase de la germani. Şi acum, iată-1 se întoarce pe jos, la Paris şi nu are bani nici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 se ţinea această predică, Mister cercetase atent pe străin. Era ditamai lunganul, cu oase lungi, destul de impunător, având mai degrabă înfăţişarea unui gentilom, decât a unui negustor cumsecade, pră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b şi zdrenţăros, părea că iese dintr-un post îndelungat. Devora, cu dinţii ascuţiţi ca de lup înfometat, un dejun sărăcăcios, stropit de un lichid suspect, care semăna bine cu apa ch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sul cavaler întoarse privirea către propria-i masă, supraîncărcată cu tot felul de bucate gustoase şi cu vinuri fine şi se simţi ruşinat de belşug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propuse el, rugaţi-1 pe acest nenorocit să poftească la masa mea. Între creştini trebuie să ne aj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nu avu nevoie să i se repete ordinul. Ca un bun negustor, care miroase câştigul îndoit, el se grăbi să transmită invit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se ridică iute şi, cu plecăciuni şi scuze, întrerupte de voia bună a tânărului, luă loc la masă, faţă în faţă. Apoi, fără alt preambul, sub ochii înveseliţi ai Cavalerului, lunganul începu să înfulece bucăţi după bucăţi şi să soarbă la pahare cu o grabă semnificativă. Aşadar, nu era doar o născocire povestirea gazdei! Totuşi, Tancred făcu o remarcă: tot mâncând, omul plimba mecanic priviri neliniştite de la uşă la fereastră şi părea că ciuleşte urechea la cel mai mic zgomot. Aceste mişcări ciudate îi dădeau înfăţişarea unui animal hăituit şi înfometat, pradă a două instincte primare: unul de-a se îndopa cu orice preţ şi altul – de-a fugi la apropierea vânătorului. Iar această agitaţie neîntreruptă se mărea pe măsură ce-şi umplea stomacul, ca şi cum, odată foamea potolită, instinctul de apărare trecea pe primul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hangiul se retrase, după ce tăiase şi împărţise în farfurii o găină, ciudatul comesean puse pe neaşteptate mâna pe braţul cavalerului şi-i zise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meu senior, ca recunoştinţă pentru generoasa invitaţie, vă voi da un sfat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troducere, ca şi măsurile de precauţie pe care le lua comeseanul îl intrigă pe Mister. Celălalt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o mare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vorbind cu gazda, aţi scăpat un cuvânt imprudent. De aceea am şi tuşit, ca să vă avertiz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imprudent? Dar, am spus numai „da” şi „nu”. Nimic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gazda a ridicat paharul pentru domnul cardinal, dumneavoastră aţi băut în sănătatea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Vorbele sunt primejdioase. Pentru orice adept al cardinalului, nu există în Franţa decât un singur rege: Marele Armand! De aceea, „trăiască regele” este un strigăt de răzvră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Nu-mi pare să împărtăşiţi dragostea gazdei noastre pentru card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st! şopti lunganul, ai cărei ochi bănuitori se îndreptară spre poartă, ciulind şi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mnul meu, explicaţi-mi, fiindcă într-adevăr mă nelini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Când aţi ridicat paharul pentru rege v-am recunoscut drept unul dintre ai noştri. Cu atât mai mult, cu cât v-aţi justificat greu prezenţa pe acest drum care duce la domnii Prinţi, la Se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ce în tabăra domnului de Chatillon, zise tânărul neîncre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nu prea aveţi aerul că mergeţi acolo. De când, oare, un soldat, întorcându-se din concediu, face aşa cheltuială şi se apără cu două pistoal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imţi că roşeşte. Excesul său de prudenţă fusese o greşeală. Neliniştit,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credeţi dumneavoastră că m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nţi! afirmă celălalt, clipind din ochi în semn de complicitate. Nu haina îl face pe călugăr şi, sub acest costum militar, mă prind că se ascunde un gentilom degh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nd o cursă, Mister scutură din cap, ne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nu râdeţi, domnul meu! Purtaţi un inel care spun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arătă cu degetul inelul de aur, pe care ducesa îl petrecuse pe degetul însoţitorului său, în clipa despărţirii. Cavalerul se întreba în ce cursă căzuse, când, spre marea lui mirare, îl văzu pe ciudatul său invitat cum scoate, cu precauţie, din buzunar un inel întru totul asemănător. Lunganul adăugă,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riviţi inelul acesta, suntem între ai noştri. Dacă sunteţi din partea doamnei ducese, eu sunt din partea Pr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era un conspirator prea novice, ca să nu rămână dintr-odată buimăcit. Celălalt, profită ca să continue pe un ton volu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iertaţi-mă, e cazul să mă prezint. Desigur, numele meu vă e cunoscut, căci a făcut oarecare vâlvă în lume. Şi, după o nouă privire bănuitoare: Sunt Jean-Baptiste Eremitul de Vauselle! Cu toată sărăcia mea prezentă, pot să stau cu fruntea sus la mas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ăcu, aşteptând pe celălalt, să se prezinte la rândul său. Dar acesta, hotărât să păstreze un prudent incognito, se mărgini să înclin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Vauselle, cu ochiul şi urechea mereu la pândă, reluă, cu o uşoară nuanţă de dezamăgir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er numele, fiindcă îmi pare că vă convine să vă păstraţi anonim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că e vorba de discreţie şi nu de neîncreder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nsist. Mi-ajunge să ştiu că suntem de aceeaşi parte. Aş vrea să vă fiu de folos cu experienţa mea, continuă Vauselle. Se înţelege că nu credeţi nici un singur cuvânt din povestea patronului. Nu sunt nici un negustor de lână şi nici nu am fost jefui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nu aşteptase această mărturisire, ca să fie perfect convins că întâmplarea aceea nu era credibilă. Acum, când îl putuse studia îndeaproape pe Vauselle, personajul îi părea făcut să jefuiască mai degrabă el pe altul, decât să fie jef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a redus la această sărăcie lucie, a fost nevoia să mă ascund de un spion infernal pus de cardinal pe urmele mele şi care m-a urmărit de la Sedan până la Chălons. Abia de trei zile am izbutit să scap de acest ucenic al satanei, refugiindu-mă la timp pe un drum lateral, în clipa când el era pe punctul să mă dea pe mâna unui pichet de dragoni. De atunci, rătăcesc prin păduri şi nu îndrăznesc decât noaptea să ies la drum, după ce mi-am lăsat punga şi calul în mina ţăranilor lacomi, a căror tăcere o cumpăr cu acest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e trei zile… înţeleg abia acum pofta dumneavoastră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zi am cutezat să viu până în această casă ospitalieră, unde steaua mea m-a făcut să întâlnesc un amfitrion generos. Într-adevăr, oricât de săracă ar fi fost consumaţia mea, mă tot întrebam cu ce o voi plăti. Ce vreţi? Foamea îl scoate până şi pe lup di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voi plăti eu totul, spuse Mister. Şi am să vă mai dau câţiva ludovici ca să ajungeţi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uselle schiţă cu mâna dreaptă un gest discret de refuz, în timp ce cu stânga apuca lacom piesele de aur şi le vârî în buzunarul pantalo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recis aur anticardinalist, zise el. De aceea pri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ămâne să vă mulţumesc pentru sfaturi, înţeleg că e bine să te fereşti de spi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e presărat pretutindeni cu această sămânţă, care răsare până din pietre, zise Vpuselle, turnându-şi un nou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ştie dacă nu era plăsmuit din aceeaşi plămadă şi capucinul de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uselle, care ducea paharul la gură, se opri scurt, palid şi trem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pucin? fă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ul grăsun. Tot dădea târcoale prinprejur. L-am surprins stând de vorbă cu pat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pucin călare pe o catâ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are? Nu! Cobo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Vauselle sări în sus. Rotind jur împrejur priviri rătăcite, gem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l e! Părintele Hilarion, omul meu de la Châlo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mai stea pe gânduri, alergând iute spre cuier, înfăşcă o manta la iuţeală, îşi înfundă pălăria pe cap şi alergă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mai încet! Aţi luat mantaua mea, strigă surprins cavalerul, apoi îl prinse pe fugar de pulpană şi-i luă mant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 acesta îşi luă jerpelitura proprie, cu un oftat de regret, şi deschise uşa dinspre curte. Obrazul rubicond şi burta lătăreaţă a bunului părinte se încadrară plăcut în pervazul uşii. La vederea lui, Vauselle sări îndărăt şi, întorcându-se iute, uşor ca o pisică, trecu peste mese şi peste scaune, deschise la iuţeală fereastra şi ieşi ca o pasăre la libertate. Călugărul se repezi după el, dar, greoi, se încurcă printre scaunele răsturnate şi, când ajunse la fereastră, nu mai putu prinde …decât. 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cene rapide se petrecuseră în câteva clipe, sub ochii amuzaţi ai lui Mister. Deodată auzi un galop răsunând pe drum şi, prin fereastră deschisă, îl zări pe Vauselle cum trece ca o nălucă spre Paris într-un vârtej de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 râs, văzând mutra caraghioasă a capucinului, dar râsul i se opri în gât. Pe drum, patronul alerga, urmat de rândaş, strigând în gur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mâna pe el, puneţi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Mister, hidalgo ăsta mi 1-a furat p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era să sară pe fereastră şi să se arunce pe urma tâlharului, când un spectacol neaşteptat îi impuse mai multă prudenţă. Din partea opusă, un pichet de dragoni venea în fuga mare. Îndată ce putură auzi, părintele Hilarion l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la galop! Omul mi-a scăpat printre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egetul întins, el arăta în direcţia Parisului, un punct negru pe şoseaua lungă. Atât se mai vedea din Vauselle şi din calul span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utonul trecu la galop în urmărirea fugarului. Cavalerul simţi cum i se scurge sudoarea rece de-a lungul şirei spinării. Fără cea mai mică bănuială, el căzuse într-o cursă a cardinalului. Din fericire, acest Vauselle încurcase socotelile şi-o luase la sănătoasa, în locul lui. N-are importanţă; el scăpase cu bine! Fără prezenţa sa de spirit, fanfaronul care atrăgea toată poliţia pe urmele sale era gata să o şteargă cu mantaua sa, în căptuşeala căreia ascunsese plicul duc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mai ascunde nimic în manta. E prea periculos”! îşi prom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să se stăpânească mai bine, îşi plăti consumaţia şi se informă la gazdă dacă nu ştia vreun cal, de vânzare. Primprejur nu se găsea aşa ceva. Ar fi trebuit să coboare până la Saint-Maur, ca să cumpere unul. Buimăcit, Mister, neştiind ce să mai hotărască, se îndreptă spre ieşire, când fu împiedicat de un obstacol greu de urnit. Era burta impunătoare a bunului părinte. De la plecarea dragonilor, acesta nu încetase să-1 tot observe şi, la momentul oportun,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vă rog, tinere prieten! Calul era al dum-: 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ărinte, răspunse Cavalerul, tot încercând să ocolească obstac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rumos animal! Trebuie să vă fi costat o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erăbdător, g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arul unei frumoase doamne, care se intereseaz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ţi dejunat dumneavoastră? se informă călugărul, arătând cu degetul spre sticlele goale şi resturile ospă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omnule militar! Nu vă uitaţi deloc la cheltuieli. Şi ăsta e tot un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îşi muşcă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adou şi acea pungă destul de rotunjoară cu aur pe care am întrezărit-o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uieră Cavalerul, strângând pumnii. Nu poate omul să ascundă nimic! Tot cad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tă tinereţe! Aveţi o frumoasă pe care vă convine să o răsfăţaţi şi s-o îngrijiţi cu devotament, râse franciscanul, tot stăvilind ieş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Cavalerului se destinseră deodată şi un surâs îi înflori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 nu e nimic, nu aţi văzut înc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e-ar mai fi putut dărui această persoană risipitoare frumosului său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ăcu soldatul.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nasul călugărului, apăru ţeava celor două pist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 încet! strigă părintele Hilarion, sărind în 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sunt două la fel! glumi Mister. În acelaşi timp, sub dubla ameninţare a armelor, îndreptate spre ţinta oferită de pântecul revărsat, îl sili pe adversar să se retragă înspăimântat până în fundul să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l dezlegă cu îndemânare brâul capucinului şi se apucă să-i lege strâns pumnii. Celălalt schiţă un gest de nesupunere. Dar răcoarea ţevii, lipită de tâmplă, îl îndemnă să fie liniştit. Uşor, cu un şervet luat de pe masă, Cavalerul îi legă picioarele, făcîndu-1 astfel inofensiv. Îi puse apoi în gură un alt şervet, în chip de căluş. După aceea, când călugărul grăsun nu mai era decât un pachet inform, foarte asemănător unui salam, îl legă de parapetul scării, cu faţa de masă răsucită în chip de frîngie. După aceea, Cavalerul avu grijă să închidă uşa de la bucătărie. În sfârşit, se uită jur împrejur să vadă dacă nu mai era ceva de pus la punct şi salută cu umilinţă pe spionul în sutană, căruia i se vedeau doar ochii, rotunjiţi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scuze că vă părăsesc astfel. Dar sunt aşteptat. În lipsa calului care mi-a fost furat, îngăduiţi-mi să împrumut catârca dumneavoastră. O voi schimba la prima etapă pe ceva mai demn de un cavaler şi voi da ordin să vi-o trimită aici. Adio, respectabile părinte. Binecuvântarea nu v-o cer. Complimente stăpânului dumneavoastră şi Dumnezeu să dăruiască viaţă îndelungată acestui mare bărbat al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mic discurs, Mister ieşi, ca şi cum nimic nu s-ar fi întâmplat. Încuie uşa de două ori cu cheia, o vârî în buzunar şi porni spre graj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ul ospătăriei, patronul înconjurat de câţiva localnici, comenta aventura extraordinară a negustorului de lână. Trecând prin faţa lui, Mister opri animalul şi, fără să-i lase timp să-şi exprime nedumerirea că-1 vedea călare pe catârca, îi zise ameninţător, încruntându-şi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prietene! Îmi pare că aici primeşti pe duşmanii regelui şi că le uşurezi fuga dându-le caii celor care sunt credincioşi cardi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aspru îl înspăimânta pe nenorocit. El vru să protesteze. Mister îl fulgeră cu o privire groaz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lacăt gurii, omule! Şi dacă ţii la pielea dumitale, nu te amesteca în treburile noastre. Mai ales, nu-1 tulbura pe cuvioşia sa. El a rămas în sală, în rugăciune şi nu vrea să fie deranjat timp de o jumătate de oră.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ă-1 convingă şi mai mult, Cavalerul argumentă dublu: îi arătă ţeava celor două pistoale şi lăsă să-i scape câteva monede pe calda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da înspăimântată căzu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monseniore! bâlbâ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domnului cardinal! zise tânărul sărind în şa…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zând în sine, lovi animalul cu călcâ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de la „Pavăza Franţei”, năucit, necutezând să facă nici un pas şi nici un gest, se tot întreba zadarnic în privinţa clienţilor ciudaţi care-i călcaseră pr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sosiseră trei: unul călare pe cal, al doilea pe o catârca şi al treilea pe jos. Or, pietonul pleca pe cal, cavalerul pleca pe catârca; cât despre cel ce călărise pe catârca, nu se ştia cum va pleca sau dacă va mai pleca vreodat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44:00Z</dcterms:created>
  <dc:creator>D-artagnan Contra Cyrano 107</dc:creator>
  <dc:description/>
  <cp:keywords/>
  <dc:language>en-US</dc:language>
  <cp:lastModifiedBy>rush</cp:lastModifiedBy>
  <dcterms:modified xsi:type="dcterms:W3CDTF">2020-03-31T06:33:00Z</dcterms:modified>
  <cp:revision>3</cp:revision>
  <dc:subject/>
  <dc:title>Paul Feval</dc:title>
</cp:coreProperties>
</file>