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09900" cy="1714500"/>
                <wp:effectExtent l="8255" t="5080" r="8509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custGeom>
                          <a:avLst/>
                          <a:gdLst>
                            <a:gd name="textAreaLeft" fmla="*/ 426600 w 1706400"/>
                            <a:gd name="textAreaRight" fmla="*/ 1279800 w 1706400"/>
                            <a:gd name="textAreaTop" fmla="*/ 12132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79pt;margin-top:0pt;width:23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522855" cy="179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682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41.1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682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ghepardul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1.Citeşte cuvintele apoi desparte-le în silabe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ro-RO"/>
              </w:rPr>
              <w:t>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b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aghet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moto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aţ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ro-RO"/>
              </w:rPr>
              <w:t>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ţu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ţa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gheţat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vigheto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par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aghe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ro-RO"/>
              </w:rPr>
              <w:t>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erighet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erghel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ghe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jghe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b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ghea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ro-RO"/>
              </w:rPr>
              <w:t>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 veghe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priveghe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se ghemu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îngheţ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dezgheţ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înghesu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ro-RO"/>
              </w:rPr>
              <w:t>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rghez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ghe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Angheli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rasi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orgh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rman</w:t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 xml:space="preserve">2.Completează cuvintele cu grupul de litere </w:t>
      </w:r>
      <w:r>
        <w:rPr>
          <w:b/>
          <w:i/>
          <w:sz w:val="28"/>
          <w:szCs w:val="28"/>
          <w:lang w:val="ro-RO"/>
        </w:rPr>
        <w:t>,,ghe”</w:t>
      </w:r>
      <w:r>
        <w:rPr/>
        <w:t>,  apoi desparte-le în silabe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ţu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or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ve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aţ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___ţa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ar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___li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___sui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___moto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a___t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z___ţa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r___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or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/>
        <w:t>3.Găseşte definiţia potrivită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pardul este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...un instrument pentru ţesu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ulgherul este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...un animal carniv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hergheful este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...un meseriaş care confecţioneză lemnăria casei</w:t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4.Găseşte cuvinte care au acelaşi sens cu următoarele: </w:t>
      </w:r>
      <w:r>
        <w:rPr>
          <w:b/>
          <w:sz w:val="28"/>
          <w:szCs w:val="28"/>
          <w:lang w:val="ro-RO"/>
        </w:rPr>
        <w:t>a sfârşi, a chema, repede, alăturată, gem, ghemuit, creangă, pădure, copac, drum, a aduna, necăjit, ţară, scolar, zgomot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5.Citeşte versurile şi nu confunda ,,ge” cu ,, ghe”!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6"/>
        <w:gridCol w:w="36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isicuţa e lângă </w:t>
            </w:r>
            <w:r>
              <w:rPr>
                <w:b/>
                <w:sz w:val="28"/>
                <w:szCs w:val="28"/>
                <w:lang w:val="es-ES"/>
              </w:rPr>
              <w:t>gem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Şi se joacă cu un </w:t>
            </w:r>
            <w:r>
              <w:rPr>
                <w:b/>
                <w:sz w:val="28"/>
                <w:szCs w:val="28"/>
                <w:lang w:val="es-ES"/>
              </w:rPr>
              <w:t>ghem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Mama lui îi spune </w:t>
            </w:r>
            <w:r>
              <w:rPr>
                <w:b/>
                <w:sz w:val="28"/>
                <w:szCs w:val="28"/>
                <w:lang w:val="es-ES"/>
              </w:rPr>
              <w:t>George</w:t>
            </w:r>
            <w:r>
              <w:rPr>
                <w:sz w:val="28"/>
                <w:szCs w:val="28"/>
                <w:lang w:val="es-E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ar pe el îl cheamă </w:t>
            </w:r>
            <w:r>
              <w:rPr>
                <w:b/>
                <w:sz w:val="28"/>
                <w:szCs w:val="28"/>
                <w:lang w:val="es-ES"/>
              </w:rPr>
              <w:t>Gheorghe!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erişoara mea </w:t>
            </w:r>
            <w:r>
              <w:rPr>
                <w:b/>
                <w:sz w:val="28"/>
                <w:szCs w:val="28"/>
                <w:lang w:val="es-ES"/>
              </w:rPr>
              <w:t>Getuţ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Şi-a pierdut astăzi </w:t>
            </w:r>
            <w:r>
              <w:rPr>
                <w:b/>
                <w:sz w:val="28"/>
                <w:szCs w:val="28"/>
                <w:lang w:val="es-ES"/>
              </w:rPr>
              <w:t>ghetuţa</w: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390525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Descoperire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Anghel stă ghemuit în grădină. Sub o glicină el descoperă un ghem de ţepi. Îl atinge uşor cu gheata. Ca sub atingerea unei baghete, ghemul se strânge mai mult. Anghel se uită la el uimi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e să f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6.5pt;mso-wrap-distance-left:9.05pt;mso-wrap-distance-right:9.05pt;mso-wrap-distance-top:0pt;mso-wrap-distance-bottom:0pt;margin-top:1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Descoperire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Anghel stă ghemuit în grădină. Sub o glicină el descoperă un ghem de ţepi. Îl atinge uşor cu gheata. Ca sub atingerea unei baghete, ghemul se strânge mai mult. Anghel se uită la el uimi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Ce să f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2876550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Şcolar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  <w:t xml:space="preserve">Gheorghe se pregăteşte să meargă la şcoală. Mai întâi verifică geanta. Se uită dacă are cerneală în stilou. Îşi pun şi carte de Tudor Arghezi din care vor citi poezi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2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Şcolar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  <w:t xml:space="preserve">Gheorghe se pregăteşte să meargă la şcoală. Mai întâi verifică geanta. Se uită dacă are cerneală în stilou. Îşi pun şi carte de Tudor Arghezi din care vor citi poezi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4:00Z</dcterms:created>
  <dc:creator>*</dc:creator>
  <dc:description/>
  <cp:keywords/>
  <dc:language>en-US</dc:language>
  <cp:lastModifiedBy>test1</cp:lastModifiedBy>
  <cp:lastPrinted>2006-05-01T23:07:00Z</cp:lastPrinted>
  <dcterms:modified xsi:type="dcterms:W3CDTF">2016-05-09T11:54:00Z</dcterms:modified>
  <cp:revision>2</cp:revision>
  <dc:subject/>
  <dc:title/>
</cp:coreProperties>
</file>