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Intâmplări neobișnuite de Jules Verne</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bookmarkStart w:id="0" w:name="__RefHeading__16899_1483352761"/>
      <w:bookmarkStart w:id="1" w:name="__RefHeading__16899_1483352761"/>
      <w:bookmarkEnd w:id="1"/>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bookmarkStart w:id="2" w:name="__RefHeading__16901_1483352761"/>
      <w:bookmarkEnd w:id="2"/>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E NORTH POLAR PRACTICAL ASSOCIATION LANSEAZĂ O NOTIFICARE ÎN LUMEA VECHE ŞI LUMEA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să zică, domnule Maston, dumneata pretinzi că o femeie n-ar fi niciodată în stare să contribuie la progresul ştiinţelor matematice sau experi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marele meu regret, Mistress Scorbitt, sunt obligat să susţin această părere, răspunse J. T. Maston. Recunosc, mă rog, că au existat sau că există unele matematiciene celebre, mai ales în Rusia; dar, ţinând seama de conformaţia creierului femeii, ea nu poate ajunge niciodată un Arhimede şi, cu atât mai puţin, un New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Maston, dă-mi voie, te rog, să protestez în numele sexului femi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cu atât mai fermecător, Mistress Scorbitt, cu cât nu-i deloc menit să-şi închine viaţa studiilor abstra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domnule Maston, dumneata eşti de părere că o femeie, văzând cum cade un măr, n-ar fi putut să descopere legea atracţiei universale, aşa cum a făcut ilustrul savant englez la sfârşitul celui de al XVII-lea se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zând cum cade un măr, Mistress Scorbitt, unei femei nu i-ar fi trecut prin cap decât gândul să-l mănânce… Urmând pilda mamei noastre, 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dumneata crezi că femeile n-au nici o aptitudine pentru înalte speculaţii intelec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aptitudine?… Nu spun asta, Mistress Scorbitt! Îmi iau totuşi îngăduinţa să observ că, de când există oameni pe pământ şi deci şi femei, nu s-a pomenit încă vreun creier de femeie căruia să-i datorăm vreo descoperire în domeniul ştiinţific, asemănătoare celor ale lui Aristotel, Euclid, Kepler sau La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ceasta poate constitui o dovadă? Trecutul hotărăşte irevocabil şi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h!… Ceea ce nu s-a întâmplat de mii de ani încoace, n-o să se întâmple… Fară îndoială… Nici de acum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pă câte văd, domnule Maston, nu ne mai rămâne altceva de făcut decât să ne resemnăm; nu suntem bune 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să fiţi bune! Răspunse J. T. Maston, cu amabilitatea curtenitoare pe care o poate avea un savant cu capul împuiat de X-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Mistress Evangelina Scorbitt era dispusă să se mulţumească şi cu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Maston, reluă ea, fiecare cu rolul lui în lumea asta. Dumneata rămâi calculatorul extraordinar care eşti! Dăruieşte-te în întregime problemelor ridicate de această operă uriaşă, căreia sunteţi pe cale, dumneata şi prietenii dumitale, să vă închinaţi viaţa. Cât despre mine, eu am să fiu „femeia bună” care trebuie să fiu, dându-vă concursul meu bă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o să-ţi asigure recunoştinţa noastră veşnică! Răspunse J. T.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doamnei Scorbitt se împurpurară de plăcere, pentru că avea – dacă nu pentru toţi savanţii în general – cel puţin pentru J. T. Maston o simpatie cu totul deosebită. Oare inima femeii nu-i o prăpasti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uriaşă opera aceasta, în care bogata văduvă americană se hotărâse să învestească un capital în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spre ce operă era vorba şi ce ţel pretindeau că urmăresc iniţiator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rile arctice propriu-zise cuprind, după Maltebrun, Reclus, Saint-Martin şi cei mai autorizaţi geogra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evonul nordic, adică insulele acoperite de gheţuri din Marea Baffin şi strâmtoarea Lanca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Georgia nordică, formată din Ţara lui Banks şi dintr-un mare număr de insule, ca insulele Sabine, Byam-Martin, Griffith, Cornwallis şi Bathur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rhipelagul lui Baffin-Parr, compus din diferite regiuni ale continentului polar, ca Southampton, Cumberland, James-Sommerset, Boothia-Felix, Melville şi altele, aproape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ţinutul acesta nordic, mărginit de paralela 78, uscatul se întinde pe 1 400 000 de mile pătrate, iar marea pe 700 000 de mile păt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ceastă paralelă, îndrăzneţi exploratori moderni1 au reuşit să înainteze până aproape de paralele 84, descoperind câteva ţărmuri pierdute în spatele unui lanţ înalt de banchize şi dând nume capurilor, piscurilor, golfurilor sau golfuleţelor de pe aceste ţinuturi întinse, care ar putea fi numite Podişul Arctic. Dincolo de paralela 84 domneşte taina, irealizabilul desideratum al cartografilor; nimeni nu ştie încă dacă îngrămădirea de netrecut de gheţuri de la Polul Nord ascunde sub ea, pe o întindere de 6° latitudine, pământuri sau 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în 189…, guvernul Statelor Unite avu năstruşnica idee să propună lumii întregi scoaterea la mezat a regiunilor din jurul Polului Nord, neexplorate încă. Concesionarea regiunilor polare era solicitată de o societate americană, care se constituise în vederea cumpărării acestei tichii boreale a globului pămâ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rept că, mai înainte cu vreo câţiva ani, Conferinţa de la Berlin alcătuise un cod special, spre folosinţa marilor puteri care vor să pună mâna pe bunul altuia sub pretextul colonizării sau al deschiderii de noi debuşee pentru comerţ. Totuşi, se pare că acest cod nu se putea aplica în cazul de faţă, deoarece teritoriile polare nu erau loc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să, ceea ce nu-i al nimănui este şi al tuturor, noua societate nu pretindea să „ocupe”, ci să „dobândească”, pentru ca să fie la adăpost de orice reclamaţie ul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tele Unite nu există proiect, oricât de îndrăzneţ – ba chiar aproape irealizabil – care să nu găsească atât adepţi atraşi de laturile lui practice, cât şi bani pentru a fi tradus în fapt. Se văzuse asta destul de bine cu câţiva ani mai înainte, când Gun-Club („Clubul artileriştilor”) din Baltimore se hotărâse să trimită un proiectil în Lună, sperând să obţină o linie de legătură directă cu satelitul nostru2. Oare nu tocmai întreprinzătorii yankei furnizaseră cele mai mari sume de care avea nevoie această încercare interesantă? Şi dacă încercarea a putut avea loc, faptul nu se datoreşte oare celor doi membri ai clubului amintit mai sus, care au îndrăznit să înfrunte riscurile acestei experienţe supra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un nou Lesseps3 ar propune într-o bună zi să se taie un canal cu un profil adânc de-a curmezişul Europei şi Asiei, de la ţărmurile Atlanticului până la mările Chinei; dacă vreun genial inginer de foraj s-ar oferi să sfredelească Pământul ca să atingă straturile fluide de silicaţi aflate la suprafaţa materiei topite, pentru a scoate căldură din însuşi focarul aflat în centrul globului pământesc; dacă vreun electrician întreprinzător ar voi să adune la un loc curenţii electrici împrăştiaţi pe toată suprafaţa Pământului, pentru a forma din ei un nesecat izvor de căldură şi lumină; dacă vreunui inginer îndrăzneţ i-ar trece prin minte să înmagazineze în rezervoare imense surplusul de căldură din timpul verii, pentru a-l înapoia iarna zonelor bântuite de ger; dacă vreun excepţional inginer hidrolog ar încerca să folosească forţa vie a fluxului şi refluxului pentru a produce, după bunul lui plac, căldură sau forţă – câte societăţi anonime sau în comandită nu s-ar forma pentru a duce la bun sfârşit sute de asemenea proi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a celor care ar subscrie s-ar găsi americanii, şi torente de dolari ar da năvală în casele de bani ale societăţilor, asemenea marilor fluvii din America de Nord, ce se revarsă în oce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ci firesc să admitem că opinia publică a fost afectată când s-a răspândit vestea – cel puţin ciudată – că ţinuturile arctice urmau să fie scoase la mezat, spre a deveni proprietatea celui ce va oferi un preţ mai mare. Dealtfel, nu se deschisese nici o subscripţie publică în vederea acestei cumpărări. Capitalul era strâns dinainte, aşa cum o să vedem când va fi vorba de folosirea domeniului intrat în posesia cumpăr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ţinuturilor arctice…?! Zău că o asemenea idee nu putea să se nască decât în capul unor ne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proiectul era cât se poate d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 notă fusese adresată în acelaşi timp ziarelor europene, australiene şi asiatice ca şi celor americane. Nota se încheia cu o invitaţie de commodo et incommodo4 din partea celor interesaţi. Ziarul New-York Herald publicase primul această notă, aşa că abonaţii lui Gordon Bennett putură citi la 7 noiembrie următoarea ştire, care pătrunse ca fulgerul în lumea savanţilor şi în lumea industriaşilor, stârnind ecouri diferite: „În atenţia locuitorilor globului pămâ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unile de la Polul Nord, situate dincolo de paralela 84 latitudine boreală, nu au fost puse în exploatare din simplul motiv că nu au fost descop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unctele extreme însemnate pe hărţi de către navigatorii de naţionalităţi diferite sunt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2°45’ atins de englezul Parry, în iulie 1847, pe cel de-al 28-lea meridian vestic, în nordul insulei Spitz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3°20’28’, atins de Markham, din expediţia engleză a lui sir John Georges Nares, în mai 1876, pe al 50-lea meridian vestic în nordul Ţării lui Grin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3°35’ latitudine, atins de Lockwood şi Brainard, din expediţia americană a locotenentului Greelly în mai 1882, pe cel de-al 42-lea meridian vestic, în nordul Ţării lui Na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regiunea care se întinde între paralela 84 şi Pol, pe o distanţă de 6 grade, poate fi socotită drept un domeniu în indiviziune al diferitelor state de pe glob, şi deci susceptibil de a deveni proprietate particulară, în urma unei licitaţii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otrivit principiilor de drept, nimeni nu poate fi obligat să rămână în indiviziune. În consecinţă, Statele Unite ale Americii, întemeindu-se pe aceste principii, au hotărât să provoace alienarea acestui dom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altimore a fost întemeiată o societate sub denumirea North Polar Practical Association („Societatea practică Polul Nord”) ca reprezentant oficial al Statelor Unite. Această societate îşi propune să cumpere sus-zisa regiune cu acte încheiate în regulă, care să-i confere dreptul absolut de proprietate asupra continentelor, insulelor, ostroavelor, stâncilor, mărilor, lacurilor, fluviilor, râurilor, torentelor şi, în general, asupra a tot ceea ce formează acum bunul imobil de la Polul Nord, fie că este acoperit de gheţuri veşnice, fie că aceste gheţuri se topesc în timpul v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trage atenţia în mod special că acest drept de proprietate nu va putea fi socotit caduc, chiar dacă în situaţia geografică şi meteorologică a globului pământesc ar surveni modificări – indiferent de natu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 se aduce la cunoştinţa locuitorilor celor două emisfere ale Pământului, pentru ca toate statele să poată participa la licitaţie, în cadrul căreia dreptul de proprietate va fi obţinut de cel ce va face ultima ofertă şi va oferi preţul cel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a şi locul licitaţiei au fost stabilite pentru ziua de 3 decembrie a anului curent, în „Sala licitaţiilor” din Baltimore, statul Maryland, Statele Unite ale Am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te amănunte, a se adresa lui William S. Forster, agent provizoriu al lui North Polar Practical Association, High-Street nr. 93, Baltim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o asemenea înştiinţare din partea societăţii „Polul Nord” putea fi socotită drept o aiureală – asta se poate; dar trebuie recunoscut că nu lăsa nimic de dorit în privinţa clarităţii şi sincerităţii. Dealtfel, seriozitatea ei era întărită de faptul că guvernul Statelor Unite ale Americii îi şi concesionase teritoriile arctice, în cazul că ar fi reuşit să le cumpere la lic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rile erau foarte împărţite. Mulţi nu voiau să vadă în această chestiune decât una din acele uluitoare „bombe” americane, care ar întrece limitele păcălelii, dacă tendinţa spre glumă a omului n-ar fi fără limite. Alţii erau de părere că propunerea merita să fie privită cu toată seriozitatea. Aceştia insistau mai ales asupra faptului că noua societate comercială nu se adresa deloc pungii publicului. Ea voia să cumpere regiunile nordice cu banii ei proprii. Aşadar, nu căuta să sugă dolarii, bancnotele, aurul şi argintul gogomanilor, ca să-şi umple casa ei de bani. Nu! Ea nu căuta decât să cumpere cu fonduri proprii bunul imobil din jurul Polului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obişnuiţi să-şi drămuiască flecare părăluţă erau de părere că societatea ar face mult mai bine dacă s-ar folosi, pur şi simplu, de dreptul „primului ocupant” şi ar pune mâna pe acest teritoriu, a cărui scoatere în vânzare o iniţiase. Dar tocmai aici stătea dificultatea, deoarece până în ziua aceea se părea că omul nu are posibilitatea să ajungă la Polul Nord. Şi apoi, admiţând că Statele Unite ar fi devenit proprietarul acestor teritorii, concesionarii voiau să aibă un act în regulă, pentru ca nimeni să nu se poată ridica mai târziu împotriva dreptului lor. Nimeni nu i-ar fi putut învinui pentru asta. Oamenii acţionau cu prudenţă şi, când e vorba să faci un asemenea contract, apoi precauţiunile legale luate nu sunt niciodată prea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anunţul includea o clauză, care avea scopul să înlăture contestaţiile ce s-ar fi putut ivi în viitor. Clauza aceasta a avut darul să dea loc la multe interpretări contradictorii, fiindcă sensul ei precis nu era înţeles nici de minţile cele mai ascuţite. Era vorba de alineatul care preciza că „acest drept de proprietate nu va putea fi socotit caduc, chiar dacă în situaţia geografică şi meteorologică a globului pământesc ar surveni modificări – indiferent de natu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mna fraza aceasta? Ce eventualitate avea în vedere? Cum ar fi putut Pământul să sufere vreodată o modificare, în stare să influenţeze geografia şi meteorologia – în special în teritoriile scoase la me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trebuie să fie ceva la mijloc!” spuneau cei ce se socoteau bine info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ările date acestei clauze nu mai conteneau, punând la încercare perspicacitatea unora sau curiozitatea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ul Ledger din Philadelphia făcu începutul, publicând următoarea notiţă glumeaţă: „Cu siguranţă că numeroase calcule aritmetice au arătat cumpărătorilor ţinuturilor nordice că o cometă cu nucleu solid se va izbi curând de Pământ, în asemenea condiţii încât izbitura ei va provoca acele schimbări geografice şi meteorologice de care se preocupă clauza în chest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za era ceva cam lungă, aşa cum se cuvine unei fraze care se pretinde ştiinţifică, dar nu lămurea nimic. Dealtfel, eventualitatea ciocnirii Pământului cu o asemenea cometă nu putea fi luată în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nu se putea admite că concesionarii s-ar fi gândit la o eventualitate atât de puţin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să fie doar o întâmplare – se întreba ziarul Delta din New Orleans sau noua societate îşi închipuie că precesiunea echinocţiilor5 ar putea produce cândva modificări care să favorizeze exploatarea domeniului său?” „Şi de ce nu, odată ce această mişcare modifică paralelismul axei sferoidului nostru?” interveni Hamburger-Korrespo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răspunse Revue Scientifique din Paris. Oare n-a preconizat Adhémar6, în cartea sa „Mişcarea de revoluţie a mărilor „, că precesiunea echinocţiilor, combinată cu mişcarea de secole a axei mari a orbitei Pământului, va duce, de-a lungul unei perioade lungi de timp, la schimbări în temperatura medie din diferite locuri de pe Pământ şi în cantitatea de gheţuri de la cei doi Poli?” „Dar aşa ceva nu-i deloc sigur”, răspunse Revista Edinburgh-ului, continuând: Şi chiar dacă ar fi aşa, ar trebui să treacă 12 000 de ani pentru ca, în urma fenomenului amintit mai sus, steaua Vega să devină steaua polară a Pământului, iar teritoriile arctice să sufere o schimbare din punct de vedere al cl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 bine! Interveni Dagblad din Copenhaga. Peste douăsprezece mii de ani, poftim, putem vărsa fondurile necesare. Dar până atunci, nu merită să riscăm nici măcar o cor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Revista ştiinţifică” avea dreptate cu teoria lui Adhémar, era aproape sigur că North Polar Practical Association nu se bizuia nicidecum pe modificările de temperatură pricinuite de precesiunea echinoc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imeni nu reuşea să afle ce înseamnă această clauză a faimosului document şi nici ce viitoare schimbare cosmică avea ea în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oluţionarea problemei, poate că ar fi fost de ajuns o întrebare pusă noii societăţi şi mai ales preşedintelui. Dar nimeni nu ştia cine-i preşedinte! Şi tot atât de necunoscuţi erau şi secretarul şi membrii consiliului de administraţie. Nu se ştia nici măcar de unde a plecat nota. Ştirea fusese adusă la redacţia ziarului New-York Herald de un oarecare William S. Forster, din Baltimore, misit onorabil al societăţii Adrinell and Co., din Terra-Nova, care se ocupa cu comerţul de bat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de paie”, evident, şi mut în ce priveşte această chestiune, aidoma peştelui pe care îl comercializa în magazinele sale, aşa că nici cei mai curioşi şi mai dibaci reporteri n-au putut scoate nimic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această North Polar Practical Association era o societate atât de anonimă, încât nu se putea vorbi de nici un nume. Era într-adevăr ultimul cuvânt al anonim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acă cei din fruntea acestei întreprinderi se încăpăţânau să-şi învăluie identitatea într-un mister absolut, scopul lor era arătat limpede şi precis în nota adusă la cunoştinţa locuitorilor întregului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pur şi simplu de a deveni stăpâni deplini pe partea din regiunea nordică îngrădită de paralela 84 şi care avea Polul Nord ca punct cent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 foarte exact, dealtfel, deoarece exploratorii moderni – Parry, Marckham, Lockwood şi Brainard – care se apropiaseră cel mai mult de acest punct inaccesibil, rămăseseră totuşi dincoace de paralela 84. Cât priveşte pe ceilalţi navigatori din mările nordice, ei ajunseseră de-abia la o latitudine simţitor inferioară. Astfel: Payez, în 1874, la 82°15’, la nord de Ţara lui Frantz-Josef şi de Noua Zemlie; Leout, în 1870, la 82°47’, deasupra Siberiei; De Long, în expediţia făcută pe corabia Jeannette, în 1879, la 78°45’, în preajma insulelor care îi poartă numele. Ceilalţi ajunseseră dincolo de Noua Siberie şi Groenlanda, la înălţimea Capului Bismarck, dar nu trecuseră de paralelele 76, 77 şi 79. Lăsând deci o distanţă de 35 minute de arc între punctul, să zicem, 83°35’ – unde Lockwood şi Brainard puseseră piciorul – şi cea de a 84-a paralelă, aşa cum arăta nota, North Polar Practical Association nu atingea cu nimic drepturile câştigate prin descoperirile de până atunci. Societatea aceasta se referea la un teritoriu pe care nu călcase niciodată picior de om. Iată care este aria acestei părţi a globului, mărginită de jur-împrejur de paralela 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84 la 90 sunt şase grade; cum între fiecare grad distanţa este de 60 de mile, raza cercului este de 360 de mile, diametrul fiind deci de 720 de mile. Aşadar, în cifre rotunde, ţinutul acesta are o circumferinţă de 2 260 de mile şi suprafaţa de 407 000 de mile pătrate. Ceva mai mult decât de două ori suprafaţa Franţei, sau cam a zecea parte din întreaga Europă; o porţie destul d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a văzut, nota expunea principiul că aceste regiuni, nefiind încă explorate geograficeşte şi deci neaparţinând nimănui, aparţineau, prin chiar acest fapt, întregii lumi. Se putea presupune că celor mai multe dintre statele Pământului nici n-avea să le treacă prin minte să ridice vreo pretenţie. Era însă aproape sigur că statele învecinate – cel puţin ele – aveau să socotească aceste regiuni ca o prelungire a posesiunilor lor spre nord şi, în consecinţă, să se folosească de dreptul de proprietate. Pretenţiile lor vor fi cu atât mai întemeiate, cu cât descoperirile din regiunile arctice s-ar datora în cea mai mare parte curajului cetăţeniloi ţărilor respective. Iată de ce guvernul american, reprezentat prin noua societate, soma toate ţările să-şi expună acum pretenţiile, pentru a fi dezdăunate cu preţul obţinut la licitaţie. Oricum, partizanii noii societăţi North Polar Practical Association strigau sus şi tare: proprietatea nu aparţine nimănui, aşadar nimeni nu poate să se opună la scoaterea la mezat a acestui întins dom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tele ale căror drepturi nu puteau fi puse deloc în discuţie, fiind vecine cu aceste teritorii, erau în număr de şase şi anume: America, Anglia, Danemarca, Suedia-Norvegia7, Olanda şi Rusia. Dar şi alte state puteau să ridice pretenţii pe baza descoperirilor geografice făcute de marinarii şi călăto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ar fi putut să intervină Franţa, deoarece câţiva dintre fiii ei luaseră parte la expediţiile pornite pentru cucerirea ţinuturilor din jurul Polului Nord. Nu poate fi citat, printre alţii, curajosul Bellot, care a murit în 1853, în largul insulei Beechey, în cursul călătoriei navei Phoenix trimisă în căutarea lui John Franklin? Poate fi uitat doctorul Octave Pavy, mort în 1884, lângă capul Sabine, în cursul expediţiei misiunii Greely la fortul Conger? Şi n-ar fi nedrept să fie dată uitării expediţia aceea care a dus până în mările Spitzbergului, în 1838 – 1839, pe Charles Martins, Marmier, Bravais şi pe curajoşii lor tovarăşi? Dar Franţa a socotit că este mai bine să nu se amestece în această întreprindere mai mult comercială decât ştiinţifică, aşa că a renunţat la bucăţica ei de plăcintă polară, în care alte state riscau să-şi rupă dinţii. Poate că a avut dreptate, că a făcu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şi Germania. Ea avea la activul ei, încă din 1671, călătoria hamburghezului Frederic Martens la Spitzberg, iar în 1869-1870 expediţiile făcute de vasele Germania şi Hansa comandate de Koldervey şi Hegemann, care ajunseseră până la Capul Bismarck, navigând de-a lungul coastelor Groenlandei. Dar, în ciuda acestui trecut de descoperiri glorioase, a găsit şi ea de cuviinţă că nu trebuie să mărească imperiul german cu o bucăţică din regiunea po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s-a petrecut şi cu Austro-Ungaria, deşi acest imperiu era proprietar al insulei Frantz-Josef, situată la nord de ţărmul Sib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talia, care n-avea nici un drept să se amestece, nici nu s-a amestecat, oricât de ciudat ar putea să pară un asemene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rept că mai existau samoiezii din Siberia, eschimoşii, care sunt răspândiţi mai ales pe teritoriile Americii de Nord, băştinaşii din Groenlanda, Labrador, arhipelagul Baffin-Parry, insulele Aleutine, grupate între Asia şi America, în sfârşit cei care, sub numele de ciucci, locuiesc vechea Alaskă rusă, devenită americană după anul 186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popoare – la urma urmei adevăraţii băştinaşi, locuitorii absolut fireşti ai regiunilor nordice – nu aveau dreptul să spună nici un cuvânt în legătură cu această chestiune. Şi apoi, cum ar fi putut aceste popoare sărace să depună o cauţiune, oricât de mică, la licitaţia impusă de societatea „Polul Nord”? Şi cum ar fi putut să 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coici, cu dinţi de morsă sau untură de focă? Şi totuşi, cam lor le aparţinea, potrivit dreptului primului ocupant, acest teritoriu scos la mezat de americani. Ei, dar aceştia nu erau decât nişte samoiezi, ciucci, eschimoşi – aşa că nici măcar n-au fost între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lumea!</w:t>
      </w:r>
      <w:bookmarkStart w:id="3" w:name="__RefHeading__16903_1483352761"/>
      <w:bookmarkEnd w:id="3"/>
    </w:p>
    <w:p>
      <w:pPr>
        <w:pStyle w:val="NoSpacing"/>
        <w:rPr>
          <w:rFonts w:ascii="Bookman Old Style" w:hAnsi="Bookman Old Style" w:cs="Bookman Old Style"/>
          <w:sz w:val="24"/>
        </w:rPr>
      </w:pPr>
      <w:r>
        <w:rPr>
          <w:rFonts w:cs="Bookman Old Style" w:ascii="Bookman Old Style" w:hAnsi="Bookman Old Style"/>
          <w:sz w:val="24"/>
        </w:rPr>
        <w:t>Capitolul II ÎN CARE DELEGAŢII ENGLEZ, OLANDEZ, SUEDEZ, DANEZ ŞI RUS SUNT PREZENTAŢI CIT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publicată merita un răspuns. Într-adevăr, dacă noua societate ar fi cumpărat regiunile boreale, ele ar fi devenit proprietatea definitivă a Americii sau, mai bine-zis, a Statelor Unite, tânăra confederaţie care tinde să crească mereu. Încă de câţiva ani, Rusia îi cedase ţinutul de nord-vest, de la Cordilierii nordici până la strâmtoarea Behring, ceea ce adăugase un teritoriu destul de mare la Lumea Nouă. Se putea presupune deci că celelalte state mari n-au să privească cu ochi buni anexarea întinderilor nordice la republica fed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şa cum am mai spus, diferite state din Europa şi din Asia, care nu se învecinau cu sus-zisele regiuni, au refuzat să ia parte la această licitaţie ciudată, deoarece rezultatele ei li se păreau problematice. Numai statele ale căror graniţe se apropiau de paralela 84 au hotărât să-şi valorifice drepturile prin intermediul unor reprezentanţi ofici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are să se vadă că aceste state nu aveau pretenţia să cumpere decât la un preţ convenabil, pentru că era vorba de un domeniu a cărui luare în posesie s-ar fi putut dovedi o imposibilitate. Totuşi nesăţioasa Anglie a crezut că trebuie să acorde agentului său un credit destul de mare. Este necesar să mai spunem că achiziţionarea acestor teritorii nu ameninţa în nici un fel „echilibrul european” şi nu urma să determine nici o complicaţie internaţională. Domnul Bismarck – marele cancelar mai trăia pe vremea aceea – nici măcar n-a încruntat sprâncenele sale de Jupiter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u deci în horă Anglia, Danemarca, Suedia-Norvegia, Olanda şi Rusia, care urmau să fie admise să liciteze împotriva Statelor Unite, în faţa comisarului-preţuitor din Baltimore. Calota îngheţată a Polului, a cărei valoare comercială era cel puţin îndoielnică, urma să aparţină acelei ţări care avea să ofere un preţ mai mare decât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altfel, motivele personale datorită cărora fiecare din cele cinci state europene dorea, cu destulă dreptate, ca adjudecarea să se facă în fav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edia-Norvegia, proprietara Capului Nord, situat dincolo de paralela 70, nu ascundea deloc faptul că ea socoteşte că ar avea drepturi asupra teritoriilor care se întind până la Spitzberg şi chiar ceva mai încolo, până la Pol. Oare nu norvegianul Kheilhau şi celebrul suedez Nordenskjöld contribuiseră la progresul geografic în ce priveşte aceste regiuni?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emarca spunea că încă de pe acum stăpânea Islanda şi insulele Feroë, situate aproape de linia Cercului Polar. De asemenea, îi aparţineau colonii situate foarte departe în regiunile arctice, ca insula Disko în strâmtoarea Davis, punctele Holsteinborg, Proven, Godhavn şi Uppernavik în marea Baffin şi pe coasta de apus a Groenlandei. În plus, faimosul navigator Behring, de origine daneză, deşi se găsea pe atunci în serviciul Rusiei, nu a trecut el, oare, încă din 1728, prin strâmtoarea care-i poartă astăzi numele, iar după 13 ani nu a murit în chinuri, împreună cu cei 30 de oameni din echipaj, pe ţărmul unei insule care-i poartă şi ea numele? Şi, cu mult înainte, în 1619, nu explorase navigatorul Jan Munk coasta de răsărit a Groenlandei, trecând pe hărţi câteva puncte cu totul necunoscute până la el? Aşadar, Danemarca era pe deplin îndreptăţită să ia parte la lic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anda vorbea despre marinarii săi Barentz şi Heemskerk, care vizitaseră Spitzbergul şi Noua Zemlie încă de pe la sfârşitul veacului al XVI-lea. De asemeni, unul dintre fiii Olandei, Jean Mayen, făcuse o călătorie îndrăzneaţă în Nord, la 1611, aducând ţării sale posesiunea insulei care-i poartă numele, situată dincolo de paralela 71. Aşadar, trecutul îi dădea şi ei anumite drep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Rusia, cu Alexei Cirikov, sub comanda căruia se afla Behring, cu Pavluţki, a cărui expediţie, din 1751, l-a dus dincolo de limitele Oceanului îngheţat de Nord, cu căpitanul Martân Spanberg şi locotenentul Valton care s-au aventurat, în 1739, pe aceste meleaguri necunoscute – ea are o contribuţie importantă la explorările făcute în strâmtoarea care desparte Asia de America. În plus, prin însăşi aşezarea teritoriilor siberiene, întinse pe 120° până la limitele extreme ale peninsulei Kamciatka, de-a lungul acestui ţărm nesfârşit, unde trăiesc samoiezii, iacuţii, ciuccii şi alte neamuri supuse autorităţii lor, nu domină oare ruşii jumătate din Oceanul îngheţat de Nord? Şi apoi, pe paralela 75, la mai puţin de 900 de mile de Pol, nu posedă ei oare insulele şi insuliţele numite Noua Siberie şi insulele arhipelagului Liatkov, descoperite la începutul secolului al XVIII-lea? În sfârşit, încă din 1764, înaintea englezilor, înaintea americanilor, înaintea suedezilor, nu căutase oare navigatorul Ciciagob un drum pe la miazănoapte, pentru a scurta calea dintre cele două contin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a urma urmelor, se părea că americanii sunt cei mai interesaţi să devină proprietarii acestui punct inaccesibil de pe globul pământesc. Încercaseră şi ei de multe ori să atingă Polul, trimiţând pe rând în căutarea lui sir John Franklin pe Grinnel, Kane, Hayes, Greely, De Long şi alţi navigatori îndrăzneţi. Puteau şi ei să vină cu pretextul situaţiei geografice a ţării lor, care se întinde până dincolo de Cercul Polar, de la strâmtoarea Behring până la golful Hudson. Toate aceste teritorii, toate aceste insule – Wollaston, Prinţul Albert, Victoria, Regele Wilhelm, Melville, Cockburne, Banks, Baffin – fară a mai pune la socoteală miile de insule ale acestui arhipelag, nu erau ca o prelungire care lega Statele Unite de cel de al 90-lea grad? Şi apoi, dacă Polul Nord se leagă printr-o linie aproape neîntreruptă de teritorii cu unul dintre marile continente, apoi acest continent nu este America, mai degrabă decât prelungirile Asiei sau Europei? Deci, nimic mai firesc ca propunerea de cumpărare, făcută de guvernul american în favoarea unei societăţi americane, fiindcă dacă vreo putere avea drepturile cele mai indiscutabile pentru a poseda domeniul polar, apoi aceasta era Statele Unite ale Am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aştem însă că Anglia, care poseda Canada şi Columbia engleză şi număra mulţi marinari ce se distinseseră în campaniile polare, avea motive temeinice pentru a dori să anexeze această parte a globului la vastul său imperiu colonial. Ziarele engleze discutau problema de multă vreme şi cu mare 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fireşte, răspunse marele geograf englez Kliptringan printr-un articol publicat în ziarul Times, da, suedezii, danezii, olandezii, ruşii şi americanii pot prea bine să-şi pună în valoare drepturile lor! Dar Anglia ar greşi dacă ar lăsa să-i scape acest teritoriu. Oare nu-i aparţine Angliei încă de pe acum partea nordică a noului continent? Teritoriile, insulele care o compun n-au fost ele cucerite de descoperitori englezi, începând cu Willoughi, care a vizitat Spitzbergul şi Noua Zemlie în 1739, şi până la Mac Clure, a cărui corabie a străbătut, în 1853, trecerea către nord-vest?” „Şi apoi, declară ziarul Standard prin pana amiralului Fize, oare Frobisher, Davis, Hali, Weymouth, Hudson, Baffin, Cook, Ross, Parry, Bechey, Belcher, Franklin, Mulgrave, Scoresby, Mac Clintock, Kennedy, Nares, Collinson, Archer n-au fost de origine anglo-saxonă? Şi atunci, care ţară ar putea să aibă o mai justă revendicare asupra porţiunii din regiunile arctice, pe care aceşti navigatori nu au reuşit încă să le a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şi aşa! Răspunse ziarul american Curierul din San Diego. Să spunem lucrurilor pe nume şi, deoarece este o chestiune de amor propriu între Statele Unite şi Anglia, să precizăm: dacă englezul Markham din expediţia lui Nares a ajuns până la 83°20’ latitudine nordică, americanii Lockwood şi Brainard din expediţia Greely l-au depăşit cu 15 minute de grad, făcând să scânteieze pe paralela 83°35’ cele 38 de stele ale drapelului Statelor Unite. Lor li se cuvine toată cinstea de a se fi apropiat cel mai mult de Polul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erau toate atacurile şi ripo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rintre primii navigatori care s-au aventurat în mijlocul regiunilor arctice, se cuvine să cităm şi pe veneţianul Cabot, în 1498, şi pe portughezul Cortoreal, în 1500, care au descoperit Groenlanda şi Labrad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Italia şi nici Portugalia nu s-au gândit să ia parte la licitaţia proiectată şi nici nu le păsa de statul care urma să pună mâna pe acest terit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se putea prevedea că lupta cea mai crâncenă se va da între Anglia şi America, cu lovituri date cu lire sterline şi cu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propunerea formulată de societatea „Polul Nord” fusese discutată în ţările vecine cu regiunile nordice, la diferite congrese de industriaşi şi savanţi. După dezbateri, aceste state hotărâseră să ia parte la licitaţia fixată pentru data de 3 decembrie la Baltimore, acordând delegaţilor respectivi un credit care nu putea fi depă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uma rezultată din vânzare, ea urma să fie împărţită între cele cinci state ieşite din cursa licitaţiei şi care urmau să o împartă între ele ca despăgubire, renunţând la orice pretenţii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a mers totul fără discuţii, până la urmă s-a ajuns la un acord. Pe de altă parte, statele interesate au acceptat ca licitaţia să se ţină la Baltimore, aşa cum anunţase guvernul Statelor Unite. Delegaţii, înarmaţi cu scrisori de acreditare, plecară de la Londra, Haga, Stockholm, Copenhaga, Petersburg şi ajunseră în Statele Unite cu trei săptămâni înainte de ziua licit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aceea, reprezentant al Statelor Unite ale Americii rămăsese tot omul lui North Polar Practical Association, acel Williams S. Forster, omul al cărui nume figura pe nota apărută la 7 noiembrie, în ziarul New-York Her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elegaţii ţărilor europene, iată cine fuseseră aleşi şi pe care se cuvine să-i descriem în câteva r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landa: Jacques Jansen, fost consilier al Indiilor olandeze; cincizeci şi trei de ani, gras, scund, cu pieptul lat, braţe mici, picioare scurte şi arcuite, ochelari de aluminiu, faţa rotundă şi roşcovană, părul ca o aureolă în jurul capului, favoriţi cărunţi – un om cumsecade şi puţin cam sceptic în ce priveşte această întreprindere, ale cărei urmări practice nu le putea pri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anemarca: Eric Baldenak, fost vice-guvernator al posesiunilor groenlandeze, talie mijlocie, umerii unul ceva mai sus ca celălalt, puţină burtă, un cap enorm şi mereu în mişcare; atât de miop încât îşi tocea vârful nasului pe caiete şi cărţi, nepricepând în ruptul capului cum de sunt nesocotite drepturile patriei sale, pe care o considera proprietara legitimă a regiunilor din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uedia-Norvegia: Jan Harald, profesor de astronomie la Christiania, unul dintre cei mai înfocaţi partizani ai expediţiei lui Nordenskjöld, om tipic al nordului, roşcovan, cu barba şi părul de un blond care amintea grâul prea copt, şi care, fiind sigur că tichia polară nu era formată decât din Marea Paleochristică, era tot atât de sigur că regiunea aceasta nu are nici o valoare. Era, deci, destul de dezinteresat şi nu se ducea la licitaţie decât aşa, pentru a respecta un princip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usia: colonelul Boris Karkov, jumătate militar, jumătate diplomat, înalt, băţos, păros, bărbos, mustăcios, turnat parcă dintr-o bucată, părând jenat de costumul său civil şi căutând fără să vrea minerul săbiei pe care o purta altădată. Era foarte intrigat şi dorea în primul rând să afle ce anume se ascunde în spatele propunerii făcute de North Polar Practical Association şi dacă ea n-ar putea fi în viitor cauza unor neînţelegeri intern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ntru Anglia: maiorul Donellan şi secretarul său, Dean Toodrink. Aceştia doi reprezentau ei singuri toate poftele, toate aspiraţiile ţării lor, instinctele ei comerciale şi industriale, tendinţa de a considera ca fiind ale sale, potrivit unei legi a naturii, toate teritoriile de la Polul Nord, Polul Sud sau Ecuator, care încă nu aparţineau alt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englez ca nimeni altul acest maior Donellan, înalt, slab, uscat, nervos, colţuros, cu gât ca de sitar, capul ca al lui Palmerston9 pe nişte umeri căzuţi, picioare ca de barză, încă destul de verde la cei şaizeci de ani ai săi, neobosit – aşa cum o dovedise destul de bine pe vremea când lucra la delimitarea frontierei dintre India şi Birmania. Nu râdea niciodată şi poate că nici nu râsese vreodată. La ce bun?… A văzut cineva râzând o locomotivă, o macara, un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ceasta, maiorul se deosebea fundamental de secretarul său, Dean Toodrink – un om vorbăreţ, glumeţ, inteligent, cu părul fluturându-i pe frunte, cu ochi mici şi cu riduri. Scoţian de origine, era foarte cunoscut prin restaurante şi cafenele pentru veselia şi glumele lui. Cu toată veselia, însă, nu era mai puţin exclusivist şi intransigent ca maiorul Donellan, când era vorba de revendicările, oricât de neîndreptăţite, ale Marii Brit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ă aceşti doi delegaţi aveau să fie cei mai înverşunaţi adversari ai societăţii americane. Polul Nord era al lor – le aparţinea din timpuri preistorice, ca şi când creatorul lumii ar fi încredinţat englezilor misiunea de a asigura mişcarea de rotaţie a Pământului în jurul axei sale şi ei – pentru nimic în lume – n-ar lăsa-o în mâinile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vine să mai semnalăm că, deşi Franţa socotise că nu e cazul să trimită un delegat nici în mod oficial şi nici în mod oficios, un inginer francez venise „pentru amorul artei” să urmărească de aproape această afacere curioasă. Îl vom vedea apărând când îi va veni r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reprezentanţii ţărilor nordice din Europa sosiseră la Baltimore, cu vapoare diferite, ca nişte oameni care nu ţineau să se influenţeze unii pe alţii. Erau rivali. Fiecare avea în buzunar creditul necesar cu care să lupte. Trebuie să spunem însă că nu intrau în luptă cu arme egale. Unul putea să aibă la dispoziţie o sumă care să nu ajungă la un milion, altul o sumă care să depăşească milionul. Dealtfel, nimeni nu voia să plătească prea scump o bucată din sferoidul nostru, unde părea cu neputinţă să ajungă cineva. În realitate, cel mai bine înarmat din acest punct de vedere era delegatul englez, căruia Anglia îi deschisese un credit destul de însemnat. Mulţumită acestui credit, maiorul Donellan n-avea de întâmpinat prea multe dificultăţi, ca să-şi învingă adversarii: suedezul, danezul, olandezul şi rusul. Cu America, însă, era altă poveste: era mai greu să fie bătută pe tărâmul dol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sigur că misterioasa societate avea la dispoziţie fonduri considerabile. Probabil că lupta cu milioanele avea să se dea între Marea Britanie şi Statele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sosirea delegaţilor europeni, opinia publică deveni din ce în ce mai pasionată. Ziarele erau pline de cele mai ciudate po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eau cele mai stranii ipoteze în legătură cu cumpărarea Polului Nord. Ce voiau să facă cu acest teritoriu? Şi ce puteau să fac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 afară dacă nu cumva aveau de gând să aprovizioneze toate frigoriferele din Lumea Veche şi Lumea Nouă! Ba, un ziar din Paris, Le Figaro, susţinea chiar în glumă această părere, numai că pentru aşa ceva tot trebuia ca omul să treacă dincolo de paralela 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elegaţii, deşi se ocoliseră unii pe alţii cu prilejul călătoriei peste Atlantic, începură să se apropie între ei, după ce ajunseră la Baltim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pentru care mo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început, fiecare dintre ei încercase separat şi pe ascuns să intre în legătură cu North Polar Practical Association. Voiau să afle motivele ce se ascundeau în spatele acestei afaceri şi ce profit spera societatea să realizeze. Dar, până acum, nimic nu arăta că această societate şi-ar fi stabilit vreun birou la Baltimore. Nici un birou, nici un funcţionar. „Pentru orice lămuriri, a se adresa domnului William S. Forster, din High-Street”. Se părea însă că preacinstitul reprezentant al comerţului de batog nu ştia despre această chestiune nimic mai mult decât ultimul hamal d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elegaţii nu putură afla nimic, rămânând doar la presupuneri mai mult sau mai puţin absurde, pe bază de simple zvonuri. Oare taina aceasta avea să rămână de nepătruns atâta vreme cât societatea nu voia să spună despre ce e vorba? Fără îndoială că ea n-avea să-şi iasă din muţenie decât după ce va cumpăra domeniul la lic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rea a fost că delegaţii au început să se întâlnească, să-şi dea târcoale şi, în sfârşit, să intre în legături unii cu alţii – poate gândind în sinea lor să formeze o ligă împotriva duşmanului comun, adică a societăţii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bună zi, în seara de 22 noiembrie, se adunară toţi la hotelul Wolesley. În apartamentul ocupat de maiorul Donellan şi secretarul său, Dean Toodrink. De fapt, acest prim pas către o înţelegere comună se datora în primul rând activităţii duse cu dibăcie de colonelul Boris Karkov, diplomat cunoscut prin fineţ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onversaţia s-a învârtit în jurul avantajelor comerciale sau industriale pe care societatea pretindea să le tragă prin achiziţionarea domeniului arctic. Profesorul Jan Harald întrebă dacă vreunul dintre colegi a reuşit să-şi procure vreo informaţie în această privinţă şi, încet-încet, recunoscură cu toţii că au încercat să-l descoasă pe William S. Forster, căruia, după cum se spunea în notă, trebuiau să i se adreseze comuni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dat greş, spuse Eric Balden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n-am avut nici un succes, adăugă Jacques J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mine, spuse Dean Toodrink, când m-am prezentat în numele maiorului Donellan la magazinele din High-Street, am dat peste un om gras, cu surtuc negru, cu joben şi cu un şorţ alb, care-l acoperea din tălpi până sub bărbie. Iar când i-am cerut amănunte asupra acestei chestiuni, mi-a răspuns că vaporul Steaua Sudului tocmai sosise din Terra-Nova, cu o încărcătură plină, şi că are posibilitatea să-mi livreze o cantitate bună de batog proaspăt în contul casei Ardrinell and 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h! Intră în vorbă fostul consilier al Indiilor Olandeze, sceptic ca totdeauna. Poate că ar fi mai rentabil să cumperi un vapor cu batog, decât să arunci banii în fundul Oceanului Îngheţat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epărtat de subiect! Spuse atunci maiorul Donellan, cu glas tăios şi aspru. Nu este vorba de batog, ci de tichia po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America ar vrea să şi-o pună-n cap! Adăugă Dean Toodrink, râzând de glu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ace-o să capete guturai, interveni Boris Kark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epărtat de subiect! Repetă maiorul Donellan. Nu ştiu ce caută guturaiul în conferinţa noastră. Lucru sigur este că, pentru un motiv sau altul, America, reprezentată de North Polar Practical Association – fiţi atenţi la cuvântul „practical”, domnilor! – Vrea să cumpere o suprafaţă de 407 000 de mile pătrate din jurul Polului Nord, suprafaţă mărginită în prezent – fiţi atenţi la cuvintele „în prezent”, domnilor! – De paralela 84, latitudine nor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şi noi asta, şi încă destul de bine, maior Donellan! Îl întrerupse Jan Harald. Ceea ce nu ştim este cum sus-zisa societate înţelege să exploateze din punct de vedere industrial aceste teritorii – dacă sunt teritorii, sau aceste mări – dacă sunt 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epărtat de subiect! Obiectă pentru a treia oară maiorul Donellan. Un stat oarecare vrea să pună mâna, cu plată, pe o parte din globul nostru pământesc, parte care, prin situaţia ei geografică, pare că aparţine mai mult Ang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siei, spuse colonelul Kar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andei, spuse Jacques J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ediei-Norvegiei, spuse Jan Har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emarcei, spuse Eric Balden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delegaţi deveniseră ameninţători şi convorbirea lor era cât pe-aci să ajungă la cuvinte neplăcute urechii, când Dean Toodrink încercă să inter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cu glas împăciuitor, ne-am depărtat de subiect, aşa cum spune adesea şeful meu, maiorul Donellan. Deoarece s-a hotărât în principiu ca regiunile din jurul Polului Nord să fie scoase în vânzare, ele vor deveni, în mod sigur, proprietatea aceluia dintre statele reprezentate de dumneavoastră, care va oferi mai mult la lic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odată ce Suedia-Norvegia, Rusia, Danemarca, Olanda şi Anglia au deschis credite pe seama delegaţilor respectivi, nu ar fi nimerit ca ei să formeze un sindicat care să le dea posibilitatea să dispună de o sumă atât de mare, încât societatea americană să nu mai poată lupta împotriv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egaţii se uitară unii la alţii. Poate că acest Dean Toodrink a găsit soluţia. Un sin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urile noastre cuvântul acesta e bun pentru toate. Oamenii se sindicalizează aşa cum respiră, cum beau, cum mănâncă, cum d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modern – în politică, precum şi în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ra nevoie să se aducă o obiecţie sau, mai bine-zis, să se ceară o explicaţie, şi Jacques Jansen exprimă sentimentele tuturor colegilor săi când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Ce urma să se petreacă după ce sindicatul va fi făcut achiz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nglia!… Zise maiorul, băţ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Rusia… Spuse colonelul, încruntându-şi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Olanda!… Exclamă consil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Dumnezeu a dat Danemarca danezilor… Începu Eric Balden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spuse Dean Toodrink, dar nu există decât o singură ţară care a fost dată de Dumnezeu – şi aceasta este Sc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ţi scos asta?… Făcu delegatul sue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a spus po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us nobis haec otia fecit.10 ripostă farsorul, traducând în felul său sfârşitul celui de-al şaselea vers din prima eglogă a lui Vergi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cu toţii să râdă, în afară de maiorul Donellan, ceea ce stăvili a doua oară discuţia care ameninţa să se sfârşească destul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Dean Toodrink putu să ada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să ne certăm, domnilor? Mai bine să trecem la înfiinţarea sindic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ce-o să fie? Întrebă din nou Jan Har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ie? Răspunse Dean Toodrink. Nimic mai simplu, domnilor. După ce veţi fi cumpărat acest domeniu, el sau va rămâne proprietate indiviză, sau va fi cedat unuia dintre statele coachizitoare, celelalte patru primind în schimb o anumită indemnizaţie. În felul acesta va fi atins scopul principal şi anume: excluderea definitivă a reprezentanţilor Am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bună propunerea aceasta – cel puţin pentru moment – căci n-ar mai fi trecut mult până când delegaţii s-ar fi luat de păr – şi se ştie ce păroşi erau – dacă ar mai fi discutat cine să rămână proprietar definitiv al acestui teritoriu, tot atât de disputat pe cât era de inutil. În orice caz, aşa cum subliniase cu atâta înţelepciune Dean Toodrink, Statele Unite aveau să fie eliminate din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propunerea e de bun-simţ, spuse Eric Balden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bace, încuviinţă colonelul Kark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teaţă, întări Jan Har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teaptă, zise Jacques Ja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ic englezească, spuse maiorul Donel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u-şi cuvântul, fiecare gândise că mai târziu îşi va trage colegii pe sf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secinţă, domnilor, reluă Boris Karkov, rămânem bine înţeleşi că, deşi ne constituim în sindicat, fiecare stat îşi va rezerva dreptul de a acţiona independent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aşa gândeau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ânea de aflat decât ce credite puseseră aceste state la dispoziţia reprezentanţilor lor. Creditele urmau să fie totalizate, şi fără îndoială că toate laolaltă reprezentau o sumă atât de importantă, încât nu putea fi depăşită de resursele societăţii „Polul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cu privire la creditele de care dispune fiecare fu pusă tot de Dean Toodrink. Dar atunci se întâmplă altceva: tăcere de mormânt! Nimeni nu voia să răspundă. Să-şi arate punga? Să-şi golească buzunarele în casa de bani a sindicatului? Să dea în vileag înainte de vreme suma până la care avea de gând să liciteze?… Nici o grabă la aşa ceva! Dacă mai târziu s-ar ivi o neînţelegere între membrii noului sindicat?… Dacă împrejurările i-ar obliga cumva să intre în luptă fiecare pe seama lui?… Dacă diplomatul Karkov s-ar simţi jignit de şurubăriile lui Jacques Jansen, care s-ar supăra de şiretlicurile lui Jan Harald, care ar refuza să accepte pretenţiile arogante ale maiorului Donellan, care, la rândul lui, nu s-ar jena câtuşi de puţin să facă tot felul de intrigi împotriva colegilor săi? Pe scurt, a preciza suma de care dispui înseamnă a-ţi da cărţile pe faţă, când de fapt trebuie să le ţii asc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nu erau decât două căi ca să răspunzi la justa, dar indiscreta întrebare a lui Dean Toodrink: fie să exagerezi suma – lucru care ar fi putut să aducă destule încurcături când ar fi venit scadenţa vărsământului – fie să spui o sumă atât de ridicol de mică, încât totul să pară o glumă şi nimeni să nu se mai gândească să răspundă serios la pro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aceasta îi trecu prin cap întâi fostului consilier al Indiilor olandeze, care – trebuie s-o recunoaştem – nu era om prea serios, şi toţi colegii lui îi călcară pe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cuvântă Olanda prin glasul lui, îmi pare rău, dar, pentru achiziţionarea teritoriului arctic, eu nu pot dispune decât de 50 de riksdal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 35 de ruble, spuse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 30 de cronori, spuse Suedia-Norve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 15 crone, spuse Danema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maiorul Donellan, cu un glas în care se simţea toată acea atitudine de dispreţ care i se pare atât de firească Marii Britanii, licitaţia se va hotărî în favoarea dumneavoastră, domnilor, fiindcă Anglia nu poate să pună la bătaie decât un şiling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dată cu această declaraţie ironică, conferinţa delegaţilor bătrânei Europe luă sfârşit.</w:t>
      </w:r>
      <w:bookmarkStart w:id="4" w:name="__RefHeading__16905_1483352761"/>
      <w:bookmarkEnd w:id="4"/>
    </w:p>
    <w:p>
      <w:pPr>
        <w:pStyle w:val="NoSpacing"/>
        <w:rPr>
          <w:rFonts w:ascii="Bookman Old Style" w:hAnsi="Bookman Old Style" w:cs="Bookman Old Style"/>
          <w:sz w:val="24"/>
        </w:rPr>
      </w:pPr>
      <w:r>
        <w:rPr>
          <w:rFonts w:cs="Bookman Old Style" w:ascii="Bookman Old Style" w:hAnsi="Bookman Old Style"/>
          <w:sz w:val="24"/>
        </w:rPr>
        <w:t>Capitolul III ÎN CARE SE FACE ADJUDECAREA TERITORIILOR DE LA POLUL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urma ca această scoatere în vânzare de la 3 decembrie să aibă loc în obişnuita sală de licitaţii, unde nu se vindeau decât obiecte mobiliare ca: mobile, unelte, instrumente etc., sau obiecte de artă ca: tablouri, statui, medalii, antichităţi? De ce – odată ce era vorba de o licitaţie imobiliară – ea nu era făcută fie în faţa notarului, fie la bara tribunalului instituit special pentru asemenea soiuri de operaţii? În sfârşit, de ce era nevoie de intervenţia unui comisar-preţuitor, când scopul licitaţiei era punerea în vânzare a unei părţi a globului pământesc? Era oare cu putinţă ca această bucată a sferoidului nostru să fie asimilată cu un bun mobil mişcător, când, de fapt, era cel mai nemişcat imobil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rept: toate astea păreau lipsite de logică. Şi totuşi, aşa se prezentau lucrurile. În aceste condiţii urmau să fie vândute regiunile arctice în totalitatea lor, fapt din pricina căruia contractul n-ar fi fost mai puţin valabil. Dar, dacă stăm şi ne gândim mai bine, aceasta nu arată oare că în mintea conducătorilor societăţii „Polul Nord”, imobilul de care era vorba semăna cu ceva mobil, ca şi cum ar fi fost cu putinţă să fie deplasat? Mai trebuie să spunem că această ciudăţenie a cam intrigat unele spirite ascuţite, e drept, foarte rare chiar în Statele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exista un precedent. O altă porţiune a planetei noastre fusese adjudecată într-o sală de licitaţii prin intermediul unui comisarpreţuitor. Chiar în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u câţiva ani înainte, o insulă din Oceanul Pacific, insula Spencer11, fusese vândută la San-Francisco din California bogătaşului William W. Kolderup, care a oferit cu 500 de mii de dolari mai mult decât concurentul său, I. R. Taskinar din Stockton. Insula Spencer fusese plătită cu 4 milioane de dolari. Este adevărat, era o insulă unde omul putea locui, situată la numai câteva grade de coasta californiană, cu păduri, cursuri de apă, sol productiv şi solid, câmpii şi livezi care puteau fi cultivate – şi nu o regiune vagă, poate o mare acoperită de gheţuri veşnice, apărată de banchize de netrecut şi pe care, după toate probabilităţile, nimeni n-ar fi putut s-o ocupe vreodată. Era deci de presupus că domeniul nesigur de la Pol, pus la licitaţie, n-avea să atingă niciodată un preţ atât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ziua aceea, ciudăţenia cazului atrăsese, dacă nu mulţi amatori serioşi, cel puţin un număr de curioşi, dornici să afle deznodământul. În definitiv, nu se putea ca lupta să nu fie foarte interes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sosirea lor la Baltimore, delegaţii europeni deveniră foarte căutaţi şi, bineînţeles, asaltaţi de ziarişti. Întrucât licitaţia avea loc în America, nimic mai firesc ca opinia publică să fie înfrigurată în cel mai înalt grad. În consecinţă, au urmat pariuri nebuneşti – forma cea mai obişnuită în care se traduce supraînfrigurarea în Statele Unite – din păcate, exemplu contagios care a început să fie adoptat din ce în ce mai mult şi în Europa. Dar, deşi cetăţenii Confederaţiei Americane – atât cei ai Noii Anglii, cât şi cei din statele centrale, din vest şi din sud – se împărţeau în diferite grupuri de opinii, toţi, fireşte, ţineau ca ţara lor să învingă. Ei sperau din tot sufletul ca Polul Nord să se adăpostească sub faldurile drapelului cu 38 de stele. Erau, totuşi, destul de neliniştiţi. Nu se temeau nici de Rusia, nici de Suedia-Norvegia, nici de Danemarca şi nici de Olanda. Dar intrase în horă şi Anglia, cu poftele ei teritoriale, cu tendinţă ei de a înghiţi totul, cu faimoasa ei încăpăţânare, cu prea-cotropitoarele sale bancnote. În consecinţă, pariurile s-au ridicat la sume mari. Pariau pe America şi pe Great Britain, aproape la paritate, ca şi cum ar fi pariat pe doi cai de cu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anemark, Sweden, Holland şi Russia, deşi cotele oferite erau de 12 şi chiar 13,5 la 1, totuşi nu se prea găseau am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itaţia era anunţată pentru ora 12. Încă în cursul dimineţii, îmbulzeala mulţimii întrerupse circulaţia de pe Bolton-Street. Publicul aştepta înfrigurat încă din ajun. Prin cablul transatlantic, ziarele fuseseră înştiinţate că majoritatea pariurilor propuse de americani fuseseră acceptate de englezi – şi Dean Toodrink afişase imediat această cotă în sala licitaţiilor. Circula zvonul că guvernul Angliei pusese la dispoziţia maiorului Donellan sume considerabile… La ministerul britanic al marinei – anunţa ziarul New-York Herald, lorzii amiralităţii susţineau cu tărie cumpărarea ţinuturilor arctice, destinate de mult să fie trecute pe lista coloniilor engleze. Şi câte şi mai câ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devăr cuprindeau aceste ştiri, câte probabilităţi erau în aceste zvonuri? Nu ştia nimeni. Dar în ziua aceea, la Baltimore, oamenii care gândeau ceva mai adânc se temeau că, dacă North Polar Practical Association va fi lăsată să lupte numai cu propriile sale fonduri, lupta s-ar putea termina prea bine în favoarea Angliei. Urmarea a fost că yankeii cei mai înfocaţi au încercat să facă presiuni asupra guvernului din Washington. În mijlocul acestei fierberi generale, noua societate, întruchipată în modesta persoană a agentului său William S. Forster, nu părea să se sinchisească de vâlva crescândă stârnită în rândurile opiniei publice, ca şi cum ar fi fost de pe acum sigură de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apropia ora deschiderii licitaţiei, mulţimea se îmbulzea tot mai mult pe Bolton-Street. Cu trei ore înainte de deschiderea uşilor, era cu neputinţă să mai ajungi în sala de vânzare. Locul rezervat publicului era arhiplin; zidurile păreau gata să crape. Doar câteva spaţii, împrejmuite de o bară, fuseseră rezervate delegaţilor europeni. Cel puţin să aibă de unde urmări fazele adjudecării şi să-şi strige sumele oferite pentru lic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tăteau Eric Baldenak, Boris Karkov, Jacques Jansen, Jan Harald, maiorul Donellan şi secretarul său, Dean Toodrink. Ei formau un grup compact, strânşi unul lângă altul, ca nişte soldaţi în coloană de atac. Ai fi zis că aproape sunt gata să se năpustească la asaltul Polului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Americii nu se prezentase nimeni, dacă trecem cu vederea pe reprezentantul batogului; chipul lui vulgar exprima o indiferenţă totală. Cu siguranţă că omul acesta părea cel mai puţin emoţionat din toată asistenţa şi fără îndoială că nu se gândea decât la plasarea încărcăturilor de batog pe care le aştepta să sosească pe vasele plecate din Terra-Nova. Dar cine erau capitaliştii reprezentaţi de acest om cumsecade, care avea să pună în mişcare, poate, milioane de dolari? Iată un lucru care provoca în cel mai înalt grad curiozitatea publ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nimănui nu i-ar fi trecut prin cap că J. T. Maston şi Mistress Evangelina Scorbitt ar putea avea vreun amestec în chestiunea aceasta. Dealtfel, cum ar fi putut bănui aşa ceva? Şi totuşi, aceste două persoane se găseau aci, în sală, dar pierdute în mulţime, fără un loc special, înconjurate de câţiva din principalii membri ai „Clubului artileriştilor”, colegi de-ai lui J. T. Maston. Păreau nişte simpli spectatori, absolut dezinteresaţi. Nici William S. Forster nu părea să-i 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nevoie să spun că, contrar obiceiurilor folosite în sala licitaţiilor, obiectul vânzării nu putea fi ţinut la dispoziţia publicului. Polul Nord nu putea să fie trecut din mână în mână, nici examinat pe toate feţele, nici privit cu lupa, nici frecat cu degetul pentru a se vedea dacă patina este reală sau artificială, aşa cum ai face cu un bibelou antic. Şi totuşi, Polul era destul de antic. El exista cu mult înaintea epocii de fier, a epocii de bronz, a epocii de piatră, adică a epocilor preistorice – el exista de când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Polul nu figura pe masa comisarului-preţuitor, în schimb, o hartă mare, pusă la vedere, arăta celor interesaţi, prin culorile ei contrastante, configuraţia teritoriilor arctice. La 17° deasupra Cercului Polar, o linie roşie, foarte vizibilă, trasă de-a lungul paralelei 84, închidea într-un cerc partea din globul pământesc a cărei scoatere la mezat o propusese North Polar Practical Association. Era aproape sigur că în această regiune se întinde o mare acoperită cu o carapace de gheaţă considerabil de groasă. Dar asta era treaba cumpăr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să nu se înşele cu privire la natura măr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sprezece punct, comisarul-preţuitor Andrew R. Gilmour intră pe uşiţa ascunsă printre ornamentele de lemn ale peretelui din fundul sălii, şi se aşeză la birou. Flint – aprodul, omul care urma să anunţe cu glas de tunet preţurile oferite – se plimba greoi, ca un urs în cuşcă, de-a lungul barierei ce despărţea publicul d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ceşti oameni erau veseli, gândindu-se că vânzarea le va procura un procent enorm, pe care aveau să-l încaseze cu plăcere. E de la sine înţeles că, potrivit formulei americane, vânzarea trebuia să se facă cu bani peşin. Cât despre sumă, oricât de importantă ar fi fost, ea urma să fie depusă în întregime în mâinile delegaţilor, în contul statelor retrase din cursa licit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sală răsună dangătul puternic al clopotului, anunţând celor ce nu erau prezenţi – am putea spune chiar urbi et orbi12că licitaţia este pe cale să în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lipă solemnă! Inimile tuturor oamenilor din acest cartier şi din oraş începură să bată mai repede. Larma mulţimii de pe Bolton-Street şi de pe străzile învecinate pătrunse până în sală, purtată parcă de murmurele celor prezenţi în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w R. Gilmour trebui să aştepte ca murmurul mulţimii dinăuntru şi larma dinafară să se potolească şi numai după aceea să ia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şi îşi plimbă privirea în cerc peste public. Apoi, lăsând ochelarii, prinşi de un şnur, să-i cadă pe piept, spuse cu un glas în care se simţea oarecar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la propunerea guvernului Statelor Unite şi mulţumită acceptării acestei propuneri de către diferite state din Lumea Nouă şi chiar din Lumea Veche, vom scoate în vânzare teritoriul situat în jurul Polului Nord, în situaţia în care se găseşte şi delimitat de paralela optzeci şi patru, indiferent dacă este compus din continente, mări, strâmtori, insule, ostroave, banchize, părţi solide sau li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 arătând cu degetul pe h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aruncaţi o privire asupra acestei hărţi, care a fost întocmită potrivit ultimelor descoperiri. Observaţi că suprafaţa acestui lot se întinde – cu mare aproximaţie – pe vreo patru sute şapte mii de mile pătrate. De aceea, pentru uşurarea operaţiunilor de vânzare, s-a hotărât ca licitaţia să se ţină luându-se ca bază mila pătrată. Un cent mila va însemna, deci, în sumă rotundă, patru sute şapte mii cenţi, iar un dolar mila – patru sute şapte mii dolari. Vă rog, puţină linişte,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omandarea nu era inutilă, deoarece nerăbdarea publicului se manifesta printr-un tumult, pe care strigarea preţurilor la licitaţie nu l-ar fi putut în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ăcu oarecare tăcere, datorită mai ales răcnetelor lui Flint, care mugea ca o geamandură de alarmă pe vreme de ceaţă, Andrew R. Gilmour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începe, trebuie să mai amintesc una din clauzele adjudecării: imobilul polar va fi definitiv cumpărat şi dreptul de proprietate va fi în afara oricărei posibilităţi de constelaţie din partea vânzătorilor, aşa cum se găseşte el îngrădit în prezent de paralela optzeci şi patru latitudine nordică, indiferent de modificările de natură geografică sau meteorologică ce ar putea să se producă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eu şi mereu această dispoziţie stranie introdusă în notă şi care, dacă pe unii îi făcea să râdă, altora le atrăgea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citaţia începe! Strigă preţuitorul cu glas trem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vreme ce bâţâia în mână ciocănaşul de fildeş, se lăsă furat de obiceiurile şi jargonul vânzărilor publice, adăugind cu glas fonf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lient la zece cenţi mila păt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cenţi sau a zecea parte dintr-un dolar – asta însemna suma de patruzeci de mii şapte sute de dolari pentru întregul domeniu ar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licitatorul Andrew R. Gilmour ar fi avut sau nu cumpărător la acest preţ, oferta fu întrecută imediat de Eric Baldenak, pe seama guvernului da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cenţi!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de cenţi! Spuse Jacques Jansen, pe socoteala Ol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cinci, zise Jan Harald, pe socoteala Suediei-Norve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zise colonelul Boris Karkov, pe socoteala Ru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reprezenta încă de pe acum suma de o sută şaizeci şi două de mii opt sute de dolari, şi licitaţia era abia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vine să subliniem că reprezentantul Marii Britanii nu deschisese încă gura şi nici măcar nu-şi descleştase buzele, pe care şi le muşc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pe William S. Forster, reprezentantul batogului rămânea mut ca peştele. Şi chiar în clipele acestea el părea cufundat în lectura ziarului Mercurial of New-Foundland, care anunţa sosirea vapoarelor şi preţurile zilei pe diferite pieţe ale Am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atruzeci de cenţi mila pătrată! Repeta Flint, cântând, parcă, ultima vorbă, la patruzeci de c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colegi ai maiorului Donellan se uitară unii la alţii. Să-şi fi epuizat ei oare fondurile încă de la începutul licitaţiei? Urmau să amuţească de p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mnilor, începu din nou Andrew R. Gilmour, la patruzeci de cenţi! Cine dă mai mult? Patruzeci de cenţi!… Face mai mult calota po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că era gata să adauge:„. Gheaţă pură, gara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legatul danez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c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elegatul olandez îl supralicită cu zece c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şaizeci de cenţi mila pătrată! Răcni Flint. Şaizeci de c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ai spun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şaizeci de cenţi reprezentau suma respectabilă de două sute patruzeci şi patru de mii două sute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ţa primi cu un murmur de satisfacţie anunţarea sumei oferite de Olanda. Lucru ciudat şi totuşi omenesc: nenorociţii cokney, fără un ban, care erau de faţă, săracii aceia cu buzunarele goale, păreau să arate cel mai mare interes faţă de această luptă cu lovituri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upă intervenţia lui Jacques Jansen, maiorul Donellan se uită, ridicându-şi capul, la secretarul său, Dean Toodri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cesta îi făcu un semn negativ aproape nevăzut, maiorul rămase 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S. Forster rămânea mai departe cufundat în citirea preţurilor pieţei şi făcea însemnări cu creionul pe marginea zi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J. T. Maston, acesta răspunse cu o scurtă aprobare din cap la zâmbetul doamnei Evangelina Scorb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domnilor!… Mai multă însufleţire!… O să adormim!… Slabă mişcare!… Poftiţi! Nimeni nu mai spune nimic?… Trecem la adjudecare? Începu din nou Andrew R. Gilmour, bâţâind mereu în mână ciocănaşul de fildeş, ca pe o cădel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zeci de cenţi! Spuse profesorul Jan Harald, cu oarecare tremur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zeci! Răspunse aproape imediat colonelul Boris Kark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oferit optzeci de cenţi! Răcni Flint, ochii lui bulbucaţi scăpărând scântei din pricina înflăcărării cu care începuse să se desfăşoare lici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st al lui Dean Toodrink îl făcu pe maiorul Donellan să sară ca ars de pe scaun, de parcă era o marionetă pe ar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cenţi! Spuse scurt reprezentantul Marii Brit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angajau Anglia cu patru sute şapte mii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pariaseră pe mâna Angliei începură să strige „ura!”, la care o parte din public răspunse ca un ec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pariaseră pe mâna Americii se uitară unii la alţii, descurajaţi. Patru sute şapte mii de dolari! Iată o sumă cam prea mare pentru o regiune fantezistă ca Polul Nord. Patru sute şapte mii de dolari pentru munţi de gheaţă, câmpii de gheaţă şi banch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ul acesta, omul societăţii „Polul Nord” nu spunea un cuvinţel, nici măcar nu-şi ridica niţeluş capul. Oare n-avea să se hotărască odată să ofere şi el o sumă mai mare? Dacă a voit să aştepte ca delegaţii Danemarcei, Suediei-Norvegiei, Olandei şi Rusiei să ajungă la capătul creditului, ei bine, momentul acesta părea că venise. Într-adevăr, pe chipurile lor citeai că, în faţa celor „o sută de cenţi” ai maiorului Donellan, se cam hotărâseră să părăsească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 sută de cenţi mila pătrată! Repetă de două ori preţu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cenţi!… O sută de cenţi!… O sută de cenţi!… Repetă aprodul Flint, făcându-şi mâinile pâlnie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mai oferă nimic?… Sunteţi toţi de acord?… N-aveţi nimic de zis?… N-o să vă pară rău?… Terminăm licitaţia? Începu din nou Andrew R. Gilmour, ridicând mâna cu care agita ciocănaşul şi aruncând o privire plină de îndemnuri asupra asistenţei, ale cărei murmure se pierdeau tot mai mult, până când se lăsă o linişte apăs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De două ori!… Relu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ouăzeci de cenţi! Spuse liniştit William S. Forster, fără ca măcar să catadicsească să ridice ochii de pe ziarul căruia tocmai îi întorcea pa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p! Hip! Hip! Strigară cei ce pariaseră pe mâna Statelor Unite ale Am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Donellan se ridicase în picioare. Gâtu-i lung se bălăbănea mecanic de la unghiul făcut cu umerii, iar buzele i se ţuguiseră de parcă erau un cioc de pasăre. Îl fulgeră cu privirea pe mult prea liniştitul reprezentant al societăţii americane, dar fără să-l facă să-i răspundă măcar cu o privire. Diavolul de William S. Forster stătea nemişcat ca o st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patruzeci, zise maiorul Donel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şaizeci, spuse For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optzeci, urlă ma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nouăzeci, şopti For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nouăzeci şi cinci de cenţi, răcni delegatul Marii Britanii, încrucişându-şi braţele şi părând că sfidează cele treizeci şi opt de state ale Confederaţiei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linişte adâncă. Ai fi putut auzi cum păşeşte o furnică, cum înoată un baboi, cum zboară un fluture, cum se târăşte un viermişor, cum se mişcă un microb. Inimile tuturor băteau să spargă coşul piepturilor. Ochii tuturor erau aţintiţi spre buzele maiorului Donellan. Capul lui, de obicei foarte mobil, acum rămăsese ţeap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an Toodrink se scărpina cu atâta foc la ceafă, de parcă ar fi vrut să-şi smulgă pielea pă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w R. Gilmour lăsă să se scurgă câteva clipe care – cum se spune în cărţi – părură lungi cât o veşnicie. Reprezentantul comerţului cu batog citea mai departe gazeta, tot însemnând pe marginea ei nişte numere care, cu siguranţă, nu aveau nici în clin nici în mânecă cu regiunea polară. Oare să-şi fi terminat şi el creditul? Se hotărâse să nu mai supraliciteze? Oare această sumă de o sută nouăzeci şi cinci de cenţi pe mila pătrată, adică peste şapte sute nouăzeci şi trei mii cincizeci de dolari pentru întregul teritoriu, i se părea că a ajuns la culmea absu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nouăzeci şi cinci de cenţi! Începu din nou şeful licitaţiei. Termină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regătea să bată cu ciocănaşul în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nouăzeci şi cinci! Repetă apro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tervenţie fusese făcută de câţiva spectatori nerăbdători, pentru a da ghes lui Andrew R. Gilmour, care părea că se codeşte să încheie licit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De două ori!… Începu acesta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tuturor se îndreptară către omul lui North Polar Practical Associat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omul acesta ciudat tocmai îşi sufla tacticos nasul într-o batistă cu pătrăţele, apăsându-şi puternic n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chii lui J. T. Maston, ca şi ai doamnei Evangelina Scorbitt, erau îndreptaţi asupra lui. Chipurile celor doi, palide ca de ceară, arătau emoţia pe care încercau să şi-o stăpânească. De ce se codea William S. Forster să ofere mai mult decât maiorul Donel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S. Forster îşi suflă zgomotos nasul a doua oară, apoi a treia oară, de parcă ar fi plesnit nişte petarde, dar între cea de a doua şi cea de a treia explozie nazală şopti blând şi mo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c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străbătu pe toţi cei din sală. Apoi, partizanii americanilor începură să urle „hip! Hip!”, de dârdâiau geam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Donellan, copleşit, zdrobit, uluit, căzuse lângă Dean Toodrink, nu mai puţin năucit. La un asemenea preţ pe mila pătrată se ajungea la suma uriaşă de opt sute patrusprezece mii de dolari şi era evident că o sumă mai mare creditul britanic nu-i dădea voie să o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cenţi! Repetă Andrew R. Gilm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cenţi! Răcni după el şi Fl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De două ori!… Reluă comisarul-preţuitor. Nimeni nu mai ofer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dea seama ce face, maiorul Donellan se ridică din nou în picioare şi se uită la ceilalţi delegaţi. Numai în el îşi puseseră aceştia toată nădejdea că proprietatea Polului Nord nu va scăpa din mâna europenilor. Dar acest efort al delegatului britanic a fost ult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căscă gura, apoi o închise şi, prin el, Anglia se prăbuşi din nou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ndut!… Strigă Andrew R. Gilmour, lovind în masă cu ciocănaşul de fild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ip!… Hip! Hip! Pentru Statele Unite! Izbucniră în urlete cei ce pariaseră pe victoria amer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din ochi, vestea cumpărării se răspândi în tot oraşul Baltimore, apoi prin firele aeriene în toată ţara, iar prin firele submarine năvăli în Lumea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omul său de paie, William S. Forster, North Polar Practical Association devenise proprietara regiunii arctice, mărginită de paralela 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ând William S. Forster se duse să facă declaraţia cerută de legile americane pentru punerea în posesie, numele declarat fu cel al lui Impey Barbicane, care reprezenta sus-zisa societate prin firma Barbicane and Co.</w:t>
      </w:r>
      <w:bookmarkStart w:id="5" w:name="__RefHeading__16907_1483352761"/>
      <w:bookmarkEnd w:id="5"/>
    </w:p>
    <w:p>
      <w:pPr>
        <w:pStyle w:val="NoSpacing"/>
        <w:rPr>
          <w:rFonts w:ascii="Bookman Old Style" w:hAnsi="Bookman Old Style" w:cs="Bookman Old Style"/>
          <w:sz w:val="24"/>
        </w:rPr>
      </w:pPr>
      <w:r>
        <w:rPr>
          <w:rFonts w:cs="Bookman Old Style" w:ascii="Bookman Old Style" w:hAnsi="Bookman Old Style"/>
          <w:sz w:val="24"/>
        </w:rPr>
        <w:t>Capitolul IV ÎN CARE APAR VECHI CUNOŞTINŢE ALE TINERILOR NOŞTRI CIT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bicane and Co.! Preşedintele unui cerc de artilerişti!… Ce amestec puteau să aibă nişte tunari într-o asemenea ch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edem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ste oare nevoie să-i prezentăm oficial pe Impey Barbicane, preşedintele „Clubului artileriştilor” din Baltimore, pe căpitanul Nicholl, pe J. T. Maston, pe Tom Hunter – cel cu picioarele de lemn – pe neobositul Bilsby, pe colonelul Bloomsberry şi pe ceilalţi colegi ai lor? Desigur că nu! Persoanele acestea ciudate erau cu vreo douăzeci de ani mai bătrâne ca pe vremea când uimiseră lumea întreagă cu planul lor de a ajunge pe Lună; încolo, însă, rămăseseră aceiaşi oameni, tot atât de schilozi în ce priveşte trupul, dar şi tot atât de gălăgioşi, de îndrăzneţi, de „explozivi” când era vorba să se avânte într-o nouă aventură extraordinară. Timpul nu-şi pusese pecetea pe această legiune de tunari în retragere, ci îi respectase aşa cum sunt respectate tunurile scoase din funcţiune şi care mobilează muzeele vechilor arse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un-Club număra la înfiinţare o mie opt sute treizeci şi trei de membri (să ne înţelegem: este vorba de persoane şi nu de membre ale corpului, ca mâini şi picioare, de care cei mai mulţi duceau lipsă), dacă treizeci de mii cinci sute şaptezeci şi cinci de corespondenţi se mândreau că au legături cu clubul – apoi aceste cifre nu se micşoraseră, ci dimpotrivă. Ba chiar, datorită încercării de necrezut de a stabili o comunicaţie directă între Pământ şi Lună13, faima acestui club crescuse en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şi mai aducea aminte de uriaşul ecou pricinuit de memorabila experienţă, pe care se cuvine să o rezumăm în câteva r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ani după războiul de secesiune, unii membri ai „Clubului artileriştilor”, plictisiţi de lâncezeala în care urmau să trăiască, şi-au făcut planul să trimită un proiectil până în Lună, cu ajutorul unui Columbiad uriaş. Tunul, lung de nouă sute de picioare şi cu un diametru de nouă picioare între ghinturi, fusese turnat în cadrul unor mari solemnităţi în City-Moon14, pe solul peninsulei Florida, şi apoi încărcat cu patru sute de mii de livre de fulmicoton. Aruncat de acest tun, un obuz cilindro-conic de aluminiu îşi luase zborul către astrul nopţilor, sub presiunea a şase miliarde de litri de gaz. După ce făcuse înconjurul Lunii, în urma unei devieri a traiectoriei, proiectilul îşi luase din nou drumul spre Pământ, scufundându-se în Oceanul Pacific, într-un punct situat la 27°37’ longitudine vestică. În acea regiune, fregata Susquehanna din marina americană pescuise proiectilul ce se ridicase la suprafaţa mării, spre marele noroc al pasagerilor din proiec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hiar pasageri fuseseră. În acest proiectil-vagon luaseră loc doi membri ai „Clubului artileriştilor” – preşedintele clubului, Impey Barbicane, şi căpitanul Nicholl – însoţiţi de un francez, faimos pentru îndrăzneala lui aventuroasă. Toţi trei se înapoiaseră vii şi nevătămaţi din această călătorie. Dar dacă cei doi americani erau mereu la post, gata să-şi pună viaţa în joc în vreo nouă aventură, francezul Michel Ardan dăduse bir cu fugiţii. Se pare că, după ce se înapoiase în Europa, se îmbogăţise – fapt care mirase pe mulţi – şi se retrăsese la ţară unde, aşa cum spune o vorbă franţuzească, îşi răsădea singur varza, mâncând-o tot el şi chiar mistuind-o – după cum afirmau ziariştii bine info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aventură, care zguduise lumea ca un trăsnet, Impey Barbicane şi Nicholl îşi trăiau faima într-o oarecare tihnă. Dar, frământaţi întruna de dorul unor fapte măreţe, visau altă aventură, de acelaşi fel. De bani nu duceau lipsă. De pe urma ultimei lor afaceri le rămăseseră aproape două sute de mii de dolari, din cele cinci milioane şi jumătate pe care le adunaseră prin subscripţie publică în lumea întreagă. Pe de altă parte, strânseseră bani buni doar lăsându-se să fie expuşi în proiectilul lor de aluminiu, prin diferite oraşe ale Statelor Unite – aşa cum se expun la bâlciuri, în cuşcă, vieţuitoarele ciudate. Erau scăldaţi într-o celebritate de care ar fi fost mulţumită şi cea mai ambiţioasă fiinţă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va să zică, Impey Barbicane şi căpitanul Nicholl ar fi putut să-şi petreacă viaţa în linişte, dacă n-ar fi simţit cum îi roade plictiseala. Fără îndoială că numai pentru a termina odată cu lâncezeala cumpăraseră ei regiunile p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ăm însă că, dacă achiziţia putuse să fie făcută cu preţul a opt sute de mii de dolari şi mai bine, apoi asta se datora faptului că Mistress Scorbitt adusese în această afacere ceea ce-i mai lipsea: banii! Numai datorită generozităţii acestei femei, Europa fusese învinsă de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cum şi explicaţia generozităţ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pă ce s-au înapoiat pe Pământ, preşedintele Barbicane şi căpitanul Nicholl s-au trezit bucurându-se de o faimă nemaipomenită, apoi mai era un ins care se bucura şi el de o bună parte din această celebritate. Aţi ghicit: este vorba de J. T. Maston, înfocatul secretar al „Clubului artileriştilor”. Oare nu acestui calculator măiestru i se datorau socotelile matematice care făcuseră cu putinţă marea experienţă de care am vorbit mai sus? Şi dacă el nu însoţise pe cei doi colegi ai săi în călătoria lor extra-pământească, apoi asta nu s-a întâmplat din pricină că i-ar fi fost cumva frică, fir-ar să fie de ghiulea! Vedeţi însă că viteazul artilerist nu numai că era ciung de mâna dreaptă, dar avea şi o bucată din scăfârlie făcută din gutapercă, datorită unui accident destul de obişnuit într-un război. Şi, zău, dacă ar fi apărut aşa în faţa locuitorilor Lunii, ar fi însemnat să se dea acestora prilejul să-şi facă o impresie cam jalnică despre locuitorii Pământului. Şi nu se cădea aşa ceva, fiindcă, la urma urmei, Luna nu-i decât un umil satelit al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lui părere de rău, J. T. Maston trebuise, deci, să se resemneze şi să nu plece şi el în această călătorie, ceea ce nu înseamnă însă că s-a culcat pe-o ureche. Dimpotrivă. După ce a pus să i se construiască un telescop uriaş pe Long’s Peak, unul dintre cele mai înalte piscuri din lanţul Munţilor Stâncoşi, se surghiuni şi el acolo. Iar din clipa când proiectilul a fost semnalat descriind pe cer traiectoria lui măreaţă, Maston nu şi-a mai părăsit postul de observaţie, îşi luase de bună voie sarcina ca, de aci, din faţa ocularului acestui instrument uriaş, să-şi urmărească prietenii care călătoreau prin spaţiul ceresc în vehiculul lor ae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crede că Pământul pierduse pentru vecie pe îndrăzneţii călători. Într-adevăr: nu era oare îndreptăţită teama ca proiectilul, odată intrat într-o nouă orbită, din pricina atracţiei Lunii, să se învârtească în vecii vecilor împrejurul acestui astru al nopţilor, ca un sub-satelit? Dar nu! Direcţia proiectilului fusese modificată de o deviere care ar putea fi numită providenţială. După ce făcuse înconjurul Lunii, în loc să cadă direct pe ea, proiectilul intrase într-o cădere progresiv accelerată şi se înapoiase pe sferoidul nostru, având o viteză de 57 600 leghe pe oră când s-a prăbuşit în străfundurile Oceanului Pa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masele lichide ale Pacificului amortizaseră lovitura pricinuită de cădere. Echipajul fregatei americane Susquehanna fusese martor la cele petrecute. Vestea a fost transmisă imediat lui J. T. Maston. Secretarul „Clubului artileriştilor” coborî în grabă de la observatorul de pe Long’s Peak pentru a lua parte la operaţiile de salvare. În locul unde se prăbuşise proiectilul au fost făcute numeroase sondaje şi devotatul J. T. Maston nu s-a codit măcar o clipă să îmbrace costumul de scafandru pentru a da de urma priet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ar fi trebuit să se facă atâta tevatură fiindcă, dislocând o cantitate de apă superioară greutăţii lui, proiectilul de aluminiu se urcase singur la suprafaţa oceanului, după ce făcuse un plonjon de toată frumuseţea. Aşa se face că preşedintele Barbicane, căpitanul Nicholl şi Michel Ardan au fost găsiţi la suprafaţa oceanului jucând domino în închisoarea lor plu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a să vorbim iarăşi de J. T. Maston, trebuie să spunem că rolul jucat de el în aceste aventuri extraordinare fusese mult scos în evi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raniul fals şi cu un cârlig de metal în locul antebraţului drept, el nu era, fireşte, un om frumos. Dealtfel, nu era nici tânăr, la cei cincizeci şi opt de ani bătuţi pe muche pe care-i avea în timpul când se petrece povestirea de faţă. Dar originalitatea caracterului său, vioiciunea inteligenţei, flacăra care-i însufleţea privirea, pasiunea pe care o punea în toate acţiunile lui făcuseră ca pentru Mistress Scorbitt să pară bărbatul ideal. În sfârşit, creierul său împachetat cu grijă în scufia de gutapercă era nevătămat, şi Maston trecea, încă, şi pe bună dreptate, drept unul dintre cei mai vestiţi calculatori ai vrem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Mistress Evangelina Scorbitt (deşi o apucau durerile de cap când era vorba de cea mai simplă socoteală) avea o înclinaţie deosebită pentru matematicieni, dacă nu pentru matematică. Îi socotea drept o specie deosebită şi superioară a neamului omenesc. Gândiţi-vă! Oamenii în ale căror capete X-urile se rostogolesc ca nişte nuci într-un sac, ai căror creieri se joacă cu semnele algebrice, ale căror mâini jonglează cu integralele triple ca un scamator cu paharele şi sticlele, minţile care înţeleg ceva din formule de soi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Ö (x y z) d x d y d z îi provocau totdeauna cea mai mare admiraţie şi-i păreau cei mai potriviţi pentru ca o femeie să se simtă atrasă spre ei direct proporţional cu masa şi invers proporţional cu pătratul distanţei. Or, J. T. Maston era destul de corpolent ca să exercite o atracţie irezistibilă, iar distanţa devenea egală cu zero dacă aveau să fie unul al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da simpatie arătată de Mistress Scorbitt – trebuie s-o mărturisim – îl cam pusese pe gânduri pe J. T. Maston, care nu căutase niciodată fericirea în căsătorie. Dealtfel, Mrs. Evangelina Scorbitt nu mai era nici ea la prima tinereţe, ba nici chiar la a doua, cu cei patruzeci şi cinci de ani ai ei, cu părul lipit pe tâmple, ca o pânză vopsită şi răsvopsită, cu gura prea mobilată de dinţi prea lungi dintre care nu pierduse niciunul, cu talia fără formă şi mersul fără graţie, într-un cuvânt, părea o fată bătrână, deşi fusese căsătorită – e drept, doar câţiva ani. Dar era o femeie excelentă şi nu şi-ar mai fi dorit altă fericire pe pământ dacă s-ar fi putut anunţa în saloanele din Baltimore sub numele de Mistress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rea acestei văduve era foarte mare. E drept că nu era nici pe departe atât de bogată ca alde Gould, Mackay, Gordon Bennett, Vanderbilt, a căror avere trecea de un miliard şi pe lângă care alde Rotschild puteau fi socotiţi nişte cerşetori! Nu avea nici trei sute de milioane ca Mrs. Moses Carper, două sute de milioane ca Mrs. Stewart, optzeci de milioane ca Mrs. Crocker – toate trei văduve – nici nu era atât de bogată ca Mrs. Hammersley, Mrs. Helly Green, Mrs. Maffitt, Mrs. Marshall, Mrs. Para Stevens, Mrs. Mintury şi alte câteva. Ar fi avut totuşi dreptul să capete un loc la acel faimos banchet de la Motelul Fifth-Avenue din New-York, la care nu fuseseră admişi decât oaspeţi de cel puţin cinci ori milionari. Mistress Scorbitt dispunea, în realitate, de mai bine de patru milioane de dolari, rămaşi de la răposatul ei soţ, John P. Scorbitt, care se îmbogăţise făcând negoţ atât cu articole de modă, cât şi cu carne de porc s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generoasa văduvă a răposatului nu ar fi stat o clipă pe gânduri să folosească moştenirea pentru gloria lui J. T. Maston, căruia i-ar fi adus şi o comoară de dragoste, şi mai inepuiz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a-alta, la cererea acestuia, Mistress Scorbitt acceptase din toată inima să arunce câteva sute de mii de dolari în afacerea pusă la cale de North Polar Practical Association, fară să ştie măcar despre ce este vorba. Este drept că, odată ce era amestecat şi J. T. Maston, întreprinderea nu putea fi decât măreaţă, sublimă, supraomenească. Trecutul secretarului „Clubului artileriştilor” era o chezăşie pentru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licitaţie, când înscrierea titlului de proprietate i-a arătat că în consiliul de administraţie al noii societăţi urma să se afle în frunte preşedintele „Clubului artileriştilor”, sub firma Barbicane and Co., încrederea ei s-a întărit şi mai mult. Odată ce J. T. Maston era înglobat în and Co., nu avea ea toate motivele să se simtă cât se poate de fericită că are cele mai multe acţiuni în această soc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istress Evangelina Scorbitt se trezi proprietara celei mai mari părţi din regiunile nordice, îngrădite de paralela 84. Foarte bine! Dar ce să facă cu ea sau, mai bine-zis, cum putea societatea aceasta să tragă, aşa cum pretindea, vreun profit oarecare din acest domeniu unde nu putea ajunge picior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eu şi mereu aceeaşi întrebare, care, dacă pe Mistress Evangelina Scorbitt o interesa nespus de mult din pricina banilor băgaţi în întreprindere, interesa tot atât de mult lumea întreagă din pricina curiozităţii fi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această femeie minunată încercase de mai multe ori, destul de discret dealtfel, să-l tragă de limbă pe J. T. Maston, înainte de a-şi pune banii la dispoziţia principalilor membri ai societăţii. Dar J. T. Maston rămăsese mereu mut când venea vorba de aşa ceva. O să vadă în curând Mistress Evangelina Scorbitt despre ce este vorba – dar asta numai atunci când va bate ceasul, adică atunci când lumea întreagă va rămâne cu gura căscată de mirare, aflând scopul noii socie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el se gândea la o întreprindere care – aşa cum spunea scriitorul francez Jean Jacques Rousseau – „nu a avut vreun exemplu până atunci şi nu va avea nici imitatori”, o operă care avea să lase cu mult în urmă încercarea făcută de membrii „Clubului artileriştilor” de a intra în legătură directă cu L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amna Scorbitt insista, J. T. Maston îşi ducea cârligul de fier la buze şi spunea do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Mistress Scorbitt, te rog să ai încreder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de închipuit că, dacă doamna Evangelina Scorbitt a avut încredere „înainte”, ce bucurie uriaşă a cuprins-o „după”, când clocotitorul secretar al „Clubului artileriştilor” îi spuse că numai şi numai ei i se datoreşte victoria Statelor Unite asupra ţărilor nordice di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măcar acum nu pot să aflu cât de cât despre ce este vorba? Întrebă ea, zâmbind, pe eminentul matematician J. T.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afli îndată! Îi răspunse acesta scuturând puternic – americăneşte – mâna coasociat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imediat al acestei scuturături a fost că Mrs. Evangelina Scorbitt s-a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atât Lumea Nouă, cât şi Lumea Veche au fost şi ele scuturate de un fior straşnic – fără să mai vorbim de scuturăturile ce le aşteptau de-acum încolo – când au aflat de planul de-a dreptul nebunesc pentru realizarea căruia North Polar Practical Association făcea acum un apel la toată lumea, ca să subscrie a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mai lungim vorba: societatea cumpărase acele teritorii din jurul Polului numai şi numai pentru a exploata… Zăcămintele de cărbuni de la Polul Nord.</w:t>
      </w:r>
      <w:bookmarkStart w:id="6" w:name="__RefHeading__16909_1483352761"/>
      <w:bookmarkEnd w:id="6"/>
    </w:p>
    <w:p>
      <w:pPr>
        <w:pStyle w:val="NoSpacing"/>
        <w:rPr>
          <w:rFonts w:ascii="Bookman Old Style" w:hAnsi="Bookman Old Style" w:cs="Bookman Old Style"/>
          <w:sz w:val="24"/>
        </w:rPr>
      </w:pPr>
      <w:r>
        <w:rPr>
          <w:rFonts w:cs="Bookman Old Style" w:ascii="Bookman Old Style" w:hAnsi="Bookman Old Style"/>
          <w:sz w:val="24"/>
        </w:rPr>
        <w:t>Capitolul V ÎN CARE MAI ÎNTÂI SE PUNE ÎNTREBAREA DACĂ EXISTĂ SAU NU ZĂCĂMINTE DE CĂRBUNI LA POLUL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aceasta şi-a pus-o imediat fiece om cât de cât cu scaun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r exista zăcăminte de cărbuni în preajma Polului Nord? Spuseră 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ar exista? Răspunseră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straturile de cărbuni, răspândite în numeroase puncte ale suprafeţei Pământului, abundă în diferite regiuni ale Euro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straturi se găsesc şi în cele două Americi, şi poate că Statele Unite sunt cele mai bogate în astfel de zăcăminte, care nu lipsesc dealtfel nici din Africa, Asia sau Oce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explorarea globului pământesc progresează, se descoperă asemenea zăcăminte în toate păturile geologice: antracitul se găseşte în straturile cele mai vechi, huila în terenurile carbonifere superioare, lignitul în cele terţiare. De combustibil mineral nu vom duce lipsă sute de ani de acu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xtracţia de cărbune este de 400 milioane de tone în lumea întreagă, dintre care 160 de milioane se extrag în Anglia. Dar odată cu necesităţile tot mai mari ale industriei, creşte proporţional şi consumul de cărbune. Chiar dacă electricitatea ar lua locul aburului ca forţă motrice, ar fi totuşi necesară o cheltuială egală de huilă pentru producerea acestei forţe. Stomacul industriei mistuie numai cărbune, nu-i place să mănânce nimic altceva. Industria este un animal „carbonivor” şi trebuie hrănit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ărbunele este nu numai un combustibil, ci şi acea substanţă telurică din care ştiinţa extrage acum sumedenie de produse şi subproduse, folosite pentru nevoile cele mai diferite. Prin transformările pe care le suferă în creuzetele laboratoarelor, cărbunele poate fi folosit la vopsit, îndulcit, parfumat, evaporat, curăţat, încălzit, luminat şi chiar la împodobit – putând fi transformat în diamant. Cărbunele este tot atât de folositor ca fierul, ba chiar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u-i de temut ca acest metal, fierul, să se epuizeze vreodată; el face parte din însăşi compoziţia globului pămâ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ământul poate fi socotit o masă de fier mai mult sau mai puţin combinată cu carbon. În stare de fluiditate din pricina temperaturii mari, acoperită de silicaţi lichizi; un fel de zgură în fierbere, pe care plutesc roci solide şi apă. Celelalte metale, ca şi apa şi piatra, intră într-o proporţie extrem de mică în compoziţia sferoid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consumul de fier este asigurat în vecii vecilor, nu se poate spune acelaşi lucru şi despre cărbune. Departe de aşa ceva. În consecinţă, oamenii prevăzători, cei pe care-i preocupă viitorul – chiar dacă este vorba de un viitor de peste câteva secole – trebuie să caute zăcăminte de cărbuni peste tot unde natura prevăzătoare le-a format în epocile ge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neau advers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şi în Statele Unite, ca pretutindeni, se găsesc destui oameni cărora, din invidie sau din ură, le place să defaime, fără a mai pune la socoteală pe cei care sunt împotrivă numai ca să nu fie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neau aceşti adversari, dar de ce trebuie să existe neapărat cărbuni la Polul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ăspundeau partizanii preşedintelui Barbicane. Pentru că, după toate probabilităţile, în epoca formaţiilor geologice, volumul Soarelui era atât de mare, încât, potrivit teoriei lui Blandet, diferenţa dintre temperatura de la Ecuator şi cea de la Poli era foarte mică. Pe vremurile acelea, cu mult înainte de apariţia omului, când planeta noastră era supusă acţiunii permanente a căldurii şi umezelii, păduri uriaşe acopereau regiunile nordice ale glo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ea ce demonstrau ziarele, revistele în slujba societăţii North Polar Practical Association, în mii de articole de tot felul, când sub formă de glumă, când pe un ton ştiinţific, serios. Cu siguranţă că aceste păduri, înghiţite de pământ pe vremea formidabilelor zvârcoliri care au zguduit globul nostru înainte de a fi luat forma de azi, s-au transformat în zăcăminte de cărbuni, sub acţiunea timpului, a apelor şi a căldurii interioare. Prin urmare, nimic mai firesc ca teoria potrivit căreia ţinutul polar ar fi bogat în zăcăminte de cărbune, aşteptând doar târnăcoapele min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în favoarea acestei teorii puteau fi citate fapte de netăgăduit. Oamenii practici, care nu mizează pe simple probabilităţi, nu puneau la îndoială aceste fapte, care le arătau că pot porni cu siguranţă în căutarea a diferite varietăţi de cărbune în regiunile nor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despre acest lucru vorbeau, cu câteva zile mai târziu, maiorul Donellan şi secretarul său, aşezaţi în colţul cel mai întunecos al restaurantului Two friends – („La cei do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Barbicane – vedea-l-aş spânzurat – să aibă dreptate cu presupunerile lui? Întrebă Toodri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ba chiar aş spune că-i aproape sigur! Răspunse maiorul Donel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pot fi câştigate câteva averi exploatând regiunile p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Răspunse maiorul. Dacă America de Nord este foarte bogată în zăcăminte de combustibil mineral şi dacă în fiecare zi sunt descoperite noi zăcăminte, cu siguranţă că multe altele aşteaptă să fie descoperite, domnule Toodrink. Dar ţinuturile polare par să fie o anexă a continentului american. Aceeaşi formaţie geologică, acelaşi aspect. Îndeosebi Groenlanda este doar o prelungire a Lumii Noi şi cu siguranţă că Groenlanda ţine de continentul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capul calului – cu care, dealtfel, se aseamănă insula asta – ţine de trupul animalului, remarcă secretarul maiorului Donel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daug, reluă acesta, că, în cadrul explorărilor sale pe teritoriul Groenlandei, profesorul Nordenskjöld a descoperit formaţiuni sedimentare de gresie şi şisturi cu intercalări de lignit, în care se găsea o cantitate considerabilă de plante fosile. Danezul Stöenstrup a descoperit şaptezeci şi unu de asemenea zăcăminte numai în districtul Diskö. Aceste zăcăminte erau pline de urme vegetale, rămăşiţe sigure ale acelei vegetaţii bogate, care se întindea pe vremuri în jurul axei p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sus?… Întrebă Dean Toodri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s, sau mai departe înspre nord, răspunse maiorul, există dovezi materiale despre existenţa cărbunelui de piatră, şi se pare că nu ai decât să te apleci ca să-l aduni de pe jos. Prin urmare, dacă există atâta cărbune la suprafaţa Pământului, oare nu avem dreptul să tragem concluzia că zăcămintele de cărbuni din aceste regiuni se întind şi adânc în scoarţ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maiorul Donellan! Întrucât cunoştea temeinic problema straturilor geologice la Polul Nord, era acum cel mai ţâfnos dintre toţi englezii. Şi poate că ar mai fi vorbit multă vreme despre acest subiect, dacă nu ar fi observat că ceilalţi clienţi din restaurant cam începuseră să tragă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tât el cât şi Dean Toodrink socotiră că-i mai bine să schimbe vorba, dar numai după ce secretarul făcu o ultimă observaţie, plină de ascu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urprinde un lucru, maior Done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în toată povestea asta, în care te-ai fi aşteptat să vezi cum s-au amestecat ingineri, sau cel puţin navigatori, odată ce-i vorba de Pol şi de zăcăminte de cărbuni – figurează numai artile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spunse maiorul. Ciudat, tar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 fiecare dimineaţă, gazetele continuau campania în legătură cu problema straturilor de căr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căminte? Care zăcăminte? Întreba Pall Mall Gazette în articole pline de furie, inspirate de marele comerţ britanic, care clevetea mereu împotriva argumentelor prezentate de North Polar Practical Associat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Răspunseră redactorii ziarului Daily-News din Charleston, partizani înfocaţi ai preşedintelui Barbicane. Păi, în primul rând cele care au fost identificate de căpitanul Nares în 1875-1876, lângă paralela 82, odată cu straturi care indică existenţa unei flore miocene, bogată în plopi, fagi, călini, nuci şi coni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 1881-1884, în cursul expediţiei locotenentului Greely, în golful Lady Franklin – sări în ajutor cronicarul ştiinţific al ziarului New-York Witness – oare conaţionalii noştri nu au descoperit un zăcământ de cărbune lângă fortul Conger, pe malul golfuleţului Watercourse? Iar doctorul Pavy nu a fost îndrituit să susţină că aceste ţinuturi nu sunt lipsite de straturi carbonifere, sortite probabil de natura prevăzătoare să lupte într-o bună zi împotriva gerului de pe aceste triste melea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adversarii preşedintelui Barbicane nu mai aveau ce răspunde în faţa unor dovezi atât de convingătoare ca acelea citate de autoritatea acestor îndrăzneţi călători americani. Aşadar, partizanii întrebării „şi de ce-ar exista zăcăminte?” începură să închine steagul în faţa partizanilor întrebării „şi de ce n-ar exista?” Cu siguranţă că existau asemenea zăcăminte, şi probabil că în cantităţi uriaşe chiar. Teritoriile din jurul Polului ascundeau mase enorme din acest preţios combustibil, vârâte în măruntaiele acestor regiuni unde pe vremuri existase o vegetaţie bo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le fugise pământul de sub picioare în problema zăcămintelor de cărbuni, a căror existenţă în regiunile arctice nu mai putea fi pusă la îndoială, clevetitorii începură din nou atacul, examinând problema dintr-alt punct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cum ziceţi! Spuse într-o zi maiorul Donellan, în cursul unei discuţii pe care o provocase chiar în sala „Clubului artileriştilor”, adresându-se preşedintelui Barbicane, aşa, de la om la om. Ad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o spun sus şi tare: există zăcăminte de cărbuni în teritoriul cumpărat de societatea dumneavoastră! Dar poftim de le exploa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o facem şi pe asta! Răspunse liniştit Impey Barb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treceţi peste paralela 84, dincolo de care nici un explorator n-a reuşit să treacă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e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ajungeţi poate chiar până la Polul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ju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l pe preşedintele „Clubului artileriştilor” cum răspunde cu atâta sânge rece şi cu atâta siguranţă, ascultând aceste păreri spuse cu atâta claritate şi precizie, până şi omul cel mai încăpăţânat s-ar fi simţit zdruncinat în părerile lui. Simţeai imediat că te afli în faţa unui om care nu-şi pierduse niciuna din calităţile de odinioară; era calm, rece, extrem de serios şi concentrat, exact ca un cronometru, aventuros, dar îmbinând idei practice până şi cu cele mai îndrăzneţe pla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deci înţelege de ce maiorul Donellan era ispitit acuma să-l strângă de gât pe stimabilul, dar furtunosul adversar din faţa lui. Straşnic om preşedintele Barbicane, atât din punct de vedere moral, cât şi din punct de vedere fizic. Avea tot timpul „apă la moară” – vorba lui Napoleon – aşa că ieşea biruitor din orice încercare. Duşmanii, rivalii, invidioşii ştiau prea bin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trucât zeflemistul nu poate fi împiedicat să zeflemisească, năduful tuturor împotriva societăţii americane începu să se descarce în glume batjocoritoare. Pe seama preşedintelui „Clubului artileriştilor” erau puse intenţiile cele mai absurde. Intră în joc şi caricatura, mai ales în ziarele europene şi în special în cele din Anglia – ţară care nu se împacă deloc cu înfrângerea suferită în bătălia dintre dolari şi lire ster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Yankeul ăsta a susţinut că o să ajungă la Polul Nord! Ah! O să pună piciorul acolo unde nici o fiinţă omenească nu l-a pus până acum! Ah! O să împlânte steagul Statelor Unite pe singurul punct de pe globul pământesc care rămâne nemişcat în veci, pe când toate celelalte se mişcă din pricina rotaţiei Pământului în jurul ax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 las’ pe caricaturişti când îşi dau frâu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trinele librăriilor şi chioşcurilor mai mari din principalele oraşe ale Europei, ca şi în oraşele mai importante ale Americii, apăreau caricaturi şi desene arătând cum preşedintele Barbicane caută cele mai năstruşnice mijloace pentru a putea ajunge la Polul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aceste caricaturi, îndrăzneţul american, ajutat de toţi membrii „Clubului artileriştilor”, fiecare ţinând în mâini câte o cazma, săpa un tunel submarin prin gheţarii cufundaţi în apă, începând de la primele banchize, până la paralela 90 latitudine nordică, spre a ajunge chiar la vârful axei t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a, Impey Barbicane, însoţit de J. T. Maston – caracteristicile acestuia erau foarte bine prinse în desen – şi de căpitanul Nicholl, ateriză cu un balon pe acest loc atât de dorit şi, după încercări îngrozitoare, însoţite de mii de primejdii, tustrei puneau în sfârşit mâna pe o bucată de cărbune… De o jumătate de kilogram. Atâta tot se afla în faimoasele zăcăminte din regiunea Polului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număr al ziarului englez Punch era caricaturizat şi J. T. Maston – cu tot atâta ironie ca şi şeful său. După ce fusese atras cu violenţă de polul Magnetic, secretarul „Clubului artileriştilor” era pe vecie ţintuit la pământ de cârligul său de me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ade să pomenim, în legătură cu acest fapt, că faimosul calculator avea un temperament prea violent ca să poată gusta partea comică a acelei glume, care îl lovea chiar în conformaţia lui trupească. În consecinţă, el a fost extrem de indignat, iar Mrs. Evangelina Scorbitt – nici nu mai e nevoie s-o spunem – i-a împărtăşit cu totul indignarea justif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desen, apărut în Lanterna Magică din Bruxelles, îi reprezenta pe Impey Barbicane şi pe membrii consiliului de administraţie al societăţii acţionând în mijlocul unei mări de flăcări, ca nişte salamandre mitologice de care nu se prindea focul. De ce? Păi, pentru a topi gheţurile Oceanului îngheţat de Nord, n-au avut ei ideea de a răspândi pe întreaga sa suprafaţă o mare de spirt şi de a-i da foc, ceea ce transformase bazinul polar într-o imensă cupă de punch? Şi, folosindu-se de cuvântul punch, care în limba engleză înseamnă şi „paiaţă”, nu împinsese caricaturistul belgian neobrăzarea până la a-l prezenta pe preşedintele Gun-Club-ului sub chipul unei ridicole pai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mai mare succes l-a obţinut caricatura publicată în ziarul francez Charivari sub semnătura caricaturistului Stop. În stomacul unei balene, capitonat şi mobilat cu tot confortul, Impey Barbicane şi J. T. Maston stăteau în tihnă la o masă şi jucau şah, aşteptând să ajungă cu bine la destinaţie. Ca nişte noi biblici Iona, preşedintele şi secretarul se lăsaseră pur şi simplu înghiţiţi de uriaşul mamifer marin, socotind că, prin acest nou mod de locomoţie, vor trece pe sub banchize şi vor ajunge la inaccesibilul Pol al globului pămâ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nsă, flegmaticul director al noii societăţi nu se sinchisea deloc de aceste exagerări ale ziarelor. Îi lăsa pe toţi să spună ce vor despre el, să-l folosească drept motiv pentru cântece, să-l parodieze, să-l caricaturizeze, şi îşi vedea mai departe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otrivit unei hotărâri luate de consiliul de administraţie, societatea, care avea dreptul de exploatare a domeniului polar fiindcă i se acordase această concesiune de către guvern, deschisese o subscripţie publică pentru suma de cincisprezece milioane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ile erau de 100 de dolari bucata şi trebuiau subscrise printr-un singur vărsământ. Încrederea în firma Barbicane and Co. era atât de mare, încât doritorii de a subscrie au dat buzna. Trebuie să spunem însă că mai toţi erau cetăţeni ai celor 38 de state ale Confederaţiei ame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Strigară partizanii lui North Polar Practical Association; în felul acesta întreprinderea va fi cu atât mai amer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uvânt, faima de care se bucura firma Barbicane and Co. era atât de mare, cei ce făceau speculaţii la bursă credeau cu atâta fermitate în promisiunile ei privind câştigurile mari ce aveau să se realizeze şi admiteau cu atâta încredere existenţa zăcămintelor de cărbuni la Polul Nord, ca şi posibilitatea de a le exploata, încât capitalul înscris pentru noua societate a fost de trei ori mai mare decât cel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două treimi din subscrieri au fost anulate, iar la data de 16 decembrie s-a constituit definitiv capitalul social în sumă de 15 milioane dolari, vărsaţi de acţio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alul acesta era aproape de trei ori mai mare decât suma subscrisă pentru Gun-Club, când membrii acestui club au făcut marea experienţă de a trimite un proiectil de la Pământ la Lună.</w:t>
      </w:r>
      <w:bookmarkStart w:id="7" w:name="__RefHeading__16911_1483352761"/>
      <w:bookmarkEnd w:id="7"/>
    </w:p>
    <w:p>
      <w:pPr>
        <w:pStyle w:val="NoSpacing"/>
        <w:rPr>
          <w:rFonts w:ascii="Bookman Old Style" w:hAnsi="Bookman Old Style" w:cs="Bookman Old Style"/>
          <w:sz w:val="24"/>
        </w:rPr>
      </w:pPr>
      <w:r>
        <w:rPr>
          <w:rFonts w:cs="Bookman Old Style" w:ascii="Bookman Old Style" w:hAnsi="Bookman Old Style"/>
          <w:sz w:val="24"/>
        </w:rPr>
        <w:t>Capitolul VI ÎN CARE ESTE ÎNTRERUPTĂ O CONVORBIRE TELEFONICĂ ÎNTRE MISTRESS SCORBITT ŞI J. T.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a preşedintelui Barbicane că-şi va atinge scopul nu era numai o vorbă aruncată în vânt; cu capitalul pe care-l avea acum la dispoziţie nu se mai putea lovi de nici o piedică. Pe de altă parte, cu siguranţă că n-ar fi îndrăznit să facă apel la subscrierea de capitaluri dacă n-ar fi fost sigur de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olul Nord urma să fie cucerit de geniul şi îndrăzneal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căpea nici o îndoială că Barbicane şi consiliul său de administraţie aveau la îndemână mijloacele de a reuşi într-o întreprindere în care atât de mulţi dăduseră greş. Ei aveau să facă ceea ce nu reuşiseră atâţia călători vestiţi ca Franklin, Kane, De Long, Nares, Greely. Vor trece dincolo de paralela 84, vor lua în posesie întinsa porţiune de pământ cumpărată la licitaţie, vor adăuga pe drapelul american a 39-a stea, reprezentând al 39-lea stat anexat la Confederaţia amer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amatori! Spuneau întruna delegaţii europeni şi partizanii lor din Lumea 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imic nu era mai real ca mijlocul practic, logic, indiscutabil de a cuceri Polul Nord. Mijlocul acesta atât de simplu – ai putea spune „la mintea unui copil” – le fusese sugerat de J. T. Maston. În creierul acestui om, în care ideile se coceau într-o materie cerebrală în continuă fierbere, luase naştere proiectul unei măreţe opere geografice, ca şi modul de a o duce la b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se va spune prea de ajuns că secretarul „Clubului Artileriştilor” era un calculator remarcabil. Pentru el, rezolvarea celor mai complicate probleme ale ştiinţelor matematice era o jucărie. Râdea de „dificultăţi” fie ele întâlnite în ştiinţa câtimilor valorice, care este algebra, fie în ştiinţa numerelor, adică în aritmetică. Ţi-era mai mare dragul să-l vezi mânuind simbolurile, adică semnele convenţionale care sunt folosite pentru notarea câtimilor algebrice, indiferent dacă – fiind litere ale alfabetului – reprezintă cantităţi sau mărimi, sau dacă – fiind linii împerecheate sau întretăiate – reprezintă raporturile ce se pot stabili între cantităţile şi operaţiile la care sunt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oeficienţii, exponenţii, radicalii, indicii şi celelalte expresii adoptate în limba matematicilor! Cum zburau toate aceste semne sub peniţa lui sau, mai curând, a crâmpeiului de cretă care fremăta la capătul cârligului lui de fier, fiindcă tare îi plăcea lui Maston să-şi facă toate calculele pe o tablă! Acolo, pe suprafaţa aceasta de zece metri pătraţi – fiindcă mai puţini nu-i ajungeau! – Se lăsa el pradă, cu tot focul, pasiunii sale de algebrist. Şi să nu creadă cineva că în calculele sale ar fi scris nişte cifre minuscule. Nu! Dimpotrivă, desena cu mâna lui năbădăioasă nişte cifre uriaşe, fantastice. Cifrele 2 şi 3 apăreau rotunjite ca nişte cocoşei de hârtie; cifra 7 era desenată ca o spânzurătoare, din care lipsea doar spânzuratul. Cifra 8 se încovoia ca o pereche de ochelari, iar cifrele 6 şi 9 erau împodobite ca nişte cozi care păreau că nu se mai sfâr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mai spunem de literele cu care îşi stabilea formulele! Primele litere ale alfabetului – a, b, e – care îi serveau ca să însemneze cantităţile cunoscute sau date, şi ultimele litere – x, y, z – care îi serveau pentru însemnarea cantităţilor necunoscute sau de aflat, ce frumos erau desenate ele, cu o singură trăsătură plină, legate unele de altele! Mai ales litera z se încovoia în nişte zig-zag-uri ca trăsnetul! Şi ce eleganţă în literele greceşti đ, ë şi ů, de care s-ar fi simţit mândru chiar un Arhimede sau un Euc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emnele aritmetice, trasate perfect cu linii de cretă, erau pur şi simplu fermecătoare; arăta limpede că este vorba de adunarea a două cantităţi; – era mai umil, dar făcea totuşi faţă bună; x se profila maiestuos; cât despre, cu cele două linii absolut egale, ele arătau, neîndoios, că J. T. Maston era cetăţeanul unei ţări în care egalitatea nu este o vorbă goală, cel puţin între oamenii de rasă albă în acelaşi fel măreţ erau desenate şi semnele şi, ca şi semnul, în dimensiuni extraord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emnul? Care arăta rădăcina unui număr sau unei cantităţi, acesta era un adevărat triumf; iar când îl mai completa şi cu bara orizontală şi căpăta această formă? Părea că braţul arătător, depăşind marginea tablei, ameninţă lumea întreagă, cerându-i să i se su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u credeţi cumva că inteligenţa matematică a domnului Maston se mărginea la orizontul algebrei elementare! Departe de aşa ceva Nu-i erau străine nici calculul integral, nici calculul diferenţial şi nici calculul variaţiilor; el desena cu mâna sigură faimosul semn al integrării, litera înspăimântătoare în simplita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ma unei infinităţi de elemente infinit de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se putea spune despre semnul Ó, care reprezintă suma unui număr finit de elemente finite, de semnul? Prin care matematicienii înseamnă infinitul, ca şi despre toate simbolurile pe care le foloseşte această limbă de neînţeles pentru muritorul d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calea-valea! Omul acesta era în stare să se ridice până la culmile cele mai înalte ale matematicilor sup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fel de om era onorabilul J. T. Maston! Şi iată de ce colegii lui puteau avea toată încrederea când îşi lua el sarcina să rezolve cele mai năstruşnice probleme născute în creierele lor pline de idei îndrăzneţe! Iată ceea ce determinase pe membrii „Clubului artileriştilor” să-i încredinţeze rezolvarea problemei aruncării unui proiectil de la Pământ în Lună! În sfârşit, iată pentru ce Mrs. Evangelina Scorbitt era îmbătată de faima lui, având pentru el o admiraţie vecină cu drago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în cazul de care e vorba acum – adică de problema cuceririi Polului Nord – J. T. Maston nu avea de ce să se avânte până în regiunile sublime ale geometriei analitice. Pentru a permite noilor concesionari ai teritoriilor polare să exploateze aceste terenuri, secretarul „Clubului artileriştilor” nu avea în faţa luidecât o problemă de mecanică pe care trebuia s-o rezolve. Problemă complicată, fără îndoială, cerând formule ingenioase, poate chiar nemaifolosite până acum, dar cărora le va face faţă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Puteau avea încredere în J. T. Maston, deşi cea mai mică greşeală ar fi atras după sine pierderea a milioane de dolari. Niciodată, însă, începând chiar de pe vremea când capul său de copil învăţa primele noţiuni de aritmetică, nu săvârşise vreo greşeală la măsurarea lungimilor – fie chiar de a mia parte dintr-un micron16. Dacă s-ar fi înşelat chiar la calcularea celei de a douăzecea zecimale, n-ar fi stat deloc pe gânduri, ci şi-ar fi tras un glonţ în craniul lui de gutape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ecesar să insistăm cât mai mult asupra acestei remarcabile aptitudini a lui J. T. Maston – şi am făcut-o. Acum, înainte de a continua povestirea, trebuie să arătăm cum lucrează el, şi pentru aceasta este necesar să ne întoarcem cu câteva săptămân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reo lună înainte de publicarea notei adresate locuitorilor de pe cele două emisfere ale Pământului în legătură cu scoaterea la mezat a ţinuturilor de la Polul Nord, J. T. Maston îşi luase sarcina de a transpune în cifre elementele proiectului, ale cărui consecinţe minunate le sugerase coleg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mulţi ani, secretarul „Clubului artileriştilor” locuia pe Franklin-Street numărul 179, una dintre străzile cele mai liniştite din Baltimore, departe de cartierul afacerilor, din care nu pricepea nimic, departe de larma mulţimii, larmă care nu-i plăcea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locuinţă modestă, cunoscută sub numele de „Balistic-Cottage”. Singurele lui venituri erau doar pensia de ofiţer de artilerie şi indemnizaţia primită ca secretar al Gun-Club-ului. Locuia singur şi era servit de negrul Fire-Fire, adică „Foc-Foc”! – Poreclă demnă de valetul unui artilerist! Dealtfel, negrul acesta nu era un servitor, ci mai degrabă un servant, un prim servant, servindu-şi stăpânul aşa cum ar fi servit un 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T. Maston era burlac convins, fiind de părere că burlăcia este singura situaţie acceptabilă în lumea asta. El cunoştea proverbul slav că „o femeie trage mai puternic cu un singur fir de păr, decât patru boi la plug” – şi se ferea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locuia de unul singur la Balistic-Cottage, aceasta se întâmpla numai pentru că aşa voia el. Ştim prea bine că n-ar fi trebuit să facă decât un singur gest, pentru a-şi schimba singurătatea într-o singurătate în doi, şi averea lui nu prea mare într-o bogăţie de milioane. Ştia şi el bine că Mrs. Evangelina Scorbitt ar fi fost fericită să… Dar, cel puţin până acum, J. T. Maston n-ar fi fost deloc fericit să… Şi se părea că cele două fiinţe, aşa de potrivite una pentru alta – cel puţin aceasta era părerea îndrăgostitei văduve – nu vor ajunge niciodată să realizeze această transfo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istic-Cottage era o vilă foarte simplă: un parter cu verandă şi un etaj. Jos, un salonaş şi o mică sufragerie, iar ceva mai departe, dincolo de grădiniţă – bucătăria şi cămara, într-o clădire anexă. La etaj erau dormitorul, cu o vedere spre stradă, şi biroul de lucru, cu vederea spre grădină, ca să nu pătrundă larma oraşului. Un buen retiro de savant sau de filosof, între zidurile căruia fuseseră rezolvate atâtea calcule, pentru care l-ar fi invidiat un Newton, Laplace sau Cauch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iferenţă între această locuinţă şi palatul doamnei Evangelina Scorbitt, situat în cartierul New-Park – cartierul bogătaşilor – cu faţada plină de balcoane şi îmbrăcat în sculpturile fanteziste ale arhitecturii anglo-saxone, care amestecă stilul gotic cu stilul Renaşterii, cu saloane bogat mobilate, cu holul măreţ, cu galerii de tablouri, în care primul loc era deţinut de maeştrii francezi, cu scara de două ori arcuită, cu servitori numeroşi, grajduri, cămări, grădină cu pajişte, arbori mari, fântâni arteziene, un turn care domina toate clădirile şi în vârful căruia vântul flutura drapelul cu culorile auriu şi albastru al familiei Scorb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mile, da! Cel puţin trei mile, dacă nu mai bine, despărţeau palatul din New-Park de Balistic-Cottage. Dar un fir telefonic special lega cele două clădiri şi, dacă vreunul chema pe celălalt, începea conversaţia între palat şi vilă; şi, dacă nu puteau să se vadă, cei doi puteau cel puţin să se audă. Probabil că n-o să se mire nimeni auzind că Mistress Evangelina Scorbitt îl chema mai des pe J. T. Maston, decât J. T. Maston pe Mrs. Scorbitt. Când se întâmpla aşa, matematicianul îşi părăsea lucrul, nu fără a strâmba din nas, auzea un „bună ziua!” prietenos, la care răspundea cu un mormăit, ale cărui intonaţii puţin amabile erau oarecum îndulcite de curentul electric – sau cel puţin să sperăm că aşa se întâmpla – şi apoi se înapoia la proble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3 octombrie, după o ultimă şi lungă convorbire cu colegii săi, J. T. Maston îşi luă rămas bun de la ei, pentru a se aşterne la lucru. Luase asupra lui o muncă dintre cele mai importante, pentru că era vorba să calculeze procedeele mecanice care aveau să deschidă calea spre Polul Nord, făcând cu putinţă exploatarea zăcămintelor de cărbune ascunse sub ghe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T. Maston socotise că era nevoie de şapte-opt zile pentru a duce la bun sfârşit treaba sa misterioasă, pe drept cuvânt complicată şi delicată, cerând rezolvarea a diferite ecuaţii din cadrul mecanicii, geometriei analitice în spaţiu, geometriei polare şi trigonomet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 fi tulburat câtuşi de puţin, căzuseră toţi de acord ca secretarul „Clubului artileriştilor”, retras în vila lui, să nu fie vizitat şi deranjat de nimeni. Lucrul acesta a pricinuit mare supărare doamnei Scorbitt, dar a trebuit să se resemneze. De aceea venise şi ea în cursul după-amiezei, împreună cu preşedintele Barbicane, căpitanul Nicholl şi colegii lor: neobositul Bilsby, colonelul Bloomsberry şi Tom Hunter, cel cu picioarele de lemn, ca să facă o ultimă vizită lui J. T.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reuşi, dragă Maston! Îi spuse ea în clipa când trebuiau să se desp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les, vezi să nu faci vreo greşeală! Adăugă preşedintele Barbicane,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o greşeală…?! El…?! Se miră Mrs. Evangelina Scorb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greşesc cum n-a greşit nici Dumnezeu când a combinat legile mecanicii universale! Răspunse cu modestie calcul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âteva strângeri de mână din partea bărbaţilor şi câteva suspine din partea văduvei, urări de succes şi sfaturi să nu se istovească printr-o muncă prea încordată, îşi luară cu toţii rămas-bun de la calculator. Poarta casei Balistic-Cottage fu încuiată şi Fire-Fire primi ordin să n-o deschisă nimănui, chiar dacă ar fi vorba de preşedintele Statelor Unite în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două zile de sihăstrie, J. T. Maston se gândi adânc tot timpul, la problema ce avea de rezolvat, fără să pună mâna pe cretă. El reciti unele lucrări cu privire la elementele Universului, la Pământ – masa, densitatea, volumul, forma şi mişcările lui de rotaţie în jurul axei şi de translaţie de-a lungul orbitei – adică la tot ceea ce trebuia să formeze baza calculelor sale. Iată câteva din aceste date – cele mai însemnate – pe care le vom reaminti cit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a Pământului: un elipsoid de revoluţie, a cărui rază mare este de 6 377 398 metri, raza cea mai mică măsurând 6 356 080 metri; diferenţa de 21 318 metri dintre lungimile celor două raze se datoreşte turtirii sferoidului nostru la p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rcumferinţa Pământului la Ecuator: 40 000 de kilo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rafaţa Pământului – cu aproximaţie: 510 milioane de kilometri păt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lumul Pământului: circa 1 000 de miliarde de kilometri cubi, adică cuburi având înălţimea, lăţimea şi adâncimea de câte 1 000 metri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sitatea Pământului: aproape de cinci ori densitatea apei, adică puţin superioară densităţii feldspatului, sau aproape ca aceea a iodului; aceasta reprezintă o greutate medie de 5 480 de kilograme pe metru cub de pământ, socotit în bucăţi scoase succesiv la suprafaţa lui. Acesta este numărul dedus de Cavendish, prin utilizarea balanţei inventate şi construite de Mitchell, sau, mai riguros exact, 5 670 de kilograme, potrivit rectificărilor făcute de Baily. De atunci, domnii Wilsing, Cornu, Baille şi alţii au repetat aceste măsur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ata de translaţie a Pământului în jurul Soarelui: 365 de zile şi un sfert, denumită an solar; mai exact: 365 de zile, 6 ore, 9 minute. 10 secunde şi 37 sutimi de secundă; aceasta înseamnă că sferoidul nostru înconjoară Soarele cu o viteză de 30 400 metri pe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arcurs, prin rotaţia Pământului în jurul axei sale, de punctele aflate la suprafaţa lui, de-a lungul Ecuatorului: 463 metri pe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cum care au fost unităţile de lungime, de forţă, de timp şi unghiulară, luate de J. T. Maston ca etalon în calculele sale: metrul, kilogramul, secunda şi unghiul la centru, care interceptează într-un cerc oarecare un arc egal cu r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5 octombrie, către ora 5 după-amiază – este important ca lucrurile să fie spuse precis când este vorba de o operă atât de memorabilă – J. T. Maston, după o adâncă gândire, începu să lucreze în scris. De la bun început, el atacă problema de la bază, adică porni de la numărul care reprezintă circumferinţa Pământului la unul din cercurile mari, adică, mai precis, la Ecu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la se găsea într-un colţ al biroului, pe trepiedul de stejar bine lăcuit, luminată de fereastra care dădea în grădină. Bastonaşele de cretă erau aşezate pe planşeta prinsă la marginea de jos a tablei. Buretele de şters se afla la îndemână, în partea stângă. Cât despre mâna dreaptă, sau mai bine-zis cârligul care-i ţinea loc de mână, el era rezervat pentru trasarea figurilor, formulelor şi cif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J. T. Maston descrise o linie cu o curbă deosebit de corectă, desenând o circumferinţă care reprezenta sferoidul terestru. La Ecuator, rotunjimea Pământului fu însemnată printr-o linie neîntreruptă, reprezentând partea din faţă a curbei, apoi printr-o linie punctată, arătând partea din spate a curbei – astfel încât să iasă cât mai bine în evidenţă proiecţia unei figuri sferice. Axa Pământului ieşind prin cei doi Poli, fu însemnată printr-o linie perpendiculară pe planul Ecuatorului şi identificată prin literele N. şi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coltul tablei, fu înscris numărul care reprezintă circumferinţa Pământului, în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toate acestea, J. T. Maston se pregăti să înceapă seria calcul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preocupat, încât nu observase deloc schimbarea simţitoare a vremii petrecută în cursul după-amiezii. De o oră încoace se pregătea una din acele furtuni puternice, care au consecinţe asupra vieţii tuturor vieţuitoarelor. Nori vineţi, ca nişte ghemotoace de lână îngrămădite pe cerul cenuşiu, treceau greoi pe deasupra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nete îndepărtate se rostogoleau în prăpăstiile sonore dintre Pământ şi spaţiul ceresc. Câteva fulgere şi brăzdaseră văzduhul, acolo unde tensiunea electrică ajunsese la punctul culminant. J. T. Maston, din ce în ce mai absorbit în lucru, nu vedea nimic, nu auz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linchetul sonor al clopoţelului electric tulbură liniştea biroului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Mormăi J. T. Maston. Când nepoftiţii nu pot intra pe uşă, vin pe firul telefonic!… Straşnică invenţie pentru oamenii care vor să fie lăsaţi în pace!… O să am grijă să întrerup firul telefonului pe tot timpul cât o să luc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ropie de receptor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ţi spun câteva cuvinte! Răspunse un glas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ragă domnule Maston, nu mi-ai recunoscut glasul? Eu sunt… Mistress Scorb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tress Scorbitt!… N-o să mă lase o clipă-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ultime cuvinte – destul de puţin plăcute pentru amabila văduvă fuseseră mormăite, prudent, destul de departe, ca să nu fie prinse de placa recep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ţelegând că până la urmă tot trebuie să răspundă măcar din politeţe cu o fraz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ta eşti, Mistress Scorb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ragă domnule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oreşte de la mine Mistress Scorb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atragă atenţia că în curând o să se abată asupra oraşului o furtună groaz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ot face eu? N-am cum s-o împi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asta; vreau numai să te întreb dacă ai avut grijă să închizi ferest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bia termină Mistress Scorbitt cuvintele acestea, că un formidabil bubuit de tunet umplu văzduhul. Ai fi zis că cineva sfâşie pe o lungime nesfârşită o imensă bucată de pânză de mătase. Trăsnetul căzuse în apropiere de Balistic-Cottage şi descărcarea electrică, condusă de firul telefonic, inundase cabinetul calculatorului cu o brutalitate într-adevăr elec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T. Maston, aplecat peste placa vibrantă a receptorului, primi cea mai straşnică palmă voltaică lipită vreodată pe obrazui unui savant. Apoi, curentul electric, scurgându-se prin cârligul său de fier, îl trânti peste cap ca pe o jucărie de carton. Tabla, dărâmată de el în cădere, zbură până în celălalt colţ al camerei. După toate acestea, fluidul electric ieşi pe fereastră, dădu peste ţeava metalică a unui burlan şi se scurse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ucit – şi cine ar fi fost numai năucit după o asemenea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 T. Maston se ridică, se frecă în diferite părţi ale trupului şi se convinse că nu este rănit. După aceea, dând dovadă că nu şi-a pierdut deloc sângele rece, aşa cum, dealtfel, stă bine unui vechi tunar, orândui totul la loc în birou, ridică trepiedul, puse tabla pe el, adună crâmpeiele de cretă împrăştiate pe covor şi îşi reluă lucrul întrerupt atât de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bservă el că, atunci când căzuse tabla, numărul scris de el în colţ şi care reprezenta lungimea în metri a circumferinţei Pământului la Ecuator se ştersese în parte. Se apucă să-l completeze, când clopoţelul telefonului începu din nou să sune,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Izbucni J. T.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use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ress Scorb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oreşte de la mine Mistress Scorb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trăsnetul ăsta a căzut pe Balistic-Cott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red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e!… Trăs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Mistress Scorb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păţit nimic, dragă domnule M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 eşti 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tins decât de prietenia pe care mi-o arăţi! Crezu că se cuvine să răspundă, galant, J. T. M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ragă M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ragă Mistress Scorb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poindu-se la lucru,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ia dracu’ de femeie încântătoare! Dacă nu m-ar fi chemat atât de nesăbuit la telefon, n-aş fi fost în primejdie să mă pomenesc trăs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sta, basta! J. T. Maston nu mai avea cum să fie deranjat în timpul lucrării. Dealtfel, ca să-şi asigure pe deplin liniştea necesară pentru lucru, amuţi aparatul, întrerupând legătura elec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numărul pe care-l scrisese, deduse mai multe formule, apoi extrase o formulă definitivă, pe care o scrise în colţul din stânga al tablei. După aceea, şterse toate cifrele care-i serviseră la extragerea acestei for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apoi să scrie o nesfârşită serie de semne algeb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pt zile, la 11 octombrie, acest măreţ calcul de mecanică era terminat, iar secretarul „Clubului artileriştilor” aduse triumfător colegilor săi rezolvarea problemei, aşteptată cu atâta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stabilit în mod matematic mijlocul de a ajunge la Polul Nord, pentru a-i exploata zăcămintele de cărbune. După aceea a fost întemeiată societatea North Polar Practical Association, căreia guvernul Statelor Unite urma să-i acorde concesiunea teritoriilor arctice, în cazul când el ar fi devenit proprietarul lor. Cititorul cunoaşte împrejurările în care licitaţia a fost câştigată de americani şi cum, după aceea, noua societate s-a adresat capitaliştilor din Lumea Nouă şi Lumea Veche, pentru subscrierea de acţiuni.</w:t>
      </w:r>
      <w:bookmarkStart w:id="8" w:name="__RefHeading__16913_1483352761"/>
      <w:bookmarkEnd w:id="8"/>
    </w:p>
    <w:p>
      <w:pPr>
        <w:pStyle w:val="NoSpacing"/>
        <w:rPr>
          <w:rFonts w:ascii="Bookman Old Style" w:hAnsi="Bookman Old Style" w:cs="Bookman Old Style"/>
          <w:sz w:val="24"/>
        </w:rPr>
      </w:pPr>
      <w:r>
        <w:rPr>
          <w:rFonts w:cs="Bookman Old Style" w:ascii="Bookman Old Style" w:hAnsi="Bookman Old Style"/>
          <w:sz w:val="24"/>
        </w:rPr>
        <w:t>Capitolul VII ÎN CARE PREŞEDINTELE BARBICANE NU SPUNE MAI MULT DECÂT II CONVINE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2 decembrie, acţionarii societăţii anonime „Barbicane şi Co.” au fost convocaţi în adunare generală. Bineînţeles că localul ales pentru acest scop au fost saloanele „Clubului artileriştilor”, din Union-Square. La drept vorbind, poate că nici scuarul întreg n-ar fi putut cuprinde mulţimea nerăbdătoare a acţionarilor, dar nu se putea face o întrunire în aer liber, pe una din pieţele din Baltimore, pe asemenea vreme, când termometrul arăta 10° sub z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holul enorm al „Clubului artileriştilor” era împodobit cu tot felul de arme legate de nobila profesiune a membrilor săi. Ai fi zis chiar că-i un adevărat muzeu de artilerie. Până şi mobilele – scaune şi mese, jilţuri şi divane – aminteau prin forma lor ciudată de acele maşinării ucigaşe, care trimiseseră pe lumea cealaltă atâţia oameni cumsecade, a căror dorinţă tainică fusese să moară de bătrâ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ziua aceasta, însă, aranjamentul camerelor fusese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ey Barbicane avea să prezideze nu o adunare războinică, ci una industrială şi paşnică. Se amenajase un loc larg pentru numeroşii acţionari veniţi din toate colţurile Statelor Unite. Totuşi, în holul mare şi în saloanele din jur, mulţi, foarte mulţi alţii se înghesuiau, se zdrobeau, se înăbuşeau, fără să mai pomenim de nesfârşita coadă de oameni care se îmbulzeau până departe, în Union-Sq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Clubului artileriştilor”, în calitatea lor de primi acţionari ai noii societăţi anonime, ocupau, fireşte, primele locuri, cele din apropierea estradei. Printre ei se vedeau, mai triumfători ca oricând, colonelul Bloomsberry, Tom Hunter, cel cu picioarele de lemn, şi colegul lor, sprintenul Bilsby. Un fotoliu confortabil fusese rezervat, din galanterie, pentru Mistress Evangelina Scorbitt, care, în calitatea sa de cea mai mare proprietară a domeniului polar, ar fi avut într-adevăr dreptul să ia loc chiar alături de preşedintele Barbicane. Dealtfel, numeroase alte femei din toate păturile sociale ale oraşului împodobeau cu pălăriile lor pline de flori colorate, pene ciudate şi panglici multicolore mulţimea care se înghesuia sub cupola de sticlă a h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ei mai mulţi dintre acţionarii prezenţi la adunare puteau fi socotiţi nu numai ca sprijinitori, ci chiar ca prieteni personali ai membrilor consiliului de administ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vine însă să facem o observaţie: delegaţii europeni – suedez, danez, englez, olandez şi rus – ocupau locuri speciale. Delegaţii puteau să ia parte la această adunare, deoarece fiecare dintre ei subscrisese numărul de acţiuni cerute pentru a avea dreptul la un vot deliberativ. Pe cât fuseseră de uniţi la cumpărare, pe atât erau acum de uniţi în dorinţa de a-şi bate joc de cumpărători. E uşor de închipuit cu câtă curiozitate aşteptau declaraţia pe care urma să o facă preşedintele Barbicane. Evident că această comunicare avea să dea la iveală procedeul pentru a se putea ajunge la Polul Nord. Oare acest lucru nu era mai greu de realizat decât însăşi exploatarea zăcămintelor de cărbune? Dacă s-ar fi ivit prilejul să se poată face vreo observaţie, apoi Boris Karkov, Eric Baldenak, Jacques Jansen şi Jan Harald nu s-ar fi jenat să ceară cuvântul. La rândul lui, maiorul Donellan, aţâţat de Dean Toodrink, era hotărât să-şi urmărească rivalul – Impey Barbicane – până în pânzele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opt seara. Holul, saloanele, curtea „Clubului artileriştilor” erau scăldate de lumina lămpilor inventate de Edison. De cum fuseseră deschise uşile, nu mai încetase tumultul pricinuit de vorbele celor care le asaltau. Se făcu însă cea mai adâncă tăcere atunci când uşierul anunţă intrarea consiliului de administ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estrada dreaptă, în faţa unei mese acoperite cu un covor de culoare întunecată, luară loc preşedintele Barbicane, secretarul J. T. Maston şi colegul lor, căpitanul Nicholl, puternic luminaţi de becuri elec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răsună un „ura” repetat de trei ori, însoţit de urlete şi strigăte de „hip-hip”, care se prelungiră până departe pe străzile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T. Maston şi căpitanul Nicholl se aşezară în fotolii, solemni şi conştienţi de celebrita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eşedintele Barbicane, care rămăsese în picioare, îşi vârî mâna stângă în buzunar, dreapta în deschizătura vestei şi începu cuvân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ţionari şi acţ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ul de administraţie al societăţii „Polul Nord” v-a convocat în saloanele „Clubului artileriştilor” pentru a vă face o comunicar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aţi aflat din discuţiile publicate în ziare că scopul noii noastre societăţi este exploatarea zăcămintelor de cărbune din regiunea Polului Nord, care ne-a fost concesionată de guvernul Statelor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eritoriu, cumpărat la licitaţie, constituie partea pe care proprietarii lui o aduc în afacere. Fondurile puse la dispoziţia lor prin subscrierea de acţiuni încheiată la 11 decembrie trecut le va permite să organizeze această întreprindere, al cărei randament va aduce acţionarilor un beneficiu fără precedent, nemaiîntâlnit în nici o operaţie industrială sau comer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murmure de aprobare ale publicului întrerupseră pentru o clipă cuvântarea or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ştiţi şi dumneavoastră, continuă Barbicane, felul în care am ajuns la convingerea că în regiunile din jurul Polului Nord există bogate zăcăminte de cărbune şi, poate, chiar şi de fildeş fos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ele publicate de presa din lumea întreagă nu mai pot lăsa nici o îndoială în privinţa existenţei zăcămintelor de căr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cărbunele de pământ a devenit izvorul întregii industrii. Fără să mai vorbim de cărbunele propriu-zis, folosit pentru încălzit, pentru producerea vaporilor de apă sau a electricităţii, mai pot fi citate numeroase derivate ale cărbunelui, cum sunt culorile roşu, violet, indigo, carmin şi roşu-aprins, parfumurile de vanilie, migdale amare, zambile, garoafă, anason, camfor, cimbru şi heliotrop, acidul salicilic, picraţii, naftolul, fenolul, antipirina, benzina, naftalina, acidul pirogalic. Hidrochinonul, taninul, zaharina, gudronul, asfaltul, răşina, uleiurile lubrefâante, lacurile, galbenul de potasiu, cianura etc., et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enumerare, oratorul se opri puţin, ca un alergător obosit peste măsură şi care se opreşte ca să-şi mai tragă sufletul. Răsuflă adânc şi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ci, sigur că această substanţă deosebit de preţioasă – cărbunele de pământ – se va termina într-un răstimp destul de scurt, din pricina unui consum exagerat. Minele de cărbune aflate acum în exploatare vor fi pustii în mai puţin de cinci sute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ute!… Strigă cineva din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Răspuns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em într-un viitor mai mult sau mai puţin apropiat, continuă preşedintele Barbicane, şi să pornim în căutarea unor noi surse de cărbune, ca şi cum cărbunele de pământ ar urma să dispară înainte de sfârşitul secolului al Xl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rbitorul făcu o nouă pauză, pentru a permite ascultătorilor să ciulească urechile.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 ce, acţionari şi acţionare, ridicaţi-vă şi urmaţi-mă, căci pornim spre 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tot publicul se puse în mişcare, gata să-şi facă geamantanele, ca şi cum preşedintele Barbicane ar fi arătat o corabie gata să plece către regiunile ar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bservaţie, aruncată pe un ton acru, dar limpede de maiorul Donellan, puse brusc capăt acestei mişcări, pe cât de entuziaste, pe atât de nesăb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pleca, întrebă acesta, aş vrea să ştiu: cum se poate ajunge la Polul Nord? Aveţi pretenţia să ajungeţi acolo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mare, nici pe pământ, nici prin văzduh! Răspunse cu glas liniştit preşedintele Barb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prezenţi se aşezară din nou pe locurile lor, pradă unei curiozităţi pe deplin îndreptă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nu ştiţi, începu din nou oratorul, câte încercări au fost făcute pentru a se atinge acest punct de neatins al sferoidului terestru. Se cade totuşi să vi le reamintesc pe scurt. Vom aduce astfel omagiul nostru îndrăzneţilor pionieri care au supravieţuit încercărilor, ca şi celor care şi-au găsit moartea în aceste expediţii supra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fură primite cu o aprobare unanimă din partea ascultătorilor, indiferent de naţionalita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1845, reluă preşedintele Barbicane, englezul sir John Franklin, într-o a treia călătorie făcută cu corăbiile Erebus şi Terror, cu care voia să ajungă până la Pol, pătrunde în ţinuturile nordice şi nu se mai aude nimic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54, americanul Kane şi locotenentul său, Morton, pornesc în căutarea lui sir John Franklin. Este drept că ei s-au înapoiat din această călătorie, dar corabia lor, Advance, nu s-a mai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59, englezul Mac Clintock descoperă un document din care reiese că nu a rămas nici un supravieţuitor din călătoria în care porniseră Erebus şi Ter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60, americanul Hayes părăseşte Bostonul cu schooner-ul United States, trece dincolo de paralela 81 şi se înapoiază în 1862, fără să poată ajunge mai departe spre nord, cu toate strădaniile eroice ale tovarăş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69, căpitanii Koldervey şi Hegeman, germani amândoi, pleacă din Bremerhaven pe Hansa şi Germania. Hansa, strivită de gheţari, se scufundă aproape de cea de a 7l-a paralelă, iar echipajul abia poate scăpa cu viaţă, îmbarcându-se în şalupele de pe vas şi reuşind să ajungă pe ţărmul Groenlandei. Germania, mai norocoasă, se înapoiază în portul Bremerhaven, dar fără a fi trecut dincolo de paralela 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71, căpitanul Hali se îmbarcă la New-York pe vasul cu aburi Polaris. După patru luni, în cursul unei ierni groaznice, acest marinar curajos îşi pierde viaţa din pricina oboselii. După un an, Polaris, târât de aisberguri, este strivit de banchizele în derivă, înainte de a fi ajuns la paralela 82. Optsprezece oameni din echipajul vaporului, debarcaţi sub ordinul locotenentului Tyson, au reuşit să ajungă pt continent numai lăsându-se duşi la voia întâmplării de curenţii marini, pe blocul de gheaţă pe care debarcaseră. Despre ceilalţi treisprezece oameni de pe Polaris nu s-a mai aflat niciodat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75, englezul Nares părăseşte oraşul Portsmouth cu vasele Alarma şi Descoperirea. În această campanie faimoasă, echipajele şi-au stabilit tabăra de iarnă între paralelele 82 şi 83, iar căpitanul Markham a înaintat în direcţia nord, oprindu-se doar la 740 kilometri de Pol. Nimeni nu se apropiase atât de mult de Polul Nord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79, marele nostru cetăţean Gordon Ben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trigăte de „ura”, scoase din străfundurile rărunchilor, salutară numele „marelui cetăţean”, directorul ziarului New-York Her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chipează vasul Jeannette, îl încredinţează maiorului De Long, care se trăgea dintr-o familie de origine franceză. Jeannette pleacă din San Francisco cu 33 de oameni, trece prin strâmtoarea Behring, este prinsă de gheţari în apropiere de insula Herald şi se scufundă în apropiere de insula Bennett, aproape de paralela 77. Oamenii din echipaj nu mai au decât o singură cale de scăpare: să se îndrepte către sud cu bărcile sau străbătând pustietăţile de gheaţă. Oboseala şi lipsurile îi seceră. De Long moare în octombrie. Mulţi dintre tovarăşii lui au aceeaşi soartă şi numai doisprezece se mai înapoiază din această expe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1881, americanul Greely părăseşte portul Saint-Jean din Terra-Nova pe vasul cu aburi Proteus, având ca ţel stabilirea unei staţiuni în golful Lady Franklin, pe insula Ţara lui Grant, situată puţin sub paralela 82. Acolo a fost întemeiat fortul Conger, de unde, înfruntând iarna polară, îndrăzneţii exploratori pleacă spre vest şi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Lockwood şi tovarăşul său Brainard ajung în mai 1882 până la un punct situat la 83°35’, întrecând pe căpitanul Markham cu câteva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punctul extrem atins până în ziua de astăzi, este Ultima Thule17 de pe hărţile care arată împrejurimile Polului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ă din nou strigăte de „ura”, întretăiate de „hip”-urile de rigoare, în cinstea descoperitorilor amer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preşedintele Barbicane, campania avea să se termine în mod tragic. Proteus se scufundă. Au rămas între gheţuri 24 de colonişti polari, sortiţi unor suferinţe groaznice. Doctorul Pavy, un francez, şi mulţi alţii îşi pierd viaţa. Greely, salvat de Thetis în 1883, nu se mai înapoiază decât cu şase dintre tovarăşii săi. Unul dintre eroii acestor descoperiri, locotenentul Lockwood, moare şi el, adăugând încă un nume la durerosul şi lungul şir de martiri care şi-au pierdut viaţa în aceste reg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o tăcere respectuoasă întâmpină cuvintele preşedintelui Barbicane, a cărui îndrituită emoţie era împărtăşită de toţi cei prez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torul continuă apoi cu glas trem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n ciuda devotamentului şi a curajului atâtor exploratori18 polari, nu s-a putut trece niciodată până acum peste paralela 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se poate spune că niciodată nu se va putea ajunge dincolo de această paralelă, nici cu vaporul şi nici cu săniile, din pricina banchizelor şi a pustiurilor troienite. Omul nu poate înfrunta asemenea primejdii, nu poate îndura geruri atât de mari. Prin urmare, trebuie să pornim cu alte mijloace la cucerirea P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reamătul care se stârni în rândurile publicului, se putea vedea că se ajunsese la punctul culminant al expunerii: urma să fie divulgat secretul pe care lumea întreagă îl căuta şi dorea să-l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 voiţi să faceţi, domnule? Întrebă delegatul Ang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fla în mai puţin de zece minute, maior Donellan, răspunse preşedintele Barbicane. Şi, adresându-mă acuma dumneavoastră, acţionari ai societăţii, adaug: aveţi încredere în noi, pentru că cei ce conduc această întreprindere sunt aceiaşi oameni care, îmbarcându-se într-un proiectil cilindro-c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lindro-comic! Strigă Dean Toodri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îndrăznit să se aventureze până în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u făcut calea-ntoarsă! Adăugă secretarul maiorului Donellan, ale cărui observaţii necuviincioase provocară proteste vio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eşedintele Barbicane dădu din umeri şi continuă cu glas fe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ţionari şi acţionare: în mai puţin de zece minute veţi şti despre ce est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prelung, pricinuit de exclamaţiile publicului, întâmpină acest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oratorul ar fi spus: „În mai puţin de zece minute, vom fi la 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eşedintele Barbican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lota polară a Pământului este oare compusă dintr-un continent? Nu cumva este vorba de o mare, pe care căpitanul Nares a avut dreptate s-o numească „Marea Paleochristică”, adică „mare cu gheţuri antice”? La această întrebare răspund: credem că nu 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de ajuns! Strigă Eric Baldenak. Nu poate fi vorba de „credem că nu”, ci de cev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d înfocatului meu întrerupător: suntem sigur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th Polar Practical Association a cumpărat un teren solid, nu un bazin lichid, şi acest teren solid aparţine acum Statelor Unite, fără ca vreo putere europeană să aibă cândva dreptul de a ridica vreo pre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murmure pe băncile delegaţilor din Lumea 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găsit!… O groapă plină cu apă… Un lighean… pe care n-o să fiţi în stare să-l goliţi! Strigă din nou Dean Toodrink, aprobat zgomotos de coleg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Răspunse cu glas puternic preşedintele Barbicane, Nu există acolo nici o groapă, ci un continent, un podiş care se ridică deasupra nivelului mării cu trei-patru mii de metri, ca pustiul Gobi în Asia Centrală. Lucrul acesta a putut fi dedus cu uşurinţă şi în mod logic din observaţiile făcute în regiunile învecinate, a căror prelungire este însuşi domeniul polar. Astfel, în cursul explorărilor, Nordenskjöld, Peary, Maignard au constatat că Groenlanda are o altitudine tot mai ridicată cu cât înaintezi spre nord. La 160 de kilometri în interior, pornind de la insula Diskö, altitudinea ei atinge 2 300 metri. Ţinând seama de aceste observaţii şi de diferitele rămăşiţe animale sau vegetale găsite în carapacea de gheaţă seculară, ca schelete de mastodonţi, colţi de fildeş, trunchiuri de conifere, se poate afirma că acest continent era pe vremuri un pământ rodnic, cu siguranţă locuit de animale şi poate chiar şi de oameni. Acolo au fost îngropate pădurile dese din vremurile preistorice, formând zăcămintele de cărbune pe care o să ne pricepem noi să le exploatăm cât mai bine! Ei, da! În jurul Polului se întinde un continent nelocuit de oameni şi pe care noi vom înfige drapelul State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ete de aplauze acoperiră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i ultimele ecouri se stinseră în Union-Square, se auzi glasul hodorogit al maiorului Donel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şapte minute din cele zece care trebuiau să ne fie de ajuns pentru a ajunge la 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junge în trei minute! Răspunse liniştit preşedintele Barbicane, care apoi continuă, adresându-se publ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şi noul nostru domeniu este constituit dintr-un continent, iar continentul este ridicat destul de mult deasupra nivelului mării, aşa cum avem toate motivele s-o credem, totuşi el este acoperit – de gheţuri veşnice, munţi de gheaţă şi câmpii de gheaţă; în asemenea condiţii, exploatarea lui va fi dific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imposibilă! Îl întrerupse Jan Harald, întărindu-şi afirmaţia cu un gest ener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ă, da, admit, răspunse Impey Barbicane. Ei bine: eforturile noastre au fost îndreptate tocmai spre înlăturarea acestei imposibilităţi. Nu vom avea nevoie nici de corăbii, nici de sănii pentru a ajunge la Pol. Ba, mai mult: datorită procedeelor noastre, gheaţa se va topi ca prin farmec, indiferent dacă s-a format mai de mult sau mai de curând. Şi lucrul acesta se va întâmpla fără să ne coste măcar un dolar din capital sau un minut de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absolută în toată sala. Se apropia momentul „pisicologic”, expresie puţin elegantă pe care Dean Toodrink o şopti la urechea lui Jacques J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continuă preşedintele „Clubului artileriştilor”, Arhimede nu cerea decât un punct de sprijin pentru a putea ridica de pe locul lui globul pământesc. Ei bine, noi am găsit acest punct de sprijin! Marelui matematician din Siracuza i-ar fi fost de ajuns o pârghie – şi pârghia aceasta se află şi ea în mâinile noastre. Deci, putem deplasa P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plasăm Polul…?! Strigă Eric Balden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duceţi în America…?! Se pomeni strigând şi Jan Har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preşedintele Barbicane nu voia încă să dea totul pe faţă, întrucât continuă cu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riveşte punctul de sprij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destăinuiţi! Nu-l divulgaţilstrigă cineva din public, cu un glas de t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riveşte pârgh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aţi secretul! Păstraţi secretul!… Strigară cei mai mulţi dintre spect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păstra! Răspunse preşedintele Barb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de închipuit cât de dezamăgiţi au fost delegaţii europeni de acest răspuns. Dar, în ciuda cererilor lor, oratorul nu mai spuse nimic despre procedeele pe care avea de gând să le folosească, ci se mulţumi să ada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comunica însă imediat consecinţa operei mecanice fără precedent în analele tehnicii, pe care o vom întreprinde şi o vom duce la bun sfârşit mulţumită capitalului substanţial subscris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Ss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rau numai ochi şi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cep prin a spune că ideea iniţială a întreprinderii – noastre revine unuia dintre cei mai savanţi, devotaţi şi iluştri colegi ai noştri. Tot lui i se cuvine şi gloria de a fi pus la punct calculele care au făcut cu putinţă ca această idee să treacă din teorie în practică. Fiindcă, dacă exploatarea zăcămintelor de cărbuni de la Polul Nord nu-i decât o jucărie, deplasarea Polului Nord era o problemă pe care o putea rezolva numai mecanica superioară. Iată pentru ce ne-am adresat onorabilului secretar al „Clubului artileriştilor”, J. T.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a! Hip, hip, ura pentru J. T. Maston! Urlă tot publicul, electrizat de prezenţa acestui prea-distins şi extraordinar pers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ât de emoţionată a fost Mistress Evangelina Scorbitt de aclamaţiile adresate faimosului calculator şi cum simţea că i se topeşte inima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ton, modest, se mulţumi să încline capul la dreapta, apoi la stânga şi să salute cu vârful cârligului său de fier mulţimea entuzias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ţi acţionari, începu din nou preşedintele Barbicane, încă în ziua când am sărbătorit printr-o mare întrunire sosirea francezului Michel Ardan în America, cu câteva luni înainte de plecarea noastră spr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nkeul ăsta vorbea despre zborul spre Lună tot atât de nepăsător ca despre o călătorie de la New-York la Baltim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 T. Maston a declarat: „Să inventăm maşini, să găsim un punct de sprijin şi să îndreptăm axa Pământului!” Ei bine, voi, toţi cei ce mă ascultaţi, aflaţi acum de la mine: maşinile au fost inventate, punctul de sprijin a fost găsit, iar acum toate eforturile noastre au în vedere numai îndreptarea axei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minute de uluială. Uimirea aceea care în Franţa – şi în alte ţări – este exprimată prin expresia populară, dar foarte justă: „asta-i groasă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pretenţia să schimbaţi axa Pământului? Răcni maiorul Donel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liniştit preşedintele Barbicane. Sau, mai bine-zis, avem posibilitatea de a crea o nouă axă, în jurul căreia se va învârti de acum încolo planet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modifice mişcarea de rotaţie a Pământului în jurul lui?! Repetă colonelul Karkov, cu ochii scânteie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şi fără ca durata rotaţiei să se schimbe! Răspunse preşedintele Barbicane. În urma acestui fapt, actualul Pol va ajunge să fie situat, cu aproximaţie, pe paralela 67, iar Pământul va ajunge în situaţia planetei Jupiter, a cărei axă este aproape perpendiculară pe planul orbitei sale. Dar această deplasare de 23 grade şi 28 minute – va fi suficientă pentru ca proprietatea noastră de la Pol să primească de la Soare cantitatea de căldură necesară pentru topirea gheţurilor îngrămădite acolo de mi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blicul rămase cu gura căscată. Nimeni nu se mai gândea să-l întrerupă pe orator – nici măcar să-l aplaude. Erau cu toţii uimiţi de această idee, pe cât de ingenioasă, pe atât de simplă: modificarea axei în jurul căreia se învârteşte planet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pe delegaţii europeni, aceştia erau pur şi simplu năuciţi, copleşiţi, nimiciţi, şi nici nu mai îndrăzneau să-şi descleşteze fălcile de zăpăciţi ce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potul de aplauze se dezlănţui ca o furtună când preşedintele Barbicane îşi termină cuvântarea cu această concluzie, sublimă în simplita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hiar Soarele îşi va lua sarcina să topească banchizele de gheaţă, deschizându-ne calea spre Polul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întrebă maiorul Donellan, dacă omul nu se poate duce la Pol, va veni Polul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cum spuneţi dumneavoastră! Răspunse preşedintele Barbicane.</w:t>
      </w:r>
      <w:bookmarkStart w:id="9" w:name="__RefHeading__16915_1483352761"/>
      <w:bookmarkEnd w:id="9"/>
    </w:p>
    <w:p>
      <w:pPr>
        <w:pStyle w:val="NoSpacing"/>
        <w:rPr>
          <w:rFonts w:ascii="Bookman Old Style" w:hAnsi="Bookman Old Style" w:cs="Bookman Old Style"/>
          <w:sz w:val="24"/>
        </w:rPr>
      </w:pPr>
      <w:r>
        <w:rPr>
          <w:rFonts w:cs="Bookman Old Style" w:ascii="Bookman Old Style" w:hAnsi="Bookman Old Style"/>
          <w:sz w:val="24"/>
        </w:rPr>
        <w:t>Capitolul VIII „CA ÎN JUPITER!” A SPUS PREŞEDINTELE „CLUBULUI ARTILER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a în Jupi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tr-adevăr, cu prilejul acelui memorabil miting ţinut în cinstea lui Michel Ardan – şi de care preşedintele Barbicane a pomenit pe bună dreptate – J. T. Maston a strigat cuprins de emoţie: „Să îndreptăm axa Pământului!” apoi aceasta se datoreşte faptului că îndrăzneţul francez, plin de fantezie, Michel Ardan, unul dintre eroii Călătoriei de la Pământ la Lună şi tovarăş de drum al preşedintelui Barbicane şi al căpitanului Nicholl, intonase un imn ditirambic în cinstea celei mai importante dintre planetele sistemului nostru solar. În minunata sa cuvântare, el lăudase toate avantajele speciale pe care le oferă planeta Jupiter – pe care le vom arăta şi noi, pe scurt, ceva ma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otrivit rezultatului problemei rezolvate de calculatorul „Clubului artileriştilor”, o nouă axă de rotaţie va înlocui vechea axă, pe care se roteşte Pământul „de când e lumea lume”, cum se spune. Această nouă axă de rotaţie va fi perpendiculară pe planul orbitei sale. În asemenea situaţie, clima vechiului Pol Nord va fi exact clima care este acum la Trondheim în Norvegia, în cursul primăverii. Prin urmare, blindajul său de gheţuri veşnice se va topi de la sine sub acţiunea razelor Soarelui. Totodată, pe sferoidul nostru clima urmează să fie distribuită în acelaşi fel ca pe Jupi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clinarea axei acestei planete sau, cu alte cuvinte, unghiul pe care axa sa de rotaţie îl face cu planul eclipticii, este de 88°13’. Încă un grad şi 47 de minute, şi axa ar fi absolut perpendiculară pe planul orbitei pe care o descrie în jur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 şi lucrul acesta este bine să fie subliniat – proiectul făcut de societatea „Barbicane şi Co.” pentru modificarea condiţiilor actuale de pe Pământ nu urmărea propriu-zis îndreptarea axei lui. Din punct de vedere mecanic nu există forţă, oricât de mare ar fi ea, care să poată produce un asemenea rezultat. Pământul nu-i ca o găină la frigare, care se învârteşte în jurul unei axe materiale, pe care o poţi lua cu mâna şi deplasa după plac. Totuşi, la urma urmei, crearea unei axe noi era un lucru posibil – ba chiar s-ar putea spune uşor de obţinut – odată ce punctul de sprijin visat de Arhimede şi pârghia inventată de J. T. Maston erau la dispoziţia acestor îndrăzneţi ing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să membrii „Clubului artileriştilor” păreau hotărâţi să păstreze, până la noi ordine, secretul invenţiei lor, nu le rămânea celorlalţi oameni altceva de făcut decât să studieze consecinţele schimbării axei, ceea ce făcură mai întâi ziarele şi revistele. Ele amintiră savanţilor şi aduseră la cunoştinţa celor ce nu ştiau încă aceste lucruri, care era situaţia pe planeta Jupiter din pricină că axa de rotaţie a acestei planete este aproape perpendiculară pe planul orbit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piter, care face parte din lumea solară ca Mercur, Venus, Pământul, Marte, Saturn, Uranus şi Neptun, merge pe drumul lui la vreo două sute de milioane de leghe de focarul comun – Soarele. Volumul planetei Jupiter este cam de o mie patru sute de ori mai mare decât volumul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istă cumva o viaţă „joviană”, adică dacă există locuitori pe suprafaţa lui Jupiter, iată avantajele pe care li le oferă această planetă – avantaje subliniate cu atâta fantezie cu prilejul mitingului ţinut înainte de plecarea spr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în timpul mişcării de rotaţie zilnică a lui Jupiter în jurul axei sale, mişcare ce durează numai 9 ore şi 55 de minute, zilele sunt absolut egale cu nopţile, indiferent de latitudine şi anume: 4 ore şi 57 de minute ziua şi 4 ore şi 57 de minute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lucru care ar conveni de minune oamenilor obişnuiţi cu ordinea! Spuseră partizanii vieţii asemănătoare cu cea de pe Jupiter. Ei ar fi încântaţi să se supună unei asemenea vieţi regu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şa va fi şi pe Pământ, dacă preşedintele Barbicane îşi va duce opera la bun sfârşit. Cum mişcarea de rotaţie în jurul noii axe nu va fi nici accelerată şi nici frântă, şi cum 24 de ore despart totdeauna două amiezi succesive, nopţile şi zilele vor fi exact de câte 12 ore pe orice punct al sferoidului nostru. Amurgul şi zorile ar prelungi ziua cu o câtime de timp mereu egală. Am trăi în cadrul unui echinocţiu veşnic, aşa cum se întâmplă la 21 martie şi 21 septembrie, la orice latitudine de pe glob, când Soarele strălucitor îşi descrie orbita aparentă pe planul Ecu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enomenul climateric cel mai curios şi nici pe departe mai puţin interesant, adăugau pe bună dreptate oamenii cuprinşi de entuziasm, va fi dispariţia anotimp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ste variaţii anuale de temperatură, cunoscute sub numele de primăvară, vară, toamnă şi iarnă, se datoresc înclinării axei pe planul orbitei Pământului. Dar locuitorii de pe Jupiter nu cunosc anotimpurile. În consecinţă, nici pământenii nu le vor mai cunoaşte. Din moment ce noua axă va fi perpendiculară pe ecliptică, nu vor mai exista nici zone glaciale şi nici zone toride. Întregul Pământ se va bucura de o climă temperată. Şi, iată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zona toridă? Este acea parte din suprafaţa globului, cuprinsă între Tropicul Racului şi Tropicul Capricornului. Toate punctele situate în această zonă se bucură de proprietatea de a vedea de două ori pe an Soarele la zenit, pe când pentru punctele situate chiar pe Tropice acest fenomen nu se produce decât o dată pe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zona temperată? Este partea care cuprinde regiunile situate între Tropice şi Cercurile Polare, adică între 23°28’ şi 66°72’ latitudine. Acolo, Soarele nu se ridică niciodată până la zenit, însă apare în fiecare zi deasupra orizo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zona glacială? Este regiunea aflată în jurul Polilor, pe care Soarele o părăseşte complet o vreme; la Polul Nord şi la Polul Sud, noaptea este de şase luni pe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ecinţa diverselor înălţimi la care poate ajunge Soarele deasupra orizontului este – aşa cum se poate înţelege foarte uşor – o căldură excesivă pentru zona caldă, o căldură moderată, dar variabilă, pe măsura îndepărtării de Tropice, pentru zona temperată şi un frig excesiv pentru zona glacială, care se întinde de la Cercurile Polare până la P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ând Pământul va avea o axă perpendiculară, lucrurile nu se vor mai petrece aşa cum se petrec acum. Soarele va rămâne veşnic pe planul Ecuatorului. În tot cursul anului, el îşi va face în 12 ore cursa neschimbată, ridicându-se până la o distanţă de zenit egală cu latitudinea locului, adică, ajungând cu atât mai sus, cu cât locul va fi mai aproape de Ecuator. Astfel, în regiunile situate la 20° latitudine, Soarele se va ridica în fiecare zi până la 70° deasupra orizontului, în cele situate la 49 se va ridica la 41, iar pentru cele situate pe paralela 67 se va ridica până la 23°. Aşadar, zilele vor păstra o regularitate perfectă, fiind măsurate chiar de Soare, care va răsări şi va apune din 12 în 12 ore, în acelaşi punct al orizo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ţi-vă ce avantaj să ne găsim într-o asemenea situaţie! Repetau întruna prietenii preşedintelui Barbicane. Orice ins îşi va putea alege, potrivit temperamentului său, climatul invariabil care să convină cel mai mult guturaiului sau reumatismelor sale, undeva pe întinsul globului nostru care nu va mai cunoaşte regretabilele schimbări de temperatură din ziua de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Barbicane şi Co.”, adevăraţi titani moderni, vor modifica starea de lucruri care există încă din vremurile când planeta noastră, aplecată pe orbita ei, s-a solidificat, devenind Pământul aşa cum îl cunoa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rept, omul va fi lipsit de câteva constelaţii sau stele pe care le vedea de obicei pe câmpia cerului. Poetul nu va mai avea la dispoziţie lungile nopţi de iarnă şi nici lungile zile de vară pe care să le cânte în rime moderne – dar cât va avea de câştigat întreaga om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repetau ziarele devotate preşedintelui Barbicane, recoltele vor fi reglementate, agronomii putând oferi fiecărei plante temperatura care îi convine mai mult!” „Ei, şi? Răspundeau ziarele adverse. Oare n-au să mai existe ploi, grindină, furtuni, vârtejuri, uragane – toate aceste fenomene care compromit uneori atât de grav recoltele şi punga cultivatorului?” „Ba da, au să existe! Răspundea corul prietenilor. Numai că, probabil, aceste dezastre vor fi mai rare, datorită regularităţii climei, fapt care va face să nu mai aibă loc atâtea tulburări atmosferice. Da! Omenirea va trage foloase mari din noua stare de lucruri. Da! Aceasta va însemna o adevărată transformare a globului pământesc. Da! „Barbicane şi Co. „vor face un nemaipomenit serviciu generaţiilor prezente şi viitoare, distrugând, odată cu lipsa de egalitate a zilelor şi nopţilor, supărătoarea diferenţă dintre anotimpuri. Da, aşa cum spunea Michel Ardan, planeta noastră, pe a cărei suprafaţă este când prea cald, când prea frig, nu va mai fi bântuită de guturai, tuse, răceli. Nimeni nu va mai suferi de asemenea boli, afară de cei care vor dori să se îmbolnăvească, pentru că oricine va putea să se ducă să locuiască în ţara cu a cărei temperatură bronhiile sale se vor împăc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ziarul Sun din New-York, în numărul său din 27 decembrie, termina un foarte elocvent articol, afirmând sus şi tare: „Cinste preşedintelui Barbicane şi colegilor lui! Aceşti oameni nu numai că vor fi anexat, ca să zicem aşa, o nouă provincie la continentul american, mărind astfel suprafaţa Statelor Unite, destul de mare şi acum, dar vor face ca Pământul să fie mai igienic pentru locuit şi de asemeni mai productiv, deoarece se va putea semăna imediat ce se va strânge recolta precedentă, iar grăuntele va încolţi fără întârziere, câştigându-se astfel timpul care se pierde acum în cursul iernii! Şi nu numai că bogăţia în cărbune va creşte prin exploatarea noilor zăcăminte, asigurând poate pentru multă vreme consumul acestei materii absolut trebuincioase, dar se va schimba şi situaţia climaterică a Pământului, în avantajul nostru. Cinste acestor oameni, care vor trece în primele rânduri ale binefăcătorilor neamului omenesc…!”</w:t>
      </w:r>
      <w:bookmarkStart w:id="10" w:name="__RefHeading__16917_1483352761"/>
      <w:bookmarkEnd w:id="10"/>
    </w:p>
    <w:p>
      <w:pPr>
        <w:pStyle w:val="NoSpacing"/>
        <w:rPr>
          <w:rFonts w:ascii="Bookman Old Style" w:hAnsi="Bookman Old Style" w:cs="Bookman Old Style"/>
          <w:sz w:val="24"/>
        </w:rPr>
      </w:pPr>
      <w:r>
        <w:rPr>
          <w:rFonts w:cs="Bookman Old Style" w:ascii="Bookman Old Style" w:hAnsi="Bookman Old Style"/>
          <w:sz w:val="24"/>
        </w:rPr>
        <w:t>Capitolul IX ÎN CARE APARE UN DEUS EX MACHINA19 DE ORIGINE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urmau să fie, aşadar, avantajele pricinuite de modificarea axei de rotaţie a Pământului, pe care avea de gând s-o realizeze preşedintele Barbicane. Se ştie, dealtfel, că modificarea nu avea să influenţeze decât într-o măsură neînsemnată mişcarea de translaţie a sferoidului nostru în jurul Soarelui. Pământul avea să continue a-şi descrie orbita prin spaţiu, neschimbată, iar condiţiile anului solar nu urmau să se mod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nţarea consecinţelor schimbării axei avu un ecou extraordinar în lumea întreagă. În primul moment, problema aceasta de mecanică superioară a fost primită cu entuziasm. Perspectiva de a avea la dispoziţie anotimpuri cu aceeaşi temperatură, „după gustul clientului”, era foarte îmbietoare. Lumea era încântată la gândul că toţi muritorii se vor putea bucura de o primăvară veşnică şi că vor avea chiar posibilitatea să aleagă între o primăvară răcoroasă şi una călduţă. Cât priveşte poziţia noii axe, în jurul căreia urma să se desfăşoare mişcarea de rotaţie a Pământului, ea constituia o taină, pe care nici preşedintele Barbicane, nici căpitanul Nicholl, nici J. T. Maston nu păreau că vor s-o dezvăluie. Oare aveau s-o divulge înainte, sau taina avea să fie cunoscută abia după experienţă? Nesiguranţa aceasta a fost de ajuns pentru ca omenirea să înceapă a fi cuprinsă oarecum d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şi-a pus atunci o întrebare firească, întrebare viu comentată apoi în ziare: prin ce fel de efort mecanic se va produce această schimbare, care va cere cu siguranţă folosirea unei forţe uri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um, o revistă importantă din New-York, formulă astfel această îndreptăţită observaţie: „Dacă Pământul nu s-ar roti în jurul unei axe, poate că ar fi fost de ajuns o izbitură destul de slabă, pentru a-i da o mişcare de rotaţie în jurul unui ax ales după voie; dar Pământul poate fi asemuit cu un titirez uriaş, care se învârteşte cu o viteză destul de mare. O lege naturală face ca un asemenea aparat să aibă tendinţa de a se roti fără încetare în jurul aceleiaşi axe. Leon Foucault a demonstrat aceasta prin experienţe rămase celebre. Prin urmare, va fi foarte greu, ca să nu spunem chiar imposibil, să se schimbe axa de rotaţie 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just. Dar, după ce s-a pus întrebarea cu privire la forţa pe care aveau de gând s-o folosească inginerii lui North Polar Practical Association, s-a dovedit că este tot atât de interesant de ştiut dacă această forţă se va manifesta pe nesimţite sau dacă va acţiona printr-o lovitură bruscă. Şi, dacă va acţiona brusc, nu se vor produce oare la suprafaţa Pământului catastrofe îngrozitoare când se va face schimbarea axei prin procedeele preconizate de Barbicane and 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lucru care putea să preocupe foarte bine şi pe savanţi, şi pe oamenii simpli, atât din Lumea Veche, cât şi din Lumea Nouă. La urma urmei, o lovitură este o lovitură pentru oricine şi nu-i deloc plăcut să-i simţi izbitura sau chiar numai efectul izbiturii. Era evident că promotorii acestei afaceri se gândiseră numai la avantajele pe care le va aduce exploatarea zăcămintelor de cărbune şi nu se sinchisiseră deloc de catastrofele care aveau să se abată asupra nenorocitei noastre planete. Iar delegaţii europeni, mai cătrăniţi ca oricând de înfrângerea pe care o suferiseră, se gândiră, să profite cu dibăcie şi cât mai bine de această nouă împrejurare, aşa că începură să aţâţe opinia publică împotriva lui Barbicane şi a coleg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cititorul n-a uitat că Franţa nu avusese nici o pretenţie cu privire la regiunile din jurul Polului Nord, astfel încât ea nu se găsea printre puterile care luaseră parte la licitaţie. Totuşi, dacă Franţa nu se interesa oficial de această chestiune, un francez – după cum am spus-o mai înainte – se gândise să vină la Baltimore, pentru a urmări, pe seama şi pentru mulţumirea lui, diferitele faze ale acestei acţiuni uri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inginer de mine şi avea cel mult treizeci şi cinci de ani. Ieşise primul la examenul de admitere în Şcoala politehnică şi tot primul şi la examenul de absolvire, fapt care-l îndrituieşte să fie prezentat cititorului ca un matematician excepţional şi, după toate probabilităţile, superior lui J. T. Maston; secretarul „Clubului artileriştilor” era un calculator iscusit, dar nu era decât un calculator; astfel, în comparaţie cu inginerul, Maston nu era decât un Le Verrier20 faţă de un Laplace sau New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acesta era un om deştept, plin de fantezie şi tare original – fapt care nu-i strica deloc. Asemenea oameni se întâlnesc doar uneori printre inginerii de poduri şi şosele şi rar de tot printre inginerii de mine. Avea un fel de a vorbi foarte hazliu. Când stătea de vorbă cu prietenii, chiar dacă discuta probleme ştiinţifice, o făcea cu atâta libertate că părea un ştrengar de pe străzile Parisului. Îi plăcea să folosească vorbele din popor, expresiile populare pe care moda le încetăţeneşte în limba de fiecare zi. Când începea să vorbească astfel, s-ar fi părut că limbajul lui nu se potriveşte deloc cu formulele academice; totuşi, nu renunţa la acest limbaj decât atunci când scria. Pe lângă toate acestea, inginerul era un om tare muncitor: putea să rămână zece ceasuri ţintuit la masa lui de scris, acoperind pagini după pagini de formule algebrice, cu aceeaşi uşurinţă cu care altcineva ar scrie o scrisoare. După o zi întreagă de lucru în domeniul matematicilor superioare, cea mai plăcută destindere pentru el era jocul de whist – pe care, dealtfel, îl juca destul de prost, deşi îi calcula toate şansele. Când cădea „mână moartă” în joc, îl auzeai exclamând într-o latinească de bucătărie: cadaveri pussandum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acesta neobişnuit se numea Pierdeux – Alcide Pierdeux – şi în mania lui de a prescurta totul, manie pe care, dealtfel, o au toţi colegii lui, se iscălea de obicei Pierd, ba chiar Pi. Fără să pună vreodată punctul deasupra lui I. Era atât de înfocat în convorbirile pe care le avea, încât prietenii îl porecliseră „Acid sulfuric”. Omul acesta era mare nu numai în ceea ce priveşte cunoştinţele matematice, ci şi ca statură. Glumind pe seama înălţimii lui, prietenii îi spuneau că talia lui este egală cu a cinci-milioana parte dintr-un sfert de meridian, adică aproximativ doi metri – şi nu prea se înşelau în socoteala lor. Este drept că, în comparaţie cu pieptul lui puternic şi umerii largi, avea capul cam mic; dar cu câtă vioiciune îl mişca şi cât de vie era privirea ochilor lui albaştri, ascunsă în spatele ochelarilor prinşi pe nas! Ceea ce îl caracteriza, însă, era faţa lui veşnic surâzătoare, deşi cu trăsături grave, şi care contrasta oarecum cu ţeasta pleşuvită prea devreme din pricina abuzului de semne algebrice desenate la lumina „opaiţelor fără fitil”, adică a lămpilor cu gaz din sălile de studiu. Dealtfel, era un om modest, iar la Şcoala politehnică lăsase cea mai frumoasă amintire. Deşi cu mult spirit de independenţă, se supusese totdeauna regulilor nescrise ale şcolii, fiind un coleg de nădejde şi respectând uniforma de politehnician pe care o purta. Era apreciat şi în „pădure”, adică în curtea şcolii unde nu exista nici un arbore, ca şi în „cazarmă”, adică în dormitor, unde felul cum era dereticat patul şi ordinea din „sicriu”, adică din lădiţa de student, vădeau un spirit extrem de meto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că, într-adevăr, avea capul cam mic pentru statura lui înaltă. În schimb, însă, capul acesta era cu siguranţă plin de ştiinţă. În primul rând, inginerul era un matematician, aşa cum sunt sau au fost toţi colegii lui. Dar el nu se ocupa de matematică de dragul matematicii, ci pentru a o aplica la ştiinţele experimentale, care la rândul lor n-aveau pentru el nici un farmec, decât dacă îşi găseau aplicare în industrie. După cum o recunoştea el însuşi, aceasta era o slăbiciune a firii sale. Dar ce să-i faci! Nici un om nu este perfect! Specialitatea lui era studierea ştiinţelor experimentale care, cu tot progresul lor uriaş, au şi vor mai avea secrete pentru adepţ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spunem, în treacăt, că Alcide Pierdeux era burlac. Îi plăcea să spună că este încă „egal cu 1”, deşi tare ar mai fi dorit să se „dubleze”. Prietenii săi se şi gândiseră să-l însoare cu o fetişcană fermecătoare, veselă, deşteaptă – o provensală din Martigues. Spre ghinionul lui, însă, mai exista şi un tată, care, după ce şi-a dat seama cam despre ce e vorba, a spus; „Nu! Alcide al vostru e prea savant. Mititica mea n-o să priceapă boabă când o-ncepe el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devăratul om de ştiinţă n-ar fi un om modest şi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încotro, inginerul nostru, foarte amărât, hotărî să aşeze o bucată bună de mare între Provenţa şi el. Aşadar, ceru un concediu de un an, care i-a fost acordat şi pe care a găsit cu cale să-l folosească urmărind problema ridicată de North Polar Practical Association. Iată cum de se găsea pe vremea aceea în Statele Unite ale Am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mai spus, Alcide Pierdeux era tare preocupat, încă de la sosirea lui la Baltimore, de grandioasa operaţie pusă la cale de firma Barbicane and Co. Puţin îi păsa că Pământul o să ajungă în situaţia lui Jupiter, în urma schimbării poziţiei axei! Modalitatea prin care se va putea realiza această schimbare, însă… Iată ceea ce îi aţâţa curiozitatea de om de ştiinţă, şi nu fără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cape nici o îndoială, îşi spunea el în limbajul său pitoresc, că preşedintele Barbicane are de gând să aplice bilei noastre pământeşti o scatoalcă pe cinste!… Dar cum şi în ce direcţie?… Aici i-aici!… Hm! Cred că e vorba de o lovitură „tăiată „ca la biliard, când vrei să dai efect bilei într-o anumită parte!… Dacă ar da o lovitură „plină „, apoi bila noastră pământească ar lua-o razna, ieşindu-şi din orbită, şi s-ar duce pe copcă anii aşa cum îi cunoaştem acum şi naiba ştie ce s-ar mai alege de noi!… Ei, dar nu poate fi vorba de aşa ceva! Cu siguranţă că domnişorii ăştia nu vor decât să înlocuiască axa veche cu una nouă!… În privinţa asta nu încape nici o îndoială!… Dar nu prea pricep unde vor găsi punctul de sprijin şi nici ce izbitură vor produce din exterior!… Hei, dacă n-ar exista mişcarea de rotaţie zilnică, ar fi de ajuns un simplu bobârnac!… Dar asta-i: mişcarea diurnă există!… Aici i-aici! Ăsta est clencium! (Voia să zică: ăsta-i clenciul). În orice caz, indiferent cum s-ar produce faptele, o să fie mare prăpăd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degeaba-şi frământa „dovleacul” savantul nostru, fiindcă nici nu-i trecea prin minte procedeul imaginat de Barbicane şi Maston. Lucrul acesta era cu atât mai regretabil, cu cât, dacă l-ar fi cunoscut, ar fi dedus imediat formulele mec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în ziua de 29 decembrie, Alcide Pierdeux, din corpul de ingineri de mine din Franţa, măsura cu compasul larg al picioarelor sale lungi străzile pline de lume ale oraşului Baltimore.</w:t>
      </w:r>
      <w:bookmarkStart w:id="11" w:name="__RefHeading__16919_1483352761"/>
      <w:bookmarkEnd w:id="11"/>
    </w:p>
    <w:p>
      <w:pPr>
        <w:pStyle w:val="NoSpacing"/>
        <w:rPr>
          <w:rFonts w:ascii="Bookman Old Style" w:hAnsi="Bookman Old Style" w:cs="Bookman Old Style"/>
          <w:sz w:val="24"/>
        </w:rPr>
      </w:pPr>
      <w:r>
        <w:rPr>
          <w:rFonts w:cs="Bookman Old Style" w:ascii="Bookman Old Style" w:hAnsi="Bookman Old Style"/>
          <w:sz w:val="24"/>
        </w:rPr>
        <w:t>Capitolul X ÎN CARE ÎNCEP SĂ SE IVEASCĂ DIFERITE MANIFESTĂRI D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o lună încheiată din ziua când avusese loc adunarea generală în saloanele „Clubului artileriştilor”. În acest răstimp, lumea îşi schimbase destul de mult părerile. Nu se mai pomenea de avantajele aduse de modificarea axei pământeşti! În schimb, acum ieşeau foarte limpede la iveală dezavantajele. Era imposibil să nu se întâmple o catastrofă pe Pământ, întrucât, după toate probabilităţile, schimbarea axei avea să se producă printr-o zguduire violentă! Şi nimeni nu putea să spună cum se va manifesta această catastrofă! Şi apoi, oare îndulcirea generală a climei era ceva chiar atât de dorit? La urma urmei, numai eschimoşii, laponii, samoiezii şi ciuccii ar fi putut câştiga ceva, pentru simplul motiv că nu aveau nimic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a să-i fi auzit pe delegaţii europeni tunând şi fulgerând împotriva operei preşedintelui Barbicane! Începuseră prin a trimite rapoarte guvernelor respective, apoi aproape tociseră cablul submarin cu atâtea telegrame, fiindcă tot mereu cereau şi primeau instruc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ştie cum sună astfel de instrucţiuni! Mereu pe acelaşi calapod al artei diplomatice şi cuprinzând rezerve de-a dreptul hazlii! „Daţi dovadă de multă energie, dar nu compromiteţi guvernul! Acţionaţi cu hotărâre, dar să nu loviţi în statu quo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aiorul Donellan şi colegii lui protestau întruna în numele ţărilor lor ameninţate şi chiar în numele Lumii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impede ca ziua, spunea colonelul Boris Karkov, că inginerii americani şi-au luat toate măsurile ca teritoriile Statelor Unite să aibă cât mai puţin de suferit de pe urma ş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e stă oare în putinţă aşa ceva? Întrebă Jan Harald. Când scuturi măslinul încărcat cu fructe coapte, oare nu se cutremură toate creng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primeşti un pumn în piept, oare nu ţi se zguduie tot trupul? Spunea şi Jacques J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să zică, iată de ce a fost pusă acea faimoasă clauză în document! Ţipa Dean Toodrink. Iată de ce se referea el la anumite modificări geografice sau meteorologice pe suprafaţ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a Eric Baldenak. Dar ceea ce trebuie să ne îngrijoreze în primul rând este întrebarea dacă schimbarea axei nu are să scoată oceanele şi mările din albiile lor na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dacă nivelul oceanelor va scădea în unele puncte, intervenea Jacques Jansen, oare nu se vor pomeni unii locuitori ai Pământului la asemenea înălţimi, încât le va fi imposibil să mai intre în comunicaţie cu semen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mai vorbim de ipoteza că s-ar putea trezi într-o pătură a atmosferei cu o densitate atât de slabă, încât să nu mai poată respira! Adăuga şi Jan Har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ţi-vă Londra la înălţimea vârfului Mont-Blanc! Ţipa maiorul Donel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picioarele larg desfăcute, cu capul lăsat pe spate, gentlemanul acesta privea în sus, de parcă printre nori ar fi fost ascunsă capitala Ang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toată chestiunea era o adevărată primejdie publică, cu atât mai tulburătoare cu cât toată lumea bănuia care ar fi consecinţele modificării axei pămân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nici mai mult nici mai puţin decât de o schimbare de 23°28’, care trebuia să atragă după sine o formidabilă deplasare a oceanelor, din pricina turtirii Pământului la Polii vechi. Oare Pământul era ameninţat cu transformări catastrofale, cum se crede că s-au petrecut recent lucrurile pe suprafaţa planetei Marte? Acolo, continente întregi, printre altele Libya lui Schiaparelli, par să se fi scufundat – fapt arătat de culoarea albastru-închis, care a luat locul culorii roşietice. Tot acolo, lacul Moeris a dispărut! Şase sute de mii de kilometri pătraţi au suferit modificări în nord, pe când la sud oceanele au părăsit regiunile întinse pe care le ocupau până de curând! Şi dacă unele suflete miloase sunt cuprinse de nelinişte din pricina „celor inundaţi” din Marte şi au propus să se lanseze liste de subscripţie în favoarea lor, ce va urma când va fi vorba de neliniştea provocată de soarta „celor inundaţi” d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cepură să curgă proteste din toate părţile, iar guvernul Statelor Unite fu somat să răspundă. Era mai bine nici să nu se încerce o asemenea experienţă, decât să se expună întreaga lume unei catastrofe sigure. Creatorul făcuse bine lumea. Nu era deloc nevoie ca o mână îndrăzneaţă să se amestece în ope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ţi vină să crezi, dar se mai găseau şi oameni, destul de uşuratici, care să glumească pe seama unor chestiuni atât de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la yankeii ăştia! Spuneau ei. Vor să înfigă Pământul într-o altă frigare! Măcar dacă, din pricină că Pământul s-a tot învârtit în jurul ei de milioane de veacuri, axa asta veche s-ar fi tocit de atâta frecare de bucşă! Poate că atunci ar fi mai nimerit să fie schimbată, aşa cum se schimbă osia unei macarale sau a unei roţi. Dar, oare, axa veche nu-i tot atât de bună ca în primele zile ale facerii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răspunzi la asemenea vo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estui tămbălău, Alcide Pierdeux căuta să ghicească modalitatea producerii şi direcţia izbiturii puse la cale de J. T. Maston, ca şi punctul precis al globului pământesc unde urma să se execut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 ar fi aflat acest secret, ar fi dedus imediat care părţi ale Pământului sunt ameninţ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arătat ceva mai înainte că groaza oamenilor din Lumea Veche nu putea fi împărtăşită şi de cei din Lumea Nouă – cel puţin în regiunea cunoscută sub numele de America de Nord şi care aparţinea în cea mai mare parte Statelor Unite. Într-adevăr, cine ar fi putut să creadă că preşedintele Barbicane, căpitanul Nicholl şi J. T. Maston, în calitatea lor de americani, nu se vor fi gândit să ferească Statele Unite de pericolul scufundărilor sau ridicării de terenuri pe care trebuia să le provoace schimbarea axei pământeşti, în diferite puncte ale Europei, Asiei, Africii şi Oceaniei? Eşti, ori nu eşti yankeu? Şi cei trei erau yankei până în măduva oaselor – yankei dintr-o bucată, cum s-a spus despre Barbicane, când şi-a expus proiectul de a pleca în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întreaga parte din Noul Continent cuprinsă între regiunile polare şi Golful Mexic nu avea să se teamă de lovitura proiectată. Ba poate chiar că America se va alege cu o nouă mărire a teritoriului. Într-adevăr, cine ştie dacă pe meleagurile părăsite de cele două oceane care o scaldă astăzi nu va găsi gata de anexat un număr de provincii tot atât de mare ca numărul stelelor de pe steag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Cine ştie? Mormăiau fricoşii – oamenii aceia care nu văd de obicei decât latura primejdioasă a lucrurilor. Dar dacă J. T. Maston a greşit socotelile? Dacă preşedintele Barbicane va săvârşi vreo greşeală când va trece la punerea în practică a planului? Aşa ceva se poate întâmpla chiar şi celui mai bun tunar. Doar nu toate ghiulelele nimeresc la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lesne de înţeles că aceste nelinişti erau întreţinute cu grijă de delegaţii puterilor europene. Dean Toodrink a publicat numeroase şi foarte violente articole în acest scop în Standard, Jan Harald în ziarul suedez Aftenfladet, şi colonelul Boris Karkov în ziarul rus, foarte răspândit, Novoe Vremia. Chiar şi în America părerile începură să fie împărţite. Dacă republicanii, care sunt liberali, au rămas partizani ai preşedintelui Barbicane, democraţii, care sunt conservatori, s-au declarat împotriva lui. O parte din ziarele americane, şi mai ales Ziarul Bostonului şi Tribune din New-York etc., începură să ţină isonul presei europene. În Statele Unite, în urma organizării agenţiilor de presă Associated Press şi United Press, ziarul a devenit un formidabil agent de informaţii; preţul ştirilor locale sau din străinătate depăşeşte cu mult în fiecare an cifra de 20 milioane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au încercat alte ziare – şi nu dintre cele mai puţin răspândite – să răspundă favorabil pentru North Polar Practical Association. În zadar a plătit Mistress Evangelina Scorbitt cu zece dolari rândul de articol de fond, de reportaj sau articol satiric, în care erau ironizate asemenea primejdii, taxate drept pure fantezii! În zadar a încercat această văduvă înflăcărată să demonstreze că nimic nu poate fi mai neadevărat decât ipoteza că J. T. Maston ar fi putut să săvârşească vreo greşeală de calcul! În cele din urmă, năpădită de groază, America începu încet-încet să fie cu totul de acord cu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nici preşedintele Barbicane, nici secretarul „Clubului artileriştilor” şi nici măcar membrii consiliului de administraţie nu-şi dădeau osteneala să răspundă. Îi lăsau pe toţi să-şi bată gura de pomană, iar ei îşi vedeau de treburi. Ba chiar păreau că nu se preocupă deloc de imensele pregătiri, necesare pentru o asemenea operaţie. Atunci, se preocupau ei oare de schimbarea părerii lumii întregi, de dezaprobarea unanimă a planului care mai înainte fusese primit cu atâta entuziasm? Nu prea 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n ciuda devotamentului doamnei Scorbit şi a banilor jertfiţi pentru apărarea prietenilor ei, preşedintele Barbicane, căpitanul Nicholl şi J. T. Maston ajunseră să fie socotiţi drept persoane periculoase pentru securitatea lumii întregi. Guvernul Statelor Unite se pomeni somat oficial de puterile europene să intervină în treburile acestei societăţi şi să cheme la un interogatoriu pe conducător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trebuiau să declare public mijloacele lor de acţiune, să dea în vileag procedeul înlocuirii axei vechi cu una nouă, fapt care ar fi permis să se deducă ce consecinţe ar avea din punct de vedere al securităţii generale – şi, în sfârşit, să arate care puncte ale globului pământesc vor fi direct ameninţate; cu alte cuvinte, să spună tot ce nu ştia lumea, dar ar fi vrut să ştie, ca măsură de 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ul Statelor Unite nu se lăsă deloc rugat. Emoţia care cuprinsese toate statele din confederaţie nu-i permitea să şovăie. La data de 19 februarie a fost înfiinţată prin decret o comisie de anchetă, compusă din mecanici, ingineri, matematicieni, hidrografi şi geografi, în număr total de cincizeci, sub preşedinţia celebrului John H. Prestice. I se acordară comisiei puteri depline, spre a lămuri rostul acţiunii ce urma să fie întreprinsă şi, la nevoie, pentru a interzice realiz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itat în faţa acestei comisii fu preşedintele Barb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Barbicane nu se prez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se duseră să-l caute la locuinţa lui din Cleveland-Street, nr. 95, Baltimore. Preşedintele Barbicane nu mai er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se oraşul Baltimore şi statul Maryland, încă de acum vreo cinci săptămâni, la 11 ianuarie, însoţit de căpitanul Nicho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plecaseră aceşti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utea s-o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pea nici o îndoială că cei doi membri ai „Clubului artileriştilor” plecaseră către acea tainică regiune unde trebuiau să conducă pregă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e putea fi regiun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era foarte necesar să se cunoască acest lucru, pentru a se putea înăbuşi în faşă şi la timp planul periculoşilor ing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rea pricinuită de vestea plecării preşedintelui Barbicane şi a căpitanului Nicholl nici nu se poate descrie. Valul de mânie împotriva conducătorilor societăţii „Polul Nord” creştea pe zi ce trecea, ca un f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a un om care trebuia să ştie unde au plecat preşedintele Barbicane şi căpitanul Nicholl. El ar fi putut răspunde cu precizie uriaşului semn de întrebare care cuprindea toată suprafaţa globului pămâ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era J. T.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J. T. Maston fu convocat în faţa comisiei de anchetă, printr-o citaţie semnată de John H. Pre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T. Maston nu se prez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plecase şi el din Baltimore? Să se fi dus şi el la prietenii săi, pentru a-i ajuta în această acţiune, ale cărei rezultate erau aşteptate de toată lumea cu o destul de îndrituită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J. T. Maston locuia mai departe în Balistic-Cottage, pe Franklin-Street, la numărul 179, lucrând tot timpul, adâncindu-se în noi calcule şi întrerupându-şi activitatea numai în câte o seară, pe care şi-o petrecea în saloanele doamnei Evangelina Scorbitt, în luxosul palat din New-Pa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preşedintele comisiei de anchetă trimise un agent cu ordinul de a-l aduc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sosi la vilă, bătu la uşă, pătrunse în vestibul, fu destul de prost primit de negrul Fire-Fire şi apoi şi mai prost de stăpânu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J. T. Maston socoti de cuviinţă să dea urmare citaţiei. Când se găsi în faţa comisarilor anchetatori, el nu căută deloc să ascundă că nu-i plăcea să fie întrerupt de la ocupaţiile sale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use o prim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arul Gun-Club-ului ştie el oare unde se găsesc în prezent preşedintele Barbicane şi căpitanul Nicho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J. T. Maston cu glas ferm, dar nu mă socotesc autorizat s-o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ocupă colegii lui de pregătirile necesare operaţiei de schimbare a axei pămân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face parte din secretul pe care trebuie să-l păstrez, aşa că refuz să răspund, spuse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 el, atunci, să comunice comisiei de anchetă lucrările pe care le-a făcut, astfel încât comisia să-şi dea seama dacă poate lăsa societăţii North Polar Practical Association libertatea de a-şi realiza planul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reşte că nu!… N-am să comunic!… Mai bine le distrug!… Este dreptul meu de cetăţean liber al Americii libere, de a nu comunica nimănui rezultatul lucrări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st, domnule Maston, că ai dreptul de a nu răspunde, spuse preşedintele John H. Prestice, cu glasul grav de parcă ar fi vorbit în numele întregii omeniri; dar poate că ai datoria să vorbeşti, ţinând seama de emoţia generală; în felul acesta ai pune capăt groazei de care e cuprinsă toată ome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T. Maston nu credea că are această datorie. Nu avea decât datoria să tacă. Şi o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insistenţelor, a rugăminţilor, ca şi în ciuda ameninţărilor, cei din comisia de anchetă nu reuşiră să scoată nimic de la omul cu cârligul de fier. Zău că nimeni n-ar fi crezut să se fi cuibărit atâta încăpăţânare sub o ţeastă de gutape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T. Maston plecă, deci, tot atât de liniştit precum venise. Este inutil să mai pomenim de felicitările pe care i le-a exprimat Mistress Evangelina Scorbitt pentru purtarea sa vitej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flă rezultatul interogatoriului luat lui J. T. Maston de către comisia de anchetă, indignarea tuturor luă forme cu adevărat îngrijorătoare pentru securitatea acestui tunar în retragere. Presiunile asupra guvernului american se accentuară atât de mult, iar intervenţia delegaţilor europeni şi a opiniei publice deveni atât de violentă, încât ministrul de interne, John S. Wright, fu nevoit să ceară colegilor săi autorizaţia de a interveni manu militari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de 10 martie, J. T. Maston era în biroul lui din Balistic-Cottage, cufundat în cifre, când clopoţelul telefonului începu să sune cu înfrig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o!… Allo! Murmură membrana magnetică, pusă în mişcare de un glas tremurător care arăta o mar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orbeşte? Întrebă J. T. M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ress Scorb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a Mistress Scorb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atrag atenţia asupra unui lucru!… Am fost informată că în seara asta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pătrunsese întreaga frază în urechile lui J. T. Maston, când uşa casei fu împinsă cu lovituri d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mă grozavă pe scara care ducea spre birou. Un glas protesta. Alte glasuri îl acopereau. Apoi cineva c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grul Fire-Fire, care se rostogolea din treaptă în treaptă, după ce încercase zadarnic să apere căminul stăpânului său împotriva cotrop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uşa biroului sărea în ţăndări, şi în prag apăru un comisar de poliţie, urmat de o echipă de ag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primise ordin să facă o percheziţie domiciliară în cottage, să ridice toate hârtiile cu însemnări şi să-l aresteze pe J. T.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ionatul secretar al „Clubului artileriştilor” puse mâna pe un revolver, ameninţând grupul că va trage toate cele şase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bate din palme, J. T. Maston fu dezarmat de numeroşii lui adversari, iar hârtiile acoperite de formule şi de cifre fură strânse d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ston se smuci brusc, scăpând din mâinile poliţiştilor, şi înşfăcă un carnet care, probabil, cuprindea toate formulele calcul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se aruncară să i-l smulgă, odată cu viaţa dacă era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ston îl deschise repede, rupse cu dinţii ultima filă şi apoi, şi mai repede, o înghiţi ca pe un bu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acum de-o mai luaţi! Strigă el cu glasul lui Leonida la Termop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J. T. Maston era întemniţat în închisoarea din Baltim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noroc a avut că lucrurile s-au întâmplat aşa, fiindcă populaţia era dispusă să treacă la acţiuni foarte regretabile pentru el – şi poliţia nu le-ar fi putut împiedica.</w:t>
      </w:r>
      <w:bookmarkStart w:id="12" w:name="__RefHeading__16921_1483352761"/>
      <w:bookmarkEnd w:id="12"/>
    </w:p>
    <w:p>
      <w:pPr>
        <w:pStyle w:val="NoSpacing"/>
        <w:rPr>
          <w:rFonts w:ascii="Bookman Old Style" w:hAnsi="Bookman Old Style" w:cs="Bookman Old Style"/>
          <w:sz w:val="24"/>
        </w:rPr>
      </w:pPr>
      <w:r>
        <w:rPr>
          <w:rFonts w:cs="Bookman Old Style" w:ascii="Bookman Old Style" w:hAnsi="Bookman Old Style"/>
          <w:sz w:val="24"/>
        </w:rPr>
        <w:t>Capitolul XI ÎN CARE SE ARATĂ CE SE GĂSEŞTE ŞI CE NU SE MAI GĂSEŞTE ÎN CARNETUL LUI J. T.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netul căzut în mâinile poliţiei din Baltimore avea vreo treizeci de pagini, împestriţate cu ecuaţii, formule şi apoi numere care constituiau totalitatea calculelor făcute de J. T. Maston. Era o lucrare de mecanică superioară, care nu putea fi înţeleasă decât de special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acolo chiar ecuaţia forţelor vii, V2 – V02 2gr02 (–) care fusese folosită pentru a rezolva problema călătoriei spre Lună şi care, în plus, conţinea şi expresiile în legătură cu atracţia L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uvânt, omul obişnuit n-ar fi înţeles o iotă. De aceea, comisia a hotărât să anunţe publicului doar datele generale şi rezultatele pe care întreaga lume le aştepta cu atâta înfrigurare de săptămâni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e au fost date ziarelor spre publicare, îndată ce membrii comisiei de anchetă luară cunoştinţă de formulele celebrului calculator. Toate ziarele, indiferent de culoarea lor politică, le aduseră la cunoştinţa lumi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tâi trebuie să se ştie că lucrările lui J. T. Maston nu puteau nici pe departe să fie puse în discuţie. După cum se spune, o problemă enunţată corect este pe jumătate rezolvată – şi această problemă era foarte clară. Dealtfel, calculele fuseseră făcute cu prea multă precizie, astfel încât nici unuia dintre membrii comisiei de anchetă nu i-a mai trecut prin minte să pună la îndoială exactitatea şi consecinţele lor. Dacă operaţia ar fi fost dusă până la capăt, axa pământească ar fi fost cu siguranţă modificată, iar catastrofele prevăzute aveau să se producă în toată amplo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REDACTATĂ SUB ÎNGRIJIREA COMISIEI DE ANCHETĂ DIN BALTIM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I COMUNICATĂ ZIARELOR ŞI REVISTELOR DIN LUMEA VECHE ŞI LUMEA NOU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urmărit de consiliul de administraţie al lui North Polar Practical Association, şi care are drept scop înlocuirea vechii axe pământeşti cu una nouă, este obţinut prin izbitura provocată de reculul unei arme aflate într-un punct anumit al Pământului. Dacă partea de jos a acestei arme va fi bine fixată în pământ, cu siguranţă că ea îşi va transmite izbitura asupra întregii noastre pla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 la care s-au oprit inginerii acestei societăţi nu-i altceva decât un tun uriaş. Efectul ar fi nul dacă s-ar trage vertical. Pentru a se produce un efect maxim, ţeava tunului trebuie îndreptată orizontal spre nord sau spre sud. „Barbicane şi Co.” au ales această din urmă direcţie, astfel încât reculul va produce o lovitură cu direcţia nord – lovitură asemănătoare cu cea dată unei bile de biliard „tăiată” foart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lucrurile se prezentau chiar aşa cum îşi imaginase inteligentul Alcide Pierde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 fi trasă lovitura, centrul Pământului se va deplasa într-o direcţie paralelă cu direcţia loviturii. Faptul acesta va putea duce la schimbarea orbitei Pământului şi, în consecinţă, la schimbarea duratei anului. Schimbarea va fi însă atât de mică, încât poate fi socotită absolut neglijabilă. În acelaşi timp, Pământul va căpăta o mişcare de rotaţie în jurul unui ax situat în planul Ecuatorului. Această nouă mişcare de rotaţie ar continua în veci în jurul noii axe – dacă nu ar exista actuala mişcare de rotaţie 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mişcare există în jurul liniei Polilor şi, combinându-se cu cea de-a doua rotaţie produsă de recul, va da naştere unei noi axe, al cărei Pol se va situa la o distanţă X de Polul vechi. Pe de altă parte, dacă lovitura de tun va fi trasă în momentul când punctul vernal – una dintre cele două intersecţii ale Ecuatorului cu ecliptica – va fi la nadir faţă de locul unde va fi trasă lovitura, iar reculul va fi destul de puternic pentru a deplasa vechiul Pol cu 23°28’, noua axă pământească va deveni perpendiculară pe planul orbitei sale, adică Pământul va ajunge în situaţia în care se găseşte, aproximativ, planeta Jupi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are ar fi consecinţele perpendicularităţii axei pe orbită. Preşedintele Barbicane le-a arătat în şedinţa din 22 dec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ţinând seama de volumul Pământului şi de forţa mişcării sale de rotaţie, se pune întrebarea: ar putea fi găsită o gură de foc atât de puternică, încât reculul ei să poată produce o modificare a aşezării Polului – şi încă o modificare de 23°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că s-ar construi un tun sau o serie de tunuri, cu dimensiunile cerute de legile mecanicii sau, în cazul când nu s-ar respecta aceste dimensiuni, dacă inventatorii lor ar avea la dispoziţie un explozibil de o forţă capabilă să dea proiectilului viteza necesară unei asemenea depla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lua, de pildă, tipul de tun de 27 centimetri al marinei franceze (model 1875), care aruncă un proiectil de 180 de kilograme cu o viteză de 500 metri pe secundă, şi i-am da dimensiuni de 100 de ori mai mari, ceea ce ar face ca volumul lui să fie de 100 x 100 x 100, adică de un milion de ori mai mare, acest tun ar putea arunca un proiectil de 180 000 tone. Dacă, în plus, explozibilul ar fi destul de puternic ca să imprime proiectilului o viteză de 5 600 ori mai mare decât cea obţinută cu praful de puşcă obişnuit – atunci s-ar obţine rezultatul dorit. Într-adevăr, având o viteză iniţială de 2 800 kilometri pe secundă, proiectilul acesta nu ar mai cădea înapoi pe Pământ, astfel încât nu ar mai fi nici în primejdie ca izbitura lui, la cădere, să pună lucrurile în vechea lor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in nenorocire pentru securitatea globului pământesc – şi oricât de extraordinar ar părea lucrul acesta – J. T. Maston şi colegii lui dispun de acest explozibil de o putere aproape fără limită. Noul explozibil nu poate suferi nici o comparaţie cu cel care a fost folosit de tunul Columbiad care a trimis un proiectil de la Pământ spre Lună. Acest explozibil a fost inventat de căpitanul Nicholl. Substanţele care intră în compoziţia explozibilului rămân mai departe o taină, în carnetul lui J. T. Maston se găsesc numai însemnări necomplete. Matematicianul se mulţumeşte să pomenească despre el, numindu-l „meli-melo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ştie este că se obţine în urma reacţiei dintre un amestec de substanţe organice şi acid azo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arecare număr de radicali monovalenţi – se substituie unui număr egal de atomi de hidrogen, obţinându-se un explozibil care, ca şi fulmicotonul, este format printr-o combinaţie şi nu printr-un simplu amestec de elemente care ard şi altele care ajută ar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explozibilul acesta are o forţă mai mult decât suficientă pentru a arunca un proiectil de 180 000 de tone dincolo de cercul atracţiei pământeşti. În consecinţă, nu mai încape nici o îndoială că reculul tunului va produce următoarele efecte: schimbarea axei, deplasarea Polului cu 23°28’ şi perpendicularitatea noii axe pe planul eclipticii. Acestea vor pricinui toate catastrofele de care lumea întreagă este, pe bună dreptate, îngro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menirea mai are o şansă să scape de consecinţele acestei acţiuni, care urmăreşte să modifice într-atât situaţia geografică şi meteorologică a globului pămâ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are, cu putinţă să se fabrice un tun, cu un volum de un milion de ori mai mare decât volumul tunului de 27 de centimetri? Cu tot progresul industriei metalurgice, care a realizat podurile de la Tay şi Forth, viaductul de la Garabit şi turnul Eiffel, se poate oare admite că vor reuşi inginerii să construiască această armă uriaşă, fără a mai vorbi de proiectilul uriaş de 180 000 de tone, care va fi aruncat în sp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pune la îndoială o asemenea realizare. Iată unul din motivele care ar face ca încercarea lui „Barbicane şi Co.” să nu reuşească. Dar situaţia rămâne totuşi deosebit de neliniştitoare, deoarece se pare că noua societate anonimă a şi început să luc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ştie, numiţii Barbicane şi Nicholl sunt plecaţi din Baltimore şi chiar din America. Au plecat de mai bine de două luni. Unde s-au dus?… Cu siguranţă că în punctul acela necunoscut de pe globul pământesc, unde totul trebuie să fie gata pentru a încerca acţiunea plă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se află punctul acesta? Nu-l ştie nimeni şi, deci, nu se poate întreprinde urmărirea îndrăzneţilor „răufăcători” (sic!) care vor să dea lumea peste cap, numai ca să poată exploata, pentru profitul lor, noi zăcăminte de căr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ape nici o îndoială că punctul acesta de pe globul pământesc era trecut în carnetul lui J. T. Maston pe ultima pagină, unde erau rezumate toate lucrările sale. Dar ultima pagină a fost ruptă cu dinţii şi înghiţită de complicele lui Impey Barbicane, iar acest complice, întemniţat acum în închisoarea din Baltimore, refuză să spună măcar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situaţia. Dacă preşedintele Barbicane reuşeşte să fabrice tunul acela uriaş şi proiectilul tot atât de uriaş, dacă – într-un cuvânt – operaţia va fi făcută în condiţiile arătate mai sus, el va reuşi să modifice vechea axă pământească, iar Pământul va fi supus acestei „experienţe criminale” (sic!) peste şas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 fost aleasă data când focul de tun va avea cel mai mare efect, dată la care izbitura aplicată Pământului va avea maximum de inten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a aceasta este 22 septembrie, la 12 ore după trecerea Soarelui peste meridianul locului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de faţă cunoaştem următoarele date: 1) că se va trage cu un tun de un milion de ori mai voluminos decât tunul de 27 centimetri; 2) că tunul acesta va arunca un proiectil de 180 000 de tone; 3) că acest proiectil va avea o viteză iniţială de 2 800 kilometri; 4) că focul de tun va fi tras la 22 septembrie, 12 ore după trecerea Soarelui peste meridianul locului stab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aceste date, se poate deduce oare poziţia punctului X unde va avea loc opera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nu!” au răspuns savanţii din comisia de anch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ici un element nu permite să se calculeze care va fi punctul X, deoarece niciunul din calculele lui J. T. Maston nu arată prin ce loc al globului va trece noua axă, adică unde se vor afla noii Poli ai Pământului. Ştim că la 23°28’ de vechiul Pol. Dar este imposibil de aflat pe ce meri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este imposibil de stabilit care vor fi teritoriile ce se vor pomeni la o altitudine mai joasă sau mai ridicată faţă de nivelul mării în urma schimbării acestui nivel, precum şi care vor fi oceanele transformate în contin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potrivit calculelor lui J. T. Maston, această schimbare de nivel a oceanelor va fi foarte mare, după modificarea axei. Imediat după lovitură, suprafaţa oceanelor va lua forma unui elipsoid de revoluţie, în jurul noii axe polare, iar nivelul păturii lichide se va schimba aproape în toate punctele glo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intersecţia vechiului şi noului nivel al mărilor – două suprafeţe de revoluţie egale, ale căror axe se întâlnesc – va fi compusă din două curbe plane, ale căror planuri vor trece printr-o perpendiculară pe planul celor două axe polare şi, respectiv, prin cele două bisectoare ale unghiului celor două axe polare. (Text copiat cuvânt cu cuvânt după carnetul calcul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deci că schimbarea maximă de nivel în plus sau în minus va fi de 8 415 metri faţă de nivelul vechi; diferite teritorii din anumite puncte ale globului se vor pomeni ridicate sau coborâte faţă de nivelul actual. Mărimea schimbării de nivel va descreşte treptat până la liniile de demarcaţie, împărţind globul în patru segmenţi, la limita cărora schimbarea de nivel va fi egală cu z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mn de subliniat că vechiul Pol Nord va fi el însuşi acoperit de o pătură de apă groasă de peste 3 000 metri, deoarece, din pricină că Pământul este turtit la poli, el se află la o distanţă mai mică de centrul globului. Aşadar, teritoriul cumpărat de North Polar Practical Association ar urma să fie acoperit de apă şi, deci, imposibil de exploatat. Această situaţie a fost prevăzută de „Barbicane şi Co.”; după ultimele descoperiri, însă, se poate trage concluzia că la Polul Nord există un podiş înalt de peste 3 000 d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punctele de pe globul pământesc care se vor coborî cu 8 415 metri sub nivelul apelor şi care, deci, vor avea de suferit consecinţe dezastruoase, nu pot fi determinate. Nici cei mai ingenioşi calculatori nu ar reuşi aşa ceva. În ecuaţia pe care o avem în faţă, există o necunoscută care nu poate fi rezolvată prin nici o formulă. Este vorba de situaţia precistă a punctului X, de unde va fi trasă lovitura de tun şi unde, deci, va avea loc izbitura… Dar X este taina celor ce au pus la cale această tristă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zumat: locuitorii Pământului, indiferent de latitudinea unde trăiesc, sunt direct interesaţi să descopere taina, deoarece sunt direct ameninţaţi de activitatea firmei Barbicane and 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se atrage atenţia tuturor locuitorilor Europei, Africii, Asiei, Americii şi Oceaniei să cerceteze cu amănunţime dacă nu cumva în regiunea în care trăiesc se fac unele lucrări din domeniul balisticii23 ca turnare de tunuri, fabricare de explozibile sau de obuze, şi să observe prezenţa oricărui străin suspect, anunţându-se imediat Comisia de anchetă la Baltimore, Maryland, S. U.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perăm că acest anunţ va fi trimis înainte de 22 septembrie a.e., dată care ameninţă să tulbure ordinea stabilită în sistemul planetei noastre”.</w:t>
      </w:r>
      <w:bookmarkStart w:id="13" w:name="__RefHeading__16923_1483352761"/>
      <w:bookmarkEnd w:id="13"/>
    </w:p>
    <w:p>
      <w:pPr>
        <w:pStyle w:val="NoSpacing"/>
        <w:rPr>
          <w:rFonts w:ascii="Bookman Old Style" w:hAnsi="Bookman Old Style" w:cs="Bookman Old Style"/>
          <w:sz w:val="24"/>
        </w:rPr>
      </w:pPr>
      <w:r>
        <w:rPr>
          <w:rFonts w:cs="Bookman Old Style" w:ascii="Bookman Old Style" w:hAnsi="Bookman Old Style"/>
          <w:sz w:val="24"/>
        </w:rPr>
        <w:t>Capitolul XII ÎN CARE J. T. MASTON CONTINUĂ SĂ TACĂ VITEJ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upă tunul folosit pentru a trimite o ghiulea de la Pământ la Lună, iată acum tunul folosit pentru schimbarea axei pământeşti! Tunul! Mereu tunul! Oare tunarii ăştia din Gun-Club nu aveau nimic altceva în cap? Au fost oare cuprinşi de nebunia „artilerismului intensiv”? Au făcut deci, din tun ultima ratio24 pe lumea asta? A devenit, oare, arma asta brutală, împăratul Univer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Trebuie să admitem că tunul este maşinăria care s-a impus minţii preşedintelui Barbicane şi a colegilor lui. Când îţi închini toată viaţa balisticii, nu scapi atât de uşor de gândurile despre tunuri. După tunul Columbiad, din Florida, care a aruncat proiectilul de la Pământ la Lună, era normal ca oamenii ăştia să ajungă la tunul de dimensiuni uriaşe din… Din locul X. Parcă-i şi auzi cum strigă cu glas răs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hiţi Luna!… Tunul unu…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aţi axa Pământului!… Tunul doi…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lumea întreagă tare ar mai fi avut poftă să strige, arătând spre Gun-Clu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upra balamucului!… Tunul trei…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acă „Barbicane şi Co.” şi-ar pune planul în aplicare, rezultatul ar justifica titlul acestei cărţi25. Ceea ce s-ar întâmpla pe Pământ nu s-ar mai putea numi nici măcar „claie peste grămadă”, căci nu s-ar mai cunoaşte nici claie, nici grămadă; ar fi totul o vraişte sau, după expresia lui Alcide Pierdeux, „o prăpădenie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e ce ar fi urmat să fie, publicarea notei redactată de Comisia de anchetă a avut un ecou extraordinar. E drept că numai liniştitoare nu era. Calculele lui J. T. Maston arătau că toate datele problemei fuseseră rezolvate în ce priveşte domeniul mecanicii. Era mult prea limpede că operaţiunea pusă la cale de preşedintele Barbicane şi căpitanul Nicholl avea să aducă o foarte regretabilă schimbare în mişcarea de rotaţie diurnă a Pământului. O axă nouă urma să înlocuiască pe cea veche. Şi urmările acestei înlocuiri erau destul de bine 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opera firmei Barbicane and Co. fu definitiv condamnată, blestemată, denunţată blamului public. Membrii consiliului de administraţie ai societăţii „Polul Nord” nu mai aveau decât duşmani, atât în Lumea Nouă, cât şi în Lumea Veche. Doar câţiva descreieraţi din Statele Unite le mai ţineau isonul, dar aceştia erau destul de puţ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vim lucrurile din punct de vedere al securităţii lor personale, Barbicane şi Nicholl procedaseră foarte cuminte părăsind Baltimore şi America. Sunt toate motivele să se creadă că li s-ar fi putut întâmpla cine ştie ce nenorocire. La urma urmei, nimeni nu poate ameninţa, fără teamă de pedeapsă, pe cei o mie patru sute de milioane de locuitori ai Pământului, dându-le peste cap traiul zilnic prin schimbarea condiţiilor de viaţă şi ameninţându-le chiar existenţa, prin provocarea unei catastrofe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 fi dispărut oare cei doi membri ai „Clubului artileriştilor” fără să lase nici o urmă? Cum au putut să plece, fără să atragă atenţia nimănui, atâţia oameni şi atâta material, cât ar trebui pentru o asemenea operaţie? Pentru transportarea încărcăturilor de material, de cărbune şi de meli-melonită ar fi fost necesare sute de vagoane sau de corăbii. Nimeni nu putea înţelege cum s-a putut realiza pe nesimţite un asemenea transport. Şi totuşi, aşa stăteau lucrurile! În plus, în urma unei anchete serioase, s-a constatat că nici o uzină metalurgică sau fabrică de produse chimice din Lumea Nouă şi Lumea Veche nu primise vreo comandă. Chiar că nimeni nu mai înţelegea nimic! Se petreceau lucruri inexplicabile, fie! Dar de explicat tot trebuiau să fie explicate odată şi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preşedintele Barbicane şi căpitanul Nicholl, dispăruţi atât de misterios, erau la adăpost de orice primejdie imediată, colegul lor J. T. Maston, deşi era destul de bine păstrat sub cheie, se putea aştepta la orice din partea publicului dornic de răzbunare. Lui Maston, însă, prea puţin îi păsa! Admirabil încăpăţânat şi calculatorul ăsta! Era un om de fier, aidoma antebraţului său. Nimic nu-l putea face să se su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undul celulei sale din închisoarea oraşului Baltimore, secretarul „Clubului artileriştilor” urmărea cu mintea pe colegii lui, pe care nu-i putuse însoţi. Parcă-i vedea aievea pe preşedintele Barbicane şi pe căpitanul Nicholl pregătind opera lor nemaipomenită, în locul acela necunoscut de pe globul pământesc, unde nimeni nu va veni să-i tulbure. Îi vedea fabricând tunul uriaş, pregătind combinaţia de meli-melonită, turnând proiectilul care avea să se transforme în curând într-o planetă mică a sistemului solar. Acest proaspăt corp ceresc urma să poarte fermecătorul nume de Scorbitta, ca dovadă de dragoste şi preţuire faţă de bogata capitalistă din New-Park. Şi J. T. Maston număra nerăbdător zilele care-l despărţeau de data fixată pentru tragerea focului de 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luna aprilie. Peste două luni şi jumătate, astrul zilei, după ce se va fi oprit pe Tropicul Racului în timpul solstiţiului, va coborî către Tropicul Capricornului. După alte trei luni, va trece linia Ecuatorului şi va veni echinocţiul de toamnă. Atunci o să se sfârşească odată pentru totdeauna cu anotimpurile, care de milioane de secole vin regulat şi atât de „prosteşte” unul după altul, în răstimpul unui an pământesc. În anul 189… Globul pământesc va suferi pentru ultima dată de această lipsă de egalitate între zile şi nopţi. De atunci înainte, între răsăritul şi apusul Soarelui va trece acelaşi număr de ore, indiferent de lat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o operă măreaţă, supraomenească, di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T. Maston uitase de teritoriile polare şi de exploatarea zăcămintelor de cărbuni la vechiul Pol; el nu mai vedea decât consecinţele pe care operaţia aceasta le va avea în Univers. Scopul principal al societăţii se pierdea, în comparaţie cu transformările care urmau să schimbe faţ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te gândeşti că lumea nu prea era bucuroasă să-şi schimbe înfăţiş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T. Maston, deşi singur şi fără apărare în fundul celulei sale, rezista tuturor încercărilor de presiune. Membrii comisiei de anchetă îl vizitau în fiecare zi, dar nu puteau scoate nimic de la el. Atunci, John H. Prestice se gândi să se folosească de influenţa cuiva care, poate, va avea mai mult succes decât el: Mistress Evanghelina Scorbitt. Era cunoscut devotamentul de care era capabilă văduva aceasta respectabilă când era vorba de J. T. Maston, ca şi interesul nemărginit pe care-l arăta ea faţă de celebrul calcul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după o consfătuire, membrii comisiei hotărâră să permită doamnei Evangelina Scorbitt să vină să-l vadă pe deţinut ori de câte ori va voi. Nu era, oare, şi ea, aşijderea tuturor locuitorilor Pământului, ameninţată de reculul tunului-monstru? Oare palatul ei din New-Park o să fie mai cruţat de catastrofă decât coliba umilă a vânătorului sau wigwam-ul indianului din prerie? Oare nu era pusă în cumpănă şi viaţa ei, ca şi a ultimului dintre samoiezi sau dintre băştinaşii din Pacific? Iată ceea ce îi dădu să înţeleagă preşedintele comisiei, iată pentru ce fu rugată să folosească toată influenţa ei pe lângă J. T.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sfârşit, omul acesta o să se hotărască odată să deschidă gura, dacă o să vrea să spună locul unde fac pregătiri preşedintele Barbicane, căpitanul Nicholl şi, cu siguranţă, numerosul personal pe care trebuie să-l aibă cu ei, atunci o să mai rămână timp să fie căutaţi, să li se dea de urmă şi să se pună capăt chinurilor, înfrigurării şi groazei omeniri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oamnei Evangelina Scorbitt i se dădu permisiunea să intre oricând în închisoare. Dorinţa ei cea mai arzătoare era doar să-l vadă pe J. T. Maston smuls din mâinile poliţailor şi întors cu bin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ce o putea crede pe energica Evangelina sclava slăbiciunilor omeneşti, acela nu o cunoştea destul de bine! Dacă la 9 aprilie vreo ureche indiscretă s-ar fi lipit de uşa celulei lui Maston, imediat ce Mrs. Scorbitt intrase pentru prima dată acolo, iată ce ar fi auzit – nu fară oarecare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dragă Maston, te văd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istress Scorb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cump prieten; după patru săptămâni, patru lungi săptămâni de despăr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ecis: douăzeci şi opt de zile, cinci ore şi patruzeci şi cinci de minute, răspunse J. T. Maston, după ce se uită la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suntem iarăş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te-au lăsat să ajungi până la mine, dragă Mistress Scorb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să folosesc influenţa afecţiunii mele neţărmurite asupra celui faţă de care am asemenea sent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mi aud urechile? Evangelina!… Strigă J. T. Maston. Ai consimţit oare să-mi dai asemenea sfaturi?… Ţi-a trecut cumva prin minte că aş putea să trădez pe priete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fac aşa ceva?… Atât de proastă părere ai despre mine, dragă Maston?… Eu, să te rog eu să-ţi sacrifici onoarea pentru a fi lăsat în pace?… Eu, să te împing eu la un act care ar pune pecetea ruşinii pe o viaţă întreagă închinată celor mai înalte speculaţii în domeniul mecanicii sup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bine, Mistress Scorbitt! Văd acum din nou în dumneata pe generoasa acţionară a societăţii noastre. Nu!… Nu m-am îndoit niciodată de sufletul dumital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ragă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decât să destăinui secretul operei noastre, să spun în ce loc al Pământului se fac pregătiri pentru tragerea nemaipomenitului foc de tun, să vând – ca să zic aşa – taina aceasta pe care, din fericire, am reuşit să o ascund în străfundurile minţii mele, să permit acestor barbari să ne hărţuiască prietenii, decât să le dau posibilitatea să ne întrerupă lucrările care ne vor aduce bogăţie şi glorie… Mai bine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ul meu Maston!… Răspunse Mrs. Evangelina Scorb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oameni, atât de strâns uniţi prin entuziasmul lor – şi, dealtfel, tot atât de smintiţi şi unul, şi altul – erau într-adevăr făcuţi să se înţe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 n-au să afle numele ţării pe care calculele mele au arătat-o ca fiind locul care ne trebuie, adăugă J. T. Maston. Numele acestei ţări va ajunge nemuritor. Pot să mă ucidă dacă vor, dar taina nu mi-o vor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ă ucidă şi pe mine, odată cu dumneata! Strigă sus şi tare doamna Evangelina Scorbitt. Nici pe mine nu mă vor face să-mi descleştez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dragă Evangelina, ei nu ştiu că taina noastră e cunoscută şi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crede, dragă Maston, că, deoarece sunt femeie, aş putea să dau în vileag această taină? Să trădez pe prietenii noştri, să te trădez pe dumneata? Nu, prietene, nu! N-au decât să ridice neciopliţii ăştia toată populaţia oraşelor şi satelor de pe Pământ împotriva dumitale, poate să pătrundă în celula asta toată lumea, ca să te smulgă de aici, şi eu tot cu dumneata voi rămâne! Ne vom mângâia cu gândul că muri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sta se poate numi mângâiere, apoi putea J. T. Maston să viseze una mai frumoasă decât să moară în braţele doamnei Evangelina Scorb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se terminau de fiecare dată convorbirile dintre cei doi, ori de câte ori bogata văduvă venea să-l viziteze pe de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tunci când membrii comisiei de anchetă o întrebau care este rezultatul vizitelor sale, ea răspunde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ână acum. Poate, cu timpul, o să obţin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viclenie feme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impul!” spunea ea. Dar timpul mergea cu paşi mari. Săptămânile treceau ca zilele, zilele ca orele, orele ca minu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luna mai. Doamna Evangelina Scorbitt nu obţinuse nimic de la J. T. Maston; şi dacă femeia aceasta, care se bucura de atâta influenţă asupra lui, dăduse greş, apoi nimeni nu mai putea nădăjdui să reuşească. Nu mai rămâneau oare decât resemnarea, aşteptarea catastrofei groaznice, renunţându-se la orice încercare de a se găsi vreo posibilitate de împiedicare a acestei nenoroc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u! În asemenea împrejurări, resemnarea nu se poate admite! Aşa că delegaţii puterilor europene deveniră mai insistenţi ca oricând. Între ei şi membrii comisiei de anchetă, pe care îi acuzau direct, se dădea o luptă necurmată. Până şi flegmaticul Jacques Jansen îşi părăsise firea blajină şi-i copleşea zilnic pe comisari cu tot felul de învinuiri. Colonelul Boris Karkov chiar se bătu în duel cu secretarul sus-zisei comisii, dar nu făcu altceva decât să-şi rănească uşor adversarul. Maiorul Donellan nu s-a bătut nici cu arme de foc, nici cu arme albe – fiindcă asemenea lucru nu se pomeneşte în Anglia – dar, asistat de secretarul său, Dean Toodrink, a schimbat câteva duzini de pumni în cadrul unui adevărat meci de box cu William S. Forster, flegmaticul misit de batog, omul de paie al societăţii „Polul Nord”, care dealtfel nu ştia nimic despre toată acţiunea pusă la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lumea întreagă se coalizase ca să tragă la răspundere pe americanii din Statele Unite pentru faptele unuia dintre cei mai faimoşi fii ai lor, Impey Barbicane. Se ajunsese până acolo, încât mergea vorba că au să fie retraşi ambasadorii şi miniştrii plenipotenţiari acreditaţi pe lângă acest imprudent guvern din Washington şi apoi să i se declar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Americă! Ar fi fost şi ea foarte fericită să-i poată găbui pe Barbicane şi pe prietenii lui. De-a surda răspunse guvernul american că guvernele din Europa, Asia, Africa, Oceania au mână liberă să-l aresteze pe Barbicane oriunde va fi găsit, fiindcă nimeni nu mai voia să audă nimic. Dar până una-alta, era cu neputinţă de aflat locul unde Barbicane şi prietenii lui pregăteau îngrozitoarea lor op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ele statelor străine răspundeau guvernului american: „În mâinile voastre se află J. T. Maston, complicele lor! J. T. Maston ştie tot despre Barbicane; faceţi-l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facă pe J. T. Maston să vorbească! Mai lesne ar fi smuls o vorbă de la Harpocrate, zeul antic al tăcerii, sau de la şeful surdomut al Institutului surdo-muţilor din New-Y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ea şi exasperarea lumii întregi crescură în aşa măsură, încât câţiva inşi mai practici îşi amintiră că sistemul de cazne din Evul Mediu avea oarecare calităţi şi citară cizmele cu piroane, foarfecele de tăiat mamelele, plumbul topit care dezlega limbile cele mai rebele, uleiul clocotit, calul de lemn, scufundarea în apă până la gură şi altele. De ce să nu se folosească în cazul de faţă aceste mijloace, pe care judecata de odinioară nu se codea să le folosească în situaţii nici pe departe atât de grave şi în cazuri personale, care nu interesau masele decât foarte indi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e s-o recunoaştem; ceea ce era valabil pentru Evul Mediu, nu mai era valabil pentru un secol atât de plin de blândeţe şi omenie cum este secolul al XIX-lea, caracterizat prin inventarea mitralierii, a gloanţelor de 7 milimetri şi cu bătaie necrezut de lungă – un secol care admite în relaţiile internaţionale folosirea obuzelor cu melinită, roburită, bellită, panclastită, meganită şi alte substanţe în ită, care, ce-i drept, nu înseamnă mai nimic pe lângă meli-melo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J. T. Maston nu avea de ce să se teamă că va fi pus la cazne pentru a fi făcut să vorbească. Mai rămăsese doar speranţa că, înţelegând până la urmă ce răspundere apasă pe umerii lui, se va hotărî să vorbească sau că, dacă se va încăpăţâna să nu scoată o vorbă, întâmplarea va face ca secretul să fie descoperit la timp.</w:t>
      </w:r>
      <w:bookmarkStart w:id="14" w:name="__RefHeading__16925_1483352761"/>
      <w:bookmarkEnd w:id="14"/>
    </w:p>
    <w:p>
      <w:pPr>
        <w:pStyle w:val="NoSpacing"/>
        <w:rPr>
          <w:rFonts w:ascii="Bookman Old Style" w:hAnsi="Bookman Old Style" w:cs="Bookman Old Style"/>
          <w:sz w:val="24"/>
        </w:rPr>
      </w:pPr>
      <w:r>
        <w:rPr>
          <w:rFonts w:cs="Bookman Old Style" w:ascii="Bookman Old Style" w:hAnsi="Bookman Old Style"/>
          <w:sz w:val="24"/>
        </w:rPr>
        <w:t>Capitolul XIII LA SFÂRŞITUL CĂRUIA J. T. MASTON DĂ UN RĂSPUNS DE-A DREPTUL EP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mergea însă înainte şi, după toate probabilităţile, mergeau înainte şi lucrările executate undeva – nimeni nu ştia unde – de preşedintele Barbicane şi căpitanul Nicholl, în condiţii atât de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m se făcea că o asemenea operaţie, care cerea construirea unei uzine uriaşe, ridicarea unor cuptoare înalte pentru căpătarea metalului necesar turnării unui tun de un milion de ori mai mare decât tunul de 27 de centimetri al marinei franceze, precum şi turnării unui proiectil de 180 000 de tone, care necesita angajarea câtorva mii de lucrători, transportul şi cazarea lor – cum se făcea că o asemenea operaţie putea fi săvârşită în taină? În ce punct din Lumea Nouă sau Lumea Veche se instalaseră atât de tainic Barbicane şi prietenii săi, încât nu treziseră deloc bănuiala populaţiei din jur? Oare într-o insulă părăsită din Oceanul Pacific sau Oceanul Indian? Dar în zilele noastre nu mai există insule pustii, fiindcă englezii au pus mâna pe toate. Doar dacă noua societate anonimă n-o fi descoperit vreuna, special pentru nevoile ei! Iar ca să-ţi treacă prin minte că şi-ar fi stabilit uzinele undeva la Polul Nord sau Polul Sud – aşa ceva, nu! Ar fi fost cu totul anormal! Oare nu se hotărâse North Polar Practical Association să mute din locul lor aceste regiuni tocmai din pricină că nu putea ajunge la asemenea latitud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căutarea preşedintelui Barbicane şi a căpitanului Nicholl de-a curmezişul continentelor sau a insulelor, chiar numai în părţile mai uşor de cercetat, ar fi însemnat curată pierdere de vreme. Carnetul confiscat de la secretarul „Clubului artileriştilor” nu arăta că focul de tun va fi tras de undeva din apropiere de Ecuator? Or, acolo se găsesc regiuni locuibile, dacă nu chiar locuite de oameni civilizaţi. Aşadar, dacă locul experienţei fusese ales în apropierea Ecuatorului, acest punct nu se putea găsi nici în America, adică de-a curmezişul Perului şi Braziliei, nici în insulele Sonde, Sumatra, Borneo, nici în arhipelagul Celebes şi nici în Noua Guinee – întrucât în niciunul din aceste locuri nu s-ar fi putut săvârşi o asemenea operaţiune fără ştirea populaţiei. După toate probabilităţile operaţiunea n-ar fi putut fi săvârşită în taină nici în Africa Centrală, în regiunea Marilor Lacuri, tăiată de Ecuator. Este drept că mai rămâneau insulele Maldive din Oceanul Indian, insulele Amiralităţii, Gilbert, Crăciunului şi Galapagos în Oceanul Pacific şi insula San-Pedro în Atlantic. Dar cercetările făcute în aceste locuri n-au dus la nici un rezultat. Rămâneau de făcut doar presupuneri, care nu aveau deloc darul de a potoli groaza ce cuprinsese lumea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redea oare Alcide Pierdeux despre toate acestea? Mai „sulfuric” ca oricând, el se gândea mereu la diferitele consecinţe ale acestei chestiuni. Era într-adevăr uimitor, ba chiar „bubuitor”, dar nu imposibil ca Nicholl să fi inventat un explozibil atât de puternic, adică să fie fabricat acea meli-melonită cu o putere de expansiune de 3-4 mii de ori mai mare decât a celor mai puternice explozibile folosite în războaie şi de 5 600 de ori mai puternică decât blajinul praf de puşcă al strămoşilor noştri. Nu putem şti ce rezervă viitorul acestui gen de progres care caută distrugerea unor armate întregi, indiferent de distanţă. În orice caz, schimbarea axei pământeşti, prin izbitura produsă de reculul unui tun, era o chestiune care punea pe gânduri chiar şi pe inginer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se în petto26 preşedintelui consiliului de administraţie al societăţii, Alcide Pierdeux spunea: „Este drept, preşedinte Barbicane, că Pământul suportă în fiecare zi toate izbiturile care se produc la suprafaţa lui. Este sigur că, atunci când sute de mii de oameni încep să petreacă aruncându-şi unii altora mii de proiectile de câteva kilograme flecare, sau milioane de alte proiectile de câteva grame fiecare, ca şi atunci când merg, fac o săritură sau întind braţul sau chiar când o globulă de sânge se plimbă prin artere – toate acestea acţionează asupra masei globului nostru. Aşadar, maşinăria ta uriaşă o să producă izbitura necesară! Dar – fir-ar să fie de integrală! – Oare zguduitura asta o să fie suficientă ca să răstoarne Pământul? Trebuie să recunosc că ecuaţiile animalului de Maston demonstrant precis lucr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Alcide Pierdeux nu putea decât să admire calculele ingenioase ale secretarului „Clubului artileriştilor”, pe care membrii comisiei de anchetă le puseseră la dispoziţia tuturor savanţilor în stare să le priceapă. Şi Alcide Pierdeux, care citea lucrările de algebră aşa cum un ins oarecare citeşte gazeta, găsea în această lectură un farmec ne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e va produce talmeş-balmeşul, câte nenorociri se vor abate asupra planetei noastre! Cataclisme, oraşe făcute una cu pământul, munţi mutaţi din loc, oameni ucişi cu milioanele, mări şi oceane ieşite din albiile lor şi provocând inundaţii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or petrece aceleaşi nenorociri ca la un cutremur de o violenţă nemaipom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dacă blestematul de praf de puşcă al căpitanului Nicholl ar fi mai slab! Mormăi mai departe Alcide Pierdeux. Am putea trage atunci nădejdea că proiectilul o să vină din nou să izbească Pământul, fie în faţa locului de unde a fost tras, fie în spatele acestui loc, după ce ar face ocolul Pământului. În acest caz, noua lovitură ar pune din nou lucrurile în situaţia lor de mai înainte şi într-un timp destul de scurt – nu însă fără să fi provocat mai întâi o serie de dezastre mari. Dar visează şi pune-ţi pofta-n cui! Mulţumită meli-melonitei lor, proiectilul ăsta o să descrie o ciozvârtă de hiperbolă, aşa că nu va mai veni să ceară scuze Pământului că l-a deranjat, punându-l din nou în poziţia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Alcide Pierdeux făcea gesturi mari ca un semafor, riscând să spargă totul pe o rază de doi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 „Dacă s-ar cunoaşte măcar locul de unde o să se tragă cu tunul, aş putea calcula repede pe care din marile cercuri ale Pământului schimbarea de nivel a apelor mărilor va fi egală cu zero, ca şi punctele unde schimbarea de nivel ar ajunge la maximum! S-ar putea spune atunci oamenilor să-şi ia din vreme teleguţa, înainte ca oraşele sau căsuţele lor să facă tumba! Dar de unde să afl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cuindu-şi mâna pe deasupra pufului rar care-i împodobea ţeasta, adăugă: „Hm! Dacă stau şi mă gândesc mai bine, consecinţele zguduirii ar putea să fie mult mai complicate decât credem. Oare de ce nu ar profita de ocazie şi vulcanii şi nu ar începe nişte erupţii fără frâu, aidoma unui pasager cuprins de rău de mare, revărsând materiile deplasate din măruntaiele lor? Şi de ce o parte din oceanele ale căror ape s-ar umfla nu s-ar năpusti apoi în craterele vulcanilor? Naiba să mă ia dacă nu s-ar putea produce nişte explozii care să facă praf şi pulbere din toată maşina noastră pământească! Ah, blestematul de Maston, cum se încăpăţânează el să rămână mut! Priviţi-l cum se joacă cu bila noastră pământească, făcând cu ea giumbuşlucuri pe biliardul Univer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şi zicea în gând Alcide Pierdeux. Curând, aceste ipoteze îngrozitoare fură reluate şi discutate de ziarele din lumea întreagă. Ce mai însemnau trombele marine, valurile cât casa, potopul de ploi care din când în când rad ca în palmă câte o părticică din Pământul nostru, în comparaţie cu răsturnările ce aveau să fie produse de operaţiunea pe care o puneau la cale Barbicane şi ai lui? Şi apoi, asemenea catastrofe sunt doar parţiale! Dispar câteva mii de oameni, iar cei ce rămân aproape că nici nu se simt tulburaţi în tabiet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pe măsura apropierii datei fatale, până şi cei mai curajoşi dintre oameni se simţeau cuprinşi de groază. Predicatorii aveau un prilej straşnic să prorocească sfârşitul lumii. Ai fi crezut că te trezeşti în acea înfiorătoare perioadă a anului 1000, când cei vii şi-au închipuit la un moment dat că vor fi aruncaţi cu toţii în împărăţia mor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reamintim ce s-a petrecut în vremea aceea. Luându-se după un verset din Apocalips, mulţi au crezut că se apropie ziua de apoi. Ei aşteptau semnele mâniei, prezise de scriptură. Fiul pierzării, Antichristul, urma să se arate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ii ani ai celui de al X-lea secol – povesteşte H. Martin – se întrerupsese totul: petreceri, afaceri, treburi, până şi munca la câmp., De ce, îşi spuneau oamenii, să ne gândim la un viitor care nu va fi niciodată? Mai bine să ne gândim la veşnicia care începe mâine!” Toţi se mulţumeau să facă faţă doar nevoilor imediate: moşiile, castelele erau date de pomană mănăstirilor, pentru câştigarea unor protectori în împărăţia cerurilor, unde aveau să intre toţi. Multe dintre hrisoavele de danii făcute bisericilor încep prin aceste cuvinte: Apropiindu-se sfârşitul lumii şi prăbuşirea ei fiind tare aproape… „Când veni termenul fatal, lumea se înghesui în biserici. În capele, în edificii închinate lui Dumnezeu, aşteptând, cu groaza în oase, să audă răsunând în slava cerului cele şapte trâmbiţe ale celor şapte îngeri ai judecăţii d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ştie, prima zi a anului 1000 a trecut fără ca legile naturii să fi fost cumva tulb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însă, nu mai era vorba de o catastrofă întemeiată pe nişte texte obscure, specifice bibliei. Era vorba de o modificare a echilibrului Pământului, având ca bază calculele nediscutate şi de nediscutat – o experienţă pe care progresul ştiinţelor balistice şi mecanice o făcea absolut cu putinţă de transpus în fapt. De data asta, mările nu aveau să scoată la iveală morţii, ci urmau să înghită cu milioanele pe cei vii, târându-i în străfundurile noilor adân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a fost că, în ciuda schimbărilor produse în sufletul omenesc de influenţa ideilor moderne, groaza cuprinsese atât de mult omenirea, încât unele practici din anul 1000 s-au repetat cu aceeaşi frenezie apropiată de nebunie. Niciodată oamenii nu şi-au făcut cu atâta grabă pregătirile de plecare într-o lume mai bună! Niciodată nu au fost date atâtea acatiste! Niciodată nu s-au făcut atâtea împărtăşiri ale celor pe patul de moarte şi care se pocăiau în ceasul al doisprezecelea! Ba, s-a vorbit chiar să se ceară papei o iertare generală de păcate, acordată prin edict tuturor oamenilor de bună credinţă, cuprinşi însă şi de bună p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aşa stând lucrurile, situaţia lui J. T. Maston devenea din zi în zi mai critică. Mrs. Evangelina Scorbitt era tot timpul îngrozită gândindu-se că matematicianul ar putea să cadă victimă răzbunării obşteşti. Se poate chiar să-i fi trecut prin minte ideea de a-l sfătui să rostească odată cuvântul pe care nu voia să-l spună nici în ruptul capului, dând dovadă de o nemaipomenită încăpăţânare. Dar ea n-a îndrăznit să-i dea un asemenea sfat – şi bine a făcut, fiindcă s-ar fi expus unui refuz categ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lesne de înţeles că acum până şi populaţia din Baltimore era greu de liniştit, căci fusese şi ea cuprinsă de groază, fiind aţâţată de cele mai multe din ziarele apărute în America şi de ştirile care veneau din „cele patru colţuri ale Pământului”, pentru a folosi limbajul apocaliptic al lui Ioan evanghelistul din vremea lui Domiţian. Cu siguranţă că dacă Maston ar fi trăit pe vremea acestui faimos prigonitor, cazul lui s-ar fi rezolvat rapid: ar fi fost aruncat fiarelor. Dar calculatorul s-a mulţumit să spună doar atât: „Şi acum sunt tot în ghearele fi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care ar fi fost situaţia, acum neclintitul J. T. Maston rămânea nestrămutat în muţenia lui, refuzând să destăinuiască unde se află locul X. El îşi dădea prea bine seama că, dacă l-ar spune, preşedintele Barbicane şi căpitanul Nicholl ar fi împiedicaţi să-şi continue op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era frumoasă lupta aceasta de unul singur împotriva lumii întregi! Nici nu mai e nevoie să spunem cât de mult crescuse J. T. Maston în ochii doamnei Evangelina Scorbitt, ca şi a colegilor lui din Gun-Club. Trebuie să recunoaştem că vitejii ăştia încăpăţânaţi, aşa cum sunt tunarii la pensie, ţineau morţiş la planurile lui Barbicane. Pe de altă parte, secretarul „Clubului artileriştilor” ajunsese atât de cunoscut în toată lumea, încât numeroase persoane îi trimiteau scrisori, aşa cum se trimit criminalilor celebri, sperând că au să primească un răspuns, scris de mâna care urma să dea Pământul pest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lucrul putea să pară frumos, dar devenea şi din ce în ce mai primejdios. Închisoarea din Baltimore era zi şi noapte înconjurată de mulţime. Se auzeau întruna strigăte, şi vuiet, şi larmă. Cei mai furioşi voiau să-l linşeze pe J. T. Maston hic et nunc27. Poliţia îşi dădea seama că n-o să-l mai poată apăra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ând să dea satisfacţie maselor americane ca şi popoarelor străine, guvernul de la Washington hotărî în cele din urmă să-l dea în judecată pe J. T. Maston şi să-l aducă în faţa jur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nor juraţi îngheţaţi de groază, cu siguranţă că la proces „nu se va bate apa-n piuă”, cum spunea Alcide Pierdeux, care, în ceea ce îl priveşte, simţea oarecare simpatie faţă de încăpăţânarea acestui calcul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în dimineaţa zilei de 5 septembrie, preşedintele comisiei de anchetă se prezentă el însuşi în celula întemniţ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rerea lui insistentă, Mrs. Evangelina Scorbitt fusese autorizată să-l însoţească. Cine ştie? Poate că acum, la ultima încercare, influenţa acestei femei îl putea face să deschidă gura… Nu trebuia neglijată nici cea mai mică şansă… Orice mijloc era bun, dacă putea să ducă la dezlegarea tainei. Dacă nu se va reuşi, se va mai vedea ce-i de făcut. „Să vedem! Spuneau oamenii care gândeau ceva mai mult. În definitiv, ce-o să câştigăm dacă o să-l spânzurăm pe Maston, iar catastrofa tot o să se producă, în toată grozăv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ziua de 5 septembrie, către ora 11, J. T. Maston se găsea în prezenţa doamnei Evangelina Scorbitt şi a lui John H. Prestice, preşedintele comisiei de anch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în miezul problemei a fost foarte simplă. Apoi, în convorbirea care a urmat, au fost puse următoarele întrebări şi date următoarele răspunsuri – foarte aspre din partea unuia şi foarte calme din partea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i i-ar fi venit să creadă că de data asta cel calm avea să fie tocmai J. T. M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 pentru ultima dată: vrei să răspunzi? Începu John H. Pre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ce? Spuse ironic J. T. M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locul unde a plecat colegul dumitale Barb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ăspuns de o sută de ori la întreb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pentru a o suta un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bicane se află acolo de unde o să se tragă cu t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află locul de unde o să se tragă cu t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se află colegul meu Barb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J. T. M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onsecinţele refuzului dumitale de a răspunde şi care vor avea drept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o să aflaţi niciodată ceea ce nici nu trebuie să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vem dreptul să ş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aceeaşi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dăm pe mâna jur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juriul o să te cond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mediat ce se va da sentinţa, o să şi fie execu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Maston!… Îndrăzni să spună Mrs. Evangelina Scorbitt, cu inima strânsă de atâtea amenin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Mistress! Exclamă J. T.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tress Evangelina Scorbitt lăsă capul în jos şi nu mai scoase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acum să afli şi care o să fie sentinţa? Începu din nou preşedintele comisiei de an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bun să mi-o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i condamnat la moarte… Cum dealtfel o m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fii spânzurat, domnule, tot atât de sigur după cum doi şi cu doi fac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e, mai am încă şanse să scap, răspunse liniştit J. T. Maston. Dacă ai fi cât de cât matematician, n-ai mai spune „tot atât de sigur după cum doi şi cu doi fac patru!” Cine ştie dacă nu se va dovedi că toţi matematicienii au fost nişte proşti până astăzi, afirmând că suma a două numere este egală cu suma părţilor lor, adică tocmai că doi şi cu doi fac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zbucni preşedintele comisiei de anchetă, absolut nău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reluă J. T. Maston, dacă ai fi spus „tot atât de sigur după cum unu şi cu unu fac doi”, atunci ar fi altceva! Lucrul acesta este absolut evident, căci de data aceasta nu mai este vorba de o teoremă, ci de o axi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astă lecţie de aritmetică, preşedintele comisiei de anchetă plecă, în vreme ce Mrs. Evangelina Scorbitt simţea că nu are destul foc în priviri, ca să admire cum se cuvine pe extraordinarul calculator al visurilor sale!</w:t>
      </w:r>
      <w:bookmarkStart w:id="15" w:name="__RefHeading__16927_1483352761"/>
      <w:bookmarkEnd w:id="15"/>
    </w:p>
    <w:p>
      <w:pPr>
        <w:pStyle w:val="NoSpacing"/>
        <w:rPr>
          <w:rFonts w:ascii="Bookman Old Style" w:hAnsi="Bookman Old Style" w:cs="Bookman Old Style"/>
          <w:sz w:val="24"/>
        </w:rPr>
      </w:pPr>
      <w:r>
        <w:rPr>
          <w:rFonts w:cs="Bookman Old Style" w:ascii="Bookman Old Style" w:hAnsi="Bookman Old Style"/>
          <w:sz w:val="24"/>
        </w:rPr>
        <w:t>Capitolul XIV FOARTE SCURT, DAR ÎN CARE NECUNOSCUTA X CAPĂTĂ O VALOARE GEOGRA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tru J. T. Maston, guvernul de la Washington primi următoarea telegramă, trimisă de consulul american din Zanzibar: „CĂTRE JOHN S. WRIGHT, MINISTRU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nzibar, 13 septembrie, ora 5 dimineaţa, ora lo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lucrări executate în Warmasai, la sud de muntele Kilimandjaro. Opt luni de când preşedintele Barbicane şi căpitanul Nicholl se află aici, împreună cu personal numeros – negri supuşi sultanului Bali-Bali. Aceste lucruri are onoarea să le anunţe guvernului său devotatul Richard W. Trust, co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a fost aflată taina lui J. T. Maston! Şi iată de ce secretarul „Clubului artileriştilor” a fost ţinut mai departe la închisoare şi n-a mai fost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însă dacă, după câtăva vreme, J. T. Maston nu va fi regretat, dar prea târziu, că n-a murit acuma, în culmea gloriei sale!</w:t>
      </w:r>
      <w:bookmarkStart w:id="16" w:name="__RefHeading__16929_1483352761"/>
      <w:bookmarkEnd w:id="16"/>
    </w:p>
    <w:p>
      <w:pPr>
        <w:pStyle w:val="NoSpacing"/>
        <w:rPr>
          <w:rFonts w:ascii="Bookman Old Style" w:hAnsi="Bookman Old Style" w:cs="Bookman Old Style"/>
          <w:sz w:val="24"/>
        </w:rPr>
      </w:pPr>
      <w:r>
        <w:rPr>
          <w:rFonts w:cs="Bookman Old Style" w:ascii="Bookman Old Style" w:hAnsi="Bookman Old Style"/>
          <w:sz w:val="24"/>
        </w:rPr>
        <w:t>Capitolul XV CARE CUPRINDE CÂTEVA AMĂNUNTE ÎNTR-ADEVĂR INTERESANTE PENTRU LOCUITORII GLOBULUI PĂMÂ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guvernul din Washington ştia acum locul unde urma să-şi pună planul în aplicare societatea Barbicane and 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enticitatea telegramei nu putea fi pusă la îndoială. Consulul din Zanzibar era un om de prea mare încredere, aşa că informaţia dată de el trebuia acceptată fără nici un fel de rezervă. Dealtfel, prima telegramă a fost confirmată de alte telegrame, trimise mai târziu. Nu se mai putea pune la îndoială faptul că în centrul regiunii Kilimandjaro, în Wamasai, adică la vreo sută de leghe spre apus de coasta răsăriteană a Africii, ceva mai sus de linia Ecuatorului, inginerii societăţii „Polul Nord” erau pe cale să-şi termine uriaşele lor luc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putuseră să se instaleze în cea mai mare taină aici, la poalele acestui munte celebru, descoperit în 1849 de către doctorii Rebviani şi Krapf şi apoi cercetat până la piscuri de călătorii Otto Ehlers şi Abbot? Cum de reuşiseră să-şi facă aici atelierele, să construiască o topitorie, să găsească personalul de care aveau nevoie? Prin ce mijloace ajunseseră să intre în legătură cu triburile primejdioase din această regiune şi cu şefii lor, pe cât de vicleni, pe atât de cr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ările acestea nu se putea da nici un răspuns acum – şi poate chiar niciodată – deoarece mai erau doar câteva zile până la data de 22 sept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J. T. Maston spuse numai atât, când doamna Evangelina Scorbitt îi aduse la cunoştinţă că taina din regiunea Kilimandjaro a fost af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 Din fericire, omul nu a ajuns să călătorească nici prin telegraf şi nici prin telefon; iar peste şase zile… Durududu-bumbum!… S-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l-ar fi văzut pe secretarul „Clubului artileriştilor” cum descrie prin aer un uimitor zig-zag cu cârligul lui de fier şi cu ce ton rosteşte această bubuitoare onomatopee, care răsuna la fel de maiestuos ca focul de tun din Columbiad, s-ar fi minunat de câtă energie dau dovadă şi tunarii scoşi la pen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J. T. Maston avea dreptate. Nu mai era timp să fie trimişi poliţişti la Wamasai, cu ordinul de arestare a preşedintelui Barbicane. Chiar admiţând că poliţiştii ar fi fost trimişi de pe coasta Algeriei sau Egiptului, ba chiar din Aden, Massaua, Madagascar sau Zanzibar, ca să poată ajunge mai repede acolo, trebuia să se ţină seamă de o serie întreagă de dificultăţi caracteristice Africii, ca întârzieri datorită piedicilor ivite pe drumul prin această regiune muntoasă şi poate chiar rezistenţa armată a acelor oameni supuşi voinţei unui sultan autor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trebuia să se renunţe la orice nădejde că operaţiunea ar putea fi împiedicată prin arestarea celui ce urma s-o săvâr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cest lucru era imposibil, în schimb era foarte uşor acum să se deducă cu cea mai mare exactitate consecinţele acestei operaţiuni, deoarece se cunoştea situaţia exactă a locului unde urma să fie tras focul de tun. Era doar o chestiune de calcul matematic, calcul destul de complicat, fireşte, dar care nu întrecea puterile matematicienilor în general şi mai ales ale algebr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telegrama consulului din Zanzibar venise direct pe adresa departamentului de stat din Washington, guvernul american a păstrat-o la început în cel mai mare secret. El voia ca, atunci când o va da publicităţii, să anunţe totodată şi care vor fi rezultatele deplasării axei pământeşti în ce priveşte schimbarea nivelului apelor oceanelor. Locuitorii globului urmau să afle ce soartă îi paşte, potrivit locului pe care îl ocupau în cutare sau cutare segment al sferoidului ter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de închipuit cu câtă nerăbdare aştepta lumea să afle ce o să se întâmple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telegrama a fost expediată încă de la 14 septembrie biroului Observatorului astronomic din Washington, căruia i se cerea să calculeze ce urmări va avea tragerea loviturii de tun din punct de vedere balistic şi geografic. După două zile lucrurile erau lămurite. Rezultatul calculelor fu transmis imediat prin cablu submarin puterilor din Lumea Nouă şi Lumea Veche. După aceea, el fu tipărit în mii de gazete sub titlurile cele mai senzaţionale cu putinţă şi strigat din băierile inimii de către vânzătorii de ziare, în toate oraşele mai mari ale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o să se întâmple?” – iată întrebarea pusă în toate limbile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şi răspunsul la această întrebare, garantat de biroul Observatorului astrono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NŢ UR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pe care o încearcă preşedintele Barbicane şi căpitanul Nicholl este următoarea: producerea unui recul în ziua de 22 septembrie, ora 12 noaptea, ora locală, folosindu-se de un tun de un milion de ori mai mare decât tunul de calibru de 27 de centimetri şi care va arunca un proiectil de 180 000 de tone, prin folosirea unui explozibil care va da proiectilului o viteză iniţială de 2 800 kilo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ovitura de tun va fi trasă puţin mai jos de Ecuator şi pe cel de al 34-lea meridian longitudine estică faţă de meridianul Parisului, adică la poalele muntelui Kilimandjaro, şi dacă tirul va fi îndreptat spre sud, iată care vor fi efectele mecanice pe suprafaţa globului nostru pămâ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n urma acestei izbituri, combinată cu mişcarea de rotaţie a Pământului în jurul său, se va forma o nouă axă a Pământului. Şi cum, potrivit calculelor lui J. T. Maston, vechea axă se va strămuta cu 23°28’, noua axă va fi perpendiculară pe planul eclipt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 ce puncte vor ieşi capetele noii axe? Odată ce e cunoscut locul unde va fi trasă lovitura de tun, este uşor de calculat şi unde vor fi aceste puncte. Şi calculul s-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rd, extremitatea noii axe se va localiza între Groenlanda şi Ţara lui Grinell, adică în acea parte din Golful Baffin, care este tăiată acum de Cercul Polar. La sud, capătul axei se va găsi la limita Cercului Antarctic, cu câteva grade mai spre răsărit de insula Ad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un nou meridian zero, plecând de la noul Pol Nord, va trece, cu aproximaţie, prin Dublin (Irlanda), Paris (Franţa), Palermo (Sicilia), golful Syrta Mare de pe coasta Tripolitaniei, Obeid (în Darfour), munţii Kilimandjaro, insula Madagascar, insula Kerguelen (în Pacificul de Sud), şi noul Pol Antarctic; la antipodul acestui meridian se va găsi meridianul care urcă prin insulele Cook şi insulele Societăţii (în Oceania), insulele Quadra şi Vancouver (lângă Columbia engleză), teritoriile Noii Britanii din America de Nord şi peninsula Melville din regiunea noului Pol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prin crearea noii axe de rotaţie a Pământului, răspunzând în Golful Baffin la nord şi lângă insula Adelie la sud, se va forma un nou Ecuator, pe deasupra căruia Soarele va descrie în fiecare zi unul şi acelaşi arc, fără să se mai deplaseze într-o parte sau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inie a Ecuatorului va traversa Kilimandjaro la Wamasai, Oceanul Indian, Goa şi Chicacola puţin mai jos de Calcutta în India, Mangala în Siam, Kesho în Tonkin, Hong-Kong în China, insula Rasa, insulele Marshall, Gaspar-Rico, Walker în Pacific, munţii Cordilieri în Argentina, Rio-de-Janeiro în Brazilia, insulele Trinităţii şi Sfânta Elena în Atlantic, Sfântul Pavel de Loanda în Congo şi, în sfârşit, va ajunge din nou în teritoriul Wamasai, pe coastele muntelui Kilimandj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flată poziţia noului Ecuator, determinat de axa cea nouă, a fost cu putinţă să se rezolve şi problema schimbării nivelului apelor – problemă atât de arzătoare pentru securitatea locuitorilor globului pămâ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de toate, se cuvine să subliniem că cei din conducerea societăţii North Polar Practical Association au urmărit să micşoreze cât mai mult cu putinţă efectul acţiunii lor. Într-adevăr, dacă lovitura de tun ar fi fost trasă spre nord, consecinţele ar fi fost catastrofale pentru regiunile cele mai civilizate ale globului pământesc. În schimb, însă, trăgând spre sud, aceste consecinţe vor fi simţite mai mult în regiunile mai puţin populate şi cele mai sălbatice. Afirmaţia aceasta este valabilă mai ales în ce priveşte regiunile care urmează să fie inun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cum noua împărţire a uscatului şi a apelor pe suprafaţa Pământului, pentru că apele oceanelor vor fi scoase din albiile lor, din pricina turtirii sferoidului nostru terestru la cei doi Poli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obul pământesc va fi împărţit de două cercuri mari, care se vor întretăia în unghi drept în regiunea Kilimandjaro şi, la antipodul ei, în regiunea Oceanului Ecuatorial care se va forma. Prin aceasta se vor alcătui patru segmente: două în emisfera nordică sau boreală şi două în emisfera sudică sau australă. Aceste segmente vor fi despărţite prin linii, unde nivelul apelor nu va suferi nici o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misfera nor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egment, la vest de Kilimandjaro, va cuprinde Africa din Congo până în Egipt, Europa din Turcia până în Groenlanda, America din Columbia engleză până în Peru şi până în Brazilia pe latitudinea San-Salvadorului – în sfârşit tot Oceanul Atlantic de Nord şi cea mai mare parte din Atlanticul ecuato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segment, la est de Kilimandjaro, va cuprinde cea mai mare parte din Europa, de la Marea Neagră până în Suedia, Rusia europeană şi Rusia asiatică, Arabia, aproape toată India, Persia, Belucistanul, Afganistanul, Turkestanul, China, Mongolia, Japonia, Coreea, Marea Neagră, Marea Caspică, partea de nord a Pacificului, Alaska din America de Nord şi, de asemenea, întregul domeniu polar, care din nenorocire a fost concesionat societăţii americane North Polar Practical Associa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Emisfera su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segment, la est de Kilimandjaro, va cuprinde insula Madagascar, insulele Marion, insulele Kerguelen, Reunion şi toate insulele din Oceanul Indian, Oceanul Îngheţat de Sud până la noul Pol, peninsula Malacca, insulele Java, Sumatra, Borneo, Sonde, Filipine, Australia, Noua Zeelandă, Noua Guinee, Noua Caledonie, toată partea de sud a Pacificului cu numeroasele sale arhipelaguri, până aproape de locul unde se află actualul meridian 1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patrulea segment, la vest de Kilimandjaro, va cuprinde partea de sud a Africii, din Congo şi Canalul Mozambic până la Capul Bunei Speranţe, partea de sud a Oceanului Atlantic până la paralela 80, toată America de Sud de la Pernambuco şi Lima, cu Bolivia, Brazilia, Uruguay, Argentina, Patagonia, Ţara de Foc, insulele Maluine, Sandwich, Shethland şi partea de sud a Pacificului, la răsărit de meridianul 1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cele patru segmente ale globului, separate de linii pe care schimbarea nivelului apelor va fi egală cu z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acum să arătăm efectele ce se vor produce la suprafaţa acestor patru segmente în urma deplasării ocea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n aceste patru segmente există un punct central, unde efectul va fi maxim, fie că acolo vor năvăli apele mărilor, fie că de acolo se vor re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alculele lui J. T. Maston s-a stabilit cu cea mai mare precizie că acest maximum va atinge 8 415 metri în toate acele puncte, de unde schimbarea de nivel a apelor va diminua până la liniile neutre formate de marginile segmentelor. Prin urmare acestea sunt locurile cele mai primejduite, din punct de vedere al securităţii generale, de experienţa preşedintelui Barb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trebuie studiate potrivit celor două consec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 din aceste segmente, situate unul în faţa celuilalt – unul în emisfera nordică, celălalt în emisfera sudică – apele oceanelor se vor retrage pentru a cotropi celelalte două segmente, aşezate de asemeni unul în faţa altuia, în fiecare din cele două emis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segment: Oceanul Atlantic va seca aproape în întregime, punctul maxim al scăderii nivelului apelor fiind în regiunea insulelor Bermude, unde va ieşi la iveală fundul oceanului, dacă actuala lui adâncime este mai mică de 8 415 metri. În consecinţă, între Europa şi Africa se vor ivi teritorii întinse, pe care Statele Unite, Anglia, Franţa, Spania şi Portugalia vor putea să le anexeze, în raport direct cu suprafaţa actuală a acestor ţări. Aceasta rămâne la aprecierea lor. Trebuie însă subliniat că, în urma scăderii nivelului apelor, se va coborî proporţional şi nivelul păturii atmosferice. Aşadar, ţărmurile Europei şi ale Americii se vor găsi la o altitudine atât de ridicată, încât, situate la 20 sau 30 de grade de punctul maxim, nu vor mai dispune decât de o cantitate de aer tot atât de redusă cum se află astăzi la o înălţime de o leghe în atmosferă, în această situaţie se vor găsi şi oraşe importante ca: New-York, Philadelphia, Charleston, Panama, Lisabona, Madrid, Paris, Londra, Edinburgh, Dublin etc. Numai Cairo, Constantinopole, Dantzig şi Stockholm, pe de o parte, şi cele de pe coasta apuseană a Americii, pe de alta, îşi vor păstra poziţia normală, în raport cu nivelul general. Cât priveşte insulele Bermude, acolo se va simţi lipsa aerului aşa cum este simţită de navigatorii aerieni care s-au putut ridica până la o înălţime de 8 000 de metri, sau aşa cum se simte pe piscurile cele mai înalte ale Tibetului. Prin urmare, acolo nu va mai putea trăi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efect se va produce şi în segmentul opus, care va cuprinde Oceanul Indian, Australia şi un sfert din Oceanul Pacific: apele Pacificului se vor revărsa în bună parte peste ţinuturile din sudul Australiei. În acest segment, punctul maxim de scădere a nivelului apelor se va simţi mai ales pe coastele râpoase ale Ţării lui Nuyts, astfel încât oraşele Adelaida şi Melbourne se vor găsi la vreo 8 kilometri deasupra nivelului mării. Fără îndoială că pătura de aer care le va înconjura atunci va fi foarte curată, dar nicidecum destul de densă, ca să mai corespundă nevoilor respi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 general, modificările pe care le vor suferi diferitele regiuni ale globului pământesc în cele două segmente unde va creşte altitudinea, în urma secării într-o proporţie mai mare sau mai mică a actualelor bazine ale oceanelor. Bineînţeles că în locurile unde apele oceanelor nu vor seca de tot, au să apară insule formate de piscurile munţilor submar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căderea densităţii păturilor de aer va pricinui atâtea neajunsuri regiunilor continentale ridicate în zonele superioare ale atmosferei, ce să mai zicem de regiunile care vor fi acoperite de năvala apelor? Într-o pătură de aer a cărei presiune este inferioară presiunii de la suprafaţa mărilor, de bine, de rău, tot se mai poate respira. Dar sub câţiva metri de apă nu mai poţi respira deloc. Aceasta este situaţia care îi aşteaptă pe locuitorii din celelalte două seg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gmentul de la nord-est de Kilimandjaro, punctul maxim de coborâre se va găsi la Iacuţk, în fundul Siberiei. Începând din regiunea acestui oraş, acoperită de o pătură de apă având o grosime de 8 415 metri – minus altitudinea ei din prezent – oceanul se va întinde tot micşorându-şi adâncimea până la liniile neutre, adică înecând cea mai mare parte din Rusia asiatică, India, China, Japonia şi Alaska americană, până dincolo de strâmtoarea Behring. E posibil ca munţii Urali să răsară deasupra apelor ca nişte insuliţe în partea de răsărit a Europei. Cât priveşte Petersburgul şi Moscova, pe de o parte, Calcutta, Bangkok, Saigon, Pekin, Hong-Kong şi Yeddo, pe de altă parte, aceste oraşe vor dispărea sub o pătură de apă de grosimi diferite, dar suficiente pentru a îneca pe locuitorii ruşi, indieni, siamezi, cochinchinezi, chinezi şi japonezi, dacă aceştia nu vor avea răgaz să emigreze înainte de a se produce catastro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torul de la sud-vest de Kilimandjaro, dezastrele vor fi oarecum mai mici, deoarece segmentul acesta este în bună parte acoperit de Atlantic şi Pacific. Nivelul acestui segment se va ridica la 8 415 metri în arhipelagul Maluinelor. Totuşi, teritorii întinse vor dispare şi aci din pricina acestui potop artificial. Printre aceste regiuni se va găsi şi colţul Africii de Sud, de la Guineea inferioară şi Kilimandjaro până la Capul Bunei Speranţe, ca şi triunghiul sud-american format de Peru, Brazilia centrală, Chile şi Argentina, până la Ţara de Foc şi Capul Horn. Patagonezii, oricât de înalţi sunt ei, nu vor putea scăpa de înec şi nu vor avea nici măcar posibilitatea să se refugieze în munţii Cordilieri, căci în această parte a lumii vor fi înecate până şi cele mai înalte piscuri ale mu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va arăta faţa Pământului, în urma experienţei lui Barbicane: pe de o parte ridicarea deasupra nivelului actual al apei oceanelor, pe de altă parte coborârea sub acest nivel. Acestea sunt perspectivele care aşteaptă întreaga omenire, dacă preşedintele Barbicane nu va fi oprit la timp să-şi pună în aplicare criminala experienţă.”</w:t>
      </w:r>
      <w:bookmarkStart w:id="17" w:name="__RefHeading__16931_1483352761"/>
      <w:bookmarkEnd w:id="17"/>
    </w:p>
    <w:p>
      <w:pPr>
        <w:pStyle w:val="NoSpacing"/>
        <w:rPr>
          <w:rFonts w:ascii="Bookman Old Style" w:hAnsi="Bookman Old Style" w:cs="Bookman Old Style"/>
          <w:sz w:val="24"/>
        </w:rPr>
      </w:pPr>
      <w:r>
        <w:rPr>
          <w:rFonts w:cs="Bookman Old Style" w:ascii="Bookman Old Style" w:hAnsi="Bookman Old Style"/>
          <w:sz w:val="24"/>
        </w:rPr>
        <w:t>Capitolul XVI ÎN CARE CORUL NEMULŢUMIŢILOR CAPĂTĂ NUANŢE DE CRESCENDO ŞI RINFORZA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acestui anunţ urgent, lumea trebuia să ia măsurile necesare pentru a face faţă primejdiilor, pentru a le împiedica sau măcar a fugi de ele, ducându-se în regiunile neutre care nu erau ameninţate de nici 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meninţaţi de catastrofă erau împărţiţi în două categorii: cei ce urmau să fie asfixiaţi şi cei ce urmau să fie în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tul acesta fu primit cu sentimente diferite, dar care se transformară toate în cele mai violente prot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tegoria asfixiaţilor se găseau americani din Statele Unite, europeni din Franţa, Anglia, Spania etc. Perspectiva anexării unor teritorii de pe fundul oceanului nu era destul de îmbietoare pentru a-i face să primească bucuroşi schimbările prevăzute. De pildă, Parisul, care urma să se găsească faţă de noul Pol la o distanţă aproape egală cu distanţa la care se găseşte acum de vechiul Pol, nu avea nimic de câştigat de pe urma acestei schimbări. E drept că el avea să se bucure de o primăvară veşnică, dar urma să piardă destul de mult din pătura sa de aer. Şi asta nu prea-i mulţumea pe parizieni, obişnuiţi să consume oxigen cât le dorea sufletul, în lipsă de oz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tegoria înecaţilor făceau parte locuitorii Americii de Sud, ai Australiei, Canadei, Indiei şi ai Noii Zeelande. Ei bine! Marea Britanie n-ar fi acceptat niciodată ca „Barbicane şi Co” s-o lipsească de coloniile sale cele mai bogate, unde elementul anglo-saxon caută pe faţă să ia locul băştinaşilor. Evident, Golful Mexic avea să sece, dând naştere unui întins regat al Antilelor, pe care mexicanii şi yankeii l-ar fi putut revendica în baza doctrinei lui Monroe28 – „America pentru americani”. Bineînţeles că şi mările din jurul insulelor Sonde, Filipine şi Celebes, odată secate, urmau să scoată la iveală teritorii imense, asupra cărora ar fi putut ridica pretenţii englezii şi americanii. Compensaţie zadarnică! Toate acestea nu trăgeau în cumpănă mai greu decât pierderile suferite din pricina inundaţiei îngrozitoare ce trebuia să se pro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că în adâncurile acestor mări proaspete ar fi urmat să dispară numai nişte samoiezi, laponi, patagonezi, chinezi, japonezi sau câţiva argentinieni, poate că statele civilizate ar fi acceptat sacrificiul. Dar prea multe Mari Puteri aveau de suferit de pe urma catastrofei, aşa că nu se putea ca ele să nu prote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Europa, partea ei centrală avea să rămână aproape neatinsă. În schimb, însă, urma să se ridice puţin în vest, să se scufunde ceva în est, adică să se trezească pe jumătate asfixiată într-o parte şi pe jumătate înecată în cealaltă. Lucrul acesta nu putea fi admis! În plus, Mediterana urma să se golească aproape în întregime şi asta nu puteau s-o admită niciodată nici francezii, nici italienii, nici spaniolii, nici grecii, nici turcii şi nici egiptenii, fiindcă situaţia lor de popoare aşezate pe malurile Mediteranei le creează drepturi indiscutabile asupra acestei mări. Şi apoi, la ce ar mai fi fost bun Canalul de Suez, care avea să scape, deoarece era situat pe linia neutră? Cum să mai fie folosite minunatele lucrări ale lui Lesseps, când nu va mai exista nici un fel de Mediterană într-o parte a istmului şi foarte puţină Mare Roşie în cealaltă parte, afară de cazul când canalul ar fi fost lungit pe sute de kilo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niciodată – nu,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glia n-ar fi consimţit să vadă Gibraltarul, Malta şi Ciprul preschimbându-se în piscuri de munte, pierdute în nori, unde flota ei de război să nu mai poată acosta. Nu! Ea nu s-ar fi declarat mulţumită cu creşterea teritorială în fostul bazin al Atlanticului! Şi totuşi, maiorul Donellan se şi gândise să se înapoieze în Europa, pentru a pune în valoare drepturile patriei sale asupra acestor noi teritorii, în cazul când tentativa societăţii „Barbicane şi Co.” ar fi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ele curgeau acum cu nemiluita din toate părţile şi chiar din statele unde schimbarea de nivel era să fie egală cu zero, deoarece chiar şi aceste state aveau să fie mai mult sau mai puţin lovite din alte puncte de vedere. Protestele deveniseră parcă şi mai violente, după ce sosirea telegramei din Zanzibar, care anunţa locul de unde trebuia să se tragă cu tunul, îngădui redactarea anunţului prea puţin liniştitor, pomenit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preşedintele Barbicane, căpitanul Nicholl şi J. T. Maston ridicaseră împotriva lor toată ome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vânzare pe ziarele de toate nuanţele! Ce căutare! Ce tiraje suplimentare! Poate că pentru prima dată în istoria lumii, ziare, în general de păreri diferite în orice chestiune, acum se aliaseră în acelaşi protest; este vorba de: Novosti, Novoe Vremia, Mesagerul Kronstadt-ului, Gazeta Moscovei, Russkoe Delo, Grajdanin, Jurnalul din Karlskrona, Handelsblatt, Vaterland, Fremdenblatt, Neue Badische Landeszeitung, Gazeta Magdeburg-ului, Neue Freie Presse, Berliner Tagblatt, Extrablatt, Post, Volksbladt Boersencourier, Gazeta Siberiei, Gazeta Crucii, Gazeta din Voss, Rechsanzeiger, Germania, Epoca, Correo, Imparcial, Correspondencia, Iberia, Le Temps, Le Figaro, L’Intransigeant, Le Gaulois, L’Univers, La Justice, La République Française, L’Autorite, La Presse, Le Matin, Le XIX-eme Sičcle, La Liberté, L’Illustration, Le Monde Illustré. La Revue des Deux-Mondes. Le Cosmos, La Revue Bleue, La Nature, Tribuna, Osservatore Romano, Fanfulla, Capitan Fracassa, Riforma, Pester Lloyd, Ephemeris, Acropolis, Palingenesia, Curierul Cubei, Pionierul Allahabad-ului, Srpska Nezavinost, L’Independance Roumaine, Le Nord, L’Indépendance Belge, Sydney Morning-Herald, Edinburgh-Revieu, Manchester-Guardian, Scotsman, Standardt, Times, Truth, Sun, Central-News, Pressa Argentina, Românul din Bucureşti, Curierul din San Francisco, Commercial Gazette, San Diego din California, Manitoba, Ecoul Pacificului, Savantul american, Curierul Statelor Unite, New-York Herald, Lumea din New-York, Daily-Chronicle, Buenos-Ayres-Herald, Deşteptarea Marocului, Hu-Pao, Curierul din Haiphong, Monitorul din Republica Cunani. Până şi Mac Lane Express, ziarul englez consacrat chestiunilor de economie politică, a lăsat să se înţeleagă că în teritoriile devastate va domni foametea. Catastrofa ameninţa să rupă nu numai echilibrul european – era vorba într-adevăr despre asta – dar şi echilibrul mondial! E uşor de închipuit deci ce înrâurire putea să aibă o asemenea perspectivă asupra unei lumi bolnave parcă de turbare şi pe care excesul de nervozitate caracteristic sfârşitului celui de al XIX-lea secol o predispunea la nebunie! Efectul unei bombe aruncate într-un depozit cu praf de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pe J. T. Maston, s-a crezut un moment că i-a bătut ceasul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 mulţime imensă, înfuriată la culme, pătrunse în seara de 17 septembrie în celula lui, cu gândul să-l linşeze. Trebuie s-o spunem pe şleau, poliţiştii n-au căutat deloc să împiedice lumea să pătrundă la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ula acestuia era pustie: Mistress Evangelina Scorbitt reuşise să-l scape, plătindu-i libertatea în aur greu! Temnicerul se lăsase mituit cu atât mai uşor, cu cât trăgea nădejde că o să trăiască până o muri de bătrâneţe. Într-adevăr, Baltimore, ca şi Washington, New-York şi alte oraşe mai mari de pe ţărmul american făcea parte din categoria aşezărilor omeneşti cu perspectiva de a se trezi la o altitudine mai ridicată, dar cărora le mai rămânea destul aer la dispoziţie pentru consumul zilnic al locu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J. T. Maston reuşise să-şi găsească un refugiu tainic, scăpând de furia indignării publice. Şi aşa s-a făcut că viaţa acestui mare tulburător al omenirii a fost salvată prin devotamentul unei femei iubitoare. Dealtfel, nu mai erau decât patru zile – doar patru zile! – Până când proiectele firmei Barbicane and Co. aveau să devină fapt împl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anunţul urgent fusese înţeles destul de bine de toţi. Dacă la început se mai găsiseră unii sceptici care să nu creadă în catastrofa prezisă, apoi acum nu se mai găsea niciunul. Guvernele se grăbiseră să atragă atenţia cetăţenilor – oarecum puţini la număr – care urmau să se trezească ridicaţi în zonele cu aer rarefiat, ca şi celor – în număr mult mai mare – aflaţi pe teritoriile ce urmau să fie înghiţite de apele oceanelor, asupra nenorocirii aprop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nunţului transmis în toate cele cinci părţi ale lumii, începu o emigraţie cum nu se mai văzuse – cum nu fusese nici pe vremea marilor migraţiuni ale popoarelor dinspre răsărit spre apus. Exodul cuprinse o bună parte din toate rasele: hotentoţi, melanesieni, negri, piei roşii, măslinii, galben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lipsea răgazul de care era nevoie. Orele erau numărate. Dacă ar mai fi fost la mijloc măcar câteva luni, chinezii ar fi putut părăsi China, australienii Australia, patagonezii Patagonia, popoarele siberiene Siberia etc.,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când se anunţase că dezastrul nu va fi general şi punctele de pe globul pământesc care aveau să rămână aproape nevătămate deveniseră cunoscute, groaza n-a fost generală. Câteva provincii, ba chiar câteva state, începură să se simtă mai uşurate. Într-un cuvânt, în afara oamenilor aflaţi în regiunile direct ameninţate, ceilalţi nu mai simţeau decât teama aceea, ascunsă în suflet şi foarte firească, simţită de orice om în aşteptarea unei lovituri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Alcide Pierdeux îşi repeta întruna, făcând tot felul de gesturi: „Dar cum naiba o să reuşească preşedintele Barbicane să fabrice un tun de un milion de ori mai mare decât tunul de douăzeci şi 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urisitul de Maston! Tare aş mai vrea să dau ochii cu el! Aş şti eu atunci să-l fac să ciripească! În toată povestea asta nimic nu pare ca lumea, nimic cu doxă, totul seamănă a „să vezi şi să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singura şansă ca anumite părţi ale globului pământesc să poată scăpa de catastrofa generală era ca operaţia să nu reuşească.</w:t>
      </w:r>
      <w:bookmarkStart w:id="18" w:name="__RefHeading__16933_1483352761"/>
      <w:bookmarkEnd w:id="18"/>
    </w:p>
    <w:p>
      <w:pPr>
        <w:pStyle w:val="NoSpacing"/>
        <w:rPr>
          <w:rFonts w:ascii="Bookman Old Style" w:hAnsi="Bookman Old Style" w:cs="Bookman Old Style"/>
          <w:sz w:val="24"/>
        </w:rPr>
      </w:pPr>
      <w:r>
        <w:rPr>
          <w:rFonts w:cs="Bookman Old Style" w:ascii="Bookman Old Style" w:hAnsi="Bookman Old Style"/>
          <w:sz w:val="24"/>
        </w:rPr>
        <w:t>Capitolul XVII ÎN CARE SE ARATĂ CE S-A PETRECUT ÎN REGIUNEA KILIMANDJARO TIMP DE OPT LUNI DIN ACEST AN DE PO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unea Wamasai se află în partea de răsărit a Africii Centrale, între coasta Zanghebar şi regiunea Marilor Lacuri, unde Victoria-Nyanza şi Tanganika formează adevărate mări interioare. Cele câteva cunoştinţe pe care le avem asupra acestei ţări sunt datorate englezului Johnston, contelui Tekeli şi doctorului german Meyer. Regiunea aceasta muntoasă se găseşte sub suveranitatea sultanului Bali-Bali, populaţia ridicându-se la vreo 30-40 de mii de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trei grade sub Ecuator se înalţă muntele Kilimandjaro, care îşi avântă culmile sale cele mai semeţe – printre care şi piscul Kibo – până la înălţimea de 5704 metri. Către sud, nord şi vest, masivul acesta măreţ domină câmpiile întinse şi roditoare ale ţinutului Wamasai, făcând legătura între ele şi lacul Victoria-Nyanza, de-a curmezişul regiunii Mozamb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leghe mai jos de primele praguri ale muntelui Kilimandjaro se află localitatea Kisongo, reşedinţa obişnuită a sultanului. Ca să fim drepţi, capitala aceasta nu este decât un sat ceva mai mare. Locuitorii ei sunt nişte oameni foarte capabili, care muncesc din greu, atât ei, cât şi sclavii lor, sub jugul de fier impus de sultanul Bali-B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socotit – şi pe bună dreptate – ca unul dintre cei mai cunoscuţi suverani ai popoarelor din Africa centrală, popoare care se străduiesc să scape de sub influenţa sau – ca să spunem lucrurilor pe nume – de sub dominaţia brit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 Kisongo, sosiseră în prima săptămână a lunii ianuarie din acest an preşedintele Barbicane şi căpitanul Nicholl, însoţiţi doar de vreo zece maiştri, devotaţi cauz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in Statele Unite – plecare de care nu ştiau decât Mistress Evangelina Scorbitt şi J. T. Maston – ei se îmbarcaseră la New-York, îndreptându-se spre Capul Bunei Speranţe, de unde un alt vas i-a transportat la Zanzibar, în insula cu acelaşi nume. Acolo au închiriat în cea mai mare taină o corabie mică, cu care porniră apoi spre portul Mombasa de pe coasta de răsărit a Africii, în cealaltă parte a canalului. În port îi aştepta o escortă trimisă de sultan. După o călătorie destul de grea, cale de vreo sută de leghe, prin această regiune frământată, acoperită de păduri, tăiată de cursuri de apă şi plină de mocirle, au ajuns în cele din urmă la reşedinţa r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ce luase cunoştinţă de calculele lui J. T. Maston, preşedintele Barbicane intrase în legătură cu Bali-Bali prin mijlocirea unui explorator suedez, care petrecuse câţiva ani în această parte a Af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îl socotea pe Barbicane drept un adevărat prieten, deoarece îi era partizan înfocat încă de pe vremea cunoscutei călătorii a îndrăzneţului yankeu împrejurul Lunii, călătorie a cărei faimă pătrunsese până pe aceste meleaguri depărtate. Fără măcar să-i împărtăşească scopul urmărit, Impey Barbicane primise numaidecât de la suveranul Wamasaiului încuviinţarea de a întreprinde nişte lucrări de mare amploare la poalele muntelui Kilimandjaro. În schimbul unei sume considerabile, ce se ridica la vreo trei sute de mii de dolari, Bali-Bali se angajase să-i pună la dispoziţie tot personalul de care avea nevoie. În acelaşi timp, îi îngăduia să facă tot ce doreşte din Kilimandjaro: să-l radă de pe faţa pământului, dacă i-ar fi venit poftă, sau să-l ia de acolo şi să-l ducă în altă parte, dacă ar putea aşa ceva. În urma încheierii unor contracte în toată regula şi de pe urma cărora sultanul îşi va avea partea lui, North Polar Practical Association devenise proprietara muntelui african, cu aceleaşi drepturi absolute pe care le avea şi asupra domeniului din jurul Polului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rea făcută la Kisongo preşedintelui Barbicane şi colegului său a fost cât se poate de frumoasă. Bali-Bali simţea o admiraţie vecină cu adoraţia faţă de aceşti doi călători iluştri, care se avântaseră în spaţiu pentru a ajunge până la Lună. Simpatia lui faţă de ei era şi mai mult sporită de lucrările misterioase care urmau să fie făcute de ei chiar în regatul lui. Aşa că promisese americanilor să le păstreze secretul, atât el, cât şi supuşii săi, al căror ajutor le era asigurat. Niciunul dintre negrii care urmau să lucreze pe şantiere nu avea dreptul să le părăsească nici măcar o zi, sub ameninţarea celor mai cumplite caz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această operaţie a fost învăluită de un mister, pe care nici cei mai dibaci agenţi de poliţie din America sau Europa nu l-au putut pătrunde. Dacă totuşi taina aceasta a fost descoperită în cele din urmă, se datoreşte faptului că, după terminarea lucrărilor, sultanul a mai slăbit oarecum asprimea regulilor stabilite; şi apoi trădători sau flecari se găsesc pretutindeni – chiar şi printre negri. În felul acesta a aflat Richard W. Trust, consulul american din Zanzibar, ce se petrece în regiunea Kilimandjaro. Atunci, însă, la 13 septembrie, era prea târziu pentru ca preşedintele Barbicane să mai poată fi împiedicat de a-şi pune planul în apl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oare alesese „Barbicane şi Co.” tocmai regiunea Wamasai ca teatru al operaţiunilor sale? În primul rând, pentru că le convenea aşezarea regiunii în această parte puţin cunoscută a Africii şi pentru că era destul de departe de locurile vizitate de obicei de călători. În al doilea, fiindcă masivul Kilimandjaro oferea toate calităţile în ce priveşte soliditatea şi orientarea de care aveau nevoie pentru proiectul lor. În plus, chiar la suprafaţa pământului se găseau tocmai materiile prime necesare, iar condiţiile de exploatare a acestor zăcăminte erau deosebit de priel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u câteva luni înainte de a părăsi Statele Unite, preşedintele Barbicane aflase de la exploratorul suedez că la poalele muntelui Kilimandjaro se găsea din belşug minereu de fier şi cărbuni, aproape chiar la suprafaţa pământului. Nu mai era nevoie de săpat mine şi nici să se caute zăcămintele la câteva mii de picioare sub scoarţa Pământului. N-aveai decât să te apleci ca să iei fierul şi cărbunele, şi în cantităţi mult superioare consumului prevăzut de plan. În plus, în vecinătatea muntelui se mai găseau uriaşe zăcăminte de nitrat de sodiu şi de pirită, necesare fabricării meli-melon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mai spus, preşedintele Barbicane şi căpitanul Nicholl nu aduseseră nici un fel de personal, afară de cei zece maiştri pe care se puteau bizui. Ei urmau să conducă pe cei zece mii de negri puşi la dispoziţia lor de către Bali-Bali şi care trebuiau să construiască tunul-monstru şi proiectilul nu mai puţin monstr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săptămâni după sosirea preşedintelui Barbicane şi a colegului său în Wamasai, la poalele muntelui Kilimandjaro erau construite trei mari şantiere, dintre care unui pentru turnarea tunului, altul pentru turnarea proiectilului şi al treilea pentru fabricarea meli-melon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tâi, cum rezolvase preşedintele Barbicane problema turnării unui tun cu dimensiuni atât de colosale? Vom vedea în curând şi vom înţelege în acelaşi timp că locuitorii Pământului pierduseră şi ultima şansă de salvare – adică dificultatea de a se construi o asemenea maşin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narea unui tun de un milion de ori mai mare ca volum decât tunul de 27 de centimetri era o lucrare care depăşea forţele omeneşti. Se ştie că s-au ivit dificultăţi serioase chiar la turnarea tunurilor de 42 de centimetri, care aruncă proiectile de 780 de kilograme, fiind încărcate cu 274 kilograme de explozibil. De aceea, preşedintele Barbicane şi căpitanul Nicholl renunţaseră la ideea de a turna tunul. Ei nu urmăreau să fabrice un tun şi nici măcar un mortier. Era vorba pur şi simplu să sape o galerie în masivul rezistent Kilimandjaro – un fel de puţ de 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această galerie de mină putea foarte bine să înlocuiască un tun de metal, un Columbiad uriaş, a cărui construire ar fi fost dealtfel pe cât de costisitoare, pe atât de grea. În plus, tunul ar fi trebuit să aibă nişte pereţi extrem de groşi, pentru a înlătura orice posibilitate de explozie. „Barbicane şi Co.” plănuiseră încă de la început să facă o asemenea construcţie; or, dacă în carnetul lui J. T. Maston se pomenea de cuvântul tun, apoi aceasta se datora numai faptului că celebrul calculator pornise în socotelile sale de la tunul de 27 de centi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 fost ales un loc la o înălţime de vreo sută de picioare, pe coasta de sud a muntelui şi de unde se vedeau până departe câmpii întinse. În felul acesta nu s-ar fi putut ivi nici un obstacol în calea proiectilului, când avea să ţâşnească din „gura de tun” sfredelită în coastele masivului Kilimandj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eria a fost săpată cu o precizie extremă şi cu multă trudă. Barbicane reuşise însă să construiască destul de uşor perforatoare automate – nişte maşini relativ simple – şi să le pună în mişcare cu aer comprimat, prin mijlocirea forţei motrice căpătată de la căderile de apă din apropiere. După aceea, găurile săpate de această puzderie de perforatoare au fost umplute cu meli-melonită. Şi nici un alt explozibil mai puţin puternic nu ar fi fost bun pentru a arunca în aer stâncile, fiindcă muntele era compus aici dintr-un fel de sienită extrem de dură, feldspat, ortoză şi hornblendă amfibolă. Această împrejurare era binevenită, căci muntele trebuia să reziste, mai târziu, la formidabila presiune exercitată de expansiunea gazelor. Dar înălţimea şi grosimea muntelui Kilimandjaro erau suficiente pentru ca „Barbicane şi Co.” să fie siguri că nu se va produce nici o crăpătură sau explozie exterioară atunci când va fi trasă lovitura de 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miile de muncitori, conduşi de cei zece maiştri şi sub înalta direcţie a preşedintelui Barbicane, munciră cu atâta spor şi cu atâta pricepere, încât întreaga lucrare fu dusă la bun sfârşit în mai puţin de şase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eria avea diametrul de douăzeci şi şapte de metri şi o adâncime de şase sute de metri. Întrucât era nevoie ca proiectilul să alunece pe pereţi perfect netezi, dar să nu lase să se piardă nimic din gazele produse de explozie, interiorul galeriei fu blindat cu un înveliş de fontă strunjită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lucrarea aceasta era cu mult mai importantă decât cea făcută când se construise celebrul tun Columbiad la Moon-City, care trimisese proiectilul de aluminiu împrejurul Lunii. Dar există oare ceva imposibil pentru inginerii din lumea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e sfredelea coasta muntelui Kilimandjaro, nu stăteau cu mâinile în sân nici muncitorii de pe cel de-al doilea şantier. Pe măsură ce se construia carapacea metalică, se construia şi proiectilul de dimensiuni uri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entru fabricarea acestuia era necesar să se obţină o masă de fontă cilindro-conică în greutate de o sută optzeci milioane de kilograme, adică o sută optzeci de mii de 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nici măcar nu s-a pus problema ca acest proiectil să fie turnat dintr-o bucată. Trebuia confecţionat din bucăţi de câte o mie de tone fiecare, suite pe rând la gura galeriei, şi apoi aşezate în ţeavă, unde era introdusă din timp meli-melonita nec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bucăţile urmau să fie nituite, formând astfel un tot compact, care avea să alunece pe pereţii tubului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nevoie, deci, să se aducă pe cel de-al doilea şantier vreo patru sute de mii de tone de minereu, şaptezeci de mii de tone de castină şi patru sute de mii de tone de huilă, aceasta din urmă fiind transformată în cuptoare în două sute optzeci de mii de tone de cocs. Dar cum zăcămintele erau aproape de Kilimandjaro, a fost mai mult o treabă de trans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cea mai mare dificultate s-a ivit însă când s-a pus problema construirii cuptoarelor înalte pentru transformarea minereului în fontă. Totuşi, în răstimp de o lună, zece cuptoare înalte, de câte treizeci de metri, erau gata să intre în funcţiune, putând produce fiecare câte o sută optzeci de tone de fontă pe zi. Asta însemna în total o mie opt sute de tone în douăzeci şi patru de ore, sau o sută optzeci de mii de tone într-o sută de zile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l treilea şantier, construit pentru fabricarea meli-melonitei, acolo munca a mers mai repede. Lucrările au fost însă făcute în atât de mare secret, încât nici până în ziua de azi nu s-a aflat cu precizie compoziţia explozib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mersese ca pe roate. Nu s-ar fi putut lucra cu mai mult succes nici în uzinele din Creusot, Cail, Indret, Seyne, Birkenhead, Woolwich sau din Cockerill. Se înregistra doar un accident la lucrări în valoare de trei sute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sultanul era încântat. El urmărea tot timpul lucrările şi e uşor de închipuit că prezenţa temutului suveran stimula foarte mult zelul credincioşilor săi sup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când Bali-Bali întreba la ce o să servească toată treaba asta, preşedintele Barbicane îi răsp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asta o să schimbe faţ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aici ceva care o să-i asigure pe vecie sultanului Bali-Bali o glorie cum nu va avea nici un rege din Africa, adăuga căpitanul Nicho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prisos să mai spunem cât de mândru se simţea suveranul din Wamasai, auzind asemenea vo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9 august, lucrările se terminară. Galeria, săpată potrivit calibrului dorit, era acum căptuşită în interior cu cămaşa netedă de fontă pe o lungime de şase sute de metri. În fundul galeriei erau îngrămădite două mii de tone de meli-melonită, puse în legătură cu cutia capsei, plină cu fulminat de mercur. Venea apoi proiectilul, lung de o sută cinci metri. Scăzând locul ocupat de explozibil şi proiectil, rămâneau încă patru sute douăzeci şi doi de metri de parcurs până la gura ţe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aceasta era suficientă pentru ca expansiunea gazelor produse de explozie să-şi facă efectul, aruncând proiectilul cu forţa nec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a însă acum o întrebare – problemă de pură balistică: oare nu cumva proiectilul avea să devieze de la traiectoria trasată prin calculele lui J. T. Maston? Nicidecum. Calculele erau corecte. Ele arătau precis deviaţia proiectilului spre răsărit de meridianul care trece prin Kilimandjaro, datorită rotaţiei Pământului în jurul axei sale. De asemeni, calculele arătau care va fi forma curbei hiperbolice, descrisă de proiectil datorită enormei sale viteze ini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întrebare: va fi vizibil proiectilul în timpul parcursului său? Nu, pentru că atunci când avea să ţâşnească din galerie, Pământul va fi în umbră, precum şi pentru că – fiind tras la o înălţime mică – proiectilul urma să aibă o viteză unghiulară considerabilă. După aceea, când avea să intre în zona luminată, nu va mai putea fi văzut nici cu cele mai puternice lunete, din pricina volumului său redus. Lucrul acesta devenea cu atât mai valabil pentru clipa când, scăpând din lanţurile atracţiei Pământului, avea să se învârtească în veci în jur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reşedintele Barbicane şi căpitanul Nicholl puteau fi mândri de opera lor, pe care o duseseră la b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era aici şi J. T. Maston, pentru a se minuna de precizia cu care fuseseră executate lucrările – demnă de precizia calculelor ce stăteau la baza lor?… Şi, mai ales, de ce era el departe, prea departe, mult prea departe de locul unde formidabila detunătură avea să trezească ecouri până în ungherele cele mai ascunse ale Af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legi ai lui J. T. Maston se gândeau la el, dar nici nu le trecea prin minte că secretarul „Clubului artileriştilor” nu mai locuia la Balistic-Cottage, că evadase de la închisoarea din Baltimore şi că fusese nevoit să se ascundă, pentru a-şi apăra preţioasa existenţă. Ei nu ştiau nimic despre mânia care cuprinsese lumea întreagă împotriva inginerilor societăţii „Polul Nord”. Habar n-aveau că, dacă s-ar fi pus mâna pe ei, ar fi fost masacraţi, căsăpiţi, fripţi bucăţică cu bucăţică pe jeratic. Într-adevăr, norocul lor că atunci când avea să fie trasă lovitura de tun, ei nu trebuiau să fie salutaţi decât de strigătele unor băştinaşi din Africa ori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Zise căpitanul Nicholl, adresându-se preşedintelui Barbicane în seara zilei de 22 septembrie, stând şi admirându-şi opera ter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sfârşit!… Am putea spune chiar: uff! Zise Impey Barbicane în seara zilei de 22 septembrie, stând şi admirându-şi opera ter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trebui s-o luăm de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m lua-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că am avut la dispoziţie această adorabilă meli-melonită! Spuse căpitanul Nicho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o să te facă celebru, Nicho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Barbicane, răspunse cu modestie căpitanul Nicholl. Ştii câte galerii ar fi trebuit să mai săpăm în coastele muntelui Kilimandjaro, pentru a obţine acelaşi rezultat, dacă am fi avut la dispoziţie numai fulmicoton, ca acela care ne-a aruncat proiectilul spr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Nicho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optzeci de galerii, Barb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m fi săpat şi pe astea, căp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ută optzeci de proiectile de câte o sută optzeci de mii de tone f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m fi turnat şi pe astea, Nicho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ţelege-te dacă poţi cu asemenea făpturi! Dar dacă au făcut ei ocolul Lumii, de câte altele nu mai sunt artileriştii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doar cu câteva ore înainte de momentul precis când trebuia să se tragă lovitura de tun – şi în vreme ce preşedintele Barbicane şi căpitanul Nicholl se felicitau unul pe altul – Alcide Pierdeux, încuiat în biroul său din Baltimore, începu deodată să ţipe, ca un războinic indian plecat pe poteca războiului. Sărind apoi de la masa înţesată cu foi de hârtie pline de formule algebrice, el izbucni în gur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de Maston!… Dobitocul!… M-a făcut să-mi sparg capul cu problema lui!… Cum naiba de nu mi-a trecut mai devreme prin minte? Fir-ar să fie de cosinus!… Dacă aş şti unde se află Maston în clipa asta, l-aş invita la masă şi am ciocni amândoi un pahar de vin, chiar în clipa când va bubui maşina lui atotdistru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scoase un urlet sălbatic, aşa cum făcea când juca partidele de whis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prietene, ţi-a cam deraiat mintea când ai făcut calculele cu privire la tunul tău din Kilimandjaro!… Ţi-ar fi trebuit alt dovleac ca să dai lovitura… Asta era o condiţie sine qua non, sau sine canon29, cum am fi zis noi la Şcoală!</w:t>
      </w:r>
      <w:bookmarkStart w:id="19" w:name="__RefHeading__16935_1483352761"/>
      <w:bookmarkEnd w:id="19"/>
    </w:p>
    <w:p>
      <w:pPr>
        <w:pStyle w:val="NoSpacing"/>
        <w:rPr>
          <w:rFonts w:ascii="Bookman Old Style" w:hAnsi="Bookman Old Style" w:cs="Bookman Old Style"/>
          <w:sz w:val="24"/>
        </w:rPr>
      </w:pPr>
      <w:r>
        <w:rPr>
          <w:rFonts w:cs="Bookman Old Style" w:ascii="Bookman Old Style" w:hAnsi="Bookman Old Style"/>
          <w:sz w:val="24"/>
        </w:rPr>
        <w:t>Capitolul XVIII ÎN CARE POPULAŢIA DIN WAMASAI AŞTEAPTĂ CA PREŞEDINTELE BARBICANE SĂ-I STRIGE CĂPITANULUI NICHOLL: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seara de 22 septembrie – dată memorabilă căreia lumea întreagă îi atribuia aceeaşi influenţă nefastă ca zilei de 1 ianuarie a anului 1000. La douăsprezece ore după trecerea Soarelui peste meridianul din Kilimandjaro, adică exact la miezul nopţii, căpitanul Nicholl trebuia să dea foc explozib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vine să precizăm că, deoarece muntele Kilimandjaro se găseşte cu 35° spre răsărit de meridianul Parisului, iar Baltimore cu 79° mai spre vest de acelaşi meridian, aceasta face o diferenţă de 114°, ceea ce înseamnă o distanţă de timp de 456 minute, adică şapte ore şi treizeci şi şase d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secunda precisă când avea să se tragă cu tunul, în marele oraş din Maryland, Baltimore, avea să fie ora cinci şi douăzeci şi patru de minute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era minunată. Soarele apusese dincolo de câmpiile Wamasai-ului, ascunzându-se după orizontul curat, de cleştar. N-ai fi putut dori o noapte mai frumoasă, mai liniştită, mai înstelată, pentru a arunca un proiectil în spaţiu. Nici un norişor nu avea să se amestece cu vaporii artificiali produşi de arderea instantanee a meli-melon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Poate că preşedintelui Barbicane şi căpitanului Nicholl le părea rău că nu pot lua loc în proiectil. Chiar din prima secundă ar fi parcurs două mii şi opt sute de kilometri! După ce pătrunseseră în tainele lumii lunare, ar fi pătruns acum în tainele sistemului solar, şi în condiţii mult mai interesante decât le avusese francezul Hector Servadac, smuls de pe Pământ de cometa Gallia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Bali-Bali şi cele mai suspuse personalităţi de la curtea lui – adică ministrul de finanţe şi călăul oficial – se adunaseră, împreună cu personalul negru care luase parte la marile lucrări, pentru a urmări diferitele faze ale tragerii cu tunul. Din prudenţă, însă, luaseră loc cu toţii la vreo trei kilometri de galeria sfredelită în Kilimandjaro, astfel încât să fie siguri că n-au să păţească nimic din pricina groaznicei presiuni a a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 se strânseseră câteva mii de indigeni, veniţi din Kisongo şi din satele aşezate în sudul provinciei, grăbindu-se, în urma ordinului sultanului Bali-Bali, să admire şi ei acest spectacol m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ir de metal făcea legătura între o baterie electrică şi capsa cu fulminat de mercur din fundul galeriei, fiind gata să transmită scânteia care avea să provoace aprinderea meli-melon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înainte avusese loc un ospăţ minunat, care adunase în jurul aceleiaşi mese pe sultan, pe musafirii săi americani şi pe notabilităţile din capitală. Masa era oferită de Bali-Bali, care pregătise totul foarte bine, cu atât mai mult cu cât toate cheltuielile urmau să-i fie rambursate de societatea Barbicane and 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păţul de sărbătoare, început la ora şapte şi jumătate, se termină la ora unsprezece printr-o urare adresată de sultan inginerilor lui North Polar Practical Association şi pentru succesul op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oră, şi modificarea condiţiilor geografice şi de climă ale Pământului avea să devină fapt îndepl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Barbicane, colegul său şi cei zece maiştri se duseră apoi lângă coliba înăuntrul căreia era montată bateria elec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bicane ţinea cronometrul în mână şi număra minutele, care niciodată nu i se păruseră atât de lungi. Păreau nu minute, ci ani, ba chiar veacur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douăsprezece fără zece minute noaptea, căpitanul Nicholl şi preşedintele Barbicane se apropiară de aparatul care făcea legătura cu galeria săpată în Kilimandj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curtea lui şi mulţimea indigenilor formau un cerc imens în ju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mare importanţă ca focul să fie tras în momentul precis arătat de calculele lui J. T. Maston, adică exact în clipa când Soarele urma să taie noua linie ecuatorială a Pământului, pe care apoi nu avea s-o mai părăsească niciodată, mergând pe orbita sa aparentă în jurul globului pămâ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 fără cinci!… Fără patru! Fără trei!… Fără doi!… Fără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Barbicane urmărea acul ceasornicului luminat de o lanternă ţinută de unul dintre maiştri, în vreme ce căpitanul Nicholl stătea cu degetul pe butonul aparatului, gata să apese şi să facă cont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ăseseră doar douăzeci de secunde!… Doar zece!… Doar cinci!… Doar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imţea nici măcar urmă de tremur în mâna acestui nepăsător Nicholl! El şi colegul său nu erau deloc mai emoţionaţi decât în clipa când aşteptau, închişi în proiectilul lor de aluminiu, să fie aruncaţi de tunul Columbiad în regiunile din jurul L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c!… Strigă preşedintele Barb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getul arătător al căpitanului Nicholl apăsă pe b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unătură îngrozitoare, ale cărei ecouri duseră bubuiturile până în străfundurile orizontului Wamasai-ului. Şuierătură asurzitoare produsă de trecerea unei mase solide care străpungea pătura aerului sub presiunea a miliarde şi miliarde de litri de gaze, produse prin arderea instantanee a două mii de tone de meli-melonită. Ai fi zis că peste Pământ trece unul din acei meteori în care se adună toate acţiunile violente ale naturii. Şi cu siguranţă că nu s-ar fi produs un zgomot mai groaznic, chiar dacă toate tunurile tuturor artileriilor de pe tot globul pământesc şi-ar fi unit glasurile cu toate trăsnetele cerului, pentru a bubui laolaltă!</w:t>
      </w:r>
      <w:bookmarkStart w:id="20" w:name="__RefHeading__16937_1483352761"/>
      <w:bookmarkEnd w:id="20"/>
    </w:p>
    <w:p>
      <w:pPr>
        <w:pStyle w:val="NoSpacing"/>
        <w:rPr>
          <w:rFonts w:ascii="Bookman Old Style" w:hAnsi="Bookman Old Style" w:cs="Bookman Old Style"/>
          <w:sz w:val="24"/>
        </w:rPr>
      </w:pPr>
      <w:r>
        <w:rPr>
          <w:rFonts w:cs="Bookman Old Style" w:ascii="Bookman Old Style" w:hAnsi="Bookman Old Style"/>
          <w:sz w:val="24"/>
        </w:rPr>
        <w:t>Capitolul XIX ÎN CARE POATE CĂ LUI J. T. MASTON II PARE RĂU DUPĂ VREMURILE CÂND MULŢIMEA VOIA SĂ-L LINŞ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alele ţărilor din Lumea Veche şi Lumea Nouă, oraşele de oarecare importanţă şi până şi târgurile mai mărunte aşteptau cuprinse de groază. Datorită ziarelor răspândite pe toată suprafaţa Pământului, întreaga lume cunoştea ora precisă, care corespundea orei douăsprezece noaptea la Kilimandj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Soarele străbate doar un grad în patru minute, iată orele care corespundeau, în diferite oraşe mai mari, miezului nopţii la Kilimandj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ora 09 şi 40 minut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etersburg ora 11 şi 31 minut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ondra ora 09 şi 30 minut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oma ora 10 şi 20 minut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drid ora 09 şi 15 minut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erlin ora 11 şi 20 minut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nstantinopole ora 11 şi 26 minute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lcutta ora 03 şi 04 minute d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ankin ora 05 şi 05 minute d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altimore, după cum am mai spus, era ora 5 şi 24 de minute atunci când la Kilimandjaro era miezul nopţii, adică la 12 ore după trecerea Soarelui peste meridianul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nevoie să mai pomenim de groaza de care era cuprinsă lumea la apropierea acestei clipe. Nici cel mai măiestru dintre condeiele moderne n-ar fi putut s-o descrie, chiar dacă ar face parte din şcoala decadentă sau delicvesc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rept că locuitorii din Baltimore nu erau ameninţaţi să fie măturaţi de valul oceanelor scoase din albiile lor! Să admitem că ei nu urmau să vadă cum seacă golful Cheasapeake şi nici cum capul Hatteras din acest golf se prelungeşte ca o creastă de munte în Atlanticul secat! Dar ca atâtea alte oraşe neameninţate să se trezească la o altitudine mai ridicată sau mai scăzută, nu va fi el oare dat peste cap de izbitura primită, iar monumentele nu-i vor fi distruse, cartierele de locuit nu-i vor fi înghiţite de prăpăstiile care se puteau căsca la suprafaţa pământului? Şi temerile acestea nu erau ele valabile pentru toţi oamenii din diferite părţi ale Pământului care totuşi nu urmau să fie acoperite de apele oaceanelor scoase din albi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bine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la apropierea acestei clipe fatale orice făptură omenească a simţit cum este străbătută de fiori până în măduva oaselor. Da!… Erau cuprinşi de fiori toţi oamenii… Afară de unul singur: inginerul Alcide Pierdeux. Întrucât nu avusese timpul necesar să anunţe ceea ce aflase prin ultimele sale calcule, stătea acum într-unul din cele mai bune restaurante ale oraşului şi bea un pahar de şampanie în sănătatea Lumii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veni şi cel de-al douăzeci şi patrulea minut după ora cinci, care corespundea miezului nopţii la Kilimandjaro… Veni şi tre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ltimore nu se întâmpl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ondra, la Paris, la Roma, la Constantinopole, la Berlin, nimic!… Nici cea mai slabă izb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Milne31, observând cu atenţie tromometrul32 pe care şi-l instalase în mina de cărbuni de la Takoshima din Japonia, nu remarcă nici cea mai slabă mişcare anormală a scoarţei Pământului, în această parte 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altimore cerul era plin de nori, astfel încât, atunci când se lăsă seara, fu cu neputinţă să se observe dacă mişcarea aparentă a stelelor este pe cale să se schimbe – fapt care ar fi arătat o modificare a axei pămân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oapte a petrecut J. T. Maston în locuinţa lui tainică, de care nu ştia nimeni, afară de Mistress Evanghelina Scorbitt! Clocotitorul tunar simţea că-şi iese din minţi, nu alta! Nu mai putea sta o clipă locului. Ah, cât ar fi vrut să fie mai bătrân cu câteva zile, pentru a vedea dacă drumul curb al Soarelui s-a modificat, ceea ce ar fi dovedit fără putinţă de tăgadă că experienţa a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această schimbare nu ar fi putut să fie constatată în dimineaţa zilei de 23 septembrie, deoarece la data aceasta Soarele răsare exact la răsărit, indiferent de punctul de pe Pământ de unde este p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oarele apăru la orizont aşa cum are mereu obiceiul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egaţii europeni erau întruniţi pe terasa hotelului unde locuiau. Aveau la dispoziţie tot felul de instrumente de cea mai mare precizie, care le dădeau putinţa să constate dacă Soarele descrie cu aceeaşi exactitate curba lui în planul Ecu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se petrecuse nici o schimbare şi, la câteva minute după ce răsărise, discul surâzător al Soarelui începu să se încline către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se schimbase nimic în mersul lui apa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Donellan şi colegii lui salutară torţa cerească prin strigăte de „ura!” pline de entuziasm, aşa cum se strigă când apare un actor iubit pe scena unui teatru. Cerul prezenta o privelişte minunată. Orizontul nu mai era umbrit deloc de negura nopţii. Niciodată nu s-a prezentat vreun actor mai mare, pe o scenă mai frumoasă, în faţa unui public mai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apărut chiar în locul determinat de legile astronomiei!… Strigă Eric Balden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bătrână noastră astronomie, pe care aceşti bezmetici voiau să o nimicească! Întregi Boris Kark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u ales decât cu cheltuiala şi cu ruşinea! Adăugă Jacques Jansen, prin gura căruia părea că vorbeşte Olanda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regiunile polare vor rămâne veşnic sub gheţurile care le acoperă! Interveni profesorul Jan Har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Soarele! Ura! Strigă maiorul Donellan. Aşa cum este, e bun pentru nevoile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a!… Ura!… Repetară într-un singur glas reprezentanţii bătrânei Euro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an Toodrink, care nu scosese nici un cuvânt, atrase atenţia asupra lui, făcând această observaţie destul de val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or fi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i tras? Exclamă maiorul Donellan. Tare mi-ar plăcea să cred că, dimpotrivă, au tras chiar de două ori, nu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aceasta şi-o puneau şi J. T. Maston şi Mistress Evangelina Scorbitt, şi-o puneau atât savanţii cât şi neştiutorii, uniţi de data aceasta prin logica situ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şi-l tot repeta şi Alcide Pierdeux,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că au tras, fie că nu, tot una el Pământul n-a încetat să valseze pe vechea lui osie şi să se legene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lumea nu ştia ce s-a petrecut la Kilimandjaro. Dar, înainte de sfârşitul zilei, a fost dat un răspuns şi la întrebarea pe care şi-o punea întreaga 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tele Unite sosi o telegramă trimisă de consulul american din Zanzibar, Richard W. Trust. Iată ce spunea această ultimă telegramă: „CĂTRE JOHN S. WRIGHT. MINISTRU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nzibar, 23 septembrie, ora 7 şi 27 minute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 de tun tras ieri-seară la miezul nopţii precis, din maşinărie săpată în coasta sudică a muntelui Kilimandjaro. Proiectilul trecut pe deasupra, şuierând îngrozitor. Bubuitură formid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vincie devastată de vârtej. Mare cu valuri furioase până în canalul Mozambic. Numeroase vase smulse din ancoră şi izbite de ţărm. Orăşele şi sate spulberate. Totul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W. Tr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oarece nimic nu se schimbase în firea lucrurilor, totul era foarte bine, afară de dezastrele pricinuite de acest vârtej artificial în Wamasai şi de naufragiile pricinuite de deplasarea păturilor de aer. Dar nu se întâmplase oare tot aşa atunci când faimosul tun Columbiad aruncase proiectilul spre Lună? Zguduitura, transmisă scoarţei întregii peninsule Florida, nu fusese simţită pe o rază de o sută de mile? Ba da! Toate acestea se repetaseră! Numai că efectul fusese acum de o sută de ori ma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telegrama anunţa celor interesaţi din Lumea Nouă şi din Lumea Veche următoarele două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ă maşina aceasta uriaşă putuse fi construită chiar în coastele muntelui Kilimandjaro,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ă focul de tun fusese tras la ora stabi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umea întreagă scoase un foarte adânc oftat de uşurare, urmat de un nemaipomenit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lui „Barbicane şi Co.” dăduse greş în modul cel mai jalnic. Formulele lui J. T. Maston erau bune de aruncat la coş! North Polar Practical Association nu mai avea nimic de făcut decât să se declare în stare de fal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u! Zău! Nu cumva secretarul „Clubului artileriştilor” se va fi înşelat în calcul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grabă aş crede că m-am înşelat eu în sentimentele pe care mi le inspiră!” îşi spunea Mrs. Evangelina Scorb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a mai zdrobită făptură care exista atunci pe faţa Pământului era cu siguranţă J. T. M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imic nu se schimbă în felul în care se mişcă sferoidul nostru încă de la crearea lui, începuse să se mângâie cu nădejdea că poate vreun accident oarecare o fi făcut ca operaţiunea colegilor săi Barbicane şi Nicholl să întâr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sosirea telegramei din Zanzibar, a trebuit să recunoască şi el că operaţiunea dăduse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se greş!… Dar ecuaţiile, formulele din care el trăsese concluzia cu privire la reuşita acţiunii?… Oare un tun lung de şase sute de metri, cu calibrul de 27 de metri, aruncând un proiectil de o sută optzeci de mii de tone prin explozia a două mii de tone de meli-melonită şi căpătând astfel o viteză iniţială de două mii opt sute de kilometri – era insuficient pentru a provoca deplasarea Polilor?… Ei, nu!… Aşa ceva nu era admi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J. T. Maston, cuprins de o furie grozavă, declară că vrea să părăsească ascunzătoarea. Încercările doamnei Scorbitt de a-l face să renunţe se dovediră zadarnice. Ea nu făcea aceste încercări pentru că i-ar fi fost teamă pentru viaţa lui. Acuma trecuse orice primejdie. Dar voia să-l ferească pe nenorocitul calculator de glumele ce i-ar fi fost adresate, de ironiile de care n-ar fi avut cum să scape, de cuvintele batjocoritoare care ar fi căzut ca ploaia asupra oper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 şi mai grav: cum aveau să-l primească colegii lui din Gun-Club? Oare n-aveau să arunce asupra secretarului lor toată vina insuccesului, care îi acoperise de ruşine? Oare nu asupra lui, autorul calculelor, cădea toată răspunderea acestei încercări nereu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T. Maston nu voia să audă de nimic, astfel încât rămase nepăsător şi la rugăminţile, şi la lacrimile doamnei Evangelina Scorbitt. În cele din urmă, el plecă din casa unde se ascunsese şi îşi făcu apariţia pe străzile oraşului Baltimore. Bineînţeles că a fost recunoscut imediat, şi toţi cei care îşi văzuseră averea şi existenţa ameninţate, şi pe care îi trecuseră mii de năduşeli din pricină că omul ăsta se încăpăţânase să nu spună nimic, se răzbunară acum luându-l peste picior şi bătându-şi joc de el în mii de chi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de ajuns să-i auzi pe copiii americani, tare asemănători ştrengarilor parizieni, cum î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tu ăla care ai vrut să faci praf bila pămâ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tu ăla, mai bine te-apuci să dregi axe de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tu ăla, mai bine învaţă să-nvârteşti cum trebuie un titi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buimăcitul, hărţuitul secretar al Gun-Club-ului se văzu silit să se refugieze în palatul din New-Park, unde Mistress Evangelina Scorbitt îşi depănă până la urmă tot stocul de drăgălăşenie, pentru a-l mai mângâia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J. T. Maston rămânea neconsolat – noluit consolari33, aidoma mitologicei Niobe34 – deoarece tunul lui nu produsese asupra Pământului alt efect decât ar fi produs o pocnitoare trasă la bâ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trecură cincisprezece zile şi lumea, uşurată de groaza de până acum, aproape că nici nu se mai gândea la planurile societăţii „Polul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zile, şi nici o veste de la preşedintele Barbicane şi căpitanul Nicholl! Pieriseră oare şi ei din pricina contraloviturii exploziei, odată cu distrugerile suferite de regiunea Wamasai? Plătiseră oare cu viaţa cea mai grozavă păcăleală din vremurile mod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bubuit tunul, au fost trântiţi amândoi la pământ, daţi peste cap odată cu sultanul, curtenii lui şi cele câteva mii de indigeni care erau de faţă. După aceea, însă, s-au ridicat în picioare, vii şi nevătă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 reuşit?… Întrebă Bali-Bali, frecându-şi um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te îndo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mă îndoiesc…?! Dar când o să ştiţi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âteva zile, răspunse preşedintele Barb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şi fi dat el oare seama că operaţiunea dăduse greş?… Se prea poate!… Dar în nici un caz n-ar fi recunoscut un asemenea lucru în faţa sultanului din Wamas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atruzeci şi opt de ore, cei doi colegi şi-au luat rămas bun de la Bali-Bali, dar numai după ce plătiseră o sumă destul de frumuşică pentru distrugerile pricinuite regatului. Şi cum această sumă a intrat în vistieria particulară a sultanului, iar supuşii lui n-au primit nici măcar un dolar, maiestăţii sale nu i-a părut deloc rău că a făcut o afacere atât de bă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cei doi colegi, urmaţi de cei zece maiştri, ajunseră la Zanzibar, unde găsiră o corabie gata să plece spre Suez. De aici se îmbarcară sub nume false pe pachebotul Mesageriilor maritime Moeris, care îi duse la Marsilia; de aici ajunseră cu trenul Companiei feroviare P. L. M. la Paris, fără vreo deraiere sau ciocnire, apoi cu vagoanele Căilor Ferate din Vest la Le Havre, pentru ca de aici să călătorească cu transatlanticul Bourgogne până în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zeci şi două de zile ajunseră din Wamasai la New-York, statul New-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um, la 15 octombrie, la 3 după-amiază, cei doi colegi băteau la uşa palatului din New-Pa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se găseau faţă-n faţă cu Mistress Evangelina Scorbitt şi J. T. Maston…</w:t>
      </w:r>
      <w:bookmarkStart w:id="21" w:name="__RefHeading__16939_1483352761"/>
      <w:bookmarkEnd w:id="21"/>
    </w:p>
    <w:p>
      <w:pPr>
        <w:pStyle w:val="NoSpacing"/>
        <w:rPr>
          <w:rFonts w:ascii="Bookman Old Style" w:hAnsi="Bookman Old Style" w:cs="Bookman Old Style"/>
          <w:sz w:val="24"/>
        </w:rPr>
      </w:pPr>
      <w:r>
        <w:rPr>
          <w:rFonts w:cs="Bookman Old Style" w:ascii="Bookman Old Style" w:hAnsi="Bookman Old Style"/>
          <w:sz w:val="24"/>
        </w:rPr>
        <w:t>Capitolul XX ÎN CARE SE TERMINĂ ACEASTĂ POVESTE CIUDATĂ, PE CÂT DE ADEVĂRATĂ, PE ATÂT DE NEVEROSI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rbicane?… Nicho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iudat în care acest ultim cuvânt fu rostit în acelaşi timp de cei doi arăta numai ironie şi mus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T. Maston îşi trecu peste frunte cârligul de fier şi rosti cu glas şuierător ca de aspidă – cum ar zice Ponson du Terrail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leria din Kilimandjaro a avut cu siguranţă şase sute de metri lungime şi douăzeci şi şapte de metri dia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iectilul vostru cântărea într-adevăr o sută optzeci de milioane de kilo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tras chiar cu două mii de tone de meli-melo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trei „da” căzură ca nişte lovituri de măciucă pe scăfârlia lui J. T.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ag concluzia că… Reluă calcul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Îl întrebă preşedintele Barb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operaţia n-a reuşit din pricină că explozibilul n-a dat proiectilului o viteză iniţială de două mii opt sute de kilo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Întrebă căpitanul Nicho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lozibilul dumitale nu-i bun decât să încarci cu el puşcoace pentru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semenea groaznică injurie, căpitanul Nicholl sări de pe scaun de parcă ar fi stat pe ar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on! Răcn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voi să te baţi cu mine în duel, folosind meli-melon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bine fulmicotonul!… E ma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intervină Mistress Evangelina Scorbitt pentru a-i potoli pe cei doi tunari furioşi, spunând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omnilor!… Nu se face!… Între co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luă cuvântul preşedintele Barbicane şi spuse cu un glas ma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aruncăm vina unul asupra altuia? Cu siguranţă că socotelile prietenului nostru Maston trebuie să fi fost juste, aşa cum cu siguranţă că explozibilul prietenului nostru Nicholl trebuie să fi avut puterea calculată! Da!… Am pus exact în practică datele ştiinţei!… Şi totuşi, experienţa a dat greş! Care-i pricina?… Poate că n-o vom afl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înfuriat secretarul „Clubului artileriştilor”, o luăm de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nii pe care i-am risipit pe degeaba! Interveni căpitanul Nicho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pinia publică! Adăugă Mistress Scorbitt. N-o să vă mai permită nimeni să ameninţaţi din nou soart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se aleagă de domeniul nostru din jurul Polului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vorba căpitanul Nicho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t au să scadă acţiunile North Polar Practical Association? Se văicări preşedintele Barb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iment!… Prăbuşirea se şi produsese; acţiunile acestei societăţi anonime se vindeau cu pachetul la preţul hârtiei de împach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rezultatul final al uriaşei operaţiuni. Acesta a fost falimentul de pomină, la care au ajuns planurile supraomeneşti ale firmei Barbicane and 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u pomenit niciodată atâtea hohote de râs la adresa bieţilor ingineri prost inspiraţi, asemenea articole ironice în ziare, asemenea caricaturi, cântece, parodii, ca cele pricinuite de această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Barbicane, membrii consiliului de administraţie al noii societăţi, colegii lor din Gun-Club au fost literalmente făcuţi de ruşine în public. Li se arunca uneori câte un cuvânt atât de tare, fără perdea, încât nu se cade să fie repetat nici măcar în latineşte şi nici chiar pe limba păsărească. Europa, mai ales, dădu frâu liber atâtor glume batjocoritoare, încât până la urmă yankeii se scandalizară. Şi aducându-şi aminte că Barbicane, Nicholl şi Maston erau de origine americană şi că făceau parte din faimoasa asociaţie din Baltimore, erau cât pe-aci să silească guvernul american să declare război Lumii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ea mai straşnică lovitură a fost dată de un cântec francez, pe care ilustrul Paulus – care mai trăia pe vremea aceea – l-a făcut să ajungă „la modă”. Cântecul acesta a făcut ocolul lumi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ul dintre cupletele cele mai apla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acă harcea-parcea Rabla noastră pământească, Plănuit-au trei bezmetici Osia-i s-o-nloc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u făcut un tun năprasnic, Cu care-au vrut să ţintească În aşa fel încât totul, Totul să se prăpă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ajuns atâta Ca lumea-să-nnebu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u-s-a atunci poruncă Aprig să se urmărească Cei trei prea-ndrăzneţi bezme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odată: Bum! Şi… Fs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prăpădeşti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tras focul… Fără însă Ca ceva să se cli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a! Ura! Să trăiască Rabla noastră pămâ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 să se ştie oare vreodată cărui fapt se datora nereuşita acestei operaţiuni? Dovedea oare insuccesul acesta că aşa ceva este cu neputinţă de realizat şi că puterile omului nu vor ajunge niciodată să poată modifica mişcarea de rotaţie a Pământului în jurul său şi că niciodată teritoriile de la Polul Nord nu vor putea fi deplasate ca latitudine, pentru a fi aduse într-un punct unde banchizele şi gheţarii să se topească de la sine sub acţiunea razelor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a această întrebare a fost dat şi el, la câteva zile după sosirea preşedintelui Barbicane şi a colegului său în Statele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azeta franceză Le Temps, din 17 octombrie, apăru un articolaş, care aduse un mare serviciu lumii întregi, spunându-i ceea ce o interesa pentru securita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noaşte rezultatul egal cu zero al încercării de a da Pământului o nouă axă. Totuşi, calculele lui J. T. Maston, care sunt întemeiate pe date juste, ar fi produs rezultatele urmărite, dacă, în urma unei neatenţii de neexplicat din partea calculatorului, ele nu ar fi cuprins încă de la început o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şeala constă în aceea că faimosul secretar al lui Gun-Club, când a luat ca bază a lucrărilor sale circumferinţa Ecuatorului, a trecut o lungime de patruzeci de mii de metri în loc de patruzeci de mii de kilometri, ceea ce a făcut ca rezolvarea problemei să dea un rezultat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provine o asemenea eroare?… Cine a putut s-o pricin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a putut-o săvârşi un calculator atât de remarcabil?… Am face presupuneri zada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 sigur este însă că, dacă problema modificării axei pământeşti ar fi fost pusă corect, ea ar fi fost rezolvată exact. Uitarea acestor trei zero a dat naştere unei erori de douăsprezece zerouri la rezultatul f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ţând că meli-melonita are puterea pe care i-o atribuie căpitanul Nicholl, pentru deplasarea Polului cu 23° 28’ ar fi trebuit un tun nu de un milion de ori mai mare decât tunul de 27 de centimetri, ci un trilion de asemenea tunuri, aruncând un trilion de proiectile de câte o sută optzeci de mii de tone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focul acesta de tun aşa cum a fost tras în Kilimandjaro, el n-a deplasat Polul decât cu trei microni (trei miimi de milimetru) şi n-a făcut să varieze nivelul apelor decât cu cel mult nouă miimi de mic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ilul, această nouă mică planetă, va face parte de acum înainte din sistemul nostru solar, fiind reţinut de atracţi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IDE PIERDE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o simplă lipsă de atenţie a lui J. T. Maston, o eroare de trei zero făcută la începutul calculelor sale pricinuise umilitorul rezultat pentru noua soc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colegii lui din Gun-Club erau tare mâniaţi pe el, dacă l-au copleşit cu tot felul de blesteme, apoi în rândurile publicului se născu un val de simpatie faţă de bietul om. La urma urmei, greşeala aceasta pricinuise tot răul – sau, mai bine-zis, tot binele – deoarece scăpase lumea de cea mai grozavă catastrofă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de pretutindeni începură să curgă tot felul de urări, milioane de scrisori, prin care J. T. Maston era felicitat că s-a înşelat cu trei z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T. Maston, mai zdrobit şi mai amărât ca oricând, nici nu voia să audă de formidabilul „Ura!” pe care lumea întreagă îl striga în cinstea lui. Preşedintele Barbicane, căpitanul Nicholl, Tom Hunter, cel cu picioarele de lemn, colonelul Bloomsberry, neobositul Bilsby şi colegii lor n-aveau să-l iert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cel puţin că-i rămânea Mistress Evangelina Scorbitt! Această excelentă femeie nu putea să-i poarte p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J. T. Maston ţinuse să repete calculele, neadmiţând în ruptul capului că ar fi putut să fie distrat în aşa 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şa era! Inginerul Alcide Pierdeux nu se înşelase. Iată de ce omul acesta original fusese atât de liniştit când lumea întreagă era cuprinsă de groază. În ultimul moment, el îşi dăduse seama de greşeala calculatorului, dar nu mai avusese timp să-şi înştiinţeze semenii. Şi iată de ce, în clipa când se trăgea focul de tun în Kilimandjaro, el închina un pahar de şampanie în sănătatea bătrânei noastre 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rei zero uitaţi din cifra care reprezintă lungimea Ecu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J. T. Maston îşi aduse aminte. Era la început, când de-abia se apucase de lucru, închizându-se în biroul său din Balistic-Cottage. Scrisese bine pe tablă numărul 40 000 0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 răsunat strident clopoţelul telefonului… J. T. Maston s-a îndreptat către aparatul telefonic… A schimbat câteva cuvinte cu Mistress Evangelina Scorbitt… Dar iată că trăsnetul l-a dat peste cap, aruncând tabla cât colo… S-a ridicat… A început să scrie din nou numărul care se ştersese pe jumătate când căzuse tabla… De-abia scrie cifra 40 000… Când clopoţelul sună pentru a doua oară… Şi când începe din nou să lucreze, uită să mai scrie celelalte trei zero din numărul care reprezintă lungimea Ecuatorului în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Toate astea din vina doamnei Evangelina Scorbitt! Dacă ea nu l-ar fi deranjat, poate că n-ar fi fost lovit de descărcarea electrică! Poate că trăsnetul nu i-ar fi jucat o asemenea festă, prea de ajuns ca să compromită o întreagă viaţă de calcule corecte şi cin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zguduită a fost biata femeie, când J. T. Maston se văzu obligat să-i spună împrejurările în care s-a produs greşeala!… Da!… Ea, numai ea era cauza acestui dezastru!… Din pricina ei se trezise J. T. Maston dezonorat pentru toată lunga-i viaţă care îi mai rămânea de trăit, întrucât membrii venerabilului „Club al artileriştilor” mureau în general la vârsta de peste o sută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convorbire, J. T. Maston plecase în grabă din palatul din New-Park, înapoindu-se la Balistic-Cottage. Acum se plimba cu paşi mari prin odaie, spunându-şi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bun de nimic pe lum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să te însori? Se auzi un glas pe care emoţia îl făcea sfâşi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stress Evangelina Scorbitt. Cu faţa răvăşită şi plânsă, îl urmase până aici pe J. T.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Maston!… Îi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 acord!… Dar cu o condiţie: să nu mă mai ocup în viaţa mea de matem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le sufăr, dragul meu prieten! Răspunse vădu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tress Evangelina Scorbitt deveni Mistress Evangelina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rticolaşul lui Alcide Pierdeux, este uşor de închipuit câtă cinste a adus inginerului şi Şcolii politehnice unde învăţ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aşul acesta fu tradus în toate limbile, reprodus de toate ziarele, răspândind numele autorului lui în lumea întreagă. Aşa s-a făcut că nota apărută şi în gazeta Le Petit Marseillais a fost citit de tatăl frumoasei provensale, care îi refuzase mâna fiicei sale, deoarece Alcide Pierdeux „era prea savant”. După ce reuşi de bine de rău şi fără ajutorul altcuiva să priceapă ce vrea să spună articolul, părintele fu cuprins de remuşcări. Şi aşteptând să urmeze lucruri şi mai bune, trimise deocamdată inginerului o invitaţie la masă.</w:t>
      </w:r>
      <w:bookmarkStart w:id="22" w:name="__RefHeading__16941_1483352761"/>
      <w:bookmarkEnd w:id="22"/>
    </w:p>
    <w:p>
      <w:pPr>
        <w:pStyle w:val="NoSpacing"/>
        <w:rPr>
          <w:rFonts w:ascii="Bookman Old Style" w:hAnsi="Bookman Old Style" w:cs="Bookman Old Style"/>
          <w:sz w:val="24"/>
        </w:rPr>
      </w:pPr>
      <w:r>
        <w:rPr>
          <w:rFonts w:cs="Bookman Old Style" w:ascii="Bookman Old Style" w:hAnsi="Bookman Old Style"/>
          <w:sz w:val="24"/>
        </w:rPr>
        <w:t>Capitolul XXI FOARTE SCURT, DAR CU TOTUL LINIŞTITOR ÎN CE PRIVEŞTE VIITOR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colo, locuitorii Pământului pot fi liniştiţi! Preşedintele Barbicane şi căpitanul Nicholl n-au să reia niciodată opera uriaşă, care dăduse greş atât de jalnic prima oară. J. T. Maston n-o să mai pornească noi calcule – de data asta fără să greşească. Ar fi zad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cide Pierdeux spusese adevărul în articolaşul pe care îl scri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ile mecanicii arată că pentru a produce o strămutare de 23°28’ a axei pământeşti, ar trebui – chiar dacă s-ar folosi meli-melonită – un trilion de tunuri asemănătoare celui săpat în muntele Kilimandj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laneta noastră este prea mică pentru a le putea cuprinde pe toate, admiţând chiar că toată suprafaţa Pământului ar fi so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e pare că locuitorii globului pământesc pot să doarmă liniştiţi. Modificarea condiţiilor în care se mişcă Pământul este o chestiune care întrece puterile omenirii; nu-i la îndemâna oamenilor să schimbe ordinea stabilită în sistemul Universulu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1Această carte a apărut în anul 1889. (N. T.) 2A se vedea volumele „De la Pământ la Lună” şi „În jurul Lunii” (N. T.) 3Lesseps – inginer francez, constructorul Canalului de Suez (N. T.) 4Termen juridic însemnând „despre avantaje şi inconveniente” (N. T.) 5Precesiunea echinocţiilor – denumirea uneia din mişcările Pământului: axa Pământului descrie, în decurs de 26 000 de ani, un con. Datorită acestui fapt, diferite stele ale Cerului Polar apar rând pe rând ca stele polare ale Pământului. (N. T.) 6A. Adhémar (1797-1862) – matematician francez, autorul teoriei periodicităţii epocilor glaciale şi a deplasării treptate a gheţurilor de pe o emisferă a Pământului pe cealaltă (N. T.) 7Pe atunci, aceste două ţări constituiau un singur stat. (N. T.) 8În 1867, guvernul Rusiei ţariste a vândut Statelor Unite peninsula Alaska pentru 7 milioane de dolari. (N. T.) 9Cunoscut om politic englez din vremea aceea. (N. T.) 10Cuvintele latine haec otia sunt pronunţate de francezi ec, osia, adică aproape ca Ecosse (Scoţia, în limba franceză). Traducerea versului latin: Zeul ne-a făcut această favoare. (N. T.) 11A se vedea „Şcoala Robinsonilor” de acelaşi autor. (Nota ed. Franceze.) 12în limba latină, cu înţelesul: lumii întregi. (N. T.) 13Vezi De la Pământ la Lună, în jurul Lunii, de acelaşi autor. (Nota ediţiei franceze.) 14City-Moon – Oraşul Lunii. (N. T.) 15Se reaminteşte că povestirea aceasta a apărut în anul 1889. (N. T.) 16Micron – a mia parte dintr-un milimetru. (Nota ediţiei franceze.) 17Regat imaginar, în poveştile medievale: accepţia obişnuită este „la capătul pământului”. (N. T) 18Printre exploratorii care au încercat să ajungă până la Pol, Barbicane a omis numele căpitanului Hatteras, care ar fi înfipt steagul pe cea de a 90-a paralelă. Omisiunea este scuzabilă, sus-zisul căpitan fiind, probabil, doar un erou imaginar. (A se vedea Englezii la Polul Nord şi Deşertul de gheaţă). (Nota ediţiei franceze.) 19În limba latină: „Zeul din aparat, din culise”. În teatrul antic, zeul care intervenea pe neaşteptate, ca să rezolve o situaţie, altfel de nerezolvat. (N. T.) 20U. Le Verrier (1811 – 1877) – astronom francez care a descoperit planeta Neptun numai prin calcule matematice. (N. R.) 21în limba latină: ordinea existentă. (N. T.) 22în limba latină: cu forţe armate. 23Balistica este ştiinţa care studiază legile mişcării proiectilelor trase cu arme de foc. (N. T.) 24în limba latină: ultimul argument. (N. T.) 25Titlul volumului – „Sans dessus dessous” – semnifică în româneşte: „claie peste grămadă”, „vraişte”. (N. R.) 26în limba latină: în gând. (N. T.) 27în limba latină: aici şi acum. (N. T.) 28Doctrina lui Monroe e bazată pe lozinca „America pentru americani”, formulată la începutul secolului al XIX-lea de preşedintele James Monroe. Această lozincă a stat la baza politicii izolaţioniste a S. U. A. 29Joc de cuvinte. Expresia latină sine qua non („fără de care nu se poate”) se pronunţă de francezi sine ca non, „canon” însemnând însă „tun”. (N. T.) 30Hector Servadac, de acelaşi autor. (Nota ediţiei franceze.) 31John Milne – cercetător englez al cutremurelor, care locuia în Japonia. (N. T.) 32Tromometrul este un fel de pendul ale cărui oscilaţii arată mişcările foarte mici ale scoarţei pământului. După exemplul Japoniei, numeroase alte ţări au instalat asemenea aparate lângă minele grizutoase. (N. ed. fr.) 33în limba latină: nu voia să fie consolat. 34Mândră de cele şase fiice şi cei şase fii ai săi, Niobe a înfruntat zeii, care s-au răzbunat ucigându-i toţi copiii. Niobe nu s-a consolat niciodată, jelindu-şi morţii dragi până a fost prefăcută în stană de piatră. (N. T.) 35Scriitor contemporan cu Jules Verne; autorul lui Rocambole şi a numeroase alte romane de senzaţie. (N. T.)</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Internetlink">
    <w:name w:val="Internet link"/>
    <w:qFormat/>
    <w:rPr>
      <w:color w:val="0000FF"/>
      <w:u w:val="single"/>
    </w:rPr>
  </w:style>
  <w:style w:type="character" w:styleId="FootnoteTextChar">
    <w:name w:val="Footnote Text Char"/>
    <w:qFormat/>
    <w:rPr>
      <w:rFonts w:ascii="Times New Roman" w:hAnsi="Times New Roman" w:cs="Times New Roman"/>
      <w:kern w:val="2"/>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andard">
    <w:name w:val="Standard"/>
    <w:qFormat/>
    <w:pPr>
      <w:widowControl/>
      <w:suppressAutoHyphens w:val="true"/>
      <w:bidi w:val="0"/>
      <w:ind w:firstLine="432"/>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Footnote">
    <w:name w:val="Footnote Text"/>
    <w:basedOn w:val="Standard"/>
    <w:pPr/>
    <w:rPr/>
  </w:style>
  <w:style w:type="paragraph" w:styleId="WWFootnote">
    <w:name w:val="WW-Footnote"/>
    <w:basedOn w:val="Standard"/>
    <w:qFormat/>
    <w:pPr>
      <w:suppressLineNumbers/>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42:00Z</dcterms:created>
  <dc:creator>John</dc:creator>
  <dc:description/>
  <cp:keywords/>
  <dc:language>en-US</dc:language>
  <cp:lastModifiedBy>rush</cp:lastModifiedBy>
  <dcterms:modified xsi:type="dcterms:W3CDTF">2020-03-24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