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00B050"/>
          <w:sz w:val="40"/>
          <w:szCs w:val="40"/>
        </w:rPr>
      </w:pPr>
      <w:r>
        <w:rPr>
          <w:rFonts w:cs="Cambria" w:ascii="Cambria" w:hAnsi="Cambria"/>
          <w:b/>
          <w:bCs/>
          <w:color w:val="00B050"/>
          <w:sz w:val="40"/>
          <w:szCs w:val="40"/>
        </w:rPr>
        <w:t>Dragostea Ulanului - Nelegiuitul de Karl May volumul 4</w:t>
      </w:r>
    </w:p>
    <w:p>
      <w:pPr>
        <w:pStyle w:val="NoSpacing"/>
        <w:rPr>
          <w:rFonts w:ascii="Bookman Old Style" w:hAnsi="Bookman Old Style" w:cs="Bookman Old Style"/>
          <w:sz w:val="24"/>
        </w:rPr>
      </w:pPr>
      <w:r>
        <w:rPr>
          <w:rFonts w:cs="Bookman Old Style" w:ascii="Bookman Old Style" w:hAnsi="Bookman Old Style"/>
          <w:sz w:val="24"/>
        </w:rPr>
        <w:t>Vol. 4 - NELEGIUI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În cârciuma din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imineaţă minunată la Ortry. Soarele băuse roua de pe frunze şi spice, şi numai ici, colo mai sclipea o picătură argintie în potirul adânc al unei f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asta Marion de Sainte-Marie obişnuia să participe la lecţiile pe care doctorul Müller le dădea fratelui ei. Făcea asta din dragoste de soră, sau pentru că o interesau obiectele pe care le preda germanul? Poate că nici ea însăşi nu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anon obişnuia să se plimbe singură prin pădure. Acolo era mai multă libertate şi mai frumos decât în odaie, în tovărăşia cărţilor… erau fel de fel de plante şi ierburi şi, din când în când, cineva venea să le culeagă şi să-şi umple tolba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era acolo un locşor unde-i plăcea să stea, căci şezuse pe dânsul prima oară cu Fritz. Şi ori de câte ori venea acesta în pădure, nu se întindea nici el în iarbă până nu ajungea la l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cetişor printre copaci, fredo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în miazăzi e frumoasa S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a e pat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astanii umbroşi Freamătă pe ţărmul Eb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şi ascultă. Ecoul nu-i răspundea, iar ei îi plăcea atât de mult ecoul; îl asculta cu atâta drag! Îşi urmă drumul şi cânt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opri să asculte, şi deodată un zâmbet fericit îi lumină faţa, căci de data aceasta ecoul se auzi. Dar venea din munţi sau dintr-un perete de stâncă? Desigur că nu, căci tonurile erau cu o octavă mai jos şi apoi şi cuvintele cântecului erau altele, iar glasul care le cânta era de bari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ascultă şi, abia când ultimul sunet se pierdu, porni iar la drum, dar mai repede ca înainte. Se apropia tot mai mult de locul cu pricina, şi când ajunse la el… îl văzu în iarbă pe Fritz, cu sacul său. Culegătorul de buruieni stătea întins la pământ, cu privirea spre cer, ca unul care-şi ţese visur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Schneeberg! auzi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în sus, ca şi cum ar fi fost peste măsură de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zise apoi. Bună dimineaţa, domnişoară Nanon. Credeam că sun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ântai atât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rumos cum poate cânta un culegător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modest. Şi cântai tocmai cântecul meu fav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r fi trebuit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ştia deja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auzi, am cântat şi eu două strofe din acelaşi cântec,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e aceea mi se părea că aud ceva de departe, ca şi cum venea din cer. Ce frumos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obosită, dudui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ie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sacul cu buruieni? Cu vremea o să ţi-l rup şi o să te certe doct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doctor, numai dumneata să te sim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aşeză pe 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ăsfeţi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fiu mult mai mult de folos decât sunt în star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tocmai pentru că eşti atât de amabil, nu mă lasă inima să-mi exprim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tatăl me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spuse el, îndurerat. Doamne sfinte, asta e trist, foart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u era tatăl meu adevărat, ci numai ado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rf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el ca dumneata. Aşadar, tatăl meu adoptiv a murit şi urmează să fie înmormântat poimâine. Vreau să plec într-acolo, unde va veni şi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telegrafia! şi va fi mâine la gară. O întâmpin acolo şi plecăm împreună mai departe, la Metz, apoi la castelul Malineau de lângă Etain. Închipuie-ţi, atât de departe, numai no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am neplăcut. Două doamne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ci o primejdie, dar nu poţi să ştii niciodată ce se poate întâmpla. Gândeşte-te la nenorocirea aia de pe Mo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şi-ar fi putut închipui că vom naufrag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umitale ţi-a fost scris să mă salvezi. De atunci… ei, da, asta mă face să-ţi adresez rugămintea de azi, dragă domnule Schneeberg… Dar zău că-mi vine greu s-o ex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ce m-ar face pe mine vesel şi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pot însoţi. Dar unei dudui ca dumneata nu-i şade bine să fie însoţită de un biet strângător de buruieni,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omule! Tocmai asta vroiam să te rog. Ai ave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echet. Îi voi spune stăpânului meu şi apoi totul e în bună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i putea pleca cu trenul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întâlnim în gară. Cât de mult mă bucur c-am s-o revăd pe sora mea! Sunt ani întregi de când ne-am despărţit. Ştii că i-am scris despre dumneata şi despre dintele de leu? Mă gândeam că s-ar putea interesa, căci locuieşt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lin? întrebă el, devenind atent. E mă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 damă de companie, ca şi mine. Îi merge foarte bine. Stăpâna ei e contesa de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hen… Hohenthal? repetă el, dându-şi osteneala să-şi ascundă surpr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ei e căpitan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cum o cheamă pe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Vii,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grăbesc. Marion m-o fi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i înt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bunule domn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ine, domnişoar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şi el rămase pe loc. După ce o văzu dispărând, Fritz clătină din cap şi-şi zise: „Ce-o să iasă din toate astea? Madelon de la Hohenthal e sora ei. Aia mă cunoaşte bine şi va bănui îndată de ce ne aflăm aici. Ce-i de făcut? Cel mai bun lucru e să-l întreb pe domnul doctor Müller. Ce va spune el, aceea se va face. Nu-mi pot lua singur răspu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amiază când Fritz ajunse la Thionville. După ce îşi goli sacul, se duse la hanul unde locuiseră odinioară artiştii trupei lui Abu Hassan, şi unde avusese discuţia cu dansa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strada, îl zări pe Müller mergând agale. Un semn scurt între cei doi fu de-ajuns ca să se înţeleagă şi Fritz intră în local. În sala de mese nu se afla nimeni: totuşi el se îndreptă spre odaia cunoscută, ca să nu fie tulburaţi de eventuali clienţi. Müller fu destul de precaut să meargă înainte şi să se întoarcă prin două străduţe lăturalnice. Intră şi el în odaia cealaltă, deoarece nu văzu pe nimeni în sală. La un pahar de vin, statură de vor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Am nevoie neapărat de un scurt conc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atăl adoptiv al domnişoarei Nanon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pe lângă Elain, la castelul Malineau, trăia tatăl ei adoptiv, care a murit acum. Vrea să se ducă la înmormântare şi mă roagă s-o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zise Müller, ameninţându-l cu degetul. Ce să cred eu despre asta? N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Fritz interve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s omul potrivit să însoţesc o duduie şi s-o oc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a bătrână, da. Însă una tânără şi frumoa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Un sergent-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Vroiam să spun un culegător de buruieni, care se pricepe la plante şi flori, va şti şi să umble delicat cu o duduie. Dar, din păcate, îmi lipseşte ce-i mai important pentru a impresiona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aş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pacoste, dar cunoştinţa ta cu Nanon Köhler ne-ar putea fi de folos. Cât timp vei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ar cred că până poi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u trenul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dau concediu şi bani de drum. 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unga şi-i dădu lui Fritz câteva piese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domnule doctor. În felul acesta pot face şi eu impresie bună. Asta mi-e cu atât mai plăcut cu cât va fi cu noi şi o veche cunoştinţă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ţi, domnule doctor, asta e o istorie a dracului. Cine s-ar fi putut gândi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n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red, familia domnului căpitan de husari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o cunosc. Sunt chiar bun prieten cu căpitanul. Ne vizităm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O cunoaşteţi atunci şi pe dama de companie a mamei domn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ca Madelon?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 la ochi că se numeşte tocmai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r bate la ochi? Pentru că e nume franţuzesc,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non şi Madelon, Madelon şi Nanon. Cunoaşteţi numele de familie al acest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auzit cândva. Da… da, căpitanul îi zicea „domnişoara Kö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Şi Nanon tot Köhler se numeşte. De aici urmează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rud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chiar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Nanon singură mi-a spus-o. Madelon va sosi mâine cu trenul de amiază la Thionville, ca să se întâlnească cu so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voi putea însoţi p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am spus şi eu. De fapt, nici n-ar trebui să mă arăt, dar, hm! am chibzuit bine şi am ajuns la concluzia c-ar fi totuşi mai bine să mă arăt ei. Cele două surori nu s-au văzut de ani întregi, şi, cu siguranţă, după înmormântare, Madelon va veni la castelul Ortry, să stea câteva zile cu Nanon; atunci nu veţi putea scăpa să fiţi văzu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sta e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felul acesta totul poate fi trădat. Gândiţi-vă numai că, în surpriza ei, tânăra v-ar spune pe nume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os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de aceea gândesc că e mai bine să dau ochii cu ea şi s-o preg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cum explicăm prezenţa noas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las pe seama dumneavoastră. Adevărul nu trebuie spus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Tu cunoşti unele amănunte din trecutul famil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prins pe ici, p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ăpitan joacă un rol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Vreţi să spuneţi să-i explic în felul acesta prezenţa noast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cel mai b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e seama ta. Eşti destul de inteligent şi precaut să găseşti ceva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uzi şi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trebuie să ştie că sora ei mă cunoaşte. Asta îngreuiază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cot pe Madelon fată inteligentă şi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Şi sper că nu va flecări nici măcar în faţa surorii sale. Dar ceea ce mă îngrijorează e clipa întâl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dat întâlnire cu Nanon în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ra ei ştie că e aşteptată acolo de dânsa. Va deschide compartimentul, cele două fete îşi cad în braţe, apoi Madelon mă va recunoaşte şi mă va striga în gura mare pe nume şi atunci voi fi dema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mi vine nici o idee cum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eviţi asta, nu există decât un singur mijloc: trebuie să-i ieşi în întâmpinare Madelonei. Trenul ajunge aici după ora douăsprezece, într-o staţie mică, unde opreşte puţin, n-ai timp s-o descoperi. Trebuie deci s-o întâmpini la Trier şi asta se poate numai dacă pleci cu trenul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Trier trenul opreşte zece minute. De ajuns pentru a găsi un călător. Dai de dânsa şi, până ai ajuns aici, totul e pus la punct. Ştiu că mă pot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rară doi clienţi în sala mare. Uşa nu era închisă de tot, aşa că se putea auzi c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patronul? întreb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helne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rachiu şi cheamă-l! De tine însă n-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secret, după cât se vede, şopti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uşă, aruncă o privire prin crăpătură şi văzu un bărbat cu o barbă mare, neagră. Purta îmbrăcăminte obişnuită, dar făcea o impresie milităroasă. Luase loc pe un scaun şi sorbea din rachiul pe care i-l aduse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am multişor până sosi pat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şi să aştept prea mult, spuse omul către el. Timpul mi-e măs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s eu de vină?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ai alergat, cred. Vin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şef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la or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nu se mai poate, de când am fost spionaţi atunci. Aş vrea să ştiu cine a izbutit să se furişeze înăuntru. O bănuială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vid străin de pe aici, care colindă toată ziua prin pădure, culegând buruieni. A fost zărit şi la ruine. Poate că acel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se patronul. Ăla nu pute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E culegătorul de plante al doctorului Bertrand. Vine adesea p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tât de prost pe cât de lung şi de voinic. De pilit pileşte în draci. Altminteri, însă, nu e nimic de el. Nu deschide gura, nu joacă nici biliard, nici cărţi. E bun doar pentru meser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lui! Dacă şi-ar vârî nasul în secretele noastre, nu i-ar merge deloc. bine. D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neva, cred. De ăsta nu trebuie să ne îngrijo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a intrat la bănuială, însă, şi vrea să-l pună sub observaţie. Îl voi linişti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oţi s-o faci fără grijă. Dar dacă nu ne mai adunăm la ruine, nu ne mai rămâne decât Trou du 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ă-seară la ora zece, la Trou du bois. Acum trebu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dus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primi câteva ordine şi atâta tot. Într-un sfert de ceas, treaba e gat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soţit de patron, care nu se mai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n! Asta a fost minunat, nu? zise Fritz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pare să nu ştie nimic de prezent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e aceea să închidem uşa, atunci când ne va observa să nu bănuiască cumva că i-am putu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chise încetişor uşa, se aşeză ia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mine mă bănuiseră domnii. Ce bine că ştiu! Mă pot orienta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bucur că nu m-au luat pe mine la ochi. De când m-a zărit căpitanul la ruine, mă tem mereu că bănuiala s-ar putea îndrepta asup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iar o adunare! De-am putea sp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îl ştim. La Trou du 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Groapa pădurii. Ştiţi cumva unde vin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trebuie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descoperi noi. Mă luaţi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odih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lători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Vă rog din tot sufletul să mă luaţ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l putu ref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că vrei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Unde ne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zece fix, la locul unde o potecuţă duce de la castel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tre timp vom afla unde trebuie căutat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vii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ine înţeles. Şi acum să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şteptăm. Dacă plecăm acum şi ne zăreşte patronul, intră la bănuială. Dacă ne vede însă mai târziu, va crede că am sosit de curând. Dar ia spune: l-ai mai întâlnit pe Abu Hassan? Din noaptea aceea a dispărut făr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sale se mai află aici,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siguranţă se va re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s? Altfel riscă să se emită mandat de arestare pe numele lui, căci trebuie să-şi facă depoziţia cu privire la moartea dansat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vezi, îmi dai de ştire îndată. Trebuie să mă lămurească în privinţa unor lucruri, şi-mi pare rău, acum, că n-am fost mai sincer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patronul vârî capul înăuntru. Zărindu-i pe cei doi, făcu o mutră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eşti ai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luă o mină de prostănac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am văzut in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otuşi. Când am venit pentru prima oară aici, la dumneata, stăteai colo dup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te întreab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hiar dumneata. Întrebaseşi de cât timp sunt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ţeles greşit. Te-am întrebat de când eşti aic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Păi nu m-am uitat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ineva în odai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cl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păru că se linişteşte şi i se adresă lui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fost încă aici, domnule. Pot întreba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 mă întrebi? Ca să poţi bea un pahar de vin la dumneata trebuie să te legiti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îmi place să-i cunosc pe cei care vin la mine. Ştii şi dumneata, domnule, că datoria unui patron de local e să servească clienţii după preten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fie cum zici dumneata. În ce mă priveşte, pretenţiile mele nu-s mari. Sunt educator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tresări uşor şi îşi plimbă privirea de la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desigur domnul doctor Müller? întrebă el. Dumneavoastră aţi salvat-o pe tânăra, baroană? Şi pe domnişorul Alexa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ncuviinţă cu un ges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un bărbat foarte curajos, urmă celălalt, măsurând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întâmplător cu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ţ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mult. Müller se ridică şi zvârli o monedă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 dintr-astea să le pui copiilor de şcoală, nu unui om care e obişnuit să primească el răspunsuri. Ia-ţi plata şi să ne vedem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etrecut de privirile patronului, care se adresă apoi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j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culegătorul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foarte mult. Eu era aproape să-l pălm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aici tocmai când m-am aşezat jos. Îţi închipui poate c-a sal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Am încercat să încep 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ceput cu vremea de afară, dar nici cu o privire nu m-a învrednicit. Şi tot aşa am atins mereu alte subiecte, care de care mai interesante. Şi ştii dumneata ce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să-mi ţin b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 obrăznicie! Mă miră că nu ţi-a spus-o şi dumitale. Straşnică educaţie o să-i dea individul ăsta tânărului baron Alexan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e adevărat că n-a fost nimeni în odaia din faţă? N-ai auzit pe cineva vor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Vezi că aşteptam poştaşul, dar se vede că n-a fost. Ai fost şi azi să culegi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în pădure şi p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locurile dumitale prefe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unde stai cu mai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domnule, vrei s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puse Fritz, prefăcându-se mirat. M-ai întrebat unde-mi place să stau mai mult şi ţi-am răspuns cu toată since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dacă nu cumva ai în pădure un locşor unde-ţi place să stai cu deose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olo unde găsesc plantele mele; alte locuri nu mă a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turnul cel vechi te abaţi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rr! Pe acolo umblă st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şti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la ruinele alea mari din inima pădurii ajung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 eu printre ruine? Acolo nu creşte ceea ce ca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noşti locul numit Trou du 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ou du bois? Ce-o mai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groap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 loc unde nu-s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o groapă mare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unt multe gropi în pădure pe unde am tre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prelungirea drumului de la marea carieră de piatră spre primul colţ d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de carieră de piatră şi colţuri de pădure!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i în linie dreaptă de la primul loc la al doilea, ajungi la groapă într-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Dar mie nici nu-mi dă în gând să alerg prin pădure, ca să găsesc o groapă. Am de făcut ceva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dmirabil! zise el. Aşadar, n-ai fost încă la groa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ăseşti că pădurea asta este foarte iz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e pă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păduri foarte bine cunoscute. Dar a noastră e foarte rar vizitată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c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Ce om cu scaun la cap umblă noaptea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e spun lucruri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Astea-s poveşti de adormit copiii. Dacă ar exista pe aici o graniţă ce trece prin pădure, s-ar putea spune că sunt contrabandişti pe acolo. Dar dacă vorbeşte cineva de oameni care umblă noaptea prin pădure se înşeală cu siguranţă. Ştiu eu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ezită. Să bănuiască prostănacul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ă fie, dacă nu-s oamen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espre asta nu trebuie vorbit decât în şoaptă. Aprop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l luă de mână şi îi suflă în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iul gălăg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rumul hangiului, se scutură ca şi cum ar fi fost înspăimântat, dădu din cap de câteva ori plin de înţelepciune şi adăugă făcându-şi cr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l Chiar dacă nu se vorbeşte despre asta. În timpul nopţii nici o putere pământeană nu s-ar putea mişca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iul îl aprobă pe acest om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celui pe care-l prinde vânătorul gălăgios i se suceş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vestesc fel de fel de lucruri înfi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nefericitul trebuie să vâneze pe vecie. Dumnezeu să mă ape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rău decât purgatoriul şi pedeapsa supremă. Te îngrozeşti doar când te gândeşti. Mă întorc mai bine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plecă. Când fu în încăperea vecină şi închise uşa după el, zâmbi pe sub mustaţă şi murmură: „O, că mare-i grădina lui Dumnezeu. Şi pe omul ăsta idiot, l-am socotit noi primejdios! 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colo, în odăiţă, Fritz zâmbi şi el în sinea sa. Apoi părăsi oraşul, pornind în direcţia carierei 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la castelul Ortry se petrecuse o scenă oarecum furt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mai aflau încă cei doi conţi Rallion, tatăl şi fiul. Rana pe care i-o făcuse Fritz bătrânului, când fugise de la ruine, fusese neînsemnată, în schimb, aceea pe care i-o provocase tânărului, era mai gravă. Ea îi produse o inflamaţie mare şi dureri, apoi îi desfigura faţa, la care colonelul ţin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tâmplă că cei doi conţi nu erau deloc în bună dispoziţie. Problemele lor secrete erau pe drum bun, după cât se părea, dar în privinţa domnişoarei Marion, nu se vedea nici un progres. De aceea, în dimineaţa când fata era de faţă, la lecţia fratelui ei, Rallion-tatăl se duse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citeşte vestea asta pe care am primit-o cu poşta de dimineaţă, spuse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luă hârtia, care avea următorul cuprins: „Contelui Jules Rallion, la Castelul Ortry! Vino imediat! Prezenţa dumitale e absolut necesară pentru a stăvili curentele co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de Gra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venea deci din partea ministrului de externe, care era un favorit al împărătesei şi făcea parte din partidul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de asta? întrebă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ebuie să plecaţi. Aceste curente co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eocamdată. Dumneata spui că trebuie să plec, dar nu te gândeşti la ceea ce m-a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mele nu s-au înde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mirat la celălalt. Puse jos toc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sta. Aţi putut constata că organizarea conspiraţiei noastre e aproape gata. Apoi aţi văzut depozitele, care se măresc din zi în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 îi tăie vorba Rallion. Mă gândesc la interesul nostru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i în ordin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a fi în ordin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actuală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nemulţu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eplică Richemonte, sunt motive care ne fac să dorim urgent o legătură între copiii noştri. V-am asigurat că Marion va deveni soţia fiului dumneavoastră. I-am adus pe amândoi aici, ca să se cunoască. Nu-i oare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Richemonte, zâmbind: vă gândiţi poate la o căsătorie imed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Însă o siguranţă aş dori, totuşi, să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vântul meu. Nu vă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ţin la cuvântul dumitale ştii prea bine. Ai avut adesea prilejul s-o afli. Dar în cazul de faţă s-ar cere cuvântul unei a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e aveţi încredere? În baron? În ba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ţi fi liniştit. Fata va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 mă îndoiesc. Observă şi dumneata cum se poartă cu fiul meu. E rece, distantă, aş putea spune chiar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fata are mândrie şi fiul dumneavoastră nu-şi dă nici o osteneală să-i placă. Să-ncerce s-o câşt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n-am timp. Am venit încoace la ceva sigur. Acum trebuie să plec. Ce-mi ofer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cumva la o logodnă imed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în care se află fiul dumneavoastră? E bolnav în pat, desf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r fi de ajuns făgăduiala fetei. Pe aceasta trebuie s-o am, însă, ca să pot plec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 pre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Dar pentru vechea noastră prietenie vreau să vă fac pe plac. Voi vorbi cu Marion. Când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rămâ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rea în care se află nu-i îngăduie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pă masă voi sta de vorbă cu Marion şi veţi auzi încuviinţarea ei din propria-i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am să vă dau o veste bună. Printre scrisorile de azi se află una pe care o aşteptam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w-Orleans? întrebă contel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prinderea ne trimite pe unul din funcţionarii ei, un anume mister Deephill, care are misiunea să încheie afacerea cu noi. Omul are milioane cu dânsul şi va sosi mâine aici cu trenul de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m câştigat. Asta mă face să sper că şi chestiunea personală se va rezolva într-un mod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zaţi-v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curse într-o atmosferă posomorâtă. Baronul părea absent şi nu rosti nici o vorbă. Colonelul nu putea lua parte. Richemonte nu uitase că fusese silit să-l rabde la masă pe doctorul Müller. Baroana, Marion şi Nanon erau silite să tacă şi ele, şi dacă se mai auzea un cuvânt asta se întâmpla numai când profesorul vorbea cu elev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Richemonte le pofti pe Marion şi pe baroană în odaia sa. Li se adresă în felul acela aspru şi poruncitor, care nu preveste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pitan se plimba prin odaie de colo-colo. Baroana apăru cea dintâi. Luă loc şi amândoi aşteptară până veni fata. Ea vru să se aşeze, dar Richemonte o opri cu un gest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Ceea ce am să-ţi comunic e important, dar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mâna peste frunte şi se întoarse spre ba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umneata, doamnă, de ce am chemat-o p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ei pluti un zâmbet de satisfacţie nestăpânită. Ştia despre ce va fi vorba. O ura pe Marion şi se bucura că va scăpa de dânsa, şi tot atâta plăcere resimţea şi la gândul că frumoasa fată va aparţine unui bărbat pe care nu-l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contele Rallion se află acum cu fiul său la Ortry? urm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i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Rallion va avea un viitor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pectivele sunt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arion? În scrisoarea prin care te-am chemat acasă, îţi pomenisem ceva despre asta. De la înapoierea ta, îţi vei fi dat seama de interesul pe care ţi-l port, şi sunt convins că-i vei da contelui un răspuns favorabil când te va vizita ca să te întrebe dacă te poate considera, începând de azi, drept logodnica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rav al fetei nu se tulbură deloc. N-o învrednicise cu nici o privire pe mama ei vitregă, însă pe căpitan îl privi deschis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căsătoresc cu colonelul Rallion? Ce motive te înd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ş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vreau să lungesc zadarnic vorba, îţi voi spune numai că sunt două pied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dică? se răst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altceva decât că e vorba de drepturile mele de om şi de voinţa m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resping pe logodnicul care mi-a fost impus. Nu mă voi căsători niciodată cu contel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i nostim! râse el. Şi cum vei face asta,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treabă-te pe tine cum vrei să procedezi pentru a mă sili să devin soţia unui om pe care-l dispreţ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roceda foarte simplu: te voi sili. Te voi închide până te vei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vei putea face. Legea pedepseşte asemene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pasă mie de lege! Aici voinţa mea e suverană. Pe a ta va trebui s-o înfrâng. Răspunde-mi imediat dacă vrei să te su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aşteptase la oarecare împotrivire, dar nu la un refuz dârz. Ea se ridică, temându-se de ceea ce s-ar putea întâmpla. Căpitanul se apropiase de Marion, dar ea nu se arătă deloc înfricoşată, c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la ceea ce-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ine! Ia vino-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o apuce cu amândouă mâinile, dar se dădu înapoi, cu un ţipăt. Baroana se refugie şi ea în ungherul cel mai îndepărtat al încăperii. Marion ţinea mâna dreaptă într-o geantă de mână şi, când bătrânul vru s-o înhaţe, ea o scoase repede afară. Un şarpe cu gura deschisă era gata să-l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strigă el. De unde ai rept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intire din Algeria, răspunse ea. Dacă ai curajul, pune mân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ai de la vrăjitorul Ab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l! Şi acum pofteşte de mă sileşte să mă mărit cu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ărăsi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use baroana, respirând anevoie. Ce scandal! Fata asta cutează să atingă o reptilă atât de scârboasă şi veni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văita! strigă la ea Richemonte. Fata asta m-a tras pe sfoară. Şarpele nu e veninos; i-au fost scoşi dinţii, altminteri ar fi muşcat-o în primul rând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ai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urprindere. Dar nu-i va folosi la nimic. Când şi unde a vorbit cu Abu Hassan? Ce i-a spus? Trebuie să afl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om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băgă de seamă că se dăduse de gol. De aceea se răsti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priveşte pe dumneata? Du-te la Marion şi fă-o să înţeleagă că aştept să-şi schimbe hotărârea până diseară. Dacă nu face aşa, va trebui să recunoască în cele din urmă că eu sunt mai puternic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pe baroană înspre uşă şi se închise înăuntru. Nici chiar când, după câtva timp, bătu contele, nu-i deschise, ci întrebă,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el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ână diseară. N-am timp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on intră în odaia ei, o găsi pe Nanon aştep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palidă eşti! o întâmpină ea.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ăm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tău pretindea… Şi ce-a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m propus: nu voi deveni niciodată contesa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e spuneai despre colonel, când l-ai văzut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 de azvâr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am făcut decât să exprim prima impresie pe care o făcuse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impresie s-a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esăvârşire. Colonelul e un prostănac, iar acum îmi apare şi ca un om lipsit de inimă şi conştiinţă. Iar tatăl său îmi face o impresie deplorabilă. Gândeşte-te la atitudinea colonelului faţă de doctorul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purtat urâ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üller a primit cu atâta linişte insulta numai din consideraţie pentru mine. E un om extraordinar şi am cel mai mare respec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mai pui asemănarea aceea izbitoare cu… idealul tău, spuse Nanon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 această asemănare să fie un joc al naturii; dar, făcând abstracţie de asta, Müller e un om pe care l-ai putea stima şi chiar…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Şi cu idealul ce t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voi atinge niciodată, răspunse Marion, cu privirea în gol. Unde-i cel pe care l-am zărit atunci? E o nebunie să-ţi legi inima de o iluzie. Sunt acum în mine două fiinţe şi nu le pricep pe niciuna din ele. Realitatea va fi tristă şi mă tem că mă aşteaptă zile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o cuprinse cu braţul pe prieten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voi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tu nu mă vei părăsi. Din nenorocire, am motive să cred că bunicul plănuieşte ceva rău. E un om fără scrupule şi violent: voia să mă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chidă? Şi cum ai scă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ameninţat… cu rigorile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întreg nu vroia să-l spună Marion, căci faptul că avea şarpele rămăsese până acum tăinuit şi faţă de priete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vroia să-i povestească mai departe, când se auziră bătăi în uşă şi intr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am uitat, spuse ea. Mă trimite dom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ul e vrednic de cel care-l trimite, răspuns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prefăcu că nu pricepe ins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că nu te vei supune până diseară, consecinţele vor fi din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le voi pune în sarcina voastră. Cu asta sper că problema e rezolv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părăsi camera. Marion se apropie de fereastră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mai dat un răgaz, spuse Nanon, ca să întrerupă tăcerea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darnic; nu-mi voi schimba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hotărască! Trebuie să fac o plimbare, ca să mă pot gândi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pot îns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o ţintă precisă. Dacă vrei să-mi faci un serviciu, lasă-mă să plec singură. Sunt momente când nu te poţi sfătui decât cu tin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rog ca îndată ce te vei înapoia să vii p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plecă. Abia acum vârî mâna în geantă şi scoase şarpele. Femeile au de obicei o mare repulsie faţă de reptile. Era de mirare că fata aceasta nu simţea nici un fel de scârbă. Prin venele ei curgea sângele fiicei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vut dreptate; tu m-ai ocrotit, spuse ea. Haide, te voi ascund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ica ei bibliotecă şi ascunse reptila îndărătul volumelor, unde făcuse un culcuş de vată. Apoi se îmbrăcă de plecare şi părăsi castelul, fără s-o împiedic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pădure, la mormântul mamei sale. Acolo, pe treptele ruinii, şezuse cu Müller, în ziua aceea furt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se gândea mereu la educator? O impresiona într-atâta modul în care preda? Existau atracţii sufleteşti pe care nimeni nu le putea înţelege? Se lăsă pradă acestor gânduri, şi izbucni în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şi începu să se roage. Nu bănuia că groapa fuses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o pace desăvârşită pusese stăpânire pe sufletul ei. Porni mai departe, ieşind din pădure şi ajungând în câmp liber. Drumul cobora şi deodată se văzu jos, la cariera de piatră, ai cărei pereţi urcau vertical. Măsură cu privirea prăpastia şi îşi aduse aminte că de aici era să se prăbuşească fratele ei. Se cutremură. Müller îl salvase. Iarăşi Mülle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un bolovan din apropiere. Avea atârnată de cordon aceeaşi gentuţă ca atunci, pe vapor. O deschise şi, fără să-şi dea seama, scoase fotografia, pe care o şterpelise cândva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De câte ori nu făcuse asta în ultima vreme! Dar nu era admirabilul călăreţ cel la care se gândea, ci Müller, educatorul frate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paşi apropiindu-se. Vârî repede fotografia la loc şi se întoarse spre acela care tocmai venea de după colţ. Era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O roşeaţă puternică îi acoperi faţa. El rămase surprins văzând-o şi îşi scoas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işoară? Mă iertaţi! Am trecut întâmplător pe aici şi m-am apropiat de carieră pentru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vezi teatrul unei fapte curajoase, interveni ea. Abia acum îmi dau seama cât trebuie să-ţi fim de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şi răspunse oarecum stingh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ţionează numai sub impulsul mo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ecare face aşa. Dar unii luptă, pe când alţii fug când se iveşte acel moment. Profit de ocazie ca să-ţ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întrebător. E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mirarea mea când ai întâmpinat atât de liniştit insulta colonelului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ocoteam atunci drept lipsă de curaj, a fost, dimpotrivă, eroism: te-ai învins pe dumneata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vură o sclipire de bucurie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rile mele, domnişoară. Îmi oferi un dar de mare preţ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mi-ai adus o jertfă care te-a costat mult, fără să-mi faci vreo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r fi fost mai plăcut dacă l-aş fi culcat la pământ p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nu ţi-aş fi luat-o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uteam bănui, spuse dânsul, privind-o cercetător. Mi s-a comunicat că dumnealui intenţionează să intre în famil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se va întâmpla niciodată, îl întrerupse ea. Aşază-te, te rog, aici lângă mine, domnule! Aş vrea să-ţi pun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Ea puse mâna în geantă şi scoase o hârtie, dar, odată cu aceasta, căzu jos şi fotografia. Dânsa nu băgă de seamă, însă el se aplecă s-o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ăzu pe fotografie… Chipul său? Cum ajunsese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bservă fata. Se făcu roşie ca focul şi întinse mâna s-o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scos şi fotografia, fără să vreau. Mulţumesc. Te rog, priveş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făcu că n-o văzuse încă şi se uită la propriul său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găseşti? întreb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Un ofiţer prusac, răspunse el, pre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nu-l cunosc. Crezi că 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pui dumneata, trebuie să fi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fotografiat cândva la Berlin şi când mi-am scos pozele, fotograful mi-a pus-o şi pe asta printre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fin flutură pe buzele lui Müller. O fotografie pe care o datorezi numai întâmplării n-o porţi î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i nimic bătător la ochi la această poz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găseşti o asemănare perfectă cu chip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se sili că privească fotografia mai atent,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sunt unele trăsături asemă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trăsături! Asta e prea puţin spus. Seamănă întru totul cu dumneata. Numai părul dumitale e altfel, culoarea e mai închisă, şi nici barbă nu porţi. Dar nu despre fotografie voiam să vorbesc cu dumneata, ci despre hârtia asta. Ia te uită puţin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ală împăturită şi scrisă măr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crierea asta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 arab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eţi această l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cât să pot citi rânduri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o privire plină de admiraţie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üller, sunt uimită! Până acum n-am găsit nimic care să-ţi fie necunoscut. Cum ai ajuns să înveţi a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călătorit prin Sahara. De obicei, fiii trag foloase din cunoştinţele 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Trebuie să-ţi spun mai întâi că aceste rânduri conţin o taină, care anume, nu ştiu nici eu. Vreau s-o cunosc, însă; am motive pentru asta. Dar nu pot ajunge la ea decât prin dumneata. Vei şti s-o păs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îndoieşti de discre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credere în dumneata. Vrei să tălmăceşti ce scri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dă-mi voie să parcurg întâi r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şi el citi. Scrisoarea avea următorul conţinut: „Allah îl Allah we Mohammed raşuhl Allah! De mulţi ani de zile şi-a părăsit ţara strămoşilor săi Abu Hassan, care împreună cu fratele său Saadi este singurul supravieţuitor al tribului Beni Aissa. Ed dem b’ed dem – sânge pentru sânge. Astfel glăsuieşte legea deşertului. El a pornit în lume să-i caute pe nimicitorii tribului său, pe răpitorii Liamei, fiica Beni Aissa-ilor, şi să afle dacă soţia fratelui său se mai află printre cei vii. Aceşti doi ticăloşi, pe care Gheena să-i înghită, erau Malek Omar şi Mahmud Ben Ali. Ei s-au dat drept fiii ţării şi credincioşi ai Profetului, deşi erau ghiauri şi spioni ai francezilor. Cel mai bătrân dintre ei, negustorul de fructe Malek Omar, era numit chiar – după cum s-a aflat mai târziu – „Ochiul francezilor”. Dânşii au calomniat faţă de francezi neamul Beni Aissa-ilor, învinovăţindu-l de nelegiuiri pe care ei înşişi le-au făptuit. Soldaţii francezilor au venit şi au măcelărit pe bărbaţii tribului, fără să facă cercetări şi fără pic de milă. Şi Abu Hassan a trecut drept mort, dar rana pe care o căpătase la umăr era uşoară şi neprimejdioasă. În timpul nopţii, el s-a ridicat şi a început să caute prin nisipul deşertului după alţii, care ar fi fost numai răniţi. Erau însă toţi morţi, ucişi prin răutatea a doi ticăloşi. Dar ajungând la fratele său Saadi, în pieptul căruia era înfipt glontele, băgă de seamă că viaţa nu părăsise însă cu totul trupul acestuia. După o muncă obositoare, izbuti să-l panseze pe rănit şi să-l vindece. După câteva luni, Saadi fu în stare să plece la un trib prieten. Dar Abu Hassan îşi luă rămas bun de la ai săi, plecă în ţara francezilor şi se dădu drept „vrăjitor”, câştigându-şi astfel mijloacele de existenţă şi putându-i căuta pe cei doi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e-a rândul i-a căutat în toate oraşele şi în toate satele ţării: nici o tavernă de marinari, nici o cârciumă de criminali n-a scăpat atenţiei sale, căci Abu Hassan bănuia că ticăloşii făceau parte din clasa cea mai de jos. Dar se înşelase. Ma şa Allah kan wa ma lam jaşa. Allah lam jekun – Ceea ce vrea Allah se întâmplă şi ceea ce nu vrea Allah nu se întâmplă. Allah a vrut ca Abu Hassan să-l revadă pe duşmanul său de moarte abia de curând. El află că negustorul de fructe Malek Omar şi bătrânul căpitan Richemonte sunt una şi aceeaşi persoană. Cu mulţi ani înainte venise în Franţa cu fiul unuia Hagi Omanah şi îşi luă locuinţa la Ortry. Hagi Omanah n-ar fi fost în realitate un urmaş al Profetului, ci un baron al francezilor, iar fiul său îşi valorificase dreptul la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bu Hassan nu-i veni să-şi creadă urechilor. Hagi Omanah, marabu-ul sfânt, un francez! Şi fiul său, pe care Abu Hassan îl văzuse adesea, când venea cu o solie a marabu-ului la fiii Beni Aissa-ilor, să fie un tovarăş al celui mai mare duşman al acestora? Asta nu se putea, şi cu siguranţă că la mijloc era o nouă mare ticăloşie. Abu Hassan făcu în aşa fel, ca trupa lui să ajungă în apropiere de Ortry. Acolo se văzu pentru prima oară, după mulţi ani de zile, faţă în faţă cu duşmanul său de moarte. Dar acesta nu-l mai recunoscu, căci durerea îi brăzdase faţa şi anii îi albiseră părul. În schimb, Abu Hassan recunoscu de la prima privire pe trădătorul „Ochi al francezilor”. Îi venea să se năpustească asupra lui şi să-i înfigă cuţitul în piept, dar se stăpâni. Răzbunarea trebuia înăbuşită până când crimele vor ieşi la iveală. În primul rând, trebuia să afle de soarta Liamei, floarea tribului Beni Aissa, apoi urma să descopere ce era cu presupusul fiu al Hagiului Oman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tâi lucru se află curând. Liama, floarea deşertului, era de mult moartă şi îngropată. Nu tot atât de uşor fu însă de a da peste baron. Bărbatul acesta nu venea printre oameni şi se spunea de dânsul că sufletul îl păr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bu Hassan se pricepu să se descurce. A doua zi după sosirea sa la Ortry izbuti să sară zidul castelului şi să se aşeze la pândă într-o tufă din grădină. Şi avu noroc. Stătea de puţin timp acolo, când auzi paşi apropiindu-se. Erau doi oameni, dintre care unul îl conducea pe celălalt. Primul era negustorul de fructe Malek Omar, care se numeşte acum căpitanul Richemonte, iar celălalt era Mahmud Ben Ali, tovarăşul său de ticăloşii, răpitorul Liamei, soţia lui Saadi. Era, într-adevăr Mahmud, nimeni altul, cu atât mai puţin fiul lui Hagi Omanah. Acum fu totul limpede pentru Abu Hassan. Dacă Hagi Omanah era într-adevăr francez şi conte, Allah bjarif – ştie Dumnezeu! atunci cu siguranţă că cei doi bărbaţi au pus mâna printr-o crimă pe anumite hârtii, cu ajutorul cărora falsul baron îşi putea dovedi dreptul său la moştenire. Hagi Omanah a fost găsit mort în coliba sa, tocmai pe când cei doi străini se aflaseră prin apropiere. Din ziua aceea, fiul său dispăruse fără urmă; nu s-a mai auzit nimic despre dânsul. Abu Hassan nu se îndoieşte deloc că cei doi l-au ucis. Poate că l-au spionat pe Hagi Omanah în clipele sale din urmă, când sufletul e deschis şi gura limbută. Poate că au auzit ce-i spunea tatăl fiului şi au aflat astfel o taină pe care s-au gândit s-o folosească imediat. Mahmud, urma să ia locul fiului lui Hagi Omanah şi să ridice pretenţii asupra moştenirii acestuia. Probabil că cel dispărut se află îngropat undeva în nisipul deşertului, cu un glonte în cap sau un cuţit în inimă. Sau poate că groapa lui se află aproape de locul în care marabuul şi-a dat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 Hassan se va întoarce în ţara strămoşilor săi şi va săpa pe locul acela, ca să aducă dovada spuselor sale. Fără aceasta el nu poate face nimic împotriva puternicului căpitan al francezilor. Căci cine e Abu Hassan, ca să cuteze să-l înfrunte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franceză este îngăduitoare cu crimele care s-au înfăptuit asupra arabilor. Dar aici nu este vorba de un arab ci de un fiu al ţării, în caz că Hagi Omanah a fost într-adevăr francez. Şi atunci criminalul va fi pedepsit după legile locale. Aşadar, întâi de toate dovada! Abu Hassan o va aduce, el simte asta. Şi atunci, toţi diavolii gheenei nu vor fi în stare să-i scape pe nelegiuiţi. Asta o jură pe barba Profetului şi pe toţi sfinţii cali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Hassan, aşa-zis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cepi ce scrie acolo? întrebă Marion, după ce doctorul Müller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domnişoară,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ălmăceşte-mi ş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şti ce însemnătate are hârtia aceasta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 însemnată mi s-a spus, dar în ce măsur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şovăi să răspundă, ceea ce-l făcu pe Müller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e vreme ce m-ai socotit demn de încrederea dumitale şi mi-ai arătat scrisoarea, te rog să treci peste orice rezerve şi să mă lămureşti. Te asigur că aceste rânduri sunt de mare însemnătate nu numai pentru dumneata, ci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fi gata să-ţi încredinţez totul, dacă aceste taine numai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ntreabă deci, domnule! Îţi voi răspunde la tot ce voi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trebuie să fac o scurtă introducere: să nu te sperii când îţi voi spune că există un om care te iubeşte. Dumneata eşti pentru dânsul însăşi viaţa, fericirea. El e gata să-ţi jertfească totul, în afară de onoarea sa. Acest om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ânsa se făcuse palidă. Îl privea cu ochii mari fără să spună un cuvânt. Asta îl încurajă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i bărbat care nu se gândeşte decât la dumneata, i se poate acorda încredere. Te rog să-mi spui, domnişoară, de la cine ai primit scrisoarea? De la Abu Hassan,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tat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zile după nenorocita reprezentaţie de la Thionville; mi-a ieşit deodată înainte în grădin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spiritul Liamei, mama mea, l-a trimis la mine să mă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incer cu dumneata, căci e un om de treabă şi cinstit. Şi ce-a m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ameninţă nenorociri din part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pot feri de ele, mi-a încredinţat două talismane: scrisoarea asta şi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nul din şerpii pe care-i du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că atunci când căpitanul ar vrea să mă silească la ceva ce-ar fi împotriva voinţei mele să mă apăr cu şarpele acela. Nu mai e veninos, dar are dinţi în gură, care provoacă răni ce nu se vindecă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luat şarpele fără să-ţi f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bătrân mi-a inspirat mul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ă dreptate. Mai ai 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m făcut un culcuş ascuns. S-a obişnui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 văzut nimen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zi după-amiază căpitanul şi baroana. Am bănuit că mă aşteaptă o primejdie şi am luat reptila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chiar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Căpitanul vroia să mă silească să mă logodesc cu colonelul Rallion. M-am împotrivit, şi atunci el şi-a întins mâinile după mine, ca să mă închidă, cum spunea. Am scos şarpele, i l-am ţinut în faţă şi el mi-a d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pentru încrederea pe care mi-ai dovedit-o prin această comuni-care. Dar nu vei mai avea nevoie şi în viitor de ocro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căci mi s-a dat un răgaz să chibzuiesc până di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arpele nu-ţi va mai folosi. Căpitanul şi-o fi spus că nu e ven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folosesc de al doilea talis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fel crezi că te poate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u Hassan spunea că dacă mă voi afla în mare primejdie să încredinţez scrisoarea aut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oriental şi nu ştie cum merg lucrurile pe aici. Rândurile acestea nu-s suficiente ca să te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ul mi-a fă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ce te faci dacă domnul căpitan te închide şi nu mai poţi face să ajungă scrisoarea în mâna autorităţilor? Sau dacă ţi-o ia şi o 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am gândit, 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Abu Hassan nu s-a gândit. Dar chiar dacă ar ajunge în mâna judecătorului, scrisoarea n-are nici o valoare. Se povesteşte într-însa o întâmplare, dar îi lipseşte pecetea adevărului. Cred că un sfat de-al meu ţi-ar folosi mai mult decât aceste două talismane. Te mai aştepţi azi la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istă un mijloc cât se poate de bun ca să te aperi. Dar spune-mi întâi: îl iubeşti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oază de el. Mai curând aş atinge un şarpe veninos decât mâna lui. Şi totuşi mi-e bu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şeli… Şi cum stai cu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ispreţ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nici un motiv să-i cruţi pe aceştia doi. Ascultă deci care e sfatul meu. În cazul când căpitanul va căuta să se folosească azi de forţă, întreabă-l dacă a cunoscut următoarele persoane: pe Hagi Omanah, pe fiul acestuia, apoi pe neguţătorul de fructe Malek Omar şi pe tovarăşul lui, Mahmud Ben Ali. Poţi memora num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Fiul celui dintâi a fost ucis, probabil, de ceilalţi doi, de dragul unor anumite hârtii pe care ucigaşii le-au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re cumva căpitanul vreo legătură cu aceast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üller ocol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ocoţi capabil d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mânăm deocamdată explicaţia faptului pentru care ţi-am indicat acest nume. Cunoşti trecutu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fiţer în vechea gardă imper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reodată de numele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că acest nume a fost rostit de contele de Rallion, ceea ce l-a făcut pe căpitan să se înfurie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căpitanul fraţi,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umva tatăl dumitale, baronul, rude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ea sunt întrebările pe care aveam să ţi le pun. Acum aş mai vrea să ştiu încotro a plecat vrăjitorul Abu Has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 că pleacă în Sah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nea că vrea să aducă nişte dovezi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a destă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împărtăşi eu o mare taină. Îţi aminteşti de furtuna aceea în timpul căreia ne-am adăpostit în turnu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colo o făptură trecând pe lângă noi şi urcând treptele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ai dumneata; eu însă îţi spun că nu cred în caracterul supranatural al acelei apariţii. Am vrut s-o urmăresc, dar dumneata m-a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spune că biata mea mamă n-are odihnă în groapă, pentru că n-a fost cre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ă lumea aceasta se înşală. Căci se poate ca biata mama dumitale să nici nu fi murit. Aş pune rămăşag că Liama, fiica Beni Aissa-ilor,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exclamă Marion. Ai motive pentru a face această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temeinice. Îţi voi mărturisi în mod sincer că am fost tovarăş al vrăjitorului. El a venit din Africa s-o caute pe Liama, fiica şeicului său. Auzise că e moartă şi a vrut să se încredinţeze dacă rămăşiţele ei pământeşti au fost într-adevăr îngropate. Într-o noapte, noi am deschis gro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tătea ca înlemnită. Abia după câtva; timp izbut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asta? Şi ce-ai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criu umplut cu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E groaznic. Să fi fost înmormântat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e să-i fi îndemnat atunci să dea acest mormânt drept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pilă şi am fost de faţă când sicriul a fost coborât în pământ. Nu-i îngropată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rămâne altă explicaţie decât că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Dar un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mâna pe braţ s-o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Liama şi-a dat încuviinţarea la această înşelăciune. Motivele care o vor fi îndemnat le vom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eu şti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ş susţine chiar că starea sa mintală actuală e în strânsă legătură cu taina aceasta. Mama dumitale a fost îndemnată să dispară, pentru ca actuala baroană să-i poată lua locul. Pentru ce, vom desco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sunt înconjurată de taine şi de crime. Pe cine oare să mă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ai spus, pe Dumnezeu, şi dacă poţi să ai puţină încredere în mine, îţi stau la dispoziţie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ini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in toată inima. Nu i-am putut iubi şi respecta niciodată pe ai mei şi nu m-am simţit bine în patrie. Aveam impresia că tot ce mă înconjoară e o mare minciună. Şi acum vii dumneata şi mă lămureşti, dându-mi în acelaşi timp speranţa că întunericul s-ar putea risipi. Da, am încredere în dumneata. Dumneata însuţi îmi apari ca o enigmă pe care trebuie s-o dezleg şi cred că mă vei ajuta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înapoi, fără să ia mâinile întinse a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presupunerile dumitale ai dreptate, domnişoară, dar dacă şi eu sunt o enigmă pentru dumneata, te voi convinge cel puţin că poţi avea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ci 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cum vrei ceea ce-ţi voi spune. Ţi-am mărturisit cât îmi eşti de dragă, dar ştiu că iubirea mea este fără speranţă, ba chiar trebuie să fie aşa; numai de aceea am putut vorbi de ea fără să mă fac de râs. Mărturisirea mea sinceră va avea drept urmare că mă voi retrage şi mai mult. Dar îndată ce vei avea nevoie de mine, domnişoară, voi face cu bucurie tot ce-mi va sta în puteri. Acesta să fie contractul pe care-l închei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se lumină deodată, îi întinse din nou mâinil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cum vrei! Îmi îngădui deci să te consider drept priete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stfel de contract trebuie însă întărit cel puţin printr-o strânger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ispun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trebuie să mă înarmez pentru astă-seară. Crezi într-adevăr că numele acelea sunt în măsură să-l facă pe căpitan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scrisoarea asta arăbească? Nu pot să ştiu ce cu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e spre propriul dumitale folos dacă nu ţi-o tălmăcesc. Şi nici n-aş vrea s-o las în mâna dumitale, pentru că nu mi se pare c-ar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lupta pe care o voi avea de susţinut cu căpitanul ar putea avea un sfârşit nenoroci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vei învinge, dar ce se va întâmpla mai apoi, nu se poate prevedea, ţinând seama de caracterul inamicului dumitale. Deci pot păstra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streaz-o! Mă încred în dumneata ca şi atunci când te-ai afundat în apă cu mine. Rămâi cu bin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pe care el o duse la buze. După ce plecă, privi după ea şi murmură: „Marion! Are fotografia mea! Dar de unde?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erpelit-o de la fotograf! auzi un glas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iuţeala fulgerului şi-l văzu pe Fritz ivindu-se în patru labe de după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üller. A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ălalt, neînf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luat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uat după dumneavoastră? Nici pome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caut drumul spre acel Trou du 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tii pe unde trebuie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ârciumar. Domnule doctor, sunt încredinţat că individul acela nu joacă un rol de mâna a doua în chestia cu franctirorii. A încercat să mă iscodească, dar eu am făcut-o pe prostul şi l-am tras pe sfoară. A început să sporovăiască şi astfel mi-a descris unde se află groapa sau peştera,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Unde o gă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drumul drept de aici de după colţul pădurii, într-o jumătate de ceas eşt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i de gând s-o ca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m să fiu pregătit pentru diseară. Am alergat şi am fost aici înaintea dumneavoastră. Tocmai când vroiam să mă strecor prin stâncăria asta de aici, am zărit-o pe coniţa… Ca să nu mă vadă, m-am ascuns pe după stâncă. Atunci aţi apărut dumneavoastră şi astfel am fost silit să aud totul. Şi acum trebuie să ne apucăm de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ăţărară pe stâncă şi descoperiră în depărtare colţul de pădure pe care-l căutau. O luară la picior şi, după vreo jumătate de oră de drum, Müll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spuse de tine trebuie să fim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Nu ne-am abătut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m cu băgare de seamă. Un loc care serveşte pentru adunări secrete o fi şi pă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mai bine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 trebuie să ne pierdem din ochi. Cine descoperă întâi groapa îi dă de vest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imiţi glasul păsă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l cu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Aşadar, cine găseşte întâi groapa strigă „Cu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porniră înainte, cu băgare de seamă. După câtva timp se auzi cucul, Müller se îndreptă spre partea de unde răsunase strigătul şi dădu peste Fritz, care se oprise lângă o tufă ale cărei ramuri le dăduse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întrebă prof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faţa unei pâlnii adânci, cu un diametru de cel puţin şaizeci de metri. Marginile erau acoperite cu tufe şi chiar până în cel mai adânc punct, unde stătea copac lângă copac, creşteau buruieni. Ici, colo se vedea câte un bolovan acoperit cu muşchi. Făcea impresia că, odinioară, aici ar fi fost gura unui puţ care s-ar fi acoperit, iar pământul se afundase c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faţa locului, spuse Müller. Nu e rău ca loc de întru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r fi mai bine să rămânem de pe acu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trebuie să plec, deoarece nu trebuie să afle nimeni despre excurs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aşteaptă nimeni, astfel că pot să r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ste în orice caz mai bine să supraveghezi locul încă de pe acum, pentru a nu ne scăpa ceva. Mai întâi însă să cercetăm dacă suntem într-adevăr singurii oameni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prin împrejurimi, dar nu găsiră nimic dubios, nici în groapă nu erau urme că s-ar fi ascuns car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ţinând mai des întruniri pe aici? întrebă Fritz.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z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ltfel, muşchiul şi buruienile ar trebui să fie mai bătăt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ia te uită cu atenţie! Vezi tu cât de regulat creşte aici totul pe partea asta şi cum stă fiecare frunzuliţă, ca şi cum aşa şi nu altfel trebuie să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 Parcă totul ar fi aranjat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a nu, dar cu o grebl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omnule doctor. Pe aici se umblă adesea cu grebla, asta se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rea aceasta e însemnată. În primul rând se poate trage concluzia că asemenea întruniri au loc mai des decât credeam noi, şi apoi se umblă cu multă atenţie greblându-se vegetaţia, să arate ca şi cum n-ar fi fost căl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mai pe partea asta? Urma greblei se vede numai aici şi e lată doar de doi coţi. Duce în jos de la marginea vâlcelei şi aici se sfâr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face să cred că aici e un drum, care după folosire e acoperit la loc. Constatarea aceasta ne poate fi de folos diseară. Dar uite că se şi întunecă. Trebui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 vâlcea, Fritz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om întâlni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stabilit. Aşează-te aici la margine şi priveşte spre Blutbuche. Pe acest drum drept mă voi furişa. Sper ca pe la zece jumătate să fiu la Buche. Dacă nu te găsesc aici voi deduce că te-ai îndreptat spre vâlcea şi te vo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emn de recuno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evoie. E periculos. Ai arm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va de-ale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am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adu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să nu fi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căută o ascunzătoare bună sub tufe, iar Müller porni cu pas repede spre castel. Se lăsase amurgul şi, când urcă scara, o văzu pe Marion ieşind pe uşa odăii sale. Trecând pe lângă dânsa, ea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hemat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apoi în odaia sa, însă lăsă uşa deschisă, ca să poată auzi când fata va ieşi de la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la acesta, Marion o găsi pe baroană acolo. Bătrânul avea o mutră grozav d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transmis că ai avut timp să te hotărăşti pân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ovedi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hotărât, o întrebă el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schimbat deci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şti eu să ţi-o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cni dânsul. Am să-ţi spun că astă-seară te voi logodi cu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cum vei face asta, replică ea, înălţ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răt. Rămâi acum aici la mine, până te voi conduce eu însumi în salon. Aş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face de râs! spuse ea. Astăzi după-amiază nu mi-a fost îngăduit să iau loc, şi acum îmi porunceşti să fac asta. Când îţi vei da seama o dată că nu mai sunt o copiliţă? Renunţă la asemenea met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exclamă baroana, tremurând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pitan stătea ca înlemnit în mijlocul odăii. Aşa ceva nu i se mai întâmplase. Aşa ceva i se spunea în propria sa cameră! Mustaţa i se zbârlise ca părul de pe coama unei hiene, dinţii îi scrâşneau şi cu toată mânia care era într-însul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eşti să-mi vorbeşti astfel? Să-ţi ceri iertare imediat!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întinsă arătă spr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z numai în faţa lui Dumnezeu, nu însă înaintea unui om, şi cu atât mai puţin 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scrâşnet ca de fiară şi o apucă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 aici! Cum vrei! Dar jos, jos îţi vei cere iertare în genunchi în faţa oaspeţilor şi a servitorilor. Vei fi silită să povesteşti tare desp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mucitură, ea îşi eliberă braţul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lită? Ca să povestesc, nu trebuie să fiu silită. Voi povesti de bunăvoie, în gura mare şi faţă de toată lumea, ca toţi să poată auzi: despre neguţătorul de fructe Malek O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intenţionat o pauză. Baroana tresări, iar bătrânul se dădu înapoi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ahmud Ben Ali, tovarăşul său, urm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Malek Omar? strigă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a cât ştiu şi despre Hagi Omanah, al cărui fiu a fost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duse mâinile la cap. I se făcuse negru înaintea ochilor, urechile îi vâjâiau şi căută un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însă şi îşi recapătă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părăseşte-ne! îi spuse baroanei. Nu e nevoie să fii martoră la corecţia pe care o voi aplica acest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ridică şi, aruncând o privire ironică spre Mario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ă cea mai aspră pedeapsă. Ar fi un mare păcat să fie cru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aşteptă până nu se mai auziră paşii, apoi încrucişă braţele pe piept şi întrebă cu un ton s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ă-i drumul! Ce ştii despre Hagi Oman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fiul său a fost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lek Omar şi Mahmud Ben 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inciună, minciună,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adevăr,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e aveau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hârtiilor pe care vroiau să i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Cine ţ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ina mea. Dar dacă mai pomeneşti o dată de logodnă sau corecţie, va afla şi judecătorul totul. Tu n-ai avut niciodată milă, aşa că să nu te aştepţi nic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ei, baroana auzise şi ea discuţia, dându-şi seama că Richemonte e din nou 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întoarse şi părăsi odaia, iar căpitanul începu să umble de colo-colo, scrâşnind din dinţi şi mormăind: „Mi-a scăpat, însă numai pentru astăzi şi cel mult pentru mâine. Cine i-o fi spus toate astea? Cine ştie de noaptea aceea din munţii Atlas? N-a fost nici un om de faţă. Să fi flecărit el însuşi, nebunul de baron? Nu cred. El nu trădează nimic, chiar când are accese. Dar ea va trebui să mărturisească şi atunci va fi vai de dânsa! O voi închide totuşi, ca s-o fac nevătămătoare, şi nu-şi va recăpăta libertatea decât ca doamna contesă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ri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tătea în pădure, aşteptând desfăşurarea evenimentelor. Se făcuse întuneric. Să fi fost cam ora zece, când se auziră paşi apropiindu-se. Doi oameni trecură pe dinaintea lui Fritz şi se opriră pe marginea vâlcelei. Unul din ei scoase o fluierătură. Neprimind nici un răspuns, spuse cătr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prea devreme; nu e încă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pentru că putem aranja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Individul, cică ar avea milioan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nii intră toţi în case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 al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 ce eşti! Ce primejdie e să vâri mâna în buzunarul unui mort, ca să-i iei portmon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ai 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înţepătură de cuţit sau o apăsare pe beregată face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oameni.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ştiţi exact cu ce tren so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 de amiază, de la Trier. Vine din New Orleans şi are nume englezesc, dacă nu mă-nşel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şti dispus? Sau să iau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inci mii de franci sunt părăluţ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E o mare deosebire să-i ai sau nu. Hotărăşte-te repede, înainte să vină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ătrânul ţi-a cer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orunc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e! Mă întovă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venit mintea la cap. Haide! Mi se pare c-aud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groapă. Începură să vină şi alţii, unul după altul. Fritz numărase vreo douăzeci, când se simţi deodată pişcat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şopti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au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zeu ştie. Îndată ce ajung jos, nu mai dau nici un semn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rămân tăcuţi până sunt to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ând vor începe, vom putea auzi tot ce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part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asta. Trec toţi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duce drumul greblat? Drace! Ai văz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aprins o lan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enea ca din pământ. Stau şi mă gândesc că o fi vreun drum în adevăratul înţeles al cuvântului, care duce undeva jos, căci în toată vâlceaua nu se găsesc nici un fel de alte urme. Ajung astfel la concluzia că trebuie să fie pe aici vreo peşteră sau vreo asc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ideea. Dar atunci înseamnă c-or fi acum toţi în peşteră, în vreme ce noi credem că stau acolo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rebuie să ne încredinţăm, nu-i timp de pierdut. Mă târăsc încetişor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să cu băgare de seamă, să nu fim descoperiţi. O pietricică ne-ar putea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ne observă,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m şi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ară pe pântece şi începură să se târască în jos, ca indienii. Ajunseră aproape la punctul cel mai adânc, când se opriră speriaţi. O rază fugară de lumină trecuse pest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aţa noastră. S-o luăm spre stânga, să nu ne ating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pământ ieşi ca un fulger, luminând locul unde se aflaseră cei doi cu o clip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or fi observat?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mina ne-a atins doar din întâmplare. Dar uite peştera. Intrarea e făcută numai pentru un om şi se închide cu bolov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fel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vreun soi de instalaţie, asta e sigur. Voi veni mâine să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pot să vin şi eu. Dar se poate să am şi eu prilejul unei ave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a Thionville. Vine un american care duce milioane cu el şi care trebuie să-i fie lu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indivizi dintr-ăştia de aici. Pe doi i-am surprins vorbind. Fiecare va primi cinci mii de franci drept răsplată. Americanul e din New Orleans şi-l cheamă Deephill. Jaful se execută din ordin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bătrânului? Ăsta ar fi căpitanul. Vroiam să-ţi spun să dai de veste poliţiei, dar dacă Richemonte este amestecat, tăcem din gură. Cel mult, poţi căuta să-l vezi în gară pe domnul acela din New Orleans şi să-l previi între patru ochi. Ascultă! Auzi vorbindu-se? Pare să se fi adunat toţi, căci nu mai vine nimeni şi a început întru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a prin care ieşise lumina se auzea un murmur înăbuşit de glasuri. Apoi lumina pieri brusc şi nu se mai auz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chis intrarea, şopti Müller. Zgomotul făcut seamănă cu izbirea a două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om afară, răspunse Fritz. Nici măcar un paznic nu s-a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uşor ne va fi să vedem în ce fel se manevrează închiz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bage de seamă ce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e ferim să facem zgomot, şi chiar dacă nu s-o putea cu totul, nu cred să observe, căci vorbesc tar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âră spre locul de unde ieşise lumina din pământ. Dădură peste unul din acei bolovani acoperiţi cu muşchi, pe care-l observaseră în timp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lovanul acesta pare să fie uşa spuse Müller, pipăind cu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ăcu la fe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atra nu e afară cu totul, ci iese numai cu una din laturi din peşteră. Trebuie deci să presupunem că e m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într-adevăr uşa, atunci nu poate fi îndepărtată dinafară, ci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ar fi scoasă în afară, s-ar observa vreo urmă. Dar cum poate fi mişcată!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u băgare de seamă. S-o mişcăm din loc numai puţin. Haide, opinteşte-te şi să împi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ră în genunchi, puseră umărul şi împinseră. Dar bolovanul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o închizătoare pe dinăuntru, spuse Müller. Nu ne rămâne altceva de făcut decât să aşteptăm sfârşitul întrunirii. Poate că atunci când vor pleca indivizii auzim ceva care să ne ducă la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că vedem chiar. Trebuie numai să ne ascundem cât mai aproape cu putinţă. Aici sub tufe n-ar f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unt atât de dese, încât cu greu am putea fi obser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că francezii ăştia sunt atât de proşti, încât să nu pună paznici. La astfel de întâlniri secrete este absolut necesar. Nici nu le-a dat prin cap să aducă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Să sperăm că şi în cazul unui război, soldaţii acestei mari naţiuni nu se vor deştepta prea mult! Hai, să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itiră sub tufe şi aşteptară cam vreun ceas. Deodată se auzi un zgomot, un fel de scârţâit, şi în clipa următoare se ivi iar lumina. Se putea vedea bine că bolovanul dispăruse înăuntru. Oamenii ieşeau unul câte unul şi se îndepăr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i se opriră în loc. La urmă, veni şi un al treilea pe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nu credeţi că totul e bine pus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ăpitan! şopti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unul din cei doi. Oamenii au nevoie să exerseze, iar cât priveşte armele şi muniţiile, sunt aici mai mult decât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intervine ceva şi am nevoie de voi, vă voi da semnalul. Începând de azi, ne întrunim num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înceap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ă motiv pentru a declara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atât de greu de găsit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hiar atât de greu nu cred să fie. Mai greu mi se pare de ales momentul potrivit. Împăratul doreşte războiul, iar împărăteasa şi mai mult. Gramont e în fruntea Ministerului de Externe. E un duşman de moarte al nemţilor, îi urăşte şi face totul ca să zgândărească focul. De aceea avem motive să credem că speranţele noastre se vor realiza curând. Armata glorioasă trebuie să respecte regulile generale ale războiului; franctirorul însă e un om liber. Vom face tot ce ne va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Până acum nu prea am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 vor plăti. Am motive serioase să urăsc acest popor. Şi acum, să ne întoarcem la prezent. Voi doi aveţi mâine de dat o lovitură de seamă. Aţi înţeles instrucţ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in vreme, ca nu cumva să întârziaţi la tren. Lefleur va fi înaintea voastră, ca să-şi facă datoria. Principalul e ca el să se retragă repede şi ca voi să aveţi grijă să nu cadă nici o bănuială asupr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în seama noastră, domnule căpitan. Noi îl căutăm pe şeful gării şi, în vreme ce stăm de vorbă cu dânsul, Lefleur îşi va face treaba netulburat, iar şeful staţiei va putea dovedi că am fost la dânsul. Prin asta orice bănuială e îndepărtată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dmit că aţi chibzuit bine lucrurile. Să nu zăboviţi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ni îndată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ştepta. Dacă faceţi treaba cum trebuie, puteţi conta pe o răsplată în plus. Ştiţi că nu-s zgârcit când văd că oamenii mei îşi îndeplinesc datoria.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xaţi bine pana aceea, pentru ca piatra să se închidă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lecă şi intră înapoi în peşteră. Unul din cei doi oameni se ghemui la pământ şi îşi făcu de lucru cu bolovanul. După aceea se îndepărtară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îi şopti Müller lu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 sub tufe şi îşi întinseră mădularele amo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r fi având de gând ăia doi?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încercare de atentat asupra americanului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igur, dar când şi cum va fi înde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trebarea. Soseşte cu trenul de amiază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ră nu-l pot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în schimb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se va duce la Ortry, la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Şi până acolo vor să-l achite. Asta trebuie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ei face tu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 Eu plec cu acelaşi tren mai departe, aşa că n-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găsi timp. Poate că poţi sta de vorbă cu americanul în timpul călătoriei şi să-l pr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Plecă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părăsi locul acesta fără să fi cercetat puţin ce-i pe aici. Ia să vedem ce e cu intra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ana de înţepenit, despre care vorbea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vorbele sale trag concluzia că peştera poate fi închisă şi deschisă numai cu un ic. Acesta trebuie să se găsească deci la un colţ al bolovanului. Ia să-l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piatră, unul la dreapta, altul la stânga, şi examinară muchi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fie! zise Fritz după câtva timp. Am apăsat şi văd că ced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ercetă locul şi găsi că ceda la apăsarea deg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l spuse el. E un ic care poate fi împins. De dânsul e legat un şnur, ca să poată fi tras înapoi. Aşa… acum l-am vârât înăuntru. Ia să vedem dacă şi bolovanul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de piatră şi constată că printr-o apăsare uşoară se deplasa din aşezarea ei, dându-se înapoi în direcţia orizo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şopti Müller. Acum putem intra. Haid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era destul de mare ca să îngăduie trecerea unui om printr-însa. Adâncimea găurii era de trei picioare, dar apoi Müller simţi că se putea ridica. După câteva clipe Fritz stăt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lanterna? întreb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întâi trebuie să ne încredinţăm dacă putem face lumină. Nu ştim unde ne aflăm. Poate să fie vorba de un gang lung şi, dacă aprindem aici lanterna, e cu putinţă ca lumina să fie zărită în fund. Aşa că să cercetăm deocamdată încăperea pe întuneric. Eu la dreapta, tu la stânga. Dar încetişor şi cu toată atenţia, ca să nu ne poticnim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dibui drumul înainte, simţi un perete de piatră, dădu de un colţ, trecu de dânsul şi se întâlni cu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ajuns aici? întrebă el. Suntem deci într-o pivniţă pătrată, după cât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ţi observat vreo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e totuşi una. Căpitanul n-o fi dispărut prin zid. Facem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anterna din buzunar şi o aprinse. Acum văzură că se aflau într-o încăpere pătrată, cu pereţii din bolovani de piatră. Nu se vedea însă nici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fi uşa? Pe podea?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rebuie să existe un gang aici. Acesta duce în singura direcţie posibilă, adică drept înainte. În consecinţă uşa nu poate fi decât în peretele opus, în faţa găurii pe unde am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Înainte însă vom împinge piatra la loc şi vom pune icul în gaură. Închizând intrarea, nu vom putea fi observaţi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treaba asta începură să cerceteze pard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nimic, spuse Fritz. Să vedem ce-i cu peretele din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iocănească într-însul, dar Müller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ocăni! Nu ştim ce se află îndărătul acestui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putem descoperi unde e vreun loc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minţii. După cum vezi, aici e piatră, pretutindeni numai piatră. O uşă în înţelesul obişnuit al cuvântului nu poate exista, deci. Presupun că uşa pe care o căutăm e tot o gaură ca aceea prin care am intrat.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pe la mijlocul lăţimii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lumină în direcţi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p! Aici? şopt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şnur. Ţineţi lumina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bservă şi Müller şnurul subţire fix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zise el, vesel. Ăsta e icul. Şi piatra asta de zid este uşa. Ia să încercăm dacă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izbuti. Stăteau în faţa unei deschizături, aproape la fel cu aceea prin care intr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dem într-însa?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să ascund întâi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în jos capacul felinăraşului, lăsând totuşi lumina aprinsă, şi o luă înainte. Fritz îl urmă. Simţiră amândoi că se aflau într-un gang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 fi ducând?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ăm să aflăm. Pentru asta avem nevoie de lanternă, dar întâi să vedem dacă putem face lumină. S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stătură câteva clipe cu auzul încordat şi constatară că nu se aude nimic suspect, Müller făcu lumină, îndreptând-o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capătul, spus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gul duce drept înainte. Să-l urmăm! Dar mai întâi să închidem gaur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fu împinsă înapoi, după care porniră înainte. În curând găsiră la dreapta o uşă din lemn tare, iar la stânga o a doua, apoi o a treia şi a patra. Toate erau ferecate şi prevăzute cu lacăte tr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îndărătul acestor uşi?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 vrea şi eu să ştiu. O vom afla, chiar dacă nu azi. Deocamdată vreau să ştiu unde duce acest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ară drumul. Müller stingea şi aprindea lanterna la răstimpuri, ca nu cumva să fie zărit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ră o bucată de drum, când profesorul se opri brusc şi prinse mâna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Ce-i ast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altă uşă. Aceasta era întredeschisă. Müller vârî repede lanterna în buzunar şi împinse puţin uşa. Un întuneric adânc era înaintea sa. Deschise uşa mai mult şi intră, urmat d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ră urechile şi, după câtva timp, servito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se aude vor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d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o cameră, sau iar u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ă fie gang. Totuşi, nu, nu e nici un zid. Sunt lăzi, aşezate unele pes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me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coase lanterna şi lumină repede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fie o încăpere mare, boltită. Sunt lăzi îngrămădite până în tavan. Gangul duce pr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pare să ocolească spre stânga, în direcţia de unde se aude discuţia.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orniră pe gangul dintre cele două şiruri de lăzi. Când cotiră spre stânga, zăriră în depărtare un loc lum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ce se petrece aici, hotărî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cetişor mai departe, apropiindu-se tot mai mult de izvorul de lumină. Acum se auzeau şi glasurile mai lămurit. Nu văzură nici un om încă, totuşi Müller îi şopti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căpitan şi contele Rallion, tatăl. Îi recunosc după vorbă. Rămâi aici! Dacă te chem însă, vii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ă drumul până observă deschizându-se un pătrat între lăzi. Acolo stăteau cei doi pe o ladă. Pe o scândură înaintea lor era vin, lângă o lanternă aprinsă. Fumau şi vorbeau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rei s-o sileşti pe fată? întreba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va deveni şi mai dâr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frâng eu dârzenia. Întunericul, setea şi foamea încovoaie voinţa cea mai tenace. Trebuie să spun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e va întâmp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mentul potrivit. Astăzi, mâine,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otuşi nu se hotă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rătă cu degetul peste umăr, îndărătul său, şi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ăuntru, să nu se hotărască? Sunt absolut sigur că se va hotărî şi puteţi pleca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ă plec. Cine ştie când ne vom mai întâlni. Fiecare zi poate aduce 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înarmaţi, după cum vedeţi. Bolta asta e plină de arme şi muniţii şi aş vrea ca treaba să-nceapă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grăbi, asta e sigur, doar nu se începe războiul în decembrie, şi acum vara bat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uteţi anunţa că suntem gata cu pregătirile. În ce mă priveşte, sunt gata să mă răfuiesc cu Germania. Ia să golim paharele şi să plecăm. Am avut azi o zi plină de muncă şi necazuri. Sunt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uie întâi registrele de furnituri şi vinul în l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h, dar unde am pus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auzise îndeajuns. Veni înapoi la Fritz şi-l trase pe acesta cu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Ăia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nd după colţ şi apropiindu-se de uşă Müller putu cuteza să lumineze puţin cu lanterna, ca să găseasc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e Fritz. Uite două che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ginea acestei l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luă cheile şi ieşi în gang prin uşa pe care o lăsase deschisă. Fritz o sprijini iarăşi, aşa cum făcu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plecăm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lanterna aprinsă, străbătură înapoi drumul pe care veniseră, dar numai până la prima uşă pe lângă care trecuser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üller scoase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vrând să intraţi?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sta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noroc; una din chei se potrivea. Müller deschise uşa, scoase cheia din broască şi intră cu Fritz în încăperea întunecoasă, după care trase uş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ăm noi aici? întrebă serv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căuta cheile pe care le-am găsit noi. E posibil să creadă că le-a pus pe undeva, dar tot atât de posibil e să intre la bănuială. În cazul acesta, cu siguranţă că se întoarce, ca să vadă dacă nu cumva găseşte vreo urmă a unui nepoftit. Trebuie să ştiu ce va crede în acest caz şi de aceea mă ascund aic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răznim cam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Aici nu poate intra şi, oricum, suntem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mă tem; dar, domnule doctor, vă grăbeaţi atât de tare, încât am dedus că cei doi v-au luat urma, şi acum nu se mai aude nimic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che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uşa. Prin crăpătură îl văzu pe conte şi pe căpitan, care ieşiră în gang. Vorbeau tare, ceea ce era un semn bun pentru Müller. Dacă ar fi bănuit ceva, ar fi discutat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uşi erau numai la vreo cincisprezece metri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a căpitanul, nu le-am pus aici. Le-am luat cu mine acolo, în fund. Trebuia să deschid celula şi l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zi că am mers spre uşă, ca să numărăm lă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am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us aici pe o ladă, 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Le-am avut cu mine colo-n fund. Precis că le-am scăpat între două lăzi. E o poveste neplăcută, dar n-am timp să caut şi să răstorn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m cu uşa ast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ocamdată deschisă. ’Trebuie să mă întorc înapoi, ca s-o în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şi alte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chei duble la uşil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 la uşile principale erau? Nu e neprevăzător din part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îl cam întărâtă pe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s copil de şcoală, sunt destul de bătrân ca să ştiu ce fac. Când vom goli depozitul, vom găsi cheile pierdute. Acum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l trase pe cont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noroc, domnule doctor! şopti Fritz. Chei principale!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împrejurare care ne va putea fi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cercet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că bătrânul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mâ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ia doi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dar eu rămân până vine căpitanul înapoi. Vreau să văd dacă e neliniştit sau chiar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utem arunca o privir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nchise iar uşa şi făcu lumină. Şi aici se aflau într-o încăpere boltită, plină până-n tavan cu lăzi şi but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rme şi pulbere, zise Fritz. Brr! O singură scânteie într-unul din butoaiele astea şi tot depozitul sar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ăcat de atâta bunătate de arm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în primul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erceta cu luare-aminte gangurile şi bolţile astea, spuse doctorul Müller. Fireşte că pentru asta se cer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pomeneşti că dă peste no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ă gândeam la asta. Ar trebui găsit un mijloc să-l împiedicăm să vi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ş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mbolnăvim, ca să nu poată părăsi patul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ei să proce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ă sunt un excelent culegător de buru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un tot atât de excelent cunoscător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Şi i-aş da bătrânului o basma plină cu ciumăf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un şorţ plin cu mătrăg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c de neghină otrăv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un coş cu băşina porcului sau muscar pestri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ăpăm cu totul de el. Nu, nu, de aşa ceva să nu ne folo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ştiind doctorul Bertrand mai bine. Mă voi adresa lui, cerând ceva care să-l facă pe căpitan să nu poată părăsi p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ejdios. Nu ştiu dacă trebuie să ne dăm pe mân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ăsta e discret. Puteţi avea deplină încreder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ar vezi că face parte din populaţia de aici, şi e în orice caz mai bine să nu fim nevoiţi a recurge la serviciile lui. Dar ia ascult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uşa şi-l văzu pe căpitan întorcându-se cu un felinar într-o mână şi o cheie în cealaltă. Încuie uşa alăturată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nu aibă nici o bănuială?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e de bine! Şi când cercetăm încăperile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căci mâine şi poimâine nu voi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îmi este mai plăcut să te am lângă mine. Dacă nu va interveni vreun motiv, care să mă zorească, voi aştepta până te înto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tiţi dumneavoastră ce cred eu despre gangul ăl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merge de-a dreptul în direcţia castelului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Castelul şi Trou du bois se află în aceeaşi direcţie cu gangul. Şi bănuiala mea merge chiar mai departe: cred că dintr-însul se despart două ganguri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spre Turnul vechi şi la stânga spre ruinele unde erai cât pe ce să fi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Pe vremuri a fost aici un castel feudal şi se ştie că în asemenea locuri se găsesc de obicei multe ganguri, bolţi şi ascunzători. Cât e de bine că avem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ăboveşti prea mult la Malineau, căci nu se ştie ce se poate întâmpla şi, în situaţia noastră, trebuie să ne folosim de fiecare clipă. Acum, însă,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ncuie uşa şi vârî cheia în buzunar, apoi cei doi plecară. După o bucată de drum făcută împreună se despărţiră, fără prea multe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pătrunse de pe paratrăsnet în camera sa. Fritz ajuns acasă se pregăti pentru o scurtă odih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dat şi obişnuit să se scoale atunci când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fiind din nou în picioare, se pregăti pentru călătorie, apoi luă trenul spre 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entat monstr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ier, Fritz avu destul timp să facă o plimbare prin oraş, apoi intră într-o cârciumă, unde ceru o sticlă cu vin. În afară de el se afla un singur client în lo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vea înfăţişarea unui străin. Pielea feţei era de culoare închisă şi părul creţ. O mustaţă impunătoare îi împodobea buza de sus. Bărbatul făcea o impresie distinsă şi era cu adevărat frumos. Avea foc în priviri, iar mişcările sale trădau forţă şi îndemânare. Veşmintele şi rufăria sa erau ale unui om care ştie să se îmbrace. Să fi fost în vârstă de vreo patruzeci de ani, dar s-ar fi putut lua la întrecere cu orice tânăr dac-ar fi fost vorba să cucerească inim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ea o gazetă, dar părea să se plictisească, deoarece punea jos foaia din când în când şi arunca o privire pe fereastră. În cursul unei astfel de pauze, îl măsură pe Fritz cu privirea şi se păru că acesta făcuse o impresie bună asupra lui, căci se ridică, făcu câţiva paşi prin odaie, apoi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erţi întrebarea, domnule: nici dumneata nu arăţi să fii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sunt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la sud sau de la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ud,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şti de invidiat. Voiajul constituie un efort mai mare pentru spirit decât pentru trup. Monotonia drumului, uniformitatea vieţii de hotel sunt lucruri cumplite. Stau aici şi aştept plecarea trenului pentru Metz. Ce plictiseală, Doamne! Ce po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lui de a vorbi, gesturile-i nerăbdătoare, totul într-însul trăda pe omul de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la Metz?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colo; cobor la Thionv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erg şi eu. Sunt chiar din Thionville, deşi azi plec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Thionville eşti, domnule? Îmi dai voie să iau loc lâng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n doi te plictiseşt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ren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l d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fel. Cunoşti cumva împrejurimile Thionvill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rtry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castel în apropierea oraşului şi aparţine baronului de Saint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colo un bătrân, care a fost căpitan în garda primului impe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feriţi la căpitanul Richemonte? Da, locuieşte la castelul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col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hiar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 el mă duc. Îl cunoşti cumv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eva despr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ar fi un mare pat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mai bine zis un duşman al germ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şi eu. Se spune că e în legătură chiar cu persoane de la Curte. Cu un anume conte de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ăsta îl cunosc. Contele a fost câteva zile acolo, dar azi cred că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său, colonelul, a rămas însă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Mi s-a spus că bătrânul căpitan se află în fruntea unei anumite miş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ceasta îl privi pe Fritz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acesta, strânge în jurul său pe toţi aceia care se bucură de un război cu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dumneata printre dân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fac parte dintre aceia care doresc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te faci cu patriot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mânca bătai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va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puse aceasta cu un ton nepăsător, înălţ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i zis? Ba e sigur că Franţa va învinge. Cine spune contrariul, nu-i cunoaşte p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 atât mai bine pe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rusacii sunt superiori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şti. Aceste două popoare nu s-au măsurat încă între ele. Prusacii s-au bătut cu danezii şi austriecii şi i-au învins. Francezii şi-au dovedit superioritatea faţă de austrieci, ruşi, mauri, faţă de chinezi şi mexicani. Când prusacii şi francezii vor lupta unii împotriva altora, de-abia atunci se va afla care pe care-l va ră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eşti un bun patr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aici pe pământ german şi trebuie să fim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între noi. Eu sunt atât de convins de războiul dintre Franţa şi Prusia şi de victoria noastră, încât vin de foarte departe ca să-mi pun puterile în slujba patriei. Sunt mândru de această patrie a mea, deşi am fost foarte nefericit într-însa. Îi urăsc pe nemţi. Dar dumneata… dumneata le eşti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întinse în scaun şi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sunt toate popoarele la fel de dragi. Eu nu-s mâncător de oameni. Fiecare fiinţă şi fiecare naţiune, are dreptul la viaţă. Un om cu cap se poartă politicos cu toţi semenii săi: la fel trebuie să se trateze şi popoarel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i dumneata sună foarte frumos, dar pentru asta trebuie să ai sânge care curge prea molcom prin vene. Noi ăştia din sud iubim cu foc şi urâm cu patimă cotropitoare. Ia spune, ai iub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ăsătorit sau, poate, mai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copii, copii frumoşi, dragi, la care să te fi uitat ca la nişte id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n-am fost însurat, n-am avut nic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 spui nimic, deoarece nu poţi face deosebirea dintre Franţa şi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ridicase şi umbla agitat prin odaie. Era o imagine vie a meridionalului, frumos, pătimaş, curajos, impulsiv, sincer, fără rezerve şi făr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eosebire există între aceste două naţii? întrebă Fritz, zâmbind amuzat. Una e căsătorită şi cealaltă nu? Are cea dintâi copii frumoşi şi dragi, la care priveşte ca la idoli, iar cealaltă a dat naştere unor stârpituri şi monştri, la care nu merită să te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gerezi, domnule! Nu m-ai priceput. Află că am avut o soţie, care era nemţoaică. Cred că cu asta am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spune că femeia germană e un model de credinţă, gospodină, virtute şi spirit de economie, o soţie duioasă şi o mamă plină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ştii, domnule, c-ai arat cu cai proşti, cum spune proverbul. O iubeam cu idolatrie pe soţia me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arăşi un idol! zâmb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a fost dânsa. Tatăl meu n-a vrut-o, eu nu l-am ascultat, deoarece o iubeam pe nemţoaica aceea, şi atunci el m-a a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ntru că era nemţoaică? Atunci aş vrea să-i spun o vorbuliţă tatălui dumitale, aşa,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mi-a dăruit două fiice, două fete pe care să le mănânci cu ochii, nu alta. Într-o zi am fost nevoit să plec la drum şi am lipsit aproape un an. Când m-am întors, soţia dispăruse, împreună cu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dispăru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pornit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i întregi, ba chiar ani,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găs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ţi căutat cum trebuie. O femeie cu doi copii nu dispare fără să lase o mică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vea toate motivele să facă să dispară oric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vezi dumneata… era nemţ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vrând să susţineţi că toate femeile nemţoaice fug cu alţi bărbaţi? zise Fritz, cu necaz. Aveţi vreo dovadă că soţia v-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meu şi alţii mi-au dove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neavoastră? Care v-a alungat din cauza ei? Interesant, zău aşa! Dar cine a fost ticălosul care v-a şterpel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lebrul necunoscut pe seama căruia se pun toate cele făcute de alţii. Aţi cercetat lucrurile în amănun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mai înţeleagă! Tatăl dumneavoastră e martorul şi chezaşul, acelaşi tată care n-a încuviinţat să vă căsătoriţi cu acea femeie? Suspect lucru! Şi soţia a luat şi copiii cu dânsa? O femeie uşuratică, dintr-acelea care îşi părăsesc bărbaţii, îşi lasă copiii, nu-i i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sta înseamnă c-a avut inimă, a fost o adevărată mamă. O femeie de treabă nu ia însă copiii unui bărbat bun. Dacă a plecat cu ei, a avut motive pentru aceasta şi, desigur, c-a făcut-o cu inima sângerândă. N-aţi primit vreo scrisoare de rămas bun d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rică, care cuprindea câteva cuvinte reci şi care nu spun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reşte că aţi păstrat-o cu sfin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crisoarea şi fotografia ei le-am predat tatălui meu să le distrugă şi am plecat să-mi caut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găduiţi o întrebare: ce vârstă aveaţi când v-aţ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părăsit s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ăzeci ş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ânsa era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e întâmplă lesne unui temperament meridional. Se îndrăgosteşte la optsprezece ani, se însoară la douăzeci împotriva voinţei tatălui, pleacă pentru un an la vârsta de douăzeci şi doi, îşi lasă soţia şi cei doi copii fără ocrotire în tot timpul lungii sale absenţe, la înapoiere o găseşte dispărută, crede în înşelătoria care i se pune înainte, apoi înjură… Germania! Încotro aţi pornit să vă căutaţ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oată Franţa, Anglia şi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punct de sprijin? Fără să cunoaşteţi numele sedu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l f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ăcu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ştii asta? întrebă străinul,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voastră aţi pornit discuţia. Condamnaţi un popor întreg numai pentru că aţi avut parte de o căsnicie nefericită şi acum că eu iau parte la discuţie din simplă politeţe, o mai faceţi pe supăratul. Aşa se obişnuieşte prin sud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ermină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i nevoie să răspundeţi. Duceţi-vă înapoi la ziarul dumneavoastră şi lăsaţi-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o scurtăm! Habar n-ai de regulile bunei cuv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norocul dumneavoastră, căci altminteri m-aş simţi ispitit să vi le pred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ritz întoarse capul. Străinul însă nu se putu linişti. Începu să umble prin încăpere de colo-colo, gâfâind şi scăpărând scânte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aşeză iar pe locul său, luând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bău vinul, plăti şi plecă fără să salute. Se duse la gară să aştepte acolo sosi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loc în sala de aşteptare, unde după câtva timp sosi şi străinul. Amândoi se prefăcură că nici nu s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fu anunţat. Toţi călătorii ieşiră pe peron. După câteva clipe, trenul opri în 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er, cinci minute! strigară conductorii. Fritz tocmai vroia să iasă pe peron, când un altul dădu buzna pe uşă. Era un omuleţ scund şi bondoc, cu o pălărie calabreză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grăbit, încât nici nu mai avu timp să-l observe pe Fritz, astfel că se ciocni de el cu toată puterea, se clătină pe spate, alunecă şi se întin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ombe! strigă el. Ce stai acolo ca un idol de lut? Nu poţi fa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ţaşule! răspunse Fritz, zâmbind. Ridică-te, du-te acasă şi să nu cumva să mai blestemi, căci altminteri ţi se va întâmpla ceva şi ma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se ridică cu greu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nionul ăsta! exclamă el. Şi numai dumneata, uriaşule, eşti vinovat de nenoroci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că n-aş fi stat eu aici, ai fi avut bunătatea să te ciocneşti de un altul. Ce nume să trec în jurnalul meu cu prilejul întâmplării 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ieronymus Aurelius Schneffke şi sunt… Iisuse, trebuia să aduc o gustare pentru domniţe, şi uite că sună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tură de praf, începu să alerge cât îi îngăduiau picioarele, deschise prima uşă pe care o întâlni în cale şi strig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şniţele reci cu garn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legrafiezi asta, domnul meu? Unde? întreb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deschise bine ochii şi făcu trista constatare că se afla la oficiul tele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Fritz se apropie de vagoanele de clasa întâi şi a doua. Văzu un compartiment deschis, privi înăuntru şi… o recunoscu pe Madelon. Da, dânsa era, alături de altă femeie, care însă purta voal. Intră repede în compartiment şi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ele mele, domnişoară Kö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ergent-major! exclamă ea. E cu putinţă? Ce cauţi dumneata aici, la T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Fritz! exclamă şi cealaltă, ridicându-şi repede vo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on Greifenklau! Asta e o adevărată surpriză. Dar, după cum văd, nu sunteţi singure. Observ un geamantan străin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scund şi gras călătoreşte cu noi. Vrea să ne trateze cu şniţele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ondocul ăla care s-a ciocnit de mine şi s-a întin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erlin până aici e a treia oară. Dar spune, Fritz, eşti numai întâmplăto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primit de la domnişoara Nanon porunca s-o întâmpin pe sora ei aici şi… ah, uite că mai vine un pasager. În cursul drumului vă voi spune restul. Daţi-mi voie să mă aşez în faţa dumneavoastră, domnişoară Kö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sosit era străinul care avusese discuţia cu Fritz la cârciumă. Salută politicos şi luă loc. Fritz nu se necăji, fiind convins că şi această vizită la castelul Ortry era în legătură cu pregătirile secrete ale lui Richemonte. Poate afla ceva în curs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Hieronymus dăduse în sfârşit peste firmuliţa: „Sala de aşteptare clasa a doua” şi tocmai vroia să deschidă uşa, când se auzi al treilea semnal şi locomotiva scoase un fluierat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 ult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înăuntru, trânti un scaun la pământ şi alergă la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şniţele! Dar repede, repede! Nu-i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de sau 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i, fireşte. Cât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g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ârli banii pe masă şi luă farfu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strigă el şi o luă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Vrei să iei şniţelele în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cni el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farfuriile şi tacâmuri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buzna pe uşă. Un chelner se luă după el. Toate compartimentele erau deja închise şi trenul tocmai se pusese în mişcare. Cele două fete îl anunţaseră pe conductor că lipsea un pasager; conductorul aşteptase o vreme cu semnalul de plecare, dar mai mult nu se putea. Fetelor le părea rău şi stăteau la fereastră, când îl văzură pe bietul pictor ieşind pe uşa restaurantului cu câte o farfurie în fiecar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Şniţelele! strigă el, din toate puterile. Trebuie să ur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ferestrele apărură capete de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trigă şeful gării.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m plătit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farfuriile încoace, farfuriile! striga chelnerul îndără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privi furios înapoi şi asta fu nenorocirea lui. Zelosul conductor, văzând că pictorul nu mai vine şi se făcuse vremea de plecare, luase jos din compartiment geamantanul întârziatului, nu însă şi mapa sa, şi-l pusese pe peron. Hieronymus nu-l observă şi se poticni de el. Pălăria, farfuriile, cuţitele şi furculiţele, împreună cu cele două şniţele, zburară cât colo, iar el însuşi se rostogoli ceva mai departe. De data asta căzuse pe pântece şi, ca întotdeauna după asemenea accidente, îşi recapătă curând prezenţa de spirit. Se ridică pe jumătate şi, îndreptându-şi privirea spre fereastra deschisă a paradisului său pierdut,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ele mele coniţe, e o satisfacţie nespusă pentru mine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cuvintelor nu se mai auziră, acoperite de zgomotul roţilor şi de râsetele numeroşilor martori ai acestei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spuse Emma, aşe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i stătea străinul, în timp ce Fritz se afla faţă în faţă cu Madelon. Aceasta tot nu-şi putea explica încă prezenţa lui aici, iar el nu ştia cum să-şi lămurească faptul că Emma von Greifenklau o înso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Nanon te-a trimis! întrebă Madelon, cu voce în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răspunse el, tot atât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umva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pe acolo. Veţi veni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apoier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silit să vă împărtăşesc o taină. Îmi daţi cuvântul de onoare că veţi păstra discre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ocotenent von Greifenklau se af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ine v-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şi motivele pentru care se afl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teamă. Eu ţin cu nemţii, dragă domnule sergent-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st! Nu-s sergent-major, ci culegător de plante. Principalul lucru e că domnişoara Nanon nu trebuie să afle nimic despre mine ori despre locoten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ştie nici că ne cunoaş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cerut să vină în gară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aştep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pleca mai depart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r eu voi avea plăcerea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r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anon a avut bunătatea să se pună sub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enigme a căror dezlegare aş fi curioasă s-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ezlegarea nu se va lăsa mult aşteptată. Dar spuneţi-mi, vă rog, cum se explică prezenţa domnişoarei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o enigmă, pentru a cărei dezlegare va trebui să aştepţi, la rân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un. Dar se duce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imejdios. Ştie domnul locotenent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voie să vă spun că asta e o imprudenţă. Ah, ia uitaţi-vă; individul ăla intră în vorbă c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sud, care-i urăşte pe nemţi, pentru că soţia lui a fost nemţoaică şi a fugit cu cei do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să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o privise până atunci în tăcere pe Emma şi se părea că frumuseţea ei făcuse o impresie adâncă asupra lui. Puţin stingherită, Emma se adresă Madel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staţi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ellen, domnişoară, se grăbi să răspundă străinul. Am trecut deja de Kartha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lină uşor, scoase un portvizit şi luând o carte de vizită, i-o întinse. Ea citi numele: „Benoit Deephill,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ără să vrea vârî şi ea mâna în poşetă, unde avea cartea de vizită a unei prietene, o englezoaică, pe care i-o dădu. El citi: „Miss Harriet de Liss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englezoaică, duduie? întrebă el,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ânsa, împurpurându-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trezeşte amintiri foarte dragi. De câte ori am fost la Londra, m-am putut convinge de minunata ospitalitate a compatrioţilor dumneavoastră. Asta îţi face atât de bine când eşti străin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veau o notă de tristeţe, pe care o însoţi cu o privire tulbure. Ea îşi dădu seama că omul acesta suferise mult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in? repetă dânsa. Asta poţi spune numai atunci când ţi-ai pierdut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ia şi famili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trist! Dar ceea ce-ai pierdut, poţi regăsi şi ceea ce s-a prăbuşit se poate reclă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 dori să clădească pe ruine! Oricum, nu te mai poţi aştepta la o adevărată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privirea spre fereastră, aşa că avu acum prilejul să-i studieze profilul. Ce avea omul acesta de făcea asupra ei o impresie atât de puternică? Observă că nici Madelon nu-şi lua ochii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u-se cu cartea lui de vizită, Emma nici nu băgă de seamă când aceasta îi scăpă din mână. Fritz o văzu şi se aplecă s-o ridice. Curios, citi numele, avu un gest de surpriză şi dădu cartonaşul înapoi. Străinul observase privirea pe care i-o aruncase Fritz şi ridică din umer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zise Fritz, puţin stins, a dumneavoastră e această carte de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cui să fie? răspunse celălalt,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New Orle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îndreptăţeşte să-mi pui această întrebare, după discuţia destul de aprinsă pe care am av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mi îngăduiţi să vă acord puţin atenţia mea. V-am căutat, dar cu înfăţişarea dumneavoastră, n-am putut bănui că sunteţi americanul aşteptat. Trebuie să ştiţi că e un noroc pentru dumneavoastră că v-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nu-şi putu ascunde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roc că te-am întâlnit?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l Îmi dai voie să-ţi spun că nu pricep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mi voi lua permisiunea să mă explic. Înainte de toate îngăduiţi-mi o întrebare cam indiscretă: aveţi o sumă importantă de bani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astă sumă a pus cineva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rbeşti ca şi cum aş fi picat printre bandiţi, răspunse Deephill şi pipăi cu amândouă mâinile locul unde avea portmon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bandiţi n-aţi picat încă, domnule, zise Fritz, zâmbind, dar dacă nu-mi veţi asculta sfatul, nu va trece mult şi domnii bandiţi vă vor avea l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spuse Emma, neîncre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exclamă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cât se poate de serios, întăr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 deţii această informaţie, întrebă Deephill, şov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cis că vor să vă omoare, ca să vă ia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coaseră câte un ţipă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r veni greu individului, zâmbi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doi sau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jută o armă de foc împotriva vicleniei şi când e vorba de un atac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r cine e acela care se interesează de persoa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e nevoie de explicaţie. N-aţi fi ajuns viu la Ortry, dacă nu v-aş fi întâlnit eu. Am plecat în întâmpinarea dumneavoastră, ca să vă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se priviră speriate. Americanul deveni şi el mai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flat dumneata despre ceea ce se pune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mă aflam în pădure. Întârziasem şi am ascultat întâmplător convorbirea dintre doi indivizi care veneau în drumul meu. Spuneau că un anume Mister Deephill din New Orleans va sosi azi cu trenul de amiază la Thionville, şi că va avea milioane la el. Pomeneau de o înţepătură de cuţit, de o gâtuire şi mai spuneau de un al treilea care trebuia să vină înaintea lor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Din convorbire am putut deduce că planul a fost făurit până în cele mai mici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ştiinţat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 ea să facă mai mult decât am făcut eu, adică să vă ies înainte, să vă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pune mâna p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ci nu-i cunosc nic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icepe cum au putut afla indivizii aceştia că vin cu milioane la mine. Numai două persoane ştiau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ceste persoane. Bătrânul căpitan Richemonte şi contel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că ştii asta, atunci cu siguranţă că eşti unul de-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nu pot spune nimic, zise Fritz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cul unde urma să fiu atacat? E doar lucrul principal. N-ai putut prinde nici un cuvânt în privinţ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de un can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tonierul există doar pe linie, nu şi în gară. Există între Thionville şi Ortry astfel de slujb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e linie ferată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 ce fel au pomenit de acest can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ziceau că se vor duce să stea de vorbă, ca să poată dovedi apoi că nu ei au făptuit ticăl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or să mă jef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înainte de jaf trebuia să se mai întâmple ceva. Cei doi urmau să vă găsească într-o stare care să le uşureze jaful. Pentru cazul când veţi mai fi fost în viaţă, urmau să se folosească de cuţit sau gât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exclamă americanul, îngrozit. Acum se face lumină… încep să pricep. Dar asta ar fi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ce? întrebară toţi trei.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l treilea, despre care vorbeai, urma să provoace deraierea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ări în sus, încât se izbi cu capul de ta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l strigă el. Vor să aşeze bolovani pe linie. Ceilalţi doi vin ca din întâmplare acolo. Vagoanele sunt sfărâmate, oamenii răniţi sau omorâţi. În zăpăceala generală, nu e greu să-l descopere pe american şi să-i scoată portmoneul din haină. Dacă e mort, lucrul merge lesne; dacă e rănit, numai atunci o apăsare pe beregată e de ajuns să-l ach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să nu pierdem nici o clipă! exclamă Emma. Und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deschise fereastra din partea sa, americanul pe aceea dint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e Königsmach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staţii mai av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önigsmachern este ultima înainte de Thionville. Dacă e să se întâmple ceva, atunci se întâmplă aici, imediat. Trebuie să facem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uşile! strigă Fritz. Eu alerg pe scară până la locomo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pe fereastră şi des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acelaşi lucru pe partea sa. Coborâră pe scara vagonului şi, în aceeaşi clipă, se auzi de la locomotivă un fluierat ascuţit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trăbătea o curbă. Fritz se afla pe partea dinăuntru, astfel că putea cuprinde cu privirea o porţiune de linie dinaintea locomoti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bolovani pe linie! strigă el. Domnule Deephill, afară cu duduile! Săriţi jos şi daţi-vă imediat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mâna în compartiment, o prinse pe Madelon şi o smulse afară. Făcu o săritură… şi alunecă cu fata pe povârnişurile terasamentulu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avea tot atâta sânge rece şi hotărâse c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miss!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se şi afla în uşă, îndărătul său. Văzu imediat că nu mai exista altă salvare, împinse la o parte mâna americanului, puse piciorul pe scară şi… îşi dădu drumul. Locomotiva urla, frânele scrâşneau, roţile scârţâiau asurzitor. Din compartimente răsunau ţipe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rosnet înfiorător, ca şi cum s-ar fi prăbuşit munţi întregi, un huruit ca de tunet, fluierături şi urlete sinistre… Trenul deraiase, mai alunecă o bucată alături de linie, vagoanele se încălecară, apoi, cu locomotiva în frunte, se rostogoliră pe povârniş. Un morman de dărâmături fu tot ce se mai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nu se mai auzi nici un glas omenesc. Apoi însă se stârni un adevărat concert înfiorător de ţipete, gemete, urlete, chemări şi strigăte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locul catastrofei Emma zăcea leşinată în iarbă, iar americanul stătea îngenuncheat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artea cealaltă a terasamentului, Fritz îngenunchease lângă Madelon. Şi ea închisese ochii, pe care-i deschise acum, privind rătăcită în ju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sc?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răspunse Fritz. Am scăpat de primejdie în ultima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artea cealaltă a liniei 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i numai? Nu şti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putut trece încă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e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nă toate puterile şi începu să urce terasamentul. Fritz abia izbuti să se ţină după ea. De sus, îi zăriră pe ceilalţi doi. Emma mai zăce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artă? strigă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trigă americanul. Trăieşte! Veni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repede pe partea cealaltă şi Madelon se lăsă în genunchi lângă priete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ăieşte… Lăsaţi-ne singure, domnilor! Ajutorul dumneavoastră e mai necesar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Haideţi! zi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la locul catastrofei. Locomotiva se înfipsese adânc în pământ. Pufăia, şuiera şi gemea încă, întocmai ca un bolnav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şi mecanicul zăceau în apropiere, desfiguraţi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l şi în jurul vagoanelor era un spectacol înfiorător. Cei scăpaţi teferi şi răniţi uşor izbutiseră, în parte, să iasă de sub dărâmături şi îşi dădură concursul la opera de salvare. Fritz cu americanul lucrau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l dintâi ridică întâmplător privirea şi văzu venind din depărtare trei bărbaţi, dintre care unul purta bluză de cantonier, iar ceilalţi doi haine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Fritz americanului, ăştia do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trebuie să fie. Îi are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upra fa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Faptul s-a consumat şi va fi greu să se dovedească vinovă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îi vom demas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rajul s-o faceţi p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Dar ce mă fac cu lovitura aceea de cuţit sau cu strângerea de bere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Stau eu de veg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priceput planul dumitale şi-ţi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mai întâi hârtiile de valoare din portmo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Indivizii s-au înşelat. Hârtiile mele au valoare numai în propriile mele mâini. Chiar dacă lovitura le-ar fi reuşit, n-ar fi căpătat nici un cent, deoarece lipseşte semnătura mea de pe c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ede! Indivizii sunt în faţă, la locomotivă; nu trebuie să vă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ă mă vâ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partimentul acesta de clasa întâi. Am să vă acopăr trupul, să nu se observe că nu sunteţi rănit. Prin gaura lămpii din tavanul vagonului îi voi observa pe mizerabili. Cum văd că unul din ei întreprinde ceva ameninţător pentru dumneavoastră, îl culc la pământ cu un gl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vârî în compartimentul sfărâmat şi Fritz îl acoperi, în aşa fel încât numai capul şi o parte din trup se puteau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cum mă duc să mai fac rost de un mar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trenului scăpase teafăr. El conducea acum operaţiile de salvare, în aşteptarea ajutoarelor după care se trimisese. Fritz se apropie de el şi-i făcu semn să vină îndărătul unui vagon răsturnat, unde nu puteau fi observaţi d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ntrebă slujb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ui mâna pe ticăloşii care au provocat deraierea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mi i-ai putea d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reme de explicaţii. Am să-ţi spun pe scurt: ieri am avut prilejul să ascult în pădure ce-şi vorbeau doi indivizi despre un american care urma să vină cu trenul acesta şi care aducea cu dânsul o întreagă avere. Vroiau să-l omoare, după sosirea lui la Thionville, după cum am dedus. Am plecat în întâmpinarea lui, ca să-l previn, şi am dat de el. Dar ticăloşii aveau alt plan, pe care eu nu l-am putut ghici. Au făcut să deraieze trenul şi vin acum prefăcându-se că vor să dea ajutor, în realitate însă pentru a-l căuta pe american, ca să-i ia portmon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o să le facem o petrecanie! Unde-i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vârât în compartimentul acela de clasa întâi, făcând-o pe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ren se apropie de american şi-l rugă să-i arate portmoneul. Deephill îl scoase şi i-l ar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slujbaşul. Acum vă cunosc. Să vedem dacă indivizii vor trece exa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şteaptă o clipă! ceru Fritz. Trebuie să mă urc pe vagon, să-i împiedic ca ei să-l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Uite aici o bucată de pânză. S-o aruncăm sus, ca să te poţi ascunde sub ea. Eu o să-i atrag încoace pe mizera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ren se îndepărtă. Fritz urcă pe vagon, se acoperi cu pânza şi scoase revolverul. Prin gaura lămpii putea observa totul bine. Americanul zăcea ca mort sub dărâmături. Haina şi-o deschisese în faţă, astfel că se putea ajunge lesne la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se întoarse la locul unde stătuse la început, conducând mai departe operaţiile de salvare. Îi ţinea sub supraveghere pe cei doi indivizi, care îşi dădeau aerul că dau ajutor. Acum, că i se atrăsese atenţia, îşi putea da seama că dânşii căutau ceva precis. Se apropie de ei şi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lasa a doua, băieţi! Acolo se aflau câţiva voiajori de vinuri, iar în clasa întâi un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cei doi clipind din ochi unul către altul, se îndepărtă d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porniră în grabă spre vagonul de clasa întâi şi intrară în compartimentul cu pric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zdrobit de tot, şopti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i mâna în buzunarul de la piept al americanului şi scoase portmon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r bate la ochi. Să intrăm întâi în clasa a doua! S-a dat de veste la Thionville şi Königsmachern. Poate sosi ajutorul din moment în moment. Abia când va veni, ne cărăm, fără să bat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şi-şi căutară de lucru la alte vagoane. Fritz se dădu jos de la postul său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urprins? întrebă şeful de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uzi? Ne vin ajutoare de la Thionville. Aud huruitul roţilor. Să aşteptăm până vor fi aici, apoi punem mâna pe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aşteaptă sosirea ajutoarelor, ca să şteargă apoi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supraveghem. Vrei să te însărcinezi dumneat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ai un revolver. Trage fără teamă dacă vezi că unul vrea s-o şteargă! Ah! uite c-a şi venit o locomotivă cu vagoane. Slavă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repede, în vreme ce Fritz se apropie de cei doi indivizi, cu aerul c-ar vrea să-i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anitar opri la locul catastrofei şi infirmierii săriră jos. Şeful trenului se apropie de ofiţerul care comanda şi i se ad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vă rog să luaţi măsuri ca nici o persoană să nu părăsească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ocatorii catastrofei se află pr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ébleu! E vorba de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cunoşti pe au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voi arăt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ndivizii îşi vor căpăta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primiră ordinul dat cu glas tare, pentru a fi auzit de toată lumea, să împuşte pe oricine ar încerca să părăsească locul catastrofei fără încuviinţarea căpitanului. Ei se aşezară în aşa fel, încât putură supraveghea toată porţiunea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riminali se îndeletniceau tocmai cu scoaterea unui cadavru de sub sfărâmăturile unui vagon. Fritz se afla de partea cealaltă a vagonului, aşa că tocmai în clipa aceea nu putu auzi ce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scrâşni unul.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m auzit; a strigat doar destul de tare. Ce zici de asta? Trebuie că bănuiesc că făptuitorii ar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u de unde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găsesc la noi portmon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le dea în gând să ne caute?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posibil. Dacă le-o veni chef să-i cerceteze pe toţi care dau o mână de ajutor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 s-o facă. Ar fi o insultă, o lipsă de recunoştinţă faţă de aceia care s-au oferit să de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bine, nu e rău. Eu aş încerca s-o şt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ăsta e cel mai sigur lucru. Dar cum s-o ştergem, fără să batem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luăm un rănit şi-l ducem spre trenul care se află pe linie. Apoi coborâm pe partea cealaltă şi… p-aici ţ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fi acolo vreun p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în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Individul de aici e mort. Degeaba ne ostenim cu el. Alo,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u lui Fritz, care până acum nu-i slăbise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Trageţi! Nu-l puteţi scoat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poi e mort. Să mergem mai bine acolo unde ajutorul nostru mai e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sperând să poată scăpa de dânsul, dar peste o clipă el era iarăşi lâng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le zise. Colo în faţă suntem ma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i! îşi zise unul din ei, dar se văzu silit să facă o mutră dulce, ca să nu se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mma îşi recăpătase cunoştinţa. Deschizând ochii, o recunoscu pe Madelon şi, dintr-o a doua privire, îşi dădu seama de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eşti salvată!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zise prietena. Te poţi ri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o sforţare, izbuti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puse ea, pipăindu-se. Dar unde e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întrebării, cât şi după paloarea din obraji, se putea deduce că acel om nu-i era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 salvat, răspuns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toţi ceilalţi, sărmanii de ei? E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nevoie şi de ajut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ar… nu i-ai dat americanului cartea de vizită adevărată, după cum am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 Trebuie să ştiu cum î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et de Liss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şa! Deci eşti englezoaică şi ne-am întâlnit întâmplător în compartiment. Dar ştie şi Fritz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i şi lui, când î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ră veşmintele în ordine, apoi se îndreptară spre locul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plecase din Thionville, unde urma s-o întâlnească pe sora sa, cu care să-şi continue apoi drumul. Trenul fusese anunţat, dar nu sosi la vreme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strigăte, răsunând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nul a deraiat. Între Thionville şi Königsmach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Nanon îşi pierdu cunoştinţa. Când îşi reveni în simţiri, văzu câteva persoane î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e cineva? întrebă un funcţionar de cale f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sora mea, îngâ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acel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auzit că a avut loc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trebuie să mă duc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idice, dar nu izbuti, şi recăzu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domnişoară! zise slujbaşul. Nu-s toţi răniţi şi puteţi spera ca sora dumneavoastră să fie printre cei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spuse ea. Dar trebuie să plec, trebuie să mă duc într-acolo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Peste câteva minute pleacă un tren de ajutor la locul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lua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interveni să puteţi pleca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ujbaşul se ţinu de cuvânt. El însuşi o duse pe Nanon într-un compartiment şi astfel ajunse la locul nenorocirii. Printre cei dintâi pe care îi văzu, pe care nu se aşteptase să-l întâlnească aici şi zadarnic îl căutase în gară la Thionville, se afla Fritz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fu lângă el. Dânsul stătea îngenuncheat împreună cu alţi doi lângă un rănit. Îl apucă de braţ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domnule Schneeberg? Slavă Domnului! Unde 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plin de bucurie şi arătă de-a lungul li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domnişoară Nanon. Uite-o că tocmai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un ţipăt de uşurare şi alergă cu braţele deschise spre so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Madelon! Eşti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stătură astfel îmbrăţişate, sărutându-se şi plângâ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oartă, zise Nanon,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unt salvată. A fost o minune. Trenul gonea încă şi locomotiva dăduse semnalul de alarmă, când un călător curajos m-a prins în braţe, m-a smuls din vagon şi a sărit cu min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 Şi salvatorul tău a scăpat şi el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i mulţumesc lui Dumnezeu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acest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la înalt şi voinic, care se ocupă acolo de răniţi, spuse Madelon, arătând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e domnul Schneeberg, prietenul şi cunoscutul meu. Şi zici că el te-a salvat?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 fost în tren? În compartime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 urcat în gara T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ricep. Eu i-am cerut să vină în gară la Thionville. Trebuie să mă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tai să-ţi recomand întâi pe cineva. Sora mea,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de Lissa, din Londra, care a fost salvată în acelaşi fe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şi răspunsurile curseseră una după alta. Abia acum Nanon se întoarse spre Emma von Greifenklau ş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ta te-a salvat Schneeberg, mi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el. Dar dacă nu s-ar fi urcat în compartimentul nostru, am fi fost şi noi acum zdrobite printre dărâmăturile vag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Trebuie să mă duc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urmată de celelalte două fete. Fritz era ocupat cu un rănit, când Nanon îi atinse bra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salvat-o pe Madelon? întrebă ea. Asta n-am s-o u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meritul meu, ci o simplă întâmplare, domnişoară. Voi vorbi mai târziu despre asta. Acum avem datoria să ne ocupăm de nenorociţ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i dreptate. Voi da şi eu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te se adresară medicilor care veniseră cu trenul şi rugară să fie puse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se mai găseau încă împreună cu Fritz, îl ridicaseră pe rănit ca să-l transporte şi, când culegătorul de plante vru să pună şi el mâna, unul din ei se împotriv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Îl ducem noi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urcaţi povârniş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suntem destul de v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 să fie urcat în tren e nevoie de tr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apucă rănitul, astfel că ceilalţi doi n-avură încotro. Dar printr-o privire se înţeleseseră că acum era momentul potrivit pentru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să, surprinse acea privire. În vreme ce urcau toţi trei terasamentul, şeful trenului se apropie de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zise el, cei doi indivizi de acolo sunt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ăla înaltul care e cu dânşii nu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lui avem să-i mulţumim pentru descoperirea făcută. E cu dânşii ca să-i suprave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O să-l ducă pe rănit în vagon şi, cu prilejul acesta, vor căuta s-o şteargă. Dar lasă că-i împied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semn unor soldaţi să se apropie şi le dădu un ordin scurt. Oamenii îşi pregătiră imediat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geţi, însă numai dacă nu vor asculta de apelul meu, adău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caz, căutaţi doar să-i răniţi! Trebuie să-i avem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ajunseseră acum la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ate înainta doar un singur om, zise unul din ei către Fritz. După cât se vede, dumneata eşti cel mai voinic dintre noi. Urcă înăuntru şi apucă-l pe rănit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gândi Fritz. Pe mine nu mă trageţi voi pe sfoară, ticăloşilor. O să vă fac pe plac, dar va fi o cursă în care veţi cădea voi înş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pe rănit şi urcă încetişor de-a îndărătelea, cu băgare de seamă, să nu-i pricinuiască dureri. Ceilalţi doi împinseră de picioare. Dar, înainte ca să fie de-a binelea urcat, unul din e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ri niciodată!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porniră încet de-a lungul trenului, intenţionând ca la capătul acestuia să treacă de partea cealaltă. Ofiţerul însă nu-i scăpase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Voi ăia doi de sus!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e prefăcură că nu aud şi îşi văzur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au dau ordin să tragă în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unul din ei privi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bănuiesc, spuse el tovarăşului său. Dacă nu ne supunem, suntem pierduţi. Trei sărituri repezi şi ajungem la capătul trenului, apoi ne dăm drumul în jos pe partea cealaltă.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recuseră de ultimul va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ordon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deşi era încă ocupat în vagon cu rănitul, observase dispariţi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mormăi el. Vor să ajungă pe partea cealaltă. Dar staţi că vă dau eu „bună ziu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in partea opusă, sări afară, scoase revolverul şi alergă până la capătul ultimului vagon. În aceeaşi clipă auzi comanda căpitanului. Împuşcăturile detunară, dar gloanţele nu-şi nimeriră ţinta şi fugarii trecură pe după colţul v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le strigă Fritz. Vă grăbiţi al na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i doi rămaseră înmărmuriţi, apoi cel din frunte dădu să-l lovească pe Fritz peste mână, ca să-i dea jos arma, însă se pomeni cu un pumn atât de grozav, încât se prăbuşi la pământ şi rămase amorţit câteva clipe. Celălalt îşi scoase cuţitul, dar Fritz îl izbi în pântece cu piciorul, încât căzu şi el la pământ, scăpând cuţitul din mână. Cât ai clipi din ochi, voinicul nostru îşi vârî revolverul în buzunar şi se lăsă în genunchi deasupra celor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veniră în goană, pe după colţul vagonului, câţiva soldaţi şi în urma lor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strigă el, abia ţinându-şi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sunt! râse Fritz. Treaba s-a făcut. Cel mai bun lucru ar fi să puneţi să-i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hotărât al tânărului nu-i plăcu ofiţ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u sunt acela care trebuie să dispună ce să se întâmple aici,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răspunse Fritz, ridicându-se şi punându-şi pălăria care-i căzuse. Dar vă rog să nu mai faceţi vreo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 întrebă căpitanul,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gloanţe care erau destinate acestor indivizi au nimerit în peretele vagonului. Ce se întâmpla dacă mă atingeau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din vina dumitale. De unde era să ştim că te aflai îndărătul vagonului? Şi cine ţi-a spus să te duci pe par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domnule căpitan. Dacă n-aş fi făcut-o, cei doi indivizi ar fi scăpat. Înainte de a fi apărut oamenii dumneavoastră, indivizii s-ar fi ascuns jos,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fară de asta, în vagonul în care au nimerit gloanţele sunt răniţi, care ar fi putut fi lesne atinşi. Lucrurile trebuiau bine chibz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domnule, de-mi vorbeşti pe to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e interesează. Principalul e să vă asiguraţi de aceşti doi oameni, altminteri o şterg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scurt şi coborî înapoi povârn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înghiţi necazul, puse să-i lege pe cei doi şi să-i transporte într-un compartiment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îşi dădură seama că s-ar putea salva numai prin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zise unul din ei, ce-am făcut de aţi pus să se tragă asupra noastră şi apoi să ne lege? Noi nu ne simţim vinovaţi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Fritz îi aduse pe şeful de tren şi pe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pe aceştia doi! răspuns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ră pe străin, celor doi li se păru că văd o stafie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jefuit pe acest domn; spuse şeful, arătând spre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drăzneşte să 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spuse Fritz. Tocmai tu eşti ăla care ai portmoneul în buzunarul d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vagon şi i-l s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domnule Deephill. Controlaţi dacă vă lipseşt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deschise şi cercetă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eşte nimic, zise el. De altminteri, s-ar fi înşelat amarnic domnii, căci nu sunt bancnote, ci numai cecuri pe care nici nu le-am semn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icşorează cu nimic vinovăţia acestor oameni, spuse şeful de tren. Au pus bolovani pe linie ca să provoace deraierea trenului şi să fure apoi portmoneul acesta. Ei sunt vinovaţi de moartea şi nenorocirea atâtor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dovedească! zise unul din ei. Putem produce alibiul. Am fost la cantonier când s-a întâmplat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 Dar bolovanii i-a pus camaradul vostru, în vreme ce voi vă îngrijeaţi de alibi. Unde-i tovară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că vă dezlegăm noi lim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u toţii înapoi la locul catastrofei, unde mai era mult de lucru. Căpitanul puse un soldat de pază la fereast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puse unul din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l ia pe câinele acela care ne-a oprit! Cin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izbutit; acum însă s-a dus totul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ia par să şti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Lefleur, care ne-o fi aşteptând acum zadarnic la Buchsaum. Dar cum Dumnezeu s-o f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singură posibilitate: am fost spio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om afla la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Odată ajunşi acolo, nu mai există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ici. Sau ai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încet! Nici nu avem voie să mişcăm buzele, căci astfel observă santinela asta că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ăştia de jos fac destulă gălăgie, astfel că şoaptele noastre nu se vor auzi. Aşa că vorbeşte repede, de nu, vom avea parte de o moart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ână acum nu ne-a recunoscut nimeni. Dacă am reuşi să scăpăm, povestea s-ar uita cu timpul. Ar trebui să dispărem o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cum fugi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upravegheaţi numai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e este de folos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des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nu-şi ia ochii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i se sus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putinţă, dar noi suntem legaţi. Cum să glisăm fereastra în jos, pentru a putea des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am ajunge afară, tot n-am putea fugi cu mâinile le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un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Eu îl mai am pe al meu. Stai, să ne gândim! Este ultima noastră şa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omnul căpitan ne va aband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şi el ar trebui să fie interesat dacă scăpăm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omul ăsta e im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treacă prin cap că-l vom trăda, dacă ne va lăsa în voia s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i pasă lui? O să fim luaţi în râs, doar n-avem nici o dovadă care să-l a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e auzi glasul santinelei de afară. Dacă nu vă ţineţi gura, vă pun că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aptivi fură nevoiţi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îi ajută p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de Sainte-Marie era foarte necăjită. Se bucurase la gândul că fiica ei vitregă va trebui să se supună voinţei bătrânului căpitan, dar trebui să constate că se înşelase şi asta îi produse mig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ertrand, medic de casă la castelul Ortry, fu adus de la Thionville. Se mai afla încă acolo când un călăreţ, pe un cal înspumat, intră în curtea castelului şi întreb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veniţi imediat! E nevoie de toţi medicii. A deraiat u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tăteau la masă, astfel că erau cu toţii de faţă, afară de baroană care, aşa cum spuneam, nu se simţea bine. Căpitanul ridică repede capul şi privi cu încordare la cel ce adusese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raiat un tren? întrebă Bertrand.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oraş, după Königsmachern. A pus cineva bolovani pe 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oribilă! E mare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căpat prea puţin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plec imediat. Domnule căpitan, mă veţi sc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bătrânului luci o sclipire sinistră. Cum dracu’ de se ştia că nenorocirea se datora unei mâini criminale? Oare indivizii aceia nu-şi făcuseră treaba cum trebuie? În cazul acesta situaţia era proastă. Trebuia să se încredinţeze singur dacă lovitura reuşise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îi răspunse el medicului. Nu e nevoie să te scuzi. Te însoţesc şi eu. La un asemenea caz orice ajutor e bine venit. Vom porni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ereastra şi strigă în jos, să-i înşeueze c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de Sainte-Marie era speriat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a. Acesta e trenul cu care vin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Cine-i asta? întrebă bătrânul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Nan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e în primejdie! Plec şi eu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porun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lec! stărui ea. Domnule doctor Müller,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 domnişoară,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ameninţător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opre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o lăsaţi pe contesă fără însoţitor,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ciupea nervos vârfurile mus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zise el. Dacă nu vrea să mă asculte, atunci e mai bine s-o însoţeşti dumneata. Dar pe viitor voi şti să mă fac ascultat. Haide, doctore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ălăreau cu toţii în galop. Ajunseră curând la locul catastrofei, unde medicul intră îndată în acţiune, aplecându-se deasupra unui nenorocit, lângă care îngenunchease o femeie, cercetându-i 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de el! zise ea. A leşina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e de el! spuse medicul. Să-l lăsăm, căci nu-l putem ajuta aici. Piciorul trebuie amp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o văzu bine la faţă pe femeie, ceea ce îl făcu să exc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Dumneata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privi cercetător în jurul său, apoi urm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Şi dumneata eşti doctorul Bertrand, care în anul 186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salvat de fratele dumitale şi, cu acest prilej, a avut cinstea să te cunoască, domnişoară. Dar, pentru numele lui Dumnezeu, cum ai cutezat să vi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ă să cutez şi, sincer vorbind, m-am bizuit puţin şi pe dumneata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la dispozi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gând să vin la dumneata la Thionville, dar din cauza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trenul acesta? o întrerupse el,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 Dar despre asta vom vorbi mai târziu. Îţi pot cere să-mi acorzi o scurtă ospitalitate în cas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flă că sunt englezoaică din Londra şi mă numesc Harriet de L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ştie c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rvitorul său, culegătorul meu de plante, pe care-l văd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l m-am înţeles. Acum să mergem însă la cei ce au nevoie de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fiţerul care conducea operaţiunile de salvare se apropiase de căpitanul Richemonte, căruia îi strâ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de catastrofă?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ălalt, prefăcându-se îngr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icăloşie nemaipomenită, zise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un tren d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aierea a fost prov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nul trebuia să deraieze, ca să se poată înfăptui un jaf care fusese pus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r am pus mâna pe ticăloşi, din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cruntă abia perceptibil,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bine. Dar or fi cei adev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e-am luat înapoi ceea ce au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p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i văd? Poate că… ştii, îi cam cunosc pe locuitorii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 bucura mult. Vă stau imediat la dispoziţie, domnule căpitan. Am numai o mică problemă de aranjat, apoi vin îndată. Ticăloşii se află într-un compartiment al penultimului va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lecă. Richemonte aruncă o privire spre vagonul indicat şi văzu o santinelă stând pe scară. Şi, cum el stătea mai jos, putu privi pe sub vagon şi observă că pe partea cealaltă nu era nici un paznic. Cât ai clipi din ochi, îşi şi făurise planul şi se hotărî să-l aducă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un briceag, îl deschise şi-l ţinu astfel în mâna dreaptă, încât să fie acoperit de mâneca mantilei. Aruncând o privire spre ofiţer, văzu că acesta stătea de vorbă cu un gradat la oarecar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urce încetişor povârnişul, dar, în loc să se apropie de santinelă, porni pe după ultimul vagon. De partea cealaltă a trenului de ajutor nu era nimeni. Întredeschise uşa compartimentului în care se aflau ba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pe partea cealaltă, luându-şi mutra unui om care cercetează trăinicia vag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gase ceva de seamă, doar cei doi bandiţi auziseră zgom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deschisă. Văd o crăpătur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ine să f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ătrânul se apropie de compartiment prin partea cealaltă. Santinela prezentă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întrebă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i văd pe ticăloşii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sări jos de pe scară, lăsându-l pe bătrân să urce în locul său. Prefăcându-se că vrea să se ţină bine, se prinse cu mâna dreaptă de fereastra deschisă şi acoperi cu partea superioară a trupului toată deschizătur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ăştia sunt nemernicii care au provocat o asemenea catastrofă! zise el cu glas tare. Ar trebui torturaţi cu fiare înroşite î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a aceasta, găsi prilejul să azvârle, neobservat, briceagul în poala unuia din bandiţi, apoi sări iar jos. În clipa următoare santinela îşi reluă locul, dar crezu de datoria sa să-şi ţină ochii aţintiţi spre fostul ofiţer al gărzii impe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e dădu răgaz celor doi să stea puţin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şopti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rice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tăia cu el frânghia ta, apoi tu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afară! De-ar vrea numai să dispară pentru două clipe blestematul ăsta de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teamă, bătrânul e deştept. O să aibă el grijă, îl cunos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urcase şi el povârn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pitan, întrebă dânsul, i-aţi văzut pe ticăl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gă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vă cunosc ei. Ia să-i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antinela jos şi luă loc pe scara v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icăloşilor, strigă el, îl cunoaşteţi pe domnul care a privit acum înăuntru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reţi să vorbiţi, vă voi dezlega eu limba. V-am întrebat dacă-l cunoaşteţi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prin ţinutul acesta? Dar 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 se răspunde se auzi un huruit şi Richemont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şi roti privirea. Locomotiva care plecase cu puţin înainte se întorcea acum cu câteva vag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Mă ţin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spre cei doi din compartiment, î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und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n părţile Verd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m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ocomotiva cuplă vagoanele aduse. Ofiţerul sări jos şi alergă câţiva metri după vagon, deoarece trenul o luase puţin din loc, cum se întâmplă de obicei în astfel de 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cum! zise unul dintre bandiţi cătr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acum a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aveau mâinile şi picioarele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pe par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răpă puţin uşa şi priv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afară. Celălalt îl urmă şi, în vreme ce frânele şi roţile scârţâiau, el trânti uşa în urma sa. Apoi coborâră în grabă povârnişul, îndreptându-se spre tufele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ofiţerul îi zise lui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u că sunt de prin ţinutul Verdunului. Dar ia să-i mai chestionez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iarăşi scara şi strig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 ticăloşilor, să-mi spuneţi…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Richemont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răcni ofiţerul, holbându-se înăuntrul compart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toarse şi i se putu vedea chipul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ricepe asta? i se adresă lu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pot crede. I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împinse la o parte, urcă pe scară şi privi în compar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xclamă el. Eu cred că indivizii s-au pitit sub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b bănci? spuse ofiţerul, răsuflând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să priceapă el intenţia ticălosului Richemonte, care nu urmărea decât să dea timp celor doi bandiţi să se îndepărtez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ai întrebă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esne de priceput: ca să ne facă pe noi să credem că au fugit. În vreme ce noi vom căuta pe una din părţi, ei o vor şterge p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roşti nu suntem. Să-i scoatem de sub b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ră uşa şi ofiţerul privi sub bănci. Când scoase capul afară era schimonosit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scrâşni el. Au fugi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deschisă fereastra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hisă, cum a fost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mnezeu să mai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tan i-a ajutat! spuse ofiţerul, sărind din vagon. Au dispărut fără urmă de sub ochii mei. Asta a trebuit să se întâmple în cursul celor două clipe cât am mers eu pe lângă vago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căci cu noile vagoane sosise, pe lângă alte ajutoare, şi comisia de anchetă. Domnii se duseseră îndată la locul nenorocirii, dar aflând acolo că făptaşii fuseseră descoperiţi şi închişi într-un compartiment, veniră să-i vadă. Richemonte îi salută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proc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ăpitan. Vă salut! se adresă el şi ofiţerului. Am auzit c-au şi fost prinşi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domnule procuror, răspunse cei întrebat, ştergându-şi năduşeala de pe frunte. Însă… vedeţ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ai am! Au… au…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l încuviinţă şi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om face noi lumină în întunericul acesta. Criminalii au dispărut, acesta e fapt! Domnule căpitan, ai bunătatea şi dispune să se caute prin împrejurimi, mai ales pe partea cealaltă. Eu mă duc deocamdată înapoi la locul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cuvintele acestea cu ton aspru, convins fiind că la mijloc era 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lecă să dea ordinele cuvenite, iar Richemonte se îndreptă şi dânsul spre locul catastrof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 zări pe Nanon, ocupată cu un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e moartă şi so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lavă Domnului!… Nu ştii cumva dacă se afla în tren şi un domn di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i zice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colo, lângă englezoaica aceea care pansează un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nglezoaică? întrebă el, măsurând-o cu privirea pe Emma. Era şi ea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 împreună cu sora mea în acelaşi compar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apropie de grup şi îşi scoase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un domn Deephill poate fi găs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ephill,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 la New Orleans la un căpitan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unt Richemonte. Ştiam cu ce tren urma să veniţi, am aflat acum câteva minute de catastrofă şi fireşte că m-am grăbit să vin încoace să văd ce-i cu dumneavoastră. Spre nespusa mea bucurie aud că aţi scăpat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i întinse americanul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unt mişcat de cuvintele dumneavoastră, răspunse Deephill. Vă rog să-mi daţi voie să vă vizitez mâine sau poi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mi cinstea de a fi oaspetele meu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iau. Când putem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va trebui să mai rămân aici, răspunse americanul, şi privirea îi căzu asupra Emmei, care se ocupa de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interpretă privirea aceasta în f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rumuseţea ispiteşt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roşi, dar se făcu că nu dă nici o atenţie acestor cuvinte îndrăzneţe. Americanul încruntă sprânc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ărăsi locul acesta, spuse el, până nu-mi voi fi făcut datoria faţă de nenorociţi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oameni pentru aceasta, zise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un motiv să mă retrag. Cu cât sunt mai multe mâini, cu atât mai repede se calmează dur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aveţi dreptate. Îmi daţi voie, doamna e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unoscut în tren. Domnul căpitan Richemonte… miss de Lissa,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scoase pălăria şi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von Greifenklau stătea acum faţă în faţă cu vechiul duşman de moarte al familiei sale, dar chipul ei nu trăda nimic din sentimentele pe care le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spus de mulţumită să-l cunosc pe domnul despre care am auzit vorbindu-se atât de des, zise ea, ascultând de o inspiraţie fericită care-i venise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priv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aţi auzit vorbindu-se, miss? Nu cumva mă confundaţi? Numele Richemonte e destul de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zic de căpitanul Albin Richemonte de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unt eu, e drept. Îmi daţi voie să întreb cu ce prilej şi unde aţi auzit de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a vom vorbi mai târziu, dacă ne vom mai revedea. Sunt membră a „Clubului Samarite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Richemonte. Călătoriţi cumva din însărcinarea acestui club, miss de L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t întreba de ţinta călători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ionville? Vi s-a indicat unde să trage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mă voi duce la doctorul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rud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doar reco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nunţat? Căci se află aici, şi în momentul de faţă e colo sus, la trenul san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căpitan. Am şi vorbit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nu-şi putu dezlipi ochii de pe chipul ei şi nu ştia ce să creadă despre simţămi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acă vă mai pun o întrebare, zise el. În trăsăturile dumneavoastră, în toată fiinţa dumneavoastră, e ceva care mă face să mă întreb dacă nu ne-am mai văzut cândva. Aţi mai fost vreodată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vede că mă înşel. Dar poate că voi avea fericirea să vă mai întâlnesc. Rămâneţi mai mult timp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acum vă rog să mă scuzaţi, căci trebuie să-mi văd de da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în faţa bătrânului şi se întoarse. Richemonte se duse cu americanul câţiva paş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e spunea dudui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această englezoaică… ar fi venit în Franţa din anumite motive. Va trebui s-o regăsesc la Thionville. Desigur că aţi stat de vorbă cu ea în tren şi cred că cea mai scurtă discuţie poate constitui un punct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rbit deloc despre dânsa. Eu m-am recomandat şi imediat a venit vorba de deraierea la care trebuia să n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şteptaţi? exclamă Richemonte, surprins. Dar ce, ştiaţi că trenul va der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ast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dedus aceasta din diferite indicaţii, dar din păcate am ajuns la capăt cu deducţiile abia atunci când nu se mai putea evita catastro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putu ascunde cu greu agitaţia care pusese stăpân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are sunt bănuielile care v-au condus la această concluzi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şovăi cu răspunsul. Chipul său devenise rigid. Chibzui mult până să se hotărască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aierea a fost pusă la cale d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ragul dumitale? De ne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foarte explicabil, zise celălalt. Se ştia că voi veni cu trenul acesta şi că aveam sume importante la mine, astfel că s-a pus la cale deraierea, pentru ca după aceea cadavrul meu să poată fi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trăgea de zor de sfârcurile mus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ca ceva demen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să purul adevăr. Am fost deja socotit mort şi mi s-a scos portmoneul, pe când zăceam printre dărâmăturile vag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îndreptăţeşte bănuielile dumneavoastră. Probabil că portmoneul a fost găsit întâmplător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feri să spună mai mult, căci chipul căpitanului nu-i plăc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zise el. De altminteri, nu mi-am putut explica cum s-a putut afla că aveam o sumă atât de importantă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uă persoane ştiau că veniţi: contele Rallion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 că dumneavoastră doi v-aţi ferit să încredinţaţi cuiva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Dar ce e cu portmoneul?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luat înapoi h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eia care au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o mutră uimită. El fusese atât de ocupat împreună cu Emma von Greifenklau, încât celelalte întâmplări îi scăp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fiţerul i-a lăsat să scape. Acum s-au luat după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udenţă, de neînţeles! Asta e… Îşi întrerupse vorba şi privi gânditor în gol, apo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er că se va pune mâna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şadar, veţi fi oaspetele meu. Îmi pare rău că n-am timp să mai rămân aici. Vă voi trimite vizitiul la gară,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Richemonte se duse la calul său, care păştea pe partea cealaltă a liniei f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ăspândi vestea că bandiţii fugiseră şi un număr de soldaţi fuseseră trimişi în căutarea lor, se alătură şi Fritz acestora. În curând însă îşi dădu seama că nu va putea fi de nici un folos şi hotărî să se întoarcă la locul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îl zări pe Richemonte, care se ducea la calul său şi, în acelaşi timp, alţi doi călăreţi venind în goană. Erau doctorul Müller ş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văzu şi se opri să-i aştepte. Opriră în faţa lui şi Müller se dădu jos, să-i ajute baroanei să desca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conduse nepoata sus pe linie, părând foarte prietenos cu dânsa. Acolo se opri, pentru a-i îngădui să privească scena. Ea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sigur că vine leşinul? zise el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o inimă lipsită de orice pic de omenie ca să nu te cutremuri la vederea acestui spectacol,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cepu să coboare povârn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întreba? zise ea, revoltată. Voi ajuta la pansarea răn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N-am nimic împotrivă, dar îţi pun o condiţie. Ia priveşte drept înainte, în jos! Vezi pe domnul şi domnişoara aceea care tocmai bandajează un braţ? Dânsul e un american, se numeşte Deephill, şi va locui la noi. Fata de lângă dânsul e o englezoaică, o anume miss de Lissa, şi va locui la doctorul Bertrand. Am motive să bănuiesc că a venit încoace cu însărcinări diplomatice şi doresc să cauţi s-o cunoşti şi s-o isco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alent la isco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împotriveşti, doar e o datorie patriotică. Sper că la înapoiere îmi vei spune ce ai vorbit cu ea.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când ajunse jos, la calul său, doctorul Müller nu mai era acolo. Nu se sinchisi însă de asta; încălecă şi porni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urcase cu Marion povârnişul, Müller vru să-i urmeze. Dar în timp ce lega cei doi cai de un copac, i se păru că aude o chemare înăbuşită. Intră în tufişul din apropiere şi acolo dădu pest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ci? întrebă el. N-ai izbutit să împiedici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ar fi gândit la o deraiere 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aportă pe scurt despre cele întâmplate, trecu însă sub tăcere deocamdată cine era „englezoa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 eşti salvatorul frumoasei Madelon? întrebă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ericanul e acela al englezoa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dar asta mă interesează mai puţin, căci pe aceia nu-i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am îndo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oaica călătoreşte sub un nume de împrumut, dar în realitate se numeşte Emma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gluma şi fii serios! Spune sincer: cine-i doamna despre care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mai spus: so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Müller făcu o figură ce nu putea fi numită inte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a Emma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găsi altă explicaţie decât că-şi acompaniază prietena la înmormântare. Dar bunicul ş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r fi permis domnişoarei să plece atât de departe chiar dacă-i vorba de o prietenă, adăugă Fritz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roiam să zic. Trebuie să existe un al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l vom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dacă o întâlnesc acum mă va da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 chiar că o veţi da dumneavoastră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ea, să aflu ce a îndemnat-o la călătoria aceasta. Şi cum noi doi, dragă Fritz, nu trebuie să fim văzuţi împreună, o ia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ealul. Era cât pe aici să nu fie lăsat să treacă datorită mulţimii. Spunând însă că este educator la castelul Ortry i s-a dat mână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se la multe lupte. Priveliştea ce i se oferea nu era deci nimic no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o căutară pe Marion şi o văzu alături de o blondină lângă cadavrul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uziră paşii, ele se întoarseră. Blondina era sora lui. Dar ea nu se trădă deloc că l-ar cunoaşte. Ochii ambelor fete erau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eşte, domnule doctor! zise Marion, arătând spr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spuse el, plin de compăt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r fi părinţii lui? întrebă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u murit şi ei, zise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sau mama, dacă ar fi supravieţuit şi-ar fi căutat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meni nu va reclama copilul, spuse Marion, voi îngriji eu de înmormân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Emma, nu-i vor lipsi florile p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rion se ridi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omnule doctor, că am întârziat să fac prezentările: domnul doctor Müller, educatorul fratelui meu – miss Harriet de Lissa,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clinară unul în faţa celuilalt. Emma căută zadarnic să spună ceva, ca să facă faţă situaţiei. Fratele ei îi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vă îngrijiţi de cadavrul acestui micuţ, sunt anumite demersuri de făcut la autorităţi, destul de neplăcute pentru o femeie. Îmi daţi voie să mă ocup eu de aceste pregă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doctor, răspunse Marion. Ah, uite colo pe unul din salvatori. Trebuie să-i mulţumesc pentru salvarea surorii scumpei mel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lergă în întâmpinarea lui Fritz, iar Müller rămase singur cu so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ma, ce cauţi tu ai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pregătit în vederea prezen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otivul călătoriei mele tot Fritz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n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dintele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de mult! râ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şi nu ne-ai comunic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vă fi neliniştit? Voi de la cine aţ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on i-a scris surorii e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oiam să dau întâi peste acela căruia îi zice „Paiaţa” şi să-l fac să mărturisească. Atunci abia ar fi fost momentul potrivit să dăm totul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succes în cercetăr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te-ai gândit în ce bucluc m-ai fi putut vâ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poţi fi fără grijă, voi fi cu luare-aminte, şi nici nu voi rămâne mul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duc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alt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copul călătoriei tale este s-o însoţeşti pe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n-ar fi încuviinţa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vei 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el? Îi sunt deja foarte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schimba nimica. M-a invitat şi am acceptat. Dar, dragă Richard, dacă nu ne-am afla într-un loc atât de îngrozitor aş râde la nesfârş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mi vin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a asta de ţi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ă un aer vir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ăsta arti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e n-au decât să se tragă de propriul lor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us pe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rogativele mele corporale nu vreau să fie batjocorite. În această privinţă sunt foarte sen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stau de vorbă cu tine la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i nevoie. Vom putea face asta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primejdios. Dacă te zăreşte bătrânul şi recunoaşte asemănarea d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 a şi stat de vorbă cu mine. Mă consideră membră a „Clubului Samaritenelor”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că te crede în vreo misiune, ca să afli ce se aude pe aici cu răzb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pare să presupună. Şi-a exprimat apoi speranţa să mă revadă, şi acum, că am făcut cunoştinţă cu Marion, cu siguranţă că voi fi invitată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cu băgare de seamă însă, căci acolo există pericole pe care încă nu le cunoşti şi pe care va trebui să ţi le explic. Dar uite că vine Marion. Nu mai putem rămâne împreună. Locomotiva fluieră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Vagoanele se umpluseră şi trenul plecă peste puţin timp, ca să se înapoieze apoi iar şi să-i ia şi pe ceilalţi: teferi, răniţi şi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mma, Madelon şi Nanon urcară şi ele, Marion de Sainte-Marie nu bănuia că primele două erau prietene. Îşi luă rămas bun de la Emma şi-i făgădui că o va vizita curând la doctorul Bertrand. Apoi porni împreună cu Müller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ie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văzut pe american şi pe englezoaic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ata e foarte simpatică şi 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la doctorul Bertrand, unde cred că o voi vizita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gădui, o voi ruga să-mi întoarcă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am nimic împotrivă, chiar dacă o vei invita să fie oaspetele nostru. De ce să locuiască la Bertrand? Avem loc bereche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şte o contrao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rămase întins pe peronul gării Trier, până ce trenul trecuse. Omul se resemnase, ca un adevărat filosof ce era. În jurul său erau împrăştiate cioburile farfuriilor s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 odată, măga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 şi-l zări pe chelner; acela care era de fapt vinovat de toată neroroc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gar? Foarte amabil din partea dumitale că te recomanzi. Numele meu 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ridică de la pământ, cu o agilitate nebănuită. Mândru, se îndreptă spre restaurant, ca să plătească farfuriile sparte, apoi o luă spre oraş, ca să-şi înece necazul într-un pahar de bere în alt local. Când fu gata cu treaba asta, se întoarse tacticos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aduse aminte de mapa rămasă în tren. Intră la oficiul telegrafic şi expedie următoarea depeşă la Thionville: „Uitat mapă de pictor în trenul de amiază, vagonul 125. Păstraţi-o pentru trenul de 4 şi 31, Schneffke, pictor din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acesta află că trenul deraiase cu puţin înainte de Thionville şi că mulţi călători fuseseră scoşi morţi sau răniţi de sub dărâmăturile vago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l făcu pe bietul Hieronymus să-şi iasă din fire. Începu să alerge ca un nebun pe peron, vorbind cu glas tare,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ma de companie! Dama de companie! Cum or fi scos-o? Moartă, pe jumătate moartă, rănită, leşinată, vie? Trenul ăsta blestemat nu mai vine odată! Dacă dama mea de companie e moartă, azvârl în aer toate trenurile franţu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osi trenul. Schneffke dădu buzna într-un compartiment gol, unde începu să alerge încolo şi încoace, ca un tigru în c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trenuleţ! înjură el de zor. Eu alerg de zece or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ul ajunse la Königsmachern, Schneffke deschise fereastra şi priv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îşi încetinise mersul, trecând peste linia care abia fusese curăţată de urmele catastrofei. În josul povârnişului era o mare de capete, iar sus pe linie lucrătorii mai munce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trenul se opri şi conductorii anun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ionville, un minut! Urca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nostru nu auzi şi sări afară, să se informeze despre map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veţi timp decât un mi… strigă condu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nu-l luă în seamă şi alergă în holul gării, unde dădu peste un slujbaş în uni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pa mea!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o în trenul dinaintea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Aţi scăpat trenul şi aţi telegrafi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biro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intră, salută şi întreb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pa mea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l privi cercetător, luă de pe masă o hârtie, se uită pe 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 din Berlin, telegrafiat din Trier, răspunse gr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pa a fost găsită. Poftim! Vârî mâna într-o ladă şi scoase afară un obiect legat cu o sfoară, dar despre care n-ai fi putut spune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es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pa dumneavoastră, domnul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ma… pa mea? Dar asta nici nu e m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ste, cum să nu fie. E puţin deteriorată, fireşte, pentru că a zăcut printre dărâmături, dar trebuie să fiţi mulţumit că aţi găsit-o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poveste! Ia ascultă, domnul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timate domnule Schneffke! Rămâneţi la Thionville sau pleca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ând! Cu tr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a şi dat semnalul de plecar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dădu buzna afară. Uşile vagoanelor erau închise şi trenul se puse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răcni el. Plec şi eu cu tr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i strigă şeful gării.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ffke! auzi un glas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cunoscu pe Madelon, care stătea la fereastră şi-i aruncă afară o batistă roşie. Era chiar a lui! O uitase acolo când se dusese să-şi ia mapa. Începu să alerge după tren, să ajungă mai aproape de Madelon,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ma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oartă. Trăieşte. Locuieşte la Thionville, la d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pierdu în zgomotul r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trăieşte! exclamă Schneffke, oprindu-se. N-am pierdut-o. A fost un semn al Destinului, poate, c-am pierdut şi tre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gânduri, o luă înapoi pe peron! Văzu bastista pe jos, o ridică şi o vârî în buzunar. Ce să facă acum? Trenul următor pleca abia la nouă seara. Schneffke hotărî să folosească aceste cinci ore pentru cercetări. Străbătu stradă după stradă, intră în toate cârciumile, se duse la locul catastrofei, unde se mai aflau oameni, dar nu izbuti să dea de vreo urmă a celei că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ora trenului. Mai erau doar treisprezece minute. O luă spre gară şi trecu prin strada pe care locuia Fritz Schneeberg. Două femei îi ieşiră înainte şi… una din ele er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lergă şi îşi scoase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mulţumiri Cerului, domnişoară! Am auzit că sunteţi printre cadavre şi,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uluit. Ea îl privise ca şi cum nu l-ar fi cunoscut şi intră cu însoţitoarea într-o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se întrebă Schneffke. Se înşelase oare? Nu era dama lui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 pricina avea două uşi; afară de intrarea propriu-zisă, mai era o uşă de sticlă pe care se putea citi „Farmacie”. Aceasta era deschisă şi îndărătul ei stătea un om mărunţel care observase scena. Schneffke îl salut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şti pe cele două doamne, scump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el întrebat, uitându-se curios la bond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celălalt, frecându-şi spatele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ziceai că le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sc, fireşte. Dar… vreţi să cumpăra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ă înăuntru şi vru să închidă uşa, dar Schneffke interveni repede. Îşi dădu seama că e mai bine să cumpere un fleac şi să afle ceva, astfel că intră în farm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lasture şi, pe lângă asta, informaţia ce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zeci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 se împacheta plasturele, picto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ulegătorul de plante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le cunoşti pe cele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m plasturele. Îl puneţi pe locul bolnav şi-l lăsaţi să stea acolo. Când se vindecă, cade singur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ine era aia blo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salut. Noapte bun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am uitat. Dă-mi şi o sută cincizeci de grame de vaselină bor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dama blo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noi în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de Lis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ştiu, credeţi-mă. Poftim vaselina. Puneţi câte puţin şi se vind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Unde-i co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iţ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ce! Îţi închipui cumva c-o să-ţi cumpăr toată farma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dar n-am voie să stau de vorbă decât în interes de afaceri. Aşa mi-a poruncit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mi şi o pungă de limbricariţă. Dar spune-mi cu ocazia asta şi cine e co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se poate. Cine e cealalt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doctor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onda a fost în trenul care a dera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ftim limbricariţă. Să luaţi câte trei linguriţe deodată. E mai bine însă să luaţi înainte şi una de ulei de ricin şi după aceea o fiertură de frunze de muş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face! Cât rămâne aici doamn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Mai dor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dore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 în total doi franci şi opt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e informaţii! Dar nici n-am nevoie de otrăvur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plăti, iar asistentul luă bani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le-aţ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 să pot sta de vorbă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că n-aveţi nevoie de ele, atunci vi le cumpăr înapoi cu cinci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căscă gura şi se holbă o clipă l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şti dat dracului! zise el. Dac-aş şti că te foloseşti sigur de toate otrăvurile astea, aş face afacerea cu tine. Dar poate vine vremea să am şi eu nevoie de bunătăţile acestea. Noapte bună, stim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asta fu norocul lui. căci ajunse tocmai la timp ca să mai prindă trenul. Peste o jumătate de minut acesta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canapea şi dormi până la Metz. Se duse la un hotel, unde rămase peste noapte, iar a doua zi se interesă cum putea ajunge la Etain. Diligenţa plecase şi portarul îi spuse că cel mai nimerit ar fi s-o ia pe jos într-acolo, căci nu era departe şi priveliştile erau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găsi propunerea bună. Îşi cumpără o mapă nouă, mai mică, şi un scaun de campanie, şi astfel porni la drum. Sosi seara, târziu, la Etain, mort de oboseală, şi se duse imediat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catastrofei, Fritz îşi făcu depoziţia în faţa comisiei de anchetă, apoi plecă împreună cu doamnele în oraş. În gară, Emma se despărţi de ceilalţi, ca să se ducă la doctorul Bertrand, care-şi anunţase soţia printr-un sol de sosirea unui 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şteptă cu Nanon şi Madelon până sosi trenul următor de la Trier. Urcară într-un compartiment de clasa a doua, unde văzură pe o canapea o batistă cu pătrăţele roşii şi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atista asta, spus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ui Hieronymus Aurelius Schneffke, despre care ţi-am povestit. A venit cu trenul acesta şi a coborât aici. Numai de nu l-ar pierde şi p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şi întâmplă; Madelon trebui să-i azvârle batista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văd şi eu pe individul ăsta, spuse Fritz, aruncând o privire peste umărul fetei. Ah, cred că l-am mai întâlnit, zise el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i aşa că e ad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red însă că nu e atât de prostănac cum arată. Îi place s-o facă pe p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cunoscut? întrebă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trebuia să ştie încă cine şi de unde era Fritz. De aceea, întrebarea îl puse oarecum în încurcătură, însă se pricepu să se descurc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el în cursul anilor mei de vagabondaj. Se afla atunci în voiaj de stu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Metz pe la şase seara. Fritz făcu rost de o trăsură pentru Etain şi, deoarece fetele aveau ceva bagaj, el se văzu nevoit să urce pe capră, lângă birj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ainte de miezul nopţii, ajunseră la ţintă şi luară camere la cel mai bun hotel din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untem singure! spuse Madelon, după ce Fritz se duse în odaia lui. Acum putem vorbi netu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trebuie s-avem taine faţă de domnul Schneeberg, replic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i acorzi deci toată încrede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roşi puţin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o merită pe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orfan, la fel ca noi. Ţi-am dat despre el unele ştiri, pe care le voi comple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ovesti amănunţit ce ştia despre dânsul şi cum îl întâlnise. Totuşi, nu fu faţă de soră-sa tot atât de sinceră ca şi faţă de prietena ei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Madelon. Acum câteva zile am cunoscut un bărbat care seamănă aidoma cu acest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coinc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pe nume Haller, care a stat o zi la noi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plăcut acel om? întrebă Madelon, îngân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că e acela de care pomene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Haller e acum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e pictor, ci ofiţer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fiţer. Franţa se află în pragul unui război cu Germania, de aceea trimite oameni la noi să isco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ş fi crezut în stare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părea rău de el. Locuieşte în aceeaşi casă cu mine. L-am primit prietenos şi cu încredere şi, după cât se pare, situaţia mea şi a ta nu-i este străină. Pomenea de nişte lămuriri pe care mi le va da la înapoiere… Nu ştiu ce să cred. Trebuie să aşteptăm cu răbdare. Eu mi-am pus oarecare speranţe în ziua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mă pot împăca cu gândul că tatăl nostru adoptiv să nu fi ştiut cine suntem. Iar înainte de moarte i-o fi spus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acesta ne va împărtăşi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o va face. Pe Charles Berteu îl cunosc eu mai bine c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a fost întotdeauna un om posac şi scump la vorbă, dar nu ne-a făcut nici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despărţirea noastră, nu. Tu ţi-ai găsit slujbă înaintea mea, iar eu am rămas la castelul Malineau. Ţi-aduci aminte că-mi făce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pă plecarea ta a mers şi mai departe, făcându-mi chiar declaraţi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ast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apoi la Ortry şi de acolo în călătorie cu Marion. Scurt timp după ce m-am înapoiat, am primit o scrisoare de la el, prin care îmi spunea că mă va vizita curând, ca să stea de vorbă cu mine. N-aş îndrăzni să mă duc la el, dacă n-aş avea un însoţitor pe care să mă pot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Schneeberg, culegătorul de plante. Nu m-aş duce la înmormântare, dacă nu l-aş avea pe el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iei pe Schneeberg cu tine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ă te ocr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as asta în grija lui. Cel mai bun lucru e să vorbesc deschis cu dânsul, şi chiar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ncă? Ce-ţi dă în gând! După miezul nopţii? O fată singură cu un bărbat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 dragă Madelon. Domnul Schneeberg acesta e atât de bun, atât de cinstit şi modest, încât n-ar fi în stare să rostească un cuvânt care m-ar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on nu putu trăda secretul că acest domn Schneeberg era din Berlin, şi încă de la ulani. De ace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crezi mai bine. Tu îl cunoşti doar, nu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duc la el. Cine ştie dacă am timp mâine să stau de vorbă cu dânsul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deci! Eu vreau să dorm, căci sunt tare ob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tătea la fereastra deschisă, privind afară, când auzi bătăi în uşă. Se întoarse surprins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i? întrebă Nanon, crăpând puţin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ata! Nu m-am culcat încă, domnişoară Nanon. Intră, te rog, şi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canapea; el închise fereastra şi-şi trase un scaun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azi încă o dovadă de vitejie şi curaj salvând-o de la moarte pe Madelon, zise ea. Cum să te răsplătim pentru asta, domnule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anon, răspunse el, aş vrea să-ţi pot face în fiecare zi câte un serviciu. Mă simt fericit dacă eşti mulţumit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vin iar să te rog să-mi faci un serviciu, care cred însă că-ţi va fi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Orice serviciu pe care ţi-l pot face, mă buc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Schneeberg. Voi fi o dată sinceră de tot faţă de dumneata. Află că există un om pe care nu-l pot suferi şi care vrea să mă silească să-i devin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ritz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ăla l-aş sfătui să bage de seamă, duduie Nanon. În chestii dintr-astea eu nu ştiu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nenorocire, urmă ea, e tocmai acela la care mă voi afl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ine e,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ratele dumitale vi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că acesta îi scrisese, comunicându-i intenţia de a o căuta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ândeşte-te, adăugă ea, că mâine va trebui să fiu toată ziu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avea loc înmorm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timp să soseşti doar cu câteva minut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fiică adoptivă? Trebuie să ajung mai devreme. Oamenii vor afla că am ezitat să venim, deşi eram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 mai fi cu siguranţă şi alţi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ai de ce te t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Cu siguranţă va găsi ocazia să-mi vorbească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ţ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şi sea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chiar până târziu. Nu vom putea pleca până după pr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de aici până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s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zolat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minute de el se află în pădure o pulberărie veche, iar de partea cealaltă, la aceeaşi distanţă, se află satul, care aparţine de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zice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lineau. Treci printr-însul, dacă mergi de aic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un han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chimb se află o cârciumă unde-s şi odăi de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mergi mâine de aic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Cineva ne-ar putea duce micul bagaj de care avem nevoi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procedezi altfel. Luaţi de aici o trăsură pentru toată ziua şi plecaţi de-a dreptul la castel. După ce-aţi coborât, vizitiul se duce la cârciumă şi aşteaptă acolo până trimiţi pe cineva după el să vă ia şi să vă ducă la Etain. Trăsura care ne-a adus la Metz rămâne aici, să se odihnească puţin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c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să fac asta. Eu voi fi acolo cu mult înaintea dumneavoastră, fără să bage cineva de seamă, şi vei fi toată ziua sub ocrot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liniştită. Şi deoarece eşti atât de bun şi prietenos cu mine, vreau să-ţi împărtăşesc şi dumitale speranţa pe care o avem pentru mâine. Nutrim credinţa că tatăl nostru adoptiv ştia despre taina originii noastre şi că a împărtăşit-o înainte de moarte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el v-o va destăinu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ce părer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trebuie să-ţi spun că nu veţi af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poate folosi lui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cunoşti această taină. Un lucru e sigur: în mâna lui ea este o armă împotriva dumitale, şi cred că se va folosi de ea, ca să-ţi înfrângă împotrivirea de până acum faţă de stăruin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şti. Ce te faci dacă-ţi făgăduieşte cine ştie ce bogăţii? Se poate ca tatăl dumitale să fi fost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căci mama a avut multe lucruri de preţ, pe care a fost nevoită să le vândă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Şi iată că acest Charles Berteu îţi pretinde mâna. Dacă spui „da”, îţi dezvăluie taina originii şi devii bogată. Dacă însă îl refuzi, nu-ţi împărtăşeşte nimic şi rămâi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refer să rămân săr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buie să ţii seamă şi de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va prefera să rămână săracă, decât să mă ştie nenoro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binecuvânteze. Acum încă ceva: unde locuieşte acest Charles Berteu? Chiar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într-o clădire alăturată, destinată administr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re clăd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două ferestre în faţă şi patru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r şi et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oa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atrăs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chimb o verandă care duce de jur-împrejurul clădirii şi de care atârnă viţă d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urcă până la etaj? Aşadar, această casă e izolată şi n-ar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de ce întrebi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vedere, fără vreun plan anume. La ce oră vrei să plec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îngriji de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ridi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că vei face pentru noi mai mult decât te puteam ruga. Din ceas în ceas creşte datoria noastră de recunoştinţă faţă de dumneata, dragă domnule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ice că există unele fiinţe care nu-şi cunosc puterea, spuse el. Aşa e şi cu omul. Există oameni care posedă bogăţii nesfârşite, fără să bănuiască. Cunosc o tânără fată care e atât de bogată, încât fiecare privire prietenoasă a ochilor ei e făurită numai din diamante. Oare o astfel de privire nu face mai mult pentru mine decât ceea ce numeşti dumneata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cine e această ze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ta, domnişoar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voi răsplăti de azi înainte numai cu priviri de diamant. Noapte bună, domnule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ea părăsi încăperea. Fritz rămase uimit de brusca ei dispoziţie, dar se simţea totuşi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lb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Malineau fusese distrus de foc pe la sfârşitul veacului al XVIII-lea şi fusese reclădit de stăpânul de atunci într-un stil mai frumos şi extins c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n-a vrut ca un inferior să locuiască sub acelaşi acoperiş cu dânsul, de aceea a despărţit locuinţa administratorului de clădire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era întocmai aşa cum o descrisese Nanon şi tot ce mai poate fi adăugat e că avea un acoperiş drept, la fel ca şi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daie cu două ferestre a acelei clădiri locuia Charles Berteu, fiul administratorului decedat. Era un om de vreo douăzeci şi şase de ani. Fără a fi înalt, era gras şi vânjos. Un cap mare, o ceafă groasă şi ochi mici, ficşi, făceau o impresie de putere trupească, dar de inferioritate spiri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aintea sa o condică şi mormăia indispus în faţa cif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n doliu intră. Era mărunţică dar osoasă, ştirbă, iar pielea galbenă făcea chipul ei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harles, zise ea, cât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afurisitul acela de vin? se răsti el. N-avem nici 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colo, în pivniţa boi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un ceas tot socotesc cât putem lua şi câţi 3 se pot face din 5, dar e al naibii d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socoteala mai târziu. Azi nu e timp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vin boierii pe cap şi condicile nu-s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nu se întâmpl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Generalul a scris că va veni peste patru săptămâni. În privinţa asta nimic de zis. Dar iată că am fost nevoiţi să dăm de veste despre moartea tatei şi ne putem aştepta să vină mai curând să cerceteze condicile şi tot ce mai e de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o să ne pună în încurcătură. Generalul nici nu bănuieşte că tata ţinea două rânduri de scripte, unul pentru el şi altul pentru bo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ceea ce-mi dă bătaie de cap. Tata era priceput în asemenea treburi; dar pentru că mie nu-mi explica decât pe jumătate, îmi vine greu acum. Atât am putut deduce, că n-a făcut econo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coase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aţi nu suntem,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chiar. Înainte să vină generalul, trebuie să punem nouă sute de franci în casă. De unde-i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bătrânul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comanda aceea de pulbere va aduce bani, dar şi asta înseamnă că sapi o groapă mai mare ca să umpli una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ltfel îmi închipuiam totul. Ar fi trebuit să avem sacii în căruţă la moarte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şi intenţia lui, dar afurisitele alea de acte de naştere şi certificate de botez! Unde Dumnezeu s-or fi af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mai găsim, după ce am răsturnat până acum totul cu josul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aflau într-adevă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celor două fete le-a păstrat ea însăşi, şi încă într-un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cunoşte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şi care e numele adevărat al celor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că a murit înainte de a fi putut să ne destăinu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m fi putut căpăta pentru hârtiile acelea! Fără îndoială, sume mari! zi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spuse fiul. Tu ai fi vândut documentele celor două fete? Asta ar mai fi lipsit! Nu, totu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a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Actele vor fi găsite mai curând sau mai târziu; principalul lucru sunt fetele. Eu mă însor cu Nanon şi astfel sunt sigur de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tot vrei tu să te însori cu ea, dar vezi că dânsa n-a zis în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Va trebui totuşi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dovedi. Dacă nu ar fi intervenit moartea tatei, aş fi plecat acum la Ortry, mai ales că tot trebuia să mă duc pentru livrarea pulberii. Bătrânul m-ar fi ajutat, căci nu-i poate fi decât plăcut faptul că Nanon pleacă de lângă baroană, care are în ea un sprijin. Dar pentru că tata a murit, voi proceda altfel. Astăzi trebuie să se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băgare de seamă, Char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găsit bun să stea alături de şeful franctirorilor, nu poate fi un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fi soţia ta,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răsturna casa cu susul în jos, ca să găsim hârtiile.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huruitul unei trăsuri şi tropote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o fi? întrebă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jos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i ea, nu vrei s-o întâmpin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u se potriveşte cu rolul meu. Ea e copila adoptivă, pe când eu sunt fiul adevărat. Dânsa trebuie să vină la mine să mă sa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ieşi şi, după puţin timp, se auziră de jos glasuri limpezi de fete. Paşii se apropiară, văduva deschise uş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surpriză, au venit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arles se întoarse repede şi le văzu pe Nanon şi Madelon. Fruntea i se încruntă. Nu era ce vroia dânsul. Madelon îi stătea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tinse mâna spre cele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 venite! le zise. La Nanon mă aşteptam, la tine însă nu, Madelon. Cum ai ajuns aici de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on mi-a telegrafiat şi am plecat îndată, răspunse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fi putut lipsi, tu de telegrafiat, şi tu d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dragul tău am făcut asta, spuse Nanon. Am ţinut să ne revedem no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pătat gură mare, fetiţo! Ei, duceţi-vă jos. Eu am de lucru şi jos e treabă pentru voi. Mama o să vă arate ce trebu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dădură să plece, dar dânsul l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taţi! Aţi venit cu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birjar din E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apoiaz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până diseară la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i plecaţi diseară? Asta nu merge. Veţi rămâne mai mult timp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Concediul nostru e atât de scurt, încât trebuie să ne întoarcem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zici că birjarul rămâne la cârciumă? Dar cine-l plă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teţ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se retraseră, iar el continuă să facă socotelile. După câtva timp ceru mamei sale s-o trimită pe Nanon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întrebi acum dacă-şi dă consimţământul? Se va o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a devenit alt om, mult mai dură, mai sigură pe ea, mai înţel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am schimbat. Să vedem cine va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fata intră. Ea ştia despre ce e vorba, dar nu păru deloc stingherită sau înfrico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stătea pe sofa şi arătă un loc,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ea. Problemele uşoare obişnuiesc să le rezolv stând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e vorba de o chestiune atât de uşoară? Atunci să ştii că te înşeli. Dimpotrivă, e una foarte serioasă şi importantă. Ia loc,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un scaun, departe de el. Charles încruntă fruntea şi o măsură pe fată din cap până-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rept, e drept! zise dânsul. Te-ai făcut fat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i! exclamă el. Aşadar, eşti convinsă de val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u d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ne potrivim. Două persoane foarte valo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văzut la tine nici un fel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o să vezi. La suprafaţă se vede numai piatra, dar ca să dai de diamante trebuie să s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chef de săpat. Mi se oferă destule diamante gata şlef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şti o pisică primejdioasă. Să nu ne pierdem vremea cu vorbe zadarnice, căci tot n-ajungem la nimic. Să venim la afacere de-a dreptul: vreau să mă însor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Dar vezi că eu n-am nici un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foarte deschis. Sper că şi pe viitor vei rămâne la fel de sinceră, ca să ajungem mai repede la un rezultat. Ai cumva deja un logod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fapt nu-s obligată să-ţi răspund, dar o fac totuşi, ca să ajungem mai curând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vrei,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e socot bărbatul cu care aş putea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uneori omul se înşală. Ştii tu ce-a făcut tatăl meu pentru vo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 s-a spus asta adesea, aşa că întrebarea e de prisos. Ştiu totul pe de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i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motiv pentru asta. Mama şi-a vândut bijuteriile şi tot ce avea, ca să vă plătească. Bănuiesc chiar că a depus la voi o sumă pe care aţi ascun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Dar ar fi totuşi bine să-ţi ţi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mă tem, şi cu atât mai puţin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Care vasăzică, nu te căsătoreşti cu mine nici din dragoste, nici din recunoştinţă. Dar cum stăm cu logica? O legătură atât de inteligent pusă la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vă cunoaşteţi numel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t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răspuns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vii soţia mea vă dau numele, hârtiile şi prin asta putinţa de a intra în posesia moşte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i să moşteneşti pr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neg delo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 întâi că eşti în posesia hârti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ştiu minc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ş escroca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teşte-mă! Arată-m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dă pri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avem ce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ărăsi repede camera, în vreme ce dânsul încleşta pumnii şi scrâşni: „Asta mi-o vei plăti. Va trebuie să fii a mea, fie şi numai pentru a mă răzbuna pe îngâmf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criul fu coborât în groapă, rudele şi cunoscuţii se înapoiară la castel, unde avea loc praznicul tradi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fiice adoptive ale răposatului, Nanon şi Madelon aveau îndatorirea să servească oasp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oarcerea de la cimitir, Charles Berteu se duse la vizitiul său, care era un om de aceeaşi teapă ca stăpânul. Făcuseră adesea împreună unele lucruri nu prea c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vizitiul acela care le-a adus pe cele două surori? întrebă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la cârciumă, unde a tras, şi te uită la toate: cai, trăsură, vizitiu, îmbrăcămintea sa, în sfârş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E vorba de vre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lovitură şi douăzeci de franci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 ai putea trece seara drept acel vizitiu, trăsura noastră să fie luată drept a lui,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ricep! Se va face! Dar v-aş ruga, conaşule, să-mi daţi câţiva franci înainte, căci trebuie să iau un păhărel la cârciumă, ca să pot vedea ce 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î în buzunar banii pe care-i primi şi porni spre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rintre puţinii clienţi, se afla şi Fritz. Venise pe jos, dăduse târcoale castelului, şi acum, după ce băuse ceva, vroia să se ducă să vadă pulberăria despre care pomenis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de seamă că noul venit se uită cu prea mare atenţie la vizitiul protejatei sale, zăbovi apoi câtva timp în grajd, după aceea examină trăsura aflată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făcu să intre la bănuială. Când individul luă iar loc în cârciumă, Fritz se aşeză la masa lui, ciocni cu dânsul un pahar şi-l atrase într-o discuţie din care află că era vizitiul lui Charles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egătorul de plante îşi zise că aici se punea ceva la cale, vreo lovitură care privea trăsura. Credea că iscoada se va înapoia curând la castel, dar nu se întâmplă aşa. Dimpotrivă, se aşeză lângă ceilalţi clienţi şi începu să joace cărţi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cepu să se plictisească şi se ridică, pentru a da puţin târcoale împrejurimilor. Era încredinţat că dacă se va produce ceva împotriva celor două surori, asta se va întâmpla numai căt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ima pădurii descoperi pulberăria. O potecă destul de lată o lega de castel. În ziua aceea nu se lucra, datorită înmormântării administ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ntunece şi Fritz se înapoie la cârciumă. Îl mai găsi acolo pe vizitiu, dar acesta plecă curând. Fritz îl urmă până la castel. Se îngrijise de câteva unelte, pentru cazul când va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se făcu nevăzut şi Fritz porni în recunoaştere. Se caţără de-a lungul stâlpilor verandei şi ajunse pe o platformă acoperită cu tablă, de unde se puteau vedea toate ferestrele et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băgare de seamă se târî de la o fereastră la alta, de jur-împrejur. Printre oaspeţii adunaţi la praznic le văzu pe cele două surori. Aruncă o privire în toate odăile luminate şi o recunoscu pe aceea a lui Charles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fla împreună cu oaspeţii. Atâta vreme cât era acolo, nu era nimic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o bucată bună de vreme Charles se ridică şi ieşi afară. Fritz se aplecă şi începu să se târască pe verandă până la odaia pe care o socotea a lui Berteu. Abia ajunse acolo, că auzi prin fereastr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aşule! răspunse cineva din locuinţa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veni şi Fritz putu vedea şi auz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deschis ochii? întrebă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um! Cu cât eşti plătit mai bine, cu atât poţi vedea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a mijlocie, cam c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murgi, cum av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tatura mea, înalt şi vo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că la adăpostul întunericului ar fi cu putinţă să schimbi trăsura noastră cu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mai c-ar trebui să ne ferim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înţelege de la sine. Îţi închipui despre cin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e persoanele care au venit cu trăsura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pui de lele! E vorba de o festă pe care vreau s-o joc surorilor mele adoptive, dar despre care nu trebuie să bănuiască nimeni nimic. Şi acum, ascultă! Trebuie să-ţi spun că vreau să aflu de la cele două fete ceva ce ele nu vor să-mi comunice de bunăvoie. Trebuie să le silesc, deci. Dar asta se poate întâmpla numai provocându-le frică, fireşte fără să li se întâmple vreun rău. Pentru aceasta am nevoie de ajutorul tău. Surorile vor să plece astă-seară. Vor trimite după trăsură şi vor porni. În consecinţă, eu am plănuit să nu fie duse la oraş, ci într-un loc de unde să fie silite să se înapoieze aici. În felul acesta îmi impun voinţa de a le reţine mai mult timp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Trebuie să iau locul viziti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 văd că vor să plece, îţi dau de veste. Înhami şi duci trăsura într-un loc asupra căruia ne vom înţelege. Surorile vor trimite în sat după trăsura lor. Omul însă nu va merge într-acolo, ci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rag aici, iar ele vor crede că sunt vizitiul lor. Va trebui să-mi iau mantaua aia veche, deoarece şi vizitiul lor are un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că ridici gulerul şi bagi de seamă să nu stai în faţa luminii fel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otro s-o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lberărie. Azi nu 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a e prea aproape. Nu s-ar putea zice că m-am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i decât să faci un ocol. După ce surorile se vor fi urcat, îmi iau rămas bun de la ele şi pornesc repede spre pulberărie. Îl iau cu mine pe prietenul Ribeau, ca să nu fiu prea singur. Când ajungi tu acolo, după ocolul făcut, da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i face în aşa fel ca şi cum nici n-aş şti unde mă aflu. Ciocănesc în uşă şi dumneavoastră desch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rta o vom lăsa deschisă, ca să poţi intra. O închidem după aceea la loc, ca fetele să n-o poată şterge. Fireşte că nu vom avea lumină când vă vom deschide, şi le vom duce pe cele două fete în biroul meu. Ele mă vor recunoaşte şi-ţi închipui surpriz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ştepţi puţin, dragul meu, până-ţi voi da de ştire dacă plecăm cu tine acasă, ori mergem pe jos. În cazul al doilea, te întorci, fireşte, căci vom stropi gluma cu câteva sticluţe de vin pe care le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e vorba numai de locul unde trebuie să aştept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pulberărie. Acolo nu te vede nimeni. Fă deci treaba bine! Dar în nici un caz nu trebuie să le laşi pe fete să coboare înainte de a ajunge la destinaţie. E posibil ca ele să intre la bănuială, aşa că se cere să fii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răspunse Mathieu 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ocoti că auzise destul, astfel că se dădu jos de pe terasă şi se îndepărtă. Ajungând într-un loc unde nu putea fi văzut, se opri şi chibzui: „Hm! Aş putea să zădărnicesc lovitura, fără să le pun în primejdie pe cele două fete. Dar de ce să-l las pe Berteu să scape atât de ieftin? Şi-apoi, pulberăria aceea veche mă cam ispiteşte, îmi face impresia că se poate afla ceva acolo. Şi vizitiul acesta merită şi el o răsplată, de altă natură decât aceea la care se aşteaptă. Da, voi cuteza! Două revolvere şi doi pumni vânjoşi sunt de ajuns ca să scap de Berteu şi de prietenul său Ri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cârciuma din sat. Acolo îşi făcu rost de o lumânare şi-i spuse vizitiului că e trimis de cele două doamne, care-l roagă să le aştepte cu trăsura peste un ceas. Asta era o măsură de prevedere, pe care o luă pentru orice eventualitate, căci se putea ca planul său să ia o întorsătură nebănuită. Intră apoi în grajd şi căută câteva frânghioare pe care le vârî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castel, coti pe drumul care ducea la pulberărie şi unde urma să aştepte Mathieu. Acesta nu era încă acolo, însă nu dură mult şi Fritz auzi tropot de cai şi huruit de r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un loc ceva mai larg al drumului, pentru că îşi spusese că aici vizitiul va întoarce în orice caz şi va aştepta. Aşa se şi întâmplă. Omul coborî de pe capră, priponi caii şi deschise portiera trăsurii, pentru a intra înăuntru, să se aşez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mentul potrivit. Fritz se apropie tiptil şi-l strânse atât de tare de beregată, încât nu mai putu scoate nici un geamăt, ci se prăbuşi la pământ, pierzându-şi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l dezbrăcă de manta şi pălărie, le puse pe amândouă deocamdată de-o parte, apoi îl luă pe individ şi-l târî o bucată în pădure. Acolo îl legă de un copac şi-i mai puse în gură propria batistă, ca să nu poate striga când se va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gata cu toate acestea, se întoarse la trăsură, îşi puse mantaua, schimbă pălăria sa cu a celuilalt, dezlegă hamurile, luă biciul şi urcă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gata şi aştepta trimisul care trebuia să-l cheme. După un sfert de oră acesta se 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 spuse el, ajungând la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ritz. 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prea repede, căci din sat până acolo e mai mult decâ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porni şi în curând opri în faţa uşii. Însă în aşa fel încât să nu se afle în lumină. Îşi ridicase gulerul şi îşi dăduse jos borul pălăriei, să nu i se vadă trăsături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şi Madelon ieşiră afară, însoţite de Berteu, de mama acestuia şi de câţiva oaspeţi. Îşi luară rămas bun şi urcară. Berteu se apropie de capră şi-i şopti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un ocol de cel puţin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dădu din cap şi porni, fireşte, în direcţia satului. Cele două fete nu observară nimic. Cu puţin înainte de sat, trăsura opri şi ele văzură că vizitiul coborî de pe capră. Nanon deschise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ce-ai op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de vorbi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uă li se făcu frică. Ce-ar putea să le spună om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pe capră, spuse Madelon. Când vom ajunge în sat ne veţi face comuni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Madelon! răspunse Fritz, de data aceasta nemaiprefăcându-şi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Nanon, recunoscându-i glasul. Ăsta nu-i vizitiul nostru! Domnul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u. Să n-aveţi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ncepuse să-mi fie frică. Dar unde e vizit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în sat cu trăs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nu-i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sura pe care o vedeţi, împreună cu caii, aparţin scumpului dumneavoastră frate, Charles Berteu. Urma să fiţi ră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însă v-am făgăduit să veghez asup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domnule. Dar cum era să fim ră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oiau să vă ducă la pulberărie, unde vă aşteaptă Berteu şi Ri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le povesti tot ce aflase, ceea ce le făcu pe fete să se cu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icăloşie! zise Madelon. Să plecăm repede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într-adevăr atât de mult de aceşti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eşti cu noi, nu ne mai tem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dă curajul să vă adresez o mare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ragă domnule Schneeberg, zis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eu n-aş vrea să plec spre sat, ci la pulb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la aceşti doi oamen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i pedepsesc în faţa dumneavoastră. Şi, în afară de asta, am un motiv special să văd ce-i înăuntrul pulber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Sau nu aveţ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întreba aşa ceva? Pe dumneata se poate conta în oric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âse el jenat. Dar cu siguranţă nu v-aş lăsa pradă unei primejdii pe care n-aş putea s-o preîntâm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spui de asta,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să le las o amintire ticăl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ul deci să pleci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oarece domnul Schneeberg ne asigură că ne va ocro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va întâmpla acolo? Ce vom avea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juca rolul vizitiului, zise Fritz. Trec pe la pulberărie şi fac în aşa fel ca şi cum ne-am fi rătăcit. Ni se va deschide pe întuneric, apoi se va închide poarta în urm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priz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reau. Vă voi duce apoi în biroul frate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noi? Fără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veţi fi totuşi sub ocrotirea mea. Aţi ţinut vreodată vreun revolver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răspunseră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ţi două. Luaţi-le, ca să vă folosiţi de ele în caz de nevoie. Împuşcaţi fără teamă, dacă vi se va face vreun rău. Iau asupra mea răspu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cid un om? Niciodată! strigă Madelon, înfi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e va ajunge atât de departe. Când cei doi indivizi vor vedea armele îşi vor pierde curajul. Asemenea ticăloşi sunt de obicei laşi. Unde se află biroul? Aţi locuit aici. Trebuie să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us holului. Deci nu vei fi în apropi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acă veţi avea nevoie de mine voi fi acolo. Aveţi deci încredere în mine? Nimeni nu vă va mişca un fir d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încuviinţez cu plăcere, pentru a le putea spune acestor doi cât îi dispreţuiesc. Nu mi se pare un risc prea mare, deoarece avem arme.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întoarse pe drumul care ducea la pulberărie. Ajungând acolo, plesni din bici şi strigă, cu glas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Locuieşte cinev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mai repete o dată cuvintele, apoi se auzi mişcare îndărătul porţii, aceasta fu puţin deschisă şi cineva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rătăcit. Unde ne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ătăcit? Şi încă cu o trăsură! Încotro vreţi să v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ţi luat-o prost. Dacă vreţi să coborâţi pentru un sfert de oră, o să mă aşez după aceea pe capră lângă dumneata şi o să vă duc pe drum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Doamnele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doamne! Poftim, intraţi înăuntru cu trăsura! Din păcate n-avem lumină, dar le voi călăuzi pe co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fu larg deschisă şi, după ce Fritz îşi duse trăsura înăuntru, cineva o închise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coborâră şi imediat fură luate de mână şi trase printr-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rămase deocamdată pe capră. Dar îndată ce nu mai auzi paşii celorlalţi, coborî, scoase lumânarea şi o aprinse. La lumina ei observă că poarta fusese închisă cu un zăvor de lemn, pe care-l putea îndepărta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deci după ceilalţi. Străbătu încăperea propriu-zisă a pulberăriei şi auzi curând voci de bărbaţi şi de femei. Când ajunse la uşa îndărătul căreia se aflau persoanele, stinse lumânarea şi aşte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îşi închipuiseră că, după ce vor intra în odaie, fetele vor scoate ţipete de spaimă; ne putem închipui uimirea lor însă când cele două tinere se îndreptară liniştite spre canapeluţa aflată acolo şi luară loc. Astfel ele aveau în spate un perete, în dreapta un altul şi în faţă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şi Ribeau priviră nedumeriţi unul la altul. În cele din urmă, cel dintâ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aş fi aşteptat! Voi sunteţi? Dar ia spuneţi, cum v-aţi putut răt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aici! adăugă Ri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a e în orice caz a vizitiului, răspuns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aţi angajat un om foart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ă tu ne-ai pus pe capră un individ foarte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izbucni în râ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m nega. Vroiam să vă mai avem aici câteva ceasuri, fetelor. Vă vom povesti cum am făcut asta. Dar să ne facem puţin comozi. Mai e loc destul şi pentru mine pe canapea. Sper să nu aveţ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dea masa la o parte, dar cele două fete scoaseră revolverele şi Nano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cu condiţia să n-aveţi nici voi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izbucni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v-aţi aşteptat, nu-i aşa? Luaţi aminte că vom culca la pământ pe acela care ne va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Daţi la o parte drăciile alea! De unde aveţi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unor oameni de teapa voastră trebuie să fii totdeauna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e şi pricepi să umbli cu arme de foc, observă Ri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ea să fie un bun gimnast, căci, făcând un pas spre masă şi aplecându-se repede, prinse cele două revolvere şi le smulse din mâinile slabe ale femeilor, care scoaseră ţipet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Ribeau râzând. Acum suntem noi stăpânii situaţiei şi vă vom dicta condi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e auzi un glas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întoarcă, dar nu izbuti, căci un laţ căzu pe capul său şi-l trânti la pământ ca pe un butuc. Berteu se dădu înapoi: credea că-l are în faţă pe propriul său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el. Ce-ţi dă în gând? Te alung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uţi, căci avu soarta tovarăşului său. Şi abia acum Fritz îşi scoase mantaua şi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Aceşti stimaţi domni nu vor scoate nici un cuvânt o bucată de vreme. Îmi cunosc eu mâna. Şi acum, ia să gustăm puţin din soi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pă una din sticle, îşi turnă un pahar şi-l dădu pe gât. După aceea ridică revolverele, care căzuseră din mâna lui Ri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ai venit! zise Nanon. Ne-am pomenit deodată fără arme.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niţ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rânghiile ce le mai avea, îi legă pe cei doi şi-i aşeză în aşa fel, încât atunci când se vor trezi să nu poată vedea ce se întâmpl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apoi biroul şi începu să-i cerceteze conţinutul. Chipul său exprima o satisfacţie din ce în ce mai mare. Madelon ştia că e sergent-major prusac, astfel că ea cunoştea motivul interesului său pentru hârtiile aflate acolo. Nanon însă n-avea nici o cunoştinţă despre asta, astfel c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 atât de mult fabricarea pulb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chimb documentele pe care le găsesc aici, da. Cunoşti semnătur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în faţă câteva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ătrânul căpitan!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cestea mă interesează atât de mult, încât aş dori să am o copie a lor. Nu voi pune răbdarea dumneavoastră prea mult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reionul şi hârtie şi începu să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se minună de comportamentul acestui culegător de plante. Era o situaţie ieşită din comun: acolo cei doi legaţi fedeleş, ce nu-şi reveniseră încă după urma loviturilor; aici cele două fete, care tocmai fuseseră salvate dintr-o mare primejdie şi care îl priveau pe Fritz atât de liniştite, de parcă s-ar fi aflat în cea mai mare siguranţă. Când sfârşi, după câtva timp, acest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sunt gata şi putem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copia în buzunar şi hârtiile la locul lor. Tocmai vroia să-şi aprindă lumânarea, să poată stinge apoi lampa din cameră, când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cineva! zis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izbituri în toată puterea cuvântului, în poartă, răspunse Fritz. Şi ia auzi ce zarvă! Eu cred că suntem chiar asediaţi. Să fi izbutit vizitiul să se elibereze şi să-i aducă pe oaspeţ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ce să ne strice, zise Nanon. Să deschi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delon îşi dădu seama de situaţie mai bine. Fritz se afla în cea mai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eschizi! se r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Fritz. Pentru dumneavoastră două primejdia e mai mică, dar dacă pun mâna pe mine, nu mă aşteaptă nimic bun. L-am legat pe vizitiu şi pe ăştia de aici i-am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prost! zise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Ciocăniturile şi strigătele se înteţesc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Fritz. Trebuie să vedem ce 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acolo pălăria şi mantaua lui Mathieu, iar revolverele le puse în buzunar. Apoi le luă de mână pe fete şi le conduse la trăsură, pe întuneric. Afară se părea că-şi dau osteneală mulţi oameni să spargă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dacă domnii aceştia vor izbuti să ne reţină, zise Fritz. Noroc că avem aici destul loc să întoarcem trăsura. Urc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rimejdios, spus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Aşa, acum staţ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celor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multe glasuri. Întrebări, ameninţări,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mnul Berteu? întreb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Ri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răinul care m-a strâns de gât şi m-a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mize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ntorsese trăsura şi luă hăţurile în mână. Poarta se deschidea în afară. Din această cauză, oamenii nu izbutiră s-o deschidă cu forţa. În vreme ce dânşii izbeau în ea cu putere, nu puteau auzi că zăvorul de lemn era tras pe dinăuntru. În clipa următoare, Fritz se afla pe capră, cu biciul în mâna dreaptă, cu hăţurile şi un revolver în cea stângă. O plesnitură de bici şi caii porniră. Poarta se deschise brusc şi culcă la pământ pe câţiva din cei îngrămădiţ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Faceţi loc!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gloanţe de revolver detu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i speriaţi se ridicară în două picioare, dar el ştia să-i stăpânească. Încă vreo câteva bice şi trăsura zbură pe poartă, pornind în galop pe drumul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l, după el! auzi Fritz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ajungă caii! În galop aceştia o luară pe şoseaua ce ducea în sat şi opriră la câr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în cealaltă trăsură şi la drum! ordon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Trăsura lui Berteu rămase acolo, după ce Fritz îşi luă pălăria pe care o ascunsese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bine să rămână noaptea la Etain, de aceea hotărâră să pornească mai departe, când ajunseră acolo. Vizitiul din Metz, cu care veniseră, trebui să înhame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cărcase bagajele şi Fritz stătea cu fetele lângă trăsură, luminaţi de un felinar, când deodată se deschise o fereastră deasupra sa şi un cap apăru, tocmai în clipa când Madelon dădea să pună piciorul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ai! se auz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privi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mai zise persoana, apoi capul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ngul casei era luminat şi scara la fel. Pe aceasta venea în goană un omuleţ scund şi gras, înveşmântat într-o faţă de masă şi cu o pălărie calabreză pe cap. În graba lui, omul se încurcă cu picioarele în faţa de masă, îşi pierdu echilibrul şi se rostogoli pe ultimel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uză cuvertura se desfăcu şi se putea vedea personajul care era numai în cămaşă şi indispensabili şi cu picioarele goale. Se ridică repede de jos, îşi puse pălăria pe cap şi se acoperi grabnic cu faţa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şteptaţi! Numa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oi e vorba?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u sunt Hieronymus Aurelius Schneffke, pictor de profesie. Sunt cu duduile; îmi îngăduiţi să schimb o vorbă cu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numai dacă duduile n-au nimic împotr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se apropie de portieră, unde stătea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ă duduie, zise el, mi-aş permite să vă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ma de co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râse fata. Da, e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o sileau să m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ghinion! Asta-i limpede ca lumina zilei. Şi o cheamă într-adevăr miss de L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e ia dracu’ pe toate damele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în călcâie, furios, ca să se înapoieze în odaia sa, dar se mai întoars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întreb unde aţi fos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cam indiscretă; dar Madelon avea slăbiciune pentru omul acesta, aşa c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Cine 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c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olo vreau să m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aceea ai făcut această călătorie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u pe gânduri dacă să spună adevărul, căci făgăduise aceluia care-i dăduse misiunea să fie cu mare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şovăind. Vreau să pictez castelul, căci tot mă aflu în ţinutul acesta. Nu locuieşte acolo un domn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 murit şi a fost înmormântat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Aţi fost şi dumneavoastră la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sta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uncă o privire care spunea mult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sigur rudă cu domnul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nostru adoptiv. Asta 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călători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Mă duc însă mai întâi cu sora mea la castelul Ortry, de lângă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try, hm! Domnişoară, luaţi, vă rog, mâna mea! Vă rog să mă iertaţi pentru deranj. Am impresia că ne vom revedea, şi asta în condiţii favorabile pentru dumneavoastră. Noapte bună şi călători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odaia sa, fără să se mai sinchisească de mutrele surprinse ale fetelor şi ale însoţitorului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entimentul datoriei îndeplinite se uită pe fereastră la trăsura ce se îndepărta. Neavând timp să se îmbrace, îşi pusese repede pălăria, iar în loc de halat se înfăşurase cu faţa de masă, astfel încât tot ce se afla pe aceasta se împrăştias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tabl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frumoasă şi Hieronymus Aurelius Schneffke se folosi de dimineaţa aceea ca să se ducă pe jos până la castelul Malineau. Ajunse acolo abia la 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de rolul său de diplomat, şi deoarece diplomaţii sunt oameni tăcuţi, el se feri să intre în discuţie cu patronul cârciumii unde luă masa, deşi acesta îşi dădu osteneala să afle ceva despre clientul său cel grăs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îşi luă mapa şi scaunul de campanie şi porni agale spre castel. N-avea de gând să intre şi să-şi înceapă cercetările. Se aştepta să fie el provocat şi 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ese un loc potrivit, se aşeză acolo pe scaun, deschise mapa şi începu să deseneze. Nu trecu mult şi veni un tânăr, care se apropie de dânsul, salută şi aruncă o privire pe tabloul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picto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 răspuns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onez, răspunse grasul, fără să se gândeasc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dat vreo comandă să pictaţi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ictez din propri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acă stărui cu întrebările. Tatăl meu a fost înmormântat ieri şi ne-a lăsat, printre altele, câteva picturi, a căror valoare n-o cunoaştem. Un adevărat artist nu s-a arătat încă vreodată pe aici. De aceea mi-ar fi plăcut dacă mi-aţi îngădui să vă arăt tablo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de lucru a răposatului. Numele meu e Berteu. Vreţi s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mapa, luă scaunul şi-l urmă pe Berteu, care-l duse în aceeaşi odaie unde stătuse în ajun cu condic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târnau pe pereţi trei peisaje pictate de începători. Nu aveau aproape nici o valoare, totuşi Hieronymus dădu să se înţeleagă că e vorba de ceva important, căci scopul său era să poată rămâne acolo cât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mare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opera asta la vreo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ar fi costat, poate şi mai mult. Dar a lipsit priceperea pentru conservarea lor şi astfel se face că tablourile au sufer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ăcate. Acum nu veţi lua nici zece franci pe bucată. Li s-ar putea însă reda valoarea dinainte şi poate şi mai mult dacă ar fi curăţate şi reno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tă scump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otuşi, există unii pictori care au o adevărată pasiune pentru astfel de ocupaţii şi fac adesea treaba fără nici o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găsesc unul dintr-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dădu din cap, se prefăcu a nu pricepe aluzia, ci se ocupă mai departe de tabl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domnule, plecaţi curând din ţinu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ăpân pe timpul meu. Pot pleca oricând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 dori să staţi mai mult timp aici la noi. Poate că v-aţi hotărî să vă ocupaţi puţin de aceste trei pei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cred însă că aş putea rămâne mai mult de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cunoaşte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şi dumneavoastră: poate un om înzestrat cu înclinaţii artistice să locuiască la cârciuma pe care o av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că e vorba numai de asta, leacul e uşor de găsit. Mi-aş permite să vă pun la dispoziţie aici la mine o cameră luminoasă şi simp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vedem! Arătaţi-mi ca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îl duse în cea mai bună odaie pe care o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omnule?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monieur, că nu se prea face aşa ceva: îţi pierzi vremea şi puterea. Dar mi-aţi plăcut, zău aşa, şi cele trei tablouri nu-s rele. Voi rămâne deci şi vi le voi renova, fără să cer plată, cu condiţia însă să nu mă lăsaţi să flămânzesc sau să mor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ră palma. Charles Berteu îşi şi făcea socoteala câştigului din vânzarea tablourilor şi, afară de asta, grăsunul îi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începu să lucreze în aceeaşi zi la tablouri, dar îşi propuse să nu se grăbească prea mult. Vroia să afle cât mai multe pentru bătrânul său Untersberg, care-i dăduse o sumă atât de frumoasă de bani de drum. Şi apoi, dama sa de companie se transformase peste noapte în englezoaică, ceea ce era o lovitură pentru dânsul. Avea nevoie deci de uitare, şi uitarea vine de obicei prin muncă stăruitoare sau schimbarea med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stătea în faţa lucrului său, când intră doamna Berteu, cu dejunul. Dânsul avea înainte-i unul din cele trei tablouri şi pentru că tocmai lucra să facă iarba mai verde, cerul mai albastru şi soarele mai galben, dânsa fu încântată de norocul care dăduse peste ei, aducându-le în casă un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tătea în faţa ferestrei deschise, de unde se vedea minunata privelişte 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acest caste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general conte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om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red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gătaşii aceştia din nobilime sunt de obicei prietenii artelor. Are ceva picturi în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aş vrea să le văd. S-ar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dreptul să deschid,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vazică, afară de administrator mai există aici şi un intendent, chiar când nu-s boierii la castel? Unde locuieşte dumnea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la parter. În arip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exclamă el la auzul numelui Mélac, purtat de unul din generalii lui Ludwig (Ludovic) al XIV-lea, care şi-a atras ura nemţilor prin pustiirea Pfalz-ului, prin incendierea barbară a castelului din Heidelberg, a oraşelor Mannheim, Rastatt şi Durlach, precum şi a altor aşezări înflor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conte von Mélac, care a murit în anul 1709, în bătălia de la Malpla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num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nu-mi plac pers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intendentului,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 lui şi 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vă rog, noi nu vorbim niciodată despre aceşti oameni. Noi locuim aici, iar dânşii stau totdeauna dincolo. N-avem nimic de-a face unii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femeia plecă. Tonul cu care vorbise îi dădu de gândit lui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îşi luă caietul de schiţe şi plecă în parcul castelului. Ca toţi artiştii adevăraţi, era un cunoscător şi un prieten al naturii. Putea rămâne timp îndelungat lângă un copac sau o tufă, în contemplare. Astfel se făcu că nu băgă de seamă ce drum apucase, până când, ieşind deodată dintr-un tufiş, se opri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pe marginea cealaltă a micului luminiş, se afla o bancă pe care şedea un bătrân frumos cum nu mai văzuse Schneffke până atunci: fruntea înaltă, faţa clasică, o barbă albă, care ajungea până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Schneffke se piti pe după o tufă, deschise repede caietul de schiţe şi începu să deseneze de zor figura aceasta no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munca zilei, el rămase în camera sa, să termine schiţa începută, spunându-şi că e una din cele mai bune lucrăr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fu ispitit să se ducă iar în parc şi aproape fără să vrea se îndreptă spre locul unde-l observase pe bătrân în ziua precedentă. Banca era goală şi Schneffke se aşeză. Nu trecu mult şi auzi un glas de fată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ântec în limba germană aici, în Franţa, în mijlocul unei populaţii franceze! Asta era ciudat. Trebuia s-o vadă pe cântăreaţă. Se ridică şi se îndreptă spre locul de unde auzise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acolo o bancă, pe care luase loc cântăreaţa, o fată de vreo douăzeci de ani, îmbrăcată simplu, în alb. Era mărunţică şi plinuţă, avea păr blond, o faţă dulce, rotundă, ochii albaştri şi un năsuc drăgălaş. Poala îi era plină cu flori, din care se îndeletnicea să facă un buchet, în timp ce cânta un alt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issimo! strigă Schneffke, bătând di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utu reţine entuziasmul şi se îndreptă sp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oşi puţin, dar nu păru deloc stingherită, ci-l privi cu ochi lum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că vă deranjez, domnişoară! zise el. Dar când aud pe cineva cântând atât de vesel, mi se deschide şi mie inima şi îmi dă ghes să fiu şi eu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ranţuzeşte, şi ea răspuns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enit pentru că aţi crezut că în doi poţi fi mai vesel decât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i se pare. Vedeţi, domnişoară, cu înfăţişarea pe care o aveţi, s-ar putea crede că nimeni n-ar putea fi trist în apropi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mângâie florile risipite în poală şi râse de i se văzură dinţii albi ca l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veţi dreptate, zise. E un dar de la Dumnezeu. Unul e fericit când plânge, altul când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alătur celor care râd, deci dumneavoastr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tunci luaţi loc aici. Uite, vă fac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Hieronyrnus fu v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l. Acum ar trebui să vă ajut, dar vedeţi că nu-s îndemânatic la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nevoie, căci sunt îndată gata. Nu prea e un dar de aniversare, dar bunicului îi plac florile de câmp şi de pădure mai mult decât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ziua de naştere a bunic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 locuiţi depar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oart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 mai vedem înainte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Nu sunteţi de pe aici? Şi totuşi vorbiţi atât de bine dialectul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sunteţi franţuzoaică şi cântaţi cântece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ui îi plac germ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fi chiar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se vede după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un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numim Mé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tiu, drace! îi scăpă lui, la fel ca în ziu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însă, ea nu i-o luă în nume de rău, ci-l privi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gândiţi probabil la cel care a pustiit Pfalz-ul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i mai sângeroşi câini se numesc după el,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tragem dintr-însul. E strămoşul nostru şi tocmai de aceea ţine bunicul atât de mult la germani. El vrea să repare cel puţin prin asta păcatele strămoşilor, deoarece altfel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unicul dumneavoastră e un om foarte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şi e. Îl iubesc mult şi sunt mândră de el. Domnul general Perret ţine de asemenea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bunicul dumneavoastră e intendentul castelului! Şi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tată, nici mamă, de aceea locuiesc la bu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locuiesc la administratorul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est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la fiul său. Sunteţi prieteni cu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e evită, deşi nu le-am făcut nimic. L-am întrebat pe bunicul de motiv, dar nici el n-a ştiut ce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aţi învăţat cântecele ger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bunici, care vorbesc amândoi nemţeşte. Nu l-aţi văzut încă pe bun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bia de două zi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zări un bătrân cu barba lungă, albă, să ştiţi că el e. Puteţi sta de vorbă cu el, căci îi place mult să schimbe păreri cu cineva. Din păcate îi lipsesc aici astfel de prilejuri. Obişnuieşte să doarmă ceva mai târziu dimineaţa. Acum însă se va trezi îndată şi trebuie să fiu cu floril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pentru a pleca şi Schneffke făcu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 culeg şi eu câteva flori pentru bunicul dumneavoastră, spuse el, dar am venit prea târziu. Ceva aş putea adăuga totuşi la acest buchet, dac-aş şti că-i fac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ărturisesc că am fost ieri hoţ, urmă Schneffke. Am furat ceva de la un bărbat bătrân şi venerabil care, după descrierea ce mi-aţi făcut-o, trebuie să fie bunicul dumneavoastră. Aceasta e. Daţi-i-o înapoi azi, de ziua lui, şi rugaţi-l să mă i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aietul de schiţe şi-i înmână fetei desenul făcut cu o zi înainte. Ea scoase o exclamaţ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pul lui! Ce asemănare! Ce surpriză! Vorbiţi serios? Pot lu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i se lumină de o bucurie copil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dânsa, bucuria pe care o va prilejui darul dumneavoastră va fi foarte mare. Cum să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la garoafa prinsă de pieptul ei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eriţi-mi această floare, domnişoară! O voi păstra ca o scumpă amintire a ceasulu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luă totuşi garoafa şi i-o dă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puţin! spuse dânsa. Aş vrea să vă pot arăta recunoştinţa cu ceva mai mult. Dar vă rog să-i îngăduiţi şi bunicului să vă mulţumească. Îi pot spune că-l veţi vizita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face plăcere, m-aş bucura nespus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ât se poate de bine venit. La reveder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ă, iar el privi după dânsa, până n-o mai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pla, Hieronymus! îşi zis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fi ceva pentru noi; virtuoasă, sănătoasă, plină de voie bună şi mai degrabă puţin mai grasă decât prea subţirică. Cred că asta o să capete odată şi odată dimensiunile mele. Tiii, ce mai pereche am fi! Să mă bată Dumnezeu dacă mai vreau să ştiu de vreo damă de companie. Astea prea se schimbă des… peste noapte se fac englezoaice şi devin miss. Apoi alergi după ele şi pierzi trenurile. Pe câtă vreme o fetiţă ca asta, plescăi din limbă şi flutură în aer caietul de schiţe, ah! scumpul meu Hieronymus Aurelius, asta e cu totul altceva. Floarea asta de parc de la castelul Malineau trebuie să fie a mea, altminteri rămân burlac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la ora vizitelor, se îndreptă spre parterul aripii drepte a castelului. Văzu la una din uşi numele Mélac şi bătu. Îi deschise „floarea de parc”. Ea se arătă foarte bucuroasă şi-l conduse în odaia alăturată. Acolo se afla venerabilul bunic, alături de o femeie de aceeaşi vârstă, care avea o mare asemănare cu nep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domnul pe care l-am întâlnit azi-dimineaţă în parc, spuse fata, şi care a fost atât de amabil să-mi dăruiască portretul, dragă bu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e ridicară şi-l salutară prietenos pe pictor, ca pe un vechi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puse numele, adică Schneffka, cum i se prezentase şi lui Berteu, şi în curând discuţia deveni foarte 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vin şi cozonac. „Floarea de parc” îl servi cu o felie şi cu un pahar. Schneffke se grăbi să le ia în primire, ca să poată atinge mâna fetei, iar bătrânii păreau să se bucure că se simţea atât de bine la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atârna un tablou destul de mare, în pastel. Înfăţişa un tânăr cu trăsături de meridional. Deşi era protejat de un geam, pierduse mult din prospeţime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discuţiei, privirea pictorului se îndreptase mereu spre portret, căci îşi dăduse seama că era opera unui maestru. De unde şi până unde o asemenea capodoperă în locuinţa unui simplu intendent d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c observă atenţia pe care o acorda pictorul tabloului,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portretu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are să fie o capod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Eu nu mă pricep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pi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flă pe el numele artistului sau vreun semn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ştiţi pe cine înfăţişează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mi-e necunoscut. Vedeţi, tabloul e un dar sau poate, nu pot afirma nici asta, deoarece nu-s sigur dacă mă pot numi proprieta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cam misterios ceea ce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place. Pe un pictor nu-l atrage nimic mai mult decât un tablou de care e legată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s în măsură s-o lămuresc. Am căpătat tabloul de la o bolnavă, care a murit a doua zi după ce mi l-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ţi cum a ajuns în poses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a locuia aici, se numea Köhler, şi avea două fi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öhler? îl întrerupse pictorul, gândindu-se la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Köhler. Locuia la administrator şi părea să fi apucat zile mai bune. N-a vorbit niciodată de trecutul ei, deşi era în fiecare zi aici la noi. Se ataşase mai mult de noi decât de familia administratorului. Când s-a îmbolnăvit, a fost îngrijită de soţia mea. Noi nu ne aşteptam atunci ca boala să aibă un deznodământ atât de grabnic. Femeia mi-a trimis tabloul, spunându-mi că dorea să vorbească cu mine în privinţa lui, dar a doua zi a murit. În ultimele clipe dorise să-mi dea unele explicaţii, dar n-a mai putut decât să îngâne câteva cuvinte, din care soţia mea nu izbutea să priceap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Şi nu ştiţi nimic de trecutul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o bună zi a venit la castelul Malineau şi a închiriat o odăiţă la administrator. Când a murit, acesta a luat copiii în îngrijirea sa. Cele două fete au devenit îngrijitoare sa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strădui să nu se trădeze cât de mult îl interesa istor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caz! zise el. De-a dreptul pasionant… Poate că administratorul i-a spus ceva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improbabil. Cred că tânărul Berteu nu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ea ce vroia să af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ondus şi dumneavoastră la groapă? întrebă el, pentru ca discuţia să nu se potic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putut, deoarece suntem certaţi cu Berteu. Dumneavoastră, care locuiţi acolo, n-aţi observ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înălţă doar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untem de vină, urmă bătrânul. Tânărul Berteu e un om rău şi fără scrupule. S-a legat de nepoata mea şi încă într-un fel care a făcut-o pe Marie să ceară sprijinul meu. Eu l-am pus la respect şi de atunci suntem în duşmă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îngădui să privesc tabloul mai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arie, dă-l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puse un scaun la perete, dar nu putu ajunge la tablou, căci era mărunţică. Asta îl făcu pe Schneffke să se urce şi el pe unul, s-o ajute. Stăteau astfel unul lângă altul şi, tocmai când izbutiseră să scoată tabloul din cui, scaunul fetei se clătină. Schneffke se temu că ea o să cadă şi se aplecă s-o ţină. Astfel îşi pierdu echilibrul şi… căzu el în mijlocul odăii. Totuşi, nu dăduse drumul tabloului şi nici Marie nu-l lăsă din mână, temându-se să nu se spargă geamul, iar acest lucru o făcu şi pe ea să-şi piardă echilibrul şi în clipa următoare căzu deasupra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bătrânul, venind repe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o fi stricat ceva? întrebă doamna,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hneffke de jos, geamul a rămas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ase repede. Chipul ei drăgălaş era roşu ca macul. Hieronymus se ridică încetişor, îşi pipăi trupul, întinse braţele, ridică un picior după altul ş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nevătămat,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zise femeia. Mă temeam de ceva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atât de rău cum părea, coniţă, zise Schneffke. Eu am trecut prin altele şi mai şi. Bine că nu s-a stricat tabloul. Daţi-mi voie să mă uit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aproape de fereastră şi-l conte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el după câtva timp. În colţul de jos e un M cu o linie prin el. Abia se mai vede. Acesta e semnul vestitului pictor de porţelan Merlin din Marsilia, care a murit demult. Tabloul e o operă de artă, dar a suferit mult, deoarece a fost adus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re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să faceţi dumneavoastră asta, aic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îi era foarte plăcută lui Schneffke. În felul acesta găsea prilej să rămână în apropiere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cu cea mai mare plăcere, zise el. Dar mă tem să nu vă deranj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Sunteţi bine venit. Dar un lucru trebuie să-l discut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e plată? interveni Schneffke. Nu vă îngrijiţi de asta. Fac treaba pentru propria mea plăcere şi am şi un folos, căci mai învăţ ceva. Cum aş mai putea cer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 domnule Schneffke. Pe când să v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cepe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vorbă! La orice oră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găduiţi-mi să mă retrag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ariei mâna şi ea i-o luă cu o privire stingh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i scuzaţi vă rog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c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in stângăc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curând Soarta sau Destinul, nu stângăcie. Asta e limpede ca lumina zilei. Vedeţi că la noi există o superstiţie veche: când o duduie şi un tânăr cad împreună, atunci… atunci… va fi în curând nunt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 roşie ca para focului, îşi trase mâna dintr-a lu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ate cineva! Cine-o fi? zise apoi,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vru să plece repede, însă intendentul îi făcu semn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deranjaţi deloc, zise el. O fi ceva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hise. Un tânăr bine îmbrăcat intră, salutând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zise el. Mă numesc Martin şi sunt din Roussillon. Voiajez pentru o firmă importantă de vinuri. V-aş putea servi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ăsta e… se auzi dinspre locul unde stătea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ţintise privirea cu uimire nespusă asupra străinului. Acesta se întoarse spre dânsul şi o clipă avu şi el o sclipire în ochi, dar se stăpân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élac. Eu sunt numai intendent al castelului. Mijloacele nu-mi îngăduie să pun vin la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ăpânul?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Paris. Se numeşte domnul conte von Per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conte von Perret? întrebă voiajerul, părând mirat. La domnul acesta am fost adesea în ultimele zile. La el şi la nepoata domniei sale, contesa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ţi auzit ce i s-a întâmplat domniş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i auzit. Toate gazetele scriau. Azi-dimineaţă am citit că a fost salvată. Mulţumesc şi eu lui Dumnezeu că lovitura a dat greş. Se spunea că un voiajor de vinuri a fost acel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e uită la străin cu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neaţi că aţi fost la general în ultimele zile? Şi sunteţi voiajor de vinuri! Domnule, nu cumva sunteţi chiar acela care a salvat-o pe dudui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la a fost stăpânul meu, domnul Belmonte, dar eu l-am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e coincidenţă să veniţi acum la Malineau! Vă rog, domnule, nu plecaţi încă! Povestiţi-mi ceva despre aventu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că vă face plăcere, deşi sunt aici în interes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timp. Aţi mai fost pri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voi da eu numele acelora care cumpără vin. În felul acesta vă voi răsplăti pentru oboseală. Domnule Schneffke, trebuie să auziţi şi dumneavoastră. Luaţi loc,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la masă şi paharele fură ump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peste un ceas voiajorul plecă, petrecut de mulţumirile intendentului. Schneffke îi părăsi şi el, în acelaşi timp. Când fură afară şi se crezură neobservaţi, pictorul îl prinse de braţ pe voi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Paletă! exclamă el. Nu-mi venea să-mi cred ochilor. Tu aici la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iajor de vinuri din Roussillon, cu numele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e prenumele meu. Dar tu, monsieur Schneffke, polonez? Ce să însemne asta? Ce cauţi aici în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oiaj de studii, care m-a adus întâmplător aici. Dar tu? Ai fos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 Belmont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Hoh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ep să am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ce bă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făcu o mutră şugub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ot vorbeşte de un război între Prusia şi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între Prusia şi Honolu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trimit aşa-zişi inform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l de ăştia sunteţi şi voi: căpitanul tău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Martin ţuguie doar buzele şi înălţă din umeri, Schneffk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rea ta mă onorează nespus. Dar nu trebuie să-ţi fie teamă, căci bănuielile le ţin pentru mine. Care vasăzică, credeţi într-adevăr că înc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grăbesc s-ajung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ă-te acasă! Va fi nevoi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uă zile tot trebuie să mai rămân aici, după aceea mă duc la Thionville. Se află acolo un castel cu numele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Tannert, acesta era numele său complet, deven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try? întrebă el. Dar ce cauţi t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Voi întâlni acolo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cu băgare de seamă să nu faci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unt acolo doi… hm! doi oameni. Dacă cumva recunoşti pe vreunul dintre ei, nu te da de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Richard von Greifenklau şi Fritz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e-am auzit, dar pe acei ce le poartă nu-i cunosc. Dar unde se află domnul de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i, în oraşul Cutare, domnul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i venit la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Ţinutul acesta are farmecul său. Unde locui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la administrator, ale cărui tablouri le renovez.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păhărel la cârciumă putem să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Schneffke se afla iarăşi la Mélac. Luase cu el culori şi îşi alese un loc bun la fereastră. Fireşte că fu nevoit să scoată portretul din ramă, operaţie la care fură de faţă Marie şi bătr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întâi hârtia lipită pe spate şi, când făcu asta, privirea îi căzu pe un plic înch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exclamă el. Către cine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 adresa: „Domnului intendent Mé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re mine? spuse bătrânul. Doamne sfinte, să fie vorba de taina despre care am vorbit ieri, domnu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c desfăcu plicul, din care scoase câteva hârtii şi le desp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tul de naştere al unei fetiţe cu numele Nanon de Bas-Mon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exclamă femeia. Asta e Nanon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un al doilea, pe numele de Madelon de Bas-Montagne. Da, sunt ale celor două surori. Şi aici e actul de căsătorie al părinţilor: baronul Gaston de Bas-Montagne şi Amélie născută Kö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îşi împreun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roia să vorbească muribund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o chitanţă de 15.000 de franci, pe care ea i-a împrumutat administratorului Berteu. Ah, am spus eu totdeauna că cele două fete nu-s chiar sărace. Banii n-au fost înapoiaţi, se vede după asta. Va trebui deci să pun lucrurile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mii de franci! repetă femeia. Berteu nu poate înapoia nici cincisprezece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Şi aici mai e o scrisoare, adresată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avea următorul cuprins: „Bunul meu domn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ândurile acestea vor ajunge în mâna dumitale, eu nu voi mai fi. Voi fi părăsit acest pământ, unde am găsit întâi atâta iubire, apoi dezamăgire atât de amară. Îţi predau pe cele două fiice ale mele. Te rog să fii pentru ele tutore, prieten şi tată. Niciuna din ele nu ştie cine sunt adevăraţii lor părinţi. Las pe seama inteligenţei şi judecăţii dumitale dacă să afl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aceasta primeşti actele doveditoare; dar poate că e mai bine ca ele să nu afle niciodată că tatăl lor e baron. Cere-i administratorului să-ţi dea banii, să fie pentru copii. Până acum am fost nevoită să trăiesc din dob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 Dumneata eşti un om de onoare şi prietenul meu. Vei face numai ceea ce vei socoti spre binele copiilor mei, al căror tată şi bunic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binecuvântez pe Nanon şi Madelon. Ultimul meu gând va fi pentru ele şi, când voi ajunge la Dumnezeu, mă voi ruga pentru dânsele şi pentru dumneata, căruia nu-i pot mulţum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élie de Bas-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lungi domni tăcerea. Toţi erau profund mişcaţi. În cele din urmă bătrânul Mélac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utore trebuia să fiu eu, nu administratorul. De ce nu i-a mai rămas timp să ne spună unde a pus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crurile s-au petrecut cu totul altfel, spuse nevastă-sa, căreia îi dăduseră lacrimile. Ai să le spui celor două fet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trebuie să mai chibz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spuse pictorul, care privise pe spatele tabloului, aici stă scris numele: „Baron Gaston de Bas-Montagne”. El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 portretul tatălui celor două fete, zise intendentul. Mama lor l-a luat cu dânsa. De ce a plecat însă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crul a silit-o la aceasta, spus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i mirat la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crul? întrebă dânsul. De unde ştii? Eşti doar străin de locurile astea. N-ai cunoscut-o şi n-ai văzut-o niciodată pe biat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dar vezi că-l cunosc pe so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cred în min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zeu are în mâna sa soarta tuturor oamenilor. Vă voi destăinui că de dragul acestei chestiuni am venit la Malineau. Din câte ştiu despre dumneavoastră pot avea încredere. La Berlin locuieşte un om excentric, bătrân şi bogat, care îşi zice Untersberg. Dumneavoastră, care ştiţi nemţeşte, cum aţi traduce numele acesta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spune… Unters… Bas-Montagne! Ah, ce-i asta? Să fie vreo legătură între acest Untersberg şi familia Bas-Mon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cest Untersberg e bunicul fetelor. Tânărul Berteu i-a telegrafiat că tatăl său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bătrânul administrator a fost în legăt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pare, da. Untersberg e bătrân şi slab, astfel că nu poate călători. Eu sunt singurul cu care vine în contact, aşa că mi-a dat mie sarcina să plec la Malineau şi să caut să aflu dacă bătrânul Berteu i-a încredinţat înainte de moarte o taină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am; dar iată că acum am aflat-o: cine sunt cele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unicul nu vrea să ştie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ânsele nu trebuie să afle cine sunt. Mama lor a fost nemţoaică din popor. N-a vrut să-l lase pe fiul său să se însoare cu ea, şi când totuşi a făcut-o, bătrânul s-a priceput să împingă lucrurile atât de departe, încât ea şi-a luat copiii şi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adevărat roman. Dar bărbatul ei n-a cău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 căutat-o şi a dispărut apoi la fel ca ea. Tatăl lui a părăsit Franţa şi şi-a schimbat numele. Pentru ce a făcut asta, n-aş putea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ţ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mai multe le presupun; unele însă le ştiu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privitoare la tablourile cu colibri nu vroia încă s-o destăin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sigur că bătrânul acela Untersberg e bunicul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le recunoască. Îl voi sili la aceasta, prezentându-i docum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 veţi dobând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ne ce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ne încredinţăm dacă avem sau nu dreptate. Să vedem în primul rând dacă această doamnă Köhler este chiar baroana de Bas-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utem af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dumneavoastră, care aţi cunoscut-o pe doamna Köhler, mi-o puteţi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femeie foarte frumoasă, mică de statură, cu ochi minunaţi şi păr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Eu am văzut portretul baroanei. Ia să facem o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mapa pe care o adusese cu sine o foaie de hârtie şi luă creionul în mână. Închise ochii ca să-şi reamintească trăsăturile acelui portret, pe care-l găsise sub tabloul cu colibri, şi când fu gata schiţă repede capul p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Ia priviţi aici! 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trâni scoaseră o exclama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l Da, 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Acum sunt sigur de lucrul meu. Fetele acelea seamănă de minune cu mama lor. Dar trebuie procedat cu chibzuială totuşi. Eu sunt de părere să nu le spunem încă cin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va tot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u plec de aici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delon se află la dânsa. Cu dânsa mă întorc eu înapoi la Berlin. Cine ştie ce mai aflu în drum. La Berlin mă voi duce imediat la Unter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sileşti să recunoasc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spune încă. Vă voi scrie. Trebuie să ţinem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de la sine. Ce bine că te-am cunoscut, domnule Schneffka. Şi tocmai dumneata, un polonez, să vii aici la no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căci îi veni ceva î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i sincer! Nu-i aşa că nu eşti pol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ţi să fiu? Un boş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german. Mărturi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puse mâna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şt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simt să fiu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i trecut sub tăcere acest lucru? întrebă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vedere. Populaţia de aici vorbeşte de un război între Franţa şi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în zvo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erească Dumnezeu! Niciodată războaiele n-au adus ceva bun cu ele. Şi când mă gândesc la mamele franceze şi germane, ai căror fii se vor măcelări reciproc pe câmpurile de luptă, îmi sângereaz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i Berteu să nu i-o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s prost! Aşadar, credeţi că n-a aflat nimic de la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înainte de moarte, căci administratorul a murit s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o fi spus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e pare aproap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mormântării bătrânului s-a întâmplat ceva care mi-a dat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atras pe cele două surori seara la pulberărie, ca s-o aibă pe Nanon în put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să se căsătoreasc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aude. Ştie probabil că fata are un viitor, din care vrea să se înfrupte şi el, făcând dintr-însa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desigur, nu-l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ici un preţ. De aceea a şi atras-o la pulberărie. Amândouă însă au scăpat cu bine din mâi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josnic. Sfinte Rembrandt, să-mi pice mie ăsta în labă în cazul când războiul m-ar duce la Malineau! Ei, am flecărit d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uşcă buzele, dându-şi seama că nu fusese precaut. Mélac însă îl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Nu te afli la oameni răi. Dar după cum aud, eşti şi dumneata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t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apăru pe chipul acestui om respec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oldaţii în rezervă sunt la fel de bine îngrijiţi c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Pâinea cazonă face minuni. Vă spun: dacă se pune un singur batalion de indivizi ca mine în acţiune, distruge întreaga armată franceză. Aşa că porniţi războiul odată! Veţi vedea ce n-aţi mai văzut. Acum, însă, să ne mai ocupăm şi de tablou, altfel nu-l mai termi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ţire cu bu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ncepu să lucreze la tablou. Cei trei priveau şi nu se mai săturau admirându-i îndemânarea. Discuţia nu se întrerupse deloc în vremea asta, şi când plecă, lui Schneffke i se păru că era prieten de ani de zile cu famil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îl întâmpină întunecat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văzut toată ziu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unde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Acolo locuieşte numai intendentul. Nu cumva la el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vin de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domnule? Nu ştii că eşti oaspe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u foarte bine, cum s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datoria să nu faci nimic care ar fi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Dar ce este împotriva dumitale, rog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a dumitale la familia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ho! Sunt musafirul sau sclavul dumitale? Şi-apoi, lucrez pentru dumneata. E o cinste pentru dumneata să găzduieşti un artist. Pe de alta parte, nu e vorba de o vizită la Mélac, ci de o lucrare pe care o exec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lucrat la dânşii? Asta înseamnă că ai pi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i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era atât de iritat, încât uită de orice poli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lucrat la un tablou care există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colo un singur tablou, un p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cela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făţişează un tânăr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cunoscător; are vreo valoare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îl apreciez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 costat şas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mii… Drace! Şi acum are aceeaşi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 din partea t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ală? Ce vrei să zic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um a ajuns tabloul în mâna ăl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ar fi un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Mélac l-a primit numai spre păstrare. El aparţine surorilor mele adoptive. Tata ar fi trebuit să-l ceară înapoi. Ai terminat renov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Va mai trebui să lucrez mâine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turile mele le neglij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Le termin şi pe ele pân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târziu, astfel că Schneffke n-avea chef să se ducă la culcare. Era într-o dispoziţie neobişnuită. Avea impresia că era câştigătorul lozului cel mare. Cunoscuse în ultima vreme multe fete şi toate avuseseră o înrâurire puternică asupra lui. Avea o inimă simţitoare şi pe toate ar fi vrut să le aibă. Însă Marie aceasta… era cu totul altceva. I se părea că purta de mult în inimă chi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i se păru strâmtă, astfel că-şi aprinse o ţigară şi ieşi afară. Fireşte că se duse în parc şi e de la sine înţeles că se pomeni tocmai în faţa băncii pe care şezuse cu Marie. Se aşeză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apropiindu-se paşi. Ciuli urechea… Nevrând să fie văzut, se ridică şi se piti îndărătul băncii, între tufe. Nu trecu mult şi apărură doi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ezăm puţin, spuse unul din ei, în care pictorul îl recunoscu pe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am prost dispus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in cauza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ce altă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 fost o glumă care nu ne-a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să m-a făcut să-mi pierd toată stim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Ribeau! Nimeni nu ştie precis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totuşi găsiţi în pulberărie, legaţi de podea, şi asta din pricina blestematelor d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supără deloc. Vreau să zic, puţin îmi pasă de lumea de pe aici. Dar faptul că Nanon mi-a scăpat, mă înnebuneşte de furie. De-am bănui cel puţin cine a fost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alt şi voinic ca bra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ond. Ai fost la Etain şi n-ai afl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nu te mai chinui; cercetările mele au avut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u sosit acolo în seara din ajunul înmormântării. Au descins la hotelul „Napoleon” şi au venit cu o birjă închiriată la M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puţin mă interesează. Individul, individul! Cin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sosit, se afla pe capră lângă vizitiu un individ înalt şi voinic. S-a înscris şi el în registrul de pasageri, sub numele de Fritz Schneeberg din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Schneeberg? Ăsta e nume nemţesc. Să-l ia dracu’! Ce-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gător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 Asta-i ceva distins de tot. Figura în reg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fete au plecat a doua zi la Malineau, cu o birjă închiriată. Individul le-a urmat pe jos şi a cercetat tot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ăzut pretutindeni. A fost şi la cârciuma din sat şi a vorbit cu vizit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 să pricep. M-a spionat într-un fel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Târziu seara s-a întors cu fetele la Etain şi au plecat imediat mai departe, la Metz. Înainte însă a mai avut loc un mic incident. În acelaşi han locuia un pictor mărunţel şi bond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a, pictor din Polonia, stătea scris în reg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ăsta e pictorul meu! Locuieşte la mine şi-mi renovează tablo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e intereseze ce urmează. Tocmai în clipa când cele două fete vroiau să se urce în trăsură, omuleţul acesta coboară repede scara, cu picioarele goale şi învelit peste cămaşă cu o faţă de masă şi o pălărie enorm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Ce vr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cele două surori, după care s-a înapoiat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vut de vorbit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putut să aflu, căci nimeni n-a stat atât de aproape, încât să poată auzi. E suspect totuşi că individul le cunoaşte pe fete şi acum locuieşte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Să fi pus ceva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ia dracu’ p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l luăm noi, nu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ăci în cazul acesta e un om primejdios, care o fi având intenţii pe care noi nu le bănuim. Unde locuieşte culegătorul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proape de Ortry. Şi unde locuieşt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la Ortry avem nu numai depozitele, ci acolo se întâlnesc şi firele legăturilor noastre secrete. N-ai aflat încă despre iscoadele politice care dau târcoale pri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e poate crede că acel culegător de plante e un spion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s-ar putea presupune că şi pictoraşul acesta e tovarăş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ai putea avea dreptate. Trebuie să-l urmărim foarte îndeaproape pe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l voi provoca l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rocedezi însă cu diplo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că ştiu eu cum să proce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âine trebuie să ştim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oimâine nu mai sunt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transportul de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dacă i-am putea transmite căpitanului Richemonte ceva concret, cum s-ar zice. Dacă nu mă înşel, de data asta pulberea trebuie s-o livrăm la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locul cel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erge cu trăsu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rum care duce din oraş într-acolo; e vechi şi neîntrebuinţat de mult, dar pentru cel ce-l cunoaşte nu prezintă mari greutăţi. E singura carieră din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fi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x la ora două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ucem butoaiele la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căpitanului. Presupun că se află şi acolo un gang secret, care e în legătură cu bolţile subpămân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vreoda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in câte se spun în taină, trebuie să se afle rezerve enorme de arme şi muniţii. Dacă nemţii or începe într-adevăr războiul cu noi, atunci sunt pierduţi. Noi suntem pregătiţi, pe când e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facem o plimbare la Berlin şi în drum vom găsi multe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lucrul principal. Mă bucur de pe acum de clipa când bătrânul ne va trimite ord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 mai bun lucru e că noi doi nu vom intra în foc. Rămânem îndărătul trupelor,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 veghea la păstrarea or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beau se bătu peste picioare şi râse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ordine! Lasă că o să jumulim noi găinuşa noastră. Aşadar, ia-l mâine la rost pe pictoraşul tău şi, dacă ţi se pare într-adevăr suspect, ai grijă să nu-ţ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teamă! Suspect s-a făcut deja prin faptul că se duce pe la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germanof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Dar acum hai să ne ducem la culcare, căci mâine trebuie să încărcăm, iar poimâine să fim exacţi la loc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u li se mai auziră paşii, Schneffke ieşi din ascunzătoare şi mormăi: „Drace! Aici trebuia să fi fost de faţă prietenul meu Martin Tannert, telegrafistul, şi sergentul-major de la husari. Eu şi spion neamţ! Ha-h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bancă şi începu să chibzuiască, cum îi era obiceiul: „Ei, un fel de spion tot sunt, orice s-ar zice, pentru că am venit să-l iscodesc pe acest Berteu. Dar unul dintr-ăia adevăraţi – care se numesc informatori – nu-s, zău că nu. Nu sunt atât de bun prieten cu Moltke al nostru, încât să poată şti ce băiat deştept sunt. Şi vrea să mă interogheze, ca să vadă dacă sunt ofiţer sau diplomat. Bun! N-ai decât s-o faci! Dar ce-ar fi să întoarcem lucrurile şi să vă iau eu la rost pe voi, în loc voi pe mine? Pulbere şi arme în bolţi subterane la sau lângă Ortry! Ia te uită! Asta-i la fel de primejdios ca atunci când umpli cozonacul cu dinamită. Se vede că se formează bande de franctirori. Cine le organizează? Bătrânul căpitan? Aşteptaţi, domnilor, scot eu de la voi ce e de scos. Şi, ceea ce aflu, spun prietenului meu Martin Tannert, care – ah! nu spunea el că la Ortry e deja unul… Greifenklau? Şi apoi sergentul-major Schneeberg? Să fie ăsta culegătorul de plante despre care vorbeau cei doi? Probabil că el e. Mă pot adresa şi lui, sau lui Greifenklau, la caz de pericol. Aşteptaţi, băieţi, Hieronymus Aurelius Schneffke o să vă cam strice socotelile. Poimâine sunt la Thionville şi Ortry şi caut să dau de carieră. Praf de puşcă! Bolţi subterane! Ganguri secrete! Depozite de arme şi muniţii. Lasă, mă îngrijesc eu ca plimbarea la Berlin să nu vă re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o luă agale spre locuinţa sa. Uşa era deja încuiată, astfel că se văzu nevoit să bată. Charles Berteu îi deschise. Făcu o mutră foarte uimită când îl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întrebă el. Atât de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abia începe să se înse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mai avem timp să bem un pahar 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îşi dădu seama că vinul era numai un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vin? făcu el. Aşa ceva nu refuz niciodată. Mă poţi trezi chiar şi în toi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e bun, altfel nu beau. Sunt artist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ut până acum ceva rău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îl duse pe Schneffke în odaia sa şi plecă să aducă vin. Se întoarse curând şi umplu pah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domnule! zise el. În sănătatea frumoasei noastre Fr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l sfredeli pe celălalt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Franţă să trăiască! răspunse pictorul, cio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sănătatea şi gloria marelui nostru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ea pân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Ui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umplu iar pah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iubeşti Franţa?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sigur, că Polonia a fost totdeauna prietena Franţei. Dacă ar fi fost după voinţa marelui Napoleon, Polonia ar fi liber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Şi dumneata eşti pol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să că german-pol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Există oare cerchezi francezi sau kalmuci nemţi? Polonezul e polonez.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foarte apă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d se atinge cineva de Polonia mea, mă înfierbânt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astea nu arăţi a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ticica dumital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Dar ce-ţi închipui dumneata despre noi? Crezi cumva că polonezii fac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ă eu mi-i închipui pe polonezi oameni înalţi şi proporţi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vă ia cu povestea asta! strigă Schneffke, furios. Ce adică, eu nu-s propor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cin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înţelegi prin propor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orţiile t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se ridică de pe scaun şi se înfipse în faţa lui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ortile trupului? zise el. Bun! Binevoieşte, te rog, şi priveşte-mi burta: ai putea arăta dumneata ceva atât de bine format, ceva atât de împl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Berteu. Eşti mai mult decât împlinit. Eşti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picioarele, sunt cumva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se şi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m sunt toate la m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se, groase şi încă o dată g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numeşti dumneata propor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vrei s-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ce, am cumva un trup umflat şi picioare subţ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pate încovoiat şi coapse strâ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ochi mici şi un nas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ezi şi dumneata că nici un om nu poate fi mai proporţionat ca mine. Nu vreau să spun că aş fi un Adonis, căci nu fac parte dintre zei, dar tot ce-i omeneşte posibil cu privire la frumuseţe şi trup posed. Ei, acum crezi în sfârşit că sunt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cred. De fapt aveam un motiv să te privesc cu oarecar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dumneata două surori cărora le zice Nanon şi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stat de vorbă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Poţi vorbi cu persoane fără să le cunoşti sau fără să ştii cum se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vorbirea dumitale cu ele a avut loc în condiţii care presupun o cunoştinţă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tă de vorbă oare cu femei necunoscute în picioarele goale şi cu o faţă de masă drept man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cep s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pălăria dumitale de artist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î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aveai cu acele du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grasul, pe ton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să ştiu ce vrei dumneata. De o jumătate de ceas mă tot descoşi, ca şi cum ar trebui să-ţi dau socoteală despre toate flea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otiv pentru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duile acelea sunt suro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u însă nu găsesc nici o asemănare înt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a face. Fetele au plecat de aici în împrejurări cu totul deosebite, ba chiar de natură împovărătoare pentru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r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u plecat fără învo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ai stat de vorbă cu fugarele, apoi ai venit la mine. Asta e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spect ar fi fost dacă aş fi venit întâi la dumneata, apoi aş fi fugit cu surorile. N-am avut deloc intenţia să locuiesc aici; dumneata m-ai inv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se face că te-ai întreţinut cu ele într-un mod atât de bătător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m confundat. O aşteptam la Etain pe logodnica mea, care urma să vină acolo. Mă aflam în pat, când am auzit o trăsură şi am privit pe fereastră. La lumina slabă a felinarului, am confundat-o pe una din dudui cu logodnica mea, care seamănă puţin cu ea. În grabă am pus pe mine ce-am găsit la îndemână şi am alergat jos, unde am băgat de seamă că mă înşel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 logodnic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poloneză şi o aştept să vină d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Berteu, care nu-l prea credea p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măsură din cap până-n picioare, apo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pe omul care se afla cu surorile mele nu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oda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silit să t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sau nu, puţin îmi pasă. Dar vei recunoaşte că prin întrebările dumitale indiscrete şi suspecte nu mă pot simţi prea onorat. Eu sunt artist şi nu vagabond. Aşadar, voi părăsi casa dumitale mâine dimineaţă, căci azi e prea târziu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Berteu nu-i conveniră cele auzite. Vroia să-şi vadă picturile terminate şi pe altă parte să-l mai supravegheze pe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şi dumneata, zise el, că un frate are dreptul să fie iritat când surorile sale părăsesc casa părintească fără încuviinţarea sa, în tovărăşia unui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da! Mie mi-ar sări muştarul într-un asemenea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e-a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lua după individul acela, ca să-i smulg f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veam de gând să fac şi eu, dar mi-a lipsit timpul până acum. Mâine o voi face. Te mai găsesc aici la întoar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rei să mă ierţi? Hai să ciocnim, domnule, şi să încheiem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prefăcu că-i vine greu să îşi calce pe inimă, dar în cele din urmă ciocni totuşi cu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tepţi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dacă nu aici, atunci la Etain, unde îmi aştept logodnica, după cum spun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ătură câtva timp împreună, discutând despre fel de fel de lucruri. Se despărţiră apoi şi, când Schneffke ajunse în odaia sa. mormăi necăjit: „Ăsta să mă descoasă pe mine! Grea afacere! Poimâine la miezul nopţii sunt la cariera de piatră de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cafea, Schneffke află că Berteu plecase. Lucră puţin la tablourile administratorului, apoi plecă dincolo, la familia Mé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văzând că toate ferestrele stăteau deschise, iar perdelele erau date la o parte. Bătrânul îi strânse vesel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 domnule, zise el, ce veste bună am primit aseară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Văd că aerisiţi întreg castelul, ceea ce înseamnă că vine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proape de miezul nopţii am primit o telegramă că domnul conte Perret soseşte azi. Ce zic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trebuie să ţineţi mult la boierii dumneavoastră, ceea ce văd din bucuria cu care întâmpinaţi 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Toată noaptea am lucrat. Bătrâna mea şi Marie sunt dincolo. Vrei să mergem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dentul îl duse pe Schneffke în apartamentele stăpânilor, unde cele două femei îl întâmpinară cu bucurie. Nu ştia el singur cum se făcu, dar se pomeni şi el pe o scară aranjând perdelele, în vreme ce bătrâna femeie împreuna mâinile, plin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şule! Aşa un bărbat! Uite cum se pricepe să aranjeze faldurile! E plin de talent. Se vede îndată că e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se mişca într-adevăr cu multă îndemânare pe scara sa. Azi nici nu-i dădea prin gând să se împiedice sau să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treaba era gata. Schneffke fu invitat la masă; apoi se ocupă iarăşi de tablou, la care mai avea cev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rămăseseră în apartamentele stăpânilor. Numai Marie stătea cu el, cu un lucru de mână, şi arunca din când în când o privire de admiraţie spre portret şi asupra pictorului, care însă era cu totul adâncit în luc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use jos pensula, se dădu puţin înapoi şi îşi admiră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alături de dânsul şi contemplă tabl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une să poţi face aşa ceva, spuse dânsa. Cum te pricepi să redai astfel de zâmbet, o asemenea privire, care nici nu poate fi de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repede capul şi o priv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zbuteşti dumneata să fabrici zâmbetul care-ţi joacă în jur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asta, aruncă o privire atât de plină de dorinţi spre gura ei, încât fata roşi şi întoarse capul. Ea se aşeză, iar el îşi trase un scaun lângă dânsa şi începu să-i urmărească degetele care croşetau de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e minunat! spuse el deodată, aproape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rivi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făcu roşu ca un copil pe care l-ai prins asupra faptului. Îi luă timp până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uduie, mă gândeam la o odă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o odă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pus totul. În odăiţa aceasta stau eu în faţa pânzei şi pi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ic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ă zicem un drăcuşor de copilaş, care stă î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egetele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a tată nu l-aş lăsa să ţină degetele în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ta eşti tatăl acest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n-ai mai pi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 ma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nebuni! Tabloul era atât de frumos, şi dacă-mi arunci o glumă deasupra renunţ să-l mai pictez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icteaz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ma. Stătea pe scaun şi… ia ghici c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c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oşeta la fel ca dumneata. Vrei să ţi-o desc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 mult s-o cunosc pe mama copilaş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londă, întocmai ca dumneata. Nu-i înaltă, şi nic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runţică şi… plin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fel ca dumneata. Şi… ciudat lucru: copilaşul ăla grăsun nu-mi seamănă numa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Cum s-ar pu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i mama lui îţi seamănă, şi înc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rud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cred că eşti chiar dumneata în persoană. Da, la acest tablou mă gândeam când mi-a scăpat exclamaţia de adineauri: „trebuie să fie minunat!” Crezi că gre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luase o expresie visătoare. Privea pe fereastră fără să scoată o vorbă. El nu cuteză să-i tulbure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sea un noroc, spuse ea încetişor, după câtva timp, când un vis nu se realiz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vezi că îndeplinirea acestui vis n-ar putea fi niciodată o nenorocire. Ceea ce face fericirea noastră, e tocmai faptul că putem avea încredere în inimile noastre. Cu atât mai dureros este când trebuie să renunţăm la un vis, numai… numai…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Rembrandt… pentru că trebuie să plec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întrebă ea repede,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z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necesar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eri nu vorbeai atât de hotărât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care mă gră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vei mai întoarce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şti? Va fi greu să mai găsesc un motiv pentru a mă înapoia. Se prea poate să vin curând iar în Franţa, dar ca… duşman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ei fi duşmanul meu ş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cazul unui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unci. Dar crezi dumneata că se va întâmpla aşa ceva? Mă îngrozeşte gândul la o asemenea nenorocire! Tunurile bubuie, gloanţele şuieră, săbiile zăngănesc. Şi în mijlocul acestui mă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spune! o îndemn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umneata, care n-ai nici o vină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chneffke se aprinse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te gândeşti?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ci n-am pe nimeni altul care să fie ameninţat direc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ş cădea? Dacă ai primi într-o bună zi vestea că m-au vârât în groapa comună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te rog! Asta ar fi prea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coperi ochii cu palma, ca şi cum ar fi văzut ceva groaznic. El se apropie şi-i îndepăr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e vei gândi la mine atunci când vo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 foarte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cu zâmbetul ei adorabil,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m eu din toate aste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ezi că atunci mi-aş aminti şi eu de dumneata. Sau nu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 ne închipuim că gândurile noastre zboară de la unul la altul şi se întâlnesc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gând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dra… Ah, cine-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i huruit de trăsuri şi pocnete de bici. O trăsură boierească, urmată de alte patru, sosea în goana c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omnul conte! strigă Marie. Trebuie să ies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Hieronymus rămase singur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Paletă, iar am tras alături! începu el să-şi vorbească. Totdeauna când sunt în formă, gata să dau drumul unei declaraţii de dragoste, intervine un incident nenorocit dintr-ăsta. Dar jur pe uneltele mele de pictor: va fi a mea, orice s-ar întâmpla! Asta e limpede c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ierdu vremea cu astfel de gânduri, căci noii sosiţi îi atraseră îndat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in frunte opri. Doi servitori se grăbiră să deschidă şi un bătrân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trebuie să fie generalul, îşi zise pictorul nostru. Un bătrân minunat: frumos, mândru, ţinută milită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l coborî nepoată-sa, Ella von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Sisoie! exclamă Schneffke, de la fereastră. Un adevărat înger! O zână! Ia stai! Cin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apăru era Alice, sora secretarului contelui de Rallion, logodnica telegrafistului Martin Tannert. Ne amintim că Ella von Perret făgăduise s-o ia sub ocrot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fetiţă! murmură Schneffke. Frumoasă, voinică, totuşi dulce şi plăcută, ca tutunul de lulea olandez, calitate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lalte trăsuri coborâră serv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âtva timp până se potoli zarva. Ella şi Alice se retraseră în odăile lor, lăsându-l pe general să-şi vadă de tre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iritul său de observaţie, Hieronymus Aurelius Schneffke îşi dădu seama că nu toate trăsurile puteau aparţine contelui. Ieşi deci afară şi se dădu pe lângă unul din vizi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slujba generalulu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stăzi, după ce voi lăsa caii să se odihnească puţin la E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ă iei şi pe mine la M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vă rog să vă grăbiţi, căci peste o or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asupra preţului, apoi pictorul se duse acasă, unde îşi strânse repede lucrurile. Nu-şi luă rămas bun, căci avea interes ca Berteu să nu afle încă de plec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upă aceea la castel, unde îşi lăsase mapa şi scaunul. Aşeză totul în trăsură şi acum vroia să-şi ia rămas bun. Dar de la cine? Nu era nimeni în odaie. Intendentul se afla la conte, iar nevastă-sa şi Marie erau la Ella. Schneffke procedă ca de obicei: făcu ce-i dădu în gând. Urcă scara şi găsi sus u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st. Îl caut pe domnul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orbi cu dânsul. Se află la Excel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a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domnişoara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Mé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ezi dumneata că n-am timp? Trebuie să-mi iau rămas bun. Vizitiul nu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l măsură cu privirea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atât d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élac nu poate veni, şi cred că nici doamna. E de ajuns dacă vă trimit pe domnişoara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Rembrandt, fireşte că e de ajuns, ce stai să mai întrebi? Dar ceva mai repede, dacă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la inten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e va fac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înapoie jos, în locuinţa intendentului, în vreme ce servitorul se duse în vestibulul apartamentului tinerei contese, unde-i spuse cameristei s-o roage pe doamna Mélac să vin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i zise el, când femeia veni, a fost aici un domn care ţine neapărat să vă vorbească, îşi zicea ar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domn mărunţel şi gras?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in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use jos, iar servitorul se îndepărtă, cu un zâmbet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stătea în faţa oglinzii şi îşi admira silu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s băiat urât, îşi zise. Mă potrivesc perfect cu Marie cea minunată. Înălţimea, lăţimea, caracterul, inima, temperamentul, totul, totul se asortează. Şi acum vine despărţirea! Aceasta va fi… ah, o aud venind! Ăştia sunt paşi de femeie. Vine! O voi întâmpin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intrare. Uş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cumpa mea, dulcea mea… of, Sfântă tereben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dărăt, speriat, căci o strânse la pieptul său pe mama celei 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élac nu era pre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xclamă totu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găimă el,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mbrăţi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ai spus? Asta înseamnă că nu merit a fi îmbrăţiş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l trecură năduş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meritaţi, îndru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rostise aceste cuvinte îşi dădu seama de gafa ce-o făcuse. Ea văzu stinghereala în care se afla şi inima-i bună o făcu să nu-i prelungească chi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ţişarea dumitale era destinată desigur altcuiva, spuse dânsa,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ea se numeşte Marie? Aşa cel puţin mi se pare c-am auzit. O fi vorba de nepo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Pe Marie vroiai deci s-o îmbrăţişezi? Atunci de ce ai trimis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ervitorul pe mine m-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Idiotul acela de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o fi înţeles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Eu nu-s mut şi cred că nici el nu e surd. Cred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să! zise doamna Mélac, văzând că bondocul căuta în zadar cuvintele. Deoarece nu se mai poate schimba nimic, să trecem la ordine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el, privind-o cercetător. Ce înţelegeţi prin „ordine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e acum la ordinea zilei. Nu eşt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use mâna la pălărie, ca s-o şteargă repede dacă cumva lucrurile vor lua o întorsătură proastă. Dar pentru că doamna Mélac se aşeză liniştită pe un scaun şi nu părea deloc supărată, puse şi el la loc calabrez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oamnă, şi vă rog să mă i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răspunse ea, zâmbind. Aşadar, pe Marie vroiai s-o îmbrăţiş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pentru c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disperare într-un colţ a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rămase 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femeie simplă, reluă doamna Mélac, cu toate astea cred că pricep oarecum atitudinea dumital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strigă aproape Schneffke. Marie e aşa de… d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 aşa! zâmbi bătrâna. Dar faptul că e aşa şi nu altfel, nu-i un motiv să te azvârli asupra ei din uşă şi s-o îmbrăţişezi. Aşa ceva se face numa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ubeşti, doamnă! Când iubeşti! interveni Schneffke, recăpătându-şi to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o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limpede ca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lină adânc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iubesc pe Marie. O iubesc din toată inima şi profit de acest prilej să vă cer mân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o cunoşti pe Marie abia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 mers cam repede. Dar în timp ce unul are nevoie de cincisprezece ani ca să afle că omul trăieşte ca să se căsătorească, un altul şi-a dus la groapă a şasea nevastă. La unul iubirea vine ca un melc, la altul ca un fulger. Numai ce vezi că zvâcneşte o lumină, se aude un trăsnet şi te-a nimerit pentru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élac râse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adevărat poet,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este câţiva ani mă voi exprima mai bine. Acum mai sunt tânăr şi coardele sunt întinse. Când însă viaţa te ia la frecuş, devii morocănos, capeţi gută şi faci numai poezii tra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doresc să rămâi tânăr cât mai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mbătrânesc niciodată, doamnă. Poftim mâna mea, vă rog. Şi nu mi-o luaţi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o pot lua în nume de rău. Dar vezi că noi locuim în Franţa, iar dumneata în străinătate. Vrei să ne-o duci atât de departe pe singura noastră cop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nu e legat de nici un loc, spuse el, cu hotărâre. Dar până acum n-am schimbat cu Marie nici un cuvânt asupra viitor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totul e deja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eşte că mă consider legat. Dacă la înapoierea mea Marie va fi încă liberă, îmi voi da osteneala să vă dovedesc că nu-s chiar atât de nedemn de nepoata dumneavoastră. Dacă veţi spune atunci „da”, mă veţi fac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ăsăm toate acestea pe seama viitorului. Soţul meu şti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i din păcate nu mai pot zăbovi aici. Vă rog să-i transmiteţi salutările mele. Şi-mi veţi îngădui să-i scriu iubitei mele,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Sperăm că te vom reved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 din tot sufletul. De scris, vă voi scrie, deoarece trebuie să vă lămuresc cu privire la familia Bas-Montagne. Acum vă rog să-mi îngăduiţi să vă las cu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u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Charles Berteu nu dăduse pe acasă. Abia către seară se întoarse şi mamă-sa speriată îi ieşi în întâm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mnezeu ai lipsit atât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treabă la pulberărie, unde am sta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mi spui nimic! Dac-aş fi ştiut, aş fi trimis să te ch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repetă Berteu, înmărmur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cu domnişoara şi cu toată servitor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ămâ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Era de aşteptat venirea lui o dată cu moartea tatei, însă atât de curând, ast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imis după tine, să vii cu condicile şi cu însemnările proviziilor. Vrea să închei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dracu’! Trebuie să se simtă rău tata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 fost neprevăzător. Acum vom avea noi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uă nu ne poate face nimen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lujb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ra pierdută oricum. Sau crezi cumva că generalul m-ar fi angajat ca administrator? Aş! Trebuie să plecăm în orice caz. Mă voi asigura de Nanon şi cred că astfel am scăpat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a n-o vei căpă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există un mijloc. Cunosc un om care mi-o va da în mână. Acum mă duc la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sub braţ o grămadă de registre, cu care plecă la castel, de unde se întoarse după o bucată d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mers? îl întrebă mam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făcut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ipsa o va găsi mai târziu, dar m-a primit într-un fel din care am putut constata că şi fără asta s-a sfârşit cu noi aici. Mă voi c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şi eu ce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sunt înapoi, să te 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căpitan? Ăsta trebuie să facă ceva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E un om ne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foarte dator răposatului. Tot el l-a dus pe tatăl tău pe căi greşite. Nu trebuie să ne lase în pără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silit bătrânul nu poate fi silit. Dar am în mână unele taine cu privire la el, pe care va trebui să mi le răscumpere. Ortry e deci salvarea noastră şi acolo îmi voi găsi norocul, banii sau logodnica sau poate pe amândou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făcute în ultimele zile, evenimentele care se precipitaseră, atentatul de la calea ferată, revederea puţin obişnuită printre dărâmăturile trenului deraiat şi, nu mai puţin, gândurile care-l purtau mereu la tânăra şi frumoasa moştenitoare a castelului Ortry, toate astea treziră în falsul doctor Müller dorul de un ceas de singurătate. Astfel, în după-amiaza de după catastrofa de lângă Thionville, îl găsim pe o bancă din parcul castelului, adâncit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fu dat să rămână mult timp astfel, căci auzi deodată paşi în apropiere. Ridică privirea şi-l recunoscu pe Deephill, americanul. Se ridic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ai văzut azi? întrebă noul sosit, scoţându-şi păl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umele meu e Müller. Sunt educatorul tânăr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iau puţin loc alături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cinste pentru mine. De altfel, ca oaspete al stăpânilor, aţi fi în drept să porun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âse Deephill. Noi americanii nu împărtăşim părerea că un educator e inferior din punct de vedere social aceluia care l-a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 e de invidiat. E o ţară care s-a scuturat de prejudecăţile de castă, atât de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putea să-mi fie inferior un om căruia îi încredinţez educaţia, şi deci fericirea copi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putea ridica şi alţii la convingeri atât d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face să bănuiesc că nu vă simţiţi prea fericit în slujba dumneavoastr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 răspunse Müller, rez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 nu înseamnă nimic. E ceva mijlociu, nici cald, nici rece. Pari să fii foarte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vieţii mi-e dinainte trasat. Îmi fac datoria şi mă încred în Ce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ume sunteţ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german poate vorbi astfel. Numai un german îşi face datoria şi se încrede în Cel de Sus. Cu ce te poate ajuta Dumnezeu, dacă nu te mişt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răspunse Müller, zâmbind. Avem şi noi, germanii, năzuin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el de năzuinţe? Idealuri, ut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alul te face adesea mai fericit decât materi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u mi-o lua în nume de rău, eu nu-i iubesc pe aceşti germani idealişti. Ei mi-au răpit mie idealul. Unde vor ajunge? Dumneata ştii? Poţi să mi-o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litică,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teria asta nu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eu. Domnii educatori germani se pricep în toate, numai la politică nu, în vreme ce orice supus al unui alt popor tinde să creeze ceva tocmai pe acest 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Adesea nici nu se pricep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mericanului scăpă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ei să mă ins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insult? replică Müller. Ce v-a făcut să cred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mă contra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contrazicere înseamnă insultă? Domnule, nu sunteţi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 şi anume unul de la sud, poate chiar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această pre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ădează chipul şi temperamentul. Consideraţi o insultă faptul că-mi îngădui să am o părere diferită de a dumneavoastră şi totuşi dumneavoastră aţi fost acela care m-aţi insultat destul de serios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ându-mi în faţă mie, germanului, că-i urâţi pe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nu trebui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e jignitor. În caz contrar îl treci sub tăcere, chiar dacă ar fi numai din simplă politeţe sau din spirit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vedere? Îţi închipui cumva că sinceritatea mea m-ar putea păg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fel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pe care vi-l faceţi duşman vă poate păgubi, mai mult decât v-ar putea aduce foloase prietenii dumneavoastră de seamă şi influ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te-am insultat, domnule. Cum vrei să-mi dău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răzbuna prin aceea că nu mă voi ocupa deloc de dumneavoastră, răspunse Müller, pe un ton care n-ar fi putut scăpa unui om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zise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 atât de clar! Nedându-vă atenţie, vă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 pricep, domnule. Vrei să spui că mi-ar fi prielnic dacă te-ai ocupa de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i o taină, domnule, zise Deephill, surprins. Mi-ai putea fi de folos împărtăşindu-mi-o, şi m-ai păgubi, dacă mi-ai trece-o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ă-ţi vină să crezi c-aţi fi un fel de diplomat, zise Müller, zâmbind. Domnii din această categorie miros câte o taină îndărătul fiecărui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să pare să fie într-adevăr vorba de o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ceastă taină sunteţi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dumneata? Am impresia că te-am mai văzut cândva, spuse americanul, cercetându-l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în America, nici în sudu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zic că te-aş fi văzut pe dumneata personal ci că găsesc în trăsăturile dumitale ceva cunoscut, familiar. Ai unele trăsături care fie că mi-au fost cândva plăcute, fie că… ah, 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pe Müller de braţ şi-l întoarse în aşa fel, încât să-i vadă în întregime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l Nu mă înşel deloc. Sunt aceleaşi trăsături, numai că ceva mai pronunţate, mai bărbăteşti. Ai fost vreodat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u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bănuia ce va urma, dar nu se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aţi descoperit vreo asemănare întâmplătoar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treba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unoştinţ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deşi am văzut-o şi i-am vorbit. Şi dumneata ai văzut-o. Îţi aminteşti de domnişoara de Lissa, englezoaica aceea, care a ajutat la pansarea răn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mai mult în tovărăşia domnişoarei baroane Marion de Saint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 acelaşi vagon cu ea, de la Trier, şi am avut norocul s-o salvez. Cu fata asta semeni, sunt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glumesc. Ea a făcut o impresie adâncă asupra mea şi, desigur, această asemănare e de vină că nu văd în dumneata un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datorez multă recunoştinţă acelei dudui, răspunse Müller, înclinându-se puţin batjocoritor. Dar trebuie s-o văd mai de aproape. Îi cunoaşteţi numele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Harriet de Lissa din Londra. Sunt încredinţat că o vei vedea aici la Ortry, poate chiar astă-seară. Baroana Marion pare să fi legat prietenie cu ea şi spunea că vrea s-o in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nu-i atât de uşor; invitaţia atârnă de voinţa căpitanului Richemonte, care e cam milită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spitalitatea cred că este, totuşi, o trăsătură 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 nu. Căpitanul nu e soc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şi eu. Am fost îndrumat către dânsul şi m-a invitat la Ortry. Dumnealui m-a găsit la locul catastrofei şi m-a rugat să vin la castel, dar cu toate astea nu l-am zăr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neglijenţă pare de neînţeles. Nu prea se şti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ceala lui e cu atât mai surprinzătoare, cu cât are motive să se bucure că am scăpat de catastrofă. Salvarea mea îi aduce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avu o tresărire uşoară, dar căută să abată discuţia de la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vă datoraţi salvarea unui cetăţean din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ar fi chiar de acolo. Şedeam cu el într-un compartiment, dar nu mi s-a recomandat. Spunea numai că e culegător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ul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are locuieşte englezoaica de care ţi-am vorbit. Îl cunoşti poate pe acest cule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ceva mai mult decât ceea ce se re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asta cu o intonaţie ciudată. Vreun înţeles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m înşelat cu privire la dumneata. Nu eşti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prieten cu aşa-zisul culegător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sunt prieten cu el şi chiar îl tutuiesc, când mă întâlnesc cu dânsul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u eşti german. Căpitanul Richemonte n-ar angaja niciodată un neamţ, şi nici un neamţ care posedă simţul onoarei, n-ar lucra împotriva pat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ucrez împotriva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legătorul de plante ştie multe, iar dumneata, ca prieten al său, nu poţi fi mai pre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iar eu sunt şi mai bine informat decât dânsul, ba chiar şi decât căpitanul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iar decât contel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Dar presupun că sunteţi om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doieşti cumva de as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avantajul dumneavoastră că-mi acordaţi încredere. Am o rugăminte, dar vă asigur că nu voi cere nimic ce-ar fi împotriva onoarei dumneavoastră sau chiar numai în dezavantaj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cuvântul de onoare că veţi păstra tăcere asupra a tot ceea ce vom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privi gânditor la mâna pe care Müller i-o întindea,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ceva, şi faci asupră-mi o impresie bună, cred că-ţi pot acorda încredere. Well! Voi tăcea, atâta timp cât ve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redere pentru încredere. Afară de asta, mister Deephill, ar fi în dezavantajul dumneavoastră dacă aţi încerca să mă înşelaţi. Aşadar: am în mână fire, de care Rallion şi Richemonte habar n-au. Aţi venit să ajutaţi Franţa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ranţa propriu-zis, ci pe organizatorii franctir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nu-i cunoaşteţi decât pe Rallion ş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cu ce tren veniţi şi că aveţi bani asup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ă intre în posesia acestei sume fără a mai fi nevoiţi s-o returnez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eraierea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ci s-a şi făcut dovada. Un singur lucru nu-l pricep, şi anume faptul că asasinii cunoşteau atât de bine împreju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pricep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llion şi Richemonte erau singurii care cunoşteau ta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trebuia să vă dovedească cine sunt asas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holbă ochii şi se uită aproape speriat la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Nu vei fi crezând cumv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Dar nu vorbiţi atâ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Rallion şi Richemonte i-au angajat pe asas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sta voiam să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doi au ei altele şi mai şi pe cuget. Ascultaţi ce vă spun! Căpitanul nu vi s-a arătat încă până acum, pentru a nu fi silit să discute despre caz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cuzat spunând că nu se sim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ameră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us, cele trei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eaşi odaie în care fusese ucis directorul fab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üller. Gândiţi-vă că eu sunt atoateştiutor: căpitanul a pregătit azi o ot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Nu cumv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pentru dumneavoastră. Dar să nu vă fie teamă, căci nu vrea să vă omoare, cel puţin deocamdată, ci să vă adoarmă adânc,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poată cerceta portvizitul şi să vadă dacă conţinutul are vreo valoare ş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emnătura mea n-are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şti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va încerca. L-am ţinut sub observaţie şi am văzut că a examinat uşa odăii dumneavoastră şi a turnat apoi ceva într-o sticluţă. Aşadar, e vorba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mpuşc ca pe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ace asta, căci în sticluţa şi în sticla din care a turnat nu se află în prezent decât apă chioară. Am făcut eu schimbarea cuvenită, în taină. E de aşteptat acum să vă ofere într-un fel oarecare să beţi din conţinutul sticlu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acu’ o să 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şa! Veţi bea tot ce vi se va oferi, în felul acesta bătrânul va rămâne încredinţat că băutura şi-a făcut efectul şi va intra în odaia dumneavoastră, ca să vă cerceteze port-viz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tul, dar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dmir, zău aşa! Ce să fac? Ceea ce mă sfătuieşti îmi pare prea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ă asigur pe cuvânt de onoare că nu veţi avea nimic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dumitale de onoare? Hm… nu te cunosc. Eşti doctorul Müller şi atâta tot. Nu mi-o lua în nume de rău, dar dumneata ţi-ai da viaţa şi averea pe mâinile unui om despre care nu ştii altceva decât ştiu eu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hibzui o clip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 mă cunoaşteţi şi să căpătaţi încredere în mine. Trebuie să vă ascund adevărul, pentru că nu sunt încă sigur de dumneavoastră. Pentru astăzi, aflaţi numai c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udă a domnişoarei de Lissa! interveni Deephill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i mult: sunt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bătu cu palmele pest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omnule Müller, eu sunt cunoscător de oameni şi nu mă înşel niciodată. Eşti englez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îl întrerupse Müller. Vă rog să nu stăruiţi deocamdată. Mulţumiţi-vă pentru moment cu mărturisirea că miss Harriet de Lissa e sora mea. Acum aveţi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îi întinse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dumitale cu totul, atât cât pot dispun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i trebuie să vă spun că domnul căpitan vă va supraveghea în taină. El are posibilitatea să vadă tot ce se petrece în oda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descrie, dar vă voi arăta în curând, în tot ceea ce faceţi în camera dumneavoastră, ţineţi seama de faptul că bătrânul vă supraveghează. Veţi face deci tot ce vă v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crezi că e bi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duce la culcare, ocupaţi-vă puţin de hârtiile dumneavoastră de valoare, pentru ca observatorul ascuns să poată vedea unde le puneţi. După aceea, prefaceţi-vă că dormiţi adânc şi nu vă mişcaţi nici atunci când se va furişa în odaia dumneavoastră. Lumina, fireşte, o veţi stinge îndată ce vă veţi cul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îmi ameninţ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o va face. De vreme ce hârtiile nu-s prevăzute cu semnătura dumneavoastră, vă va cruţa. Şi-apoi, după ce veţi fi stins lumina, vă veţi putea scula iarăşi, ca să luaţi în pat o armă sau un cuţit. Mai târziu voi veni eu să mă încredinţez dacă bănuielile mele s-au adev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ă nu încui uşa odă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cuiaţi-o. Eu voi veni totuşi: la fel ca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există un culoar secret spre oda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suntem gata şi ne putem despărţ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ridică. Deephill făcu la fel, dar îl luă de mână şi-l reţi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ir.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st! îl întrerupse Müller. Nu folosiţi cuvântul acesta englezesc, nici chiar atunci când credeţi că suntem între patru ochi. În casa aceasta sunt pretutindeni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onsieur Müller. Încă ceva, înainte de a ne despărţi: eu sunt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sora dumitale… Vrei să-mi răspunzi, ca om de onoare, la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liberă ini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unt convins, că altminteri mi-ar fi sp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îngădui să caut a mă apropia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într-adevăr omul de onoare drept care vă cred,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îndoieşti de asta. Ai ghicit adineauri, când spuneai că sunt francez. Mă trag din frumosul sud al Franţei. Împrejurări triste, de care nu sunt eu vinovat, şi care nu aruncă nici o pată pe onoarea mea, m-au alungat printre străini. În clipa aceasta pot purta iarăşi numele meu adevărat. Dacă voi izbuti să câştig inima domnişoarei Harriet, poţi fi sigur că vei găsi în mine un prieten demn şi o rudă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 se simţi deloc entuziasmat, dar răspunse totuş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Poate sunteţi mai norocos ca alţii. Sora mea e o fiinţă serioasă şi nu uşor de cuc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are va fi valoarea izbânzii. Şi cred că dânsa nu va afla nimic despre convorbi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e-am dat amândoi cuvântul de onoare. La revedere, pentru la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plecă. Americanul privi în urma lui, intrigat. „Cine ar fi crezut? murmură el. Acest om este de o dibăcie nemaipomenită. Sunt sigur că nici acum nu i-am desluşit taina. Dar ce statură! Păcat de cocoaşa aia urâtă! Ciudat că tocmai infirmii au uneori o minte atât de ascuţită. Mă voi încrede în el, de dragul lui, dar mai ales al so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ducea la Thionville, să discute cu Emma ceea ce avea de discutat. Cu acest prilej află că era într-adevăr invitată la Marion la masă î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sufragerie, o găsi pe Emma împreună cu Alexander, cu mister Deephill şi cu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fu întâmpinat cu politeţe de toţi în afară de bătrâna scor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şi Emma începuseră să se tutuiască. Privirea americanului o fixa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enise mânat de curiozitatea de a o cunoaşte mai bine pe englezoaică. Ea îşi juca rolul cu o naturaleţe demnă de invi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om rasat, se străduia să-i dea Emmei ocazia de a-şi pune în evidenţă spir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Müller îi adresa surorii sale câte un cuvânt, plin de respect, aşa cum se cuvenea unui simplu educator, şi ea îi răspundea pe un ton politicos, dar rece, Deephill se minuna de măiestria cu care cei doi îşi jucau 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scuţiei se deschise încetişor o uşă care se afla în umbră şi… intră baronul. Probabil că uitaseră să-l închidă în oda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gă de seamă. Se apropie pe neauzite, până în locul unde cercul de lumină al lămpii cădea pe capul Emmei… şi scoase un ţipăt ascuţit de groază, care-i făcu pe toţi să sară în sus, sper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chipul lui, dar nu în totalitate, strigă dânsul ridicând mâinile ca pentru a se apăra şi fixându-şi ochii, holbaţi, asupra Emmei. Nu-i pot face nimic. A înviat iarăşi. Locuieşte colo jos, în pivniţă… în pivniţă… în centrul lumii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ul incident provocă o impresie penibilă. Pe chipul tinerei Marion se oglindea cea mai adâncă milă. Deephill privi uimit la omul de a cărui existenţă n-avusese nici o cunoştinţă. Müller şi Emma schimbară priviri repezi. Chipul celui dintâi se făcuse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zise baroana cu răceală. Du-l de aici şi închide-l,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luă de braţ pe bolnav şi i se adresă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condus de dânsa, dar din uşă se mai întoarse o dat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vinovat! El mai trăieşte! Caseta de război, oh! Caset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dărătul lui, dar tânguirile lui mai răzbăteau de afară, până fu închis în oda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fu întreruptă şi nu se mai reluă, până când se servi masa. Căpitanul Richemonte trimise vorbă prin servitor că va veni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stătea lângă Emma, acordându-i acesteia întreaga sa atenţie. Müller trebuia să le servească pe baroană şi p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onsidera acest lucru foarte firesc, cea de-a doua, însă, ar fi dorit să-l răsplătească pe baron cu o privire priet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sfârşitul mesei intră căpitanul. Salută pe Emma şi pe american şi se scuză de întârziere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iertaţi, căci nu mai sunt tânăr. Şi apoi, catastrofa de cale ferată m-a afectat foarte mult. Voi fi nevoit să mă retrag iarăş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numai un vin uşor, alb, de Mo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roşu va fi poate mai bun pentru mine, zise el, ridicându-se, şi se duse la dulapul di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tuşi uşor; mister Deephill privi spre dânsul, prinse un semn şi pricepu. Amândoi îl observară pe furiş pe bătrân. Îşi turnă un pahar cu vin, stând cu spatele spre cei de faţă, în timp ce, cu mâna stângă scoase ceva din buzunar. Nu se putea vedea ce face, dar din mişcările sale se putea deduce că picura într-unul din paharele goale de acolo un lichid. Apoi se aşeză iar la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avu un zâmbet pe care numai Deephill îl pri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goli paharul, se mai duse o dată la dulap şi îşi turnă altul, apoi turnă un al doilea pahar, pe care-l întinse americanului,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cuzaţi azi, domnule Deephill. Mâine voi fi iarăşi la înălţime. Pentru a nu uita însă, cu totul, datoria de gazdă, îmi permit să ciocnesc cu dumneavoastră un pahar şi să vă urez: „fiţi bine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u până la fund. Americanul duse şi el paharul la gură şi-l goli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dori tuturor noapte bună şi plecă. Se mai făcu puţină muzică şi, în vreme ce Emma cânta câteva melodii englezeşti, Deephill se folosi de prilej să-i şoptească lu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lucrurile să-şi urmeze cursul. Eu veghez. În timp ce el va fi la dumneavoastră, eu voi fi gata să vă vin în ajutor. Dacă va fi posibil, mă voi arăta chiar. Să priviţi printre 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Emma îşi luă rămas bun şi plecă înapoi în oraş. Deephill se oferi s-o conducă, dar ea refuză, mulţumindu-i, şi-l rugă pe Müller s-o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ă, Emm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mur şi acum. Baronul de Sainte-Marie m-a speriat grozav. Ce vroia? Vorbea de unul cu care semăn eu, pomenea şi de caset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iurea. Eu am multe bănuieli, dar deocamdată trebuie să mă dumiresc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ăcerea lui avea cu totul alt motiv. Aproape că ar fi putut jura că tatăl său, Gebhard von Greifenklau mai trăieşte şi e ţinut prizonier în bolţile acelea din pădure, pentru că Richemonte mai credea încă, desigur, că va putea afla de la el unde e îngropată caset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r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ndu-se la castel, Müller se duse în odaia sa, puse în buzunar lanterna, cuţitul şi revolverul, zăvorî uşa pe dinăuntru şi, pe drumul folosit de atâtea ori, coborî în curte. Trecând prin faţa ferestrei căpitanului, îl văzu pe acesta stând întins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itula într-un loc apărat din faţa clădirii şi nu lăsă din ochi ferestrele luminate de la apartamentul bătrânului. Se întreba dacă acesta se va duce direct în camera lui Deephill, sau se va abate mai întâi pe la căsuţa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mult miezul nopţii; când lumina se stinse sus şi vechiul castel fu înghiţit de beznă. Deodată, Müller auzi paşi uşori, care se pierdură îndărătul casei. Îşi făcea rondul, deci, conform vechiului său obicei. Müller se folosi de acest prilej ca să se ducă repede spre căsuţă, pentru a aştepta acolo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nu se lăsă aşteptat prea mult. El apăru deodată şi se făcu nevăzut înăuntru. Müller aşteptă până ce paşii se pierdură jos, şi-l urmă apoi, aşa cum mai făcuse de atâtea ori. Acolo, în gangul care ducea la castel, îl văzu înaintea lui pe bătrân cu lanterna aprinsă, astfel că fu nevoit să şi-o stingă pe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erseră până la locul unde se afla camera cu pricina, în care bătrânul dispăru, după ce stătuse să asculte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strecură mai aproape şi ajunse la uşa din perete deschisă. În odaie mai era întuneric. Desigur că Richemonte vroia să se încredinţeze mai întâi dacă băutura îşi făcuse efectul. Deodată se făcu lumină, Müller întinse capul şi văzu că bătrânul deschisese lanterna, dar numai atât cât să lumineze chipul lui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tătea nemişcat, cu ochii închişi, ţinând mâinile sub cuvertură. Probabil avea o arm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l examină câtva timp şi păru mulţumit. Se întoarse de lângă pat şi privirea îi căzu pe masă, pe care se afla portvizitul. Repede îl luă, scoase ce era într-însul şi începu să examineze. Puse lanterna pe masă, astfel că lumina ei ajungea până în ungherul unde se afla intrarea tăinuită. Bătrânul stătea acum cu spatele 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era încredinţat că Deephill, care se afla în umbră, ţinea ochii deschişi. Vrând să-i arate că se afla la datorie, păşi încetişor în cercul de lumină. Americanul scoase braţul de sub pătură şi-l ridică, în semn că văzuse. Müller se retra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bătrânul puse la loc hârtiile în portvizit, fără să fi luat ceva. După ce mai lumină o dată chipul lui Deephill, părăsi odaia pe und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pitanul mai era în cameră, Müller coborâse în grabă scara îngustă. Jos se lipi de-o coloană, să-l lase pe bătrân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cobora încetişor treptele, părând foarte îngândurat. În apropierea profesorului se opri şi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eephill ăsta e un individ prevăzător. Ce-mi pot folosi mie cecurile dacă lipseşte semnătura! Americanii sunt oameni de afaceri ai dracului de precauţi. Dar de iscălit tot va isc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dinaintea lui Müller, ca şi cum ar fi vrut să se înapoieze la căsuţa din grădină, dar după doi paşi se opr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la Rallion?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o clipă în jos, pe gânduri,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trebuie îmblânzită, şi cât mai curând. Vreau să vorbesc cu dânsul, chiar dacă s-o speria văzându-mă pe neaşteptate lângă p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uţin din drum, după care urcă altă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a ducea în sus, printre două ziduri, dar spaţiul dintre ele era atât de strâmt, încât un om se putea strecura numai cu foarte multă greutate. Dădu şi aici în lături o tăblie şi intră prin deschizătură. Se afla în odaia tânărului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apropie de pat şi lumină faţa aceluia care dormea, apoi îl zgudu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sări în sus, deschise ochii şi, văzând lumină,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 Căpitane, cum ai ajuns în odaia asta? Uşile sunt zăvo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constituie o piedică pentru mine. Te rog însă să vorbeşti mai încet. Avem de discut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iscutat? Cred că ai ales pentru discuţie o oră cam nepotri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 cât se poate de potrivită, te asigur. E vorba d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rion? Ah, în cazul acesta mă poţi trezi la orice oră din noapte. Dar cum ai intr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Ei, ce este cu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e arată foarte recalcitr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tratezi cu o blândeţe de neiertat pe duduia asta. Poţi porunci şi în felul ăsta îi înfrângi împot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şi face şi de aceea sunt acum aici. Am un plan. O vom sili pe Marion să devină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vrei s-o sileşt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carc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a fi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a din bolţ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 donc! Proastă locuinţă,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va face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vei da doar pâine şi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voi da nici un fel de mâncare şi nici de băut. Va îndura foamea şi setea până se va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spune doamna ba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cuviinţa măsurile noastre: ba ne va fi chiar de ajutor, căci o urăşte p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lalţi vor observa lips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ânşii ea va fi plecată î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proceda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ceasta vom vorbi mai târziu. Nu va fi prea uşor s-o ducem pe Marion în boltă şi trebuie să contez şi pe aju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face plăcere. Probabil că această comedie se va petrec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pătrunde în camera ei, căci cred că doarme cu uşa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u dormeai cu uşa încuiată? Şi cu toate acestea stau acum aici. În acelaşi fel tainic vom pătrunde şi în odaia încăpăţânatei. Intrăm încetişor la dânsa… o găsim dormind… îi pun o batistă îmbibată cu cloroform pe faţă şi, după două minute, o ducem la boltă, pe drumuri ce le vei cunoaşte abia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mea şi setea sunt chinuitoare. Sau te îndo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ormă se va supune; dar după aceea va trăd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vom da drumul până când nu ne va fi dat cuvântul că va tăcea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un cuvânt smuls în felul acesta n-ar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ion însă, da. Are un caracter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reau să admit că ai dreptate. Dar cum vei proceda cu voiajul ei, pentru a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Pun să înhame caii noaptea şi o ducem pe Marion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rion, ci altcineva urcă în trăsură: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iniţiată şi dâns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va băga de seamă substit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vizitiu: iau docarul şi plec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întorci înapoi cu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duc aparent la gară şi mă întorc singur. Ea va coborî îndată ce ieşim din curtea castelului şi se înapoiază în taină,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foarte periculos, căpitane. Dacă nu ţi-aş fi prieten, m-aş teme de dumneata. Bun! Şi când o să se întâmpl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âine, în mod sigur. Voi veni eu să t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d mai de aproape acest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aştepţi până îţi voi dezvălui eu însumi această taină.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răsuci pe călcâie şi intră în deschizătura secretă. De partea cealaltă puse iarăşi totul în ordine şi ciuli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rios! îşi zise el. Nu vrea să aştepte, ci va căuta să cerceteze el însuşi lucrurile. Dar nu vei izbut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ascultase totul şi de data aceasta. Când cei doi se despărţiră, el coborî scările şi aşteptă jos, la adăpostul unei coloane. Abia după ce-l văzu pe căpitan, îşi părăsi locul şi-l urmă în vârful picioarelor. Bătrânul se duse în camera sa şi Müller observă prin ochiul secret că se dezbrăca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îşi zise el. E sigur deci că azi nu se va întreprinde nimic împotriva Mari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poi pe scara care ducea în încăperea americanului şi-l găsi pe acesta la masă, cu lumina a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Deephill. Te-am aşteptat cam mult şi mă gândeam că nu ma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ţinut de ceva ne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loc, te rog! Serveşte-te cu ţig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şi aprinse o ţigară şi trase cu plăcere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extraordinar, spuse Deephill. Ceea ce ai prevăzut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mi, te rog, cum puteai să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dus,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igur că pe baza unor anumite observaţii şi constatări, pe care le-a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 cele ce se întâmplă aici nu mi le pot explica, dar de un lucru sunt sigur, şi anume că ai fost sincer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aţi ajuns atât de departe cu încrederea ce mi-o acordaţi. Credeţi deci în cele ce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totul. Îl socot pe acest căpitan Richemonte drept un mare ticălos. Şi mai cred apoi că e şi dânsul amestecat în deraierea tr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mai multe decât mine, în orice caz. Atunci spune-mi sincer, la ce mă pot aştepta din partea lu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aud propria dumitale părere, răspun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vins că vrea să pună mâna pe ba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foarte mult spirit de observaţie, râse profesorul. Dar, iertaţi-mi ironia! Căpitanul Richemonte e un diavol cu chip de om. Ca să pună mâna pe banii dumneavoastră, să provoace deraierea unui tren întreg, sacrificând zeci de vieţi nevinovate… asta 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mai bun lucru ar fi să plec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fat mai bun nici eu nu v-aş pute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împotriva temperamentului meu. Vreau ca acest diavol bătrân să se prindă în propriul său l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ş sfătui să fiţi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cum, că sunt prevenit, nu mă mai tem de nimic. N-am încă nici o dovadă concretă împotriva lui, dar voi face rost de astfel de dovezi, chiar de-ar trebui să apelez la ajutor străin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tenţionaţi să proc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ăcându-mă că am încredere într-însul şi primind propune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trebuie decât să nu semnez cecurile, pentru a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Aşa aş zice şi eu. Dar Richemonte este într-adevăr im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m un atu: îl bănuiesc, ceea ce bătrânul habar n-are şi cunosc secretul încăperilor tai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nu vă vor ajut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 să îmi arăţi gangul secret prin care a pătruns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ştiu nici eu prea bine. Vă rog, încă o dată, respectaţi-mi rugămintea şi părăsiţi cât mai curând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mi poate aduce nici un folos. Ştii că sunt legat de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 Veniţi încoace să încheiaţi o afacere cu căpitanul, vedeţi că el vă înşeală, ba chiar că vă poartă sâmbetele… atunci ce vă mai poate ţine lega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de el, dar există o altă persoană care mă îndeamnă să rămân. Presupun că ai ghicit despre cine e vorba. Şi dacă tot m-am hotărât să nu plec, de ce n-aş continua să stau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locul cel mai primejdios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în bârlogul leului eşti adesea mai sigur ca în afara lui. Căpitanul mă poate găsi, fie că locuiesc aici sau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drept să caut să influenţez hotărârile dumneavoastră, zise el. O rugăminte mai am,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ăsaţi pe nimeni să bănuiască cele ce ştim. Şi, orice s-ar întâmpla, nu trădaţi că eu cunosc culoarul secret prin care a venit aici, în camera dumneavoastr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atât una cât şi cealaltă, dar am şi eu, la rândul meu, o rug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să obţin prietenia dumitale, dar văd că există ceva între noi, o piedică, pe care totuşi n-o pot preciza. Ţi-aş fi recunoscător dacă mi-ai spune în mod deschis care est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ţi cunoaşte la vremea potrivită. Acum nu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persoan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de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igioase, pol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mnule Deephill, nu vă pot spune nimic, mi-e cu desăvârşire interzis a vă lăsa să ghiciţi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ozav de încăpăţânat! Cred, însă, că am ghicit deja şi te asigur că voi medita asupra cuvinte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eţi! M-ar bucura ca apropierea noastră să nu fi fost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prietene – te pot numi aşa după cele întâmplate! – crede-mă, am suferit mult, mult peste puterile unui om normal şi acum mă simt ca după o noapte lungă; văd iarăşi răsărind soarele. Poate că mă înşel. Poate, într-adevăr, pentru mine nu străluceşte nici o stea, oricât de mică, în vreme ce deasupra celui mai sărac dintre muritori străluceşte soarele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din adâncul sufletului. Îşi privea aproape cu teamă interlocutorul. Mişcat, Müller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descurajat? Nu vă cunosc viaţa, dar sunt sigur că soarele şi stelele luminează pentru fiecare dintre noi. Dar, dacă sunteţi în căutarea fericirii, de ce vă aruncaţi în braţele întâmplării?! Vă poate ea, oare, oferi adevăratul noroc? Daţi-mi mâna! Vă stimez. Gândiţi-vă la cuvintele mele, găsiţi calea cea bună, ce vă va mâna spre norocul mult aştepta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repetă americanul, adânci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îl urmări îndelung pe Müller, care se îndepărta prin coridorul secret. Rămase multă vreme pe gânduri, apoi, la un moment dat, obrazul i se înse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mult aşteptat!”, murmură el, surâzând. Oare m-ar putea iubi? O fi vorbit cu fratele ei despre mine? Şi ce vasăzică asta, că voi fi fericit numai atunci când voi fi găsit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oleu!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după dejun, căpitanul puse să se înhame caii şi făcu o plimbare în dimineaţa proaspătă de vară. Acest fapt îi pică bine lui Müller, căci acum avea prilejul să vorbească cu Marion, fără a se teme că va fi spionat. Bătu la uşa ei şi intră. Fata rămase oarecum surprinsă de vizita lui, dar îl lăsă pe el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sperii de ceea ce-ţi voi spune, începu el. Am venit să te previn că vor să te în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chidă? exclamă ea. Cine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şi colonelul Rallion, ca să te silească să te logodeşti cu acest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ionat pe amândoi şi am auzit ce-au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urmează să se întâmpl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vor putea intra, căci zăvorăsc uşa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ele dumitale au o intrar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ţi voi putea dovedi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i povesti cuvânt cu cuvânt convorbirea pe care o spionase. Marion rămase câteva clipe înmărmurită, apoi se făcu roşie de furie ş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înşela dumnealor. Surpriza va fi a lor, nu a mea. Dar, spune-mi, te rog, cum ai dat de firul acestei ticăloşii, domnule Müller? Unde i-ai sp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lui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aină?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ină foarte însemnată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mi-o poţi împărt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taina nu-mi aparţine în exclusi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mi cel puţin atât cât ai dreptul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aceasta, împărtăşindu-ţi că n-am venit la castelul Ortry numai cu intenţia de a-l instrui pe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surpriză mare pentru mine. Ai deci şi alte in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să-l supraveghez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venit pentru a-l supraveghea! Asta mă face să bănuiesc că nu eşti profesor 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ătura aceasta îi era neplăcută lui Müller şi hotărî să spună un mic neadevăr, decât să se pună într-o situaţie ambig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să fi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et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tectiv nu sunt, duduie. Sunt într-adevăr educator. Dar am un prieten, care când a aflat că vin aici, m-a rugat să mă informez asupra unor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fla care sunt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sc o familie, asupra căreia căpitanul a abătut o mare nenorocire. Familia cu pricina mai suferă şi astăzi de pe urma aceasta, şi misiunea mea e să aflu dacă nu există o posibilitate de a curma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cunosc că nu eşti singurul stăpân al tainei despre care-mi vorbeai. Trebuie să fii discret şi eu n-am dreptul să stăr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 Căpitanul e un om primejdios. Am băgat de seamă că punea la cale ceva rău împotriva unei persoane care se bucură de interesul meu; de aceea i-am urmărit toate mişcările şi astfel am descoperit că există în castelul acesta scări secrete ş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sta înseamnă că eşti înconjurat zi şi noapte de primejdii pe care nu le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nsă ochi care veghează asup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umitale. Ştiu, şi asta mă linişteşte. Dar te expui la primejdii în felul acesta. Dacă bătrânul descoperă că i-ai aflat tainele, eşt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ochii în patru şi mi-am luat toate măsurile de apărare. Chiar dacă bătrânul va izbuti să pună mâna pe mine, îmi voi recăpăta repede libertatea, căci am pe cineva care se va îngriji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i un om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l cunoşti şi dumneata, duduie. E culegătorul de plante al doctorului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spuse Marion, surprinsă. Omul care a salvat-o de la înec pe Nanon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untem aliaţi. Ţi-am spus demult că am deschis mormântul gol. El a fost cu mine şi a văzut-o şi pe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ieşi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ri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 domnişoară, sunt ferm încredinţat că mama dumital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e închisă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Dar am zărit-o amândoi în turn, iar dumneata ai mai văzut-o după aceea. Ar fi avut prilejul deci să-şi recapet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vrea să fie liberă. Ba, mai mult: bănuiesc că s-a lăsat închisă de bunăvoie. Există mijloace de a sili o astfel de fiinţă să renunţe la lume şi la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nosc astfel de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xistă, de pildă dragostea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eninţi pe mamă că-i vei ucide copilul şi-i spui că-l poate salva numai dacă admite să se dea ea însăşi drept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groaznic. Dar de ce n-o omoară cu adevărat? De ce o las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existând motive, chiar dacă nu le pot ghici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üller, cu cât te ascult mai mult, cu atât trebuie să presupun că ai putea avea dreptate. Dar gândul că mama trăieşte îmi pare atât de extraordinar, încât îmi este aproape cu neputinţă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Dar dacă e adevărat, atunci cea mai sfântă datorie a mea e s-o eliberez din mormântul ei apa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i-am luat demult această sar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Totuşi, nu trebuie s-o las numai în mâinile dumitale. Trebuie să-mi îngădui să-mi dau şi eu con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aliaţi. Uite mâna mea! Să luptăm împotriv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putem face: trebuie să vizităm această presupusă fant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dreptate. Trebuie să pătrundem în gangurile acelea subpământene şi cât mai curând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va întâmpla îndată ce se va înapoia culegătorul de plante. I-am făgăduit să-l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ai fi făcut-o. Acum, de când ştiu că biata mamă trăieşte, n-aş vrea să las nici o clipă să se scurgă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e rog să ai răbdare. Fără el nu pot cuteza să pătrund în bolţ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supun. Şi zici că cei doi ticăloşi vor veni azi la mine? Ce trebuie să fac? Cum să-i întâm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prefaci speriată. Dar şi cei doi vor fi surprinşi, găsindu-te trează. Vor inventa atunci vreun basm, ca să-şi scuze v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u mă vor ataca,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renunţa la asta. Lovitura poate izbuti numai dacă te găsesc dormind, ca să te poată ameţi fără să fii în stare să chem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eu de aceeaşi părere. Vor găsi un pretext. Dar eu nu mă mulţumesc cu asta; aş vrea să-i prind asupra faptului, ca să le pot arunca în faţă ticăloş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aşa 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vor veni cu lumină, dar nu vor putea s-o ia cu dânşii în odaie. Îşi vor îndeplini opera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îmi dă o idee. Camerista dumitale are aproape aceeaşi statură cu dumneata, duduie. Ce-ar fi să-ţi ia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xclamă fata, cu însufleţire. 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grea e de găsit motivul pentru care camerista doarme în cam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 găsi eu un pretext, chiar dacă ar fi să spun că e vorba de o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ta va fi ameţită şi transportată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fi adusă imediat înapoi, căci la prima rază de lumină se va observa greş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ând o vor readuce, va fi momentul potrivit să li se spună c-au fost demas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e voi arunca în faţă totul, şi la această satisfacţie, pe care ţi-o datorez dumitale, vreau să iei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de faţă,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o,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 odaia ei de culcare, unde se afla o uşă, a cărei fereastră era acoperită cu o per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uşa aceasta? întrebă ea. Dincolo e vestiarul meu. Ne ascundem amândoi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întâlnim, du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faci că te duci să te culci, dar imediat după ora zece vii încoace, fireşte, în taină. Restul lasă-l pe seama mea! Oh, ce nenorocire ar fi fost pentru mine dacă n-ai fi venit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inile şi ochii ei erau umezi. El se înclină şi părăsi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în linişte. După-amiază, Marion plecă la Thionville, ca s-o viziteze pe „englezoaică”. Richemonte se arătase numai în timpul mesei, iar la cină veni doar pentru câteva clipe în sufragerie. Rallion nu părăsise od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ora când locatarii castelului obişnuiau să se ducă la culcare. Müller încuie odaia sa şi se duse pe furiş spre apartamentul Mari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îl întâmpină ea. Eşti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retragem la postul nostru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tinse lumina şi-l duse în vestiar, unde ardea o lumânare. Încuie uşa în urma ei. Prin perdeaua subţire se putea observa tot ce se petrecea în dor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ăm jos! spuse ea, stingând lumina. Acum reprezentaţia poate să înce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ormi camerista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nevoită însă… să jertfesc oarecum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mers altfel. N-am găsit un alt motiv temeinic afară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spuse, deocamdată. Însă după câtva timp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că sunt o fiinţă foarte roman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ăgat de seam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şa el râse ea, încetişor. I-am spus că mi-am dat inima cuiva şi că am un adorator tainic. Mi s-a interzis, însă, să-i aparţin, de aceea ne întâlnim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ş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aptă şi azi, dar baroana a devenit bănuitoare şi va căuta să se încredinţeze dacă sunt sau nu în oda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întocma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I-am spus puţin, însă am lăsat-o să ghicească mult. Treaba ei dacă şi-o fi închipuind cin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fla însă curând de ce i s-a cerut să-ţi ia locul. Ah, uite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intră cu o lumânare în mână. Răsfoi prin câteva cărţi, apoi se dezbrăcă, stinse lumina şi s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sprezece şi jumătate, şopti Marion. Când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robabil când vor crede că dorm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adevărată probă de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odihniţi, eu vă voi supra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zi c-aş putea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chimbară nici un cuvânt. Era atâta linişte, că se putea auzi până şi respiraţia cameri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şopti deodată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au lovit un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ră, cu respiraţia oprită. Câtva timp domni iar tăcere adâncă, apoi auziră un zgomot, ca şi cum ar scârţâi un pat, după aceea percepură paşi şi, în cele din urmă, se făcu iar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famia s-a consumat! şopt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băga de seamă eroarea şi se vor întoarc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din ce primejdie am scăpat! Cât îţi 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imţi mâna într-a sa şi nu-i mai dădu drumul. Ea nu se împotrivi… După câtva timp simţi capul ei atingându-i umărul, unde rămase aş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seră însă în credinţa lor că cei doi ticăloşi vor observa curând eroarea şi o vor readuce pe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e auziră tropote de cai jos în curte. Era căpitanul, care o ducea pe baroană la gară. Ea se declarase imediat dispusă să joace rolul Marionei şi nu-şi ascunse mulţumirea când Richemonte îi povesti că lovitura împotriva fetei izbutise. La oarecare depărtare de castel opri docarul, iar baroana coborî pentru a se întoarce pe furiş în apartamentul ei. Richemonte însă plecă mai departe spre Thionville, ca să înşele apar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se răspândi repede vestea că Marion fusese nevoită să plece pe neaşteptate. Căpitanul socoti necesar să apară la dejun, ca să-i pună la curent pe cei de faţă cu plecarea nepoatei sale. Müller ascultă în tăcere, dar nu se putu abţine să nu arunce o privire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ncepură să mănânce, uşa se deschise şi… Marion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de pe scaun şi privi cu ochii holbaţi l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Tu? Pe toţi dracii! îi scăpă d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iniştită la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apoi, prefăcându-se mi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hm…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clină politicos în faţa 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tocmai ne comunicase că aţi fost nevoită să plecaţi pe neaşteptate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dădu din cap şi răspunse cu nevinov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s-a înşelat. Nu ştiu ce m-ar fi putut îndemna să întreprind o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nu izbutea să-şi explice apariţia ei. Era însă un adevărat maestru în a-şi regăsi stăpânirea de sine. Şi nici atitudinea fetei nu era duşmănoasă. Hotărî, deci, să aştepte deocamdată. Dar, după sfârşitul mesei, când se duse la fereastră să privească afară şi Marion trecu pe lângă el, îşi aţinti privirea-i străpungătoare asupra ei şi şu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nigmă e asta? Mi s-a spus că ai fost condusă la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m întrebat. Şi-apoi am mai aflat că în timpul nopţii nu erai în oda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erista ta! minţ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n-am fost în oda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întrebă căpitanul, holbând şi mai mul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auzit că eşti plecată, şi când colo apari la masă… Aş vrea să ştiu cum se expli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vrea tot atât de mult să ştiu. Nici nu mi-a dat în gând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te afl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guranţă,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cesta părea dat aşa într-o doară, însă fu însoţit de o privire care-l făcu pe căpitan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 siguranţă? îngăimă el. Nu pricep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i ghicitoarea mea! mai spuse dânsa şi părăsi sal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aşteptase baroana. Se apropie repede de bătrân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explici ce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avu un zâmbet ironic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mate domnule căpitan, încep să bănuiesc că iar ai dat-o-n 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compliment! mormăi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meriţi! Îmi dai voie să întreb cum se leagă ivirea Marionei cu presupusul ei voi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prizoni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nvins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eliberat singur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mă voi lămur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şi, ducându-se în odaia lui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ăpitan! spuse colonelul, care se afla încă în pat. Asta e o vizită neaşteptată, îmi dai voie să mă ridic. Vroiam să recuperez oboseala de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i culcat? întrebă Richemonte, aruncând o privire bănuitoare asupr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ne-am despăr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ai părăsit p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lipă. Dar ce rost au întrebările astea? Îmi faci o impresie cam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ai un dar de a te preface pe care nu l-am bănuit la dumneat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contel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joci teatru? strigă el. Observ, spre uimirea mea, că ai ceva împotriva mea. Ce vrei să zici cu acuzaţii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călcat interdicţia mea… Ai descoperit ieşirea secretă şi ai pătruns în gangurile subpământene, ca s-o eliberezi pe Marion. Vrei să negi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i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t dovedi; am vorbit eu însumi cu Marion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sufragerie, la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ări jos din pat, îşi vârî picioarele în papuci şi îşi puse ha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scol, căci după câte văd ai început să vorbeşti în do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zându-l de umeri, întrebă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ine are cheile la toate uşile prin care am trecut astă-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fi deschis aceste uşi?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tot cu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le fi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atât de idiot, colonele? Credeam până mai adineauri că cheile duble pierdute trebuia să le caut sub lăzi, dar acum îmi dau seama că tatăl dumitale ţi le-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căpitane, ţi-ai pierdut cu totul minţile? Eu n-am nici o 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onoarea mea de ofiţer. Şi dacă le-aş fi avut, la ce mi-ar fi folosit? Tot nu pot merg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ătă spre peretele în care se afla ieşire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ai fost acolo? Bine,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tăblia din perete şi o exa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able! exclamă apoi. E totul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bătu cu pumnul în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visat oare? Erai doar de faţă. N-am fost împreună noaptea trecută în odaia Mari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dus-o în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m zăvorât-o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maginează-ţi spaima mea, când am văzut-o adineauri intrând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întreb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 pe nevinovata, de parcă n-ar fi şti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cum stau lucrurile. În ce fel a dispărut, vom afla cercetând înch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bracă-te repede şi vino cu mine! Te-am bănuit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rt. Dar vom descoperi noi vinov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sta şi va fi vai de el! Căci acela care a eliberat-o pe Marion trebuie să fi pătruns în tainele noastre şi se impune să fie făcut nevătămător. Îmbracă-te deci repede şi până atunci sunt şi e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ar numai după câteva minute deschise pe dinafară uşa secretă, ţinând lanterna în mână. Contele sfârşise cu îmbrăcatul. Pătrunseră în gang şi porniră spre celula din care, după părerea lor, dispărus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chemonte deschise bolta unde, în partea din fund, se afla închisoarea, i se păru că aude un zgomot. Îl prinse pe conte de mână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unde am închis-o p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e cineva înăuntru şi Marion e liberă! Nu cumva… se bătu cu palma peste frunte…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m închis pe altcineva în locul Mari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putea fi cu putinţ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nedumeriţi unul la altul. Bătăile se repe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 fie totuşi! spuse Richemonte, cu hotărâre. Am pus mâna pe alta şi am închis-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luat-o pe Marion din propria ei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unea se va lămuri îndată ce vom vedea cine e cealalt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trem d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poi eu? Trebuie să ne prefacem că nu ştim nimic.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înaintau, cu atât se auzeau mai tare loviturile. În cele din urmă auziră şi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Daţi-mi drum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trase zăvorul ş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Marionei le apăru în faţă. Îşi pusese veşmintele pe care cei doi le aduseseră odată cu dânsa. Era albă ca varul la faţă şi tremura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crébleu, dumneata eşti? exclamă bătrânul, luminându-i chipul. Dar cum ai ajuns în pivni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domnule căpitan. Oh, ce spaimă am tras,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veai de căutat aic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 mai înţeleagă. Cine te-a adus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ă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plică-mi atunci prezenţa dumita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aseară să mă culc şi când m-am trezit mă pomenesc aici, alături de hain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a basm. Unde te-ai cul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d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aroana Marion? În odaia ei? Ai dormit în patul ei? Şi unde se afla Marion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ţi-a îngăduit să dorm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orunci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motiv trebuie să-ţi fi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ista nu vroia să trădeze ceea ce vorbise Marion cu dânsa, astfel c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ervitoare şi trebuie să ascult, fără să întreb d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i fost victima unei glume proaste. Voi cerceta cum stau lucrurile şi-l voi pedepsi cu asprime pe vinovat. Şi zici că nu ştii unde te af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atunci cum se pot aranja lucrurile. Ştii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voi sufla nici un cuvânt, numai să ies din această gaură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ieşi. Dar dacă aflu că ai povestit cuiva despre chestia asta, să ştii că ai de-a fac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pe tot ce am mai sfânt că am să 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ţă de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ei justifica faţă de ea dispari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dumitale locuiesc în satul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pui că ai aflat azi-dimineaţă că tatăl sau mama dumitale s-au îmbolnăvit şi te-ai dus acolo. Acum te-ai întors.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mi vei comunica mie tot ce a spus Marion,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căpitan, numai de-aş ieşi odată din această pivniţă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cred. Vino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atista şi-i leg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faceţi asta?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nici o teamă, nu ţi se întâmplă nimic, o linişti el. Nu trebuie să vezi pe ce drum apucăm. Urmează-mă, te con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vorî uşa şi, luând-o pe cameristă de mână, merse cu ea spre căsuţa din grădină, de unde o scoase afară. Acolo o plimbă de câteva ori de jur-împrejur, printre tufe, apoi îi scoase legătura de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liberă, spuse dânsul. Du-te şi vezi-ţi de treaba dumitale şi ţine-ţi gura. De tăcerea dumitale depinde dacă voi pune mâna sau nu pe ticălosul care te-a închi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cât putu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umneata de asta? se adresă Richemonte lui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prostie din partea noastră, o prostie foarte mare. Ar fi trebuit să ne convingem dacă e într-adevăr Marion. Dar dumneata ai stăruit să nu aprindem lumina, astfel că eu nu-s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Cum aş fi putut bănui că nepoată-mii îi va da în gând s-o pună pe cameristă să doarmă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e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de neînţeles, dar şi suspect. Fără motive cu totul deosebite nu cedezi altuia cul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aba dumitale să descoperi aceste motiv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informa imediat. Hai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am nici un chef să-mi arăt în public chipul masacrat, până nu se va fi vindecat cel puţin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 ne întoarcem prin gangul subpământ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 rog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colul nu 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apoierea cameristei, Marion se afla în odaia ei. Când o zări pe fată, ştiu imediat că bătrânul se dusese în boltă pentru a căuta o explicaţie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nat după tine, spuse ea cu imp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uduie, răspunse camerista, dar îndată după ce m-am trezit mi s-a adus vestea că mama e uşor bolnavă şi am plec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ai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proape de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reşte că trebuia să-ţi faci datoria de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 foarte mulţumită că scăpă atât de uşor. Abia plecase, că Richemonte intră la Marion. Lucrul era cu atât mai surprinzător, cu cât foarte rar se ducea în persoană la nepoa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privirea cercetător prin cameră, apoi se aşeză şi se uită la fată cu chipul întunecat. Ea nici nu cl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miri văzându-mă aic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răspun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întreb ceva: de ce ai plecat atât de repede din sufragerie, când stăteam de vorb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crezut că discuţia noastră s-a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ia începuse. Vroiam să ştiu unde te-ai aflat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o pe came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i-ai povestit azi-dimineaţă, ai chestionat-o în privi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i ceva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poţi întreba pe cine pofteşti, însă procedeul nu-l aprob. Nu se obişnuieşte să interoghezi camerista în privinţa stăp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ţi permiţi să-mi vorbeşti astfel? Ei, fato, de câtva timp îţi îngădui un ton care nu-mi convin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 fost obişnuit să te foloseşti numai tu de tonul acesta. Mai ai ceva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reau să ştiu unde ai fost în cursul nopţii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ţi dau socoteală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furios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mi răspunzi? Ştii tu cine e stăpân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de Sainte-Marie, nu căpitanul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atăl baronului şi bun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mi întâi rubede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ămase înmărmuri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fato? scrâşni el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ispreţuitor ea întoarse capul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ăm discuţia. Văd că nu ştii cum trebuie să te porţi cu o femeie. De câtva timp te comporţi ca un om de rând, căruia pentru lipsa lui de bună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peste măsură, el o prinse de mână şi o scutur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şti nebună, altfel n-ai fi putut cuteza să vorbeşti astfel. Dar eu nu-s omul care să înghit aşa ceva. Te voi pedepsi dacă rămâi la to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e folosim de alt ton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l s-o poată opri, Marion începu să tragă cu atâta putere de şnurul clopotului, încât ecoul răsună în tot castelul. Imediat se auziră uşi deschiz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ai noroc! scrâşni el. Vreau să evit scandalul, de aceea plec. Data viitoare însă voi fi eu cel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pe coridor, le strigă servitorilor, care veneau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uceţi-vă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în odaia sa, într-o stare de nervi cum nu mai avusese de mul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Nume a două state din vechiul imperiu germanic. Generalul conte de Mélac, unul din capii oştirii lui Ludovic al XIV-lea, a pustiit Palatinatul şi a provocat incendierea castelului din Heidelberg, a oraşelor Mannheim, Rastatt şi Durlach, atrăgându-şi prin aceasta ura germanilor. A murit în lupta de la Malplaquet, în anul 1709. (n. e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N2CharChar">
    <w:name w:val="N2 Char Char"/>
    <w:qFormat/>
    <w:rPr>
      <w:rFonts w:ascii="Bookman Old Style" w:hAnsi="Bookman Old Style" w:cs="Bookman Old Style"/>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Style7">
    <w:name w:val="Style7"/>
    <w:basedOn w:val="Normal"/>
    <w:qFormat/>
    <w:pPr>
      <w:widowControl w:val="false"/>
      <w:autoSpaceDE w:val="false"/>
      <w:spacing w:lineRule="exact" w:line="264"/>
      <w:ind w:firstLine="709"/>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Nelegiuitul v. 2.0.</dc:creator>
  <dc:description/>
  <cp:keywords/>
  <dc:language>en-US</dc:language>
  <cp:lastModifiedBy>rush</cp:lastModifiedBy>
  <dcterms:modified xsi:type="dcterms:W3CDTF">2020-03-24T16:55:00Z</dcterms:modified>
  <cp:revision>3</cp:revision>
  <dc:subject/>
  <dc:title>May, Karl - Opere - Vol. 42</dc:title>
</cp:coreProperties>
</file>