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28"/>
          <w:szCs w:val="28"/>
        </w:rPr>
      </w:pPr>
      <w:r>
        <w:rPr>
          <w:rFonts w:eastAsia="Cambria" w:cs="Cambria" w:ascii="Cambria" w:hAnsi="Cambria"/>
          <w:b/>
          <w:bCs/>
          <w:color w:val="C00000"/>
          <w:sz w:val="28"/>
          <w:szCs w:val="28"/>
        </w:rPr>
        <w:t xml:space="preserve">                                      </w:t>
      </w:r>
      <w:r>
        <w:rPr>
          <w:rFonts w:cs="Cambria" w:ascii="Cambria" w:hAnsi="Cambria"/>
          <w:b/>
          <w:bCs/>
          <w:color w:val="C00000"/>
          <w:sz w:val="28"/>
          <w:szCs w:val="28"/>
        </w:rPr>
        <w:t>Divina vindecare de Ellen G.White</w:t>
      </w:r>
    </w:p>
    <w:p>
      <w:pPr>
        <w:pStyle w:val="NoSpacing"/>
        <w:jc w:val="both"/>
        <w:rPr>
          <w:rFonts w:ascii="Bookman Old Style" w:hAnsi="Bookman Old Style" w:cs="Bookman Old Style"/>
          <w:sz w:val="24"/>
        </w:rPr>
      </w:pPr>
      <w:r>
        <w:rPr>
          <w:rFonts w:cs="Bookman Old Style" w:ascii="Bookman Old Style" w:hAnsi="Bookman Old Style"/>
          <w:sz w:val="24"/>
        </w:rPr>
        <w:tab/>
        <w:t>Pre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 – Adevăratul medic misio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 – Lucrarea med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 – Misionarii medicali şi lucr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4 – Grija pentru cei boln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5 – Principiile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6 – Căm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7 – Cunoaşterea fundame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8 – Nevoia lucrătorulu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cs="Bookman Old Style" w:ascii="Bookman Old Style" w:hAnsi="Bookman Old Style"/>
          <w:sz w:val="24"/>
        </w:rPr>
        <w:tab/>
        <w:t>"Pentru ca să poată fi cunoscută calea Ta pe pământ şi vindecările Tale mântuitoare între toate neam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te este dedicată MEDICILOR ŞI INFIRMIERELOR din toate ţările, care, ca împreună lucrători cu Primul Medic, marele Doctor Misionar, se ostenesc cu curaj şi dăruire pentru a-i vindeca pe cei bolnavi, pentru a-i mângâia pe cei năpăstuiţi şi a-i învăţa calea vieţi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me mare este bolnavă şi, oriunde locuiesc copiii oamenilor, păcatul şi suferinţa ab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progresului ştiinţei medicale şi chirurgicale; în ciuda armatei celei mari de infirmiere calificate, care, asemenea unei oştiri albe înarmate, se aruncă în lupta împotriva bolii şi a morţii, în toate ţările civilizate, suferinţa şi boala cresc cu repeziciune. "Marele flagel* alb" îi ucide milioanele, iar zeci de tulburări minore sunt bine cunoscute ca fiind puşcaşii, geniştii şi puitorii săi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olile şi durerile, toată suferinţa şi întristarea sunt rezultatele încălcării Legii. Ne-am amestecat în bunul mers al minunatei maşinării umane, iar delicatul său mecanism a fost făcut să funcţioneze împotriva legii vieţii şi rezistenţei sale; urmările au fost boala şi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remediul? Mai înainte de toate, cunoştinţa. De ce suntem pe pământ? Cu ce scop ne-a pus aici Tatăl nostru ceresc? Care sunt legile fiinţei noastre, atât cele spirituale, cât şi cele fizice? Sunt ele binefăcătoare în ceea ce urmăresc sau au fost concepute spre nefericirea copi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e am călcat Legea, cum ne putem reveni în urma încălcării şi efectelor acestei încăl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arte modestă, iubite cititor, autoarea, o femeie cu o mare experienţă în problemele practice ale vieţii, a adus la îndemâna fiecărui tată, fiecărei mame conştiente, fiecărui bărbat şi fiecărei femei, cunoscător sau profan, o cantitate vastă de informaţii referitoare la viaţă şi la legile ei, la sănătate şi cerinţele acesteia, la boală şi remediile ei. Cartea este scrisă într-un limbaj clar, simplu, minunat, fiind instructivă pentru cel care învaţă, dătătoare de speranţă pentru cel deznădăjduit, înviorătoare pentru cel bolnav şi odihnitoare pentru cel ob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prezintă o cale mai bună, care, deşi se află în umbra unei lumi bolnave, este luminată de stropii de soare ai iubirii lui Dumnezeu şi de nădejdea vindecării veşnice. Ne descoperă o viaţă mai simplă, mai plăcută, mai plină de bucurie şi voioşie, cu mai mult timp pentru acea slujire utilă care aduce "mai multă binecuvântare dând decât prim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carte cu adresă, dată de autoare pentru binecuvântata slujire a omenirii bolnave şi suferinde, o carte care nu aduce nici un profit editorilor, în afară de acela al "bucuriei Domnului" şi al sufletelor binecuvântate şi mângâiate în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este dată lumii, ca ajutor pentru semenii noştri conlucrători în marele câmp misionar mondial, oriunde se află oameni în suferinţă şi ca mângâiere şi binecuvântare pentru cei dezo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tare, am putea nădăjdui altceva decât ca ea să aibă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1 – Adevăratul medic misionar "Domnul M-a uns să aduc veşti bune celor nenorociţi; El M-a trimis să vindec pe cei cu inima zdrobită, să vestesc slobozenia şi prinşilor de război izbăvirea." (Isaia 6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în mijlocul vostru ca Cel ce slujeşte." Luca 22,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ostru Isus Hristos a venit în această lume spre a sluji neobosit trebuinţelor omului. "El a luat asupra Lui neputinţele noastre şi a purtat bolile noastre" pentru a putea sluji fiecărei nevoi a omenirii (Matei 8,17). El a venit să îndepărteze povara bolii, a nefericirii şi a păcatului. Era misiunea Sa aceea de a-i reface în mod complet pe oameni; El a venit pentru a le da sănătate, pace şi desăvârşire a caract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ările şi nevoile celor care I-au implorat sprijinul au fost variate şi niciunul dintre aceia care au venit la El nu a plecat fără să fie ajutat. De la El se revărsa un şuvoi de putere vindecătoare şi oamenii erau întregiţi trupeşte, mintal şi spiri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Mântuitorului nu era niciodată condiţionată de timp sau loc. Compasiunea Sa nu cunoştea limite. Lucrarea Sa de vindecare şi predicare era de o atât de mare anvergură, încât nu exista în Palestina nici o clădire suficient de încăpătoare ca să primească mulţimile care se înghesuiau spre El. Spitalul Său era fie pe coastele înverzite ale dealurilor Galileii, fie pe drumurile bătute de drumeţi, fie pe malul mării, fie în sinagogi şi în oricare alt loc în care I se puteau aduce bolnavii. În fiecare oraş, în fiecare orăşel, în fiecare sat prin care trecea, El Îşi punea mâinile asupra celor bolnavi şi îi vindeca. Oriunde erau inimi dornice să primească solia Sa, El îi mângâia, asigurându-i de iubirea Tatălui lor ceresc. El slujea în tot timpul zilei celor care veneau la El; seara, atenţia Îi era îndreptată către cei care ziua trebuia să trudească pentru o plată de mizerie, necesară susţinerii familiilor lor. Isus purta povara grozavă a răspunderii pentru mântuirea oamenilor. El ştia că totul avea să fie pierdut dacă nu avea loc o schimbare hotărâtă în principiile şi idealurile neamului omenesc. Aceasta era povara sufletului Său şi nimeni nu putea înţelege ce greutate apăsa asupra Lui. Din copilărie, tinereţe şi până la maturitate, El a umblat singur. Cu toate acestea, atmosfera cerului Îl însoţea. Zi de zi întâlnea încercări şi ispite; zi de zi era adus în contact cu răul şi era martorul puterii pe care acesta o avea asupra acelora pe care El căuta să-i binecuvânteze şi să-i mântuiască. Totuşi, n-a dat greş şi nici nu S-a descuraj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lucrurile, Şi-a adus dorinţele într-o dependenţă strictă de misiunea Sa. El Şi-a slăvit viaţa, supunând voinţei Tatălui Său tot ceea ce ţinea de ea. Când era tânăr, mama Sa, găsindu-L în şcoala rabinilor, a zis: "Fiule, pentru ce Te-ai purtat aşa cu noi?" El a răspuns – şi răspunsul Său este ideea fundamentală a lucrării vieţii Sale: "De ce M-aţi căutat? Oare nu ştiaţi că trebuie să fiu în cele* ale Tatălui Meu?" (Luca 2, 48.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a a fost o jertfire neîncetată. El nu a avut un cămin în această lume, în afară de acela pe care bunătatea prietenilor I-l punea la dispoziţie, Lui, ca drumeţ. El a venit să ducă, în locul nostru, traiul celui mai sărac şi să umble şi să lucreze printre cei suferinzi şi nevoiaşi. Nerecunoscut şi neonorat, El a umblat fără încetare în mijlocul oamenilor pentru care făcuse atât 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ntotdeauna răbdător şi voios, iar cei loviţi de nenorocire Îl întâmpinau ca pe un mesager al vieţii şi al păcii. El a văzut nevoile bărbaţilor şi femeilor, copiilor şi tinerilor şi tuturor le-a făcut invitaţia: "Veniţi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crării Sale, Isus a petrecut mai mult timp vindecând bolnavii decât predicând. Minunile Sale mărturiseau în favoarea adevărului din cuvintele Lui, că nu a venit să distrugă, ci să mântuiască. Oriunde mergea, vestea îndurării Sale se răspândea înaintea Lui. Pe unde trecuse, cei ce constituiseră obiectul compasiunii Sale se bucurau de sănătate, făcând uz de noile lor puteri dobândite. În jurul lor se adunau mulţimi pentru a auzi din gura lor lucrările pe care le înfăptuise Domnul. Vocea Sa a fost pentru mulţi primul sunet pe care îl auziseră; Numele Său, primul cuvânt pe care îl spuseseră vreodată; faţa Sa, prima pe care o priviseră în viaţa lor. Cum să nu-L iubească pe Isus şi să nu vestească lauda Sa? Trecând prin oraşe mai mici şi mai mari, El era ca un izvor vital, răspândind viaţă şi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ara lui Zabulon şi ţara lui Neftali, înspre mare, dincolo de Iordan, Galilea Neamurilor, Norodul acesta, care zăcea în întuneric, a văzut o mare lumină şi peste cei ce zăceau în ţinutul şi în umbra morţii a răsărit lumina. (Matei 4,15.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a făcut din fiecare lucrare de vindecare o ocazie pentru a sădi principiile divine în minte şi suflet. Acesta era scopul lucrării Sale. El dăruia binecuvântări pământeşti pentru a putea pregăti inimile oamenilor să primească Evanghelia ha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r fi putut ocupa cel mai înalt loc între învăţătorii neamului evreiesc; însă El a preferat mai degrabă să ducă Evanghelia celor săraci. Mergea din loc în loc pentru ca cei aflaţi la drumul mare şi pe cărări lăturalnice să poată auzi cuvintele adevărului. Pe malul mării, la poalele muntelui, pe străzile cetăţii, în sinagogă, glasul Său se auzea explicând Scripturile. Adesea, El predica în curtea din afară a Templului, pentru ca Neamurile să poată auzi cuvint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Domnul, Te-am chemat ca să dai mântuire şi Te voi lua de mână, Te voi păzi şi Te voi pune ca legământ al poporului, ca să fii Lumina neamurilor, să deschizi ochii orbilor, să scoţi din temniţă pe cei legaţi şi din prinsoare pe cei ce locuiesc în întuneric. Voi duce pe orbi pe un drum necunoscut de ei, îi voi povăţui pe cărări neştiute de ei; voi preface întunericul în lumină, înaintea lor şi locurile strâmte în locuri netede: iată ce voi face şi nu-i voi părăsi" (Isaia 42, 6-l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lui Hristos era atât de diferită de explicaţiile referitoare la Scriptură date de cărturari şi farisei, încât atrăgea atenţia norodului. Rabinii se sprijineau pe tradiţie, pe teoriile şi speculaţiile omeneşti. Deseori, ceea ce oamenii scriseseră şi predicaseră despre Scriptură era pus în locul Scripturii însăşi. Subiectul învăţăturii lui Hristos era Cuvântul lui Dumnezeu. El venea în întâmpinarea celor care puneau întrebări cu "Stă scris", "Cum spune Scriptura?", "Cum citeşti?" Cu fiecare ocazie prin care era stârnit interesul, fie de către prieteni, fie de către vrăjmaşi, El prezenta Cuvântul. Cu claritate şi putere, El vestea solia Evangheliei. Cuvintele Lui revărsau un torent de lumină asupra învăţăturilor patriarhilor şi profeţilor, iar Scripturile le apăreau oamenilor ca o descoperire nouă. Niciodată mai înainte nu găsiseră ascultătorii Săi în Cuvântul lui Dumnezeu o asemenea profunzime a înţeles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fusese vreodată un evanghelist asemenea lui Hristos. El era Maiestatea cerului, însă S-a smerit luând asupră-l natura noastră, pentru a-i întâmpina pe oameni pe teren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oamenilor, bogaţi şi săraci, slobozi şi robi, Hristos, Solul legământului, le-a adus vestea mântuirii. Faima Sa ca mare Vindecător s-a răspândit în toată Palestina. Cei bolnavi veneau în locurile pe unde avea El să treacă pentru a-l putea cere ajutorul. Tot acolo veneau şi mulţi care erau dornici să-l audă cuvintele şi să primească o atingere a mâinii Sale. Astfel, El mergea din cetate în cetate, din orăşel în orăşel, predicând Evanghelia şi videcându-i pe cei bolnavi – Împăratul slavei în veşmântul umil al omenes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participa la marile sărbători anuale ale naţiunii şi vorbea mulţimii absorbite de ceremonialurile exterioare despre lucrurile cereşti, aducând veşnicia înaintea ochilor lor. El le-a adus tuturor comori din vistieria înţelepciunii. Le-a vorbit într-o manieră atât de simplă, încât nu aveau cum să nu înţeleagă. Prin metodele Sale specifice, El i-a ajutat pe toţi care se aflau în întristare şi necaz. El slujea sufletului bolnav de păcat cu har plin de blândeţe şi amabilitate, aducând vindecare şi 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tuturor învăţătorilor a căutat o cale de acces către inima oamenilor prin asociaţiile de idei cele mai accesibile lor. El prezenta adevărul în aşa fel, încât acesta se împletea pentru totdeauna cu cele mai sfinte amintiri şi sentimente ale lor. El dădea învăţătură într-un fel în care îi făcea să simtă deplina Sa identificare cu interesele şi fericirea lor. Instrucţiunile Lui erau atât de directe, ilustraţiile Sale atât de potrivite, cuvintele Lui atât de pline de simpatie şi voioşie, încât ascultătorii Săi erau vrăjiţi. Simplitatea şi sinceritatea cu care se adresa celor nevoiaşi sfinţeau fiecare cuvânt. Ce viaţă încărcată a avut! El putea fi văzut zilnic intrând în locuinţele umile ale lipsurilor şi amărăciunii şi aducând speranţă celor lepădaţi de societate şi pace celor deznădăjduiţi. Plin de îndurare, cu o inimă blândă, compătimitor, El cutreiera, ridicându-i pe cei aplecaţi şi aducând mângâiere celor întristaţi. Oriunde mergea, El ducea binecuv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lujea celor săraci, Isus medita de asemenea şi asupra modalităţilor de a ajunge la cei bogaţi. El căuta să facă cunoştinţă cu fariseul bogat şi cultivat, cu evreul nobil şi cu conducătorul roman. El accepta invitaţiile lor, participa la sărbătorile lor, asculta care erau interesele şi preocupările lor, pentru a căpăta acces la inimile lor şi a le descoperi bogăţiile nepier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Domnului Dumnezeu este peste Mine, căci Domnul M-a uns să aduc veşti bune celor nenorociţi: El M-a trimis să vindec pe cei cu inima zdrobită, să vestesc robilor slobozenia şi prinşilor de război izbăvirea; să vestesc un an de îndurare al Domnului şi o zi de răzbunare a Dumnezeului nostru; să mângâi pe toţi cei întristaţi; să dau celor întristaţi din Sion, să le dau o cunună împărătească în loc de cenuşă, un untdelemn de bucurie în locul plânsului, o haină de laudă în locul unui duh mâhnit, ca să fie numiţi "terebinţi ai neprihănirii", "un sad al Domnului, ca să slujească spre slava Lui." (Isaia 61,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venit în această lume pentru a arăta că, primind putere de sus, omul poate trăi o viaţă neîntinată. Cu o răbdare neobosită şi făcându-Se util, în compătimirea Sa, El venea în întâmpinarea nevoilor oamenilor. Prin atingerea blândă a harului, El izgonea din suflet neliniştea şi îndoiala, preschimbând duşmănia în iubire şi neîncrederea în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pune oricui dorea: "Urmează-Mă", iar cel căruia i se adresa se ridica şi Îl urma. Vraja atracţiei lumii era ruptă. La auzul vocii Sale, spiritul lăcomiei şi ambiţiei fugea din inimă şi oamenii se ridicau eliberaţi pentru a-L urma pe Mântu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 DE F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u a acceptat nici o delimitare de ordin naţional, de rang sau credinţă. Cărturarii şi fariseii doreau să tragă foloase pe plan local şi naţional de pe urma darurilor cerului şi să-i excludă pe ceilalţi membri ai familiei lui Dumnezeu, aflaţi în lume. Însă Hristos a venit ca să surpe orice zid despărţitor. A venit să arate că darul îndurării şi iubirii Sale este la fel de neîngrădit ca aerul, ca lumina sau ca ploile care reînviorează păm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Hristos a întemeiat o religie în care nu există caste, o religie prin care evreii şi neamurile, liberi şi robi, sunt uniţi într-o frăţietate de obşte, egali înaintea lui Dumnezeu. Nici o raţiune de ordin politic nu-l influenţa acţiunile. El nu făcea nici o deosebire între apropiaţi şi necunoscuţi, între prieteni şi duşmani. Ceea ce Îi mişca inima era un suflet care înseta după ape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 trecut pe lângă nici o fiinţă umană, considerând-o lipsită de orice valoare, ci a căutat să aplice remediul vindecător în cazul fiecărui suflet. În orice anturaj S-ar fi aflat, El prezenta o lecţie potrivită timpului şi circumstanţelor respective. Fiecare neglijare sau insultare a oamenilor faţă de semenii lor nu reuşea decât să-L facă şi mai conştient de nevoia pe care o aveau de înţelegerea Sa divino-umană. El căuta să-i inspire cu speranţă chiar şi pe cei mai grosolani şi mai nepromiţători, punând înaintea lor asigurarea că ei pot deveni fără vină şi inofensivi, dobândind un asemenea caracter, încât să poată fi în stare să se manifeste ca nişte copii a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El îi întâlnea pe aceia care căzuseră sub stăpânirea lui Satana şi care nu aveau nici o putere să se smulgă din capcana lui. Unui astfel de om, descurajat, bolnav, ispitit, căzut, Isus îi adresa cuvinte de milă, pline de blândeţe, cuvinte de care era nevoie şi care puteau fi înţelese. Mai întâlnea pe unii care se luptau corp la corp cu vrăjmaşul sufletelor. Pe aceştia îi încuraja să persevereze, asigurându-i că vor învinge; căci îngeri ai lui Dumnezeu erau de partea lor şi aveau să le dea biru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vameşilor, El stătea ca un oaspete onorat, arătând prin simpatia şi condescendenţa Sa socială că recunoştea demnitatea umană; şi oamenii doreau cu înfocare să devină vrednici de încrederea Sa. Cuvintele Lui cădeau asupra inimilor lor însetate cu o putere binecuvântată, dătătoare de viaţă. Erau trezite noi impulsuri şi înaintea acestor proscrişi ai societăţii se deschidea posibilitatea unei vieţ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evreu, Isus Se amesteca fără ascunzişuri cu samaritenii, neţinând cont de obiceiurile fariseice ale neamului Său. În ciuda prejudecăţilor lor, El accepta ospitalitatea acestui popor dispreţuit. Dormea alături de ei sub acoperişurile lor, mânca împreună cu ei la mesele lor – luând din mâncarea pregătită şi servită de mâinile lor – îi învăţa pe străzile lor şi îi trata cu cea mai mare blândeţe şi amab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atrăgea inimile lor către Sine prin legătura simpatiei omeneşti, harul Său divin le aducea mântuirea pe care o respingeau evr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PERS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u a neglijat nici o ocazie de a vesti Evanghelia mântuirii. Ascultaţi cuvintele Sale minunate către acea femeie din Samaria. El stătea lângă fântâna lui Iacov când a venit femeia să scoată apă. Spre surprinderea ei, El i-a cerut un serviciu. "Dă-Mi să beau", a zis El. Dorea o înghiţitură de apă rece şi voia, de asemenea, să deschidă o cale prin care să-i poată da apa vieţii. "'Cum Tu, Iudeu, ceri să bei de la mine, femeie Samariteancă?' – Iudeii n-au legături cu Samaritenii. Drept răspuns, Isus i-a zis: 'Dacă ai fi cunoscut tu darul lui Dumnezeu şi Cine este Cel ce-ţi zice: 'Dă-Mi să beau!', tu singură ai fi cerut să bei şi El ţi-ar fi dat apă vie.' (.) 'Oricui bea din apa aceasta, îi va fi iarăşi sete. Dar oricui va bea din apa pe care i-o voi da Eu, în veac nu-i va fi sete; ba încă apa pe care i-o voi da Eu se va preface în el într-un izvor de apă, care va ţâşni în viaţa veşnică'." (Ioan 4,7-l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interes a manifestat Hristos numai faţă de această femeie! Cât de hotărâte şi elocvente au fost cuvintele Sale! Când le-a auzit, femeia şi-a lăsat găleata şi s-a dus în cetate, spunându-le prietenilor ei: "Veniţi să vedeţi un om care mi-a spus tot ce am făcut; nu cumva este acesta Hristosul?" Citim mai departe că "mulţi samariteni din cetatea aceea au crezut în Isus" (vers.29.39). Şi cine poate aprecia ce influenţă au avut aceste cuvinte pentru salvarea de suflete în anii care au trecut de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se deschid inimile pentru a primi adevărul, Hristos este gata să le dea învăţătură. El le descoperă pe Tatăl şi slujirea care este acceptată de Cel ce citeşte inima. Pentru aceştia, El nu foloseşte nici o pildă. El le spune, ca şi femeii de la fântână: "Eu, Cel care vorbesc cu tine, sunt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 de slujire "Niciodată mai înainte nu avusese lumea parte de zile ca acestea. Cerul fusese adus pe pământ pentru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minul pescarului din Capernaum, mama soţiei lui Petru zace bolnavă, cuprinsă de "friguri mari" şi ei "L-au rugat pentru ea" pe Isus. El s-a plecat spre ea, a certat frigurile şi au lăsat-o frigurile", iar ea s-a ridicat şi Îi slujea Mântuitorului şi ucenicilor Săi (Luca 4,38; Marcu 1,30; Matei 8,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s-a răspândit cu repeziciune. Minunea fusese săvârşită în Sabat şi, de teama rabinilor, oamenii nu îndrăzneau să vină pentru vindecare până nu apunea soarele. După aceea, din case, dughene, pieţe, locuitorii cetăţii se grăbeau către locuinţa umilă care-L adăpostea pe Isus. Bolnavii erau aduşi pe paturi, veneau ajutându-se de toiege sau sprijiniţi de prieteni, clătinându-se cuprinşi de slăbiciune în prezenţa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e în şir veneau şi plecau; căci niciunul dintre ei nu putea şti dacă a doua zi aveau să-L mai găsească pe Vindecă-tor în mijlocul lor. Cetatea Capernaum nu mai fusese vreodată martora unei zile ca aceasta. Văzduhul era plin de glasuri triumfătoare şi strigăte de izbă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 Şi-a încetat lucrarea până când nu a fost uşurat şi ultimul suferind. Era noaptea târziu când a plecat mulţimea şi peste casa lui Simon s-a aşternut tăcerea. Ziua cea lungă şi agitată trecuse, iar Isus căuta odihnă. Dar, în timp ce oraşul era cufundat în somn, Mântuitorul "S-a sculat, a ieşit şi S-a dus într-un loc pustiu. Şi Se ruga acolo" (Marcu 1,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de-dimineaţă, Petru şi tovarăşii lui au venit la Isus, spunându-l că oamenii din Capernaum Îl căutau deja. Spre surprinderea lor, ei au auzit cuvintele lui Hristos: "Trebuie să vestesc Evanghelia Împărăţiei lui Dumnezeu şi în alte cetăţi; fiindcă pentru aceasta am fost trimis" (Luca 4,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gitaţia care cuprinsese atunci cetatea, exista pericolul ca oamenii să piardă din vedere obiectul misiunii Sale. Isus nu era satisfăcut să atragă atenţia asupra Sa numai ca Unul care face minuni sau ca Vindecător de boli fizice. El căuta să-i atragă pe oameni la Sine ca Mântuitor al lor. În timp ce oamenii erau dornici să creadă că El venise ca împărat pentru a întemeia o împărăţie pământească, El dorea să le abată minţile de la cele pământeşti la cele spirituale. Doar succesul lumesc ar fi împiedicat lucr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dmiraţia mulţimii nepăsătoare provoca un adevărat chin duhului Său. Nici o dorinţă de afirmare de sine nu se făcea simţită în viaţa Sa. Cinstea pe care lumea o acordă poziţiei sociale, bogăţiei sau talentului era străină de Fiul omu-lui. Niciunul din mijloacele pe care le folosesc oamenii pentru a câştiga loialitatea sau a impune respectul nu a fost folosit de Isus. Secole înainte de naşterea Sa a fost proorocit: "El nu va striga, nu-Şi va ridica glasul şi nu-l va face să se audă pe uliţe. Trestia frântă n-o va zdrobi şi mucul care mai arde încă, nu-l va stinge. Va vesti judecata după adevăr" (Isaia 42,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um a înălţat Moise şarpele în pustie, tot aşa trebuie să fie înălţat şi Fiul omului, pentru ca oricine crede în El să nu piară, ci să aibă viaţa veşnică. (Ioan 3,14.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voi fi înălţat de pe pământ, voi atrage la Mine pe toţi oamenii. (Ioan 12,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veni la Mine, dacă nu-l atrage Tatăl, care M-a trimis; şi Eu îl voi învia în ziua de apoi. (Ioan 6,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căutau să se deosebească prin ritualismul lor scrupulos şi caracterul ostentativ al închinării şi faptelor lor de milostenie. Ei îşi dovedeau zelul pentru religie, făcând din aceasta o temă de discuţie. Disputele dintre sectele potrivnice erau îndelungi şi gălăgioase şi nu era un lucru ieşit din comun să auzi pe străzi glasurile mânioase ale polemicii dintre învăţaţii specializaţi în studiul Le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vădit contrast cu toate acestea, era viaţa lui Isus. În acea viaţă nu s-a văzut nicicând vreo dispută zgomotoasă, o închinare ostentativă, nici o faptă spre a câştiga aplauze. Hristos era ascuns în Dumnezeu, iar Dumnezeu era descoperit în caracterul Fiului Său. Către această descoperire dorea Isus să se îndrepte minţile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neprihănirii nu S-a arătat lumii în splendoarea Sa, pentru a orbi simţurile cu slava Lui. Despre Hristos este scris: "Căci El Se iveşte ca zorile dimineţii" (Osea 6,3). Cu gingăşie şi în tăcere, zorii zilei se arată pe pământ, risipind întunericul şi trezind lumea la viaţă. Tot aşa a răsărit şi soarele neprihănirii, "şi tămăduirea va fi sub aripile Lui" (Mal. 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ş vorbi în limbi omeneşti şi îngereşti şi n-aş avea dragoste, sunt o aramă sunătoare sau un chimval zângănitor. Şi chiar dacă aş avea darul prorociei şi aş cunoaşte toate tainele şi toată ştiinţa; chiar dacă aş avea toată credinţa aşa încât să mut şi munţii şi n-aş avea dragoste, nu sunt nimic. Dragostea este îndelung răbdătoare, este plină de bunătate: dragostea nu pizmuieşte, dragostea nu se laudă, nu se umflă de mândrie, nu se poartă necuviincios, nu caută folosul său, nu se mânie, nu se gândeşte la rău, nu se bucură de nelegiuire, ci se bucură de adevăr. (1 Cor. 13, l-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Robul Meu, pe care-L sprijinesc, Alesul Meu, în care Îşi găseşte plăcere sufletul Meu. (Isaia 4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u ai fost un loc de scăpare pentru cel slab, un loc de scăpare pentru cel nenorocit în necaz, un adăpost împotriva furtunii, un umbrar împotriva căldurii. (Isaia 2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rbeşte Domnul Dumnezeu, care a făcut cerurile şi le-a întins, care a întins pământul şi cele de pe el, care a dat suflare celor care-l locuiesc şi suflet celor ce merg pe el: "Eu, Domnul, Te-am chemat ca să dai mântuire şi Te voi lua de mână, Te voi păzi şi Te voi pune ca legământ al poporului, ca să fii Lumina neamurilor, să deschizi ochii orbilor, să scoţi din temniţă pe cei legaţi şi din prinsoare pe cei care locuiesc în întuneric". (Isaia 42,5-7) "Voi duce pe orbi pe un drum necunoscut de ei, îi voi povăţui pe cărări neştiute de ei; voi preface întunericul în lumină, înaintea lor şi locurile strâmbe în locuri netede; iată ce voi face, pentru ei şi nu-i voi părăsi. (Isaia 42,16) Cântaţi Domnului o cântare nouă, cântaţi laudele Lui până la marginile pământului, voi, care mergeţi pe mare şi cei care locuiţi în ea, ostroave şi locuitorii lor! Pustia şi cetăţile ei să înalţe glasul! Satele locuite de Chedar, să-şi înalţe glasul! Locuitorii stâncilor să sară de veselie; să strige de bucurie din vârful munţilor! Să dea slavă Domnului şi să vestească laudele Lui în ostroave! (Isaia 42, 10-l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curaţi-vă, ceruri! Căci Domnul a lucrat; răsunaţi de veselie, adâncimi ale pământului! Izbucniţi în strigăte de bucurie, munţilor! Şi voi, pădurilor, cu toţi copacii voştri! Căci Domnul a răscumpărat pe Iacov, Şi-a arătat slava în Israel. (Isaia 44, 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temniţa lui Irod, Ioan Botezătorul, care privea şi aştepta cuprins de dezamăgire şi uimire lucrarea Mântuitorului, a trimis pe doi dintre ucenicii săi la Isus cu solia: "Tu eşti Acela care are să vină sau să aşteptăm pe altul?" (Matei 1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nu a răspuns imediat la întrebarea ucenicilor. În timp ce ei stăteau, neînţelegând tăcerea Sa, cei năpăstuiţi veneau necontenit la El. Glasul puternicului Vindecător penetra urechea surdă. Un cuvânt, o atingere a mâinii Sale deschideau ochii nevăzători, pentru a privi lumina zilei, peisajele naturale, feţele prietenilor şi faţa Izbăvitorului. Glasul Său ajungea la urechile celor muribunzi şi ei se ridicau plini de sănătate şi vigoare. Demonizaţi care erau paralizaţi se supuneau cuvântului Său, nebunia îi lăsa, iar ei I se închinau. Bieţii ţărani şi muncitori, care erau trecuţi cu vederea de către rabini ca fiind necuraţi, se adunau în jurul Său şi El le spunea cuvintele vieţii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ziua se apropia de sfârşit, iar ucenicii lui Ioan vedeau şi auzeau tot. În cele din urmă, Isus i-a chemat la Sine şi i-a îndemnat să meargă la Ioan şi să-i spună ce văzuseră şi auziseră, adăugând: "Ferice de acela pentru care Eu nu voi fi un prilej de poticnire." (Matei 11,6). Ucenicii au dus solia şi aceasta a fost de-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şi-a reamintit profeţia cu privire la Mesia: "Duhul Domnului Dumnezeu este peste Mine, căci Domnul M-a uns să aduc veşti bune celor nenorociţi: El M-a trimis să vindec pe cei cu inima zdrobită, să vestesc robilor slobozenia şi prinşilor de război izbăvirea; să vestesc un an de îndurare al Domnului şi (.) să mângâi pe toţi cei întristaţi" (Isaia 61,1.2). Isus din Nazaret era Cel făgăduit. Dovada divinităţii Lui s-a văzut în lucrarea Sa de slujire pentru nevoile umanităţii suferinde. Slava I s-a arătat prin bunăvoinţa faţă de starea noastră decăz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omul care nu se duce la sfatul celor răi, nu se opreşte pe calea celor păcătoşi şi nu se aşază pe scaunul celor batjocoritori! Ci îşi găseşte plăcerea în Legea Lui! El este ca un pom sădit lângă un izvor de apă, care îşi dă rodul la vremea lui şi ale cărui frunze nu se veştejesc: tot ce începe duce la bun sfârşit. (Psalmi 1, 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lui Hristos n-au arătat doar că El este Mesia, ci au făcut dovada modului în care avea să fie stabilită împărăţia Sa. Lui Ioan i-a fost descoperit acelaşi adevăr pe care îl înţelesese Ilie în deşert, când "înaintea Domnului a trecut un vânt tare şi puternic, care despica munţii şi sfărâma stâncile. Domnul nu era în vântul acela. Şi după vânt, a venit un cutremur de pământ. Domnul nu era în cutremurul de pământ. Şi după cutremurul de pământ, a venit un foc: Domnul nu era în focul acela. Şi după foc, a venit un susur blând şi subţire" (1 Împ. 19, 11,12). În acelaşi fel avea să-Şi facă Isus lucrarea, nu prin răsturnarea scaunelor împărăteşti şi a împăraţilor, nu cu pompă şi printr-o etalare exterioară ostentativă, ci vorbindu-le oamenilor, printr-o viaţă de îndurare şi jertfire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ţia lui Dumnezeu nu vine în aşa fel, încât s-o putem vedea. Ea vine prin blândeţea inspiraţiei din Cuvântul Său, prin lucrarea interioară a Duhului Său, prin întovărăşirea sufletului cu Acela care este viaţa sa. Cea mai mare manifestare a puterii ei se vede în natura umană adusă la desăvârşirea caracterulu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şii lui Hristos trebuie să fie lumina lumii; dar Dumnezeu nu-i îndeamnă să facă un efort de a străluci. El nu aprobă nici o străduinţă a mulţumirii de sine de a etala o bunătate infatuată. El doreşte ca sufletele lor să fie umplute cu principiile cerului; atunci, venind în contact cu lumea, ei vor da pe faţă lumina care este în ei. Fidelitatea lor statornică în fiecare faptă a vieţii va fi un mijloc de ilum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găţia sau o poziţie socială înaltă, echipamentul costisitor, forma arhitecturală sau mobilierul nu sunt esenţiale pentru înaintarea lucrării lui Dumnezeu; şi nici realizările care câştigă aplauze din partea oamenilor şi stârnesc vanitatea. Etalarea lumească ostentativă, oricât ar fi ea de impunătoare, nu are nici o valoare în ochii lui Dumnezeu. Deasupra celor văzute şi trecătoare, El pune preţ pe cele nevăzute şi veşnice. Primele au valoare numai în măsura în care le dezvăluie pe cele din urmă. Cele mai alese realizări artistice nu au frumuseţea care se poate compara cu frumuseţea caracterului care este rodul lucrării Duhului Sfânt în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mnezeu L-a dat pe Fiul Său pentru lumea noastră, El a înzestrat fiinţele umane cu bogăţii nepieritoare – bogăţii care, comparate cu averile adunate de oameni, fac ca acestea din urmă să pară nimic. Hristos a venit pe pământ şi a stat înaintea copiilor oamenilor cu tezaurul iubirii veşniciei şi aceasta este comoara pe care, prin legătura noastră cu El, urmează să o primim, să o dezvăluim şi s-o împărtăş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ortul omenesc va fi eficient în lucrarea lui Dumnezeu numai corespunzător devotamentului în consacrare a lucră-torului – dând pe faţă puterea harului lui Hristos de a transforma viaţa. Noi trebuie să ne deosebim de lume pentru că Dumnezeu Şi-a pus sigiliul asupra noastră, pentru că El Îşi manifestă în noi propriul Său caracter al iubirii. Răscumpărătorul nostru ne acoperă cu neprihăni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lege bărbaţi şi femei pentru slujba Sa, Dumnezeu nu întreabă dacă ei au bogăţie lumească, învăţătură sau elocvenţă. El întreabă: "Umblă ei într-o asemenea umilinţă, încât să-i pot învăţa calea Mea? Îmi pot pune Eu cuvintele pe buzele lor? Mă vor reprezent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e poate folosi de fiecare persoană exact în măsura în care Îşi poate pune Duhul în templul sufletului. Lucrarea pe care o va accepta este lucrarea care reflectă chipul Său. Urmaşii Săi trebuie să poarte, ca dovezi de acreditare înaintea lumii, caracteristicile de neşters ale principiilor Sale nemur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VA ADUNA MIEII CU BRAŢ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sus Îşi face lucrarea pe străzile cetăţilor, mamele îşi croiesc drum prin mulţime, purtând în braţe pe micu-ţii lor bolnavi şi pe moarte, căutând să ajungă atât de aproape, încât să poată fi văzut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aceste mame palide, ostenite, aproape deznădăjduite şi cu toate acestea hotărâte şi perseverente. Purtând po-vara suferinţei lor, ele Îl caută pe Mântuitorul. Pentru că sunt împinse înapoi de valurile de oameni, Hristos Îşi face drum către acestea, pas cu pas, până când Se află în imediata lor vecinătate. Speranţa le umple inimile. Lacrimile lor de bucurie se revarsă când El le observă şi privesc în ochii care exprimă atâta milă şi iu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deoparte pe una din femeile din acel grup, Mântuitorul îi încurajează încrederea, zicând: "Ce să fac pentru tine?" Ea Îi spune, printre suspine, marea ei dorinţă: "Stăpâne, dacă vrei, vindecă-mi copilul". Hristos îl ia pe micuţ din braţele ei, iar boala îl părăseşte la atingerea Sa. Paloarea mor-ţii a dispărut; curentul dătător de viaţă îi curge prin vene; muşchii primesc tărie. Mamei îi sunt adresate cuvinte de mângâiere şi pace. Şi apoi I se prezintă un alt caz, la fel de urgent. Din nou Hristos Îşi pune la lucru puterea dătătoare de viaţă şi toţi Îi dau laudă şi cinste Celui care face aceste lucruri minu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ruim mult asupra măreţiei vieţii lui Hristos. Vorbim despre lucrurile minunate pe care le-a înfăptuit, despre minunile pe care le-a făcut. Însă atenţia pe care a acordat-o El lucrurilor considerate minore este încă o dovadă şi mai mare, a măre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evrei, era un obicei ca să fie aduşi copiii la vreun rabin, pentru ca acesta să-şi poată pune mâinile asupra lor, în semn de binecuvântare; însă ucenicii considerau lucrarea Mântuitorului prea importantă pentru a fi întreruptă în felul acesta. Când mamele au venit cu dorinţa ca El să-i binecuvânteze pe micuţii lor, ucenicii le-au privit cu dezaprobare. Ei credeau că aceşti copii erau prea mici pentru a putea beneficia de o audienţă la Isus şi au tras concluzia că El ar fi nemulţumit la vederea lor. Însă Mântuitorul a înţeles grija şi povara mamelor, care căutau să-şi educe copiii după Cuvântul lui Dumnezeu. El le auzise rugăciunile. El Însuşi le atrăsese în prezen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mă îşi luase copilul şi plecase de acasă pentru a-L găsi pe Isus. Pe drum, i-a spus unei vecine unde voia să meargă, iar vecina a vrut ca Isus să-i binecuvânteze copiii. În acest fel, mai multe mame au venit aici împreună cu micuţii lor. Unii dintre copii trecuseră dincolo de anii de pruncie, la copilărie şi tinereţe. Când mamele şi-au făcut cunoscută dorinţa, Isus a ascultat cu simpatie cererea timidă şi udată de lacrimi. Însă El a aşteptat să vadă cum aveau să le trateze ucenicii. Când i-a văzut pe ucenici mustrându-le pe mame şi îndepărtându-le, crezând că Îi fac o favoare, le-a arătat greşeala lor, zicând: "Lăsaţi copilaşii să vină la Mine şi nu-i opriţi; căci Împărăţia lui Dumnezeu este a celor ca ei" (Marcu 10,14). I-a luat pe copii în braţe, Şi-a pus mâinile asupra lor şi le-a dat binecuvântările pentru care ven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au fost mângâiate. S-au întors la casele lor, întărite şi binecuvântate de cuvintele lui Hristos. Ele au fost încurajate să-şi ridice poverile cu o voioşie nouă şi să lucreze pline de nădejde pentru copi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putea să vedem ce s-a petrecut după aceea în viaţa micului grup, le-am vedea pe mame aducându-le aminte copiilor lor de scena din acea zi şi repetându-le cuvintele iubitoare ale Mântuitorului. Am vedea, de asemenea, cât de ades – în anii care au urmat – amintirea acestor cuvinte i-a păzit pe copii să nu se rătăcească de la poteca aşternută pentru răscumpăraţii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este astăzi acelaşi Mântuitor plin de compasiune, ca atunci când umbla printre oameni. Este tot atât de mult Ajutorul mamelor acum, ca atunci când i-a strâns în braţele Sale pe micuţi, în Iudea. Copiii căminelor noastre sunt tot atât de mult răscumpăraţi prin sângele Său, pe cât au fost acei copii de de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cunoaşte povara inimii fiecărei mame. El, care a avut o mamă care s-a luptat cu sărăcia şi lipsurile, Se arată simţitor faţă de fiecare mamă în necazurile ei. El, care a făcut o călătorie lungă pentru a uşura inima zbuciumată a unei femei canaanite, va face la fel de mult pentru mamele de astăzi. El, care i-a redat văduvei din Nain pe singurul ei fiu şi care, în agonia Sa de pe cruce, Şi-a amintit de propria Lui mamă, este atins astăzi de suferinţele mamei. În fiecare durere şi în fiecare nevoie, El va mângâia şi va da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să vină la Isus cu dilemele în care se află. Ele vor găsi suficient har pentru a le ajuta să îngrijească de copiii lor. Porţile sunt deschise pentru fiecare mamă care îşi va pune poverile la picioarele Mântuitorului. El, care a spus: "Lăsaţi copilaşii să vină la Mine şi nu-i opriţi" (Marcu 10,14), încă le invită pe mame să-i aducă pe micuţii lor pentru a fi binecuvântaţ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piii care au fost aduşi în contact cu El, Isus a văzut pe bărbaţii şi femeile care ar trebui să fie moştenitori ai harului Său şi supuşi ai împărăţiei Sale, dintre care unii aveau să devină martiri pentru El. El ştia că aceşti copii voiau să-L asculte şi să-L accepte ca Răscumpărător al lor cu mult mai grabnic decât voiau cei maturi, dintre care mulţi erau înţelepţi în felul lumii şi cu inima împietrită. Învăţându-i, El a coborât la nivelul lor. El, Maiestatea cerului, a răspuns la întrebările lor şi a simplificat lecţiile Sale importante, pentru ca acestea să corespundă înţelegerii lor de copii. El a sădit în minţile lor seminţele adevărului, care aveau să se înalţe în anii următori şi să aducă roadă în viaţa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a spus ucenicilor să nu-i oprească pe copii să vină la El, Isus Se adresa urmaşilor Săi din toate veacurile – slujbaşilor din biserică, pastorilor, ajutoarelor lor şi tuturor creştinilor. Isus îi atrage pe copii la Sine şi ne porunceşte: "Lăsaţi-i să vină", vrând să spună cu aceasta: "Ei vor veni, dacă nu-i împiedi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vostru necreştin să nu-L reprezinte greşit pe Isus. Nu-i ţineţi pe micuţi la distanţă de El, prin răceala şi asprimea voastră. Nu le daţi niciodată motiv să simtă că cerul nu ar fi un loc plăcut pentru ei, dacă aţi fi şi voi acolo. Nu vorbiţi despre religie ca fiind un lucru pe care copiii nu îl pot înţelege şi nici nu vă purtaţi ca şi cum nu este de aşteptat din partea lor să-L primească pe Hristos în copilărie. Nu le daţi impresia greşită că religia lui Hristos este o religie a întristării şi că, venind la Mântuitorul, ei trebuie să renunţe la tot ceea ce face viaţa feri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Duhul Sfânt influenţează inimile copiilor, alăturaţi-vă lucrării Sale. Învăţaţi-i că Mântuitorul îi cheamă, că nimic nu-l poate provoca o bucurie mai mare decât aceea ca ei să I se predea în floarea şi prospeţimea an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ATEA PĂRIN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priveşte cu o duioşie infinită asupra sufletelor pe care le-a răscumpărat cu sângele Său. Îi pretinde ca rod al iubirii Sale. Îi priveşte cu o dorinţă de nespus. Inima Sa nu este atrasă numai de copiii cei mai drăguţi şi mai bine pregătiţi, ci şi de aceia care, prin moştenire şi prin neglijenţă, au trăsături de caracter inadmisibile. Mulţi părinţi nu înţeleg cât de mult sunt răspunzători de aceste trăsături ale copiilor lor. Ei nu se poartă cu blândeţe şi înţelepciune cu cei greşiţi, pe care ei înşişi i-au făcut ceea ce sunt. Însă Isus îi priveşte pe aceşti copii cu milă. El face legătura de la cauză la e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ul creştin poate fi unealta lui Hristos, pentru a-i atrage la Mântuitorul pe cei greşiţi şi cu lipsuri. Prin înţelepciune şi tact, el îi poate lega de inima sa, le poate da curaj şi speranţă şi, prin harul lui Hristos, îi poate vedea transformaţi în ce priveşte caracterul, astfel încât să se poată spune despre ei: "Împărăţia lui Dumnezeu este a celor 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INCI PIINI DE ORZ AU HRĂNIT MULŢI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veniseră o mulţime de oameni după Hristos şi ucenicii Săi, în timp ce El îi învăţa, lângă mare. Ascultaseră cuvintele Sale pline de har, atât de simple şi lămurite, încât erau asemenea balsamului din Galaad pentru sufletele lor. Puterea vindecătoare a mâinii Sale divine adusese sănătate celor bolnavi şi viaţă celor muribunzi. Ziua le păruse ca fiind cerul pe pământ şi nu-şi dădeau seama cât timp trecuse de când mâncaseră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a spre apus şi oamenii încă mai zăboveau. În cele din urmă, ucenicii au venit la Hristos, susţinând că, pentru binele lor, mulţimea ar trebui să fie lăsată să plece. Mulţi veniseră de departe şi nu mâncaseră nimic de dimineaţă. În cetăţile şi satele din vecinătate, ei ar fi putut găsi ceva de mâncare. Dar Isus a zis: "Daţi-le voi să mănânce" (Matei 14,16). Apoi, întorcându-Se către Filip, El a întrebat: "De unde avem să cumpărăm pâini ca să mănânce oamenii aceştia?" (Ioan 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 privit asupra mulţimii de capete şi s-a gândit că ar fi imposibil să procure hrană pentru o asemenea masă de oameni. El a răspuns că nu va fi suficientă pâinea pe care ar putea s-o cumpere, de două sute de dinari, ca s-o împartă între aceştia, încât fiecare să poată avea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S-a interesat ce cantitate de hrană se poate găsi printre cei adunaţi acolo. "Este aici un băieţel", a zis Andrei, "care are cinci pâini de orz şi doi peşti; dar ce sunt acestea la atâţia?" (Ioan 6,9). Isus a dat poruncă să le aducă. Apoi le-a zis ucenicilor să le spună oamenilor să se aşeze pe iarbă. Când acest lucru s-a făcut, a luat hrana, "Şi-a ridicat ochii spre cer, a binecuvântat, a frânt pâinile şi le-a dat ucenicilor, iar ei le-au împărţit noroadelor. Toţi au mâncat şi s-au săturat; şi s-au ridicat douăsprezece coşuri pline cu rămăşiţele de firimituri" (Matei 14,19.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minune a puterii divine a hrănit Hristos mulţimea; şi totuşi, cât de umilă a fost masa oferită – doar peştii şi pâinile de orz, care constituiau hrana zilnică a pescarilor din Gal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r fi putut întinde o masă bogată pentru popor, însă hrana pregătită numai pentru satisfacerea apetitului n-ar fi dus la nici o lecţie care să fie pentru binele lor. Prin această minune, Hristos dorea să dea o lecţie despre simplitate. Dacă oamenii de astăzi ar păstra simplitatea în obiceiurile pe care le au, trăind în armonie cu legile naturii, aşa cum au făcut-o Adam şi Eva la început, ar exista o cantitate abundentă de hrană pentru nevoile familiei omeneşti. Însă egoismul şi îngăduinţa apetitului au adus păcatul şi mizeria, din pricina excesului, pe de o parte şi a lipsei, pe de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 a căutat să-i atragă pe oameni la Sine, satisfăcând dorinţa care vizează belşugul. Pentru acea mare mulţime, obosită şi înfometată în urma unei zile lungi şi pline de emoţii, hrana cea simplă a constituit o asigurare atât a puterii Sale, cât şi a delicatei Sale purtări de grijă faţă de ei, în nevoile obişnuite ale vieţii. Mântuitorul nu le-a făgăduit urmaşilor Săi viaţă de abundenţă; soarta lor poate sta sub semnul sărăciei; însă cuvântul Său stă drept chezăşie că nevoia lor va fi satisfăcută, iar El a promis ceva mai bun decât binele pământesc – mângâierea constantă a propriei Sale preze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îngrijoraţi dar, zicând: "Ce vom mânca?" Sau: "Ce vom bea?" Sau: "Cu ce ne vom îmbrăca?". Tatăl vostru cel ceresc ştie că aveţi trebuinţă de ele. Căutaţi mai întâi Împărăţia lui Dumnezeu şi neprihănirea Lui şi toate aceste lucruri vi se vor da pe deasupra. (Matei 6, 3l-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ulţimea fusese hrănită, a rămas o mare cantitate de hrană. Isus le-a zis ucenicilor Săi: "Strângeţi firimiturile care au rămas, ca să nu se piardă nimic" (Ioan 6,12). Aceste cuvinte însemnau mai mult decât a pune alimentele în coşuri. Lecţia era dublă. Nimic nu trebuie irosit. Nu trebuie să lăsăm să se piardă nici un avantaj vremelnic. Nu ar trebui să neglijăm nimic din ceea ce ar putea sluji spre folosul unei fiinţe omeneşti. Să fie strâns tot ceea ce va acoperi din necesităţile celor flămânzi de pe pământ. Cu aceeaşi grijă trebuie să tezaurizăm pâinea venită din cer, pentru a satisface nevoile sufletului. Trebuie să trăim prin fiecare cuvânt al lui Dumnezeu. Nu trebuie să fie pierdut nimic din ceea ce a spus Dumnezeu. Nu trebuie să neglijăm nici măcar un singur cuvânt de care se leagă veşnica noastră mântuire. Nici un cuvânt nu trebuie să cadă nefolositor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unea înmulţirii pâinilor învaţă dependenţa de Dumnezeu. Când Hristos i-a hrănit pe cei cinci mii, hrana nu era la îndemână. După toate aparenţele, El nu avea sub stăpânire nici un mijloc. Şi iată-L cu cinci mii de oameni, în afară de femei şi copii, în acel loc sălbatic. El nu chemase acea mulţime să-L urmeze acolo. Dornici de a se afla în prezenţa Sa, ei veniseră fără invitaţie sau poruncă; dar El ştia că, după ce ascultaseră îndrumările Sale toată ziua, erau înfometaţi şi slăbiţi. Erau departe de casă şi se apropia noaptea. Mulţi dintre ei nu aveau cu ce să cumpere hrană. El, care postise de dragul lor patruzeci de zile în pustie, nu-i putea lăsa să se întoarcă postind la cas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videnţa lui Dumnezeu Îl adusese pe Isus în locul în care Se afla; iar El depindea de Tatăl Său ceresc pentru a căpăta mijloace prin care să facă faţă acelei necesităţi. Când ajungem în strâmtorări, trebuie să fim dependenţi de Dumnezeu. În orice stare de urgenţă, trebuie să căutăm ajutor de la Cel care are la îndemână resurse infi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iracol, Hristos a primit de la Tatăl; El a dat ucenicilor, ucenicii oamenilor, iar oamenii, unii altora. Tot astfel, toţi care sunt uniţi cu Hristos vor primi de la El pâinea vieţii şi o vor da şi altora. Ucenicii Săi sunt mijloacele hotărâte de comunicare între Hristos şi pop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cenicii au auzit sarcina venită de la Mântuitorul: "Daţi-le voi să mănânce", în minţile lor s-au ridicat tot felul de dificultăţi. Ei au întrebat: "Să mergem în sate să cumpărăm hrană?" Dar ce a spus Hristos? – "Daţi-le voi să mănânce". Ucenicii au adus la Isus tot ce aveau; însă El nu i-a poftit să mănânce. El i-a îndemnat să slujească poporului. Mâncarea s-a înmulţit în mâinile Lui, iar mâinile ucenicilor, care se îndreptau către Hristos, nu rămâneau niciodată goale. Mica provizie era suficientă pentru toţi. Când mulţimea s-a săturat, au mâncat şi ucenicii împreună cu Isus din hrana preţioasă oferită d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ades ni se descurajează inimile când vedem necesităţile celor săraci, celor neştiutori, celor bolnavi! Noi întrebăm: "Ce pot face resursele noastre limitate şi puţina noastră tărie pentru a acoperi aceste nevoi teribile? N-ar fi mai bine să aşteptăm ca altcineva, cu o pricepere mai mare, să conducă lucrarea sau vreo organizaţie să se ocupe de ea?" Hristos spune: "Daţi-le voi să mănânce". Folosiţi mijloacele, timpul şi priceperea pe care le aveţi. Aduceţi-vă pâinile de orz la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esursele voastre pot fi insuficiente pentru a hrăni mii, ele pot fi îndeajuns pentru a hrăni o persoană. În mâna lui Hristos, ele pot hrăni pe mulţi. Asemenea ucenicilor, daţi ceea ce aveţi. Hristos va înmulţi darul. El va răsplăti simpla şi sincera noastră nădejde pe care ne-o punem în El. Ceea ce nu pare să fie decât un ajutor sărac se va dovedi o masă îmbelşug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seamănă puţin, puţin va secera; iar cine seamănă mult, mult va secera. (.) Dumnezeu poate să vă umple cu orice har, pentru ca, având totdeauna în toate lucrurile din destul, să prisosiţi în orice faptă bună, după cum este scris: 'A împrăştiat, a dat săracilor, neprihănirea lui rămâne în veac.' 'Cel ce dă sămânţă semănătorului şi pâine pentru hrană' vă va da şi vă va înmulţi şi vouă sămânţa de semănat şi va face să crească roadele neprihănirii voastre. În chipul acesta veţi fi îmbogăţiţi în toate privinţele, pentru orice dărnicie." (2 Cor. 9,6-l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atura şi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ăile înverzite, în pădure, pe povârnişurile munţilor, Isus stabilea legătura cu Tatăl Său ce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ământ, viaţa Mântuitorului era o viaţă de comuniune cu natura şi cu Dumnezeu. În această comuniune, El ne-a descoperit secretul unei vieţi pute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era un lucrător constant, serios. N-a trăit vreodată printre oameni un altul atât de îngreunat de răspunderi. Nici-odată n-a trăit un altul care să fi purtat povara atât de grea a suferinţei şi păcatului lumii. Niciodată un altul n-a mai trudit cu un zel atât de mistuitor pentru binele oamenilor. Cu toate acestea, viaţa Sa era o viaţă sănătoasă. El era reprezentat de mielul de jertfă atât fizic, cât şi spiritual, "fără cusur şi fără pată" (1 Petru 1,19). Atât trupeşte, cât şi sufleteşte, El era un exemplu a ceea ce intenţiona Dumnezeu ca toţi oamenii să fie prin ascultare de leg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priveau la Isus, ei vedeau o faţă în care se contopeau compasiunea divină cu puterea conştientă. El părea să fie învăluit de o atmosferă a vieţii spirituale. Cu toate că purtarea Sa era blândă şi plină de modestie, El făcea asupra oamenilor o impresie care le dădea simţământul unei puteri ascunse şi totuşi care nu putea fi întru totul acop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crării Sale, El a fost urmărit neîncetat de oameni vicleni şi ipocriţi, care atentau la viaţa Sa. Iscoadele se aflau pe urmele Sale, atente la cuvintele Lui, pentru a găsi vreo împrejurare care să-l fie potrivnică. Cele mai pătrunzătoare şi mai educate minţi ale neamului căutau să-L înfrângă în polemică. Însă n-au reuşit niciodată să obţină vreun avantaj. Au fost nevoiţi să părăsească câmpul de luptă zăpăciţi şi făcuţi de ruşine de către umilul Învăţător din Galilea. Învăţătura lui Hristos avea o prospeţime şi o putere cum nu mai cunoscuseră oamenii până atunci. Până şi vrăjmaşii Săi erau constrânşi să mărturisească: "Niciodată n-a vorbit vreun om ca omul acesta" (Ioan 7,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ria lui Isus, petrecută în sărăcie, nu fusese stricată de către obiceiurile omeneşti ale unui veac corupt. Lucrând la masa de tâmplărie, purtând poverile vieţii de familie, învăţând lecţiile ascultării şi trudei, Îşi găsea momentele de recreere în mijlocul scenelor din natură, strângând cunoştinţe în timp ce căuta să înţeleagă tainele naturii. El studia Cuvântul lui Dumnezeu, iar ceasurile de cea mai adâncă fericire erau acelea în care Se putea întoarce de la scenele muncilor Sale, pentru a merge pe câmpuri să mediteze în văile liniştite, să fie în comuniune cu Dumnezeu pe povârnişurile munţilor sau printre copacii pădurii. Zorii dimineţii Îl găseau adesea în vreun loc retras, meditând, cercetând Scripturile sau rugându-Se. El întâmpina lumina dimineţii cu glasul numai cântec. Îşi înveselea orele de trudă prin cântări de recunoştinţă şi aducea bucuria cerului celor epuizaţi de muncă şi depri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crării Sale, Isus a trăit într-o mare măsură o viaţă în aer liber. Călătoriile Sale din loc în loc erau făcute pe jos şi multe învăţături erau date sub cerul liber. Când îi pregătea pe ucenicii Săi, Se retrăgea adesea din forfota cetăţii în liniştea de pe câmp, căci aceste locuri se armonizau mai bine cu lecţiile despre simplitate, credinţă şi dăruire de sine pe care voia să li le predea. La adăpostul copacilor de pe povârnişul muntelui, la numai câţiva paşi de marea Galileii, aici au fost chemaţi la apostolat cei doisprezece şi aici s-a desfăşurat predica de pe m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Isus Îi plăcea mult să adune poporul în jurul Său sub cerul albastru, pe vreo coastă înverzită de deal sau pe ţărmul de lângă lac. Aici, înconjurat de lucrările propriei Sale creaţii, El putea să le abată minţile de la ceea ce era artificial la cele naturale. În creşterea şi evoluţia naturii erau descoperite principiile împărăţiei Sale. Când îşi ridicau ochii către munţii lui Dumnezeu şi priveau minunatele lucrări ale mâinii Sale, oamenii puteau învăţa lecţii preţioase despre adevărul divin. În zilele ce urmau să vină, lecţiile Învăţătorului divin aveau să le fie repetate de lucrurile din natură. Mintea avea să fie înălţată şi inima avea să găsească odih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care I se alăturaseră în lucrarea Sa erau adesea lăsaţi de Isus ca o perioadă de timp să îşi poată vizita cămine-le şi să se odihnească; însă eforturile lor de a-L distrage de la lucrările Sale grele erau în zadar. El slujea tot timpul zilei mulţimilor care veneau la El şi, pe înserat sau dimineaţa de-vreme, Se ducea în sanctuarul munţilor, pentru a avea comuniune cu Tată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o dată, lucrarea Sa neîncetată şi conflictul cu duşmănia şi învăţăturile eronate ale rabinilor Îl lăsau atât de stors de puteri, încât mama şi fraţii Săi – şi chiar ucenicii Lui – se temeau că Îşi va pierde viaţa. Dar când Se întorcea de la orele de rugăciune care încheiau ziua cea plină de trudă, ei observau expresia de pace de pe faţa Sa, prospeţimea, viaţa şi puterea care păreau să inunde întreaga Sa fiinţă. De la ceasurile petrecute doar cu Dumnezeu, El Se întorcea dimineaţă de dimineaţă ca să aducă oamenilor lumina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 s-au întors din prima lor călătorie misio-nară, Isus i-a îndemnat pe ucenicii Săi: Veniţi aici deoparte şi odihniţi-vă un timp. Ucenicii se întorseseră plini de bucuria succesului pe care-l repurtaseră ca vestitori ai Evangheliei, când vestea că Ioan Botezătorul a murit de mâna lui Irod a ajuns până la ei. Aceasta a provocat o întristare şi o dezamăgire amară. Isus ştia că, lăsându-l pe Botezător să moară în temniţă, pusese la grea încercare credinţa ucenicilor. El privi cu blândeţe plină de milă la feţele lor întristate, acoperite de lacrimi. Lacrimi erau şi în ochii şi glasul Său când a spus: "Veniţi singuri la o parte, într-un loc pustiu şi odihniţi-vă puţin" (Marcu 6,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Betsaida, la capătul nordic al mării Galileii, era o regiune singuratică, frumoasă prin verdeaţa proaspătă a primăverii, care oferea un binevenit loc în care se puteau retrage, Isus şi ucenicii Săi. Către acest loc s-au îndreptat, mergând cu barca de-a curmezişul lacului. Aici, ei se puteau odihni, departe de zgomotul mulţimii. Aici, ucenicii puteau asculta cuvintele lui Hristos fără a fi deranjaţi de ripostele şi acuzaţiile fariseilor. Aici, ei sperau să se bucure de un scurt timp de părtăşie în compania Domn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petrecut numai puţin timp singur cu iubiţii Săi, dar cât de preţioase au fost acele câteva momente! Ei au vorbit despre lucrarea Evangheliei şi despre posibilitatea de a face ca munca lor să fie mai eficientă în ce priveşte abordarea oamenilor. Pe măsură ce Isus descoperea înaintea lor comorile adevărului, ei erau umpluţi cu putere divină şi insuflaţi cu nădejde şi cu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urând, mulţimile L-au căutat din nou. Presupunând că Se dusese în locul în care Se retrăgea de obicei, poporul L-a urmat acolo. Speranţa de a câştiga măcar o oră de odihnă Îi fusese zădărnicită. Dar, în adâncurile inimii Sale curate, simţitoare, bunul Păstor nu avea decât dragoste şi milă pentru aceste suflete neliniştite şi însetate. El a slujit toată ziua nevoilor lor şi, spre seară, le-a dat drumul să meargă pe la casele lor şi să se odih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Sa închinată în întregime bunăstării celorlalţi, Mântuitorul a găsit că este necesar să Se întoarcă de la activitatea neîncetată şi de la legătura cu nevoile omeneşti, pentru a căuta un loc retras, unde să aibă o comuniune netulburată cu Tatăl Său. În timp ce mulţimea care Îl urmase pleacă, El Se duce pe munte şi acolo Îşi pune tot sufletul în rugăciunea pentru aceşti oameni suferinzi, păcătoşi şi nevoi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a spus ucenicilor Săi că secerişul este mare şi că lucrătorii sunt puţini, Isus nu i-a constrâns să lucreze neîncetat, ci i-a îndemnat: "Rugaţi dar pe Domnul secerişului să scoată lucrători la secerişul Lui" (Mat. 9,38). Lucrătorilor Săi de astăzi, epuizaţi din pricina eforturilor lor, le spune aceste cuvinte pline de compătimire, întocmai ca şi primilor Săi ucenici: "Veniţi singuri la o parte (.) şi odihniţi-vă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sunt învăţaţi de Dumnezeu au nevoie de ora liniştită de comuniune cu propriile lor inimi, cu natura şi cu Dumnezeu. În ei trebuie să fie descoperită o viaţă care nu este în armonie cu lumea, cu obiceiurile sau cu practicile ei; şi ei au nevoie de o experienţă personală în obţinerea unei cunoaşteri a voinţei lui Dumnezeu. Trebuie să-L auzim în mod individual adresându-Se inimii. Când orice alt glas este redus la tăcere şi aşteptăm în linişte înaintea Sa, tăcerea sufletului scoate şi mai mult în evidenţă glasul lui Dumnezeu. El ne porunceşte: "Staţi liniştiţi şi să ştiţi că Eu sunt Dumnezeu" (Ps. 46,10). Aceasta este pregătirea eficientă pentru orice lucrare pentru Dumnezeu. În mijlocul unei mulţimi grăbite şi al încordării în activităţile presante ale vieţii, cel care este împrospătat astfel va fi învăluit de o atmosferă de lumină şi pace. El va primi o nouă provizie de tărie fizică şi mintală. Viaţa Sa va răspândi un miros plăcut şi va da pe faţă o putere divină care va ajunge la inimile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gerea 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este mâna care atinge infin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putea doar să mă ating de haina Lui, mă voi tămădui". O biată femeie a rostit aceste cuvinte, o femeie care timp de doisprezece ani suferise de o boală care îi făcuse viaţa o povară. Îşi cheltuise toate mijloacele de trai pe doctori şi leacuri şi aceasta numai pentru a fi declarată incurabilă. Însă, când a auzit de marele Vindecător, speranţele ei au renăscut. Ea a gândit astfel: "Dacă m-aş putea apropia suficient de mult ca să-l pot vorbi, aş putea fi vind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tocmai Se îndrepta către casa lui Iair, rabinul iudeu care Îl rugase să vină şi să-i vindece fiica. Rugămintea venită din adâncul unei inimi zdrobite: "Fetiţa mea este pe moarte; Te rog să vii şi să-şi pui mâinile peste ea ca să se facă sănătoasă" (Marcu 5,23) mişcase inima gingaşă, plină de compasiune a lui Hristos, pornind de îndată alături de conducător, către casa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înaintau însă încet, căci mulţimea Îl împingea pe Isus din toate părţile. Făcându-Şi drum prin marea de oameni, Mântuitorul a ajuns în apropiere de locul în care se afla femeia suferindă. Ea încercase iarăşi şi iarăşi, fără succes, să se apropie de El. Acum venise şi ocazia ei. Nu vedea cum I-ar fi putut vorbi. Ea nu voia să-l împiedice înaintarea şi aşa destul de anevoioasă. Însă auzise că vindecarea avusese loc de la o atingere a veşmintelor Sale; şi, temătoare că şi-ar putea pierde şi singura ei şansă de vindecare, ea înaintă cu trudă, zicându-şi: "Dacă aş putea doar să mă ating de haina Lui, mă voi tămă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cunoştea fiecare gând din mintea ei şi Îşi îndrepta paşii către locul în care se afla ea. El Şi-a dat seama de marea ei nevoie şi o ajuta să-şi exercite cred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trecea, ea se întinse înainte şi abia reuşi să atingă marginea veşmântului Său. În acel moment, ea a ştiut că a fost vindecată. În acea singură atingere se concentrase credinţa vieţii ei şi pe loc încetară durerea şi slăbiciunea. A simţit imediat cum fiecare fibră a fiinţei sale este străbătută de un fior, ca acela al unui curent electric. Asupra ei se lăsă simţământul unei sănătăţi perfecte. "Şi a simţit în tot trupul ei că s-a tămăduit de boală" (Marcu 5,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ecunoscătoare, dorea să-şi exprime mulţumirea faţă de puternicul Vindecător care făcuse pentru ea, printr-o singură atingere, mai mult decât făcuseră doctorii în doisprezece ani întregi; însă nu îndrăznea. Ea încercă să se retragă din mulţime, cu inima plină de recunoştinţă. Deodată, Isus Se opri şi, privind în jur, întrebă: "Cine s-a atins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la El cu uimire, Petru răspunse: "Învăţătorule, noroadele Te împresoară şi Te îmbulzesc şi mai întrebi: 'Cine s-a atins de Mine?'" (Luca 8,45) "S-a atins cineva de Mine", a spus Isus, "căci am simţit că a ieşit din Mine o putere" (Luca 8,46). El putea să deosebească atingerea credinţei de atingerea întâmplătoare a mulţimii nepăsătoare. Cineva Îl atinsese cu un scop profund şi primise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u a pus întrebarea pentru propria Sa informare. El avea o lecţie pentru popor, pentru ucenicii Săi şi pentru femeie. El dorea să insufle speranţă celor năpăstuiţi. Dorea să arate că ceea ce adusese puterea vindecătoare era credinţa. Încrederea femeii nu trebuia trecută cu vederea fără nici un comentariu. Dumnezeu trebuia să fie slăvit prin mărturisirea ei plină de recunoştinţă. Hristos dorea ca femeia să înţeleagă că El aproba actul ei de credinţă. Nu voia ca ea să plece numai cu o jumătate de binecuvântare. Nu trebuia să rămână în necunoştinţă de faptul că El îi cunoştea suferinţa sau fără să ştie ce dragoste plină de compătimire are El şi că îi recunoaşte credinţa în puterea Lui de a mântui în chip desăvârşit pe toţi cei ce vin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către femeie, Hristos a insistat să afle cine se atinsese de El. Văzând că este în zadar să se ascundă, ea înaintă tremurătoare şi se aruncă la picioarele Sale. Printre lacrimi de recunoştinţă, ea I-a spus, înaintea tuturor oamenilor, de ce I-a atins veşmântul şi cum fusese vindecată numaidecât. Ea se temu ca nu cumva gestul său de a-l atinge veşmântul să nu fi fost o încumetare; însă, de pe buzele lui Isus, nu ieşi nici un cuvânt de reproş. El nu rosti decât vorbe de aprobare. Ele veneau dintr-o inimă a iubirii, plină de compasiune pentru suferinţa umană. "Îndrăzneşte fiică", a zis Isus cu blândeţe, "credinţa ta te-a mântuit; du-te în pace" (Luca 8,48). Cât de încurajatoare erau aceste cuvinte pentru ea! Acum, nici o temere că L-ar fi supărat nu-i mai umbrea bucuria de amăr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ii curioase care se împingea în Isus nu i-a fost dată nici o putere vitală. Însă femeia suferindă care L-a atins cu credinţă a primit vindecare. Tot aşa şi în cele spirituale, contactul de circumstanţă este diferit de atingerea credinţei. A avea credinţă în Hristos numai ca Mântuitor al lumii nu poate aduce niciodată vindecare sufletului. Credinţa care lucrează spre mântuire nu este doar o aprobare a adevărului Evangheliei. Credinţa adevărată este aceea care Îl primeşte pe Hristos ca Mântuitor personal. Dumnezeu a dat pe singurul Său Fiu născut, pentru ca eu, prin credinţa în El, "să nu pier, ci să am viaţă veşnică". Când vin la Hristos după cuvântul Său, trebuie să cred că primesc harul Său mântuitor. "Viaţa pe care o trăiesc acum în trup o trăiesc în credinţa în Fiul lui Dumnezeu, care m-a iubit şi S-a dat pe Sine pentru mine" (Gal. 2,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ăstrează credinţa doar ca o opinie personală. Credinţa mântuitoare este o tranzacţie, prin care cei care Îl primesc pe Hristos se unesc într-o relaţie de legământ cu Dumnezeu. O credinţă vie înseamnă o creştere a vigorii, o încredere sinceră prin care, în harul lui Hristos, sufletul devine o putere bir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este o biruitoare mai puternică decât moartea. Dacă cei bolnavi ar putea fi îndrumaţi să-şi aţintească ochii în credinţă asupra puternicului Vindecător, vom vedea rezultate minunate. Aceasta va aduce viaţă corpului şi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craţi pentru victimele obiceiurilor rele, în loc să le faceţi să privească înspre disperarea şi ruina către care se grăbesc, întoarceţi-le privirile către Isus. Fixaţi-le atenţia asupra măreţiei celor cereşti. Aceasta va înfăptui mai mult pentru mântuirea trupului şi sufletului decât vor reuşi toate lucrurile îngrozitoare ale mormântului, când sunt puse înaintea celor neajutoraţi şi în mod aparent lipsiţi de oric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E-A MÂNTUIT PENTRU ÎNDUR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unui centurion zăcea bolnav de paralizie. Printre romani, slujitorii erau sclavi, cumpăraţi şi vânduţi în pieţe şi adesea trataţi cu răutate şi cruzime; dar centurionul era legat afectiv de slujitorul său şi dorea mult ca acesta să se refacă. El credea că Isus îl putea tămădui. Nu-L văzuse pe Mântuitorul, însă ceea ce auzise despre El îi inspira credinţă. În ciuda formalismului iudeilor, acest roman era convins că religia lor era superioară religiei sale. El deja dăduse la o parte barierele prejudecăţilor şi urii naţionaliste, care îi separa pe cuceritori de poporul aflat sub cucerire. El manifestase respect faţă de serviciul divin şi se arătase plin de bunătate faţă de iudeii care-l slujeau lui Dumnezeu. În învăţătura lui Hristos – după cum i se spusese – el a găsit ceea ce împlinea nevoia sufletului. Tot ceea ce era spiritual în el vibra la cuvintele Mântuitorului. Însă el se considera nevrednic să se apropie de Isus şi a apelat la iudeii bătrâni, pentru a cere vindecarea slujito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au prezentat cazul înaintea lui Isus şi au stăruit la El că "face să-i faci acest bine, căci iubeşte neamul nostru şi el ne-a zidit sinagoga" (Luca 7,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ra însă în drum spre casa centurionului, Isus primeşte un mesaj chiar de la acest ofiţer: "Doamne, nu Te mai osteni atâta, pentru că nu sunt vrednic să intri sub acoperământul meu" (Luca 7,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ântuitorul Îşi continuă drumul, iar sutaşul vine personal pentru a explica mesajul său, zicând: "De aceea nici nu m-am socotit vrednic să vin eu însumi la Tine. Ci, zi o vorbă şi robul meu va fi tămăduit. Căci şi eu, care sunt sub stăpânirea altuia, am sub mine ostaşi. Şi zic unuia: 'Du-te!' şi se duce; altuia: 'Vino!' şi vine; şi robului meu: 'Fă acest lucru!' şi-l face" (Luca 7,7; Mat. 8,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reprezint puterea Romei şi soldaţii mei recunosc autoritatea mea ca fiind supremă. Tot aşa Tu reprezinţi puterea Dumnezeului nesfârşit şi toate câte sunt create ascultă de cuvântul Tău. Tu poţi porunci ca boala să plece şi aceasta şi se va supune. Spune numai un cuvânt şi slujitorul meu va fi tămăd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te şi facă-ţi-se după credinţa ta", a spus Hristos. "Şi robul lui s-a tămăduit chiar în ceasul acela." (Mat. 8,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evrei l-au recomandat pe centurion lui Hristos din pricina favorului pe care acesta îl făcuse "neamului nostru". "Face să-i faci acest bine", au zis ei, "căci (.) ne-a zidit sinagoga". Însă centurionul a zis despre sine: "Nu sunt vrednic". Totuşi, nu s-a temut să ceară ajutor de la Isus. El nu se încredea în propria lui bunătate, ci în mila Mântuitorului. Singurul său temei era marea lui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fel poate veni la Hristos orice fiinţă omenească. "El ne-a mântuit, nu pentru faptele făcute de noi în neprihănire, ci pentru îndurarea Lui" (Tit 3,5). Ai tu cumva simţământul că nu poţi spera să primeşti binecuvântare de la Dumnezeu pentru că eşti un păcătos? Aminteşte-ţi că Hristos a venit în lume pentru a mântui pe păcătoşi. Nu avem nimic care ne-ar putea recomanda înaintea lui Dumnezeu; invocarea clemenţei – pe care o putem înainta acum şi întotdeauna – este chiar condiţia noastră peste măsură de deznădăjduită, care face ca puterea Sa răscumpărătoare să devină o necesitate. Dacă renunţăm complet la independenţa noastră, putem privi către crucea Calvarului,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ort vreun preţ în mâna mea, Eu doar mă prind de cruce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ţi!'. Toate lucrurile sunt cu putinţă celui ce crede" (Marcu 9,23). Credinţa este aceea care ne uneşte cu cerul şi ne aduce tărie pentru a face faţă puterilor întunericului. În Hristos, Dumnezeu a rânduit posibilităţi pentru a birui orice trăsătură rea şi a ne împotrivi oricărei ispite, oricât de tari. Dar mulţi au sentimentul că le lipseşte credinţa şi de aceea rămân departe de Hristos. Aceste suflete, în nevrednicia lor deznădăjduită, să se prindă de îndurarea Mântuitorului lor plin de compasiune. Nu vă uitaţi la eu, ci la Hristos. El, care i-a vindecat pe cei bolnavi şi a alungat demonii când umbla printre oameni, este încă acelaşi puternic Răscumpărător. Atunci, prindeţi-vă de făgăduinţele Sale, care sunt asemenea unor frunze din pomul vieţii: "Pe cel care vine la Mine, nu-l voi izgoni afară" (Ioan 6,37). Când veniţi la El, să credeţi că vă primeşte, căci a făgăduit. Nu puteţi pieri când faceţi acest lucru.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u eşti bun, Doamne, gata să ierţi şi plin de îndurare cu toţi cei ce Te cheamă. Pleacă-şi urechea, Doamne, la rugăciunea mea, ia aminte la glasul cererilor mele! Te chem, în ziua necazului meu, căci m-asculţi. (Psalmi 86, 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păstra, Doamne, aducerea aminte a nelegiuirilor, cine ar putea sta în picioare, Doamne? Dar la Tine este iertare, ca să fii de temut. Israele, pune-ţi nădejdea în Domnul, căci la Domnul este îndurarea şi la El este belşug de răscumpărare! (Psalmi 130, 3-7) "Dar Dumnezeu Îşi arată dragostea faţă de noi prin faptul că, pe când eram noi încă păcătoşi, Hristos a murit pentru noi" (Romani 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Dumnezeu este pentru noi, cine va fi împotriva noastră? El, care n-a cruţat nici chiar pe Fiul Său, ci L-a dat pentru noi toţi, cum nu ne va da fără plată, împreună cu El, toate lucrurile?" (Romani 8,31.32) "Sunt bine încredinţat că nici moartea, nici viaţa, nici îngerii, nici stăpânirile, nici puterile, nici lucrurile de acum, nici cele viitoare, nici înălţimea, nici adâncimea, nici o altă făptură nu vor fi în stare să ne despartă de dragostea lui Dumnezeu, care este în Isus Hristos, Domnul nostru" (Romani 8,38.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ACĂ VREI, POŢI SĂ MĂ CURĂŢ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maladiile cunoscute în Orient, lepra era cea mai de temut. Caracterul ei incurabil şi contagios, precum şi efectul său îngrozitor asupra victimelor îl umplea de teamă şi pe cel mai curajos. Printre evrei, aceasta era privită ca o judecată în urma păcatului, fiind numită din această pricină "bătaia", "degetul lui Dumnezeu". Pentru că este adânc înrădăcinată, incurabilă şi mortală, era considerată ca un simbol al pă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prosul era, în prescripţia legii ceremoniale, necurat. Orice atingea devenea necurat. Aerul era stricat de respiraţia sa. Ca unul care era deja mort, era îndepărtat de locuinţele oamenilor. Cel care era bănuit că ar avea boala trebuia să se înfăţişeze preoţilor, care trebuia să-l controleze şi să decidă care era condiţia sa. Dacă verdictul era lepră, era izolat de familia sa, despărţit de adunarea lui Israel şi sortit să nu poată sta decât în compania celor care erau afectaţi de acelaşi flagel. Nici împăraţii şi mai-marii nu făceau excepţie. Monarhul care era lovit de această boală teribilă trebuia să predea sceptrul şi să părăsească în grabă socie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t de prietenii şi rudele sale, leprosul trebuia să poarte blestemul maladiei lui. Era obligat să îşi facă publică propria nenorocire, să-şi sfâşie hainele de pe el şi să dea alarma, avertizându-i pe toţi să fugă din prezenţa sa vătămătoare. Strigătul "Necurat! Necurat!", care venea pe un ton sfâşietor de la proscrisul însingurat, era un semnal auzit cu frică şi or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putea să iasă dintr-o fiinţă necurată un om curat? Nu poate să iasă niciunul (Iov 14, 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deşte în mine o inimă curată, Dumnezeule, pune în mine un duh nou şi statornic (Psalmi 51, 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iunea în care lucra Hristos, existau mulţi astfel de suferinzi, iar atunci când veştile despre lucrarea Sa au ajuns şi la ei, s-a găsit unul în a cărui inimă a încolţit credinţa. Dacă ar putea merge la Isus, ar putea fi vindecat. Dar cum să dea de Isus? Condamnat la veşnică izolare, cum să se înfăţişeze înaintea Vindecătorului? Şi îl va vindeca oare Hristos? Nu cumva, asemenea fariseilor – şi chiar asemenea medicilor – va pronunţa şi El un blestem asupra lui şi îi va porunci să fugă din vecinătatea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ândeşte la tot ceea ce i s-a spus despre Isus. Niciunul din cei care au căutat ajutorul Său nu a fost respins. Ne-norocitul om se hotărăşte să-L găsească pe Mântuitorul. Deşi este oprit să intre în cetăţi, poate că va reuşi să-l iasă în cale pe vreun drum mai puţin umblat, pe cărările de munte, sau să dea de El când îi învaţă pe oameni în afara oraşelor. Dificultăţile sunt mari, dar aceasta este singura lui nădej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a distanţă, leprosul prinde câteva cuvinte de pe buzele Mântuitorului. Îl vede cum Îşi pune mâinile asupra celor bolnavi. Îi vede pe şchiopi, pe orbi, pe paralitici şi pe cei care erau pe moarte din pricina diferitelor boli cum se ridică sănătoşi, lăudându-L pe Dumnezeu pentru izbăvirea lor. Credinţa i se întăreşte. Se apropie mai mult şi mai mult de mulţimea care ascultă. Restricţiile puse asupra lui, siguranţa poporului, teama cu care îl privesc toţi oamenii, toate sunt deopotrivă uitate. Se gândeşte numai la binecuvântata nădejde a vinde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o privelişte groaznică. Boala a săpat în el înfricoşător şi trupul său care putrezeşte este oribil la privit. La vederea lui, oamenii se dau înapoi. În groaza care i-a cuprins, se calcă în picioare pentru a scăpa de atingerea lui. Unii încearcă să-l împiedice să se apropie de Isus, dar în zadar. El nici nu-i vede, nici nu-i aude. Expresiile de scârbă de pe feţele lor nu sunt luate în seamă. Nu-L vede decât pe Fiul lui Dumnezeu, nu aude decât glasul care aduce viaţă celor muribun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către Isus, se aruncă la picioarele Sale cu strigătul: "Doamne, dacă vrei, poţi să mă curăţeşti" (Matei 8,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îi răspunde: "Da, vreau, fii curăţit" (Matei 8,3) şi Îşi pune mâna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o schimbare se petrece cu leprosul. Sângele lui devine sănătos, nervii i se sensibilizează, muşchii i se întăresc. Crusta albă, solzoasă, nefirească, specifică leprei, dispare; iar carnea lui devine asemenea cărnii unui copil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eoţii ar afla împrejurările vindecării leprosului, ura lor faţă de Hristos i-ar putea împinge să pronunţe o sentinţă necinstită. Isus dorea să i se poată asigura omului o decizie imparţială. De aceea, El îi porunceşte să nu spună nimănui despre vindecare, ci să se prezinte fără întârziere la templu cu un dar, înainte să se răspândească vreun zvon în legătură cu minunea. Înainte ca preoţii să poată accepta un astfel de dar, li se cerea să-l cerceteze pe cel care adusese obolul şi să confirme însănătoşirea sa comp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aceasta a avut loc. Preoţii care îl condamnaseră pe lepros la izolare au dat mărturie cu privire la refacerea sa. Cel vindecat a fost redat familiei lui şi societăţii. El a simţit că darul sănătăţii era foarte preţios. El se bucură de vigoarea bărbăţiei şi de întoarcerea sa în sânul familiei. Cu toată precauţia luată de Isus, el nu mai putea ascunde faptul că fusese vindecat şi umbla peste tot cu bucurie, vestind puterea Celui care îl însănătoş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venit la Isus, acest om era "plin de lepră". Otrava aceea mortală îi cuprinsese tot trupul. Ucenicii au căutat să-L împiedice pe Maestrul lor să îl atingă; căci acela care atingea un lepros devenea el însuşi necurat. Însă, punându-Şi mâna peste lepros, Isus nu a fost contaminat. Lepra a fost curăţită. Tot aşa este şi cu lepra păcatului – adânc înrădăcinată, mortală, imposibil de curăţit prin puterea omenească. "Tot capul este bolnav şi toată inima suferea de moarte. Din tălpi până-n creştet, nimic nu-i sănătos; ci numai răni, vânătăi şi carne vie" (Isaia 1,5.6). Însă Isus, care a venit să umble în firea omenească, nu este întinat de nici o necurăţie. Prezenţa Sa este o putere vindecătoare pentru păcătos. Oricine va cădea la picioarele Sale, spunând cu credinţă: "Doamne, dacă vrei, poţi să mă curăţeşti", va auzi răspunsul: "Da, vreau, fii cură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cazuri de vindecare, Isus nu a dat imediat binecuvântarea râvnită. Dar, în cazul leprei, nici nu a fost adusă bine cererea că a şi fost ascultată. Când ne rugăm pentru bine-cuvântări pământeşti, răspunsul la rugăciunea noastră poate întârzia sau Dumnezeu ne poate da ceva diferit de ceea ce am cerut; însă lucrurile nu stau aşa când cerem să fim izbăviţi de păcat. Este voia Sa să ne cureţe de păcat, să ne facă pe toţi copii ai Săi şi în stare să ducem o viaţă de sfinţenie. Hristos "S-a dat pe Sine Însuşi pentru păcatele noastre, ca să ne smulgă din acest veac rău *, după voia Dumnezeului şi Tatălui nostru." Şi "îndrăzneala pe care o avem la El este că, dacă cerem ceva după voia Lui, ne ascultă. Şi dacă ştim că ne ascultă, orice I-am cere, ştim că suntem stăpâni pe lucrurile pe care I le-am cerut" (Galateni 1,4; 1 Ioan 5,14.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privit către cei deznădăjduiţi şi cu inimile împovărate, către aceia ale căror speranţe se năruiseră şi care căutau să-şi stingă dorinţa fierbinte a sufletului cu bucurii pământeşti şi i-a îndemnat pe toţi să găsească odihnă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GĂSI ODIH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gingăşie, El le-a spus oamenilor care trudeau: "Luaţi jugul Meu asupra voastră şi învăţaţi de la Mine, căci Eu sunt blând şi smerit cu inima; şi veţi găsi odihnă pentru sufletele voastre" (Matei 11,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ste cuvinte, Isus S-a adresat fiecărei făpturi omeneşti. Toţi oamenii sunt obosiţi şi împovăraţi, fie că o ştiu, fie că nu. Toţi sunt aplecaţi sub poveri pe care numai Hristos le poate îndepărta. Cea mai grea povară pe care o ducem este aceea a păcatului. Dacă am fi lăsaţi să o purtăm, ne-ar strivi. Dar Acela fără păcat S-a pus în locul nostru. "Domnul a făcut să cadă asupra Lui nelegiuirea noastră a tuturor" (Isaia 5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purtat povara vinovăţiei noastre. El va lua greutatea de pe umerii noştri osteniţi. Ne va da odihnă. El va purta şi povara grijii şi întristării. Ne cheamă să punem asupra Lui toate grijile noastre; căci El ne poartă în inim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ai mare al neamului nostru omenesc Se află înaintea tronului veşnic şi priveşte asupra fiecărui suflet care îşi întoarce faţa către El, ca Mântuitor. Ştie din experienţă care sunt slăbiciunile firii omeneşti, care sunt lipsurile noastre şi în ce constă tăria ispitelor cu care ne confruntăm; căci El a fost "ispitit în toate, asemenea nouă, dar fără păcat" (Evrei 4,15). El veghează asupra ta, copile tremurător al lui Dumnezeu. Eşti ispitit? El va aduce izbăvire. Eşti slab? El va da tărie. Eşti neştiutor? El va da lumină. Eşti rănit? El va aduce vindecare. Domnul "socoteşte numărul stelelor" şi vindecă şi "pe cei cu inima zdrobită şi le leagă rănile" (Psalmi 147,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neliniştile şi încercările tale, deschide-ţi sufletul înaintea Domnului. Duhul tău va fi îmbărbătat ca să poată suporta. Va fi deschisă pentru tine calea de a te elibera din încurcătura necazului şi dificultăţii. Cu cât te ştii mai slab şi mai neajutorat, cu atât mai puternic vei deveni în tăria Sa. Cu cât sunt mai grele poverile, cu atât este mai binecuvântată odihna când le pui asupra Purtătorului de pov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ările îi pot despărţi pe prieteni; apele mereu agitate ale mării celei întinse se pot arunca între ei. Însă nici un fel de situaţie şi nici o distanţă nu ne pot despărţi de Mântuitorul. Oriunde ne-am afla, El este la dreapta noastră pentru a ne sprijini, păstra, susţine şi ridica moralul. Dragostea lui Hristos pentru cei răscumpăraţi ai Săi este mai mare decât iubirea unei mame pentru copilul ei. Este privilegiul nostru acela de a ne odihni în iubirea Sa; acela de a spune: "Voi avea încredere în El, căci El Şi-a dat viaţa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omenească se poate schimba; însă iubirea lui Hristos nu cunoaşte schimbare. Când strigăm la El după ajutor, mâna Sa este întinsă pentru a mânt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se mute munţii, Pot să se clatine dealurile, Dar dragostea Mea nu se va muta de la tine şi legământul Meu de pace nu se va clătina, zice Domnul, care are milă de tine. (Isaia 54,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decarea sufletului "Ca să ştiţi că fiul omului are putere pe pământ să ierte păc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cei care au venit la Hristos pentru a fi ajutaţi îşi provocaseră singuri boala; totuşi, El nu a refuzat să-i vindece. Iar când puterea din El a pătruns în aceste suflete, ei au fost convinşi de păcatul lor şi mulţi au fost vindecaţi atât de boala spirituală, cât şi de cea fi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ştia, era şi paraliticul din Capernaum. Asemenea leprosului, acest paralitic îşi pierduse orice nădejde de vindecare. Boala lui era urmarea unei vieţi păcătoase, iar suferinţele sale erau şi mai amare din pricina remuşcărilor. Degeaba apelase el la farisei şi la doctori după ajutor; ei l-au declarat incurabil, l-au numit păcătos şi au susţinut că va muri sub mâni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aralizat se cufundase în deznădejde. Apoi a auzit despre lucrările lui Isus. Alţii, la fel de păcătoşi şi neajutoraţi ca şi el, fuseseră vindecaţi, iar el prinse curaj să creadă că şi el ar putea fi tămăduit dacă ar fi dus la Mântuitorul. Speranţa începu să i se năruie când îşi aminti cauza bolii sale, dar totuşi nu putu să înlăture posibilitatea vinde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a sa dorinţă era uşurarea de povara păcatului. El voia mult să-L vadă pe Isus şi să primească asigurarea iertării şi a împăcării cu cerul. Atunci ar fi fost mulţumit să trăiască sau să moară, după voi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imp de pierdut; carnea sa flască purta deja semnele morţii. El îi imploră pe prietenii săi să îl ducă cu patul său la Isus, iar ei s-au învoit să facă aceasta cu bucurie. Mulţimea care se adunase în interiorul şi împrejurul casei în care Se afla Mântuitorul era însă atât de înghesuită, încât celui bolnav şi prietenilor lui le era imposibil să ajungă la El sau măcar să se apropie într-atât, încât să-l audă glasul. Isus dădea învăţătură în casa lui Petru. După cum era obiceiul lor, ucenicii Săi stăteau aproape de El şi "nişte Farisei şi învăţători ai Legii, care veniseră din toate satele Galileii şi Iudeii şi din Ierusalim, stăteau acolo" (Luca 5,17). Mulţi dintre aceştia veniseră ca iscoade, căutând motive să-L acuze pe Isus. Dincolo de aceştia, se înghesuiau o mulţime de oameni care formau o masă haotică, cei dornici, cei cuviincioşi, cei curioşi şi cei necredincioşi. Erau reprezentate acolo diferite naţionalităţi şi toate păturile sociale. "Iar puterea Domnului era cu El, ca să vindece" (Luca 5,17). Duhul vieţii plutea deasupra celor adunaţi acolo, dar fariseii şi învăţătorii nu erau conştienţi de prezenţa Sa. Ei nu erau încercaţi de nici un simţământ al vreunei nevoi, iar vindecarea nu era pentru ei. "Şi îndată şi-a ridicat patul şi a ieşit afară în faţa tuturor." "Pe cei flămânzi i-a săturat de bunătăţi şi pe cei bogaţi i-a scos afară cu mâinile goale" (Luca 1,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şi din nou, cei ce-l duceau pe paralitic încercară să-şi facă drum împingând prin mulţime, dar în zadar. Bolnavul se uita împrejur, pradă unui chin de nespus. Cum să-şi piardă nădejdea când ajutorul mult dorit era atât de aproape? La sugestia lui, prietenii îl purtară până sus pe casă şi, desfăcând acoperişul, îl coborâră la picioarele lui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a fost întreruptă. Mântuitorul privi înfăţişarea îndurerată şi văzu ochii rugători fixaţi asupra Sa. Cunoştea bine dorinţa fierbinte a acelui suflet împovărat. Hristos fusese Cel care adusese convingerea de păcat în conştiinţa lui, pe când era încă acasă. Când s-a căit de păcatele lui şi a crezut în puterea lui Isus de a-l face bine, îndurarea Mântuitorului îi binecuvântase deja inima. Isus privise cum prima licărire de credinţă creşte, transformându-se în convingerea că El era singurul ajutor al păcătosului şi văzuse cum se întărea cu fiecare efort de a veni în prezenţa Sa. Hristos îl atrăsese pe suferind la Sine. Acum, în cuvinte ce atinseră urechea ascultătorului asemenea unui cânt, Mântuitorul zise: "Îndrăzneşte, fiule. Păcatele îţi sunt iertate" (Matei 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vara vinei se rostogoli de pe sufletul bolnavului. El nu se poate îndoi. Cuvintele lui Hristos dau pe faţă puterea Sa de a citi inima. Cine poate tăgădui puterea Sa de a ierta păcatele? Speranţa ia locul disperării şi bucuria, locul tristeţii apăsătoare. Durerea fizică a omului a dispărut şi întreaga sa făptură este schimbată. Fără să mai ceară vreun alt lucru, stă întins, cufundat într-o tăcere plină de pace, prea fericit să mai scoată vreun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riveau cu un interes care îi lăsase fără răsuflare, pentru a prinde fiecare gest în această comunicare ciudată. Mulţi simţeau că spusele lui Hristos erau un îndemn pentru ei – oare nu aveau ei sufletele bolnave din pricina păcatului? Nu erau ei înşişi dornici să fie eliberaţi de această povară? Însă fariseii, temându-se să nu-şi piardă influenţa asupra mulţimii, îşi ziseră în inimile lor: "Huleşte! Cine poate să ierte păcatele, decât numai Dumnezeu?" (Marcu 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xându-Şi privirea asupra lor, sub apăsarea căreia se ascunseră şi se traseră înapoi, Isus zise: "Pentru ce aveţi gânduri rele în inimile voastre? Căci ce este mai lesne? A zice: 'Iertate îţi sunt păcatele' sau a zice: 'Scoală-te şi umblă'? Dar, ca să ştiţi că Fiul omului are putere pe pământ să ierte păcatele, 'Scoală-te', a zis El slăbănogului, 'ridică-ţi patul şi du-te acasă.'" (Matei 9,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l care fusese adus pe o targă la Isus se ridică în picioare cu elasticitatea şi tăria tinereţii. Şi îndată "şi-a ridicat patul şi a ieşit afară în faţa tuturor; aşa că toţi au rămas uimiţi şi slăveau pe Dumnezeu şi ziceau: 'Niciodată n-am văzut aşa ceva!'" (Marcu 2,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puterea creatoare, nimic altceva nu ar fi putut restabili sănătatea acelui trup degenerat. Acelaşi glas care, vorbind, a insuflat viaţă omului creat din ţărâna pământului vorbise insuflând viaţă paraliticului muribund. Şi aceeaşi putere care a dat viaţă trupului reînnoise şi inima. El, care la creaţiune "a zis şi s-a făcut", care "a poruncit şi a luat fiinţă" (Psalm 33,9), vorbise insuflând viaţă sufletului mort în păcate şi nelegiuiri. Vindecarea trupului era o dovadă a puterii care reînnoise inima. Hristos i-a poruncit paraliticului să se ridice şi să umble, "ca să ştiţi", a zis El "că Fiul omului are putere pe pământ să ierte păc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aliticul a găsit în Hristos vindecare atât pentru suflet, cât şi pentru trup. El avea nevoie de sănătate sufletească înainte să se poată bucura de sănătate trupească. Înainte ca tulburarea fizică să poată fi vindecată, Hristos trebuie să despovăreze mintea şi să cureţe sufletul de păcat. Această lecţie nu ar trebui trecută cu vederea. Astăzi există mii de oameni care suferă de boli fizice şi care, asemenea paraliticului, tânjesc după cuvintele: "Păcatele îţi sunt iertate". Povara păcatului, cu dorinţele lui neliniştite şi nemulţumite, este temelia bolilor lor. Ei nu pot găsi uşurare până nu vin la Vindecătorul sufletului. Pacea, pe care numai El poate s-o dea, ar reda vigoare minţii şi sănătate cor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efect a avut asupra poporului vindecarea paraliticului, de parcă s-ar fi deschis cerul şi ar fi descoperit strălucirile unei lumi mai bune. În timp ce omul care fusese vindecat trecea prin mulţime, binecuvântând pe Dumnezeu la fiecare pas şi ducându-şi povara de parcă era un fulg, oamenii se trăgeau înapoi ca să-i facă loc şi îl priveau având pe feţe o expresie de teamă amestecată cu respect, şoptind încet între ei: "Ciudate* lucruri am văzut astăzi" (Luca 5,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minul paraliticului a fost mare bucurie când acesta s-a întors în familie, ducând cu uşurinţă patul pe care fusese luat cu grijă dinaintea lor numai cu puţin timp în urmă. Se strânseseră împreună cu lacrimi de bucurie, abia venindu-le să-şi creadă ochilor. El stătea înaintea lor în toată puterea bărbăţiei. Braţele, pe care ei se obişnuiseră să le vadă lipsite de viaţă, acum erau gata să se supună voinţei lui. Carnea, care fusese smochinită şi care avea o culoare plumburie, era acum vie şi roşie. Umbla cu paşi siguri, sănătoşi. Bucuria şi speranţa se citeau pe fiecare trăsătură a feţei sale; iar în locul semnelor păcatului şi suferinţei, era acum o expresie de curăţenie şi pace. Lauda plină de recunoştinţă se înălţa din mijlocul acelui cămin, iar Dumnezeu era slăvit prin Fiul Său, care redase nădejdea celui deznădăjduit şi tăria celui lovit. Acest bărbat şi familia sa erau gata să-şi dea vieţile pentru Isus. Nici o îndoială nu umbrea credinţa lor, nici o nehotărâre nu tulbura loialitatea lor faţă de Acela care adusese lumina în căminul lor întun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ează, suflete, pe Domnul şi tot ce este în mine să binecuvânteze Numele Lui cel sfânt. Binecuvântează, suflete, pe Domnul şi nu uita niciuna din binefacerile Lui! El îţi iartă toate fărădelegile tale; El îţi vindecă toate bolile tale; El îţi izbăveşte viaţa din groapă; (.) şi te face să întinereşti iarăşi ca vulturul. Domnul face dreptate şi judecată tuturor celor asupriţi. (.) nu ne face după păcatele noastre, Nu ne pedepseşte după fărădelegile noastre. (.) Cum se îndură un tată de copiii lui, aşa Se îndură Domnul de cei care se tem de El. Căci El ştie din ce suntem făcuţi; Îşi aduce aminte că suntem ţărână. (Psalm 103,l-l4) "VREI SĂ TE FACI SĂNĂTOS?" "În Ierusalim, lângă Poarta Oilor, este o scăldătoare, numită în evreieşte Betesda, care are cinci pridvoare. În pridvoarele acestea zăceau o mulţime de bolnavi, orbi, şchiopi, uscaţi, care aşteptau mişcarea apei" (Ioan 5,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numite intervale de timp, apele bazinului acestuia erau tulburate, iar credinţa populară era că acest lucru se datora unei puteri supranaturale şi că oricine intra primul în scăldătoare, după tulburarea apelor, era vindecat de orice boală ar fi avut. Sute de suferinzi veneau în acel loc; însă erau aşa de mulţi când apa era tulburată, încât se repezeau înainte, călcând în picioare bărbaţi, femei şi copii mai slabi decât ei. Mulţi nu se puteau apropia de scăldătoare. Mulţi care reuşiseră să ajungă lângă ea mureau pe marginea ei. Fuseseră ridicate adăposturi în jurul acestui loc, pentru ca bolnavii să fie feriţi de arşiţă în timpul zilei şi de răcoarea nopţii. Existau unii care petreceau noaptea stând în aceste pridvoare, târându-se zi de zi până la marginea bazinului, în speranţa zadarnică de a fi vinde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Se afla în Ierusalim. Umblând singur, părând că meditează şi Se roagă, El veni la scăldătoare. El îi văzu pe bieţii suferinzi în aşteptarea acelui lucru pe care ei îl credeau singura lor şansă de tămăduire. El dorea fierbinte să-Şi exercite puterea de vindecare şi să tămăduiască pe fiecare suferind. Însă era ziua Sabatului. Mulţimile mergeau la templu pentru a se închina şi El ştia că o astfel de lucrare de vindecare ar fi aţâţat atât de mult prejudecăţile evreilor, încât lucrarea Sa ar fi fost scur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ântuitorul văzu un caz peste măsură de nenorocit. Era acela al unui bărbat care fusese un olog neajutorat timp de treizeci şi opt de ani. Boala sa era în mare măsură rezultatul propriilor lui obiceiuri rele şi era considerată ca o judecată venită de la Dumnezeu. Singur şi fără prieteni, cu simţământul că era condamnat să nu aibă parte de îndurarea lui Dumnezeu, suferindul petrecuse ani lungi de mizerie. La vremea când se credea că apele se vor tulbura, cei care îi deplângeau starea de neajutorare îl purtau până în pridvor. Dar, în clipa mult râvnită, nu avea pe nimeni care să-l ajute să intre în apă. El văzuse clipocitul apei, dar nu putuse niciodată să ajungă mai departe de marginea bazinului. Alţii, mai puternici decât el, aveau să plonjeze în unde înaintea sa. Bietul suferind, lipsit de ajutor, era incapabil să concureze cu succes mulţimea egoistă aflată în busculadă. Eforturile sale stăruitoare îndreptate înspre singurul său obiectiv, neliniştea şi continua sa dezamăgire îi consumau cu repeziciune şi ultimele rămăşiţe de 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stătea întins pe aşternutul său, ridicându-şi uneori capul să privească înspre bazin, când un chip plin de blândeţe şi compasiune se aplecă spre el şi atenţia îi fu stârnită de cuvintele: "Vrei să te faci sănătos?" Nădejdea i se înfiripă în inimă. Simţea că în vreun fel anume avea să primească ajutor. Dar licărirea curajului simţit se stinse curând. Îşi aminti de câte ori încercase să ajungă la scăl-dătoare şi că şansele de a mai trăi până când apa avea să se tulbure din nou erau mici. Se întoarse, spunând obosit: "Doamne, n-am pe nimeni să mă bage în scăldătoare când se tulbură apa; şi, până să mă duc eu, se pogoară altul înaint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îi porunceşte: "Scoală-te, ridică-ţi patul şi umblă" (Ioan 5,6-8). Cu speranţe noi, bolnavul priveşte către Isus. Expresia feţei Sale, tonul vocii Sale sunt ceva cu totul aparte. Dinspre El vine parcă iubire şi putere. Credinţa ologului se prinde de cuvântul lui Hristos. Fără să pună vreo întrebare, îşi concentrează voinţa spre a I se supune şi, făcând aceasta, tot corpul său îl ascu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nerv, fiecare muşchi pulsează, străbătut de o viaţă nouă şi membrele sale bolnave se pun în mişcare, pline de sănătate. Ridicându-se în picioare, plecă în calea sa cu paşi siguri, sănătoşi, lăudându-L pe Dumnezeu şi bucurându-se de tăria pe care abia o căpă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i dăduse paraliticului nici o asigurare că va primi ajutor divin. Omul ar fi putut spune: "Doamne, dacă vrei să mă faci sănătos, mă voi supune cuvântului Tău." S-ar fi putut poticni în îndoială şi astfel şi-ar fi pierdut singura lui şansă de tămăduire. Dar nu, el a crezut cuvântul lui Hristos, a crezut că fusese făcut sănătos; el a făcut imediat un efort, iar Dumnezeu i-a dat puterea; a vrut să meargă şi a mers cu adevărat. Acţionând după cuvântul lui Hristos, el a fost însănăto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păcat, am fost desprinşi de viaţa lui Dumnezeu. Sufletele noastre sunt cuprinse de paralizie. Prin noi înşine, nu suntem în stare să ducem o viaţă de sfinţenie, aşa cum nu era în stare să umble cel paralizat. Mulţi îşi dau seama de neputinţa lor; ei tânjesc după acea viaţă spirituală care îi va aduce în armonie cu Dumnezeu şi se străduiesc s-o obţină. Dar în zadar. Ei strigă cu disperare: "O, nenorocitul de mine! Cine mă va scăpa din acest trup de moarte?" (Romani 7,24) Aceşti oameni descurajaţi, încleştaţi în luptă, să privească în sus. Mântuitorul Se pleacă asupra celor răscumpăraţi prin sângele Său, spunând cu o gingăşie şi o milă de nedescris: "Vrei să te faci sănătos?" El îţi spune să te ridici în sănătate şi pace. Nu aştepta să simţi că eşti însănătoşit. Crede în cuvântul Mântuitorului. Pune-ţi voinţa de partea lui Hristos. Voinţa de a-l sluji – şi făcând după cuvântul Său, vei primi tărie. Oricare ar putea fi răul practicat, patima dominantă care, prin îndelunga îngăduinţă, leagă atât trupul, cât şi sufletul, poţi fi izbăvit de ea prin Hristos, care doreşte mult să o facă. El va da viaţă sufletului care este "mort în păcate" (Efeseni 2,1). El va elibera robul care este ţinut prin slăbiciune şi nenorocire în lanţurile pă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păcătuirii a otrăvit izvoarele vieţii. Dar Hristos spune: "Voi ridica păcatele tale; îţi voi da pace, te-am răscumpărat cu sângele Meu. Eşti al Meu. Harul Meu va întări voinţa ta slăbită; voi îndepărta de la tine căinţa pentru păcat." Când ispitele te asaltează, când grijile şi nedumeririle te înconjoară, când, deprimat şi descurajat, eşti gata să te laşi cuprins de disperare, priveşte la Isus şi întunericul care te învăluie va fi risipit de strălucirea puternică a prezenţei Sale. Când păcatul se luptă pentru a stăpâni sufletul tău şi îţi împovărează conştiinţa, priveşte către Mântuitorul. Harul Său este îndestulător pentru a birui păcatul. Inima ta recunoscătoare, care tremură din pricina nesiguranţei, să se întoarcă spre El. Prinde-te de nădejdea pusă înaintea ta. Hristos aşteaptă să te adopte în familia Sa. Tăria Sa va ajuta slăbiciunii tale; El te va conduce pas cu pas. Puneţi mâna într-a Lui şi lasă-L să te călău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imţi niciodată că Hristos este departe. El este întotdeauna aproape. Prezenţa Sa iubitoare te înconjoară. Caută-L ca pe Unul care doreşte să fie găsit de tine. El doreşte nu numai să-l atingi veşmintele, ci să şi umbli cu El într-o comuniune neînce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TE ŞI NU MAI PĂCĂT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area Corturilor abia se terminase. Preoţii şi rabinii din Ierusalim fuseseră înfrânţi în uneltirile lor împotriva lui Isus şi, când s-a lăsat seara, "s-a întors fiecare acasă. Dar Isus S-a dus la Muntele Măslinilor" (Ioan 7,53; 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rământarea şi zăpăceala cetăţii, depărtându-se de mulţimile neliniştite şi de rabinii perfizi, Isus S-a întors în liniştea dumbrăvilor de măslini, unde putea fi singur cu Dumnezeu. Însă dis-de-dimineaţă, El S-a reîntors la templu; şi când poporul s-a strâns în jurul Său, S-a aşezat şi a început să-i înv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urând a fost întrerupt. Un grup de farisei şi cărturari se apropie de El, târând cu ei o femeie de-a dreptul îngrozită, pe care o acuzau cu strigăte aprinse de ură de a fi călcat porunca a şaptea. Împingând-o înaintea lui Isus, ei ziseră, arătându-l respect în mod ipocrit: "Învăţătorule, femeia aceasta a fost prinsă chiar când făptuia adulterul. Moise, în lege, ne-a poruncit să ucidem cu pietre pe unele ca acestea. Tu deci ce zici?" (Ioan 8,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ul lor respect ascundea o uneltire subtilă, menită să-L distrugă. Dacă o achita pe femeie, Isus putea fi acuzat că a dispreţuit legea lui Moise. Dacă declara că e vrednică de moarte, putea fi acuzat înaintea romanilor ca fiind unul care îşi asumă o autoritate care nu le aparţine decât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privi această scenă – victima tremurând, cuprinsă de ruşine, demnitarii cu feţe împietrite, lipsiţi şi de cea mai uşoară milă omenească. Duhul Său, de o puritate nepătată, se înfioră la această privelişte. Fără să dea vreun semn că auzise întrebarea, Se aplecă şi, fixându-Şi privirile în pământ, începu să scrie în p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zându-şi răbdarea din cauza întârzierii Lui şi aparentei Sale indiferenţe, acuzatorii se traseră mai aproape, insistând ca El să acorde atenţie acestei chestiuni. Însă, când privirile lor, care o urmăreau pe cea a lui Isus, căzură asupra caldarâ-mului, la picioarele Sale, glasurile le amuţiră. Acolo, scrise înaintea lor, erau secretele vinovate ale propriilor lor v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şi fixându-Şi ochii asupra mai marilor care uneltiseră împotriva Lui, Isus spuse: "Cine dintre voi este fără păcat, să arunce cel dintâi cu piatra în ea" (Ioan 8,7). Şi, plecându-Se iarăşi, continuă să sc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u îndepărtase legea mozaică şi nici nu violase principiul autorităţii Romei. Acuzatorii erau înfrânţi. Acum, cu veşmintele pretinsei lor sfinţenii sfâşiate de pe ei, stăteau – vinovaţi şi condamnaţi – în prezenţa curăţeniei infinite. Tremurând de teamă ca nu cumva fărădelegea ascunsă a vieţilor lor să fie dată în vileag înaintea mulţimii, se furişară de acolo cu capetele plecate şi privirile în pământ, părăsindu-şi victima în prezenţa milostivului Mânt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Se sculă şi spuse, privind către femeie: "Femeie, unde sunt acuzatorii tăi? Nimeni nu te-a condamnat?" "Nimeni, Doamne", I-a spus ea. Şi Isus i-a zis: "Nici Eu nu te condamn. Du-te şi să nu mai păcătuieşti!" (Ioan 8,10.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tătuse înaintea lui Isus, ghemuindu-se de frică. Cuvintele Sale: "Cine dintre voi este fără păcat, să arunce cel dintâi cu piatra în ea", ajunseseră la urechile ei ca o sentinţă la moarte. Ea nu îndrăznea să-şi ridice ochii către faţa Mântuitorului, ci îşi aştepta moartea în tăcere. Cu uimire, văzu cum acuzatorii ei pleacă fără un cuvânt şi teribil de buimăciţi; apoi ajunseră la ea acele cuvinte pline de speranţă: "Nici Eu nu te condamn. Du-te şi să nu mai păcătuieşti". Inima i se topi şi, aruncându-se la picioarele lui Isus, îşi declară, suspinând, dragostea plină de recunoştinţă şi îşi mărturisi păcatele, vărsând lacrimi a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pentru ea începutul unei noi vieţi, o viaţă de curăţenie şi pace, devotată lui Dumnezeu. Prin ridicarea acestui suflet căzut, Isus a săvârşit o minune mai mare decât aceea a vindecării celei mai cumplite boli fizice; El a vindecat o maladie spirituală care duce la moarte veşnică. Această femeie care s-a pocăit a devenit una dintre cele mai statornice urmaşe ale Sale. Ea şi-a arătat recunoştinţa pentru îndurarea Sa iertătoare printr-un devotament şi o iubire jertfitoare de sine. Pentru această femeie păcătoasă, lumea nu avusese decât dispreţ şi silă; însă Celui fără de păcat I-a fost milă de slăbiciunea ei şi îi întinse mâna în ajutor. Când fariseii ipocriţi au acuzat-o, Isus a îndemnat-o: "Du-te şi să nu mai păcătu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totuşi să ne judecăm, zice Domnul. De vor fi păcatele voastre cum e cârmâzul, se vor face albe ca zăpada; de vor fi roşii ca purpura, se vor face ca lâna. (Isaia 1, 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cunoaşte împrejurările în care evoluează fiecare suflet. Cu cât este mai mare vinovăţia păcătosului, cu atât mai multă nevoie are acesta de Mântuitorul. Inima Sa plină de iubire şi compasiune divină bate cu cea mai mare putere mai ales pentru cel care este prins în modul cel mai deznădăjduit în capcanele vrăjmaşului. El a semnat actele de eliberare a neamului omenesc cu propriul Său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 doreşte ca aceia care au fost cumpăraţi cu un asemenea preţ să devină jucării ale ispitelor duşmanului. El nu vrea ca noi să fim biruiţi şi să pierim. El, care a închis gura leilor în groapa în care se aflau şi care a umblat împreună cu martorii Săi credincioşi în mijlocul flăcărilor, este tot atât de binevoitor să lucreze pentru noi, pentru a şterge orice rău din firea noastră. Astăzi, El stă în faţa altarului îndurării, înfăţişându-l lui Dumnezeu rugăciunile celor care doresc ajutorul Său. El nu respinge nici un suflet înlăcrimat şi pocăit. El va oferi iertare tuturor celor care vin la El pentru îndurare şi refacere. El nu spune nimănui tot ce ar putea dezvălui, ci invită fiecare suflet temător să prindă curaj. Oricine vrea se poate prinde de tăria lui Dumnezeu şi face pace cu El, iar El va accepta pa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letele care vin la Isus pentru a se refugia sunt înălţate mai presus de cei care le acuză şi de limbile gâlcevitoare. Nici un om şi nici un înger rău nu poate pune sub acuzaţie aceste suflete. Hristos le uneşte cu propria Sa natură divino-umană. Ele stau lângă marele purtător al păcatelor, în lumina care vine de la tron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lui Hristos curăţă "de orice păcat" (1 Ioan 1,7). "Cine va ridica vreo acuzaţie împotriva aleşilor lui Dumnezeu? Dumnezeu este Acela care îndreptăţeşte. Cine-i va condamna? Hristos a murit! Ba mai mult, El a şi înviat, stă la dreapta lui Dumnezeu şi mijloceşte pentru noi" (Romani 8,33.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arătat că are un control deplin asupra vânturilor, valurilor şi asupra oamenilor posedaţi de demoni. El, care a liniştit furtuna şi a calmat marea agitată, a rostit cuvinte de pace minţilor rătăcite şi înăbuşite de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agoga din Capernaum, Isus vorbea de misiunea Sa de a-i elibera pe cei care sunt robi ai păcatului. A fost întrerupt de un strigăt de groază. Un nebun a ieşit alergând din mijlocul oamenilor, ţipând: "Ha! * Ce avem noi a face cu Tine, Isuse din Nazaret? Ai venit să ne pierzi? Te ştiu cine eşti: Eşti Sfântul lui Dumnezeu!" (Marcu 1,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l-a certat pe demon, zicând: "Taci şi ieşi afară din omul acesta! Şi demonul, după ce l-a trântit jos, în mijlocul adunării, a ieşit afară din el, fără să-i facă vreun rău" (Luca 4,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uza nenorocirii acestui om se afla în propria sa viaţă. Fusese fascinat de plăcerile păcatului şi se gândise să facă din viaţă o imensă distracţie. Nestăpânirea de sine şi frivolitatea pervertiseră atributele nobile ale naturii sale, iar Satana pusese stăpânire deplină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uşcările au venit prea târziu. Când ar fi fost dispus să-şi sacrifice averea şi plăcerile pentru a-şi recâştiga bărbăţia pierdută, devenise neputincios în strânsoarea celu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ţa Mântuitorului, se trezi în el dorinţa fierbinte după libertate; însă demonul se împotrivea puterii lui Hristos. Când omul încercă să ceară ajutor de la Isus, duhul cel rău puse cuvintele în gura lui şi el strigă cu o frică agoniz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monizatul înţelesese oarecum că se afla în prezenţa Unuia care îl putea elibera; însă, când încercă să se apropie cât să poată fi atins de acea mână puternică, voinţa altuia îl ţinu; cuvintele altuia au fost rostite pri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lictul dintre puterea lui Satana şi propria sa dorinţă de libertate era îngrozitor. Părea că omul acesta torturat trebuia să-şi piardă viaţa în această luptă cu duşmanul, care însemnase pentru el ruina bărbăţiei sale. Însă Mântuitorul vorbi cu autoritate şi îl eliberă pe cel robit. Omul care fusese posedat stătea înaintea oamenilor uluiţi, în deplină stăpânire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din care răzbătea bucuria, Îl lăudă pe Dumnezeu pentru izbăvirea sa. Ochiul care nu demult era luminat de focul nebuniei acum strălucea, făcând dovada deplinei conştienţe şi se umpluse de lacrimi ale recunoştinţei. Oamenii erau muţi de uimire. De îndată ce îşi recăpătaseră graiul, exclamară unii către alţii: "Ce este aceasta? Ce învăţătură nouă este aceasta? El porunceşte cu autoritate chiar şi duhurilor necurate şi ele Îl ascultă!" (Marcu 1,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ăzi există mulţi oameni care se află sub puterea duhurilor rele, cum a fost demonizatul din Capernaum. Toţi cei care se îndepărtează de bunăvoie de poruncile lui Dumnezeu se plasează sub controlul lui Satana. Mulţi oameni se joacă cu răul, gândindu-se că se pot despărţi de el după bunul lor plac; ei însă sunt ademeniţi tot mai departe, până când descoperă că sunt stăpâniţi de o voinţă mai puternică decât a lor. Ei nu pot scăpa de puterea ei misterioasă. Un păcat tainic sau o pasiune dominantă îi poate ţine în robie, neputincioşi ca şi demonizatul din Caperna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tarea în care se află nu este fără scăpare. Dumnezeu nu ne controlează minţile fără consimţământul nostru; dar fiecare om e liber să aleagă ce putere vrea să stăpânească asupra sa. Nimeni n-a ajuns să decadă într-atât şi nimeni nu este atât de rău, încât să nu mai poată găsi dezlegare în Hristos. În locul rugăciunii, demonizatul nu putea rosti decât cuvintele lui Satana; apelul nerostit al inimii a fost totuşi auzit. Nici un strigăt al vreunui suflet aflat în nevoie, chiar dacă nu va consta în cuvinte inteligibile, nu va trece neluat în seamă. Cei care consimt să intre în relaţia de legământ cu Dumnezeu nu sunt lăsaţi în puterea lui Satana sau în slăbiciunea propriei lor f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lua prada de la cel puternic? Şi poate să scape de asupritor cel care este prizonier? Da, zice Domnul, prada celui puternic îi va fi luată şi cel prins de asupritor va scăpa; căci Eu voi lupta cu cei care se luptă cu tine şi voi scăpa pe fiii tăi" (Isaia 49,24.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ă va fi lucrarea de transformare în cel care îşi deschide prin credinţă uşa inimii înaintea Mântui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DAU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ei doisprezece apostoli, cei şaptezeci de ucenici pe care i-a trimis mai târziu Hristos au primit înzestrări supranaturale, ca o pecete a misiunii lor. Când lucrarea lor a fost împlinită, ei s-au întors bucuroşi, zicând: "Doamne, chiar şi demonii ne sunt supuşi în Numele Tău!" Isus răspunse: "Am văzut pe Satana căzând ca un fulger din cer" (Luca 10,17.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urmaşii lui Hristos trebuia să-l privească pe Satana ca pe un duşman învins. Pe cruce, Isus avea să câştige biruinţa pentru ei; acea biruinţă dorea El să fie acceptată de către ei ca fiind a lor proprie. "Iată", a zis El, "vă dau putere să călcaţi peste şerpi şi peste scorpii şi peste toată puterea vrăjmaşului şi nimic nu vă va putea vătăma" (Luca 10,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ria atotputernică a Duhului Sfânt este apărarea oricărui suflet zdrobit. Hristos nu va permite ca vreun om care în pocăinţă şi credinţă I-a cerut protecţie să treacă sub puterea vrăjmaşului. Este adevărat că Satana este o fiinţă puternică; însă mulţumim lui Dumnezeu că avem un Mântuitor tare, care l-a aruncat pe cel rău din ceruri. Satana este mulţumit când preamărim puterea lui. De ce să nu vorbim despre Isus? De ce să nu preamărim puterea şi iubi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cubeul făgăduinţei, care înconjoară tronul de sus, este o mărturie veşnică pentru faptul că "atât de mult a iubit Dumnezeu lumea, încât a dat pe singurul Său Fiu născut pentru ca oricine crede în El să nu piară, ci să aibă viaţă veşnică" (Ioan 3,16). Acesta dă mărturie Universului că Dumnezeu nu-Şi va uita niciodată copiii în lupta cu răul. Pentru noi, el este o asigurare că vom avea tărie şi protecţie atâta timp cât însuşi tronul va ex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găsiţi cu cale să slujiţi Domnului, alegeţi astăzi cui vreţi să slujiţi: sau dumnezeilor cărora le slujeau părinţii voştri dincolo de Râu, sau dumnezeilor Amoriţilor în a căror ţară locuiţi. Cât despre mine, eu şi casa mea vom sluji Domnului. (Iosua 24, 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 pentru a sluji "Du-te şi arată ce lucruri mari a făcut Dumnezeu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dimineaţă pe marea Galileii. Isus şi ucenicii Săi au ajuns la ţărm după o noapte furtunoasă petrecută pe apă şi lumina soarelui abia răsărit atinge marea şi uscatul, aducând parcă o binecuvântare a păcii. Când păşesc însă pe ţărm, sunt întâmpinaţi de o privelişte mult mai grozavă decât marea frământată de vijelie. Dintr-un loc ascuns, dintre morminte, doi oameni ieşiţi din minţi se aruncă asupra lor, parcă pentru a-i rupe în bucăţi. De aceşti oameni atârnă resturi din lanţurile pe care le-au rupt când au scăpat din locul în care fuseseră legaţi. Carnea le este sfâşiată şi sângerândă şi ochii lor aruncă priviri pline de ură prin părul lung şi încâlcit – pare că din ei a fost ştearsă orice asemănare cu fiinţele omeneşti. Arătau mai degrabă ca nişte fiare sălbatice decât ca oam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şi tovarăşii lor o iau la fugă, îngroziţi; dar numaidecât observă că Isus nu este cu ei şi se întorc să-L caute. El stă acolo unde L-au lăsat. El, care a liniştit furtuna, care l-a înfruntat mai înainte pe Satana şi l-a biruit, nu fuge dinaintea acestor demoni. Când cei doi oameni se apropie de El, scrâşnind din dinţi şi făcând spume la gură, Isus ridică acea mână care a făcut semn valurilor să se calmeze, iar oamenii nu pot să se apropie mai mult. Ei stau doar înaintea Lui, turbând, dar neputin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porunceşte cu autoritate spiritelor necurate să iasă din ei. Bieţii oameni îşi dau seama că au în apropierea lor pe Unul care îi poate salva de demonii care îi torturează. Cad la picioarele Mântuitorului pentru a implora îndurare; însă, când îşi deschid buzele, demonii vorbesc prin ei, strigând: "Ce avem noi cu Tine, Isuse, Fiul lui Dumnezeu? Ai venit aici să ne chinuieşti înainte de vreme?" (Matei 8,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rile rele sunt forţate să elibereze victimele şi o schimbare minunată se petrece cu cei demonizaţi. Lumina străluceşte în minţile lor. Ochii lor reflectă conştienţa de sine. Înfăţişarea lor, deformată atât de mult timp după chipul lui Satana, devine dintr-o dată blândă, mâinile lor mânjite de sânge se liniştesc şi oamenii îşi înalţă vocile în laudă la adres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emonii, aruncaţi afară din sălaşurile trupurilor omeneşti, au intrat în porci şi i-au împins către nimicire. Păzitorii porcilor pleacă în grabă pentru a spune ce s-a întâmplat şi tot poporul de acolo se adună pentru a-L întâlni pe Isus. Cei doi demonizaţi fuseseră teroarea acelui ţinut. Acum, aceşti oameni sunt îmbrăcaţi şi cu mintea întreagă, şezând la picioarele lui Isus, ascultând cuvintele Sale şi slăvind Numele Celui care îi vindecase. Însă cei care privesc această scenă minunată nu se bucură. Pierderea porcilor li se pare mai importantă decât izbăvirea acestor ostateci ai lui Satana. Îngroziţi, ei se strâng cu toţii în jurul lui Isus, implorându-L să plece de la ei, iar El acceptă, îmbarcându-Se imediat pentru a ajunge pe celălalt 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mie nu mi-e ruşine de Evanghelia lui Hristos; fiindcă ea este puterea lui Dumnezeu pentru mântuirea fiecăruia care crede: întâi a Iudeului, apoi a Grecului" (Romani 1, 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pe care-l încearcă demonizaţii eliberaţi este însă cu totul diferit. Ei doresc tovărăşia Izbăvitorului lor. În prezenţa Sa, ei nu se mai simt ameninţaţi de demonii care le-au torturat vieţile şi le-au irosit bărbăţia. Când Isus este pe punctul de a intra în barcă, ei se ţin după El, îngenunchează la picioarele Sale şi Îl roagă umili să-i lase să rămână lângă El, unde puteau asculta cuvintele Sale. Însă Isus îi îndeamnă să meargă acasă şi să spună ce lucruri mari a făcut Domnul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lucrare pe care o au de făcut – să meargă într-un cămin păgân şi să spună despre binecuvântările pe care le-au primit de la Isus. Le este greu să fie despărţiţi de Mântuitorul lor. Mari dificultăţi îi vor împovăra când se vor alătura consătenilor lor păgâni. Iar îndelunga lor izolare de societate se pare că i-a descalificat pentru această lucrare. Însă, de îndată ce El le arată care este sarcina lor, ei sunt gata să se su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nu numai că au spus despre Isus familiilor lor şi vecinilor, dar au bătut cu piciorul întregul Decapole, vestind pretutindeni puterea Sa de a mântui şi descriind cum au fost eliberaţi de dem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oamenii din Gherghesa nu-L primiseră pe Isus, El nu i-a lăsat în întunericul ales de ei. Când L-au rugat să plece de la ei, nu auziseră cuvintele Sale. Erau în necunoştinţă de ceea ce respingeau. De aceea, El a trimis lumina către ei, prin aceia pe care nu ar fi refuzat să-i asc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vocând nimicirea porcilor, Satana avea în plan să-i îndepărteze pe oameni de Mântuitorul şi să împiedice predicarea Evangheliei în acea regiune. Însă, chiar această întâmplare a ridicat întregul ţinut în picioare, aşa cum nimic altceva n-ar fi reuşit s-o facă şi le-a atras atenţia asupra lui Hristos. Deşi Hristos plecase, oamenii pe care îi vindecase rămăseseră ca martori ai puterii Lui. Cei care fuseseră unelte ale prinţului întunericului au devenit canale de lumină, mesageri ai Fiului lui Dumnezeu. Când Isus S-a reîntors în Decapole, oamenii s-au adunat în număr mare în jurul Său şi, timp de trei zile, mii de persoane din toate ţinuturile învecinate au auzit solia mântu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oşti demonizaţi au fost primii misionari pe care i-a trimis Hristos să predice Evanghelia în ţinutul Decapole. Aceşti oameni ascultaseră cuvintele Sale numai un scurt timp. Urechile lor nu mai auziseră vreodată vreo predică de pe buzele Sale. Ei nu puteau instrui poporul aşa cum puteau s-o facă ucenicii, care fuseseră zilnic cu Hristos. Dar erau în stare să spună ceea ce ştiau; ceea ce văzuseră, auziseră şi simţiseră ei înşişi cu privire la puterea Mântuitorului. Acesta este un lucru pe care îl poate face orice persoană a cărei inimă a fost atinsă de harul lui Dumnezeu. Acesta este tipul de martor pe care îl cheamă Domnul nostru şi din lipsa căruia lumea p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trebuie să fie prezentată nu ca o teorie lipsită de viaţă, ci ca o forţă vie, capabilă să schimbe viaţa. Dumnezeu doreşte ca slujitorii Săi să dea mărturie despre faptul că, prin harul Său, oamenii pot avea un caracter asemenea lui Hristos şi se pot bucura în siguranţa marii Sale iubiri. El vrea ca noi să dăm mărturie despre faptul că nu va putea fi satisfăcut până când toţi cei ce vor accepta mântuirea nu sunt refăcuţi şi repuşi în privilegiile lor sfinte ca fii şi fiice a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cceptă cu bucurie chiar şi pe aceia ale căror căi au fost jignitoare în cel mai înalt grad înaintea Sa. Când ei se căiesc, El le dă Spiritul Său divin şi îi trimite în tabăra celor neloiali Lui, pentru a vesti îndurarea Sa. Suflete care au fost degradate până la starea de instrumente ale lui Satana sunt totuşi, prin puterea lui Hristos, transformate în mesageri ai dreptăţii şi sunt trimise pentru a spune ce lucruri mari a făcut Domnul pentru ele şi cum a avut milă faţă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NE TE VOI LĂUDA FĂRĂ ÎNCE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emeia din Capernaum fusese vindecată prin atingerea credinţei, Isus a vrut ca ea să recunoască binecuvântarea pe care o primise. Darurile pe care le oferă Evanghelia nu trebuie să fie însuşite prin furt şi nici nu trebuie să ne bucurăm de ele în ta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Îmi sunteţi martori", zice Domnul, "că Eu sunt Dumnezeu." (Isaia 43,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noastră despre credincioşia Sa este mijlocul ales de Cer pentru dezvăluirea lui Hristos lumii. Noi trebuie să recunoaştem harul Său aşa cum este făcut cunoscut prin oamenii sfinţi din vechime; însă lucrul care va fi cel mai eficient este mărturia venită din propria noastră experienţă. Suntem martori ai lui Dumnezeu în măsura în care descoperim în noi înşine lucrarea unei puteri de sorginte divină. Fiecare individ are o viaţă deosebită de a tuturor celorlalţi şi o experienţă care diferă în mod radical de a lor. Dumnezeu doreşte ca lauda noastră să se înalţe către El, purtând amprenta specifică a personalităţii noastre. Aceste preţioase recunoaşteri spre lauda slavei harului Său, când sunt sprijinite de o viaţă asemănătoare cu a lui Hristos, au o putere irezistibilă, care lucrează pentru salvarea de sufl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spre propriul nostru câştig să păstrăm în memorie amintirea nealterată a fiecărui dar al lui Dumnezeu. Prin acest mijloc, credinţa este întărită să ceară şi să primească mai mult şi mai mult. Există încurajare mai mare pentru noi în cea mai măruntă dintre binecuvântările pe care le primim noi înşine de la Dumnezeu decât în toate relatările pe care le putem citi despre credinţa şi experienţa altora. Sufletul care răspunde harului lui Dumnezeu va fi ca o grădină udată. Sănătatea îi va înflori cu repeziciune; lumina lui va răsări în întuneric, iar slava Domnului se va vedea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voi răsplăti Domnului toate binefacerile Lui faţă de mine? Voi înălţa paharul izbăvirilor şi voi chema Numele Domnului. Îmi voi împlini juruinţele făcute Domnului în faţa întregului Său popor. (Psalm 116,12-l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cânta Domnului cât voi trăi, voi lăuda pe Dumnezeul meu cât voi fi. Fie plăcute Lui cuvintele mele! Mă bucur de Domnul. (Psalm 104,33.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putea spune isprăvile măreţe ale Domnului? Cine va putea vesti lauda Lui? (Psalm 10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udaţi pe Domnul, chemaţi Numele Lui! Faceţi cunoscut printre popoare isprăvile Lui! Cântaţi, cântaţi în cinstea Lui. (Psalm 105,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despre toate minunile Lui! Făliţi-vă cu Numele Lui cel sfânt! Să se bucure inima celor ce caută pe Domnul!" (Psalm 105,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bunătatea Ta preţuieşte mai mult decât viaţa, de aceea buzele mele cântă laudele Tale (.) Mi se satură sufletul ca de nişte bucate grase şi miezoase şi gura mea Te laudă cu strigăte de bucurie pe buze, când mi-aduc aminte de Tine în aşternutul meu şi când mă gândesc la Tine în timpul priveghiurilor nopţii. Căci Tu eşti ajutorul meu şi sunt plin de veselie la umbra aripilor Tale. (Psalm 63,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cred în Dumnezeu şi nu mă tem de nimic: Ce pot să-mi facă nişte oameni? Dumnezeule, trebuie să împlinesc juruinţele pe care şi le-am făcut; Îţi voi aduce jertfe de mulţumire. Căci mi-ai izbăvit sufletul de la moarte, mi-ai ferit picioarele de cădere, ca să umblu înaintea lui Dumnezeu, în lumina celor vii. (Psalm 56,1l-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lui Israel! Când Te voi lăuda, voi fi cu bucuria pe buze, cu bucuria în sufletul pe care mi l-ai izbăvit; şi limba mea va vesti zi de zi dreptatea Ta (.) Căci Tu eşti nădejdea mea, Doamne, Dumnezeule! În Tine mă încred din tinereţea mea. (.) Pe Tine Te laud fără încetare. (Psalm 71,22-24.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am în neam Îţi voi pomeni Numele: de aceea în veci de veci Te vor lăuda popoarele. (Psalm 45,17) "FĂRĂ PLATĂ AŢI PRIMIT, FĂRĂ PLATĂ SĂ D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a Evangheliei nu trebuie îngustată şi prezentată numai câtorva aleşi, care, credem noi, ne onorează dacă o acceptă. Solia trebuie vestită tuturor. Când Dumnezeu Îşi binecuvântează copiii, n-o face doar pentru propriul lor bine, ci şi pentru binele lumii. Când El Îşi revarsă darurile asupra noastră, aceasta este pentru ca noi să le putem înmulţi, dăruindu-le şi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in Samaria care a vorbit cu Isus la fântâna lui Iacov abia-L găsise pe Mântuitorul, că a şi adus pe alţii la El. Ea s-a dovedit o misionară mai eficientă decât propriii Săi ucenici. Aceştia n-au văzut nimic în Samaria care să fie un semn că aici se deschidea un câmp promiţător. Gândurile lor erau fixate asupra unei mari lucrări, care avea să fie înfăptuită în viitor. Ei n-au văzut că tocmai în jurul lor era o recoltă de cules. Însă, prin femeia pe care ei au dispreţuit-o, o cetate întreagă a fost adusă în ascultare de Isus. Ea a dus de îndată lumina concetăţenilor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reprezintă lucrarea unei credinţe practice în Hristos. Orice ucenic sincer se naşte în Împărăţia lui Dumnezeu ca misionar. Nici nu apucă să-L cunoască bine pe Mântuitorul, că doreşte să le facă şi altora cunoştinţă cu El. Adevărul mântuitor şi sfinţitor nu poate fi închis în inima lui. Cel care bea din apa vie devine un izvor al vieţii. Cel ce primeşte devine un dătător. Harul lui Hristos în suflet este ca un izvor în deşert, ţâşnind pentru a-i înviora pe toţi şi făcându-i pe cei ce sunt gata să piară dornici să bea din apa vieţii. Făcând această lucrare, este primită o binecuvântare mai mare decât dacă am lucra doar spre folosul nostru personal. Lucrând pentru a răspândi veştile bune ale mântuirii, suntem aduşi aproape de Mântu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i ce primesc harul Său, Domnul spune: "Le voi face, pe ele şi împrejurimile dealului Meu, o pricină de binecuvântare; le voi trimite ploaie la vreme şi aceasta va fi o ploaie binecuvântată!" (Ezechiel 34,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pe urmă, care era ziua cea mare a praznicului, Isus a stat în picioare şi a strigat: 'Dacă însetează cineva, să vină la Mine şi să bea. Cine crede în Mine, din inima lui vor curge râuri de apă vie, cum zice Scriptura'" (Ioan 7,37.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primesc trebuie să le facă parte şi altora. Din toate părţile vin strigăte de ajutor. Dumnezeu îi cheamă pe oameni să le slujească semenilor lor cu bucurie. Trebuie câştigate coroane nemuritoare; Împărăţia cerurilor trebuie dobândită; lumea, care piere în necunoştinţă, trebuie lum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ziceţi voi că mai sunt patru luni până la seceriş? Iată, Eu vă spun: Ridicaţi-vă ochii şi priviţi holdele, care sunt albe acum, gata pentru seceriş. Cine seceră, primeşte o plată şi strânge roadă pentru viaţa veşnică" (Ioan 4,35.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ie-te pe un munte înalt, ca să vesteşti Sionului vestea cea bună; înalţă-ţi glasul cu putere, ca să vesteşti Ierusalimului vestea cea bună; înalţă-ţi glasul, nu te teme şi spune cetăţilor lui Iuda: "Iată Dumnezeul vostru!" (Isaia 40, 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ani au avut ucenicii înainte exemplul minunat al lui Isus. Zi de zi au umblat şi au vorbit cu El, auzind cuvintele Sale de înviorare adresate celor obosiţi şi împovăraţi şi văzând manifestările puterii Lui în folosul celor bolnavi şi năpăstuiţi. Când a sosit timpul să-i lase, El le-a dat har şi putere pentru ca ei să ducă mai departe lucrarea Sa, în Numele Lui. Trebuia ca ei să împrăştie pretutindeni lumina Evangheliei Sale de iubire şi vindecare. Iar Mântuitorul a făgăduit că prezenţa Sa îi va însoţi întotdeauna. Prin Duhul Sfânt, El avea să fie chiar mai aproape de ei ca atunci când umbla în mod vizibil printr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pe care au făcut-o ucenicii trebuie s-o facem şi noi. Fiecare creştin trebuie să fie un misionar. Trebuie să slujim cu simpatie şi compasiune celor ce au nevoie de ajutor, căutând cu o seriozitate lipsită de egoism să uşurăm necazurile omenirii suferi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ot găsi ceva de făcut. Nimeni nu trebuie să simtă că nu există nici un loc în care poate lucra pentru Hristos. Mântuitorul Se identifică pe Sine cu fiecare copil al omenirii. Pentru ca noi să putem deveni membri ai familiei cereşti, El a devenit membru al familiei omeneşti. El este Fiul omului şi astfel este frate cu fiecare fiu şi fiică a lui Adam. Urmaşii Săi nu trebuie să se simtă izolaţi de lumea care piere în jurul lor. Ei sunt o parte din marea ţesătură a omenirii, iar cerul îi priveşte ca fiind fraţi atât cu cei păcătoşi, cât şi cu sf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lioane şi milioane de fiinţe omeneşti, aflate în boală, în ignoranţă şi păcat, nici măcar n-au auzit de dragostea lui Hristos pentru ei. Dacă s-ar inversa rolurile, ei trecând în locul nostru şi noi în locul lor, ce-am dori ca ei să facă pentru noi? Ei bine, atât cât putem, trebuie să facem toate aceste lucruri pentru ei. Regula de viaţă a lui Hristos, după care fiecare dintre noi va trebui să stea în picioare sau să cadă, la judecată, este: "Tot ce voiţi să vă facă vouă oamenii, faceţi-le şi voi la fel" (Matei 7,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tot ceea ce a constituit un avantaj al nostru faţă de altul – fie că acesta a fost educaţia şi rafinamentul, nobleţea caracterului, instruirea creştină, experienţa religioasă – suntem datori celor mai puţin favorizaţi; şi, atât cât stă în puterea noastră, avem îndatorirea de a le sluji. Dacă suntem puternici, trebuie să ridicăm mâinile celor sla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 slăviţi care privesc întotdeauna faţa Tatălui din ceruri găsesc bucurie în slujirea micuţilor Săi. Îngerii sunt mereu prezenţi acolo unde este cel mai mult nevoie de ajutorul lor, împreună cu cei care au de dus cele mai grele bătălii împotriva eului şi ale căror anturaje sunt cele mai descurajante. Într-un mod deosebit, în sarcina lor se află suflete slabe şi tremurătoare, care au multe trăsături inadmisibile de caracter. Ceea ce ar fi privit de inimile egoiste ca fiind o lucrare umilitoare şi anume slujirea celor care sunt jalnici şi în toate privinţele inferiori în caracter, este lucrarea fiinţelor fără păcat din curţile ce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 a considerat cerul ca fiind un loc vrednic de dorit, atâta vreme cât noi eram pierduţi. El a părăsit curţile cereşti pentru o viaţă plină de batjocuri şi insulte şi pentru o moarte de ruşine. El, Cel bogat în comorile nepreţuite ale cerului, a devenit sărac, pentru ca, prin sărăcia Sa, noi să putem fi bogaţi. Trebuie să înaintăm pe poteca pe care a umblat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devine un copil al lui Dumnezeu ar trebui ca de atunci înainte să se privească pe sine ca fiind o verigă în lanţul coborât pentru a mântui lumea, una cu Hristos în planul Său plin de îndurare, înaintând cu El pentru a-i căuta şi salva pe cei pierd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u impresia că ar fi un înalt privilegiu acela de a vizita ţinuturile unde a trăit Isus pe pământ, de a umbla pe acolo pe unde a trecut El, de a contempla lacul pe ţărmul căruia Îi plăcea mult să dea învăţătură, dealurile şi văile asupra cărora se odihneau adesea privirile Sale. Însă n-avem nevoie să mergem la Nazaret, la Capernaum sau în Betania pentru a umbla pe urmele paşilor lui Isus. Vom găsi urmele Sale de paşi lângă patul bolnavului, în cocioabele sărăciei, pe străzile aglomerate ale marilor oraşe şi în orice loc în care există inimi omeneşti care au nevoie de conso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m datoria de a-i hrăni pe cei înfometaţi, de a-i îmbrăca pe cei goi şi de a-i mângâia pe cei suferinzi şi năpăstuiţi. Avem datoria de a sluji celor disperaţi şi de a insufla speranţă celor deznădăjd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lui Hristos, manifestată în slujire dezinteresată, va fi mult mai eficientă în îndreptarea răufăcătorului decât sabia sau curtea justiţiei. Acestea sunt necesare pentru a băga groaza în călcătorul legii, însă misionarul iubitor poate face mai mult de-atât. Adesea, inima care se întăreşte sub influenţa reproşurilor se va topi sub aceea a iubiri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ionarul nu numai că va putea să vindece maladii fizice, dar va reuşi să-l conducă pe păcătos la marele Medic, care poate curăţa sufletul de lepra păcatului. Prin robii Săi, Dumnezeu intenţionează ca cei bolnavi, cei nenorociţi şi cei posedaţi de spirite rele să audă glasul Său. Prin agenţii Săi umani, El doreşte să fie un mângâietor cum n-a mai cunoscut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Şi-a dat preţioasa Sa viaţă pentru a întemeia o biserică în stare să le slujească celor suferinzi, celor întristaţi şi celor ispitiţi. Unii credincioşi pot fi săraci, needucaţi şi necunoscuţi; cu toate acestea, ei pot face o lucrare, în cămin, în comunitate şi chiar în alte ţări, ale cărei rezultate se vor măsura cu etalonul veşnic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rmaşii de astăzi ai lui Hristos, la fel ca şi pentru primii ucenici, sunt rostite aceste cuvinte: "Toată puterea Mi-a fost dată în cer şi pe pământ. Duceţi-vă şi faceţi ucenici din toate popoarele". "Duceţi-vă în toată lumea şi predicaţi Evanghelia la orice făptură" (Matei 28,18.19; Marcu 16,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nţa prezenţei Sale este şi pentru noi: "Şi iată, Eu sunt cu voi în toate zilele, până la sfârşitul veacului" (Matei 28,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nu mai există mulţimi care să se adune în locurile pustii pentru a-L vedea şi auzi pe Isus. Glasul Său nu Se face auzit pe străzile aglomerate. Nu se mai aud strigăte la margine de drum: "Trece Isus din Nazaret!" (Luca 18,37) Şi totuşi, acest cuvânt este valabil şi astăzi. Hristos umblă nevăzut pe străzile noastre. Cu solii ale îndurării, El ne vizitează familiile. El aşteaptă să coopereze cu toţi cei care caută să slujească în Numele Său. El Se află în mijlocul nostru pentru a vindeca şi a binecuvânta, dacă vrem să Îl prim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rbeşte mai departe Domnul: 'La vremea îndurării Te voi asculta şi în ziua mântuirii Te voi ajuta; Te voi păzi şi Te voi pune să faci legământ cu poporul, să ridici ţara şi să împarţi moştenirile pustiite; să spui prinşilor de război «Ieşiţi!» şi celor ce sunt în întuneric: «Arătaţi-vă!» " (Isaia 49,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oase sunt pe munţi picioarele celui ce aduce veşti bune, care vesteşte pacea, picioarele celui ce aduce veşti bune, care vesteşte mântuirea! Picioarele celui ce zice Sionului: "Dumnezeul tău împărăţeşte!" (Isaia 5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ţi cu toate în strigăte de bucurie, dărâmături ale Ierusalimului! Căci Domnul mângâie pe poporul Său (.) Domnul Îşi descoperă braţul Său cel sfânt înaintea tuturor neamurilor; şi toate marginile pământului vor vedea mântuirea Dumnezeului nostru. (vers. 9,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2 – Lucrarea medicului "V-am dat un exemplu, ca să faceţi cum am făcu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area divinului cu um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bolnavi trebuie să fie însănătoşiţi prin cooperarea divinului cu um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de vindecare, medicul trebuie să fie un împreună lucrător cu Hristos. Mântuitorul a îngrijit atât sufletul, cât şi trupul. Evanghelia pe care a predicat-o a fost o solie de viaţă spirituală şi vindecare fizică. Izbăvirea de păcat şi tămăduirea bolii erau legate una de cealaltă. Exact aceeaşi lucrare este încredinţată medicului creştin. El trebuie să se alăture lui Hristos atât pentru uşurarea nevoilor fizice, cât şi spirituale ale semenilor lui. El trebuie să fie pentru cei bolnavi un mesager al îndurării, aducându-le un remediu şi pentru trupul bolnav şi pentru sufletul suferind de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este Capul adevărat al slujitorilor medicinei. Ca Medic-Şef, El stă lângă fiecare practicant temător de Dumnezeu, care lucrează pentru uşurarea suferinţei umane. În timp ce medicul foloseşte remediile naturii pentru bolile fizice, el ar trebui să îndrepte atenţia pacienţilor săi către Acela care poate uşura atât maladiile sufletului, cât şi cele ale trupului. Ceea ce medicii nu pot decât să sprijine în ceea ce fac, Hristos duce la împlinire. Ei se străduiesc să ajute lucrarea naturală de vindecare; Însuşi Hristos este vindecătorul. Medicul caută să păstreze viaţa; Hristos dăruieşte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VORUL VINDE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unile Sale, Mântuitorul a dezvăluit puterea care este neîncetat la lucru în favoarea omului, pentru a-l susţine şi vindeca. Prin mijloacele naturale, Dumnezeu lucrează zi de zi, oră de oră, clipă de clipă, pentru a ne ţine în viaţă, pentru a ne zidi şi reface. Când oricare din părţile corpului suferă un accident, începe de îndată un proces de tămăduire; agenţii naturali sunt puşi la lucru pentru a restabili sănătatea. Însă puterea care lucrează prin aceşti agenţi este puterea lui Dumnezeu. Toată puterea dătătoare de viaţă este de la El. Când cineva îşi revine după o boală, Dumnezeu este Acela care îl re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ala, suferinţa şi moartea sunt lucrarea unei puteri opuse. Satana este nimicitorul. Dumnezeu este repara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rostite către Israel sunt valabile astăzi pentru cei care îşi recapătă sănătatea corporală sau sufletească. "Eu sunt Domnul care te vindec" (Exod 15,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pe care o are Dumnezeu pentru fiecare fiinţă omenească este exprimată prin cuvintele: "Preaiubitule, doresc ca în toate să-ţi meargă bine şi să fii sănătos, tot aşa cum îi merge bine şi sufletului tău" (3 Ioan 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Acela care "îţi iartă toate fărădelegile tale, El îţi vindecă toate bolile tale; El îţi izbăveşte viaţa din groapă, El te încununează cu bunătate şi îndurare" (Psalm 103,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ristos a vindecat, El i-a avertizat pe mulţi dintre cei afectaţi: "Să nu mai păcătuieşti, ca să nu ţi se întâmple ceva mai rău" (Ioan 5,14). Astfel, El i-a învăţat că aduseseră boala peste ei, călcând legile lui Dumnezeu şi că sănătatea nu putea fi păstrată decât prin ascul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ar trebui să-şi înveţe pacienţii că trebuie să coopereze cu Dumnezeu în lucrarea de refacere. Medicul are o înţelegere crescândă a faptului că boala este rezultatul păcatului. El ştie că legile naturale, ca şi preceptele Decalogului, sunt divine şi că sănătatea poate fi redobândită sau păstrată numai prin ascultare faţă de ele. El îi vede pe mulţi suferind în urma unor obiceiuri vătămătoare, care ar putea fi re-însănătoşiţi, dacă ar binevoi să facă tot ceea ce sunt în stare pentru propria lor refacere. Ei au nevoie să fie învăţaţi că fiecare practică ce distruge energiile fizice, mintale sau spirituale este păcat şi că sănătatea trebuie să fie asigurată prin ascultarea de legile pe care le-a stabilit Dumnezeu pentru binele întregii omen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medic vede un pacient care suferă din pricina unei boli cauzate de faptul că a mâncat şi a băut în mod necorespunzător, sau de alte obiceiuri greşite şi totuşi neglijează să-i spună aceasta, el îi face un rău semenului său. Beţivii, împătimiţii, cei dedaţi la desfrâu, toţi trebuie să constituie pentru medic motivul pentru care acesta să declare lămurit, răspicat, că suferinţa este rezultatul păcatului. Cei care înţeleg principiile vieţii ar trebui să se străduiască în mod sincer să dezrădăcineze cauzele bolii. Văzând lupta neîncetată împotriva durerii, depunând eforturi constante pentru a uşura suferinţa, cum ar putea medicul să rămână netulburat? Este el binevoitor şi milostiv dacă nu îi învaţă pe oameni stricta cumpătare ca remediu pentru b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făcut clar faptul că umblarea după poruncile lui Dumnezeu este o vieţuire corectă. Dumnezeu a stabilit legile naturii, însă legile Sale nu sunt nişte impuneri arbitrare. Fiecare "Să nu.", atât în legea sănătăţii trupeşti, cât şi în cea morală, implică o făgăduinţă. Dacă ne supunem lui, în drumul nostru vom găsi binecuvântare. Dumnezeu nu ne forţează niciodată să facem ceea ce este bine, dar El caută să ne salveze de la rău şi să ne conducă la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ndrepte atenţia oamenilor către legile care au slujit de învăţătură Israelului. Dumnezeu le-a dat instrucţiuni concise în ce priveşte obiceiurile lor de vieţuire. El le-a făcut cunoscute legile legate atât de bunăstarea spirituală, cât şi de cea fizică; şi, punând condiţia ascultării, El i-a asigurat: "Domnul va depărta de la tine orice boală" (Deut. 7,15). "Puneţi-vă inima la toate cuvintele prin care dau mărturie astăzi." "Căci ele sunt viaţă pentru cei ce le găsesc şi sănătate pentru tot trupul lor." (Deut. 32,46; Prov. 4,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şte ca noi să atingem standardul perfecţiunii, care a devenit posibil pentru noi prin darul lui Hristos. El ne cheamă să facem alegerea de a ne aşeza de partea cea corectă, de a ne uni cu uneltele cereşti, de a adopta principiile care vor reface în noi chipul divin. În Cuvântul Său scris şi în marea carte a naturii, El a descoperit principiile vieţii. Este lucrarea noastră aceea de a obţine o cunoaştere a acestor principii şi, prin ascultare, să cooperăm cu El pentru refacerea sănătăţii, atât a corpului, cât şi a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nevoie să afle că binecuvântările care vin din ascultare, în plinătatea lor, pot fi ale lor numai când primesc harul lui Hristos. Harul Său este ceea ce îi dă omului puterea de a asculta de legile lui Dumnezeu. Acesta îl face capabil să rupă legăturile obiceiului rău. Aceasta este singura putere care îl poate face să umble şi să rămână statornic pe calea cea d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ste primită în curăţenia şi puterea sa, Evanghelia este un remediu pentru maladiile care îşi au rădăcina în păcat. Soarele neprihănirii răsare "cu vindecare sub aripile Lui" (Maleahi 4,2). Nimic din tot ceea ce oferă această lume nu poate vindeca o inimă zdrobită, nu poate aduce linişte sufletească, alunga grijile sau boala. Faima, geniul, talentul – niciunul dintre acestea nu poate aduce bucurie unei inimi întristate sau de a da înapoi viaţa irosită. Viaţa lui Dumnezeu în sufletul omului este singura nădejde a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pe care Hristos o răspândeşte prin toată fiinţa este o putere dătătoare de viaţă. Fiecare parte vitală – creierul, inima, nervii – este atinsă de aceasta, aducându-i vindecare. Prin ea, cele mai înalte energii ale făpturii sunt puse în mişcare. Ea dezleagă sufletul de vină şi tristeţe, de nelinişte şi griji care strivesc forţele vitale. O dată cu ea, vin seninătatea şi stăpânirea de sine. Ea sădeşte în suflet o bucurie pe care nici un lucru pământesc nu o poate distruge – bucurie în Duhul Sfânt – o bucurie dătătoare de sănătate, dătătoare d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ântuitorului: "Veniţi la Mine (.) şi Eu vă voi da odihnă" (Matei 11,28) sunt o reţetă pentru vindecarea suferinţelor fizice, mintale şi spirituale. Deşi oamenii şi-au provocat suferinţa prin propria lor purtare greşită, El îi priveşte cu milă. În El, ei pot găsi ajutor. Domnul Hristos va face lucruri mari pentru cei care se încred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e-a lungul veacurilor, păcatul şi-a mărit influenţa pe care o avea asupra neamului omenesc, deşi, prin fals şi născocire, Satana a aruncat umbra interpretării lui asupra Cuvântului lui Dumnezeu şi i-a făcut pe oameni să se îndoiască de bunătatea Sa, totuşi iubirea şi îndurarea Tatălui nu au încetat să se reverse în şuvoaie bogate către pământ. Dacă fiinţele umane şi-ar deschide către cer ferestrele sufletului, cu recunoştinţă pentru darurile divine, ar năvăli înăuntru un torent de putere vinde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care doreşte să fie un bun împreună lucrător cu Hristos se va strădui să devină eficient în fiecare aspect al lucrării sale. El va studia cu sârguinţă ca să fie bine pregătit pentru a-şi îndeplini răspunderile profesiei sale şi va aspira neîncetat să atingă un standard mai înalt, căutând să-şi sporească învăţătura, să dobândească o îndemânare mai mare şi un discernământ mai adânc. Fiecare medic ar trebui să-şi dea seama că acela care înfăptuieşte o lucrare slabă, ineficientă, nu numai că face un rău celor bolnavi, dar şi o nedreptate faţă de colegii săi de profesie. Medicul care este mulţumit cu un nivel scăzut de îndemânare şi cunoştinţe nu numai că dispreţuieşte profesia de medic, dar Îl dezonorează şi pe Hristos, Medicul-Şe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red că sunt nepotriviţi pentru lucrarea medicală ar trebui să aleagă un alt serviciu. Cei care au înclinaţia firească de a-i îngriji pe cei bolnavi, dar a căror educaţie şi studii medicale sunt limitate, vor face un lucru bun slujind în sectoarele mai umile ale lucrării, servind cu credincioşie ca infirmieri. Printr-o slujire plină de răbdare sub autoritatea unor medici pricepuţi, ei pot învăţa în mod constant şi, folosindu-se de orice ocazie de a dobândi cunoştinţe, ei pot, în timp, să devină pe deplin calificaţi pentru lucrarea unui medic. Medicii mai tineri, "ca unii care lucrăm împreună cu Dumnezeu (Marele Medic), (.) să nu fi primit în zadar harul lui Dumnezeu, (.) nu dăm nimănui nici un prilej de poticnire, pentru ca slujba noastră (pentru cei bolnavi) să nu fie defăimată. Ci, în toate privinţele, arătăm că suntem nişte vrednici slujitori ai lui Dumnezeu" (2 Corinteni 6,l-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pe care-l are în vedere Dumnezeu cu noi este să urcăm încontinuu. Adevăratul medic misionar va fi un practicant care creşte neîncetat în pricepere. Medici creştini talentaţi, care au o capacitate profesională superioară, ar trebui căutaţi şi încurajaţi să se angajeze în slujba lui Dumnezeu în locuri în care îi pot învăţa şi pregăti pe alţii să devină misio-nari medic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ar trebui să strângă în sufletul său lumina din Cuvântul lui Dumnezeu. El ar trebui să crească neîncetat în har. În ce-l priveşte, religia sa nu va fi o influenţă oarecare printre altele. Ea trebuie să fie o influenţă care să le domine pe toate celelalte. El trebuie să acţioneze în virtutea unor motivaţii înalte, sfinte – motivaţii care sunt puternice pentru că îşi au obârşia în Acela care Şi-a dat viaţa pentru a ne oferi puterea de a birui ră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edicul se străduieşte cu credincioşie şi perseverenţă să devină eficient în profesia lui, dacă se consacră în slujba lui Hristos şi îşi face timp să-şi cerceteze propria inimă, atunci va înţelege cum să descopere tainele sacrei sale chemări. El se va putea disciplina şi educa în aşa fel, încât toţi cei aflaţi în sfera lui de influenţă vor vedea superioritatea strălucită a educaţiei şi înţelepciunii dobândite de unul care este în legătură cu Dumnezeul înţelepciunii şi put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nu poate exista o nevoie mai acută a părtăşiei cu Hristos ca în lucrarea unui medic. Cel care doreşte să se achite aşa cum se cuvine de îndatoririle unui medic trebuie să ducă o viaţă de creştin zi de zi şi ceas de ceas. Viaţa pacientului este în mâinile medicului. Un diagnostic neatent sau o mişcare neîndemânatică în timpul unei operaţii, fie şi de grosimea unui fir de păr şi o viaţă poate fi sacrificată, un suflet poate fi aruncat în veşnicie. Ce gând solemn este acesta! Cât de important este ca medicul să fie mereu sub controlul Medicului di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este dornic să-i ajute pe toţi cei care apelează la El după înţelepciune şi o minte limpede. Şi cine are nevoie mai mare de înţelepciune şi clarviziune decât medicul, de ale cărui decizii depinde atât de mult? Cel care încearcă să prelungească viaţa trebuie să privească la Hristos cu credinţă, pentru ca El să-i conducă orice mişcare. Mântuitorul îi va da delicateţe şi îndemânare de a aborda cazuri difi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e sunt ocaziile oferite celor care veghează la căpătâiul celor bolnavi. În tot ce se face pentru restabilirea sănătăţii celor bolnavi, ei să înţeleagă faptul că medicul caută să îi ajute să coopereze cu Dumnezeu în lupta cu boala. Conduceţi-i să-şi dea seama că, la fiecare pas făcut în armonie cu legile lui Dumnezeu, ei pot nădăjdui ajutorul puterii di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bolnavi şi suferinzi vor avea mult mai multă încredere în medicul pe care-l ştiu temător şi iubitor de Dumnezeu. Ei se bizuie pe cuvintele lui. Au un simţământ de siguranţă în prezenţa şi îngrijirea acelui me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u-L pe Domnul Isus, este privilegiul practicantului creştin să ceară prin rugăciune prezenţa Sa în camera celui bolnav. Înainte ca medicul să execute o operaţie critică, să ceară ajutorul Marelui Medic. Să-l asigure pe suferind că Dumnezeu îl poate trece în siguranţă prin această încercare grea, că, în orice vreme de necaz, este un loc sigur de scăpare pentru cei ce-şi pun încrederea în El. Medicul care nu poate face acest lucru va pierde caz după caz, care de altfel ar fi putut fi salvate. Dacă ar putea rosti cuvinte care să inspire credinţă într-un Mântuitor plin de compasiune, care simte fiecare zvâcnire de suferinţă şi dacă ar putea pune înaintea Sa în rugăciune nevoile sufletului, criza ar fi trecută în siguranţă, mult mai 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cela care citeşte inima poate şti cu ce tremur şi groază consimt mulţi pacienţi să intre la operaţie, sub mâna chirurgului. Ei îşi dau seama de primejdia în care se află. Deşi pot avea încredere în îndemânarea medicului, mai ştiu, de asemenea, că aceasta nu este infailibilă. Însă, când îl văd pe medic plecat în rugăciune, cerând ajutor de la Dumnezeu, ei devin încrezători. Recunoştinţa şi optimismul le deschid inima ca să pătrundă puterea vindecătoare a lui Dumnezeu, energiile fiinţei întregi sunt puse în mişcare, iar forţele vieţii trium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entru medic, prezenţa Mântuitorului este un element de tărie. Adesea, răspunderile şi posibilităţile lucrării sale îl îngrozesc. Starea febrilă a incertitudinii şi fricii poate face ca mâna să-i devină neîndemânatică. Dar asigurarea că Sfetnicul divin este lângă el pentru călăuzire şi sprijin, îi dă linişte şi curaj. Hristos atinge mâna medicului şi aceasta aduce vitalitate, pace, încredere şi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iza a trecut cu bine şi se pare că totul este încununat de succes, petreceţi câteva momente în rugăciune împreună cu pacientul. Exprimaţi-vă mulţumirea pentru viaţa care a fost cruţată. Când cuvintele de recunoştinţă se revarsă dinspre pacient către medic, faceţi astfel încât lauda şi gratitudinea să fie canalizate către Dumnezeu. Spuneţi-i pacientului că viaţa i-a fost cruţată pentru că s-a aflat sub protecţia Medicului ce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care urmează o asemenea cale îl conduce pe pacientul său la Acela de care este dependent în ce priveşte viaţa, Acela care îi poate mântui în chip desăvârşit pe toţi cei ce vin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misionară medicală, ar trebui pus un zel mistuitor pentru salvarea de suflete. Medicului, în egală măsură cu slujitorul Evangheliei, i se încredinţează cea mai mare răspundere dată vreodată omului. Fie că îşi dă seama de aceasta sau nu, fiecărui medic i se dă sarcina vindecării sufle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lor, în care au de-a face cu boala şi moartea, medicii pierd adesea din vedere realităţile solemne ale vieţii viitoare. În efortul lor sincer de a îndepărta primejdia ce ameninţă trupul, ei uită pericolul în care se află sufletul. Cel căruia îi slujesc poate fi pe punctul de a-şi pierde controlul asupra vieţii sale. Ultimele ei ocazii îi scapă printre degete. Medicul va trebui să se întâlnească din nou cu acest suflet la scaunul de judecată al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pierdem cele mai preţioase binecuvântări, neglijând să rostim un cuvânt la timpul potrivit. Dacă nu este aşteptată, ocazia de aur va fi pierdută. La căpătâiul celor bolnavi, nu trebuie rostit nici un cuvânt care ţine de o anumită doctrină sau de o controversă. Suferindul să fie îndrumat să privească înspre Acela care este binevoitor să-i mântuiască pe toţi cei ce vin la El cu credinţă. Cu toată seriozitatea, cu blândeţe, străduiţi-vă să ajutaţi sufletul care pluteşte între viaţă şi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mnezeu mi-a dat o limbă iscusită, ca să ştiu să înviorez cu vorba pe cel doborât de întristare. El Îmi trezeşte, în fiecare dimineaţă, El Îmi trezeşte urechea, să ascult cum ascultă nişte ucenici. (Isaia 5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are bucurie să dea un răspuns cu gura lui şi ce bună este o vorbă spusă la vreme potrivită. (Prov. 15, 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spus la vremea potrivită este ca nişte mere de aur într-un coşuleţ de argint. (Prov. 25,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oase sunt pe munţi picioarele celui ce aduce veşti bune, care vesteşte mântuirea! Picioarele celui ce zice Sionului: '"Dumnezeul tău împărăţeşte!" (Isaia 52, 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care ştie că Hristos este Mântuitorul său personal – pentru că el însuşi a fost îndrumat către Refugiu – ştie cum să procedeze cu sufletele tremurătoare, vinovate, bolnave de păcat, care vin la el după ajutor. El poate răspunde la întrebarea: "Ce trebuie să fac pentru a fi salvat?" El poate spune povestea iubirii Răscumpărătorului. Poate vorbi din experienţă despre puterea pocăinţei şi credinţei. În cuvinte simple, sincere, el poate pune înaintea lui Dumnezeu nevoia sufletului şi îl poate încuraja şi pe cel bolnav să ceară şi să primească mila îndurătorului Mântuitor. Când el slujeşte în acest fel la căpătâiul celui bolnav, străduindu-se să spună cuvinte care să aducă ajutor şi mângâiere, Domnul lucrează cu el şi prin el. Când mintea celui suferind este îndreptată către Mântuitorul, pacea lui Hristos îi umple inima, iar sănătatea spirituală care îl însufleţeşte este folosită ca mână prin care Dumnezeu dă ajutor pentru refacerea sănătăţii cor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nd de bolnavi, medicul va găsi adesea ocazia de a lucra pentru prietenii celui lovit. În timp ce aceştia veghează lângă patul celui suferind, simţindu-se neputincioşi să împiedice măcar un singur acces de durere, inimile lor sunt înmuiate. Adesea, faţă de medic este dezvăluită o suferinţă ascunsă de ceilalţi. Atunci este momentul de a-i face pe aceşti oameni întristaţi să privească înspre Acela care i-a chemat pe cei obosiţi şi împovăraţi să vină la El. Adesea, rugăciunea poate fi înălţată pentru şi cu ei, punând nevoile lor înaintea Vindecătorului oricărei suferinţe, Mângâietorul oricărei înstris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NŢE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are ocazii preţioase de a-i îndruma pe pacienţii săi către făgăduinţele Cuvântului lui Dumnezeu. El trebuie să scoată din vistierie lucruri noi şi vechi, rostind când aici, când acolo cuvinte de mângâiere şi învăţătură mult dorite. Medicul trebuie să facă din mintea sa un tezaur de gânduri proaspete. Să studieze cu sârguinţă Cuvântul lui Dumnezeu, pentru a-i putea cunoaşte bine făgăduinţele. Să înveţe să repete cuvintele mângâietoare pe care Hristos le-a rostit în timpul lucrării Sale pe pământ, când dădea învăţătură şi îi vindeca pe bolnavi. Ar trebui să vorbească despre lucrările de vindecare înfăptuite de Hristos, despre gingăşia şi dragostea Sa. El ar trebui să nu neglijeze niciodată să îndrepte minţile pacienţilor săi către Hristos, Medicul Şe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putere pe care a folosit-o Hristos când a umblat în trup printre oameni se află în Cuvântul Său. Prin cuvântul Său a vindecat Isus boli şi a alungat demoni; prin cuvântul Său a calmat marea şi i-a înviat pe morţi; iar oamenii au dat mărturie că era putere în cuvântul Său. El a rostit cuvântul lui Dumnezeu aşa cum le vorbise tuturor profeţilor şi învăţătorilor Vechiului Testament. Întreaga Biblie este o descoperire 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pturile trebuie primite ca fiind cuvântul lui Dumnezeu pentru noi, nu doar scris, ci şi vorbit. Când cei năpăstuiţi au venit la Hristos, El nu i-a primit numai pe cei care I-au cerut atunci ajutor, ci pe toţi aceia care aveau să vină de-a lungul veacurilor, cu aceleaşi nevoi şi aceeaşi credinţă. Când El i-a spus paraliticului: "Îndrăzneşte, fiule. Păcatele îţi sunt iertate" (Matei 9,2); când i-a zis femeii din Capernaum: "Fiică, îndrăzneşte, credinţa ta te-a mântuit; du-te în pace" (Luca 8,48), El a vorbit şi cu alţi nefericiţi, împovăraţi de păcat, care aveau să caute ajutor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cu toate promisiunile din Cuvântul lui Dumnezeu. Prin ele, El ni Se adresează în mod individual, vorbindu-ne atât de direct, ca şi cum I-am putea auzi vocea. Chiar prin aceste făgăduinţe ne transmite Hristos harul şi puterea Sa. Ele sunt frunze din acel copac care este "pentru vindecarea neamurilor" (Apoc. 22,2). Primite, asimilate, ele trebuie să fie tărie de caracter, inspiraţie şi sprijin în viaţă. Nimic altceva nu poate avea o asemenea putere de vindecare. Nimic în afară de acestea nu poate da curajul şi credinţa care umplu întreaga făptură cu energie vi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ia care stă tremurând de frică pe marginea mormântului, sufletului obosit de povara suferinţei şi a păcatului, medicul trebuie să-i repete, când are ocazia, cuvintele Mântuitorului – căci toate cuvintele Sfintei Scripturi sunt ale Sale: "Nu te teme de nimic, căci Eu te izbăvesc, te chem pe nume: eşti al Meu. Dacă vei trece prin ape, Eu voi fi cu tine; şi râurile nu te vor îneca; dacă vei merge prin foc, nu te va arde şi flacăra nu te va aprinde. Căci Eu sunt Domnul, Dumnezeul tău, Sfântul lui Israel, Mântuitorul tău! (.) Pentru că ai preţ în ochii Mei, pentru că eşti preţuit şi te iubesc." "Eu, Eu, îţi şterg fărădelegile, pentru Mine şi nu-Mi voi mai aduce aminte de păcatele tale." "Nu te teme de nimic, căci Eu sunt cu tine" (Isaia 43,l-4,2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dură un tată de copiii lui, aşa Se îndură Domnul de cei ce se tem de El. Căci El ştie din ce suntem făcuţi: Îşi aduce aminte că suntem ţărână" (Ps. 103,13.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ţi numai nelegiuirea, recunoaşte că ai fost necredincioasă Domnului, Dumnezeului tău". "Dacă ne mărturisim păcatele, El este credincios şi drept, ca să ne ierte păcatele şi să ne curăţească de orice nelegiuire" (Ieremia 3,13; 1 Ioan 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îţi şterg fărădelegile ca un nor şi păcatele ca o ceaţă: întoarce-te la Mine, căci Eu te-am răscumpărat" (Isaia 44,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totuşi să ne judecăm*, zice Domnul. De vor fi păcatele voastre cum e cârmâzul, se vor face albe ca zăpada; de vor fi roşii ca purpura, se vor face ca lâna. Dacă veţi voi şi veţi asculta, veţi mânca cele mai bune roade ale ţării" (Isaia 1,8.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iubesc cu o iubire veşnică; de aceea îţi păstrez bunătatea Mea!" "Îmi ascunsesem o clipă Faţa de tine, dar Mă voi îndura de tine cu o dragoste veşnică" (Ieremia 31,3; Isaia 5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i se tulbure inima." "Vă las pacea, vă dau pacea Mea. Nu v-o dau cum o dă lumea. Să nu vi se tulbure inima, nici să nu se înspăimânte" (Ioan 14,1.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va fi ca un adăpost împotriva vântului şi ca un loc de scăpare împotriva furtunii, ca nişte râuri de apă într-un loc uscat, ca umbra unei stânci mari într-un pământ ars de sete" (Isaia 3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nenorociţi şi cei lipsiţi caută apă şi nu este; li se usucă limba de sete. Eu, Domnul, îi voi asculta; Eu, Dumnezeul lui Israel, nu-i voi părăsi" (Isaia 41,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rbeşte Domnul, care te-a făcut". "Voi turna ape peste pământul* însetat şi râuri peste pământul uscat; voi turna Duhul Meu peste sămânţa ta şi binecuvântarea Mea peste odraslele tale" (Isaia 44,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ţi-vă la Mine şi veţi fi mântuiţi, toţi cei ce sunteţi la marginile pământului!" (Isaia 45,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luat asupra Lui neputinţele noastre şi a purtat bolile noastre". "Dar El era străpuns pentru păcatele noastre, zdrobit pentru fărădelegile noastre. Pedeapsa, care ne dă pacea, a căzut peste El şi prin rănile Lui suntem tămăduiţi" (Matei 8,17; Isaia 5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un educator "Buzele celor înţelepţi seamănă şti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medic este un educator. El îşi dă seama de răspunderea pe care o are, nu numai faţă de bolnavii aflaţi nemijlocit în grija sa, dar şi faţă de comunitatea în care trăieşte. El stă ca un veghetor, atât al sănătăţii fizice, cât şi al celei morale. Eforturile sale sunt făcute nu numai pentru a-i învăţa pe ceilalţi metode corecte de tratament al celor bolnavi, dar şi pentru a încuraja obiceiuri sănătoase de viaţă şi a răspândi cunoaşterea principiilor cor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DOBÂNDIRII UNEI EDUCAŢII ÎN CE PRIVEŞTE PRINCIPIILE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a fost mai multă nevoie ca acum de o educaţie în ce priveşte principiile sănătăţii. În pofida progresului minunat realizat în atâtea domenii ale confortului şi facilităţilor care îmbunătăţesc traiul, chiar în privinţa celui medical şi în tratarea bolilor, declinul vigorii fizice şi al puterii de rezistenţă este alarmant. Acest lucru reclamă atenţia tuturor celor care au pe inimă bunăstarea semen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noastră artificială încurajează rele care distrug principiile sănătoase. Ceea ce se obişnuieşte şi ceea ce este la modă sunt în război cu natura. Practicile pe care le prescriu şi îngăduinţele pe care le încurajează diminuează constant atât tăria mintală, cât şi cea fizică şi aduc o povară copleşitoare asupra neamului omenesc. Necumpătarea şi crima, boala şi nenorocirea se găsesc pretutind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încalcă legile sănătăţii din neştiinţă şi au nevoie de instruire. Însă majoritatea celorlalţi ştiu mai multe decât acestea. Ei au nevoie să înţeleagă cât este de important să facă din cunoştinţele lor un ghid al vieţuirii. Medicul are multe ocazii atât de a răspândi cunoaşterea principiilor sănătăţii, cât şi de a arăta importanţa punerii acestora în practică. Printr-o instruire corectă, el poate face mult pentru îndreptarea relelor care aduc o pagubă de ne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ractică ce duce la instalarea unui mare număr de boli şi care provoacă rele încă şi mai serioase, este folosirea neîngrădită a medicamentelor nocive. Când sunt atinşi de boală, mulţi nu se obosesc să caute cauza afecţiunii lor. Principala lor grijă este aceea de a scăpa de durere şi neplăcere. Aşa că recurg la unele patent nostrum, * despre ale căror proprietăţi reale ştiu puţine lucruri, sau apelează la un medic pentru vreun remediu care să contracareze efectul greşelii comise de ei, dar fără a intenţiona să facă o schimbare în obiceiurile lor nesănătoase. Dacă nu obţin o ameliorare imediată, încearcă un alt medicament şi apoi un altul. În felul acesta, răul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trebuie să fie învăţaţi că medicamentele nu vindecă boala. Este adevărat că ele produc uneori o uşurare de moment, iar pacientul pare să-şi revină în urma folosirii lor; se întâmplă aşa pentru că organismul are suficientă forţă vitală pentru a elimina otrava şi a îndepărta cauzele care au provocat boala. Sănătatea survine în ciuda folosirii medicamentului. Dar, în cele mai multe cazuri, medicamentul schimbă numai forma şi locul de manifestare al bolii. Adesea, efectul substanţei toxice pare să fie înlăturat pentru un timp, însă rezultatele rămân în sistemul organismului şi aduc un mare rău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folosirea medicamentelor toxice, mulţi atrag asupra lor boala pe toată perioada vieţii şi multe vieţi – care ar fi putut fi salvate prin folosirea metodelor naturale de vindecare – sunt pierdute. Otrăvurile din multe aşa-numite remedii formează obiceiuri şi pofte care înseamnă ruină atât pentru suflet, cât şi pentru trup. Multe dintre panaceele populare, numite medicamente miraculoase şi chiar unele doctorii eliberate de medici au un rol în aşezarea temeliei pentru dezvoltarea obiceiului de a bea alcool, de a folosi opium, morfină, care sunt un blestem atât de îngrozitor pentru socie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nădejde ca lucrurile să meargă mai bine stă în educarea poporului în ce priveşte principiile corecte. Medicii trebuie să-i înveţe pe oameni că puterea regeneratoare nu îşi are izvorul în medicamente, ci în forţele vitale ale organismului. Boala reprezintă un efort al funcţiunilor vitale naturale de a elibera organismul din starea în care a fost adus prin încălcarea legilor sănătăţii. În caz de boală, trebuie clarificată cauza. Ar trebui schimbate stările de lucruri nesănătoase şi corijate obiceiurile greşite. Apoi trebuie ajutat organismul în efortul său de a elimina impurităţile şi de a restabili funcţiunile normale ale cor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EDII NATU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erul curat, lumina solară, cumpătarea, odihna, exerciţiul fizic, dieta* corespunzătoare, folosirea apei, încrederea în puterea divină – acestea sunt adevăratele remedii. Fiecare om ar trebui să aibă cunoştinţe despre mijloacele de refacere ale organismului şi despre modul în care să le folosească. Este foarte important, chiar esenţial, să înţelegi principiile implicate în tratarea celor bolnavi, cât şi să ai o pregătire practică în acest scop, lucru care îl va ajuta pe cel cunoscător să folosească în mod corect aceste inform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plicarea remediilor naturale este necesar un volum mare de efort şi îngrijire, pe care mulţi nu îl agreează. Procesul de vindecare şi restabilire iniţiat de forţele vitale ale corpului este treptat, iar acest proces i se pare lent celui nerăbdător. Cel care a cedat îngăduinţelor nocive are nevoie să facă sacrificii. Până la urmă însă, se va vedea că forţele vitale ale organismului, nestingherite, îşi duc până la capăt lucrarea cu înţelepciune şi eficienţă. Cei care rămân statornici în ascultarea faţă de legile după care lucrează acestea vor culege răsplata în sănătate trupească şi min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se acordă prea puţină atenţie păstrării sănătăţii. Este cu mult mai bine să preîntâmpini boala decât să ştii cum s-o tratezi când aceasta s-a instalat. Este datoria fiecărei persoane, în interesul său şi în interesul omenirii, de a se informa în ce priveşte legile vieţii şi de a le respecta cu conştiinciozitate. Toţi au nevoie să se familiarizeze cu cel mai minunat organism din câte există – corpul omenesc. Ar trebui să înţeleagă funcţiile diferitelor organe şi interdependenţa lor pentru o funcţionare sănătoasă a tuturor. Ar trebui să studieze influenţa minţii asupra corpului şi a corpului asupra minţii şi legile care le guver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 PENTRU BĂTĂLI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i se poate reaminti îndeajuns de des că sănătatea nu depinde de întâmplare. Ea este rezultatul ascultării faţă de lege. Acest lucru este recunoscut de către concurenţii participanţi la jocurile atletice şi la probele de rezistenţă. Aceşti oameni fac pregătirile cele mai atente. Ei se supun unor antrenamente minuţioase şi unei discipline stricte. Fiecare obicei fizic este adus cu grijă în orânduială. Ei ştiu că fiecare neglijenţă, exces sau neatenţie, care slăbeşte sau vatămă orice organ sau funcţie a corpului, în mod sigur va atrage după sine înfrâng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trebuie ca această îngrijire să asigure succesul în bătălia vieţii. Noi nu suntem angajaţi în lupte simulate. Noi ducem un război de care atârnă rezultate veşnice. Avem de înfruntat inamici nevăzuţi. Îngeri răi se luptă pentru stăpânirea fiecărei fiinţe omeneşti. Orice vatămă sănătatea, nu numai că micşorează vigoarea fizică, dar tinde să slăbească puterile mintale şi morale. Îngăduirea oricărei practici nesănătoase face dificilă deosebirea dintre bine şi rău şi, de aici, mai dificilă împotrivirea faţă de rău. Aceasta sporeşte pericolul eşecului şi înfrâng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ţi că cei ce aleargă într-o cursă, * toţi aleargă, dar numai unul capătă premiul?" (1 Corinteni 9,24). În războiul în care suntem prinşi, pot câştiga toţi care se vor autodisciplina prin supunerea faţă de principiile corecte. Aplicarea acestor principii în cele mai mici lucruri ale vieţii este considerată adesea ca fiind lipsită de importanţă, o chestiune prea măruntă pentru a i se acorda atenţie. Însă, având în vedere lucrurile puse în joc, nici un amănunt cu care avem de-a face nu este neînsemnat. Fiecare faptă îşi are greutatea ei în cântarul care hotărăşte înfrângerea sau biruinţa în viaţă. Scriptura ne îndeamnă: "Alergaţi dar în aşa fel ca să căpătaţi premiul!" (1 Corinteni 9,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primilor noştri părinţi, pofta nestăpânită a avut ca rezultat pierderea Edenului. Cumpătarea în toate lucrurile are mai mult de-a face cu recâştigarea Edenului decât îşi pot da seama oam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 tăgăduirea de sine exercitată de cei care concurau la vechile competiţii greceşti, apostolul Pavel scrie: "Toţi cei ce se luptă la jocurile de obşte, se supun la tot felul de înfrânări. Şi ei fac lucrul acesta ca să capete o cunună, care se poate veşteji; noi să facem lucrul acesta pentru o cunună, care nu se poate veşteji. Eu, deci, alerg, dar nu ca şi cum n-aş şti încotro alerg. Mă lupt cu pumnul, dar nu ca unul care loveşte în vânt. Ci mă port aspru cu trupul meu, şi-l ţin în stăpânire, ca nu cumva, după ce am propovăduit altora, eu însumi să fiu lepădat" (1 Corinteni 9,25-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ea reformei depinde de o recunoaştere clară a adevărului fundamental. În timp ce, pe de-o parte, pericolul pândeşte printr-o filosofie îngustă şi o ortodoxie rece, dură, pe de altă parte, există o mare primejdie în liberalismul uşuratic. Temelia oricărei reforme viabile este Legea lui Dumnezeu. Trebuie să prezentăm în linii clare, lămurite, nevoia de supunere faţă de această Lege. Principiile ei trebuie ţinute înaintea poporului. Ele sunt tot atât de veşnice şi inexorabile ca Însuş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le mai deplorabile efecte ale apostaziei originare a fost pierderea puterii omului de a se stăpâni. Numai în măsura în care această putere este redobândită putem vorbi de un progres r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este singurul mijloc prin care mintea şi sufletul se dezvoltă în direcţia zidirii caracterului. Din acest motiv îşi dirijează vrăjmaşul sufletelor ispitele pentru slăbirea şi degradarea puterilor fizice. Succesul său în acest punct înseamnă capitularea întregii fiinţe înaintea răului. Tendinţele naturii noastre fizice – dacă nu se vor afla sub controlul unei puteri mai înalte – vor aduce cu siguranţă ruina şi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trebuie adus în ascultare. Puterile mai înalte ale făpturii trebuie să conducă. Pasiunile trebuie să fie controlate de către voinţă, care trebuie ea însăşi să se afle sub controlul lui Dumnezeu. Puterea împărătească a raţiunii, sfinţită prin harul divin, trebuie să fie stăpână în vieţ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lui Dumnezeu trebuie aduse înaintea conştiinţei. Bărbaţi şi femei deopotrivă trebuie conştientizaţi de datoria de a fi stăpâni pe ei înşişi, de nevoia purităţii, de eliberarea de orice poftă stricată şi obicei murdar. Ei trebuie să fie pătrunşi de înţelegerea faptului că toate puterile minţii şi trupului sunt darul lui Dumnezeu şi că este imperativ să fie păstrate în cea mai bună formă posibilă, pentru sluji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ritual străvechi care reprezenta în simbol Evanghelia, nu putea fi adusă pe altarul lui Dumnezeu nici o jertfă ce avea vreun cusur. Sacrificiul care avea menirea să-L reprezinte pe Hristos trebuia să fie fără pată. Cuvântul lui Dumnezeu arată către acest lucru ca fiind o ilustraţie a ceea ce trebuie să fie copiii Săi – "o jertfă vie", "sfântă şi fără cusur", "plăcută înaintea lui Dumnezeu" (Romani 12,1; Efeseni 5,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uterea divină, nici o reformă reală nu poate fi făcută. Barierele omeneşti înălţate împotriva tendinţelor naturale şi cultivate nu sunt decât ca nişte diguri de nisip împotriva torentului. Numai când viaţa lui Hristos devine o putere dătătoare de viaţă în existenţa noastră putem rezista ispitelor care ne asaltează dinăuntru şi din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venit în lumea aceasta şi a trăit Legea lui Dumnezeu pentru ca omul să poată avea control deplin asupra înclinaţiilor naturale care corup sufletul. Medicul sufletului şi trupului, El dă biruinţă asupra poftelor răzvrătite. El a pus la îndemâna noastră toate mijloacele pentru ca omul să poată avea desăvârşire de carac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om se predă lui Hristos, mintea sa este adusă sub stăpânirea Legii; însă tocmai Legea împărătească este cea care vesteşte eliberarea fiecărui rob. Devenind una cu Hristos, omul este eliberat. Supunerea faţă de voinţa lui Hristos înseamnă redobândirea întregii bărb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de Dumnezeu înseamnă eliberare din robia păcatului, izbăvire de pasiunile şi pornirile omeneşti. Omul poate sta drept, ca biruitor al eului, biruitor al propriilor înclinaţii, al domniilor şi puterilor, biruitor asupra "stăpânitorilor întunericului acestui veac" şi asupra "duhurilor răutăţii care sunt în locurile cereşti" (Efeseni 6,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alt loc nu este nevoie mai mare de o asemenea instruire şi nicăieri nu va aduce un bine mai mare ca în cămin. Părinţii au de-a face chiar cu temelia obiceiului şi caracterului. Mişcarea de reformă trebuie să înceapă prin prezentarea principiilor Legii lui Dumnezeu ca având înrâurire atât asupra sănătăţii fizice, cât şi asupra celei morale. Arătaţi că ascultarea de Cuvântul lui Dumnezeu este singurul nostru mod de apărare împotriva relelor care împing lumea spre distrugere. Faceţi clară răspunderea părinţilor nu numai pentru aceştia, ci şi pentru copiii lor. Ei le pot da copiilor lor un exemplu fie de ascultare, fie de călcare a Legii. Prin exemplul şi învăţătura lor se hotărăşte destinul familiei lor. Copiii vor fi ceea ce îi fac să fie părinţ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ărinţii ar putea fi conduşi să urmărească rezultatele faptelor lor şi dacă ar putea să vadă cum, prin exemplul şi învăţătura pe care au dat-o, ei perpetuează şi sporesc puterea păcatului sau puterea neprihănirii, s-ar ajunge cu siguranţă la o schimbare. Mulţi s-ar întoarce de la tradiţii şi obiceiuri şi ar accepta principiile divine de vieţ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EXEMP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care slujeşte în căminele oamenilor, veghind la căpătâiul celor bolnavi, uşurându-le suferinţa, trăgându-i înapoi de pe marginea mormântului, rostind cuvinte de speranţă celor aflaţi pe moarte, câştigă încrederea şi afecţiunea lor, aşa cum puţini o pot face. Nici slujitorului Evangheliei nu-i sunt încredinţate posibilităţi atât de mari sau o influenţă care să ajungă la rezultate atât de îna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medicului şi în aceeaşi măsură învăţătura pe care o dă, ar trebui să fie o putere pozitivă, de partea binelui. Cauza reformei cheamă bărbaţi şi femei ale căror conduite sunt o ilustrare a stăpânirii de sine. Modul în care trăim principiile întipărite în minte este ceea ce le dă greutate. Lumea are nevoie de o demonstraţie practică a ceea ce poate face harul lui Dumnezeu pentru a le reda oamenilor nobleţea pierdută, dându-le stăpânire asupra lor înşile. Nu este nimic de care lumea să aibă mai mare nevoie ca o cunoaştere a puterii mântuitoare a Evangheliei, descoperite în vieţi trăite asemen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este adus neîncetat în contact cu aceia care au nevoie de tărie şi încurajare, printr-un exemplu de corectitudine. Mulţi sunt slabi în ce priveşte puterea morală. Le lipseşte stăpânirea de sine şi sunt biruiţi uşor de ispită. Medicul nu poate ajuta aceste suflete decât dacă descoperă în propria sa viaţă o fermitate a principiilor care îl face în stare să triumfe asupra oricărui obicei vătămător şi patimă degradantă. În viaţa sa trebuie să se vadă lucrarea unei puteri care este de origine divină. Dacă nu izbuteşte în acest punct, oricâtă tărie ar avea cuvintele sale şi oricât de convingătoare ar fi, influenţa sa va da mărturie pentru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are au devenit epave morale din pricina propriilor lor obiceiuri greşite caută consiliere medicală şi tratament. Ei sunt vătămaţi, slabi şi răniţi, dându-şi seama de nebunia lor şi de incapacitatea de a birui. Aceştia nu ar trebui să mai aibă în preajmă nimic care să le nutrească aceleaşi gânduri şi sentimente care i-au făcut să decadă. Ei au nevoie să respire o atmosferă a curăţeniei, a gândurilor nobile şi înălţătoare. Ce răspundere înfricoşătoare stă asupra celor care ar trebui să le dea un exemplu corect, dar nu sunt nici ei decât robi ai obiceiurilor vătămătoare, influenţa lor conferind ispitei un plus de 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ŞI LUCRAREA CUMPĂ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are îşi ruinează sufletul şi trupul prin folosirea tutunului sau prin intoxicare alcoolică ajung sub îngrijirea medicului. Medicul care este credincios răspunderii pe care o are trebuie să le arate acestor pacienţi cauza suferinţelor lor. Dar, dacă el însuşi foloseşte tutun sau băuturi alcoolice, ce greutate vor avea cuvintele sale? Când el are înaintea ochilor propria sa îngăduinţă, nu va şovăi el oare să pună degetul pe rană în viaţa pacientului său? Câtă vreme şi el foloseşte aceste lucruri, cum îi va putea convinge pe tineri de efectele lor noc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poate trece un medic în comunitate drept un exemplu de curăţenie şi stăpânire de sine, cum poate fi el un lucrător eficient pentru cauza cumpătării, când îşi îngăduie el însuşi un obicei rău? Cum poate sluji el aşa cum se cuvine la căpătâiul celor bolnavi şi celor muribunzi, când propria sa respiraţie este respingătoare, încărcată de izul de alcool sau tut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îşi provoacă tulburări nervoase şi îşi întunecă mintea, folosind narcotice toxice, cum ar putea fi demn de încrederea pe care o primeşte ca fiind un medic priceput? Ce sarcină imposibilă este pentru el aceea de a avea o judecată rapidă sau de a opera cu preci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l nu păzeşte acele legi care îi guvernează propria făptură, dacă el alege să-şi satisfacă o plăcere egoistă în detrimentul sănătăţii minţii şi corpului, nu se recunoaşte el oare nepotrivit pentru a primi răspunderea faţă de vieţile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priceput şi credincios ar putea fi un medic, există în experienţa sa şi multe descurajări şi înfrângeri aparente. Adesea, străduinţele sale nu reuşesc să obţină ceea ce a dorit el atât de mult. Deşi sănătatea este readusă pacienţilor săi, este posibil ca acest lucru să nu fie de un real folos pentru ei înşişi sau pentru lume. Mulţi îşi recapătă sănătatea numai pentru a repeta îngăduinţele care au provocat boala. Ei se aruncă din nou, cu aceeaşi plăcere de mai înainte, în cercul închis al îngăduinţei de sine şi al nebuniei. Lucrarea pe care a făcut-o medicul pentru ei pare un efort risipit în 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avut aceeaşi experienţă, dar, cu toate acestea, nu Şi-a încetat eforturile pentru vreun suflet cuprins de suferinţă. Dintre cei zece leproşi care au fost curăţiţi, numai unul a apreciat darul – şi acesta era străin şi chiar samaritean. Numai de dragul aceluia singur, Hristos i-a vindecat pe toţi zece. Dacă medicul nu are parte de o experienţă mai bună decât cea pe care a avut-o Mântuitorul, să înveţe o lecţie de la Medicul Şef. Despre Hristos stă scris: "El nu va slăbi, nici nu se va lăsa". "Va vedea rodul muncii sufletului Lui şi se va înviora" (Isaia 42,4; 53,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ar fi găsit decât un singur suflet care să fi acceptat Evanghelia harului Său, pentru a-l salva, Hristos ar fi acceptat viaţa Lui de trudă şi umilinţă şi moartea Sa ruşinoasă. Dacă prin eforturile noastre va fi ridicată şi înnobilată o singură fiinţă omenească şi pregătită să strălucească în curţile Domnului, nu avem motiv să ne bucur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atoririle medicului sunt grele şi obositoare. Pentru a le îndeplini cu maximum de succes, el are nevoie de o constituţie robustă şi o sănătate bună. Un om sensibil sau bolnăvicios nu poate suporta truda obositoare, proprie profesiei de medic. Unul căruia îi lipseşte perfecta stăpânire de sine nu poate deveni apt să se ocupe de toate categoriile de b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privat de somn, neglijând chiar să se hrănească, lipsit într-o mare măsură de bucurii sociale şi de privilegii religioase, medicul pare să aibă o viaţă veşnic umbrită. Nenorocirile asupra cărora priveşte, muritorii neajutoraţi care doresc mult să primească ajutor, contactul său cu cei stricaţi, toate acestea îi amărăsc inima şi aproape îi năruie încrederea în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ătălia cu boala şi moartea, fiecare putere îi este solicitată până la limita rezistenţei. Tensiunea acestei încordări îi pune caracterul la cea mai grea încercare. Atunci are ispita cea mai mare putere. Mai mult decât practicanţii oricărei alte meserii care cere vocaţie, medicul are nevoie de stăpânire de sine, curăţie spirituală şi de acea credinţă care se prinde cu tărie de cer. De dragul celorlalţi şi pentru propriul său bine, el nu-şi poate permite să dispreţuiască legile trupului omenesc. Uşurătatea în obiceiurile fizice duce la uşurătatea m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siguranţă a medicului este aceea de a acţiona în orice împrejurare din principiu, întărit fiind şi înnobilat de o intransigenţă în scopul urmărit, pe care o găsim numai la Dumnezeu. El trebuie să rămână neclintit în desăvârşirea morală a caracterului Său. Zi de zi, oră de oră, clipă de clipă, el trebuie să trăiască, purtându-se ca în prezenţa lumii nevăzute. Asemenea lui Moise, el trebuie să rabde totul "ca şi cum L-ar vedea pe Acela care este ne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prihănirea îşi are rădăcinile în evlavie. Nici un om nu poate oferi cu statornicie privirilor semenilor săi o viaţă pură, plină de putere, dacă aceasta nu este ascunsă cu Hristos în Dumnezeu. Cu cât este mai extinsă activitatea printre oameni, cu atât trebuie să fie mai strânsă comuniunea inimii cu c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unt mai urgente îndatoririle sale şi cu cât sunt mai mari răspunderile, cu atât medicul are nevoie mai mare de puterea divină. Trebuie răscumpărat timpul petrecut cu lucrurile vremelnice, pentru a medita asupra lucrurilor veşnice. El trebuie să reziste unei lumi care-i răpeşte tot timpul şi care va face presiuni asupra lui pentru a-l despărţi de Sursa de tărie. Mai presus de oricare altul, el ar trebui, prin rugăciune şi studiu al Scripturilor, să se aşeze sub scutul protector al lui Dumnezeu. El trebuie să trăiască în contact conştient, ceas de ceas, cu principiile adevărului, dreptăţii şi îndurării care descoperă atributele lui Dumnezeu în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măsura în care este primit şi respectat Cuvântul lui Dumnezeu va impresiona, prin puterea şi simpla atingere cu viaţa sa, orice acţiune şi orice fază de formare a caracterului. Va curăţi orice gând, va transforma orice dorinţă. Aceia care îşi vor pune toată încrederea în Cuvântul lui Dumnezeu se vor purta ca nişte oameni adevăraţi şi vor fi puternici. Ei se vor ridica deasupra tuturor lucrurilor demne de dispreţ, pentru a trăi într-o atmosferă lipsită de orice lucru mur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mul este în tovărăşie cu Dumnezeu, ţelul care i-a păstrat integri pe Daniel şi Iosif în mijlocul stricăciunii curţi-lor păgâne, viaţa sa va fi de o puritate desăvârşită. Veşmântul caracterului său va fi nepătat. În viaţa sa, lumina lui Hristos nu va scădea. Steaua strălucitoare a dimineţii va răsări cu o lumină statornică asupra lui într-o slavă neschimb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vieţuire va fi un element de tărie în comunitate. Va fi un zăgaz înaintea răului, un loc de apărare pentru cei ispitiţi, o lumină călăuzitoare pentru cei care, în mijlocul dificultăţilor şi descurajărilor, sunt în căutarea căii celei adevă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3 – Misionarii medicali şi lucrarea lor "Ei vor fi în mijlocul multor popoare ca roua de la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ând învăţătură şi vindecând "El i-a trimis să predice despre Împărăţia lui Dumnezeu şi să vindece pe cei bolna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 trimis pe cei doisprezece ucenici în primul lor tur misionar, Hristos le-a spus: "Şi pe drum, propovăduiţi şi ziceţi: 'Împărăţia cerurilor este aproape!' Vindecaţi pe bolnavi, înviaţi pe morţi, curăţiţi pe leproşi, scoateţi afară demonii. Fără plată aţi primit, fără plată să daţi" (Matei 10,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or şaptezeci, trimişi mai târziu, le-a zis: "În orice cetate veţi intra, (.) să vindecaţi pe bolnavii care vor fi acolo şi să le ziceţi: 'Împărăţia lui Dumnezeu s-a apropiat de voi'" (Luca 10, 8.9). Prezenţa şi puterea lui Hristos îi însoţea, "iar cei şaptezeci s-au întors plini de bucurie şi au zis: 'Doamne, chiar şi demonii ne sunt supuşi în Numele Tău'" (Luca 10,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ălţarea Domnului Hristos, a fost continuată aceeaşi lucrare. Scenele propriei Sale lucrări s-au repetat. "Din cetăţile vecine", în Ierusalim au venit mulţi oameni, aducând "pe cei bolnavi şi pe cei chinuiţi de duhuri necurate: şi toţi se vindecau" (Fapte 5,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ucenicii "au plecat şi au propovăduit pretutindeni. Domnul lucra împreună cu ei" (Marcu 16,20). "Filip s-a coborât în cetatea Samariei şi le-a propovăduit pe Hristos. Noroadele luau aminte cu un gând la cele spuse de Filip. (.) Căci din mulţi îndrăciţi ieşeau duhuri necurate (.); mulţi slăbănogi şi şchiopi erau tămăduiţi. Şi a fost o mare bucurie în cetatea aceasta" (Fapte 8,5-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UCENI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a, cel care a scris Evanghelia ce-i poartă numele, a fost un misionar medical. În Scripturi, el este numit "doctorul prea iubit" (Col. 4,14). Apostolul Pavel a auzit de îndemâna-rea lui ca medic, l-a căutat şi l-a descoperit ca fiind unul căruia Domnul îi încredinţase o lucrare specială. El i-a câştigat cooperarea şi, o vreme, Luca l-a însoţit în călătoriile sale din loc în loc. După un timp, Pavel l-a lăsat pe Luca la Filipi, în Macedonia. Aici, el a continuat să lucreze mai mulţi ani, atât ca medic, cât şi ca predicator al Evangheliei. În lucrarea pe care o făcea ca medic, el slujea celor bolnavi şi apoi se ruga pentru ca puterea vindecătoare a lui Dumnezeu să coboare asupra celor năpăstuiţi. Astfel, era deschisă calea pentru solia Evangheliei. Succesul ca medic al lui Luca l-a ajutat să câştige multe ocazii de a-L predica pe Hristos printre păgâni. Planul divin este ca şi noi să lucrăm cum au lucrat ucenicii. Vindecarea fizică este legată de însărcinarea evanghelică. În lucrarea Evangheliei, predicarea şi vindecarea nu trebuie separat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ucenicilor era de a răspândi cunoaşterea Evangheliei. Lor le era încredinţată lucrarea de vestire pentru întreaga lume a veştilor bune pe care Hristos le-a adus oamenilor. Ei au împlinit acea lucrare pentru oamenii din timpul lor. Într-o singură generaţie, Evanghelia a fost dusă fiecărui neam sub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clamarea Evangheliei pentru lume este lucrarea pe care Dumnezeu a încredinţat-o celor ce-l poartă Numele. Pentru păcatul şi mizeria pământului, Evanghelia este singurul antidot. A face cunoscut întregii omeniri mesajul harului lui Dumnezeu este prima lucrare a celor care îi cunosc puterea vinde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Domnului, Dumnezeu este peste Mine, căci Domnul M-a uns să aduc veşti bune celor nenorociţi: El M-a trimis să vindec pe cei cu inima zdrobită, să vestesc robilor slobozenia şi prinşilor de război izbăvirea. (Isaia 6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ristos i-a trimis pe ucenici cu solia Evangheliei, credinţa în Dumnezeu şi în Cuvântul Său aproape că dispăruse din lume. În poporul evreu, care mărturisea că se bucură de o cunoaştere a lui Iehova, Cuvântul Său fusese dat la o parte pentru tradiţie şi speculaţii omeneşti. Ambiţia egoistă, iubirea de paradă a lăudăroşeniei şi lăcomia după orice câştig stăpâneau gândurile oamenilor. Aşa cum dispăruse respectul faţă de Dumnezeu, tot aşa dispăruse şi compasiunea faţă de oameni. Egoismul era principiul conducător, iar Satana lucra după placul lui în atmosfera de mizerie şi degradare a neamului ome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satanici au pus stăpânire pe oameni. Trupurile fiinţelor omeneşti, făcute ca vase în care să locuiască Dumnezeu, au devenit lăcaşuri ale demonilor. Simţurile, nervii, organele oamenilor erau împinse de către agenţi supranaturali înspre îngăduinţa celor mai murdare patimi. Pe feţele oameni-lor era imprimată chiar pecetea demonilor. Înfăţişarea lor reflecta expresia legiunilor răului, de care erau posed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este situaţia din lume astăzi? Nu este credinţa în Biblie aproape nimicită de către "critica înaltă" şi speculaţiile zilelor noastre, aşa cum a fost distrusă de către tradiţie şi "rabinism" în zilele lui Hristos? Nu au lăcomia, ambiţia şi iubirea de plăceri o înrâurire la fel de puternică asupra inimilor oamenilor acum ca şi atunci? În lumea care-şi spune creştină, chiar în bisericile care mărturisesc că sunt ale lui Hristos, cât de puţini sunt conduşi de principii creştine! În cercurile de afaceri, în cele sociale, familiale şi chiar religi-oase – cât de puţini fac din învăţăturile lui Hristos regula de vieţuire zilnică! Nu este adevărat că "mântuirea a stat deoparte; (.) neprihănirea nu poate să se apropie; (.) şi cel ce se depărtează de rău este jefuit" (Isaia 59,14.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în mijlocul unei "epidemii infracţionale", care îi uluieşte pe oamenii înţelepţi, temători de Dumnezeu, oriunde s-ar afla. Stricăciunea generală este prea mare pentru ca pana omenească să o poată descrie. Fiecare zi aduce ştiri proaspete cu privire la dispute politice, mită şi înşelăciune. Fiecare zi îşi desfăşoară bilanţul sfâşietor al violenţei şi nelegiuirii, al indiferenţei faţă de suferinţa umană, al distrugerii brutale şi pline de cruzime a vieţii omeneşti. Fiecare zi este o nouă mărturie despre creşterea nebuniei, înmulţirea crimelor şi sinuciderilor. Cine se poate îndoi că agenţii satanici se află la lucru printre oameni, extinzându-şi activitatea de distragere şi corupere a minţii, de întinare şi distrugere a cor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timp ce lumea este plină de aceste rele, Evanghelia este prea adesea prezentată într-un spirit de asemenea indiferenţă, încât nu impresionează decât într-o mică măsură conştiinţele sau vieţile oamenilor. Pretutindeni există inimi care strigă pentru a primi ceea ce le lipseşte. Ele tânjesc după o putere care să le dea stăpânire asupra răului, o putere care să-i elibereze din legăturile răului, o putere care să le dea sănătate, viaţă şi pace. Mulţi care au cunoscut odată puterea Cuvântului lui Dumnezeu au locuit acolo unde nu există o recunoaştere a lui Dumnezeu şi tânjesc după prezenţa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are nevoie astăzi de ceea ce a avut nevoie şi acum o mie nouă sute de ani – o descoperire a lui Hristos. Se cere o mare lucrare de reformă şi numai prin harul lui Hristos se poate împlini această lucrare de vindecare – fizică, mintală şi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etoda lui Hristos va aduce un succes real în încercarea de a ajunge la inima oamenilor. Mântuitorul S-a unit cu oamenii ca unul care le dorea binele. El Şi-a arătat simpatia faţă de ei, a îngrijit de nevoile lor şi le-a câştigat încrederea. Apoi le-a spus: "Urmaţ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să ne apropiem de oameni prin eforturi personale. Dacă am petrece mai puţin timp predicând şi mai mult timp în lucrare personală de slujire, s-ar vedea rezultate mai mari. Celor săraci trebuie să li se uşureze povara, cei bolnavi să fie îngrijiţi, cei întristaţi şi cei care au pierdut pe cineva drag să fie mângâiaţi, cei neştiutori instruiţi, cei lipsiţi de experienţă sfătuiţi. Trebuie să plângem cu cei care plâng şi să ne bucurăm cu cei care se bucură. Însoţită de puterea de convingere, de puterea rugăciunii şi de puterea iubirii lui Dumnezeu, această lucrare nu va fi şi nici nu poate fi lipsită de ro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ne amintim necontenit că lucrarea misionarului medical este aceea de a îndrepta atenţia bărbaţilor şi femeilor bolnavi de păcat către Omul de pe Calvar, care ridică păcatele lumii. Privindu-L, ei vor fi schimbaţi după asemănarea Sa. Trebuie să-i încurajăm pe cei bolnavi şi suferinzi să privească înspre Isus şi să trăiască. Lucrătorii să-L prezinte pe Hristos, Marele Medic, neîncetat înaintea celor cărora boala trupului şi sufletului le-a provocat descurajare. Puneţi-i să privească înspre Acela care poate vindeca atât boala fizică, cât şi cea spirituală. Spuneţi-le despre Acela care este mişcat de înţelegerea neputinţelor noastre. Încurajaţi-i să se lase în grija Celui care Şi-a dat viaţa pentru ca ei să poată avea viaţa veşnică. Vorbiţi despre iubirea Sa; spuneţi despre puterea Sa de a mânt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înalta datorie şi preţiosul privilegiu al misionarului medical. Iar lucrarea personală pregăteşte adesea calea pentru aceasta. Adesea, Dumnezeu ajunge la inimi prin eforturile noastre, pentru a le uşura suferinţa fi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misionarului medical este lucrarea de pionierat a Evangheliei. În lucrarea de propovăduire a Cuvântului şi în cea misionară medicală, Evanghelia trebuie să fie predicată şi tră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orice comunitate există mulţi care nu ascultă predicarea Cuvântului lui Dumnezeu sau nu participă la nici un serviciu religios. Pentru ca Evanghelia să ajungă la ei, trebuie să fie dusă în familiile lor. Deseori, uşurarea durerilor fizice este singura cale prin care pot fi abordaţi. Infirmierele misionare, care îi îngrijesc pe cei bolnavi şi uşurează strâmtorarea în care se găsesc cei săraci, vor găsi multe ocazii de a se ruga împreună cu ei, de a le citi din Cuvântul lui Dumnezeu şi de a le vorbi despre Mântuitorul. Ele se pot ruga cu şi pentru cei lipsiţi de ajutor, care nu au tăria voinţei de a-şi controla poftele degradate de pasiune. Ele pot aduce o rază de speranţă în vieţile celor înfrânţi şi deznădăjduiţi. Iubirea lor altruistă, manifestată în fapte de bunătate dezinteresată, vor face ca acestor suferinzi să le fie mai uşor să creadă în dragost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nu au deloc credinţă în Dumnezeu şi şi-au pierdut încrederea în oameni. Dar ei apreciază dovezile de simpatie şi ajutorul primit. Văzând pe unul care nu urmăreşte lauda pământească sau răsplata intrând în căminele lor, slujindu-le celor bolnavi, hrănindu-i pe cei înfometaţi, îmbrăcându-i pe cei dezbrăcaţi, mângâindu-i pe cei trişti şi îndrumându-i pe toţi către Acela a cărui iubire şi milă lucrătorul uman nu face decât s-o vestească – văzând aceasta, inimile lor sunt atinse. Recunoştinţa se înalţă din sufletele lor. Credinţa se aprinde. Ei văd că Dumnezeu are grijă de ei şi sunt pregătiţi să asculte când Cuvântul Său este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sunt misionari în străinătate, fie că se află în câmpul misionar de acasă, atât bărbaţii, cât şi femeile vor avea acces mult mai degrabă la inimile oamenilor şi vor fi cu mult mai folositori dacă sunt în stare să le slujească celor bolnavi. Femeile care merg ca misionari în ţinuturi păgâne pot găsi în acest fel ocazia de a vesti Evanghelia femeilor din aceste ţări, când orice altă cale de acces este închisă. Toţi lucrătorii Evangheliei ar trebui să ştie cum să aplice tratamentele simple care fac atât de mult pentru uşurarea durerii şi îndepărtarea b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ÂND PRINCIPIILE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Evangheliei ar trebui, de asemenea, să fie în stare să dea instrucţiuni în ce priveşte principiile unei vieţuiri sănătoase. Boala se află pretutindeni şi multe cazuri pot fi prevenite dând atenţie legilor sănătăţii. Oamenii au nevoie să vadă care sunt urmările respectării principiilor sanitare asupra bunăstării lor fizice, atât pentru viaţa aceasta, cât şi pentru aceea ce va veni. Ei trebuie să fie conştientizaţi în privinţa vasului omenesc care a fost pregătit de Creatorul lor, ca să fie locul în care să poată locui El şi peste care să fim administratori credincioşi. Trebuie să fie impresionaţi de adevărul cuprins în cuvintele Sfintei Scripturi: "Căci noi suntem templul Dumnezeului Celui viu, cum a zis Dumnezeu: 'Eu voi locui şi voi umbla în mijlocul lor; Eu voi fi Dumnezeul lor şi ei vor fi poporul Meu'" (2 Corinteni 6,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oameni au nevoie şi ar primi cu bucurie instrucţiuni cu privire la metodele simple de tratare a celor bolnavi – metode care să ia locul consumului de medicamente otrăvitoare. Este o mare nevoie de învăţătură în ce priveşte reforma alimentară. Obiceiurile greşite de a mânca şi de a folosi alimente nesănătoase nu sunt răspunzătoare doar într-o mică măsură pentru necumpătare, crime şi nenorocirile care sunt un blestem pentru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ţi învăţătură despre principiile sănătăţii, păstraţi viu înaintea minţii marele obiectiv al reformei – că scopul său este de a asigura cea mai înaltă dezvoltare a corpului, minţii şi sufletului. Arătaţi că legile naturii corpului nostru, fiind date de Dumnezeu, există pentru binele nostru; că supunerea faţă de ele aduce fericirea în această viaţă şi ajută în pregătirea pentru viaţ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rumaţi-i pe oameni să studieze manifestarea iubirii şi înţelepciunii lui Dumnezeu în lucrările naturii umane. Îndrumaţi-i să studieze acel organism minunat, cel omenesc şi legile de care este guvernat. Aceia care văd dovezile iubirii lui Dumnezeu, care înţeleg ceva din înţelepciunea şi bunătatea care rezultă din legile Sale şi care văd rezultatele ascultării vor ajunge să privească datoriile şi obligaţiile lor dintr-un punct de vedere complet diferit. În loc să considere păzirea legilor sănătăţii ca o chestiune de sacrificiu sau tăgăduire de sine, ei o vor privi ca pe ceea ce este, de fapt, o nepreţuită binecuv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lucrător al Evangheliei ar trebui să simtă că a instrui pe oameni în principiile vieţuirii sănătoase este o parte din lucrarea ce i s-a încredinţat. Este mare nevoie de această lucrare, iar lumea este deschisă pent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retutindeni o tendinţă ca lucrarea organizaţiilor să înlocuiască efortul individual. Înţelepciunea omenească tinde spre concentrare, centralizare, spre construirea unor mari biserici şi instituţii. Mulţimile lasă lucrarea de binefacere în grija instituţiilor şi organizaţiilor; ei îşi scuză prin acest lucru lipsa de legătură cu lumea, iar inimile lor se răcesc. Devin preocupaţi de ei înşişi şi ajung nepăsători. Iubirea de Dumnezeu şi de oameni moare în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încredinţează urmaşilor Săi o lucrare individuală – o lucrare care nu poate fi înfăptuită prin procură. Slujirea celor bolnavi şi celor săraci, vestirea Evangheliei celor pierduţi nu trebuie lăsate în seama comitetelor sau organizaţiilor de binefacere. Răspunderea individuală, efortul individual, sacrificiul personal, aceasta este cerinţa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la drumuri şi la garduri şi pe cei ce-i vei găsi, sileşte-i să intre", este porunca lui Hristos, "ca să mi se umple casa" (Luca 14,23). El îi aduce pe oameni în contact cu aceia pe care caută să-i binecuvânteze. "Să aduci în casa ta pe nenorociţii fără adăpost", spune El. "Dacă vezi pe un om gol, acoperă-l". "Îşi vor pune mâinile peste bolnavi şi bolnavii se vor însănătoşa" (Isaia 58,7; Marcu 16,18). Prin contact direct, prin slujire personală trebuie împărtăşite binecuvântările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dăruit lumină poporului Său din vechime, Dumnezeu nu a lucrat în mod exclusiv printr-o clasă socială anume. Daniel era un prinţ din Iuda. Şi Isaia era descendent regal. David a fost un păstor, Amos a fost văcar, Zaharia rob în Babilon, Elisei lucrător al pământului. Domnul a ridicat ca reprezentanţi ai Săi profeţi şi prinţi, dintre cei nobili şi cei de condiţie umilă şi i-a învăţat adevărurile pe care urma să le de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ărui om care devine părtaş al harului, Domnul îi încredinţează o lucrare pentru alţii. Trebuie să stăm fiecare în locul nostru, cu sarcina ce ne revine, zicând: "Iată-mă, trimite-mă" (Isaia 6,8). Răspunderea stă asupra tuturor – asupra slujitorului Cuvântului, infirmierei misionare, medicului creştin, creştinului de rând, fie el comerciant sau fermier, jurist sau mecanic. Este lucrarea noastră aceea de a le descoperi oamenilor Evanghelia mântuirii lor. Orice întreprindem ar trebui să servească drept mijloc pentru atingerea acestui sc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primesc lucrarea ce le-a fost încredinţată nu vor fi numai o binecuvântare pentru alţii, ci vor fi ei înşişi binecuvântaţi. Conştiinciozitatea datoriei pe care o duc cu bine la îndeplinire va avea o influenţă directă asupra propriilor lor suflete. Cel disperat va uita de disperarea sa, cel slab va deveni puternic, cel neştiutor va deveni cunoscător şi toţi vor găsi un ajutor nesecat în Acela care i-a che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lui Hristos este organizată în vederea slujirii. Deviza ei este cuvântul "lucrare". Membrii săi sunt ostaşi care trebuie pregătiţi pentru luptă, sub conducerea Căpeteniei mântuirii lor. Slujitorii creştini, medicii, învăţătorii au o lucrare mai mare decât au crezut mulţi. Ei nu au numai datoria de a sluji poporului, ci şi de a-i învăţa pe oameni cum să lucreze. Ei nu trebuie doar să dea învăţătură în ce priveşte principiile corecte, ci să-i educe pe ascultătorii lor să împărtăşească şi altora aceste principii. Adevărul care nu este trăit, care nu este comunicat, îşi pierde puterea dătătoare de viaţă, virtuţile sale vindecătoare. Binecuvântarea sa poate fi reţinută numai în măsura în care este dată şi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otonia serviciului nostru divin trebuie să înceteze. Fiecare membru al bisericii trebuie să fie angajat într-un sector de slujire pentru Maestru. Unii nu pot face atât de mult ca alţii, însă fiecare ar trebui să-şi dea toată silinţa pentru a respinge avalanşa de boli şi nenorociri care se revarsă asupra lumii noastre. Mulţi ar dori să lucreze, dacă ar fi învăţaţi cum să înceapă. Ei trebuie să fie instruiţi şi încuraj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biserică ar trebui să fie o şcoală de pregătire a lucrătorilor creştini. Membrii ei ar trebui să fie învăţaţi cum să facă şedinţe de lecturi biblice, cum să conducă şi să predea la Şcoala de Sabat, cum să-i ajute cel mai bine pe cei săraci şi să îngrijească de cei bolnavi, cum să lucreze pentru cei neconvertiţi. Ar trebui să existe şcoli sanitare, şcoli de gastronomie şi cursuri în diverse domenii ale lucrării de ajutorare creştină. N-ar trebui doar să se predea, ci să se lucreze efectiv sub supravegherea unor instructori experimentaţi. Învăţătorii să deschidă calea, lucrând în mijlocul poporului, iar ceilalţi, alăturându-li-se, vor învăţa din exemplul dat de aceştia. Exemplul este mai valoros decât multe prec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ă-şi cultive puterile fizice şi mintale la capacitatea lor maximă, pentru a putea lucra pentru Dumnezeu acolo unde îi va chema providenţa Sa. Acelaşi har care a venit de la Hristos la Pavel şi Apolo şi i-a consacrat ca somităţi pe tărâm spiritual, va fi oferit astăzi creştinilor misionari devotaţi. Dumnezeu doreşte ca fiii Săi să aibă discernământ şi cunoştinţe, pentru ca slava Sa să poată fi descoperită în lumea noastră cu o claritate şi o putere imposibil de trecut cu ved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educaţi, care sunt consacraţi lui Dumnezeu, pot sluji în mult mai multe feluri şi pot efectua o lucrare mult mai extinsă decât aceia care sunt needucaţi. Disciplina minţii lor îi plasează pe un teren avantajos. Însă şi aceia care nu au nici talente mari, nici o educaţie prea înaltă pot lucra acceptabil pentru alţii. Dumnezeu îi va folosi pe acei bărbaţi care doresc să fie folosiţi. Nu persoanele cele mai strălucite şi cele mai talentate sunt acelea a căror lucrare produce rezultatele cele mai mari şi mai trainice. Este nevoie de bărbaţi şi femei care au auzit o solie din cer. Cei mai eficienţi lucrători sunt aceia care dau curs invitaţiei: "Luaţi jugul Meu asupra voastră şi învăţaţi de la Mine" (Matei 11,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ionarii inimoşi sunt cei de care este nevoie. Cel a cărui inimă o atinge Dumnezeu este umplut de o dorinţă arzătoare, îndreptată către aceia care n-au cunoscut niciodată iubirea Sa. Condiţia lor îl umple cu un simţământ al nenorocirii acestora pe care îl resimte personal. Luându-şi propria viaţă în mâini, el porneşte ca sol trimis şi inspirat de cer, pentru a înfăptui o lucrare la care pot coopera şi îng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ia cărora Dumnezeu le-a încredinţat talente intelectuale mari folosesc aceste daruri într-un scop egoist, ei vor fi lăsaţi, după o perioadă de încercare, să urmeze propria lor cale. Dumnezeu îi va primi pe bărbaţii care nu par să fie atât de bogat înzestraţi, care nu prea au încredere în ei înşişi şi îi va face tari pe cei slabi, pentru că ei au încredere că El va face ceea ce ei înşişi nu pot săvârşi. Dumnezeu va accepta serviciul făcut din toată inima şi va îndrepta El Însuşi deficien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Domnul Şi-a ales colaboratorii dintre bărbaţii care au avut ocazia să obţină numai o educaţie şcolară limitată. Aceşti oameni şi-au folosit puterile cu cea mai mare sârguinţă, iar Domnul a răsplătit fidelitatea lor în lucrarea Sa, zelul şi setea lor de cunoaştere. El a fost martor când ei au vărsat lacrimi şi le-a auzit rugăciunile. Aşa cum binecuvântările Sale au venit asupra robilor de la curţile Babilonului, tot aşa dă El înţelepciune şi cunoştinţe lucrătorilor Săi de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harul lui Hristos, bărbaţii cărora le lipsea educaţia primită în sistemul de învăţământ şi care erau umili ca poziţie socială, au avut uneori un succes minunat în lucrarea de câştigare de suflete pentru El. Secretul succesului a fost încrederea lor în Dumnezeu. Ei au învăţat zilnic de la Acela care este minunat la sfat şi puternic ca nimeni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lucrători trebuie să fie încurajaţi. Domnul îi aduce în legătură cu cei care se bucură de înzestrări superioare, pentru a umple golurile lăsate de alţii. Agerimea lor de a vedea ce e de făcut, disponibilitatea lor de a-i ajuta pe cei în nevoie, cuvintele şi faptele lor pline de bunătate deschid uşi care aduc mult folos, uşi care altfel ar rămâne închise. Ei se apropie de cei aflaţi în necaz, iar influenţa convingătoare a cuvintelor lor are puterea de a atrage multe suflete tremurătoare către Dumnezeu. Lucrarea lor arată ce-ar putea face mii de alţi oameni numai dacă ar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AŢĂ MAI L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va trezi un zel plin de jertfire de sine, nu va lărgi şi întări caracterul într-o aşa măsură ca angajarea în lucrarea pentru alţii. Mulţi dintre cei ce mărturisesc că sunt creştini, căutând legături în cadrul bisericii, se gândesc numai la ei înşişi. Ei doresc să se bucure de tovărăşie în sânul bisericii şi de grijă pastorală. Devin membri ai unor biserici mari şi prospere şi se mulţumesc să facă puţin pentru alţii. În acest fel, ei îşi răpesc cele mai preţioase binecuvântări. Mulţi ar avea un mare câştig dacă şi-ar sacrifica prieteniile lor plăcute, care îi conduc la comoditate. Ei trebuie să meargă acolo unde este nevoie de descătuşarea energiei lor în lucrarea creştină şi unde pot învăţa să poarte răspund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care sunt înghesuiţi unii într-alţii nu cresc sănătoşi şi puternici. Grădinarul îi replantează, pentru ca aceştia să aibă spaţiu pentru a se putea dezvolta. O lucrare similară va fi folositoare pentru mulţi membri din bisericile mari. Ei au nevoie să fie aduşi acolo unde vor fi chemaţi să depună un efort creştin activ. Ei îşi pierd viaţa spirituală, devenind nişte pigmei ineficienţi, din pricina lipsei de lucrare jertfitoare de sine pentru alţii. Replantaţi într-un anumit câmp misionar, ei ar creşte puternici şi vigur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aţi-vă sarcinile unii altora şi veţi împlini astfel legea lui Hristos. (Galateni 6, 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trebuie să aştepte până când este chemat în vreun câmp aflat departe, înainte să înceapă să-i ajute pe alţii. Uşi pentru slujire se deschid pretutindeni. Toţi cei din jur au nevoie de ajutorul nostru. Văduva, orfanul, cel bolnav şi cel muribund, cel îndurerat şi cel descurajat, cel neştiutor şi cel de la periferia societăţii, toţi aceştia se găsesc pretutind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simţim că este datoria noastră specială aceea de a lucra pentru cei ce trăiesc în vecinătatea noastră. Studiaţi modul în care puteţi să-i ajutaţi cel mai bine pe cei care nu manifestă nici un interes pentru lucrurile religioase. Când vă vizitaţi prietenii şi vecinii, arătaţi-vă interesul atât pentru bunăstarea lor spirituală, cât şi pentru cea vremelnică. Vorbiţi-le despre Hristos ca Mântuitor care iartă păcatul. Invitaţi-vă vecinii acasă şi citiţi împreună cu ei din preţioasa Biblie şi din cărţi care îi explică adevărurile. Invitaţi-i să vi se alăture în cântare şi rugăciune. Însuşi Hristos va fi prezent la aceste mici adunări, după cum a făgăduit, iar inimile vor fi atinse de ha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bisericii ar trebui să se auto-educe să facă această lucrare. Acest lucru este la fel de vital ca şi salvarea sufletelor aflate în întuneric, în ţări străine. În timp ce unii simt povara pentru sufletele aflate departe, mulţi dintre cei care stau acasă ar trebui să simtă povara sufletelor preţioase care trăiesc în jurul lor şi să lucreze tot atât de sârguincios pentru mântui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Fiul omului a venit să caute şi să mântuiască ce era pierdut. (Luca 19, 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regretă că duc o viaţă îngustă. Dar ei înşişi ar putea să-şi facă viaţa mai plină şi mai influentă, dacă ar dori aceasta. Aceia care îl iubesc pe Isus cu inima, mintea şi sufletul şi pe aproapele lor ca pe ei înşişi au un câmp larg în care să-şi folosească talentul şi influ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AZIILE MĂ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să nu treacă pe lângă ocaziile mărunte pentru a căuta o lucrare mai mare. Ai putea să înfăptuieşti bine mica lucrare, dar să eşuezi teribil încercând s-o faci pe cea mare şi să te descurajezi. Făcând cu hotărâre ceea ce găseşti de făcut, vei dezvolta aptitudini pentru o lucrare mai mare. Dispreţuind ocaziile zilnice, neglijând lucrurile mărunte aflate la îndemână, mulţi ajung ofiliţi şi nerod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depindeţi de ajutorul omenesc. Priviţi dincolo de fiinţele umane, către Acela hotărât de Dumnezeu să poarte durerile noastre, să ducă suferinţele noastre şi să îngrijească de nevoile noastre. Dându-l crezare lui Dumnezeu, începeţi oriunde găsiţi o lucrare de făcut şi înaintaţi cu credinţă nestrămutată. Credinţa în prezenţa lui Hristos este cea care dă tărie şi statornicie. Lucraţi în mod dezinteresat, dându-vă toată osteneala, cu o energie mereu cresc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răspuns: "Tu zici: 'Dacă poţi!'. Toate lucrurile sunt cu putinţă celui ce crede!" (Marcu 9,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mpurile unde condiţiile sunt atât de neplăcute şi descurajante, încât mulţi nu doresc să meargă acolo, s-au produs schimbări remarcabile prin eforturile lucrătorilor jertfitori de sine. Ei au trudit cu răbdare şi perseverenţă, fără a se bizui pe puterea omenească, ci pe Dumnezeu, iar harul Său i-a susţinut. Binele care a fost astfel înfăptuit nu va fi cunoscut niciodată în această lume, însă, în lumea măreaţă ce va urma, vor fi văzute rezultate binecuvân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ONARI CARE SE ÎNTREŢIN SIN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ionarii care se întreţin singuri pot lucra cu succes în multe locuri. Ca misionar independent a lucrat apostolul Pavel, pentru răspândirea cunoaşterii lui Hristos în întreaga lume. Deşi predica zilnic Evanghelia în marile oraşe din Asia şi Europa, el lucra la atelierul unui meşteşugar, pentru întreţinerea sa şi a tovarăşilor săi. Cuvintele de despărţire adresate prezbiterilor din Efes, care arătau ce fel de muncă presta, conţin lecţii preţioase pentru fiecare lucrător al Evangheliei: "Ştiţi cum m-am purtat cu voi în toată vremea", a zis el. (.) "Ştiţi că n-am ascuns nimic din ce vă era de folos şi nu m-am temut să vă propovăduiesc şi să vă învăţ înaintea norodului şi în case (.) N-am râvnit nici la argintul, nici la aurul, nici la hainele cuiva. Singuri ştiţi că mâinile acestea au lucrat pentru trebuinţele mele şi ale celor ce erau cu mine. În toate privinţele v-am dat o pildă şi v-am arătat că, lucrând astfel, trebuie să ajutaţi pe cei slabi şi să vă aduceţi aminte de cuvintele Domnului Isus, care Însuşi a zis: 'Este mai ferice să dai decât să primeşti'." (Fapte 20,18-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dacă ar fi pătrunşi de acelaşi spirit al jertfirii de sine, mulţi ar putea face o lucrare bună într-un mod asemănător. În lucrarea evanghelistică, să pornească împreună câte doi sau mai mulţi. Să-i viziteze pe oameni, rugându-se, cântând, dând învăţătură, explicând Scripturile şi slujind celor bolnavi. Unii se pot întreţine ca librari ambulanţi*, alţii, asemenea apostolului, pot practica o anumită meserie sau pot depune eforturi în alte tipuri de munci. În timp ce înaintează în acea lucrare, dându-şi seama de neputinţa lor, dar depinzând cu umilinţă de Dumnezeu, ei câştigă o experienţă binecuvântată. Domnul Isus merge înaintea lor, iar ei găsesc favoare şi ajutor printre cei bogaţi şi printre cei săr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au pregătit pentru lucrare misionară medicală pentru alte ţări ar trebui să fie încurajaţi să meargă fără nici o întârziere acolo unde cred că pot lucra şi să înceapă să muncească printre cei din acel popor, învăţându-le limba în timp ce lucrează. Foarte curând, ei vor fi în stare să predice adevărurile simple din Cuv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în întreaga lume de soli ai îndurării. Familii creştine sunt chemate să meargă în comunităţi care se află în întuneric şi eroare, să meargă în câmpuri din străinătate, să afle care sunt nevoile semenilor lor şi să lucreze pentru cauza Maestrului. Dacă asemenea familii s-ar stabili în locurile întunecate ale pământului, locuri în care oamenii sunt învăluiţi în negură spirituală şi ar lăsa ca lumina lui Hristos să strălucească prin ei, ce lucrare nobilă s-ar înfăpt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crare reclamă jertfire de sine. În timp ce mulţi aşteaptă ca toate obstacolele să fie îndepărtate, lucrarea pe care ar putea-o face rămâne nefăcută şi mulţimi de oameni mor fără nădejde şi fără Dumnezeu. Unii, de dragul avantajelor comerciale sau pentru a dobândi date ştiinţifice, se vor aventura în regiuni în care nu sunt aşezări omeneşti şi vor îndura cu bucurie sacrificii şi greutăţi; dar, de dragul semenilor lor, cât de puţini sunt gata să meargă împreună cu familiile lor în regiunile care au nevoie de Evangh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ajungem la oameni, oriunde ar fi ei şi oricare ar fi condiţia şi poziţia lor socială şi să-i ajutăm în orice mod posibil – aceasta este slujire adevărată. Printr-un asemenea efort, puteţi câştiga inimi şi deschide o uşă înaintea sufletelor care p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lucrării voastre, amintiţi-vă că sunteţi legaţi de Hristos, că sunteţi o parte din marele plan de răscumpărare. Iubirea lui Hristos trebuie să curgă în viaţa voastră într-un şuvoi vindecător, dătător de viaţă. În timp ce căutaţi să-i trageţi pe alţii în cercul iubirii Sale, faceţi în aşa fel încât puritatea exprimării voastre, altruismul slujirii voastre, bucuria ce străluceşte pe înfăţişarea voastră să dea mărturie despre puterea harului Său. Aduceţi înaintea lumii o reprezentare a Sa de o asemenea puritate şi neprihănire, încât oamenii să-L privească în toată frumuseţ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proape nefolositor să încercăm să-i reformăm pe alţii, atacând ceea ce noi am putea privi ca fiind obiceiuri greşite. Rezultatele unor asemenea eforturi aduc adesea mai mult rău decât bine. În discuţia Sa cu femeia samariteancă, în loc să dispreţuiască fântâna lui Iacov, Hristos a prezentat ceva mai bun. "Dacă ai fi cunoscut tu darul lui Dumnezeu şi Cine este Cel ce-ţi zice: 'Dă-Mi să beau', tu ai fi cerut să bei şi El ţi-ar fi dat apă vie" (Ioan 4,10). El a deviat discuţia către comoara pe care o avea de oferit, dându-i femeii ceva mai bun decât ceea ce avea ea, chiar apa vie, bucuria şi nădejdea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ilustraţie a modului în care trebuie să lucrăm. Trebuie să le oferim oamenilor ceva mai bun decât ceea ce au ei, însăşi pacea lui Hristos, care depăşeşte orice înţelegere. Trebuie să le spunem despre Legea sfântă a lui Dumnezeu, transcrierea caracterului Său şi o expresie a ceea ce El doreşte să devenim. Arătaţi-le cum slava nepieritoare a cerului este infinit superioară bucuriilor şi plăcerilor fugare ale lumii. Spuneţi-le despre libertatea şi odihna pe care le pot afla în Mântuitorul. "Dar oricui va bea din apa pe care i-o voi da Eu, în veac nu-i va fi sete" (Ioan 4,14), a declarat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aţi-L pe Isus, strigând: "Iată Mielul lui Dumnezeu, care ridică păcatul lumii" (Ioan 1,29). Numai El poate satisface dorinţa fierbinte a inimii şi poate da pace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oamenii din lume, reformatorii ar trebui să fie cei mai dezinteresaţi, cei mai blânzi, cei mai politicoşi. În vieţile lor, ar trebui să se vadă adevărata bunătate a faptelor dezinteresate. Lucrătorul care dă pe faţă lipsă de amabilitate, care arată nerăbdare faţă de neştiinţa sau îndărătnicia altora, care vorbeşte precipitat sau acţionează fără să reflecteze mai întâi, poate închide uşa inimilor, încât să nu mai poată ajunge niciodată la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roua şi ploile liniştite cad asupra plantelor care se ofilesc, tot aşa de blânde să fie şi cuvintele voastre, când căutaţi să-i scoateţi pe oameni din întunericul în care se află. Planul lui Dumnezeu este ca mai întâi să atingă inima. Trebuie să rostim adevărul cu iubire, având încredere că El îi va da putere pentru transformarea vieţii. Duhul Sfânt va lipi de suflet cuvântul care este rostit cu iu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ire, suntem egocentrici şi prea siguri de noi înşine. Dar, când învăţăm lecţiile pe care Hristos doreşte să ni le predea, devenim părtaşi ai naturii Sale; din acel moment, trăim viaţa Sa. Exemplul minunat al lui Hristos, blândeţea de neegalat cu care a pătruns în sentimentele altora, plângând cu cei care plângeau, bucurându-Se cu cei care se bucurau, trebuie să aibă o influenţă profundă asupra caracterului tuturor celor care Îl urmează cu sinceritate. Prin cuvinte şi fapte pline de bunătate, ei vor încerca să netezească drumul pentru picioarele obos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mnezeu, mi-a dat o limbă iscusită, ca să ştiu să înviorez printr-un cuvânt spus la vreme * celui obosit" (Isaia 5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in jurul nostru sunt suflete rănite. Le putem găsi aici, acolo, pretutindeni. Să-i descoperim pe aceşti suferinzi şi să le spunem un cuvânt la vreme, pentru a le mângâia ini-mile. Să fim întotdeauna canale prin care vor curge apele înviorătoare ale compas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legăturile pe care le stabilim cu alţii, trebuie să ne amintim că în experienţa altora există capitole ascunse de privirea muritorilor. Pe paginile memoriei există istorii triste, care sunt păzite cu sfinţenie de ochi curioşi. Acolo sunt înregistrate bătălii lungi, grele, cu împrejurările lor apăsătoare, poate necazuri în viaţa de familie, care slăbesc zi de zi curajul, încrederea şi credinţa. Cei care duc bătălia vieţii în condiţii foarte nefavorabile pot fi întăriţi şi încurajaţi prin mici atenţii, care nu costă decât efortul de a iubi. Pentru astfel de persoane, faptul de a-şi simţi mâna prinsă întru ajutor de către un prieten adevărat valorează mai mult decât aur sau argint. Cuvintele pline de bunătate sunt tot atât de binevenite ca şi zâmbetul îng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lţimi de oameni care se luptă cu sărăcia, fiind siliţi să trudească din greu pentru o plată mică şi incapabili să-şi asigure mai mult decât strictul necesar al vieţii. Munca grea şi lipsurile, fără vreo speranţă că i-ar aştepta şi lucruri mai bune, fac ca povara să le fie foarte grea. Când durerea şi boala se alătură acestora, povara este aproape insuportabilă. Epuizaţi de griji şi apăsaţi, ei nu ştiu încotro să apuce pentru a fi uşuraţi. Compătimiţi-i, fiindu-le aproape în încercări, necazuri şi dezamăgiri. Acest lucru vă va deschide calea pentru a-i ajuta. Vorbiţi-le despre făgăduinţele lui Dumnezeu, rugaţi-vă cu şi pentru ei, inspiraţi-le nădej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e înviorare şi încurajare rostite atunci când sufletul este bolnav, iar pulsul curajului este scăzut – acestea sunt privite de Mântuitorul ca fiind spuse către El Însuşi. Când inimile sunt înviorate, îngerii cereşti privesc, aprobând încân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ac după veac, Domnul a încercat mereu să trezească în sufletele oamenilor sentimentul frăţiei lor divine. Fiţi împreună lucrători cu El! În timp ce neîncrederea şi înstrăinarea cuprind întreaga lume, ucenicii lui Hristos trebuie să dea pe faţă acel spirit care domneşte în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aşa cum ar vorbi El, purtaţi-vă aşa cum S-ar purta El. Descoperiţi neîncetat farmecul caracterului Său. Descoperiţi acea bogăţie a iubirii care stă la baza tuturor învăţăturilor Sale şi a tuturor raporturilor Sale cu oamenii. Cei mai umili lucrători, cooperând cu Hristos, pot atinge corzi ale căror vibraţii vor răsuna până la marginile pământului şi se vor aduna într-un cânt ce va străbate veacurile nesfârş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ţele cereşti aşteaptă să coopereze cu uneltele omeneşti, pentru a putea descoperi lumii ce pot deveni fiinţele umane şi, prin unirea cu divinul, ce poate fi înfăptuit pentru salvarea sufletelor care sunt gata să piară. Nu există nici o limită a măsurii în care poate fi folositor cineva care, punând eul deoparte, face loc lucrării Duhului Sfânt asupra inimii sale şi duce o viaţă pe deplin consacrată lui Dumnezeu. Toţi cei care se consacră trup, suflet şi spirit în slujba Sa vor primi în mod constant noi înzestrări cu puteri fizice, mintale şi spirituale. Rezervele inepuizabile ale cerului le stau la dispoziţie. Hristos le dă suflarea propriului Său Duh, viaţa propriei Sale vieţi. Duhul Sfânt pune la lucru cele mai înalte puteri ale Sale în minte şi inimă. Prin harul dat nouă, putem dobândi biruinţe care, din pricina părerilor noastre eronate, preconcepute, a defectelor de caracter şi a puţinei noastre credinţe, au părut impos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e oferă cu totul Domnului spre slujire, fără a reţine nimic, primeşte putere pentru atingerea unor rezultate nemăsurat de mari. Dumnezeu va face lucruri mari pentru aceştia. El va lucra asupra minţilor oamenilor, astfel încât chiar în această lume se va vedea în vieţile lor o împlinire a făgăduinţei stării lor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tia şi ţara fără apă se vor bucura; pustietatea se va înveseli şi va înflori ca trandafirul; se va acoperi cu flori şi va sări de bucurie, cu cântece de veselie şi strigăte de biruinţă, căci i se va da slava Libanului, strălucirea Carmelului şi a Saronului. Vor vedea slava Domnului, măreţia Dumnezeului nostru. "Întăriţi mâinile slăbănogite şi întăriţi genunchii care se clatină. Spuneţi celor slabi de inimă: 'Fiţi tari şi nu vă temeţi: Iată Dumnezeul vostr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vor deschide ochii orbilor, se vor deschide urechile surzilor; atunci şchiopul va sări ca un cerb şi limba mutului va cânta de bucurie; căci în pustie vor ţâşni ape şi în pustietate pâraie; marea de nisip se va preface în iaz şi pământul uscat în izvoare de apă (.) Acolo se va croi o cale, un drum, care se va numi Calea cea sfântă: nici un om necurat nu va trece pe ea, ci va fi numai pentru cei sfinţi; cei ce vor merge pe ea, chiar şi cei fără minte, nu vor putea să se rătăcească. Pe calea aceasta nu va fi nici un leu şi nici o fiară sălbatică nu va apuca pe ea, nici nu va fi întâlnită pe ea, ci cei răscumpăraţi vor umbla pe ea. Cei izbăviţi de Domnul se vor întoarce şi vor merge spre Sion cu cântece de biruinţă. O bucurie veşnică le va încununa capul, veselia şi bucuria, îi vor apuca iar durerea şi gemetele vor fugi. (Isaia 35,l-l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tându-i pe cei ispitiţi "Cum v-am iubit Eu, aşa să vă iubiţi unul pe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e-a iubit nu pentru că noi L-am fi iubit mai înainte, ci, "pe când eram noi păcătoşi", El a murit pentru noi. El nu ne tratează după cum am merita. Deşi după păcatele noastre merităm condamnarea, El nu ne osândeşte. An după an, El ne-a suportat slăbiciunea şi neştiinţa, nerecunoştinţa şi încăpăţânarea. În ciuda rătăcirilor noastre, împietririi inimii, neglijării Cuvântului Său Sfânt, mâna Sa este încă în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rul este un atribut al lui Dumnezeu, exercitat faţă de fiinţele omeneşti nedemne. Noi nu l-am căutat – acesta a fost trimis în căutarea noastră. Dumnezeu are plăcere să-Şi reverse harul asupra noastră nu pentru că suntem vrednici, ci pentru că suntem deznădăjduit de nevrednici. Singura pretenţie pe care o putem aduce pentru a primi îndurarea Sa este însăşi marea noastră nevoie de a o 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Isus Hristos, Domnul Dumnezeu Îşi întinde mâna cât este ziua de mare, invitându-i pe cei păcătoşi şi căzuţi. El doreşte să îi primească pe toţi. Toţi sunt bineveniţi. Este slava Sa să-l ierte şi pe cel mai păcătos. El va lua prada de la cel puternic, îl va elibera pe prizonier, va scoate tăciunele din foc. Va coborî lanţul de aur al îndurării Sale în cele mai mari adâncimi ale ticăloşiei umane şi va ridica sufletul degradat, contaminat de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iinţă omenească este obiectul interesului iubitor al Celui care Şi-a dat viaţa pentru a-i putea aduce pe oameni înapoi la Dumnezeu. Sufletele vinovate şi lipsite de ajutor, gata să fie distruse de şireteniile şi capcanele lui Satana, sunt îngrijite aşa cum un păstor îngrijeşte de oile turm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Mântuitorului trebuie să fie modelul slujirii pe care o acordăm celor ispitiţi şi greşiţi. Noi trebuie să manifestăm faţă de alţii acelaşi interes, blândeţe şi îndelungă răbdare pe care a manifestat-o El faţă de noi. "Cum v-am iubit Eu", spune El, "aşa să vă iubiţi şi voi unul pe altul" (Ioan 13,32). Dacă Hristos locuieşte în noi, vom da pe faţă iubirea Sa dezinteresată faţă de toţi cu care avem de-a face. Văzând bărbaţi şi femei care au nevoie de înţelegere şi ajutor, să nu întrebăm: "Sunt ei vrednici?", ci "Cum le pot fi de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sunt bogaţi, fie că sunt săraci, liberi sau robi, mari sau mici, toţi sunt moştenirea lui Dumnezeu. Cel care Şi-a dat viaţa pentru a răscumpăra pe om vede în fiecare fiinţă umană o valoare care depăşeşte orice evaluare a oamenilor mărginiţi. Din taina şi gloria crucii, noi trebuie să descoperim la cât estimează Domnul Isus valoarea sufletului. Când facem aceasta, vom simţi că fiinţele omeneşti, oricât de degradate ar fi, au costat prea mult pentru a fi tratate cu răceală sau dispreţ. Ne vom da seama de importanţa lucrării pentru semenii noştri, astfel încât să poată fi înălţaţi până la tron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ul pierdut, din parabola Mântuitorului, măcar că zăcea în murdărie şi gunoi, era totuşi o piesă de argint. Posesoarea lui l-a căutat pentru că era de valoare. Tot aşa, orice suflet, oricât de degradat de păcat, trece în ochii lui Dumnezeu ca preţios. Aşa cum banul purta chipul şi inscripţia puterii cârmuitoare, tot aşa şi omul purta la crearea sa chipul şi inscripţia lui Dumnezeu. Deşi stricată şi ştearsă acum prin influenţa păcatului, urmele acestei inscripţii rămân asupra fiecărui suflet. Dumnezeu doreşte să îndrepte acel suflet şi să-l remodeleze după propriul Său chip, în neprihănire şi sfin-ţe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puţin ne potrivim cu Hristos în ceea ce ar trebui să fie cea mai trainică legătură dintre noi şi El – compasiunea pentru sufletele depărtate, vinovate, suferinde, moarte în păcate şi fărădelege! Lipsa de omenie este cel mai mare păcat al nostru. Mulţi cred că ei reprezintă dreptatea lui Dumnezeu, în timp ce eşuează total în reprezentarea blândeţii şi marii Sale iubiri. Adesea, aceia pe care ei îi întâmpină cu rigiditate şi severitate se află sub presiunea ispitei. Satana se luptă cu aceste suflete, iar cuvintele dure, lipsite de simpatie, le descurajează şi le fac să cadă pradă puterii ispit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abordăm modurile diferite de gândire este o chestiune delicată. Numai Acela care citeşte inima ştie cum să-i aducă pe oameni la pocăinţă. Numai înţelepciunea Sa ne poate asigura succesul în încercarea de a-i sensibiliza pe cei pierduţi. Poţi privi de sus, cu gâtul ţeapăn, simţind că "eu sunt mai sfânt decât tine şi nu contează cât de corect este raţionamentul tău sau cât de adevărate sunt cuvintele tale"; acestea nu vor atinge niciodată inimile. Dragostea lui Hristos, manifestată în cuvânt şi faptă, îşi va croi drum către suflet, când repetarea preceptelor sau argumentelor nu va aduce nici un rez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m nevoie de mai multă simpatie ca aceea arătată de Hristos; simpatie nu doar pentru cei care ne par fără greşeală, ci simpatie pentru bietele suflete suferinde, care se află în stare de conflict, care cad adesea în greşeală, care păcătuiesc şi se pocăiesc, care sunt ispitite şi descurajate. Avem datoria să mergem la semenii noştri, asemenea milostivului nostru Mare Preot şi să le înţelegem neputin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ei fără căpătâi i-a chemat Hristos, pe vameş şi pe păcătos, iar prin bunătatea Sa plină de iubire, i-a silit să vină la El. Singurii oameni pe care nu i-a băgat niciodată în seamă au fost aceia care se ţineau deoparte, în iubirea pe care o aveau pentru ei înşişi şi se uitau dispreţuitori asupra celor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ţi la drumuri şi la garduri şi siliţi-i să intre", ne porunceşte Hristos, "ca să mi se umple casa." În ascultare de acest cuvânt, trebuie să mergem la păgânii care sunt în apropiere de noi şi la aceia care sunt departe. "Vameşii şi desfrânatele" trebuie să audă invitaţia Mântuitorului. Prin bunătatea şi îndelunga răbdare a solilor Săi, invitaţia devine o putere coercitivă, spre ridicarea celor scufundaţi în cele mai mari adâncimi ale pă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ţiunile de ordin creştin ne cer să lucrăm urmărind în mod constant ţelul nostru, cu un interes neabătut, cu o stăruinţă mereu mai mare, pentru sufletele pe care Satana caută să le distrugă. Nimic nu trebuie să ne îngheţe energia pe care o punem cu seriozitate şi pasiune în lucrarea de salvare a celor pierd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or fi păcatele voastre cum e cârmâzul, se vor face albe ca zăpada; de vor fi roşii ca purpura, se vor face ca lâna. De veţi voi şi veţi asculta, veţi mânca cele mai bune roade ale ţării" (Isaia 1,18.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 cum se descoperă, peste tot în Cuvântul lui Dumnezeu, acest spirit de urgenţă, de implorare a oamenilor să vină la Hristos. Trebuie să folosim orice ocazie, în particular şi în public, prezentând orice argument, descoperind orice motiv de o greutate infinită, pentru a-i atrage pe oameni la Mântuitorul. Cu toată puterea noastră, trebuie să-i facem să se uite la Isus şi să accepte viaţa Lui de sacrificiu şi tăgăduire de sine. Trebuie să arătăm că aşteptăm de la ei să aducă bucurie inimii lui Hristos prin folosirea tuturor darurilor Sale, pentru onoarea Nume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ŢI PRIN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nădejdea aceasta am fost mântuiţi" (Romani 8,24). Cei căzuţi trebuie aduşi acolo unde pot simţi că nu este prea târziu să devină bărbaţi integri. Hristos l-a onorat pe om prin încrederea Sa, aducându-l astfel în postura de a-L cinsti la rândul său. El i-a tratat cu respect chiar şi pe aceia care căzuseră pe treptele cele mai de jos. Pentru Hristos, a fi în contact neîncetat cu vrăjmăşia, stricăciunea şi necurăţia însemna o durere continuă; însă El n-a rostit niciodată vreo expresie prin care să arate că sensibilitatea Sa suferise un şoc sau că gustul Său rafinat fusese ofensat. Oricare ar fi fost obiceiurile rele, prejudecăţile adânci sau pasiunile care stăpâneau fiinţele umane, El i-a întâmpinat pe toţi cu o blândeţe plină de milă. Când vom fi părtaşi ai Duhului Său, îi vom privi pe toţi oamenii ca pe fraţi, având aceleaşi ispite şi încercări, căzând adesea şi luptându-se să se ridice din nou, războindu-se cu descurajările şi dificultăţile, însetând după compasiune şi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fiecare din noi are să dea socoteală despre sine însuşi lui Dumnezeu. Să nu ne mai judecăm dar unii pe alţii. Ci mai bine judecaţi să nu faceţi nimic, care să fie pentru fratele vostru o piatră de poticnire sau un prilej de păcătuire. (Romani 14, 12.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vom întâmpina într-un asemenea mod, încât să nu-i descurajăm sau să-i scârbim, ci să trezim speranţa în ini-mile lor. Când ei sunt astfel încurajaţi, vor putea spune cu încredere: "Nu te bucura de mine, vrăjmaşă, căci chiar dacă am căzut, mă voi scula iarăşi, chiar dacă stau în întuneric, totuşi Domnul este Lumina mea!" "El îmi va apăra pricina şi-mi va face dreptate; El mă va scoate la lumină şi voi privi dreptatea Lui" (Mica 7,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priveşte pe toţi locuitorii pământului. El le întocmeşte inima la toţi. (Psalm 33,14.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ne îndeamnă, când ne ocupăm de cei ispitiţi şi greşiţi, să luăm seama "să nu fii ispitit şi tu" (Galateni 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şi de sentimentul propriilor noastre slăbiciuni, vom avea compasiune pentru slăbiciunile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ine te face deosebit? Ce lucru ai, pe care să nu-l fi primit?" (1 Corinteni 4,7). "Unul singur este Învăţătorul vostru (.) şi voi toţi sunteţi fraţi" (Matei 23,8). "Dar pentru ce judeci tu pe fratele tău? Sau pentru ce dispreţuieşti tu pe fratele tău?" (Romani 14,10). "Să nu ne mai judecăm dar unii pe alţii. Ci mai bine judecaţi să nu faceţi nimic care să fie pentru fratele vostru o piatră de poticnire sau un prilej de păcătuire" (Romani 14,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este umilitor să ţi se arate greşelile. Nimeni nu trebuie să amărască experienţa cuiva şi mai mult prin admonestări inutile. Nimeni nu a fost recâştigat vreodată prin certare; dar mulţi au fost respinşi în felul acesta şi au fost conduşi să-şi oţelească inimile împotriva unei convingeri proprii. Un duh blând, o purtare gingaşă, care să te câştige, îi pot salva pe cei greşiţi şi pot acoperi o mulţime de pă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avel a găsit necesar să condamne răul, dar cu câtă grijă a căutat să arate că era un prieten al celor greşiţi! Cu câtă nelinişte le-a explicat motivul purtării sale! I-a făcut să înţeleagă faptul că, provocându-le lor durere, şi-ar fi provocat durere lui însuşi. El şi-a arătat încrederea şi simpatia faţă de aceia care se luptau să iasă biru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m scris cu multă mâhnire şi strângere de inimă", a spus el, "cu ochii scăldaţi în lacrimi, nu ca să vă întristaţi, ci ca să vedeţi dragostea nespus de mare pe care o am faţă de voi" (2 Corinteni 2,4). "Măcar că v-am întristat prin epistola mea, nu-mi pare rău, (.) acum mă bucur, nu pentru că aţi fost înstristaţi, ci pentru că întristarea voastră v-a adus la pocăinţă. (.) Căci uite, tocmai întristarea aceasta a voastră după voia lui Dumnezeu, ce frământare a trezit în voi! Şi ce cuvinte de dezvinovăţire! Ce mânie! Ce frică! Ce dorinţă aprinsă! Ce râvnă! Ce pedeapsă! În toate voi aţi arătat că sunteţi curaţi în privinţa aceasta. (.) De aceea am fost mângâiaţi" (2 Corinteni 7,8-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că mă pot încrede în voi în toate privinţele" (2 Corinteni 7,16). "Mulţumesc Dumnezeului meu pentru toată aducerea aminte, pe care o păstrez faţă de voi. În toate rugăciunile mele, mă rog pentru voi toţi, cu bucurie, pentru partea pe care o luaţi la Evanghelie, din cea dintâi zi până acum. Sunt încredinţat că Acela care a început în voi această bună lucrare o va isprăvi până în ziua lui Isus Hristos. Este drept să gândesc astfel despre voi toţi, fiindcă vă port în inima mea" (Filipeni 1,3-5; 1,6.7). "De aceea, prea iubiţii şi mult doriţii mei fraţi, bucuria şi cununa mea, rămâneţi astfel tari în Domnul, prea iubiţilor!" (Filipeni 4,1). "Acum, da, trăim, fiindcă voi staţi tari în Domnul" (1 Tesaloniceni 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le-a scris acestor fraţi, exprimându-se: "sfinţi în Hristos Isus"; dar el nu le scria celor care aveau un caracter desăvârşit. El le-a scris unor bărbaţi şi femei care luptau împotriva ispitei şi care se aflau în primejdia de a cădea. El le-a îndreptat atenţia către Dumnezeul păcii, care a adus înapoi dintre cei morţi pe Domnul nostru Isus, Marele Păstor al oilor. El i-a asigurat că, "prin sângele legământului veşnic", El vă va face "desăvârşiţi în orice lucru bun, ca să faceţi voia Lui şi să lucreze în noi ce-l este plăcut, prin Isus Hristos" (Evrei 13,20.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neva care este vinovat îşi dă seama de greşeala sa, fiţi atenţi să nu-i distrugeţi respectul faţă de sine însuşi. Nu-l descurajaţi prin indiferenţă sau neîncredere. Nu spune: "Înainte să-i acord încrederea mea, am să aştept să văd dacă o să reziste." Adesea, tocmai această neîncredere îl face pe cel ispitit să se potic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ne străduim să înţelegem slăbiciunea altora. Nu prea ştim care sunt încercările inimii celor care au fost legaţi în lanţurile întunericului şi cărora le lipseşte hotărârea şi puterea morală. Cea mai vrednică de milă este starea în care se află cel care suferă sub povara remuşcărilor; acesta este ca unul paralizat, care se clatină şi cade în ţărână. El nu poate vedea nimic clar. Mintea îi este întunecată, nu ştie ce paşi să facă. Multe suflete nefericite sunt rău înţelese, dispreţuite, nenorocite şi agonizante – oi pierdute, rătăcitoare. Ele nu-L pot găsi pe Dumnezeu şi cu toate acestea au o mare dorinţă de a avea pace şi ie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 nu spuneţi nici un cuvânt care să provoace o durere mai adâncă! Sufletului obosit de o viaţă de păcat, dar care nu ştie unde poate afla uşurare, prezentaţi-i-L pe Mântuitorul cel plin de compasiune. Luaţi-l de mână, ridicaţi-l, spuneţi-i cuvinte de încurajare şi de speranţă. Ajutaţi-l să prindă mâna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descurajăm prea repede pentru sufletele care nu răspund de îndată la eforturile noastre. N-ar trebui să încetăm niciodată să lucrăm pentru un suflet câtă vreme există o licărire de nădejde. Pentru Răscumpărătorul nostru, care S-a jertfit pe Sine, aceste suflete sunt prea preţioase ca să fie lăsate cu uşurinţă în puterea ispit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punem în locul celor ispitiţi. Luaţi în calcul puterea eredităţii, influenţa prieteniilor şi mediului rău în care au trăit, puterea obiceiurilor greşite. Să ne mai minunăm că, sub imperiul acestor influenţe, mulţi se strică? Să ne mai întrebăm de ce răspund atât de încet la eforturile depuse pentru ridica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când sunt câştigaţi pentru Evanghelie, aceia care păreau neciopliţi şi nepromiţători se vor afla printre cei mai loiali susţinători şi apărători. Ei nu sunt corupţi cu totul. Dincolo de aparenţele exterioare nepromiţătoare, există porniri bune la care s-ar putea ajunge. Fără o mână de ajutor, mulţi nu s-ar redresa niciodată, însă ei pot fi ridicaţi printr-un efort răbdător, stăruitor. Asemenea persoane au nevoie de cuvinte pline de blândeţe, de atenţie acordată cu bunătate şi de un ajutor real. Ei au nevoie de acel sfat care nu va stinge slaba licărire de curaj în suflet. Lucrătorii care vin în contact cu ei să ţină seama de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găsiţi unii oameni ale căror minţi au fost degradate o perioadă de timp atât de mare, încât ei nu vor mai deveni niciodată în această viaţă ceea ce ar fi putut fi în împrejurări mai favorabile. Dar razele strălucitoare ale Soarelui neprihănirii pot lumina în suflet. Este privilegiul lor acela de a avea o viaţă care se măsoară cu viaţa lui Dumnezeu. Sădiţi în minţile lor gânduri înălţătoare, care înnobilează spiritul. Faceţi ca viaţa voastră să le arate clar care este diferenţa între viciu şi puritate, întuneric şi lumină. Faceţi ca în exemplul vostru să citească ce înseamnă să fii creştin. Hristos îi poate ridica şi pe cei mai păcătoşi şi poate pune, acolo unde vor fi recunoscuţi ca fiind copii ai lui Dumnezeu, moştenitori împreună cu Hristos ai unei moşteniri nemur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racolul harului divin, mulţi pot fi pregătiţi să ducă vieţi folositoare. Dispreţuiţi şi părăsiţi, ei au ajuns teribil de descurajaţi; ei pot părea neclintiţi şi puternici. Dar sub lucrarea Duhului Sfânt, stupiditatea care face ca înălţarea lor să pară atât de lipsită de nădejde va dispărea. Mintea leneşă, înceţoşată, se va trezi. Robul păcatului va fi eliberat. Viciul va dispărea, iar neştiinţa va fi depăşită. Prin credinţa care lucrează prin iubire, inima va fi curăţită şi mintea lum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ând pentru cei necumpătaţi "Izbăveşte-i pe cei care sunt duşi la moarte şi ai grijă ca cei care sunt gata să fie ucişi să sc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reformă reală îşi are locul în lucrarea Evangheliei şi este îndreptată către înălţarea sufletului la o viaţă nouă, nobilă. În special reforma în cumpătare cere sprijinul lucrătorilor creştini. Ei ar trebui să atragă atenţia asupra acestei lucrări şi să facă din ea o activitate viabilă. Ei ar trebui să prezinte pretutindeni oamenilor principiile adevăratei cum-pătări şi să cheme semnatari ai angajamentului de cumpătare. Ar trebui să se facă un efort serios pentru aceia care se află în robia obiceiurilor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există de făcut o lucrare pentru aceia care au căzut din pricina necumpătării. În mijlocul bisericilor, a instituţiilor religioase şi a căminelor celor care mărturisesc că sunt creştini, mulţi tineri aleg calea către distrugere. Prin obiceiuri necumpătate, ei aduc asupra lor boala, iar prin lăcomia de a obţine bani pentru îngăduinţe păcătoase, ei ajung la practici necinstite. Sănătatea şi caracterul sunt ruinate. Străine de Dumnezeu, lepădate de societate, aceste biete suflete simt că sunt fără nădejde atât pentru viaţa aceasta, cât şi pentru cea viitoare. Inimile părinţilor sunt frânte. Oamenii vorbesc despre aceşti greşiţi ca fiind lipsiţi de speranţă. Însă Dumnezeu nu-i priveşte în acelaşi fel. El înţelege toate împrejurările care au făcut din ei ceea ce sunt şi priveşte asupra lor cu milă. Aceasta este o clasă de persoane care au nevoie de ajutor. Să nu le dai niciodată ocazia să spună: "Nici unui om nu-i pasă de suflet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victimele necumpătării, se numără oameni de orice condiţie şi profesie. Oameni având o poziţie înaltă, cu talente remarcabile şi mari realizări, au cedat îngăduinţei poftei până când au devenit incapabili să mai reziste ispitei. Unii dintre ei, care au avut odată avere, au rămas fără un cămin, fără prieteni, în suferinţă, mizerie, boală şi degradare. Ei şi-au pierdut stăpânirea de sine. Dacă nu li se întinde o mână de ajutor, ei se vor scufunda din ce în ce mai mult. În cazul acestora, cedarea în faţa plăcerilor nu este numai un păcat moral, ci şi o boală fi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când îi ajutăm pe cei necumpătaţi, trebuie, aşa cum a făcut de atâtea ori Hristos, să acordăm mai întâi atenţie stării lor fizice. Ei au nevoie de hrană şi băutură absolut nestimulative, de îmbrăcăminte curată, de posibilitatea de a-şi păstra curăţenia fizică. Ei au nevoie să fie înconjuraţi de o atmosferă a unei influenţe creştine înălţătoare şi de ajutor. În fiecare oraş ar trebui să existe un loc în care cei ce sunt robi ai obiceiului rău să poată primi ajutor, pentru a rupe lanţurile care îi ţin legaţi. Băutura tare este privită de unii ca fiind singura alinare în necaz; dar lucrurile nu ar sta astfel dacă, în loc să joace rolul preotului şi al levitului, creştinii ar urma exemplul bunului samarit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em de-a face cu victimele necumpătării, trebuie să ne amintim că nu lucrăm cu oameni sănătoşi, ci cu unii care, pe moment, se află sub puterea unui demon. Fiţi îngăduitori şi răbdători. Nu vă gândiţi la înfăţişarea urâtă, respingătoare, ci la viaţa preţioasă pentru răscumpărarea căreia a murit Hristos. Când beţivul ajunge să-şi dea seama de degradarea la care a ajuns, fă tot ce-ţi stă în putere să-i arăţi că-i eşti prieten. Nu rosti nici un cuvânt de admonestare. Nici un gest şi nici o privire să nu exprime reproşul sau dezaprobarea. Este foarte probabil ca bietul suflet să se blesteme singur. Ajută-l să se ridice. Spune-i cuvinte care îi vor încuraja credinţa. Caută să întăreşti fiecare trăsătură bună a caracterului său. Învaţă-l cum să se înalţe. Arată-i că poate trăi în aşa fel, încât să câştige respectul semenilor săi. Ajută-l să vadă valoarea talentelor pe care i le-a dat Dumnezeu, dar pe care el a neglijat să le cul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oinţa i-a fost slăbită şi stricată, există nădejde pentru el în Hristos. El va trezi în inimă porniri mai înalte şi dorinţe mai sfinte. Încurajează-l să se prindă de nădejdea pusă înaintea lui în Evanghelie. Deschide Biblia înaintea celui ispitit care se luptă şi citeşte-i iarăşi şi iarăşi făgăduinţele lui Dumnezeu. Aceste făgăduinţe vor fi pentru el asemenea frunzelor din pomul vieţii. Continuă-ţi eforturile cu răbdare, până când se va prinde cu o mână tremurătoare şi cu bucurie recunoscătoare de nădejdea răscumpărării prin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te ţii cu putere de cei pe care încerci să-i ajuţi, căci altfel nu vei avea niciodată biruinţă. Ei vor fi ispitiţi tot timpul să facă rău. Din nou şi din nou, ei vor fi aproape învinşi de dorinţa puternică de a bea ceva tare; din nou şi din nou, ei pot cădea; dar să nu-ţi încetezi lucrarea din pricin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s-au hotărât să facă un efort pentru a trăi pentru Hristos; dar puterea voinţei lor este slăbită şi trebuie să fie păziţi cu multă grijă de aceia care veghează asupra sufletelor, ca unii care trebuie să dea socoteală. Ei şi-au pierdut bărbăţia şi trebuie să şi-o recâştige. Mulţi trebuie să se lupte cu înclinaţii ereditare puternice către rău. Pofte anormale, impulsuri senzuale, iată ce moştenire au avut la naştere. Trebuie păziţi cu grijă împotriva acestora. Binele şi răul se luptă pentru stăpânire şi înăuntru şi afară. Cei care n-au trecut prin asemenea experienţe niciodată nu pot cunoaşte ce putere aproape covârşitoare are pofta sau cu ce violenţă se desfăşoară conflictul dintre obiceiurile îngăduinţei de sine şi hotărârea de a fi cumpătat în toate lucrurile. Bătălia trebuie dată din nou ş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are sunt atraşi de Hristos nu vor avea curajul moral de a continua războiul împotriva apetitului şi patimii. Dar lucrătorul nu trebuie să se descurajeze din această pricină. Numai cei salvaţi din cele mai mari adâncimi apostazi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teşte-ţi că nu lucrezi singur. Îngeri slujitori se unesc în serviciul acesta cu fiecare fiică sau fiu credincios al lui Dumnezeu. Şi Hristos este Cel care aduce refacerea. Însuşi marele Medic stă alături de lucrătorii Săi credincioşi, spunând sufletului care se pocăieşte: "Copile, păcatele îţi sunt iertate" (Marcu 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unt acei paria care se vor prinde de nădejdea pusă înaintea lor în Evanghelie şi vor intra în Împărăţia cerurilor, câtă vreme alţii, care au fost binecuvântaţi cu mari ocazii şi mare lumină – pe care nu le-au folosit – vor fi lăsaţi în întunericul de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ctimele obiceiurilor rele trebuie să fie conştientizate să depună un efort pentru ei înşişi. Alţii se pot strădui cu cea mai adâncă seriozitate să-i ridice, harul lui Dumnezeu poate fi oferit fără plată, Domnul Hristos poate stărui fierbinte şi îngerii Săi pot sluji; dar totul va fi în van dacă nu se ridică ei înşişi să ducă bătălia pentru suflet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le lui David către Solomon, pe atunci un tânăr care avea să primească în curând coroana lui Israel, au fost: "Întăreşte-te şi fii om" (1 Împăraţi 2,2). Fiecărui copil al umanităţii, candidat la coroana nemuririi, i se spun aceste cuvinte ale inspiraţiei: "Întăreşte-te şi fii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edează înaintea plăcerilor trebuie să fie călăuziţi pentru a vedea şi simţi că este nevoie de o mare reformă pe tărâm moral, dacă vor să fie oameni. Dumnezeu îi cheamă să se ridice şi, în tăria lui Hristos, să-şi recâştige bărbăţia care le-a fost dată de Dumnezeu, dar care a fost sacrificată prin îngăduinţe păcă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puterea îngrozitoare a ispitei, pornirea dorinţei care duce la îngăduinţă, mulţi oameni strigă cu disperare: "Nu pot să mă împotrivesc răului". Spune-le că pot, că trebuie să i se împotrivească. Este posibil să fi fost biruit din nou şi din nou, dar nu este neapărată nevoie să fie mereu aşa. Ei sunt slabi în ce priveşte puterea morală, sub stăpânirea obiceiurilor dobândite printr-o viaţă de păcat. Făgăduinţele şi hotărârile pe care le iau sunt ca nişte funii de nisip. Amintirea promisiunilor şi angajamentelor încălcate le slăbeşte încrede-rea în propria lor sinceritate şi îi face să simtă că Dumnezeu nu-i poate primi şi nici nu se poate folosi de eforturile lor. Dar nu trebuie să se lase cuprinşi de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şi pun încrederea în Hristos nu vor fi robiţi nici unui obicei sau tendinţă, ereditară sau cultivată. În loc să fie prizonierii naturii inferioare, ei trebuie să fie stăpâni peste orice poftă şi pasiune. Dumnezeu nu ne-a lăsat să ne luptăm împotriva răului în propria noastră tărie limitată. Oricare ar fi tendinţele noastre către rău, moştenite sau cultivate, le putem birui prin puterea pe care El este gata să ne-o of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VO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ispitit trebuie să înţeleagă adevărata forţă a voinţei. Aceasta este puterea stăpânitoare din firea omului – puterea de decizie, puterea alegerii libere. Totul depinde de acţiunea corectă a voinţei. Dorinţele de bine şi puritate sunt bune în sine; dar, dacă ne oprim aici, ele nu vor sluji la nimic. Mulţi se vor îndrepta către ruină, în timp ce speră şi doresc să-şi învingă înclinaţiile rele. Ei nu-şi predau voinţa lui Dumnezeu. Ei nu fac alegerea de a-l slu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a dat puterea de a alege liber; ne-o putem exercita, căci este a noastră. Noi nu ne putem schimba ini-mile, nu ne putem controla gândurile, pornirile, afecţiunile. Nu ne putem face pe noi înşine curaţi, potriviţi pentru serviciul lui Dumnezeu. Dar putem alege să-l slujim lui Dumnezeu, Îi putem da voinţa noastră; atunci va lucra în noi voinţa şi înfăptuirea după bunul Său plac. Astfel, întreaga noastră fire va fi adusă sub controlul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recta exercitare a voinţei, poate fi făcută o schimbare totală în viaţă. Predându-ne voinţa în mâinile lui Hristos, ne aliem cu puterea divină. Primim tărie de sus pentru a ne păstra statornici. O viaţă curată şi nobilă, o viaţă de biruinţă asupra apetitului şi lascivităţii este posibilă pentru oricine îşi va uni voinţa slabă şi şovăitoare a omului, cu voinţa atotputernică şi neclintită 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se luptă împotriva puterii apetitului ar trebui să fie instruiţi în ce priveşte principiile unei vieţuiri sănătoase. Ar trebui să li se arate că încălcarea legilor sănătăţii, prin crearea unor stări morbide şi a unor pofte anormale, pune temelia obiceiului de a consuma alcool. Numai trăind în ascultare de principiile sănătăţii pot ei spera să fie eliberaţi de dorinţa de a lua stimulenţi nenaturali. Atâta timp cât depind de tăria divină pentru a rupe legăturile poftei, ei trebuie să coopereze cu Dumnezeu prin ascultare de legile Sale, atât de cele morale, cât şi de cele fiz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doresc o reformă ar trebui să primească de lucru. Cei care sunt în stare să muncească nu ar trebui să fie învăţaţi să aştepte gratuit hrană, îmbrăcăminte şi adăpost. Pentru binele lor, dar şi pentru al altora, trebuie găsit un mod prin care să poată plăti cumva pentru ceea ce primesc. Încurajaţi orice efort de a se întreţine singuri. Acest lucru va întări respectul de sine şi o independenţă cu o motivaţie nobilă. Iar ocuparea minţii şi trupului într-o muncă utilă este esenţială ca pavăză împotriva ispi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RI; PRIMEJD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lucrează pentru cei căzuţi vor fi dezamăgiţi de mulţi care promit să facă o reformă. Mulţi nu vor face decât o schimbare superficială în obiceiurile şi practicile lor. Ei acţionează din impuls şi, pentru o vreme, poate părea că s-au îndreptat; însă nu există o schimbare reală a inimii. Ei nutresc aceeaşi dragoste de sine, au aceeaşi "foame" după plăceri nesăbuite, aceeaşi dorinţă de a ceda în faţa comodităţilor. Ei nu ştiu ce înseamnă zidirea caracterului şi nu poţi avea încredere în ei ca oameni cu principii solide. Ei şi-au degradat puterile mintale şi spirituale pentru satisfacerea poftei şi pasiunii şi aceasta îi face să fie slabi. Sunt nestatornici, capricioşi. Pornirile lor sunt îndreptate către senzualitate. Aceste persoane sunt adesea o sursă de pericol pentru alţii. Fiind consideraţi bărbaţi şi femei care s-au pocăit, li se încredinţează răspunderi şi sunt puşi acolo unde influenţa lor îi corupe pe cei nevinov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ceia care caută în mod sincer să se schimbe n-au trecut de pericolul de a cădea. Ei trebuie să fie trataţi cu multă înţelepciune şi, de asemenea, cu bunătate. Dispoziţia de a-i flata şi înălţa pe cei care au fost salvaţi din cele mai mari adâncimi se dovedeşte uneori a fi chiar ruina lor. Obiceiul de a invita bărbaţi şi femei să-şi spună în public experienţa vieţii lor de păcat este foarte periculos atât pentru vorbitor, cât şi pentru auditori. A te ocupa cu scene de păcat este un lucru care strică mintea şi sufletul. Iar importanţa dată celor salvaţi este dăunătoare pentru ei. Mulţi ajung să creadă că viaţa lor păcătoasă le-a conferit o anumită distincţie. Sunt încurajate dragostea de a deveni notoriu şi spiritul de încredere de sine infatuată, care se dovedesc fatale pentru suflet. Numai în neîncredere faţă de sine şi în dependenţă de îndurarea lui Hristos pot ei rămâne neclin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ia care dovedesc o adevărată convertire ar trebui să fie încurajaţi să lucreze pentru alţii. Nimeni să nu întoarcă înapoi un suflet care părăseşte serviciul lui Satana pentru a intra în serviciul lui Hristos. Când cineva dovedeşte că Duhul lui Dumnezeu lucrează în el, daţi-i toate încurajările pentru a intra în serviciul Domnului. "Să arătaţi înţelegere faţă de cei care se îndoiesc" (Judecători 22). Aceia care au înţelepciunea care vine de la Dumnezeu vor vedea suflete care au nevoie de ajutor, pe aceia care s-au pocăit în mod sincer, dar care, fără încurajare, nici nu ar îndrăzni să nădăjduiască. Domnul va pune în inimile slujitorilor Săi dorinţa de a-i pofti pe aceşti pocăiţi sfioşi la tovărăşia lor plină de iubire. Oricare au fost păcatele lor persistente, oricât de jos au căzut, când vin la Hristos cu sufletul sfâşiat, El îi primeşte. Atunci daţi-le să facă ceva pentru El! Dacă doresc să lucreze pentru ridicarea altora din groapa distrugerii din care ei înşişi au fost salvaţi, daţi-le această ocazie. Aduceţi-i în compania creştinilor cu experienţă, pentru a putea câştiga tărie spirituală. Umpleţi-le inimile şi mâinile cu lucrarea pentru Mae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mina străluceşte în suflet, unii care păreau dedaţi păcatului cu totul vor deveni lucrători încununaţi de succes pentru exact acelaşi tip de păcătoşi cum au fost ei înşişi odini-oară. Prin credinţa în Hristos, unii se vor ridica până la locuri înalte de slujire şi li se vor încredinţa răspunderi în lucrarea de salvare a sufletelor. Ei văd unde stă propria lor slăbiciune, îşi dau seama de stricăciunea firii lor. Ei cunosc tăria păcatului, puterea obiceiului rău. Îşi dau seama de incapacitatea lor de a birui fără ajutorul lui Hristos, iar strigătul lor neîncetat este: "Mă prind cu sufletul meu neputincios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îi pot ajuta pe alţii. Cel care a fost ispitit şi încercat, a cărui speranţă dispăruse aproape complet, dar care a fost salvat auzind o solie de iubire, poate pricepe ştiinţa salvării de suflete. El, a cărui inimă este umplută cu dragoste pentru Hristos, pentru că el însuşi a fost căutat de Mântuitorul şi adus înapoi la turmă, el ştie cum să-i caute pe cei pierduţi. El îi poate îndruma pe păcătoşi către Mielul lui Dumnezeu. El s-a predat fără rezerve lui Dumnezeu şi a fost acceptat în Fiul iubit. Mâna care a fost întinsă în slăbiciune după ajutor a fost prinsă. Prin lucrarea unor astfel de suflete, mulţi fii rătăcitori vor fi aduşi la Tată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ecare suflet care se luptă să se ridice dintr-o viaţă de păcat la o viaţă de curăţenie, marele element de putere stă în singurul "Nume sub cer dat oamenilor, în care trebuie să fim mântuiţi" (Fapte 4,12). "Dacă însetează cineva" după o nădejde dătătoare de odihnă, după o izbăvire de înclinaţii păcătoase, Hristos spune "să vină la Mine şi să bea" (Ioan 7,37). Singurul remediu împotriva viciului sunt harul şi puter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ile bune luate în propria tărie nu sunt de nici un folos. Nici toate jurămintele din lume nu vor stinge puterea obiceiului rău. Oamenii nu vor exercita cumpătarea în toate lucrurile, până când inimile lor nu sunt înnoite prin har divin. Nu ne putem opri să păcătuim nici o clipă. În fiecare moment, suntem dependenţi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schimbare începe prin curăţirea sufletului. Lucrarea noastră pentru cei căzuţi va avea un succes real numai când harul lui Hristos remodelează caracterul, iar sufletul este adus într-o legătură vie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trăit o viaţă de ascultare desăvârşită faţă de Legea lui Dumnezeu şi, prin aceasta, a stabilit un exemplu pentru fiecare fiinţă omenească. Trebuie să trăim viaţa pe care a trăit-o El în această lume, prin puterea Sa şi sub învăţătur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noastră pentru cei căzuţi, cerinţele Legii lui Dumnezeu şi nevoia de a-l fi loiali trebuie să fie imprimate asupra minţii şi inimii. Să nu uitaţi niciodată să arătaţi că există o diferenţă clară între unul care Îi slujeşte lui Dumnezeu şi altul care nu Îi slujeşte. Dumnezeu este iubire, însă El nu poate scuza nesocotirea voită a poruncilor Sale. Prevederile legale ale guvernării Sale sunt de aşa natură, încât oamenii nu se pot sustrage consecinţelor lipsei de loialitate. El nu-i poate onora decât pe aceia care-L onorează. Comportamentul pe care-l are omul în această lume îi hotărăşte soarta veşnică. El va secera ceea ce a semănat. Cauza va fi urmată de un e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prejos de supunere totală nu poate împlini standardul cerinţei lui Dumnezeu. El nu a lăsat cerinţele Sale nedesluşite. Nu a prescris nimic care să nu fie necesar pentru aducerea omului în armonie cu El. Avem datoria de a îndrepta atenţia celor păcătoşi către idealul stabilit de El pentru caracter şi de a-i conduce la Hristos, acest ideal putând fi atins numai prin ha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a luat asupra Lui neputinţele firii omeneşti şi a dus o viaţă fără păcat, pentru ca oamenii să aibă siguranţa biruinţei, în ciuda slăbiciunii naturii umane. Hristos a venit să ne facă "părtaşi la natura divină", iar viaţa Sa declară că umanul, combinat cu divinul, nu comite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a biruit pentru a-i arăta omului cum poate birui la rândul său. Hristos a întâmpinat toate ispitele lui Satana cu Cuvântul lui Dumnezeu. Încrezându-Se în făgăduinţele lui Dumnezeu, El a primit putere să asculte de poruncile Lui, iar ispititorul n-a putut câştiga nici un avantaj. La fiecare ispită, răspunsul Său era: "Stă scris". Tot aşa, Dumnezeu ne-a dat şi nouă Cuvântul Său, prin care să ne împotrivim răului. Ne-au fost date făgăduinţe enorm de mari şi preţioase, pentru ca, prin acestea, "să vă faceţi părtaşi firii dumnezeieşti, după ce aţi fugit de stricăciunea care este în lume prin poftă" (2 Petru 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emnaţi-l pe cel ispitit să nu se uite la împrejurări, la slăbiciunea persoanei sau la puterea ispitei, ci la puterea Cuvântului lui Dumnezeu. Toată tăria Sa ne aparţine. "Strâng Cuvântul Tău în inima mea", spune psalmistul, "ca să nu păcătuiesc împotriva Ta." "După cuvântul buzelor Tale, mă feresc de calea celor asupritori" (Psalmi 119,11; 1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t totul în Hristos, care mă întăreşte. Şi Dumnezeul meu să îngrijească de toate trebuinţele voastre, după bogăţia Sa, în slavă, în Isus Hristos. (Filipeni 4, 13.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uflaţi-le oamenilor curaj, vorbindu-le; înălţaţi-i la Dumnezeu în rugăciune. Mulţi care au fost biruiţi de ispită sunt umiliţi de eşecurile lor şi simt că este în zadar să se apropie de Dumnezeu; dar acest gând este sugerat de vrăjmaşul. Când au păcătuit şi simt că nu se pot ruga, spuneţi-le că atunci este momentul să se roage. Se poate să fie ruşinaţi şi într-o umilinţă adâncă; dar când îşi mărturisesc păcatele, El, care este credincios şi drept, le va ierta păcatele şi îi va curăţi de orice nelegiu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este practic mai neajutorat, dar de fapt invincibil, ca sufletul care îşi simte nimicnicia şi se bizuie total pe meritele Mântuitorului. Prin rugăciune, prin studierea Cuvântului Său, prin credinţa în prezenţa Sa constantă, cea mai slabă fiinţă omenească poate trăi în continuare cu Hristos cel viu, iar El o va ţine cu o mână care nu-i va da drumul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uflet care rămâne în Hristos îşi poate însuşi aceste cuvinte preţioase. El poat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voi privi spre Domnul, îmi voi pune nădejdea în Dumnezeul mântuirii mele, Dumnezeul meu mă va asculta. Nu te bucura de mine, vrăjmaşă, căci chiar dacă am căzut, mă voi scula iarăşi; chiar dacă stau în întuneric, totuşi Domnul este Lumina mea. El va avea iarăşi milă de noi, va călca în picioare nelegiuirile noastre şi vei arunca în fundul mării toate păcatele lor! (Mica 7,7.8; 7,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făgăd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face pe oameni mai rari decât aurul curat şi mai scumpi decât aurul din Ofir. (Isaia 13,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i vă odihniţi în mijlocul staulelor, aripile porumbelului sunt acoperite de argint şi penele lui sunt de un galben auriu. (Psalm 68,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ărora Hristos le-a iertat cel mai mult Îl vor iubi cel mai mult. Aceştia sunt cei care în ziua de pe urmă vor sta cel mai aproape de tron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vor vedea faţa Lui şi Numele Lui va fi pe frunţile lor" (Apocalipsa 2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pentru cei fără ocupaţie şi pentru cei fără adăp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poate întinde o masă în pu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bărbaţi şi femei cu inima largă, care iau în consideraţie cu nelinişte starea celor săraci şi mijloacele care se pot găsi pentru uşurarea lor. Cum pot fi ajutaţi cei fără ocupaţie şi cei lipsiţi de adăpost, pentru a se putea bucura de binecuvântările obişnuite ale providenţei lui Dumnezeu şi să ducă viaţa pe care El a intenţionat ca omul s-o ducă este o chestiune căreia mulţi se străduiesc cu seriozitate să-i găsească un răspuns. Însă nu sunt mulţi aceia care înţeleg cauzele care stau la temelia stării actuale a societăţii, aceştia fiind rari chiar şi printre educatori şi oameni de stat. Cei care ţin în mâini pârghiile guvernării nu sunt în stare să rezolve problema sărăciei şi a delincvenţei crescânde. Ei se luptă în van să pună operaţiile cerute de activităţile comerciale pe o temelie mai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amenii ar da mai multă atenţie învăţăturii din Cuvântul lui Dumnezeu, ei ar găsi o soluţie a acestor probleme care îi pune în încurcătură. Se poate învăţa mult din Vechiul Testament în legătură cu problema muncii şi uşurarea celor săr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DUMNEZEU CU ISR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ul lui Dumnezeu pentru Israel, fiecare familie avea o locuinţă în ţară, cu pământ arabil suficient. În felul acesta, erau asigurate atât mijloacele, cât şi stimulentul pentru o viaţă folositoare, caracterizată de sârguinţă şi independenţă materială. Şi nici cel mai inventiv om nu a reuşit vreodată să aducă un plan mai bun. Îndepărtării lumii de la acest plan se datorează, într-o mare măsură, sărăcia şi nenorocirea care există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şezarea lui Israel în Canaan, pământul a fost împărţit întregului popor; numai leviţii, ca slujitori ai sanctuarului, au fost excluşi de la distribuirea egală a terenului. Seminţiile erau luate ca număr de familii, iar fiecărei familii, după numărul de membri, i se atribuia o moşte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ă cineva putea dispune o vreme de proprietatea sa, nu putea vinde pentru totdeauna moştenirea copiilor săi. Când putea să-şi răscumpere pământul, el avea libertatea s-o facă în orice moment. Datoriile erau iertate din şapte în şapte ani, iar în al cincizecilea an, anul jubileu, toate proprietăţile funciare (agricole) se întorceau la proprietarul orig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rile să nu se vândă de veci", a fost rânduiala Domnului; "căci ţara este a Mea, iar voi sunteţi la Mine ca nişte străini şi venetici. De aceea în toată ţara pe care o veţi stăpâni, să daţi dreptul de răscumpărare pentru pământuri. Dacă fratele tău sărăceşte şi vinde o bucată din moşia lui, cel ce are dreptul de răscumpărare, ruda lui cea mai de aproape, să vină şi să răscumpere ce a vândut fratele său. Dacă un om (.) îi stă în putinţă lui singur să facă răscumpărarea, (.) să se întoarcă la moşia lui. Dacă n-are cu ce să-i dea înapoi, lucrul vândut să rămână în mâinile cumpărătorului până la anul de veselie" (Levitic 25,23-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sfinţiţi astfel anul al cincizecilea, să vestiţi slobozenia în ţară pentru toţi locuitorii ei: acesta să fie pentru voi anul de veselie; fiecare din voi să se întoarcă la moşia lui şi fiecare din voi să se întoarcă în familia lui" (Levitic 25,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iecare familie îşi avea proprietatea asigurată şi exista un sistem de protecţie atât împotriva extremei bogăţiei, cât şi împotriva celei a sărăc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PENTRU O MUNCĂ UT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srael, pregătirea pentru o muncă utilă era privită ca o datorie. Fiecărui tată i se cerea să-şi înveţe fiii o meserie utilă. Cei mai mari oameni din Israel erau pregătiţi să desfăşoare o activitate în cadrul unei ocupaţii. O cunoaştere a datoriilor care ţineau de muncile casnice era considerată esenţială pentru fiecare femeie. Iar priceperea în aceste datorii era privită ca o cinste acordată unor femei de cea mai înaltă cond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şcolile profeţilor, erau predate diferite meserii şi mulţi dintre învăţăcei se întreţineau singuri prin muncă fi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FAŢĂ DE CEI SĂR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ânduieli nu eradicau totuşi sărăcia. Planul lui Dumnezeu nu era ca sărăcia să dispară cu desăvârşire. Acesta reprezintă unul din mijlocul Său pentru dezvoltarea caracterului. "Totdeauna vor fi săraci în ţară", spune El; "de aceea îţi dau porunca aceasta: 'Să-ţi deschizi mâna faţă de fratele tău, faţă de sărac şi faţă de cel lipsit din ţara ta'" (Deuteronom 15,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fi la tine vreun sărac dintre fraţii tăi, în vreuna din cetăţile tale, în ţara pe care ţi-o dă Domnul Dumnezeul tău, să nu-ţi împietreşti inima şi să nu-ţi închizi mâna înaintea fratelui tău, ci să-i deschizi celui lipsit mâna şi să-l împrumuţi cu ce-i trebuie, ca să facă faţă nevoilor lui" (Deuteronom 15,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ratele tău sărăceşte şi nu mai poate munci lângă tine, să-l sprijineşti, fie ca străin, fie ca venetic, ca să trăiască împreună cu tine" (Levitic 25,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i secera holdele ţării, să laşi nesecerat un colţ din câmpul tău" (Levitic 19,9). "Când îţi vei secera ogorul şi vei uita un snop pe câmp, să nu te întorci să-l iei. (.) Când îţi vei scutura măslinii, să nu culegi a doua oară roadele rămase pe ramuri. (.) Când îţi vei culege via, să nu culegi a doua oară ciorchinele care rămân pe urma ta: ele să fie ale străinului, ale orfanului şi ale văduvei" (Deuteronom 24,19-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trebuie să se teamă că mărinimia sa îl va aduce în situaţia de a duce lipsă. Ascultarea de poruncile lui Dumnezeu va aduce cu siguranţă după sine prosperitatea. "Căci pentru aceasta", a spus Dumnezeu, "te va binecuvânta Domnul, Dumnezeul tău, în toate lucrările de care te vei apuca." "Vei da cu împrumut multor neamuri, dar tu nu vei lua cu împrumut de la ele; tu vei stăpâni peste multe neamuri, dar ele nu vor stăpâni peste tine" (Deuteronom 15,1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 ÎN AFA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Dumnezeu nu aprobă nici o politică de îmbogăţire a unei clase sociale prin apăsarea şi suferinţa alteia. În toate tranzacţiile noastre comerciale, el ne învaţă să ne punem în locul acelora cu care tratăm, să nu ne uităm numai la lucrurile noastre, ci şi la ale celorlalţi. Cel care va profita de nenorocirile altuia pentru folosul său sau care caută să câştige de pe urma slăbiciunii sau incompetenţei altuia este un călcător atât al principiilor, cât şi al preceptelor Cuvânt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te atingi de dreptul străinului şi al orfanului şi să nu iei zălog haina văduvei" (Deuteronom 24,17). "Dacă ai vreo datorie la aproapele tău, să nu intri în casa lui ca să-i iei lucrul pus zălog; ci să stai afară şi cel pe care l-ai împrumutat să-ţi aducă afară lucrul pus zălog. Dacă omul acela este sărac, să nu te culci cu lucrul luat în zălog" (Deuteronom 24,10-l2). "Dacă iei zălog haina aproapelui tău, să i-o dai înapoi înainte de apusul soarelui; căci este singura lui învelitoare; (.) cu ce are să se culce? Dacă strigă spre Mine după ajutor, Eu îl voi auzi, căci Eu sunt milostiv" (Exod 22,26.27). "Dacă vindeţi ceva aproapelui vostru sau cumpăraţi ceva de la aproapele vostru, niciunul din voi să nu înşele pe fratele lui" (Levitic 25,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voiţi să vă facă vouă oamenii, faceţi-le şi voi la fel; căci în aceasta este cuprinsă Legea şi Proorocii. (Matei 7,12) "Să nu faceţi nedreptate la judecată, nici în măsurile de lungime, nici în greutăţi, nici în măsurile de încăpere" (Levitic 19,35). "Să n-ai în sacul tău două feluri de greutăţi, una mare şi alta mică. Să n-ai în casă două feluri de efă, una mare şi alta mică" (Deuteronom 25,13.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aveţi cumpene drepte, greutăţi drepte, efe drepte şi hine drepte" (Levitic 19,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ui ce-ţi cere, dă-i; şi nu întoarce spatele celui ce vrea să se împrumute de la tine" (Matei 5,42). "Cel rău ia cu împrumut şi nu dă înapoi; dar cel neprihănit este milos şi dă" (Psalm 37,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ătuieşte, mijloceşte, acoperă-ne ziua în amiaza mare cu umbra ta, ca noaptea neagră, ascunde pe cei ce sunt urmăriţi, nu da pe faţă pe cei fugiţi! Lasă să locuiască pentru o vreme la tine cei goniţi (.) fii un loc de scăpare pentru ei împotriva pustiitorului!" (Isaia 16,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pe care l-a dat Dumnezeu lui Israel pentru vieţuirea sa a fost conceput ca o pildă pentru întreaga omenire. Dacă aceste principii ar fi puse în practică astăzi, ce diferită ar fi faţa acestei l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ţiul vast pe care-l ocupă natura, este încă loc şi pentru cei care se chinuie să-şi găsească un cămin. În sânul ei există suficiente resurse pentru alimentarea lor. Ascunse în adâncimile pământului, există binecuvântări pentru toţi care au curaj, voinţă şi perseverenţă pentru a-i aduna como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pământului, ocupaţia pe care i-a dat-o Dumnezeu omului în Eden, deschide un câmp de activitate în care mulţimile au ocazia să-şi câştige tra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te în Domnul şi fă binele; locuieşte în ţară şi umblă * în credincioşie. (Psalm 3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i şi zeci de mii dintre cei care stau înghesuiţi în marile oraşe, aşteptând o ocazie de a câştiga o plată de nimic, ar putea lucra pământul. În multe cazuri, această plată de nimic nu este cheltuită pe pâine, ci este pusă în sertarul vânzătorului de băuturi alcoolice, pentru a căpăta ceea ce distruge sufletul şi tru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onsideră munca o corvoadă ingrată şi încearcă să-şi câştige existenţa prin înşelăciune, mai degrabă decât prin lucru cinstit. Această dorinţă de a-şi asigura traiul fără muncă deschide poarta ticăloşiilor, viciului şi nelegiuirilor aproape fără l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ALALELE DIN ORAŞELE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ile oraşe, există mulţi oameni care primesc mai puţină grijă şi atenţie decât se acordă necuvântătoarelor. Gândiţi-vă numai la familiile înghesuite laolaltă în locuinţe mizere, multe dintre acestea fiind subsoluri întunecoase, mirosind îngrozitor din pricina umezelii şi a murdăriei. În aceste locuri ingrate se nasc copii, acolo trăiesc şi tot acolo mor. Ei nu văd nimic din frumuseţea lucrurilor naturale pe care le-a creat Dumnezeu spre desfătarea simţurilor şi înălţarea sufletului. În zdrenţe şi pe jumătate morţi de foame, ei trăiesc în mijlocul viciului şi depravării, cu caracterul modelat de ticăloşia şi păcatul care îi înconjoară. Copiii aud Numele lui Dumnezeu numai luat în deşert. Vorbirea murdară, imprecaţiile şi înjurăturile le umplu urechile. Mirosul greu de alcool şi tutun, duhoarea îngreţoşătoare şi degradarea morală le strică simţurile. Astfel, o mulţime de oameni sunt pregătiţi să devină infractori, vrăjmaşi ai societăţii care i-a lăsat pradă mizeriei şi degrad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săracii din mahalalele marilor oraşe aparţin acestei categorii. Bărbaţi şi femei cu teamă de Dumnezeu au fost aduşi în cea mai adâncă sărăcie prin boli şi nenorociri, adesea din cauza stratagemelor necinstite ale celor care trăiesc prădându-şi semenii. Mulţi dintre cei care sunt cinstiţi şi bine intenţionaţi devin săraci din cauza lipsei unei calificări într-o meserie. Din pricina ignoranţei lor, ei nu sunt capabili să se lupte cu dificultăţile vieţii. Rătăcind prin oraşe, de multe ori nu reuşesc să-şi găsească de lucru. Împresuraţi de priveliştea şi zgomotele viciului, ei sunt supuşi unor ispite îngrozitoare. Trăind împreună cu cei vicioşi şi degradaţi şi adesea fiind etichetaţi ca făcând parte din aceeaşi tagmă, numai printr-o luptă supraomenească, printr-o putere care s-o depăşească pe cea limitată, umană, mai pot fi opriţi să nu se scufunde în aceleaşi adâncuri. Mulţi se ţin cu îndârjire de integritatea lor, alegând mai degrabă să sufere decât să păcătuiască. În special această categorie de oameni are nevoie de ajutor, compasiune şi încuraj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i săraci, acum îngrămădiţi în marile oraşe, ar putea găsi case la ţară, nu numai că şi-ar putea câştiga traiul, dar ar găsi sănătate şi fericire, care acum le sunt necunoscute. Partea lor ar fi munca grea, o hrană simplă, o economie strictă, adesea greutăţi şi privaţiuni. Dar ce binecuvântare şi-ar însuşi părăsind oraşul, cu ispitele sale atrăgătoare către rău, cu fierberea şi nelegiuirea sa, cu mizeria şi murdăria sa – dacă l-ar părăsi pentru liniştea, pacea şi puritatea de l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ulţi dintre cei care trăiesc la oraş, care nu au nici un petic de iarbă verde pe care să calce, care an după an au privit de la fereastra lor o curte murdară şi nişte alei înguste, nişte ziduri de cărămidă, care au avut ca privelişte cerurile întunecate de praf şi fum – dacă aceştia ar putea fi luaţi şi duşi în vreun district agricol, înconjurat de câmpii verzi, de păduri, dealuri şi râuri, cu cerul senin şi aerul proaspăt de ţară, aproape totul le-ar părea un parad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psiţi într-o mare măsură de contactul cu oamenii şi dependenţa de ei şi izolaţi de obiceiurile şi "vorbele de duh" corupătoare ale lumii, de agitaţia ei, s-ar apropia mai mult de inima naturii. Prezenţa lui Dumnezeu ar fi mult mai reală pentru ei. Mulţi ar învăţa lecţia dependenţei de El. Prin natură, ei ar auzi glasul Său, rostind către inimile lor cuvinte despre pacea şi iubirea Sa, iar mintea, sufletul şi trupul ar primi puterea vindecătoare, dătătoare d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oată deveni vreodată oameni muncitori şi independenţi din punct de vedere material, foarte mulţi au nevoie neapărat de asistenţă, încurajare şi instruire. Există o mulţime de familii sărace pentru care nici o lucrare misionară n-ar fi mai bună ca aceea de a-i ajuta să se instaleze la ţară şi să înveţe cum să lucreze pământul, ca să-şi scoată cele necesare traiului de pe urm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unui asemenea ajutor nu se restrânge numai la cei care vin de la oraş. Chiar şi la ţară, cu toate posibilităţile unei vieţi mai bune care există acolo, mulţi dintre cei săraci sunt în mare încurcătură. Comunităţi întregi sunt lipsite de educaţie pe linia sănătăţii şi lucrării practice. Sunt familii care trăiesc în cocioabe, cu mobilier şi îmbrăcăminte sărace, fără unelte, fără cărţi, lipsite atât de confort şi bunuri utilitare, cât şi de mijloace culturale. Suflete abrutizate, trupuri slabe şi deformate, acestea descoperă rezultatele unei eredităţi sărace şi ale unor obiceiuri greşite. Aceşti oameni trebuie educaţi pornind de la zero. Ei au dus o viaţă de lenevie, lipsită de energie, stricată şi au nevoie să fie învăţaţi să-şi schimbe obicei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pot fi conştientizaţi de necesitatea schimbării lor? Cum pot fi îndrumaţi către un ideal de viaţă mai înalt? Cum pot fi ajutaţi să se ridice? Ce poate fi făcut acolo unde domneşte sărăcia, cu care trebuie să te lupţi la fiecare pas? Desigur, lucrarea este dificilă. Nu va avea loc reforma necesară până când oamenii nu sunt ajutaţi de o putere din afara lor. Scopul lui Dumnezeu este ca atât cei bogaţi, cât şi cei săraci să fie strâns uniţi prin legăturile simpatiei şi ajutorării. Cei care au mijloace, talente şi calităţi trebuie să le folosească pentru binecuvântarea semen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mierii creştini pot face o reală lucrare misionară, ajutându-i pe cei săraci să-şi găsească nişte cămine la ţară şi să-i înveţe cum să lucreze pământul şi să-l facă productiv. Învăţaţi-i cum să folosească uneltele agricole, cum să cultive diferitele soiuri de plante, cum să sădească şi să îngrijească live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are lucrează pământul nu reuşesc să asigure rezultate profitabile din pricina neglijenţei lor. Livezile lor de pomi fructiferi nu sunt îngrijite corespunzător, culturile nu sunt puse la timpul potrivit şi doar se zgârie la suprafaţă când se ară pământul. Ei pun insuccesul lor pe seama neproductivităţii pământului. Adesea, se aduce o mărturisire falsă când se dă vina pe pământul care, dacă ar fi lucrat cum se cuvine, ar aduce roade bogate. Planurile înguste, puţina energie depusă şi studiul insuficient cu privire la cele mai bune metode care trebuie adoptate reclamă cu putere schimbarea acestei stări d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au bunăvoinţă trebuie să fie învăţaţi care sunt metodele corecte. Dacă unii nu doresc să le vorbiţi despre idei avansate, lecţiile să fie predate în tăcere. Continuaţi cultivarea propriului vostru pământ. Aruncaţi vecinilor câte un cuvânt când puteţi şi lăsaţi ca recolta să vorbească de la sine în favoarea metodelor corecte. Demonstraţi ce se poate face cu pământul când este lucrat cum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se dea atenţie creării unor locuri de muncă diferite, astfel încât familiile sărace să găsească de lucru. Dulgherii, fierarii şi practic oricine cunoaşte o anumită meserie ar trebui să simtă răspunderea de a-i învăţa şi ajuta pe cei necunoscători şi lipsiţi de ocup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pentru cei săraci există un câmp larg de slujire, atât pentru femei, cât şi pentru bărbaţi. Bucătăreasa eficientă, gospodina, croitoreasa, sora medicală – e nevoie de ajutorul tuturor. Membrii unor gospodării sărace să fie învăţaţi cum să gătească, să-şi confecţioneze şi să-şi repare propria îmbrăcă-minte, cum să îngrijească de cei bolnavi, cum să aibă grijă de cămin aşa cum trebuie. Băieţii şi fetele să fie învăţaţi foarte bine o meserie sau să fie formaţi într-o ocupaţie u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I MISIO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de familii misionare care să se stabilească în locuri pustii. Fermieri, cei pricepuţi în afaceri, constructori şi toţi cei care sunt calificaţi în diferite meserii şi îndeletniciri să desţelenească pământul, să creeze locuri de muncă, să-şi construiască şi pentru ei case modeste şi să-şi ajute vec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rile nepromiţătoare din natură, locurile sălbatice au fost făcute atrăgătoare de către Dumnezeu, căci a pus lucruri frumoase printre cele deloc ispititoare. Aceasta este lucrarea la care suntem chemaţi. Chiar şi locurile pustii ale pământului, unde priveliştea pare neatrăgătoare, pot deveni o adevărată grădină 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surzii vor auzi cuvintele cărţii şi ochii orbilor, izbăviţi de negură şi întuneric, vor vedea. Cei nenorociţi se vor bucura tot mai mult în Domnul şi săracii se vor veseli de Sfântul lui Israel" (Isaia 29,18.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ruindu-i în meserii practice, adesea îi putem ajuta mult mai eficient pe cei săraci. Ca regulă, cei care nu au fost învăţaţi să muncească nu au obiceiurile hărniciei, perseverenţei, economiei şi tăgăduirii de sine. Ei nu ştiu cum să se descurce. Adesea, prin lipsa de chibzuinţă şi judecată se iroseşte ceea ce ar menţine familiile lor într-o stare de decenţă şi confort, dacă ar fi folosit cu grijă şi cu economie. "Multă hrană este în ţarina celui sărac; dar aceasta este cea care este prăpădită din lipsă de judecată." * (Proverbe 13,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le putem da celor săraci şi în acelaşi timp să le facem rău, deprinzându-i să fie dependenţi. O asemenea dăruire încurajează egoismul şi starea de neajutorare. Adesea ea duce la lenevie, comportament ciudat şi necumpătare. Nici un om care îşi poate câştiga singur traiul nu are dreptul de a depinde de alţii. Zicala "lumea să îmi ducă grija"* are în sine esenţa falsului, înşelăciunii şi furtului. Lumea nu datorează nimic nici unui om care este capabil să lucreze şi să-şi câştige singur exist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milostenie îi ajută pe oameni să se ajute singuri. Dacă ar veni cineva la uşa noastră să ne ceară de mâncare, n-ar trebui să-l lăsăm să plece flămând; sărăcia lui poate fi rezultatul unei nenorociri. Dar adevărata binefacere înseamnă mai mult decât nişte simple daruri. Înseamnă interesul real în ce priveşte bunăstarea altora. Ar trebui să căutăm să înţelegem nevoile celor săraci şi deznădăjduiţi şi să le dăm ajutorul care le va folosi cel mai mult. A investi cugetul, timpul şi efortul personal este mult mai mult decât a da doar bani. Dar aceasta este milostenia adev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sunt învăţaţi să muncească pentru plată vor învăţa mult mai grabnic care este valoarea cea mare a acestui lucru. Şi, învăţând să se descurce singuri, ei dobândesc ceea ce îi va face nu numai să se întreţină singuri, ci să fie capabili să-i ajute şi pe alţii. Învăţaţi-i importanţa îndatoririlor vieţii pe cei care îşi irosesc ocaziile. Arătaţi-le că religia Bibliei nu-i învaţă pe oameni să fie leneşi. Hristos a încurajat întotdeauna hărnicia. "De ce staţi aici toată ziua fără lucru?", le-a spus el celor leneşi. "Cât este ziuă, trebuie să lucrez (.); vine noaptea, când nimeni nu mai poate să lucreze" (Ioan 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ivilegiul tuturor acela de a da o pildă, în viaţa de familie, în obiceiurile, practicile şi rânduielile lor, despre ceea ce poate face Evanghelia pentru cei care ascultă de ea. Hristos a venit în lumea noastră pentru a ne da un exemplu despre ceea ce putem deveni. El pretinde de la urmaşii Săi să fie modele de corectitudine în toate împrejurările vieţii. El doreşte ca asupra lucrurilor practice să se vadă amprenta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priile noastre cămine şi împrejurimile lor ar trebui să fie pilde spre învăţătură, care să ne instruiască în căile de schimbare în bine, astfel ca hărnicia, curăţenia, gustul şi rafinamentul să poată lua locul leneviei, murdăriei, grosolăniei şi neorânduielii. Prin vieţile şi exemplul nostru, îi putem ajuta pe alţii să-şi dea seama ce este respingător în caracterul sau în anturajul lor şi îi putem încuraja – cu delicateţe creştină – să facă schimbări. Pe măsură ce manifestăm interes în ceea ce îi priveşte, vom găsi ocazii să-i învăţăm cum să-şi canalizeze cel mai bine put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Ă ŞI CU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face nimic fără curaj şi perseverenţă. Adresaţi cuvinte de speranţă şi curaj celor săraci şi descurajaţi. Dacă este nevoie, dovediţi în mod practic, palpabil, interesul vostru de a-i ajuta când ajung la strâmtoare. Cei care au avut multe avantaje ar trebui să-şi amintească faptul că ei înşişi greşesc în multe lucruri şi că este dureros şi pentru ei când li se descoperă greşelile şi că este pus înaintea lor un model a ceea ce ar trebui ei să fie. Amintiţi-vă că bunătatea va înfăptui mult mai mult decât cenzura. În timp ce încercaţi să-i învăţaţi pe alţii, faceţi în aşa fel încât să vadă că doriţi ca ei să atingă standardul cel mai înalt şi că sunteţi gata să le daţi ajutor. Dacă vor eşua în unele lucruri, nu vă grăbiţi să-i condam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plitatea, tăgăduirea de sine, economia, lecţiile esenţiale pe care trebuie să le înveţe cei săraci le par adesea dificile şi neatrăgătoare. Exemplul şi spiritul lumii stârnesc şi nutresc în mod constant mândria, dorinţa de exhibare, îngăduinţa de sine, spiritul risipitor şi lenevia. Aceste rele aduc mii de oameni la sărăcie şi fac ca alte mii să nu se poată ridica din starea de degradare şi nevrednicie. Creştinii au datoria de a-i încuraja pe cei săraci să se împotrivească acestor influe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venit în lume în umilinţă. Descendenţa Sa era de condiţie umilă. Maiestatea cerului, Împăratul slavei, Căpetenia întregii oştiri angelice S-a smerit, acceptând firea omenească şi a ales apoi o viaţă de sărăcie şi umilinţă. El n-a fost avantajat de ocazii pe care săracii nu le au. Truda, greutăţile şi privaţiunile au fost o parte din experienţa de zi cu zi. "Vulpile au vizuini", a spus Isus, "şi păsările cerului au cuiburi; dar Fiul omului n-are unde-Şi odihni capul" (Luca 9,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 a căutat admiraţia sau aplauzele oamenilor. El nu a comandat vreo armată. Nu a cârmuit vreo împărăţie pământească. El nu i-a curtat pe cei bogaţi şi onoraţi de lume pentru a obţine favoruri. Nu a pretins o poziţie între conducătorii naţiunii. A trăit printre cei de condiţie umilă. A dispreţuit distincţiile artificiale ale societăţii. A ignorat descendenţa regală, bogăţia, talentul, învăţătura şi rang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Prinţul cerului şi totuşi nu Şi-a ales ucenicii dintre oameni ai legii, dintre mai mari, cărturari sau farisei. El a trecut pe lângă aceştia, pentru că se mândreau cu învăţătura şi poziţia lor. Ei stăteau neclintiţi în tradiţiile şi superstiţiile lor. El, care putea citi toate inimile, a ales pescari smeriţi care aveau bunăvoinţa de a se lăsa învăţaţi. El a stat la masă cu vameşii şi păcătoşii şi s-a amestecat printre oamenii de rând, nu pentru a deveni vulgar şi pământesc cu ei, ci pentru a le prezenta principiile corecte prin cuvânt şi faptă şi a-i înălţa din degradarea şi starea lumească în care se af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căutat să corijeze standardul greşit al lumii, după care era judecată valoarea oamenilor. El S-a alăturat celor săraci, pentru a putea înlătura stigmatul pe care lumea îl pusese asupra sărăciei. El i-a smuls pentru totdeauna batjocura dispreţului, binecuvântându-i pe săraci, moştenitori ai Împărăţiei lui Dumnezeu. El ne îndrumă să mergem pe calea pe care El Însuşi a mers, zicând: "Dacă voieşte cineva să vină după Mine, să se lepede de sine, să-şi ia crucea în fiecare zi şi să Mă urmeze" (Luca 9,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creştini trebuie să vină în întâmpinarea oamenilor la nivelul la care se găsesc aceştia şi să-i educe nu cum să devină mândri, ci cum să-şi zidească un caracter. Învăţaţi-i cum a lucrat Hristos în tăgăduire de sine. Ajutaţi-i să înveţe de la El lecţiile de tăgăduire de sine şi sacrificiu. Învăţaţi-i să fie cu băgare de seamă la îngăduinţa de sine, în ceea ce priveşte moda. Viaţa este prea valoroasă, prea încărcată de răspunderi solemne, sacre, pentru a fi irosită în satisfacerea e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BUNE LUCRURI DI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pune cu hotărâre că oamenii au început să priceapă care este adevăratul obiectiv al vieţii. Ei sunt atraşi de strălucire şi de ostentaţie. Ambiţia lor este aceea de a dobândi superioritate lumească. Adevăratele ţeluri ale vieţii sunt sacrificate în favoarea acesteia. Cele mai bune lucruri din viaţă – simplitatea, onestitatea, buna credinţă, puritatea, integritatea – nu pot fi cumpărate sau vândute. Ele sunt oferite gratuit, atât celor lipsiţi de educaţie, cât şi celor educaţi, muncitorului umil şi omului de stat onorabil. Dumnezeu a lăsat pentru fiecare o plăcere de care se pot bucura atât cei bogaţi, cât şi cei săraci – plăcerea descoperită în cultivarea purităţii gândirii şi faptelor dezinteresate, plăcerea care vine din adresarea unor cuvinte de simpatie şi din faptele pline de bunătate. De la aceştia, care aduc o asemenea slujire, lumina lui Hristos străluceşte spre a înviora vieţi întunecate de atâtea umb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i ajutaţi pe cei săraci în cele vremelnice, să aveţi întotdeauna în vedere nevoile lor spirituale. Faceţi aşa încât propria voastră viaţă să mărturisească despre puterea păstrătoare a Mântuitorului. Caracterul vostru trebuie să descopere standardul înalt pe care îl pot atinge toţi. Predicaţi Evanghelia prin pilde simple. Fiecare lucru cu care aveţi de-a face să fie o lecţie pentru zidirea caract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truda umilă obişnuită, cei mai slabi, cei mai neobservaţi pot fi împreună lucrători cu Dumnezeu şi pot avea mângâierea prezenţei Sale şi a harului Său susţinător. Ei nu trebuie să se obosească din pricina neliniştilor împovărătoare şi a grijilor inutile. Să continue să lucreze zi după zi, împlinind cu credincioşie sarcina pe care le-o pune în seamă providenţa lui Dumnezeu, care va avea grijă de ei. El spune: "Nu vă îngrijoraţi de nimic, ci în orice lucru, aduceţi cererile voastre la cunoştinţa lui Dumnezeu, prin rugăciuni şi cereri, cu mulţumiri. Şi pacea lui Dumnezeu, care întrece orice pricepere, vă va păzi inimile şi gândurile în Hristos Isus" (Filipeni 4,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ija Domnului îmbrăţişează toate creaturile Sale. El le iubeşte pe toate şi nu face discriminări, având însă cea mai duioasă milă pentru aceia care sunt chemaţi să poarte poverile cele mai grele ale vieţii. Copiii lui Dumnezeu trebuie să se confrunte cu încercări şi dificultăţi. Dar ei trebuie să-şi accepte soarta cu un spirit voios, amintindu-şi că acelora pe care lumea neglijează să-i sprijine, Însuşi Dumnezeu le va suplini lipsurile prin cele mai mari favo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em în situaţii dificile El, Îşi descoperă puterea şi înţelepciunea, ca răspuns la rugăciunea făcută în umilinţă. Aveţi încredere în El ca într-un Dumnezeu care ascultă şi răspunde la rugăciuni. El vi Se va descoperi ca Unul care poate da ajutor în orice stare de urgenţă. El, care l-a creat pe om, care i-a dat minunatele sale însuşiri fizice, mintale şi spirituale, nu va reţine ceea ce este necesar pentru sprijinirea vieţii pe care a dat-o. El, care ne-a dat Cuvântul Său – frunzele pomului vieţii – nu Se va feri să ne dea cunoştinţa legată de modul în care să facem rost de hrană pentru copiii Săi nevoi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poate obţine înţelepciune cel care ţine plugul şi mână boii? Căutând-o ca pe argint, căutând-o ca pe o comoară ascunsă. "Dumnezeul lui l-a învăţat să facă aşa, El i-a dat aceste învăţături" (Isaia 28,26). "Şi lucrul acesta vine de la Domnul oştirilor; minunat este planul Lui şi mare este înţelepciunea Sa" (Isaia 28,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are i-a învăţat pe Adam şi Eva în Eden cum să îngrijească grădina, doreşte să-i instruiască şi pe oamenii de astăzi. Există înţelepciune pentru cel care ţine în mâini plugul şi care seamănă sămânţa. Înaintea celor care se încred în El şi Îl ascultă, Dumnezeu va deschide căi pe care ei să înainteze. Să înainteze deci cu curaj, având încredere că El Se va îngriji de nevoile lor după bogăţiile bunătăţ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are a hrănit mulţimea cu cinci pâini şi doi peştişori, este în stare şi astăzi să ne dea roada muncii noastre. El, care a zis pescarilor din Galilea: "Aruncaţi-vă mrejele pentru pescuire" şi care, după ce I-au dat ascultare, le-a umplut năvoadele până s-au rupt, doreşte ca poporul Său să vadă în aceasta o dovadă a ceea ce doreşte El să facă pentru ei, astăzi. Dumnezeul care le-a dat copiilor lui Israel în pustie mană din cer încă trăieşte şi domneşte. El îi va călăuzi pe cei care formează poporul Său şi le va da pricepere şi înţelegere pentru lucrarea pe care sunt chemaţi s-o facă. El le va da înţelepciune celor care se străduiesc să-şi împlinească datoria în mod conştiincios şi raţional. El, care este Stăpânul lumii, este bogat în resurse şi-i va binecuvânta pe toţi cei care caută să aducă binecuvântări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trebuie să privim cu credincioşie către cer. Nu trebuie să fim descurajaţi din pricina eşecului aparent şi nici să fim demoralizaţi din cauza întârzierii. Ar trebui să lucrăm cu voioşie, având nădejde şi fiind recunoscători, crezând că pământul păstrează în sânul său comori bogate, care să fie adunate de lucrătorul credincios, comori mai valoroase decât aurul sau argintul. Munţii şi dealurile sunt în schimbare, pământul se învecheşte ca o haină; dar binecuvântarea lui Dumnezeu, care întinde o masă în pustie pentru poporul Său, nu va încet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sărmani, lipsiţi de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at este cel care îşi aminteşte de cei săr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a fi făcut totul pentru ca cei săraci să se ajute singuri, rămân totuşi văduva şi orfanul, cei în vârstă, cei lipsiţi de ajutor şi cei bolnavi, care cer compătimire şi grijă. Aceştia nu ar trebui neglijaţi niciodată. Ei sunt încredinţaţi de Însuşi Dumnezeu milei, iubirii şi grijii pline de duioşie a tuturor celor pe care El i-a făcut intendenţi a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ât avem prilej, să facem bine la toţi şi mai ales fraţilor în credinţă" (Galateni 6,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ens special, Hristos a pus asupra bisericii Sale datoria de a îngriji de cei nevoiaşi dintre propriii săi membri. El admite ca săracii Săi să existe în sânul fiecărei biserici. E lăsat ca ei să fie întotdeauna printre noi, iar El pune asupra membrilor bisericii răspunderea personală de a le purta de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membrii unei familii integre îşi poartă de grijă unul celuilalt, slujind celor bolnavi, sprijinindu-i pe cei slabi, învăţându-i pe cei neştiutori, pregătindu-i pe cei lipsiţi de experienţă, tot aşa trebuie ca fraţii în credinţă să îngrijească de nevoiaşii şi neputincioşii săi. Pentru nici un motiv, aceştia nu trebuie trecuţi cu v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ELE ŞI ORF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şi orfanul sunt obiectivul grijii deosebite a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Tatăl orfanilor, Apărătorul văduvelor, El, Dumnezeu, care locuieşte în locaşul Lui cel sfânt. (Psalmi 68,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Făcătorul tău este bărbatul tău: Domnul este Numele Lui şi Răscumpărătorul tău este Sfântul lui Israel. El Se numeşte Dumnezeul întregului pământ. (Isaia 54,5) "Lasă pe orfanii tăi! Eu îi voi ţine în viaţă; şi văduvele tale să se încreadă în Mine. (Ieremia 49,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ărinţi, când au fost chemaţi să se despartă de cei dragi, au murit mângâiaţi de credinţa în făgăduinţa că Dumnezeu va avea grijă de ei. Domnul Se îngrijeşte de văduvă şi de orfan nu printr-un miracol, trimiţând mană din cer, nici trimiţând corbi care să le aducă hrană; ci printr-un miracol asupra inimilor omeneşti, izgonind de acolo egoismul şi deschizând izvoarele iubirii creştine. El îi încredinţează urmaşilor Săi pe cei năpăstuiţi şi sărmani ca un bun preţios. Ei pot pretinde cu cea mai mare îndreptăţire compasiun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minele în care există comodităţile necesare vieţii, în sacii şi hambarele umplute cu roadele unor recolte bogate, în depozitele înţesate cu produse ieşite de sub războaiele de ţesut şi în subsolurile ascunse încărcate cu aur şi argint, Dumnezeu a păstrat mijloace de susţinere a acestor nevoiaşi. El ne cheamă să fim canale ale bogă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măduieşte pe cei cu inima zdrobită şi le leagă rănile. (Psalmi 147, 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mame rămase văduve, cu copii orfani, luptă cu vitejie pentru a-şi duce îndoita povară, trudindu-se adesea cu mult peste puterile lor pentru a-i putea păstra pe micuţii lor cu ele şi pentru a le asigura cele necesare traiului. Ce puţin timp au ele pentru pregătirea şi educaţia lor, ce ocazii sărace pentru a-i înconjura de influenţe care să le lumineze vieţile! Ele au nevoie de încurajare, simpatie şi ajutor mater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 cheamă să umplem, pe cât ne stă în putinţă, golul făcut de absenţa purtării de grijă a unui tată. În loc să stăm deoparte, rezervaţi, plângându-ne de greşelile lor şi de necazul pe care-l pot provoca, ajutaţi-le în orice mod este cu putinţă. Căutaţi să o ajutaţi pe mama epuizată de atâtea griji. Uşuraţi-i pove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există o mulţime de copii care au fost complet lipsiţi de călăuzirea părinţilor şi de influenţa pătrunzătoare a unui cămin creştin. Creştinii să-şi deschidă inimile şi căminele înaintea acestora lipsiţi de ajutor. Lucrarea pe care le-a încredinţat-o Dumnezeu, ca datorie a fiecăruia în parte, n-ar trebui să fie lăsată în seama vreunei instituţii de binefacere sau în voia sorţii, la mila lumii. În cazul în care copiii nu au rude care să poată avea grijă de ei, membrii bisericii să le găsească un cămin. Cel care ne-a întocmit a rânduit să fim uniţi în familii, iar firea copilului se va dezvolta cel mai bine în atmosfera plină de iubire a căminului creş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are nu au copii ar putea face o lucrare bună, îngrijind de copiii altora. În loc să dea atenţie unor animale preferate, risipindu-şi afecţiunea asupra unor necuvântătoare, ar trebui să dea atenţie copilaşilor, ale căror caractere le pot modela după chipul divin. Investiţi iubirea voastră în membrii familiei umane lipsiţi de cămin. Vedeţi câţi astfel de copii puteţi creşte în cunoaşterea şi teama de Domnul. Mulţi ar fi ei înşişi binecuvântaţi în acest 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VÂRST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vârstnici au nevoie de influenţele binefăcătoare ale familiei. În căminul fraţilor şi surorilor în Hristos, pot fi consolaţi aproape deplin de pierderea propriului cămin. Dacă sunt încurajaţi să ia parte la interesele şi nevoile gospodăreşti, acest lucru îi va ajuta să simtă că ajutorul pe care-l pot da nu s-a sfârşit. Faceţi-i să simtă că ajutorul lor este apreciat, că mai există încă ceva de făcut pentru ei în slujirea altora şi aceasta le va înveseli inimile şi viaţa lor va fi importantă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este posibil, faceţi în aşa fel, încât aceia ai căror peri albi şi paşi şovăitori arată că se apropie de mormânt să rămână în mijlocul prietenilor şi reuniunilor familiale. Să se închine înconjuraţi de aceia pe care i-au cunoscut şi iubit. Să fie îngrijiţi de mâini iubitoare şi at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le va sta în putinţă, ar trebui ca membrii fiecărei familii să se folosească de privilegiul lor de a sluji celor cu care se înrudesc. Când acest lucru nu este posibil, lucrarea îi aparţine bisericii şi ar trebui acceptată atât ca un privilegiu, cât şi ca o datorie. Toţi cei care au Duhul lui Hristos vor privi cu duioşie asupra celor slabi şi în vâr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în familiile noastre a unuia dintre aceşti ne-ajutoraţi este o ocazie preţioasă de a coopera cu Hristos în lucrarea sa plină de har, pentru a dezvolta trăsături de caracter ca ale Sale. Există o binecuvântare în strângerea laolaltă a celor bătrâni cu cei tineri. Cei tineri pot aduce raze de soare în inimile şi vieţile celor vârstnici. Cei care se prind de viaţă cu din ce în ce mai multă greutate au nevoie de binecuvântarea contactului cu optimismul şi energia sufletească a tinereţii. Iar cei tineri pot fi ajutaţi de înţelepciunea şi experienţa celor bătrâni. Mai presus de orice, ei au nevoie să înveţe lecţia slujirii dezinteresate. Prezenţa unei persoane care are nevoie de dragoste jertfitoare de sine, de simpatie şi îndelungă răbdare ar fi pentru multe cămine o binecuvântare nepreţuită. Ar îndulci şi rafina viaţa de familie şi ar dezvolta în tineri şi bătrâni acele haruri de la Hristos, care le-ar da o frumuseţe divină şi o comoară cerească nepie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EST AL CARACT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pe săraci îi aveţi totdeauna cu voi", a spus Hristos, "şi le puteţi face bine oricând voiţi" (Marcu 14,7). "Religia curată şi neîntinată înaintea lui Dumnezeu, Tatăl nostru, este: să cercetăm pe orfani şi pe văduve în necazurile lor şi să ne păzim neîntinaţi de lume" (Iacov 1,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i pe cei lipsiţi de ajutor şi pe cei săraci în mijlocul lor, pentru ca aceştia să depindă de grija lor, Hristos îi pune la probă pe cei care mărturisesc că sunt urmaşii Săi. Prin iubirea şi slujirea noastră îndreptate către copiii Săi nevoiaşi, dăm dovadă de o adevărată iubire faţă de El. A-i neglija înseamnă să ne declarăm ucenici mincinoşi, străini de Hristos şi de dragost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face tot ce poate fi făcut pentru a găsi cămine pentru cei orfani în sânul unor familii, ar rămâne încă foarte mulţi care au nevoie de îngrijire. Mulţi dintre ei au primit o moştenire rea. Ei sunt nepromiţători, neatrăgători şi vicioşi, dar sunt şi ei răscumpăraţi prin sângele lui Hristos, iar înaintea Sa, ei sunt la fel de scumpi ca şi micuţii noştri. Dacă nu li se întinde o mână de ajutor, vor creşte în neştiinţă şi vor lua calea viciului şi delicvenţei. Mulţi dintre aceşti copii ar putea fi salvaţi prin lucrarea în orfeli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vea maximum de eficienţă, asemenea instituţii ar trebui să fie modelate cât mai mult cu putinţă după planul unui cămin creştin. În locul unor instituţii mari, care să cuprindă un număr mare de persoane, să fie înfiinţate instituţii mici în locuri diferite. În loc să se afle în sau în apropierea vreunui oraş mai mic sau mai mare, acestea ar trebui să se afle la ţară, unde poate fi găsit pământ arabil, unde copiii sunt aduşi în contact cu natura şi pot avea avantajele învăţării unei îndeletnic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onduc un asemenea cămin ar trebui să fie toleranţi, educaţi şi altruişti, oameni care primesc această lucrare din iubire faţă de Hristos şi care îi pregătesc pe copii pentru El. Sub o asemenea purtare de grijă, mulţi dintre cei lipsiţi de un cămin şi neglijaţi pot fi pregătiţi pentru a deveni membri folositori ai societăţii, onorându-L pe Hristos prin ei înşişi şi ajutându-i pe alţii la rând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spreţuiesc economia, confundând-o cu zgârcenia şi îngustimea de caracter. Însă economia se armonizează cu cea mai mare generozitate. Într-adevăr, fără economie nu poate exista o dărnicie veritabilă. Avem datoria de a economisi pentru a putea dăr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da dovadă de o bunăvoinţă reală fără tăgăduire de sine. Numai printr-o viaţă caracterizată prin simplitate, tăgăduire de sine şi economie strictă ne va fi cu putinţă să împlinim lucrarea ce ne-a fost încredinţată, ca reprezentanţi ai lui Hristos. Mândria şi ambiţia lumească trebuie alungate din inimile noastre. În toată lucrarea noastră, trebuie pus în practică principiul altruismului descoperit în viaţa lui Hristos. Pe pereţii căminelor noastre, pe tablouri şi pe mobilier, trebuie să citim: "Şi adu în casa ta pe nenorociţii fără adăpost" (Isaia 58,7). Trebuie să vedem scris pe garderoba noastră, ca şi cu degetul lui Dumnezeu, "îmbracă-i pe cei goi". În camera de zi, pe masa încărcată cu mâncare îmbelşugată, ar trebui să vedem înscris: "Împarte-ţi pâinea cu cel flămând!" (Isaia 5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noastră se află o mie de uşi prin care putem fi de folos. Adesea, ne plângem de resursele sărace de care dispunem, dar, dacă ar fi cu adevărat sinceri, creştinii şi-ar putea înmulţi mijloacele de o mie de ori. Egoismul, îngăduinţa de sine sunt cele care stau în calea folosului pe care l-am putea a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e cheltuieli se fac pentru lucruri care nu sunt altceva decât idoli care ne acaparează gândurile, timpul şi tăria ce ar trebui folosite pentru un scop mai înalt! Cât de mulţi bani sunt irosiţi pe case şi mobilier scump, pe plăceri egoiste, pe o hrană sofisticată şi dăunătoare, pe îngăduinţe vătămătoare! Cât de mult se aruncă în vânt pe daruri care nu sunt de folos nimănui! Cei care mărturisesc că sunt creştini cheltuiesc pe lucruri inutile, adesea vătămătoare, mai mult, de multe ori mai mult decât cheltuiesc pentru salvarea de suflete din mâna ispit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are mărturisesc că sunt creştini cheltuiesc atât de mult pe îmbrăcăminte, încât nu le mai rămâne nimic pentru nevoile altora. Ei cred că trebuie să aibă podoabe costisitoare, indiferent de nevoile acelora care-şi pot procura cu greutate chiar şi cea mai simplă îmbrăcă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rorile mele, dacă veţi face în aşa fel încât modul vostru de a vă îmbrăca să fie conform cu ăle date în Biblie, veţi avea din belşug cu ce să le ajutaţi pe surorile voastre mai sărace. Nu veţi avea numai mijloace, ci şi timp. Adesea, acesta este cel mai necesar. Sunt mulţi pe care i-aţi putea ajuta cu sugestiile, tactul şi priceperea voastră. Arătaţi-le cum să se îmbrace simplu şi totuşi cu gust. Multe femei nu calcă în casa lui Dumnezeu pentru că hainele lor sărăcăcioase, croite prost, sunt într-un contrast izbitor cu îmbrăcămintea altora. Multe suflete sensibile nutresc un simţământ de umilinţă amară şi nedreptăţire din pricina acestui contrast. Şi din această cauză, mulţi ajung să se îndoiască de adevărul religiei şi să-şi împietrească inimile faţă de Evangh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e îndeamnă: "Adunaţi firimiturile care rămân, ca să nu se piardă nimic." În vreme ce mii de oameni pier în fiecare zi de foame, din pricina vărsării de sânge, incendiilor şi molimelor, este potrivit ca oricine gândeşte la fel ca Isus să aibă grijă să nu se piardă nimic, să nu se cheltuiască nimic în mod inutil, nimic din ceea ce ar putea fi de folos unei fiinţe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naţi firimiturile care rămân, ca să nu se piard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rău să ne irosim timpul, este rău să ne irosim gândurile. Pierdut este fiecare moment pe care îl consacrăm lăcomiei. Dacă fiecare clipă ar fi preţuită şi folosită corect, ar trebui să avem timp pentru tot ceea ce este nevoie să facem pentru noi sau pentru lume. Când cheltuieşte bani, când foloseşte timpul, tăria, ocaziile, fiecare creştin să privească spre Dumnezeu după călăuzire. "Dacă vreunuia dintre voi îi lipseşte înţelepciunea, s-o ceară de la Dumnezeu, care dă tuturor cu mână largă şi fără mustrare şi ea îi va fi dată" (Iacov 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ŢI ŞI VI SE VA DA" "Faceţi bine şi daţi cu împrumut, fără să nădăjduiţi ceva în schimb. Şi răsplata voastră va fi mare şi veţi fi fiii Celui Prea Înalt; căci El este bun şi cu cei nemulţumitori şi cu cei răi" (Luca 6,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dă săracului nu duce lipsă, dar cine închide ochii va fi încărcat cu blesteme" (Proverbe 28,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ţi şi vi se va da; ba încă vi se va turna în sân o măsură bună, îndesată, clătinată, care se va vărsa pe deasupra" (Luca 6,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pentru cei bog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se încreadă în bogăţiile nesig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neliu, centurionul roman, era un bărbat bogat şi de descendenţă nobilă. El avea o poziţie de încredere şi cinste. Păgân în ce priveşte naşterea, pregătirea şi educaţia, prin legăturile sale cu evreii, căpătase o cunoaştere a adevăratului Dumnezeu şi I s-a închinat, arătând sinceritatea credinţei sale prin mila faţă de cei săraci. "El făcea multe milostenii norodului şi se ruga totdeauna lui Dumnezeu" (Fapte 1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neliu nu cunoştea Evanghelia aşa cum fusese descoperit în viaţa şi moartea lui Hristos, dar Dumnezeu i-a trimis o solie direct din cer şi, printr-o altă solie, l-a trimis pe apostolul Pavel să-l viziteze şi să-l instruiască. Corneliu nu se alăturase bisericii iudaice pentru că ar fi fost privit de către rabini ca fiind păgân şi necurat; dar Dumnezeu i-a citit în inimă sinceritatea şi a trimis mesageri de la tronul Său, ca să se alăture slujitorului Său de pe pământ, în lucrarea sa de a duce vestea cea bună acestui ofiţer ro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ăzi Dumnezeu caută suflete în acelaşi fel, atât printre cei mari, cât şi printre cei de condiţie umilă. Există mulţi asemenea lui Corneliu, oameni pe care El doreşte să-i aducă în legătură cu biserica Sa. Aceştia simpatizează cu poporul Domnului. Dar legăturile pe care le au cu lumea îi ţin cu putere. Aceşti oameni au nevoie de curaj moral pentru a lua poziţie alături de cei de condiţie umilă. Ar trebui depus un efort deosebit pentru aceste suflete, care se află într-un aşa de mare pericol din cauza răspunderilor şi relaţi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 multe cu privire la datoria noastră faţă de cei săraci neglijaţi; nu ar trebui acordată ceva mai multă atenţie bogaţilor neglijaţi? Mulţi privesc această clasă ca fiind compusă din oameni lipsiţi de speranţă şi fac puţin pentru a deschide ochii acelora care, orbiţi şi ameţiţi de strălucirea slavei pământeşti, au pierdut veşnicia din calculele lor. Mii de oameni bogaţi au coborât în mormânt neavertizaţi. Dar, oricât de indiferenţi ar părea, mulţi dintre cei bogaţi au sufletele împovărate. "Cine iubeşte argintul nu se satură niciodată de argint şi cine iubeşte bogăţia multă nu trage folos din ea" (Eclesiastul 5,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pune aurului curat "tu eşti nădejdea mea" s-a "lepădat de Dumnezeul cel de sus" (Iov 31,24.28). "Dar nu pot să se răscumpere unul pe altul, nici să dea lui Dumnezeu preţul răscumpărării. Răscumpărarea sufletului lor este aşa de scumpă, că nu se va face niciodată" (Psalm 49,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găţiile şi onorurile lumeşti nu pot satisface sufletul. Mulţi dintre cei bogaţi tânjesc după o garanţie divină, o nădejde spirituală. Mulţi tânjesc după ceva care să pună capăt monotoniei vieţilor lor fără rost. Mulţi simt în viaţa lor oficială nevoia unui "ceva" pe care nu-l au. Puţini dintre aceştia merg la biserică, pentru că simt că primesc un ajutor nesubstanţial. Învăţătura pe care o aud nu le atinge inima. Să nu le facem oare o chemare pers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victimele sărăciei şi păcatului se numără şi cei care au avut odată avere. Oameni cu diferite vocaţii şi condiţii sociale în viaţă au fost biruiţi de necurăţiile lumii, folosind băuturi tari şi îngăduindu-şi pofta carnală şi au căzut în ispită. În vreme ce aceşti oameni căzuţi cer milă şi ajutor, să nu acordăm noi atenţie celor care nu au atins aceste adâncimi încă, dar ai căror paşi se îndreaptă către aceeaşi c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persoane aflate în poziţii de încredere şi cinste îşi îngăduie obiceiuri care înseamnă ruină pentru suflet şi trup. Slujitori ai Evangheliei, oameni de stat, autori, oameni bogaţi şi talentaţi, oameni extrem de capabili în afaceri şi care au o energie ce poate aduce mult folos se află în primejdie de moarte pentru că nu văd necesitatea stăpânirii de sine în toate lucrurile. Este nevoie să li se atragă atenţia asupra principiilor cumpătării şi aceasta nu într-un mod îngust şi arbitrar, ci în lumina marelui plan pe care-l are Dumnezeu cu omenirea. Dacă principiile adevăratei cumpătări ar putea fi aduse astfel înaintea lor, sunt foarte mulţi din clasele sociale înalte care le-ar recunoaşte valoarea şi le-ar accepta din toată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le arătăm acestor persoane rezultatele îngăduinţelor vătămătoare în ce priveşte slăbirea puterii fizice, mintale şi morale. Ajutaţi-le să-şi dea seama de responsabilitatea lor ca administratori ai darurilor lui Dumnezeu. Arătaţi-le binele pe care l-ar putea face cu banii pe care acum îi cheltuiesc pentru ceea ce nu le face decât rău. Prezentaţi-le varianta stăpânirii desăvârşite, cerându-le ca banii pe care i-ar da pe băuturi alcoolice, tutun sau îngăduinţe asemănătoare să fie folosiţi pentru îngrijirea bolnavilor săraci sau pregătirea copiilor şi tineretului pentru ceva util în lume. Confruntaţi cu un asemenea apel, mulţi nu vor refuza să asc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mie nu mi-e ruşine de Evanghelia lui Hristos; fiindcă ea este puterea lui Dumnezeu pentru mântuirea fiecăruia care crede: întâi a Iudeului, apoi a Grecului." (Romani 1,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şi o altă primejdie la care sunt expuşi în special cei bogaţi şi, de asemenea, un câmp de acţiune pentru misionarul medical. În lume, mulţi oameni prosperi, care n-ar ceda nicicând formelor obişnuite de viciu, sunt totuşi nimiciţi prin iubirea de bogăţii. Nu cupa cea goală este cel mai greu de dus, ci cupa care este plină-ochi. Aceasta trebuie purtată într-un echilibru perfect. Nenorocirile şi suferinţele aduc dezamăgire şi tristeţe; dar prosperitatea este cea mai periculoasă pentru viaţa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feră eşecuri sunt reprezentaţi prin tufişul pe care l-a văzut Moise în deşert, care, deşi ardea, nu se consuma. Îngerul Domnului era în mijlocul tufişului. Tot aşa, în lipsuri şi nenorociri, strălucirea prezenţei Celui Nevăzut este cu noi, pentru a ne mângâia şi sprijini. Adesea, se solicită rugăciuni pentru cei ce suferă din pricina bolii sau vreunei nenorociri; dar cel mai mult au nevoie de rugăciunile noastre oamenii prosperi şi influ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alea umilinţei, unde oamenii îşi simt nevoia şi depind de Dumnezeu pentru călăuzirea paşilor lor, există o relativă siguranţă. Dar oamenii care stau, ca să zicem aşa, într-un turn semeţ şi care, din cauza poziţiei lor, ar trebui să aibă o mare înţelepciune, aceştia sunt în cea mai mare primejdie. Dacă nu aleg să depindă de Dumnezeu, astfel de oameni vor cădea cu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nu condamnă nici un om pentru că este bogat, dacă acesta şi-a câştigat bogăţiile în mod cinstit. Nu banii, ci iubirea de bani este rădăcina tuturor relelor. Dumnezeu este Acela care le dă oamenilor puterea să facă avere; şi în mâinile celui care acţionează ca administrator al lui Dumnezeu, folosindu-şi mijloacele în mod dezinteresat, bogăţia este o binecuvântare atât pentru posesorul ei, cât şi pentru lume. Însă mulţi, absorbiţi de interesul lor pentru comori lumeşti, devin insensibili faţă de cerinţele lui Dumnezeu şi nevoile semenilor lor. Ei îşi privesc bogăţia ca pe un mijloc de a se auto-glorifica. Ei strâng casă după casă, pământ lângă pământ; îşi umplu căminele cu lux, în timp ce pretutindeni în jurul lor sunt fiinţe omeneşti aflate în mizerie şi crimă, în boală şi pe moarte. Aceia care îşi dedică astfel vieţile slujirii eului nu dezvoltă în fiinţa lor atributele lui Dumnezeu, ci atributele celu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au nevoie de Evanghelie. Au nevoie ca ochii să le fie întorşi de la deşertăciunea lucrurilor materiale, pentru a privi către valoarea bogăţiilor nepieritoare. Au nevoie să deprindă bucuria de a dărui, binecuvântarea de a fi împreună lucrători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e îndeamnă: "Îndeamnă pe bogaţii veacului acestuia" să nu se încreadă "în nişte bogăţii nestatornice, ci în Dumnezeu, care ne dă toate lucrurile din belşug, ca să ne bucurăm de ele. Îndeamnă-i să facă bine, să fie bogaţi în fapte bune, să fie darnici, gata să simtă împreună cu alţii, aşa ca să-şi strângă pentru vremea viitoare drept comoară o bună temelie, pentru ca să apuce adevărata viaţă" (1 Timotei 6,17-l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letele bogate, iubitoare de lume şi închinătoare la lume nu pot fi atrase către Hristos printr-o atingere întâmplătoare, accidentală. Aceste persoane sunt adesea cel mai greu accesibile. Pentru a-i ajuta, sunt necesare eforturi personale susţinute din partea celor care sunt plini de duhul misionar şi care nu se vor lăsa pradă eşecului sau descuraj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sunt în mod deosebit potriviţi să lucreze pentru cei din clasele sociale superioare. Aceştia ar trebui să caute înţelepciune de la Dumnezeu, pentru a şti cum să ajungă la inima acestor persoane, nu doar să facă în mod întâmplător cunoştinţă cu ele, ci, printr-un efort personal şi o credinţă vie, să trezească în aceştia nevoile sufletului, să-i călăuzească în cunoaşterea adevărului, aşa cum este el în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unt de părere că, pentru a-i contacta pe cei din înalta societate, trebuie adoptate un stil de viaţă şi o metodă de lucru potrivite cu gusturile lor pretenţioase. Se crede că pentru acest lucru este esenţială aparenţa bogăţiei, clădirile scumpe, îmbrăcămintea costisitoare, un echipaj * şi un anturaj monden, conformarea la obiceiurile lumeşti, poleiala artificială a înaltei societăţi, cultura clasică, harul oratoriei. Acest lucru este o greşeală. Calea politicii lumeşti nu este calea lui Dumnezeu de a ajunge la inima celor din înalta societate. Ceea ce-i va mişca într-adevăr este prezentarea hotărâtă şi lipsită de egoism a Evanghelie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apostolului Pavel la întâlnirea sa cu filosofii din Atena prezintă o lecţie pentru noi. Prezentând Evanghelia înaintea adunării din Areopag, Pavel a întâmpinat logica pe tărâmul logicii, ştiinţa cu ştiinţă, filosofia cu filosofie. Cei mai înţelepţi ascultători ai săi au fost uimiţi şi reduşi la tăcere. Cuvintele sale nu admiteau replică. Dar efortul acesta a adus puţine roade. Puţini au fost convinşi să accepte Evanghelia. Din acel moment, Pavel a adoptat o manieră diferită de lucru. El a evitat argumentele sofisticate şi dezbateri ale teoriilor şi i-a îndreptat pe oameni cu simplitate, către Hristos ca Mântuitor al păcătoşilor. Scriindu-le corintenilor despre lucrarea lui printre ei, a zis: "Cât despre mine, fraţilor, când am venit la voi, n-am venit să vă vestesc taina lui Dumnezeu cu o vorbire sau înţelepciune strălucită, căci n-am avut de gând să ştiu între voi altceva decât pe Isus Hristos şi pe El răstignit. (.) Şi învăţătura mea şi propovăduirea mea nu stăteau în vorbirile înduplecătoare ale înţelepciunii, ci într-o dovadă dată de Duhul şi de putere, pentru ca credinţa voastră să fie întemeiată nu pe înţelepciunea oamenilor, ci pe puterea lui Dumnezeu" (1 Corinteni 2,l-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în scrisoarea sa către romani, spune: "Căci mie nu mi-e ruşine de Evanghelia lui Hristos; fiindcă ea este puterea lui Dumnezeu pentru mântuirea fiecăruia care crede: întâi a Iudeului, apoi a Grecului" (Romani 1,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lucrează pentru clasele sociale superioare să se poarte cu demnitate, amintindu-şi că tovarăşii lor sunt îngerii. Vistieria minţii şi inimii lor să fie plină de "stă scris". Atârnaţi în sala memoriei cuvintele preţioase ale lui Hristos. Ele trebuie preţuite cu mult mai mult decât aurul sau argi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spus că este mai uşor ca o cămilă să treacă prin urechile acului decât ca un bogat să intre în Împărăţia lui Dumnezeu. În lucrarea pentru această clasă, multe descurajări se vor arăta, se vor face multe descoperiri ce vor sfâşia inima. Dar la Dumnezeu toate lucrurile sunt cu putinţă. El poate şi va lucra prin uneltele omeneşti la minţile oamenilor ale căror vieţi au fost închinate câştigării d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ste lângă toţi cei ce-L cheamă, lângă cei ce-L cheamă cu toată inima. El împlineşte dorinţele celor ce se tem de El, le aude strigătul şi-i scapă. (Psalmi 145, 18.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face minuni prin convertiri sincere, minuni pe care acum nu le bănuim. Cei mai mari oameni de pe pământ nu se află dincolo de puterea unui Dumnezeu făcător de minuni. Dacă aceia care sunt împreună lucrători cu El îşi vor face datoria cu curaj şi credincioşie, Dumnezeu va converti oameni care ocupă locuri de răspundere, oameni cu influenţă şi intelect strălucit. Prin puterea Duhului Sfânt, mulţi vor fi conduşi să accepte principiile di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 va fi clar că Domnul aşteaptă de la ei, ca reprezentanţi ai Săi, să uşureze povara omenirii suferinde, mulţi vor răspunde şi vor da din mijloacele şi compasiunea lor pentru ajutorarea celor săraci. În timp ce minţile lor sunt astfel îndepărtate de propriile lor interese egoiste, mulţi se vor preda lui Hristos. Cu talanţii influenţei şi mijloacelor lor, ei se vor uni cu bucurie în lucrarea de binefacere cu misionarul umil care a fost unealta folosită de Dumnezeu pentru convertirea lor. Prin folosirea corectă a bogăţiilor lor pământeşti, ei îşi vor aduna "o comoară în ceruri, unde hoţii nu o fură şi moliile nu o măn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ertiţi la Hristos, mulţi vor deveni unelte în mâna lui Dumnezeu pentru a lucra pentru alţii din aceeaşi clasă socială. Ei vor simţi că li s-a oferit harul de a vesti Evanghelia acelora care şi-au făcut din această lume un scop unic. Timp şi bani vor fi consacraţi lui Dumnezeu, talent şi influenţă vor fi devotate lucrării de câştigare de suflete pentru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veşnicia va descoperi ce s-a realizat prin acest tip de lucrare – câte suflete muncite peste poate de îndoieli şi obosite de lumesc şi nelinişte au fost aduse la Marele Restaurator, care doreşte mult să mântuiască în chip desăvârşit pe toţi cei care vin la El. Hristos este un Mântuitor înviat din morţi şi există vindecare pe arip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4 – Grija pentru cei bolnavi "Îşi vor pune mâinile peste cei bolnavi şi aceştia se vor însănăt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celui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aţi făcut aceste lucruri unuia din aceşti foarte neînsemnaţi fraţi ai Mei, Mie Mi le-aţi făcut. (Matei 25,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i îngrijesc pe cei bolnavi ar trebui să înţeleagă importanţa acordării unei atenţii serioase legilor sănătăţii. Nicăieri nu este ascultarea de aceste legi mai importantă ca în camera unui bolnav. Nicăieri nu depind atât de multe de credincioşia în lucrurile mărunte din partea celor care au grijă de cei bolnavi. În cazurile de boală gravă, o mică neglijenţă, o uşoară neatenţie faţă de nevoile speciale ale pacientului şi de pericolele la care este expus, manifestarea fricii, surescitării sau nervozităţii sau chiar a unei lipse de simpatie pot dezechilibra cumpăna dintre viaţă şi moarte şi pot coborî în mormânt un pacient care altfel ar fi putut fi sal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icienţa infirmierei depinde într-o mare măsură de vigoarea ei fizică. Cu cât sănătatea îi este mai bună, cu atât va fi mai capabilă să îndure stresul produs de îngrijirea celor bolnavi şi cu atât mai mult succes va avea în împlinirea datoriilor ei. Cei care-i îngrijesc pe cei bolnavi ar trebui să acorde o atenţie deosebită dietei, curăţeniei, aerului curat şi exerciţiului fizic. O asemenea grijă din partea familiei îi va ajuta pe membrii acesteia să suporte şi poverile suplimentare care vin asupra lor şi îi va ajuta să nu contracteze ei înşişi vreo b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oala este serioasă, necesitând zi şi noapte asistenţa unei infirmiere, lucrul ar trebui împărţit între cel puţin două infirmiere eficiente, pentru ca fiecare dintre ele să poată avea ocazia să se odihnească şi să facă exerciţiu fizic în aer liber. Acest lucru este important îndeosebi în cazurile în care este dificil să se asigure din belşug aer curat în camera bolnavului. Din cauza necunoaşterii importanţei aerului curat, aerarea este uneori interzisă, iar viaţa pacientului şi a îngrijitoarei sunt adesea puse în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ce se încred în Domnul îşi înnoiesc puterea, ei zboară ca vulturii; aleargă şi nu obosesc, umblă şi nu ostenesc. (Isaia 40, 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 respectate precauţiile potrivite, bolile necontagioase n-ar trebui să fie luate şi de alţii. Obiceiurile să fie corecte, iar prin curăţenie şi aerare corespunzătoare, să feriţi camera bolnavului de elemente toxice. În astfel de condiţii, cei bolnavi au mult mai multe şanse să se însănătoşească şi, în cele mai multe cazuri, nici cei ce dau îngrijire, nici membrii familiei nu vor lua bo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ERISIREA ŞI TEMPERA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i acorda pacientului cele mai favorabile condiţii pentru însănătoşire, camera pe care o ocupă trebuie să fie mare, luminoasă şi să aibă un aer vesel, cu posibilitatea de a fi bine aerisită. Pentru cel bolnav, ar trebui aleasă camera care îndeplineşte cel mai bine aceste cerinţe. Multe case nu au prevăzut nimic special pentru o aerisire corectă, iar ca să faci acest lucru, este dificil; însă ar trebui făcut orice efort cu putinţă pentru a adapta camera, astfel încât un curent de aer curat să o poată străbate zi şi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va fi posibil, în camera bolnavului ar trebui să fie menţinută o temperatură constantă. Ar trebui consultat termometrul. Cei care au grijă de bolnav, fiind adesea privaţi de somn sau treziţi noaptea ca să dea ajutor pacientului, sunt predispuşi la răceală şi nu pot aprecia corect care este o temperatură sănă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importantă a datoriei infirmierei este grija faţă de dieta pacientului. Pacientul n-ar trebui să fie lăsat să sufere sau să devină slăbit din pricina lipsei de hrană şi nici să-i fie împovărat sistemul digestiv deja istovit. Ar trebui să se aibă grijă ca hrana să fie pregătită şi servită în aşa fel, încât să fie gustoasă, însă ar trebui apelat la o judecată înţeleaptă în privinţa adaptării ei la nevoile pacientului, atât cantitativ, cât şi calitativ. Mai ales în perioadele de convalescenţă, când apetitul creşte mai înainte ca organele digestive să-şi fi recăpătat tăria, există un pericol mare de vătămare din cauza erorilor făcute în di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ILE ÎNGRIJI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ele şi toţi cei care au acces în camera bolnavului ar trebui să fie voioşi, calmi şi cu stăpânire de sine. Ar trebui evitată orice grabă, surescitare sau stare de confuzie. Uşile ar trebui deschise şi închise cu grijă şi să fie linişte în toată casa. În cazurile febrile, este nevoie de o grijă deosebită când apare o criză şi febra trece. Atunci este adesea necesară o veghere neîntreruptă. Neştiinţa, uitarea şi neatenţia au fost cauzele morţii multora care ar fi putut supravieţui, dacă ar fi primit o îngrijire corectă din partea unor infirmiere grijulii şi chibz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eprihănirii va fi pacea, roada neprihănirii: odihna şi liniştea pe vecie. Poporul meu va locui în locuinţa păcii, în case fără grijă şi în adăposturi liniştite. (Isaia 32, 17.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REA CELOR BOLNA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zitarea excesivă a celor bolnavi este o bunătate rău canalizată, o idee falsă că aşa ar fi politicos. Cei care sunt foarte bolnavi nu ar trebui să primească vizitatori. Agitaţia adusă de primirea vizitatorilor îl oboseşte pe pacient într-un moment în care el are cea mai mare nevoie de linişte, de odihnă netulb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convalescent sau un pacient care suferă de o boală cronică, este adesea o plăcere şi o binecuvântare să ştie că ceilalţi îşi aduc aminte cu bunătate de el; însă această dovadă, arătată printr-un mesaj de simpatie sau printr-un mic dar, va sluji unei cauze mai bune decât printr-o vizită personală şi aceasta fără pericolul de a-i face vre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REA ÎN SANA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natorii şi spitale, unde infirmierele au de-a face în permanenţă cu un număr mare de oameni bolnavi, se cere un efort hotărât de a fi mereu plăcut şi voios şi de a arăta, cu atenţie, respect în orice cuvânt şi faptă. În aceste instituţii este de cea mai mare importanţă faptul ca infirmierele să se străduiască să-şi facă lucrarea bine şi cu înţelepciune. Ele trebuie să-şi amintească mereu că, prin împlinirea datoriilor lor zilnice, Îl slujesc pe Domnul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căci Eu sunt cu tine; nu te uita cu îngrijorare, căci Eu sunt Dumnezeul tău; Eu te întăresc, tot Eu îţi vin în ajutor. Eu te sprijinesc cu dreapta Mea biruitoare. (Isaia 41,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bolnavi au nevoie să audă cuvinte înţelepte. Infirmierele ar trebui să studieze zilnic Biblia, pentru a fi capabile să rostească cuvinte care să-i lumineze şi să-i ajute pe cei suferinzi. Îngeri ai lui Dumnezeu se află în camerele în care sunt îngrijiţi cei suferinzi, iar atmosfera care înconjoară sufletul celui care administrează tratamentul ar trebui să fie pură şi de un miros plăcut. Medicii şi infirmierele trebuie să iubească principiile lui Hristos. Virtuţile Sale trebuie să se vadă în vieţile lor. Atunci, prin ceea ce fac şi spun, îi vor atrage pe cei bolnavi la Mântu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creştină, în timp ce administrează tratamentul pentru refacerea sănătăţii, va atrage în mod plăcut şi cu succes mintea pacientului înspre Hristos, vindecătorul sufletului, dar şi al trupului. Gândurile prezentate, azi puţin, mâine puţin, îşi vor face simţită influenţa. Infirmierele mai în vârstă n-ar trebui să piardă nici o ocazie favorabilă pentru a atrage atenţia celor bolnavi asupra lui Hristos. Ele ar trebui să fie permanent gata de a împleti vindecarea spirituală cu vindecarea fi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ele trebuie să-l înveţe cu cea mai mare blândeţe şi gingăşie pe cel care doreşte să fie vindecat că trebuie să înceteze să mai calce Legea lui Dumnezeu. El trebuie să înceteze să mai aleagă o viaţă de păcat. Dumnezeu nu-l poate binecuvânta pe acela care continuă să aducă asupra sa boală şi suferinţă prin călcarea de bunăvoie a legilor cerului. Însă Hristos, prin Duhul Sfânt, vine ca o putere vindecătoare pentru aceia care încetează să mai facă răul şi învaţă să facă bi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nu au deloc dragoste faţă de Dumnezeu vor lucra în mod constant împotriva celor mai mari interese sufleteşti şi trupeşti. Dar aceia care realizează importanţa vieţuirii în ascultare de Dumnezeu în lumea rea de acum vor accepta să se despartă de orice obicei greşit. Recunoştinţa şi iubirea le vor umple inimile. Ei ştiu că Hristos este prietenul lor. În multe cazuri, faptul că devin conştienţi că au un asemenea prieten înseamnă mai mult pentru cei suferinzi în calea către vindecare decât cel mai bun tratament care poate fi dat. Însă ambele linii de slujire sunt esenţiale. Ele trebuie să meargă mân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pentru cei bolna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credinţei îi va salva pe cei bolna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ptura spune că oamenii "trebuie să se roage necurmat şi să nu se lase" (Luca 18,1); iar dacă ei simt vreodată nevoia să se roage, atunci acel timp este când puterile îi lasă şi pare că viaţa însăşi le scapă din mâini. Adesea, cei sănătoşi uită de îndurările minunate ce le sunt oferite zi după zi, an după an şi nu-l aduc lui Dumnezeu nici o dovadă de preţuire pentru binecuvântările Sale. Însă, când vine boala, îşi amintesc de Dumnezeu. Când îi lasă puterile, oamenii simt că au nevoie de ajutorul divin. Iar Dumnezeul nostru îndurător nu Se întoarce niciodată de la sufletul care caută cu sinceritate să primească ajutor de la El. Domnul este locul nostru de scăpare atât în boală, cât şi în să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dură un tată de copiii lui, aşa Se îndură Domnul de cei ce se tem de El. Căci El ştie din ce suntem făcuţi; Îşi aduce aminte că suntem ţărână. (Psalm 103,13.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bunii, prin purtarea lor vinovată şi prin nelegiuirile lor, ajunseseră nenorociţi. Sufletul lor se dezgustase de orice hrană şi erau lângă porţile morţii. (Psalm 107,17.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strâmtorarea lor, au strigat către Domnul şi El i-a izbăvit din necazurile lor; a trimis cuvântul Său şi i-a tămăduit şi i-a scăpat de groapă. (Psalm 107,19.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şte să readucă sănătatea celui bolnav astăzi, ca şi atunci când Duhul Sfânt a rostit aceste cuvinte prin psalmist. Iar Hristos este astăzi acelaşi Medic plin de compasiune care a fost şi în timpul lucrării Sale pământeşti. În El se găseşte balsam vindecător pentru fiecare boală, putere întăritoare pentru orice neputinţă. Ucenicii Săi de astăzi trebuie să se roage pentru cei bolnavi cu acelaşi zel cu care s-au rugat ucenicii din vechime. Şi vor avea loc vindecări; căci "rugăciunea credinţei îi va salva pe cei bolnavi". Avem puterea Duhului Sfânt, siguranţa netulburată a credinţei, care poate cere împlinirea făgăduinţelor lui Dumnezeu. Promisiunea Domnului: "Îşi vor pune mâinile peste cei bolnavi şi ei se vor însănătoşi" este tot atât de demnă de încredere acum, ca şi în zilele apostolilor. Ea arată privilegiul pe care-l au copiii lui Dumnezeu, iar credinţa noastră ar trebui să se prindă de tot ceea ce înseamnă acest lucru. Slujitorii lui Hristos sunt canalele lucrării Sale şi, prin ei, El doreşte să-Şi exercite puterea vindecătoare. Este datoria noastră să-i aducem pe cei bolnavi şi suferinzi înaintea lui Dumnezeu, în braţele credinţei noastre. Ar trebui să-i învăţăm să creadă în marele Vinde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doreşte ca noi să-i încurajăm pe cei bolnavi, pe cei deznădăjduiţi, pe cei năpăstuiţi să se prindă de tăria Sa. Prin credinţă şi rugăciune, camera bolnavului poate fi transformată într-un Betel. Prin cuvânt şi faptă, medicii şi infirmierele pot spune atât de clar, încât să nu se poată înţelege greşit: "Dumnezeu Se află în acest loc" ca să salveze, nu să distrugă. Hristos doreşte să-Şi facă simţită prezenţa în camera bolnavului, umplând inimile medicilor şi infirmierelor cu gingăşia iubirii Sale. Dacă vieţile îngrijitorilor au o asemenea înrâurire asupra bolnavilor, încât Hristos să poată veni împreună cu ei la căpătâiul pacientului, acesta din urmă va fi însufleţit de convingerea că Mântuitorul cel milostiv este prezent şi însăşi convingerea aceasta va face mult atât pentru vindecarea sufletului, cât şi a tru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Dumnezeu ascultă rugăciunea. Hristos a spus: "Dacă veţi cere ceva în Numele Meu, voi face" (Ioan 14,14). Şi iarăşi spune: "Dacă Îmi slujeşte cineva, (.) Tatăl îl va cinsti" (Ioan 12,26). Dacă trăim conform Cuvântului Său, fiecare făgăduinţă preţioasă pe care a făcut-o ni se va împlini. Suntem nevrednici de mila Sa, dar, când ne predăm Lui, El ne primeşte. El va lucra pentru şi prin aceia care-L urm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oi nu putem cere împlinirea făgăduinţelor Sale decât atunci când trăim în ascultare de Cuvântul Său. Psalmistul spune: "Dacă aş fi cugetat lucruri nelegiuite în inima mea, nu m-ar fi ascultat Domnul" (Psalm 66,18). Dacă Îi dăm ascultare numai în parte, cu jumătate de inimă, făgăduinţele Sale nu se vor împlini pentr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ântul lui Dumnezeu avem învăţătură cu privire la rugăciunea specială pentru însănătoşirea celor bolnavi. Dar înălţarea unei asemenea rugăciuni este unul dintre cele mai solemne lucruri şi nu trebuie iniţiat fără a fi cântărit cu grijă. În multe cazuri de rugăciune pentru vindecarea celor bolnavi, ceea ce este considerată credinţă nu este nimic altceva decât încume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persoane aduc asupra lor boala prin îngăduinţa de sine. Ele nu au trăit în armonie cu legile trupului sau cu principiile curăţeniei desăvârşite. Alţii au nesocotit legile sănătăţii prin obiceiurile lor de a mânca şi de a bea, de a se îmbrăca sau de a munci. Adesea, o formă de viciu este cauza slăbiciunii minţii sau corpului. Dacă aceste persoane ar dobândi binecuvântarea sănătăţii, multe dintre ele ar continua să urmeze aceeaşi cale nepăsătoare de încălcare a legilor trupeşti şi spirituale ale lui Dumnezeu, gândind că, dacă Dumnezeu îi însănătoşeşte ca răspuns la rugăciune, au libertatea de a-şi continua practicile nesănătoase şi de a-şi îngădui fără nici o reţinere apetitul stricat. Dacă ar face o minune şi le-ar reda sănătatea acestor persoane, Dumnezeu ar încuraja păc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muncă pierdută aceea de a-i învăţa pe oameni să privească la Dumnezeu ca vindecător al neputinţelor lor, dacă nu sunt învăţaţi şi să lase deoparte practicile lor nesănătoase. Pentru a primi binecuvântarea Sa ca răspuns la rugăciune, ei trebuie să înceteze să facă răul şi să înveţe să facă binele. Mediul în care trăiesc trebuie să fie sănătos, obiceiurile lor de vieţuire, sănătoase. Ei trebuie să trăiască în armonie cu Legea lui Dumnezeu, atât pentru trup, cât şi pentru spi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PĂ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doresc rugăciunea pentru restabilirea sănătăţii lor ar trebui să li se explice clar că violarea Legii lui Dumnezeu, fie cea fizică, fie cea spirituală, este păcat şi, pentru ca ei să primească binecuvântarea Sa, păcatul trebuie să fie mărturisit şi păr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ptura ne îndeamnă: "Mărturisiţi-vă unii altora păcatele şi rugaţi-vă unii pentru alţii, ca să fiţi vindecaţi" (Iacov 5,16). Celui care cere să se înalţe rugăciuni pentru el să-i fie puse înainte gânduri ca acestea: "Noi nu putem citi în inimă sau cunoaşte secretele vieţii tale. Acestea sunt cunoscute numai de tine şi de Dumnezeu. Dacă te pocăieşti de păcatele tale, este datoria ta să le mărturiseşti." Păcatul care are un caracter intim trebuie să fie mărturisit lui Hristos, singurul Mijlocitor între Dumnezeu şi om. Căci "dacă cineva a păcătuit, avem la Tatăl un Mijlocitor, pe Isus Hristos, Cel neprihănit" (1 Ioan 2,1). Fiecare păcat este o jignire adusă lui Dumnezeu şi trebuie mărturisit Lui, prin Hristos. Fiecare păcat descoperit ar trebui mărturisit la fel de deschis. Răul făcut unui semen ar trebui reparat împreună cu cel faţă de care s-a păcătuit. Dacă vreunii dintre cei care caută să se însănătoşească s-au făcut vinovaţi de vorbire de rău, dacă au semănat discordie în familie, printre vecini sau în biserică şi au stârnit ceartă şi răcirea relaţiilor, dacă prin vreun procedeu greşit i-au dus pe alţii în păcat, aceste lucruri ar trebui să fie mărturisite înaintea lui Dumnezeu şi înaintea acelora faţă de care s-a păcătuit. "Dacă ne mărturisim păcatele, El este credincios şi drept, ca să ne ierte păcatele şi să ne curăţească de orice nelegiuire." (1 Ioan 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lele au fost îndreptate, putem prezenta nevoile celor bolnavi înaintea Domnului cu credinţă netulburată, după cum ne inspiră chiar Duhul Său. El cunoaşte pe fiecare pe nume şi Se îngrijeşte de fiecare ca şi cum n-ar mai exista vreun altul pe pământ pentru care L-a dat pe Preaiubitul Său Fiu. Pentru că dragostea lui Dumnezeu este atât de mare şi statornică, cei bolnavi ar trebui să fie încurajaţi să se încreadă în El şi să fie voioşi. Faptul de a fi neliniştiţi pentru propriile persoane are tendinţa de a provoca slăbiciunea şi boala. Dacă se vor înălţa deasupra depresiei şi întristării, şansele lor de însănătoşire vor fi mai mari; căci "ochiul Domnului priveşte peste cei ce se tem de El", care "nădăjduiesc în bunătatea Lui" (Psalm 33,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ugăciunea pentru cei bolnavi, ar trebui să ne amintim că "nu ştim cum trebuie să ne rugăm" (Romani 8,26). Nu ştim dacă binecuvântarea pe care o dorim va fi sau nu cea mai bună. De aceea, rugăciunile noastre ar trebui să includă şi acest gând: "Doamne, Tu ştii fiecare secret al sufletului. Tu cunoşti aceste persoane. Isus, Apărătorul lor, Şi-a dat viaţa pentru ei. Dragostea Sa pentru aceştia este cu mult mai mare decât ar putea fi a noastră pentru ei. De aceea, dacă este pentru slava Ta şi binele celor năpăstuiţi, cerem ca în Numele lui Isus să poată deveni iarăşi sănătoşi. Dacă nu este voia Ta ca ei să poată fi însănătoşiţi, cerem ca harul Tău să-i poată mângâia, iar prezenţa Ta să-i sprijine în suferinţ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ştie sfârşitul de la început. El cunoaşte inimile tuturor oamenilor. El citeşte fiecare secret al sufletului. El ştie dacă aceia pentru care se înalţă rugăciunea vor fi sau nu în stare să îndure încercările care ar veni asupra lor dacă ar trăi. El ştie dacă vieţile lor ar fi o binecuvântare sau un blestem pentru ei înşişi şi pentru lume. Acesta este un motiv pentru care, atunci când prezentăm cu seriozitate cererile noastre, ar trebui să spunem: "Totuşi, facă-se nu voia Mea, ci a Ta" (Luca 22,42). Isus a adăugat aceste cuvinte de supunere faţă de înţelepciunea şi voinţa lui Dumnezeu când S-a rugat în grădina Ghetsemani: "Tată, dacă este cu putinţă, depărtează de la Mine paharul acesta!" (Matei 26,39). Şi dacă ele au fost potrivite pentru El, Fiul lui Dumnezeu, cu atât mai mult se potrivesc ele pe buzele muritorilor limitaţi, supuşi greşe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ea noastră constantă este aceea de a supune dorinţele noastre Atotânţeleptului Tată ceresc şi apoi, cu o siguranţă perfectă, să-l încredinţăm totul. Ştim că Dumnezeu ne aude dacă cerem după voia Sa. Dar să insistăm în cererile noastre fără un duh de supunere nu este bine; rugăciunile noastre nu trebuie să îmbrace o formă de poruncă, ci de mijlo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azuri în care Dumnezeu lucrează clar prin puterea Sa divină pentru restabilirea sănătăţii. Dar nu sunt vindecaţi toţi bolnavii. Mulţi sunt puşi deoparte să adoarmă în Isus. Lui Ioan, pe insula Patmos, i s-a poruncit să scrie: "'Ferice de acum încolo de morţii care mor în Domnul!' 'Da', zice Duhul, 'ei se vor odihni de ostenelile lor, căci faptele lor îi urmează'" (Apocalipsa 14,13). Din aceasta vedem că, dacă persoanele nu se însănătoşesc, nu ar trebui judecate pe motivul acesta că le lipseşte cred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toţi dorim răspunsuri imediate şi directe la rugăciunile noastre şi suntem ispitiţi să ne descurajăm când răspunsul întârzie sau soseşte într-o formă neaşteptată. Însă Dumnezeu este prea înţelept şi bun ca să răspundă întotdeauna la rugăciunile noastre exact când şi cum dorim noi. El va face mai mult şi mai bine pentru noi decât să ne împlinească toate dorinţele. Şi pentru că ne putem încrede în înţelepciunea şi iubirea Sa, nu ar trebui să-l cerem să fie de acord cu voinţa noastră, ci să căutăm să pătrundem şi să împlinim scopul Său. Dorinţele şi interesele noastre ar trebui să se piardă în voinţa Sa. Aceste experienţe care ne pun la probă credinţa sunt spre binele nostru. Prin ele se descoperă dacă credinţa noastră este dreaptă şi sinceră, sprijinindu-se numai pe Cuvântul lui Dumnezeu, sau dacă, depinzând de împrejurări, este nesigură şi schimbătoare. Credinţa este întărită prin exerciţiu. Trebuie să lăsăm răbdarea să-şi facă lucrarea sa desăvârşită, amintindu-ne că există făgăduinţe preţioase în Scripturi pentru aceia care Îl aşteaptă pe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înţeleg aceste principii. Mulţi care caută îndurarea vindecătoare a Domnului cred că trebuie să primească un răspuns direct şi imediat la rugăciunile lor sau, dacă nu, credinţa lor este defectuoasă. Pentru acest motiv, cei care sunt slăbiţi din pricina bolii trebuie sfătuiţi cu înţelepciune, pentru a putea acţiona cu discernământ. Ei nu ar trebui să nesocotească datoria pe care o au faţă de prietenii lor care poate le supravieţuiesc sau să neglijeze să folosească mijloacele naturale pentru restabilirea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există pericolul de a greşi aici. Crezând că vor fi vindecaţi ca răspuns la rugăciune, unii se tem să facă orice ar putea părea să indice o lipsă de credinţă. Însă ei nu ar trebui să neglijeze să-şi pună lucrurile în rânduială, aşa cum ar dori s-o facă dacă s-ar aştepta să fie răpiţi de moarte. Şi nici n-ar trebui să se teamă să rostească vorbe de încurajare sau sfat, pe care ar dori, în ceasul despărţirii, să le spună celor iub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aută vindecarea prin rugăciune nu ar trebui să neglijeze folosirea mijloacelor de remediu pe care le au la îndemână. Folosirea unor astfel de mijloace nu este o tăgăduire a credinţei, întrucât Dumnezeu a luat măsuri de alinare a durerii şi de sprijinire a corpului în lucrarea sa de refacere. Nu este o tăgăduire a credinţei să coopereze cu Dumnezeu şi să se plaseze în cea mai favorabilă condiţie pentru a se însănătoşi. Dumnezeu a făcut în aşa fel, încât să stea în puterea noastră să obţinem o cunoaştere a legilor de vieţuire. Această cunoaştere ne-a fost pusă la îndemână ca s-o folosim. Ar trebui să folosim orice mijloc pentru restabilirea sănătăţii, profitând de orice avantaj posibil, lucrând în armonie cu legile naturale. Când ne-am rugat pentru însănătoşirea celor bolnavi, putem lucra cu mai multă energie, mulţumindu-l lui Dumnezeu că avem privilegiul de a coopera cu El şi cerând binecuvântarea Sa asupra mijloacelor pe care tot El ni le-a pus la dispo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m aprobarea Cuvântului lui Dumnezeu pentru folosirea mijloacelor de remediu. Ezechia, împăratul lui Israel, era bolnav şi un profet al lui Dumnezeu i-a adus solia că va muri. Acesta a strigat către Domnul, iar Domnul l-a auzit pe slujitorul Său şi i-a trimis o solie că vor fi adăugaţi cincisprezece ani la viaţa sa. Desigur că numai un cuvânt de la Dumnezeu l-ar fi vindecat pe Ezechia instantaneu; însă au fost date instrucţiuni deosebite: "Să se aducă o turtă de smochine şi s-o întindă peste bubă; şi Ezechia va trăi" (Isaia 38,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El mă va ocroti în coliba Lui, în ziua necazului, mă va ascunde sub acoperişul cortului Lui şi mă va înălţa pe o stâncă. Iată că mi se şi înalţă capul peste vrăjmaşii mei, care mă înconjoară: voi aduce jertfe în cortul Lui în sunetul trâmbiţei, voi cânta şi voi lăuda pe Domnul. (Psalmi 27, 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rilej, Hristos a pus tină pe ochii unui orb şi i-a poruncit: "'Du-te de te spală în scăldătoarea Siloamului' (.). El s-a dus, s-a spălat şi s-a întors văzând bine" (Ioan 9,7). Vindecarea se putea înfăptui numai prin puterea marelui Vindecător; cu toate acestea, Hristos S-a folosit de mijloacele simple ale naturii. În vreme ce nu a sprijinit remediile medicamentoase, El a aprobat în schimb folosirea remediilor simple şi natu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rugat pentru însănătoşirea celor bolnavi, oricare ar fi rezultatul, să nu ne pierdem credinţa în Dumnezeu. Dacă ni se va cere să înfruntăm o pierdere, să acceptăm cupa amară, amintindu-ne că mâna Tatălui o ţine la buzele noastre. Însă, dacă sănătatea ar reveni, n-ar trebui să uităm că paharul îndurării vindecătoare este întins sub o reînnoită obligaţie faţă de Creator. Când cei zece leproşi au fost curăţiţi, numai unul s-a întors să-L găsească pe Isus şi să-l dea slavă. Niciunul dintre noi să nu fie asemenea celor nouă nesocotiţi, ale căror inimi nu s-au lăsat atinse de îndurarea lui Dumnezeu. "Orice ni se dă bun şi orice dar desăvârşit este de sus, pogorându-se de la Tatăl luminilor, în care nu este nici schimbare, nici umbră de mutare" (Iacov 1,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remed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mpreună lucrători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ala nu vine niciodată fără o cauză. Calea este pregătită şi boala este chemată prin nesocotirea legilor sănătăţii. Mulţi suferă consecinţele păcătuirii părinţilor lor. Deşi ei nu sunt răspunzători pentru ceea ce au făcut părinţii lor, este totuşi de datoria lor să descopere ce constituie o încălcare a legilor sănătăţii şi ce nu. Ei ar trebui să evite obiceiurile greşite ale părinţilor lor şi, printr-o vieţuire corectă, să-şi asigure condiţii mai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i mai mulţi suferă din cauza propriului lor comportament greşit. Ei nu ţin seama de principiile sănătăţii prin obiceiurile lor de a mânca, de a bea, de a se îmbrăca şi de a munci. Încălcarea legilor naturii atrage după sine un rezultat sigur; iar când boala vine asupra lor, mulţi nu atribuie suferinţelor lor cauza adevărată, ci murmură împotriva lui Dumnezeu din pricina afecţiunilor pe care le au. Însă Dumnezeu nu este răspunzător de suferinţa care urmează nesocotirii legii natu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a înzestrat cu o anumită măsură de forţă vitală. El ne-a conceput de asemenea cu organe menite să menţină diferite funcţii vitale, iar El intenţionează ca aceste organe să lucreze împreună în mod armonios. Dacă păstrăm cu grijă forţa vitală şi ţinem în ordine mecanismul delicat al organismului, rezultatul este sănătatea; dacă însă forţa vitală este epuizată prea repede, sistemul nervos împrumută putere pentru nevoile curente din resursele sale de energie, iar când un organ este vătămat, toate sunt afectate. Corpul suportă multe abuzuri, aparent fără să opună rezistenţă; apoi reacţionează şi face un efort hotărât pentru a îndepărta efectele tratamentului ingrat la care a fost supus. Efortul său de a corija aceste condiţii se manifestă adesea prin febră şi diferite alte forme de b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buzul asupra sănătăţii este dus atât de departe încât apare boala, cel suferind poate face adesea pentru el însuşi ceea ce nimeni altcineva nu poate face. Primul lucru care trebuie făcut este de a stabili clar adevăratul motiv al bolii şi apoi de a acţiona în mod raţional pentru a îndepărta cauza. Dacă funcţionarea armonioasă a organismului s-a dereglat din pricina muncii în exces, supraalimentării sau altor devieri, nu încercaţi să rezolvaţi dificultăţile adăugând povara medicamentelor otrăv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catul fără discernământ este adesea cauza îmbolnăvirii, iar lucrul de care organismul are cea mai mare nevoie este acela de a fi uşurat de povara nefirească ce a fost pusă asupra sa. În multe cazuri de boală, cel mai bun remediu este ca pacientul să postească preţ de o masă sau două, pentru ca organele digestive istovite să poată avea ocazia să se odihnească. O dietă compusă din fructe timp de câteva zile a adus adesea o mare uşurare celor care lucrează intelectual. De multe ori, o perioadă scurtă de abstinenţă alimentară totală, urmată de o alimentaţie simplă, moderată, a dus la însănătoşire prin propriul efort recuperativ al organismului. O alimentaţie simplă timp de o lună sau două ar convinge pe mulţi suferinzi că drumul îngust al tăgăduirii de sine este drumul către să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HNA CA REME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atrag boala asupra lor muncind în exces. Pentru aceştia, odihna, eliberarea de griji şi o dietă cumpătată sunt esenţiale pentru restabilirea sănătăţii. Pentru aceia al căror creier este obosit şi sunt agitaţi din cauza lucrului neîncetat şi a claustrării, o vizită la ţară, unde pot duce o viaţă simplă, lipsită de griji şi unde vin în contact direct cu natura, va fi de cel mai mare ajutor. Plimbarea prin păduri şi pajişti, culegând flori şi ascultând cântecul păsărilor, va face cu mult mai mult decât orice alt mijloc folosit pentru însănătoşi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n sănătate, cât şi în boală, apa curată este una dintre binecuvântările de căpetenie ale cerului. Folosirea corectă a acesteia aduce cu sine sănătatea. Este băutura pe care Dumnezeu a oferit-o pentru ca animalele şi omul să-şi stingă setea. Băută în cantităţi suficiente, ajută la acoperirea necesităţilor organismului şi ajută corpul să se împotrivească bolilor. Aplicarea externă a apei este o modalitate satisfăcătoare de reglare a circulaţiei sângelui. O baie rece sau una cu apă potrivit de rece este un tonic excelent. Băile calde deschid porii şi ajută astfel la eliminarea impurităţilor. Atât băile calde, cât şi cele călduţe liniştesc nervii şi reglează circul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ulţi n-au învăţat din experienţă care sunt efectele binefăcătoare ale folosirii corecte a apei şi se tem de acest lucru. Tratamentele cu apă nu sunt apreciate aşa cum ar trebui şi aplicarea lor cu pricepere necesită o muncă pe care mulţi nu sunt gata să o depună. Însă nimeni nu ar trebui să se simtă scuzat din motive de neştiinţă sau indiferenţă faţă de acest subiect. Există multe moduri în care apa poate fi aplicată pentru a uşura durerile şi a face ca boala să dea înapoi. Toţi ar trebui să înveţe cum se foloseşte prin tratamente simple, aplicate în cămin. În special mamele ar trebui să ştie cum să se îngrijească de familiile lor atât în starea de sănătate, cât şi în cea de b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este o lege a fiinţei noastre. Fiecare organ al trupului are lucrarea sa prestabilită, de împlinirea căreia depind dezvoltarea şi tăria sa. Acţiunea normală a tuturor organelor dă tărie şi vigoare, în timp ce tendinţa spre sedentarism poate duce spre degradare şi moarte. Legaţi un braţ, imobilizându-l fie şi numai pentru câteva săptămâni, apoi eliberaţi-l şi veţi vedea că este mai slab decât cel pe care l-aţi folosit cu mode-raţie în tot acest timp. Inactivitatea produce acelaşi efect asupra întregului sistem musc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activitatea este o cauză prolifică a bolilor. Exerciţiul fizic înviorează şi reglează circulaţia sângelui, însă în inactivitate sângele nu circulă liber, iar transformările din el, atât de necesare pentru viaţă şi sănătate, nu au loc. Pielea devine şi ea inactivă. Impurităţile nu sunt eliminate ca atunci când circulaţia ar fi stimulată prin exerciţiu fizic viguros, pielea păstrată într-o stare sănătoasă şi plămânii alimentaţi din belşug cu aer proaspăt, curat. Această stare a organismului împovărează de două ori mai mult organele excretoare, iar rezultatul este bo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navii nu ar trebui să fie încurajaţi să fie inactivi. Când a fost depus un efort prea mare – de orice fel va fi fost acesta – odihna totală pentru câtva timp va îndepărta uneori îmbolnăviri grave; însă, în cazul bolnavilor recunoscuţi ca atare, este rareori necesară suspendarea tuturor activită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au suferit o epuizare nervoasă din pricina muncii intelectuale ar trebui să se odihnească, ferindu-se de gânduri împovărătoare; dar ei nu trebuie să fie îndrumaţi să creadă că este periculos să-şi folosească în vreun fel puterile mintale. Mulţi sunt înclinaţi să creadă că starea lor este mai rea decât în realitate. Această stare a minţii este nefavorabilă pentru însănătoşire şi nu trebuie nut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torii, învăţătorii, studenţii (elevii) şi alţi lucrători intelectuali suferă adesea de boli, ca urmare a unui grav surmenaj cerebral, care nu a fost uşurat de exerciţiul fizic. Lucrul de care au nevoie aceste persoane este o viaţă mai activă. Deprinderile moderate, fără excese, combinate cu exerciţiul fizic potrivit vor asigura atât vigoarea mintală, cât şi fizică şi vor da puterea de a rezista tuturor celor care lucrează intelec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abuzat de puterile lor fizice nu ar trebui să fie încurajaţi să depună numai eforturi fizice. Munca, pentru a aduce cele mai mari foloase, ar trebui să fie sistematică şi plăcută. Exerciţiul fizic în aer liber este cel mai bun; ar trebui să fie planificat în aşa fel, încât să întărească prin mişcare organele care au devenit slabe; iar acest lucru trebuie făcut din toată inima; lucrul cu mâinile nu trebuie să ajungă niciodată ca o corvoadă ing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olnavii nu au nimic cu care să-şi ocupe timpul şi care să le capteze atenţia, gândurile li se fixează asupra lor înşile şi devin morbizi şi iritabili. De multe ori, se hrănesc cu sentimentele lor sumbre, până când ajung să creadă că se află într-o stare mult mai rea decât sunt în realitate şi că sunt complet incapabili să facă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aceste cazuri, exerciţiul fizic bine direcţionat se va dovedi un remediu eficient. În unele cazuri, este indispensabil în procesul de însănătoşire. Voinţa se pune în mişcare o dată cu munca fizică. Şi ceea ce au nevoie aceşti invalizi este să-şi trezească voinţa. Când voinţa este adormită, imaginaţia devine aberantă şi este cu neputinţă să te împotriveşti bo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activitatea este cel mai mare blestem care a putut veni asupra celor mai mulţi dintre bolnavi. Activitatea uşoară în direcţia unei munci folositoare – când nu suprasolicită mintea sau corpul – are o influenţă fericită asupra amândurora. Aceasta întăreşte muşchii, îmbunătăţeşte circulaţia şi îi dă celui bolnav satisfacţia de a şti că nu este complet inutil în această lume ocupată. El nu va putea să facă decât puţin la început, însă va descoperi în curând că puterea sa creşte şi că volumul de muncă depusă poate spori corespun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le fizice îl ajută pe cel dispeptic *, dând organelor digestive un tonus muscular sănătos. Angajarea în studiu intens sau exerciţiu fizic puternic imediat după masă împiedică digestia; însă o scurtă plimbare după luarea mesei, cu capul ridicat şi cu umerii traşi înapoi, este un mare câşt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 tot ceea ce s-a spus şi s-a scris în legătură cu importanţa sa, există totuşi mulţi care neglijează exerciţiul fizic. Unii devin corpolenţi pentru că organismul lor este îngreunat. Alţii slăbesc şi se anemiază, pentru că puterile lor vitale sunt secătuite de munca de lichidare a surplusului de hrană. Ficatul este împovărat în efortul său de a curăţa sângele de impurităţi, iar rezultatul este bo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ale căror obiceiuri sunt sedentare ar trebui, când vremea permite, să facă mişcare în aer liber în fiecare zi, fie vară, fie iarnă. Mersul pe jos este preferabil călăritului sau plimbării cu trăsura, pentru că pune în mişcare mai mulţi muşchi. Plămânii sunt siliţi să lucreze sănătos, căci este imposibil să umbli în pas vioi fără a-i umple cu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exerciţiu va fi în multe cazuri mai bun pentru sănătate decât medicamentele. Medicii îi sfătuiesc adesea pe pacienţii lor să facă o călătorie pe ocean, să meargă la vreun izvor cu apă minerală sau să viziteze diferite locuri pentru a schimba mediul, când, în cele mai multe cazuri, dacă ar mânca în mod cumpătat şi ar face exerciţii fizice sănătoase, cu voioşie, s-ar reînsănătoşi şi ar economisi bani 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decarea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vărăşia sufletului cu cel care este via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care există între minte şi trup este foarte strânsă. Când unul este afectat, celălalt se resimte. Starea minţii afectează sănătatea într-o măsură mult mai mare decât îşi dau seama mulţi. Multe dintre bolile de care suferă oamenii sunt rezultatul depresiei mintale. Durerea, neliniştea, nemulţumi-rea, remuşcarea, vinovăţia, neîncrederea, toate au tendinţa să zdrobească forţele vitale şi să producă degenerare şi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ala este uneori produsul imaginaţiei şi este adesea agravată de aceasta. Mulţi care ar fi putut fi sănătoşi numai dacă s-ar fi gândit la aceasta sunt invalizi pe viaţă. Mulţi îşi închipuie că fiecare expunere uşoară va produce boala, iar efectul cel rău are loc pentru că este aşteptat. Mulţi mor de o boală a cărei cauză este cu desăvârşire imagin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ajul, speranţa, credinţa, simpatia, iubirea dau sănătate şi prelungesc viaţa. O minte împăcată, un spirit voios înseamnă sănătate pentru corp şi tărie pentru suflet. "O inimă veselă este un bun 1 leac" (Proverbe 17,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tamentul celor bolnavi, efectul influenţei minţii nu ar trebui trecut cu vederea. Folosită cum se cuvine, această influenţă oferă un mijloc mai eficient pentru combaterea b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EA UNEI MINŢI DE CĂTRE O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otuşi o formă de vindecare a minţii care constituie unul dintre mijloacele cele mai eficiente ale răului. Prin această aşa-numită ştiinţă, o minte este adusă sub stăpânirea alteia, astfel încât individualitatea celei mai slabe se dispersează în cea a minţii mai puternice. O persoană acţionează după voinţa alteia. În felul acesta, se pretinde că se poate schimba conţinutul gândurilor, că pot fi împărtăşite impulsuri dătătoare de viaţă şi pacienţii pot fi făcuţi în stare să se împotrivească bolii şi s-o bir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etodă de vindecare a fost folosită de persoane care nu ştiau care este natura ei reală şi tendinţa acesteia şi care credeau că reprezintă un mijloc de a face bine celor bolnavi. Însă această aşa-zisă ştiinţă este întemeiată pe principii false. Este străină de natura şi spiritul lui Hristos. Ea nu conduce către Acela care este viaţă şi mântuire. Cel care atrage minţile către sine le călăuzeşte pe calea despărţirii de adevăra-tul Izvor al tări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scopul lui Dumnezeu acela ca vreo fiinţă omenească să-şi lase mintea şi voinţa sub stăpânirea altui om, devenind un instrument pasiv în mâinile sale. Nimeni nu trebuie să-şi dizolve individualitatea în aceea a altuia. Nu trebuie să privească la nici o făptură umană ca fiind izvorul său de vindecare. Dependenţa sa trebuie să fie faţă de Dumnezeu. În demnitatea bărbăţiei pe care i-a dat-o Dumnezeu, trebuie să fie controlat de Însuşi Dumnezeu şi nu de vreo inteligenţă u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vrea să-i aducă pe oameni într-o legătură directă cu El Însuşi. În toate procedeele pe care le foloseşte cu fiinţele omeneşti, Domnul recunoaşte principiul responsabilităţii personale. El caută să încurajeze un simţământ de dependenţă personală şi să imprime nevoia călăuzirii personale. Doreşte să aducă umanul în strânsă legătură cu divinul, pentru ca oamenii să poată fi preschimbaţi după asemănarea Sa. Satana lucrează pentru a zădărnici acest scop. El caută să încurajeze dependenţa de oameni. Când minţile sunt întoarse de la Dumnezeu, ispititorul le poate aduce sub stăpânirea lui. El poate controla firea om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minţii aflate sub stăpânirea altei minţi a fost elaborată de Satana, pentru a se prezenta drept lucrător principal, pentru a pune filosofia omenească acolo unde ar trebui să fie filosofia divină. Dintre toate rătăcirile care găsesc sprijin printre cei care mărturisesc că fac parte din poporul creştin, nu este nici o amăgire mai periculoasă ca aceasta, care-l separă în mod sigur pe om de Dumnezeu. Oricât de nevinovată ar putea părea, dacă este aplicată pacienţilor, le va aduce distrugere şi nu alinare şi refacere. Ea deschide o uşă prin care Satana va intra pentru a lua în stăpânire atât mintea care a cedat controlului alteia, cât şi mintea care exercită contr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ste tăria mea şi scutul meu; în El mi se încrede inima şi sunt ajutat. De aceea îmi este plină de veselie inima, şi-L laud prin cântările mele. (Psalmi 2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ricoşătoare este puterea dată în felul acesta oamenilor rău intenţionaţi. Ce ocazii le oferă celor care trăiesc profitând de pe urma slăbiciunilor sau nebuniei altora! Cât de mulţi, prin stăpânirea minţilor sărace sau bolnăvicioase, vor afla în aceasta un mijloc de a-şi satisface pasiuni desfrânate sau lăcomia după câşt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entru noi un lucru mai bun în care să ne angajăm decât în controlul omului de către om. Medicul ar trebui să educe poporul să-şi întoarcă privirile de la omenesc la dumnezeiesc. În loc să-i înveţe pe cei bolnavi să depindă de fiinţele umane pentru vindecarea sufletului şi trupului, el ar trebui să-i îndrume către Acela care-i poate mântui în chip desăvârşit pe toţi cei ce vin la El. El, care a făcut mintea omului, ştie care este nevoia minţii. Numai Dumnezeu este Acela care poate tămădui. Cei ale căror minţi şi trupuri sunt bolnave trebuie să contemple în Hristos pe Cel care vindecă. "Pentru că Eu trăiesc", spune El, "şi voi veţi trăi" (Ioan 14,19). Aceasta este viaţa pe care trebuie să o înfăţişăm celor bolnavi, spunându-le că, dacă au credinţă în Hristos ca vindecător, dacă vor conlucra cu El, ascultând de legile sănătăţii şi străduindu-se să-şi desăvârşească sfinţenia în teamă de El, Domnul le va atribui viaţa Sa. Când le prezentăm pe Hristos în acest fel, noi oferim o putere, o tărie valoroasă; căci ea vine de sus. Aceasta este adevărata ştiinţă a vindecării trupului şi suf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S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de multă înţelepciune când avem de-a face cu boli provocate prin intermediul minţii. O inimă îndurerată, bolnavă, o minte descurajată are nevoie de un tratament blând. De multe ori, un anumit necaz legat de vieţuirea în cămin roade, asemenea cangrenei, până în adâncul sufletului şi slăbeşte forţa vitală. Şi uneori se întâmplă că remuşcările pentru păcate subminează constituţia individului şi dezechilibrează intelectul. Numai printr-o compasiune plină de căldură pot fi ajutaţi astfel de bolnavi. Medicul ar trebui mai întâi să le câştige încrederea şi după aceea să le îndrepte atenţia către marele Vindecător. Dacă li se poate dirija credinţa către adevăratul Medic, iar ei pot avea încredere că El Se ocupă de cazul lor, aceasta va aduce uşurare minţii şi adesea sănătate cor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pasiunea şi tactul se vor dovedi adesea mult mai binefăcătoare pentru cei bolnavi decât o va putea face chiar cel mai expert tratament, aplicat într-o manieră rece, cu indiferenţă. Când un medic se apropie de patul bolnavului într-un mod apatic, indiferent şi se uită la cel afectat fără prea mult interes, dând impresia, prin vorbă sau faptă, că acel caz nu este unul care să reclame multă atenţie şi îl lasă apoi pe pacient singur cu gândurile sale, el i-a făcut acelui pacient cel mai mare rău. Îndoiala şi descurajarea produse de indiferenţa sa vor anihila adesea efectul pozitiv al remediilor pe care le-ar putea presc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edicii s-ar putea pune în locul celui al cărui spirit este umilit, a cărui voinţă este slăbită de suferinţă şi care tânjeşte după cuvinte de simpatie şi asigurare, ar fi mai bine pregătiţi să aprecieze care sunt simţămintele lui. Când iubirea şi compasiunea pe care le-a dat pe faţă Hristos pentru cei bolnavi se combină cu cunoştinţele medicului, însăşi prezenţa sa va fi o binecuv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ceritatea faţă de pacient îi inspiră acestuia încredere şi se dovedeşte astfel un ajutor important pentru însănătoşirea sa. Sunt medici care consideră că este o politică înţeleaptă să-i ascundă pacientului natura şi cauza bolii de care suferă. Mulţi, temându-se că îl vor agita sau descuraja pe pacient spunându-i adevărul, vor întreţine speranţe de însănătoşire nefondate şi chiar îl vor lăsa pe pacient să coboare în mormânt fără a-l avertiza de primejdia care-l ameninţă. Acest lucru este neînţelept. S-ar putea ca nu întotdeauna să fie cel mai bine sau cel mai sigur să-i explice pacientului adevărata dimensiune a pericolului în care se află. Aceasta l-ar putea alarma şi întârzia, ba chiar împiedica însănătoşirea. Şi nu poate fi spus tot adevărul nici celor ale căror afecţiuni sunt în mare măsură imaginare. Multe dintre aceste persoane sunt iraţionale şi nu şi-au format obiceiul de a se autocontrola. Acestea au capricii ciudate şi îşi închipuie multe lucruri neadevărate despre ele însele şi despre ceilalţi. Pentru ele, aceste lucruri sunt reale, iar cei care le îngrijesc trebuie să dea pe faţă o continuă blândeţe, tact şi o răbdare neobosită. Dacă acestor pacienţi li s-ar spune adevărul despre ei înşişi, unii dintre ei vor fi jigniţi, iar alţii descurajaţi. Hristos le-a spus ucenicilor Săi: "Mai am să vă spun multe lucruri, dar acum nu le puteţi purta" (Ioan 16,12). Însă, cu toate că adevărul nu poate fi dezvăluit în întregime în toate ocaziile, amăgirea nu este niciodată necesară sau scuzabilă. Niciodată medicul sau infirmiera nu ar trebui să recurgă la minciună. Cel care face aceasta se plasează acolo unde Dumnezeu nu poate coopera; şi, pierzând încrederea pacienţilor săi, el renunţă la unul din cele mai eficiente mijloace umane pentru restabili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voinţei nu este preţuită aşa cum ar trebui. Voinţa să fie păstrată trează şi bine dirijată şi ea va da energie întregii fiinţe şi va fi un ajutor minunat pentru păstrarea sănătăţii. Este de asemenea o putere pe care o putem folosi împotriva bolii. Exercitată în direcţia cea bună, ea va stăpâni imaginaţia şi va fi un mijloc puternic prin care ne putem împotrivi şi birui atât boala mintală, cât şi cea fizică. Exercitându-şi puterea voinţei pentru a se raporta corect la viaţa pe care o au, pacienţii pot face mult în ce priveşte cooperarea cu eforturile medicului pentru refacerea lor. Sunt mii dintre aceia care îşi pot redobândi sănătatea, dacă vor. Domnul nu doreşte ca ei să fie bolnavi. El îi vrea sănătoşi şi fericiţi, iar ei ar trebui să ia hotărârea de a se însănătoşi. Adesea, bolnavii se pot împotrivi bolii numai dacă refuză să cedeze înaintea suferinţei şi nu rămân într-o stare de inactivitate. Ridicându-se deasupra durerilor, să se apuce de o lucrare utilă, potrivit tăriei lor. Prin lucrul de acest fel şi folosirea din belşug a aerului şi soarelui, mulţi suferinzi vlăguiţi şi-ar putea redobândi sănătatea şi t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 BIBLICE DE VIND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ia care doresc să-şi recâştige sau să-şi păstreze sănătatea, există o lecţie în cuvintele din textul biblic care spune: "Nu vă îmbătaţi de vin, aceasta este destrăbălare. Dimpotrivă, fiţi plini de Duh" (Efeseni 5,18). Nu prin senzaţii tari sau uitarea produsă de stimulenţi nefireşti sau nesănătoşi, nu prin îngăduirea poftelor sau pasiunilor inferioare se va găsi adevărata vindecare sau înviorare pentru corp sau suflet. Printre cei bolnavi, se găsesc mulţi care sunt fără Dumnezeu şi fără nădejde. Ei suferă de pe urma dorinţelor neîmplinite, pasiunilor desfrânate şi a condamnării venite din partea propriilor lor conştiinţe; ei îşi pierd echilibrul în viaţa aceasta şi nu au nici o speranţă în viaţa viitoare. Cei care îngrijesc de bolnavi să nu spere că îi vor ajuta pe aceşti pacienţi îngăduindu-le plăceri frivole, emoţionante. Acestea au fost blestemul vieţii lor. Sufletul însetat şi înfometat va continua să înseteze şi să flămânzească atâta vreme cât caută să găsească satisfacţie în aceste lucruri. Cei care beau din izvorul plăcerii egoiste sunt amăgiţi. Ei confundă râsetele cu tăria, iar când euforia încetează, inspiraţia lor ia sfârşit şi ei rămân pradă nemulţumirii şi disper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cea statornică, adevărata odihnă a spiritului, nu are decât un singur Izvor. Despre acest lucru vorbea Hristos când a spus: "Veniţi la Mine toţi cei trudiţi şi împovăraţi şi Eu vă voi da odihnă" (Matei 11,28). "Vă las pacea, vă dau pacea Mea. Nu v-o dau cum o dă lumea" (Ioan 14,27). Această pace nu este ceva pe care El îl dă separat de Sine Însuşi. Ea se află în Hristos, iar noi o putem primi numai primindu-L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este izvorul vieţii. Lucrul de care au nevoie mulţi este să aibă o mai bună cunoaştere a Sa; ei au nevoie să fie învăţaţi cu răbdare şi blândeţe şi totuşi cu hotărâre, cum întreaga făptură poate să se deschidă înaintea mijloacelor de vindecare ale cerului. Când lumina iubirii lui Dumnezeu umple cămările întunecoase ale sufletului, oboseala plină de nervozitate şi nemulţumirea vor înceta şi bucurii ale satisfacţiei vor aduce vigoare minţii şi sănătate şi energie cor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îngrijoraţi de nimic; ci în orice lucru, aduceţi cererile voastre la cunoştinţa lui Dumnezeu, prin rugăciuni şi cereri, cu mulţumiri. (Filipeni 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tr-o lume a suferinţei. Dificultăţile, încercările şi întristarea ne aşteaptă pretutindeni, de-a lungul drumului către căminul ceresc. Dar există mulţi care fac poverile vieţii de două ori mai grele, anticipând mereu necazurile. Dacă se confruntă cu nenorociri sau dezamăgiri, ei cred că totul merge către dezastru, că soarta lor este cea mai nenorocită, că vor ajunge sigur la ruină. Astfel, ei îşi atrag nefericirea asupra lor şi aruncă o umbră pretutindeni în jur. Viaţa însăşi devine o povară pentru ei. Dar nu trebuie să fie aşa. Se cere preţul unui efort hotărât pentru a schimba făgaşul gândirii lor. Însă schimbarea poate fi făcută. Fericirea lor, atât cea din viaţa aceasta, cât şi cea din viaţa viitoare, depinde de concentrarea minţii lor asupra lucrurilor optimiste. Să-şi întoarcă privirile de la imaginea întunecată – care este imaginară – către binefacerile pe care Dumnezeu le-a presărat pe cărarea lor şi, dincolo de acestea, către cele nevăzute şi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ecare încercare, Dumnezeu a pregătit ajutor. Când, în deşert, Israel a ajuns la apele amare ale Marei, Moise a strigat către Domnul. El nu le-a oferit vreun remediu nou, ci le-a atras atenţia asupra a ceea ce era la îndemână. Un copăcel pe care El îl crease trebuia să fie aruncat în izvor pentru a face apa dulce şi curată. Când s-a făcut aceasta, poporul a băut din apă şi s-a înviorat. În fiecare încercare, dacă-L căutăm, Hristos ne va da ajutor. Ochii noştri se vor deschide pentru a înţelege făgăduinţele de vindecare amintite în Cuvântul Său. Duhul Sfânt ne va învăţa cum să ne însuşim fiecare binecuvântare care va fi un antidot pentru durere. Pentru fiecare înghiţitură amară care ne este dusă la buze, vom găsi o ramură vinde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admitem ca viitorul, cu problemele sale grele, cu perspectivele lui nesatisfăcătoare, să ajungă să ne înmoaie inimile, să ne facă genunchii să tremure şi mâinile să atârne neputincioase. "Să se prindă de tăria Mea", spune Cel Atotputernic, "ca să poată face pace cu Mine; şi va face pace cu Mine" (Isaia 27,5). * Aceia care îşi predau vieţile sub călăuzirea Sa şi în serviciul Său nu vor fi aduşi niciodată într-o situaţie pentru care El să nu fi prevăzut ieşire. Oricare ar fi situaţia în care ne aflăm, dacă suntem împlinitori ai Cuvântului Său, avem o Călăuză care să ne îndrume pe cale; oricare ar fi nedumerirea noastră, avem un Sfetnic priceput; oricare ar fi întristarea noastră, pierderea suferită sau singurătatea de care suferim, avem un prieten plin de compa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ignoranţa noastră, facem paşi greşiţi, Mântuitorul nu ne abandonează. Nu trebuie să avem niciodată simţământul că suntem singuri. Îngerii sunt tovarăşii noştri. Mângâietorul pe care Hristos a făgăduit că-L va trimite în Numele Său rămâne cu noi. Pe calea care duce la cetatea lui Dumnezeu, nu există nici o dificultate pe care cei care se încred în El să n-o poată birui. Nu există primejdii din care să nu poată scăpa. Nu există nici un fel de întristare, de suferinţă şi slăbiciune omenească pentru care El să nu fi prevăzut un reme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trebuie să se lase pradă descurajării şi disperării. Satana poate veni la tine cu această sugestie crudă: "Cazul tău este lipsit de speranţă. Nu poţi fi răscumpărat." Însă există nădejde pentru tine în Hristos. Dumnezeu nu ne porunceşte să biruim în propria noastră tărie. El ne cere să venim aproape, lângă El. Oricare ar fi dificultăţile cu care ne confruntăm – care înconvoaie şi sufletul şi trupul – El aşteaptă să ne elibe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are a luat firea umană asupra Sa, ştie ce înseamnă compasiunea faţă de suferinţele omenirii. Nu numai că Hristos cunoaşte fiecare suflet, nevoile personale şi încercările acelui suflet, dar ştie şi toate împrejurările care frământă şi nedumeresc spiritul. Mâna Sa este întinsă cu o gingăşie plină de milă către fiecare copil suferind al Său. Cei care suferă cel mai mult primesc cea mai adâncă compasiune şi milă din partea Sa. El este mişcat de înţelegerea neputinţelor noastre şi doreşte ca noi să lăsăm nedumeririle şi necazurile noastre la picioarele Sale şi să le părăsim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înţelept să privim la noi înşine şi să ne cercetăm emoţiile. Dacă facem aceasta, vrăjmaşul ne va pune înainte dificultăţile şi ispitele care slăbesc credinţa şi nimicesc curajul. A ne cerceta îndeaproape emoţiile şi a da frâu liber sentimentelor înseamnă a hrăni îndoiala şi a ne încurca în urzeala nedumeririlor. Trebuie să ne îndepărtăm privirile de la noi înşine către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cea lui Hristos, la care aţi fost chemaţi, ca să alcătuiţi un singur trup, să stăpânească în inimile voastre şi să fiţi recunoscători. Cuvântul lui Hristos să locuiască din belşug în voi în toată înţelepc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rice faceţi, cu cuvântul sau cu fapta, să faceţi totul în Numele Domnului Isus şi mulţumiţi, prin El, lui Dumnezeu Tatăl. (Coloseni 3, 15-l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pitele te asaltează, când grijile, nedumeririle şi întunericul par să-ţi învăluie sufletul, priveşte către locul din care ai văzut ultima dată venind lumina. Odihneşte-te în iubirea lui Hristos şi sub grija Sa protectoare. Când păcatul se luptă în inimă pentru supremaţie, când vina apasă sufletul şi împovărează conştiinţa, când necredinţa întunecă mintea, aminteşte-ţi că harul lui Hristos este de-ajuns pentru a birui păcatul şi a risipi întunericul. Intrând în comuniune cu Mântuitorul, intrăm pe teritoriul pă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NŢELE DE VIND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apă sufletul robilor Săi şi niciunul din cei ce se încred în El nu este osândit. (Psalm 34,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se teme de Domnul are un sprijin tare în El şi copiii lui au un loc de adăpost la El. (Proverbe 14,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onul zicea: "M-a părăsit Domnul şi m-a uitat Domnul!" Poate o femeie să uite copilul pe care-l alăptează şi să n-aibă milă de rodul pântecelui ei? Dar chiar dacă l-ar uita, totuşi Eu nu te voi uita cu nici un chip: Iată că te-am săpat pe mâinile Mele şi zidurile tale sunt totdeauna înaintea ochilor Mei. (Isaia 49,14-l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căci Eu sunt cu tine; nu te uita cu îngrijorare, căci Eu sunt Dumnezeul tău; Eu te întăresc, tot Eu îţi vin în ajutor. Eu te sprijinesc cu dreapta Mea biruitoare. (Isaia 41,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Mă, casa lui Iacov şi toată rămăşiţa casei lui Israel, voi, pe care v-am luat în spinare de la obârşia voastră, pe care v-am purtat pe umăr de la naşterea voastră: până la bătrâneţea voastră Eu voi fi Acelaşi, până la cărunteţele voastre vă voi sprijini. V-am purtat şi tot vreau să vă mai port, să vă sprijinesc şi să vă mântuiesc. (Isaia 46,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xercită o influenţă mai mare pentru favorizarea sănătăţii sufletului şi trupului ca spiritul de recunoştinţă şi laudă. Este o datorie categorică aceea de a ne împotrivi melancoliei, gândurilor şi sentimentelor de nemulţumire – o datorie tot atât de mare ca aceea de a ne ruga. Dacă ne îndreptăm către cer, cum putem merge ca un grup de oameni care se jelesc, gemând şi plângându-se tot drumul până la casa Tatălui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spun că sunt creştini, dar se plâng neîncetat şi se gândesc la voioşie şi fericire ca la ceva păcătos, nu au o religie adevărată. Aceia care găsesc o plăcere sumbră în tot ceea ce este melancolic în lumea naturală, care aleg să privească asupra frunzelor moarte mai degrabă decât să culeagă minunatele flori vii; care nu văd nici o frumuseţe în piscurile munţilor semeţi şi în văile înveşmântate în verde crud; care îşi adorm simţurile ca să nu audă vocea veselă care le vorbeşte în natură, atât de dulce şi melodioasă pentru cel care are urechi pentru ea – aceia nu trăiesc în Hristos. Ei îşi strâng tristeţe şi întunecime, când ar putea avea strălucire, pe Însuşi Soarele neprihănirii, care să răsară în inimile lor, aducând vindecare în raz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mintea ta poate fi întunecată din pricina durerii. Nu încerca atunci să raţionezi. Ştii doar că Isus te iubeşte! El îţi înţelege slăbiciunea. Poţi împlini voia Sa odihnindu-te pur şi simplu în braţ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lege a naturii aceea ca gândurile şi sentimentele noastre să fie încurajate şi întărite pe măsură ce vorbim despre ele. Deşi cuvintele exprimă gânduri, este de asemenea adevărat că şi cuvintele sunt urmate de gânduri. Dacă am vrea să dăm mai multă expresivitate credinţei noastre, să ne bucurăm mai mult de binecuvântările pe care ştim că le avem – marea îndurare şi iubire a lui Dumnezeu – ar trebui să avem mai multă credinţă şi o bucurie mai mare. Nici o limbă nu poate exprima şi nici o minte omenească, finită, nu poate concepe binecuvântarea care se naşte din aprecierea bunătăţii şi iubirii lui Dumnezeu. Chiar pe acest pământ putem avea o bucurie asemenea unui izvor nesecat – căci este alimentat de şuvoaiele care ies de la tron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ând lucrurile, să ne educăm inimile şi buzele să aducă laudă lui Dumnezeu pentru iubirea Sa fără seamăn. Să ne educăm sufletele să fie pline de speranţă şi să trăiască în lumina care vine de la crucea de pe Calvar. N-ar trebui să uităm niciodată că suntem copii ai Împăratului ceresc, fii şi fiice ale Domnului oştirilor. Este privilegiul nostru să ne odihnim liniştiţi în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cea lui Hristos (.) să stăpânească în inimile voastre şi fiţi recunoscători" (Coloseni 3,15). Uitând de necazurile şi dificultăţile noastre, să dăm laudă lui Dumnezeu pentru ocazia de a trăi pentru slava Numelui Său. Binecuvântările proaspete ale fiecărei noi zile să trezească laudă în inimile noastre pentru aceste dovezi ale grijii Sale iubitoare. Când deschizi ochii dimineaţa, mulţumeşte-l lui Dumnezeu că te-a păzit în timpul nopţii. Mulţumeşte-l pentru pacea pe care ţi-a pus-o în inimă. Dimineaţa, ziua la amiază şi noaptea, recunoştinţa ta să se înalţe către cer ca un parfum pl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neva te întreabă ce mai faci, nu încerca să te gândeşti la ceva trist pe care să i-l spui, pentru a-i câştiga compasiunea. Nu vorbi despre lipsa ta de credinţă, despre întristările şi suferinţele tale. Ispititorul este nespus de bucuros să audă astfel de cuvinte. Când vorbeşti despre subiecte sumbre, îi dai lui slavă. Nu trebuie să ne preocupe puterea cea mare a lui Satana de a ne birui. Adesea ne predăm în mâinile lui, vorbind despre puterea sa. Să vorbim mai bine despre marea putere a lui Dumnezeu de a uni toate interesele noastre cu ale Sale. Vorbeşte despre puterea inegalabilă a lui Hristos, vorbeşte despre slava Sa. Tot cerul este interesat de mântuirea noastră. Îngerii lui Dumnezeu, mii şi mii şi de zeci de mii de ori zeci de mii, sunt însărcinaţi să le slujească celor care vor fi moştenitori ai mântuirii. Ei ne păzesc de rău şi resping puteri-le întunericului, care urmăresc nimicirea noastră. Nu avem oare motive să fim mulţumitori în fiecare moment, chiar şi atunci când există aparente încurcături pe căra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AŢI CÂNTĂRI DE L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rimaţi-vă lauda şi recunoştinţa prin cântări. Când suntem ispitiţi, în loc să dăm glas simţămintelor noastre, să înălţăm prin credinţă o cântare de recunoştinţă cătr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lăudăm, Dumnezeule, pentru Fiul dragostei Tale, Pentru Isus care a murit, iar acum S-a înăl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lăudăm, Dumnezeule, pentru Duhul luminării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ne-a descoperit pe Mântuitorul şi ne-a risipit întuner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lava şi lauda pentru Dumnezeul întregului 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ne-a răscumpărat, căutat şi călăuzit că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ne iarăşi şi umple fiecare inimă cu dragoste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care suflet să fie din nou aprins cu foc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luia! A Ta să fie slava, aleluia! A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luia! A Ta să fie slava. Ridică-ne iar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este o armă care poate fi întotdeauna folosită împotriva descurajării. Când ne deschidem astfel inima înaintea razelor de lumină ale prezenţei Mântuitorului, vom avea sănătate şi binecuvânt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udaţi pe Domnul, căci este bun, căci în veac ţine îndurarea Lui! Aşa să zică cei răscumpăraţi de Domnul, pe care i-a izbăvit El din mâna vrăjmaşului. (Psalm 107,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taţi, cântaţi în cinstea Lui! Vorbiţi despre toate minunile Lui! Făliţi-vă cu Numele Lui cel sfânt! Să se bucure inima celor ce caută pe Domnul! (Psalm 105, 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El a potolit setea sufletului însetat şi a umplut de bunătăţi sufletul flămând. Cei ce şedeau în întuneric şi în umbra morţii, trăiau legaţi în ticăloşie şi în fiare; (.) Atunci, în strâmtorarea lor, au strigat către Domnul şi El i-a izbăvit din necazurile lor. I-a scos din întuneric şi din umbra morţii şi le-a rupt legăturile. O, de-ar lăuda oamenii pe Domnul pentru bunătatea Lui şi pentru minunile Lui faţă de fiii oamenilor! (Psalm 107,9-l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te mâhneşti, suflete şi gemi înăuntrul meu? Nădăjduieşte în Dumnezeu, căci iarăşi Îl voi lăuda: El este mântuirea mea şi Dumnezeul meu. (Psalm 42,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ţi pentru toate lucrurile; căci aceasta este voia lui Dumnezeu, în Hristos Isus, cu privire la voi. (1 Tesaloniceni 5,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runcă este o asigurare că şi lucrurile care par să ne stea împotrivă vor lucra spre binele nostru. Dumnezeu nu ne-ar îndemna să fim mulţumitori pentru ceea ce ne-ar fac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ste lumina şi mântuirea mea; de cine să mă tem? Domnul este sprijinitorul vieţii mele: de cine să-mi fie frică? (Psalm 2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El mă va ocroti în coliba Lui, în ziua necazului, mă va ascunde sub acoperişul cortului Lui (.) Voi aduce jertfe în cortul Lui în sunetul trâmbiţei, voi cânta şi voi lăuda pe Domnul. (Psalm 27,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sesem nădejdea în Domnul şi El S-a plecat spre mine, mi-a ascultat strigătele. M-a scos din groapa pieirii, din fundul mocirlei; mi-a pus picioarele pe stâncă şi mi-a întărit paşii. Mi-a pus în gură o cântare nouă, o laudă pentru Dumnezeul nostru. Mulţi au văzut lucrul acesta, s-au temut şi s-au încrezut în Domnul. (Psalm 40,l-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ste tăria poporului Său, El este Stânca izbăvitoare a unsului Său. (Psalm 2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piedicile cele mai sigure în calea refacerii celor bolnavi este fixarea atenţiei asupra lor înşile. Mulţi bolnavi simt că toţi ar trebui să le ofere compasiunea şi sprijinul lor, când de fapt lucrul de care au nevoie este acela de a-şi devia atenţia de la ei înşişi, pentru a se gândi şi îngriji de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este solicitată rugăciunea pentru cei năpăstuiţi, întristaţi sau descurajaţi şi acesta este un lucru bun. Ar trebui să ne rugăm ca Dumnezeu să aducă lumină în mintea întunecată şi să mângâie inima întristată. Însă Dumnezeu răspunde la rugăciunea acelora care vin în întâmpinarea binecuvântărilor Sale. Când înălţăm rugăciuni pentru aceşti oameni cuprinşi de întristare, ar trebui să-i încurajăm să încerce să-i ajute pe cei mai nevoiaşi decât ei. Întunericul va fi alungat din propriile lor inimi când vor încerca să-i ajute pe alţii. Când căutăm să-i mângâiem pe alţii cu mângâierile de care ne bucurăm noi înşine, binecuvântarea se întoarce la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8 din Isaia este o reţetă pentru maladiile corpului şi sufletului. Dacă dorim sănătate şi adevărata bucurie a vieţii, trebuie să punem în practică ăle date în acest text. Despre slujirea pe care o acceptă El şi despre binecuvântările acesteia, Domnul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ostul plăcut Mie: împarte-ţi pâinea cu cel flămând şi adu în casa ta pe nenorociţii fără adăpost; dacă vezi pe un om gol, acoperă-l şi nu întoarce spatele semenului tău. Atunci lumina ta va răsări ca zorile şi vindecarea ta va încolţi repede; neprihănirea ta îţi va merge înainte şi slava Domnului te va însoţi. Atunci tu vei chema şi Domnul va răspunde, vei striga şi El va zice: "Iată-Mă!" Dacă vei îndepărta jugul din mijlocul tău, ameninţările cu degetul şi vorbele de ocară, dacă vei da mâncarea ta celui flămând, dacă vei sătura sufletul lipsit, atunci lumina ta va răsări peste întunecime şi întunericul tău va fi ca ziua în amiaza mare! Domnul te va călăuzi neîncetat, îţi va sătura sufletul chiar în locuri fără apă şi va da din nou putere mădularelor tale; vei fi ca o grădină bine udată, ca un izvor ale cărui ape nu seacă." (Isaia 58,7-l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bune constituie de două ori o binecuvântare – atât pentru binefăcător, cât şi pentru cel ce se bucură de actul de binefacere. Conştiinţa facerii de bine este unul dintre cele mai bune medicamente pentru corpurile şi minţile afectate de boală. Când mintea este liberă şi fericită în urma sentimentului datoriei bine împlinite şi satisfacţiei de a fi dăruit şi altora fericire, influenţa înviorătoare, moralizatoare, aduce o viaţă nouă întregii făp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afectaţi să caute să arate compasiune mai degrabă decât să o pretindă neîncetat. Puneţi povara propriei voastre slăbiciuni şi întristări asupra Mântuitorului celui milostiv. Deschideţi-vă inima înaintea iubirii Sale şi lăsaţi-o apoi să se reverse şi asupra altora. Amintiţi-vă că toţi au încercări greu de purtat şi ispite greu de biruit şi că puteţi face ceva pentru a uşura aceste poveri. Exprimaţi-vă recunoştinţa pentru binecuvântările pe care le aveţi; arătaţi-vă aprecierea pentru atenţiile pe care le primiţi. Păstraţi-vă inima plină de făgăduinţele preţioase ale lui Dumnezeu, pentru a putea scoate din această comoară cuvinte care vor fi mângâiere şi tărie pentru alţii. Aceasta vă va învălui într-o atmosferă utilă şi înălţătoare. Ţelul vostru să fie acela de a-i binecuvânta pe cei din jurul vostru şi veţi găsi căi pentru a fi de folos atât membrilor propriei voastre familii, cât şi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i ce suferă de pe urma unei sănătăţi şubrede ar vrea să uite de ei înşişi, îndreptându-şi atenţia către alţii; dacă ar împlini porunca Domnului, de a sluji celor mai nevoiaşi ca ei, şi-ar da seama de adevărul făgăduinţei profetice: "Atunci lumina ta va răsări ca zorile şi vindecarea ta va încolţi repede" (Isaia 5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 ŞI E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Ştefan Demetr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ei soseau la Elim – loc bun, cu palm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umbră răcoroasă şi apă de iz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 pustă seacă. Nisip tare – arzător, Şi fără pic de apă, aveau la Mara 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ni-i viaţa noastră mereu, de când 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fel niciodată n-a fost printre cei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ruri şi dulceaţă – tristeţe – buc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 una după alta. Azi-măine – tot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tă-n puterea noastră – la Mara poposind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ndulcim amarul, privind spr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spre El, putea-vom să trecem orice g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iaţa s-o petrecem în cântec, nu jel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şa ar fi să facem, chiar dacă doar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ar fi dat pe vecie: să mergem prin pus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omnul îţi transformă tristeţea-n bucurii, Şi El din toate scapă – de-ar fi greul ori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 ştiind că drumul e-ntins spre 'nalte sfer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 binele şi răul pe-un loc în veci n-or sta, Căci Domnul vine-n dată, şi-mpărăţ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e-am plânge-atuncea pe calea cătr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act cu na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l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atorul a ales pentru primii noştri părinţi mediul cel mai potrivit pentru sănătatea şi fericirea lor. El nu i-a pus într-un palat şi nici nu i-a înconjurat cu podoabele artificiale şi obiectele de lux după care atât de mulţi aleargă astăzi să le obţină. I-a pus însă în contact direct cu natura şi în strânsă comuniune cu fiinţele sfinte ale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a pe care Dumnezeu a pregătit-o ca să fie căminul copiilor Săi, copacii graţioşi şi florile delicate întâmpinau privirile la orice pas. Existau pomi de toate felurile, mulţi dintre ei fiind încărcaţi cu fructe parfumate şi delicioase. Pe ramurile lor, păsările împleteau cântecele lor de laudă. Sub umbra lor, creaturile pământului se hârjoneau fără nici o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am şi Eva, în curăţia lor desăvârşită, se desfătau cu priveliştile şi sunetele din Eden. Dumnezeu le-a încredinţat lucrarea în grădină şi anume "ca s-o lucreze şi s-o păzească"1 (Geneza 2,15). Munca pe care o făceau în fiecare zi le aducea sănătate şi bucurie, iar perechea fericită întâmpina cu voioşie vizitele Creatorului lor, când El Se plimba şi discuta cu ei în răcoarea zilei. El îi învăţa zilnic lecţi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de vieţuire pe care l-a stabilit Dumnezeu pentru primii noştri părinţi conţine lecţii pentru noi. Deşi păcatul şi-a aruncat umbra peste pământ, Dumnezeu doreşte ca fiii Săi să găsească desfătare în lucrările mâinilor Sale. Cu cât planul Său de vieţuire este urmat mai îndeaproape, cu atât mai minunat va lucra El pentru a reface sănătatea oamenilor suferinzi. Cei bolnavi trebuie să fie aduşi în strânsă legătură cu natura. O viaţă în aer liber, într-un mediu natural, va face minuni pentru mulţi bolnavi neajutoraţi şi aproape lipsiţi de orice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agitaţia şi starea de zăpăceală din oraşe, viaţa înăbuşitoare şi artificială din acestea, toate sunt extrem de obositoare şi epuizante pentru cei bolnavi. Aerul, încărcat cu fum şi praf, cu gaze otrăvitoare şi cu germeni ai diferitelor boli, este un pericol pentru viaţă. Cei bolnavi, mulţi fiind închişi între patru pereţi, ajung să se simtă aproape ca nişte prizonieri în camerele lor. Ei privesc casele, caldarâmul şi mulţimile grăbite, fără să întrezărească măcar un petic de cer albastru sau o rază de soare, un fir de iarbă, o floare sau un copac. Claustraţi în felul acesta, ei se gândesc la suferinţa şi nefericirea lor şi ajung pradă propriilor lor gânduri tr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pentru aceia care nu au tărie morală, oraşele sunt pline de primejdii. Aici, pacienţii care au de biruit pofte nefireşti sunt expuşi neîncetat ispitelor. Ei trebuie să fie mutaţi într-un mediu nou, în care firul gândurilor lor se va schimba, trebuie să fie aduşi acolo unde să se bucure de alte influenţe, complet diferite de cele care le-au distrus vieţile. Să fie îndepărtaţi un timp de acele influenţe care îi îndepărtează de Dumnezeu şi să fie aduşi într-o atmosferă mai c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ile pentru îngrijirea celor bolnavi ar avea cu mult mai mult succes dacă ar putea fi aşezate departe de oraşe. Şi, pe cât este posibil, toţi cei care caută să-şi redobândească sănătatea ar trebui să meargă în locurile de la ţară, unde pot avea parte de binefacerea vieţii în aer liber. Natura este medicul lui Dumnezeu. Aerul curat, razele voioase de soare, florile, copacii, livezile, viile şi exerciţiul fizic în aer liber în acest mediu sunt dătătoare de sănătate, dătătoare d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şi infirmierele ar trebui să-şi încurajeze pacienţii să stea mult timp în aer liber. Viaţa sub cerul liber este singurul remediu de care au nevoie mulţi bolnavi. Aceasta are o putere minunată de a vindeca bolile provocate de stările de agitaţie emoţională şi de excesele vieţii mondene, o viaţă care slăbeşte şi distruge puterile corpului, minţii şi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reconfortante sunt liniştea şi libertatea de la ţară pentru bolnavii obosiţi de viaţa de la oraş, de strălucirea luminilor şi de zgomotul străzilor! Cât de avizi se întorc ei către locurile din natură! Cât de bucuroşi ar fi să stea în aer liber, să se bucure de razele soarelui şi să respire parfumul copacilor şi florilor! Există proprietăţi dătătoare de viaţă în balsamul pinului, în aroma cedrului şi a bradului, dar şi alţi copaci au proprietăţi care redau sănă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olnavul cronic, se pare că nimic nu-i redă în aşa măsură sănătatea şi fericirea ca viaţa în mediul plăcut de la ţară. Aici, cei mai neajutoraţi se pot aşeza sau pot sta întinşi la soare sau la umbra copacilor. Nu au de făcut decât să-şi ridice ochii pentru a vedea minunatul frunziş de deasupra. Un sentiment dulce de linişte şi înviorare vine asupra lor, în timp ce ascultă murmurul vântului. Spiritul istovit reînvie. Puterile secătuite sunt refăcute. Pe nesimţite, mintea se umple de pace, pulsul febril devine mai liniştit şi constant. Când cei bolnavi capătă mai multe puteri, se vor aventura să facă vreo câţiva paşi ca să culeagă câteva flori minunate, soli preţioşi ai iubirii lui Dumnezeu faţă de familia Sa năpăstuită de jos, d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făcute planuri pentru a-i ţine pe pacienţi în aer liber. Pentru aceia care sunt în stare să muncească, să se găsească ceva uşor şi plăcut de lucru. Arătaţi-le cât de agreabilă şi folositoare este munca sub cerul liber. Încurajaţi-i să respire aerul curat. Învăţaţi-i să respire adânc şi să-şi întărească muşchii abdominali prin respiraţie şi vorbire. Aceasta este o educaţie care va fi de nepreţuit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fizic în aer liber ar trebui prescris ca o necesitate dătătoare de viaţă. Iar pentru astfel de exerciţii, nimic nu este mai bun decât cultivarea pământului. Pacienţii să aibă răzoare de flori de care să îngrijească sau să lucreze în livadă sau în grădina de legume. Pe măsură ce vor fi încurajaţi să-şi părăsească odăile şi să petreacă mai mult timp în aer liber, cultivând flori sau făcând o altă muncă uşoară şi plăcută, atenţia lor se va întoarce de la ei înşişi şi de la suferinţ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pacientul va putea fi ţinut mai mult timp sub cerul liber, cu atât va necesita mai puţină grijă. Cu cât mediul va fi mai vesel, cu atât va fi mai plin de nădejde. Închis în casă, oricât ar fi de elegant împodobită, el va deveni mai nervos şi mai posomorât. Faceţi în aşa fel, încât să fie înconjurat de lucrurile minunate din natură; plasaţi-l acolo unde poate vedea florile crescând şi poate auzi păsările cântând, iar inima sa va izbucni în cânt, ce se va armoniza cu al păsărilor. Uşurarea se va aşterne peste trup şi minte. Intelectul se va trezi, imaginaţia va reînvia şi mintea va fi pregătită să aprecieze frumuseţea Cuvânt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atură, se poate găsi întotdeauna ceva care să distragă atenţia celor bolnavi de la ei înşişi şi să le îndrepte gândurile către Dumnezeu. Înconjuraţi fiind de lucrările Sale minunate, minţile lor sunt înălţate de lângă lucrurile care se văd către lucrurile care nu se văd. Frumuseţea naturii îi face să se gândească la căminul ceresc, unde nu va exista nimic care să umbrească frumuseţea, nimic care să întineze sau să distrugă, nimic care să provoace boala sau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şi infirmierele să descopere în lucrurile din natură lecţii care învaţă despre Dumnezeu. Să îndrepte atenţia pacienţilor lor către Acela ale cărui mâini au făcut copacii semeţi, iarba şi florile, încurajându-i să vadă în fiecare mugur şi floare o expresie a iubirii Sale pentru copiii Săi. El, care îngrijeşte de păsări şi flori, va îngriji şi de făpturile create după propriul Său chi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cerul liber, în mijlocul lucrurilor pe care le-a făcut Dumnezeu, respirând aerul proaspăt, dătător de sănătate, celor bolnavi li se poate spune – cu cele mai mari şanse de succes – despre viaţa cea nouă în Hristos. Aici se poate citi din Cuvântul lui Dumnezeu. Aici poate străluci lumina neprihănirii lui Hristos în inimile întunecate de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dă tărie celui obosit şi măreşte puterea celui ce cade în leşin. (Isaia 40, 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şi femeile care au nevoie de vindecare fizică şi spirituală trebuie să fie astfel aduşi în contact cu aceia ale căror cuvinte şi fapte îi vor atrage către Hristos. Ei trebuie să fie aduşi sub influenţa marelui Medic misionar, care poate vindeca atât sufletul, cât şi trupul. Ei trebuie să audă povestea iubirii Mântuitorului, despre iertarea oferită fără plată pentru toţi aceia care vin la El, mărturisindu-şi păc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imperiul unor influenţe ca acestea, mulţi suferinzi vor fi călăuziţi pe calea vieţii. Îngeri cereşti cooperează cu uneltele omeneşti pentru a aduce încurajare, nădejde, bucurie şi pace în inimile celor bolnavi şi suferinzi. În asemenea condiţii, cei bolnavi sunt de două ori binecuvântaţi şi mulţi îşi regăsesc sănătatea. Pasul cel tremurat îşi recapătă elasticitatea. Ochiul îşi redobândeşte strălucirea. Cei deznădăjduiţi se îmbărbătează. Fizionomia, odată disperată, poartă acum o expresie de bucurie. Tonurile plângătoare ale vocii se schimbă în tonuri de voioşie şi mulţu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nătatea fizică este redobândită, bărbaţii şi femeile sunt mai capabili să-şi exercite acea credinţă în Hristos care asigură sănătatea sufletului. În conştientizarea faptului că păcatele au fost iertate există o pace, o bucurie şi o linişte de nespus. Nădejdea întunecată a creştinului se luminează. Cuvintele exprimă credinţa că "Dumnezeu este adăpostul şi sprijinul nostru, un ajutor care nu lipseşte niciodată în nevoi" (Psalm 46,1). "Chiar dacă ar fi să umblu prin valea umbrei morţii, nu mă tem de nici un rău, căci Tu eşti cu mine. Toiagul şi nuiaua Ta mă mângâie" (Psalm 23,4). "El dă tărie celui obosit şi măreşte puterea celui ce cade în leşin" (Isaia 40,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5 – Principiile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cunoaştere a principiilor sănătăţii nimeni nu este pregătit să-şi asume responsabilităţile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ienă gen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sunteţi templul lui Dumnezeu. Nimic întinat nu va intra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faptului că omul trebuie să fie un templu al lui Dumnezeu, un locaş în care să se descopere slava Sa, ar trebui să fie stimulentul cel mai puternic pentru dezvoltarea şi grija faţă de puterile noastre fizice. Creatorul a adus la existenţă făptura umană într-un mod minunat, care impune respect şi El ne porunceşte să facem din ea obiectul nostru de studiu, să-i înţelegem nevoile şi să facem ceea ce ţine de noi pentru a o feri de rău şi întin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ŢIA SÂN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vea o sănătate bună, trebuie să avem un sânge bun; căci sângele este izvorul vieţii. El repară ceea ce s-a distrus şi hrăneşte corpul. Când este alimentat cu elemente hrănitoare potrivite şi când este curăţat şi vitalizat prin contactul cu aerul curat, el transportă viaţa şi vigoarea în fiecare parte a organismului. Cu cât este mai bună circulaţia, cu atât mai bine se va împlini această luc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bătaie a inimii, sângele ar trebui să-şi croiască drum repede şi cu uşurinţă în toate părţile corpului. Circulaţia sa nu ar trebui să fie stânjenită printr-o îmbrăcăminte strâmtă sau cingători, iar extremităţile ar trebui să fie suficient acoperite. Orice îngreunează circulaţia împinge sângele înapoi în organele vitale, producând congestii. Ca urmare, adesea apar dureri de cap, tuse, palpitaţii ale inimii sau indig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vea un sânge bun, trebuie să respirăm bine. Inspirarea adâncă, deplină, a aerului curat, care umple plămânii cu oxigen, purifică sângele. Ei îi dau o culoare vie şi îl trimit, asemenea unui curent dătător de viaţă, în fiecare parte a corpului. O bună respiraţie linişteşte nervii, stimulează pofta de mâncare, îmbunătăţeşte digestia şi produce un somn sănătos, învio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ămânilor ar trebui să li se acorde cea mai mare libertate posibilă. Capacitatea lor creşte prin activitate liberă; ea scade dacă sunt îngrădiţi şi apăsaţi. De aici, efectele dăunătoare ale practicii atât de răspândite, în special în ocupaţiile sedentare, de aplecare a corpului asupra lucrului. În această poziţie este imposibilă respiraţia profundă. Respiraţia superficială devine în scurt timp un obicei, iar plămânii îşi pierd puterea de a-şi mări volumul. Un efect similar este produs prin folosirea corsetului. Părţii inferioare a pieptului nu i se lasă suficientă libertate; muşchii abdominali, care au fost făcuţi să ajute la respiraţie, nu se pot desfăşura pe deplin şi plămânii sunt stingheriţi în activita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u este primită o cantitate suficientă de oxigen. Sângele se mişcă greu. Substanţele de excreţie, toxice, care ar trebui aruncate afară în timpul exalării, sunt reţinute, iar sângele devine impur. Nu numai plămânii sunt astfel afectaţi, ci şi stomacul, ficatul şi creierul. Pielea devine lividă, digestia este întârziată, inima este afectată, creierul întunecat, gândurile sunt confuze, moralul scade, întregul organism devine deprimat şi inactiv şi în mod deosebit susceptibil de a se îmbolnă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ămânii expulzează neîncetat impurităţile şi trebuie să fie continuu alimentaţi cu aer proaspăt. Aerul impur nu oferă cantitatea necesară de oxigen, iar sângele trece pe la creier şi pe la celelalte organe fără a fi revitalizat. Din acest motiv, este necesară o bună aerisire. Întregul organism este slăbit când se trăieşte în camere închise, neaerisite, în care aerul este închis şi viciat. El devine extrem de sensibil la influenţa frigului, iar o uşoară expunere la rece aduce îmbolnăvirea. Femeile devin palide şi lipsite de vigoare din pricină că stau închise în casă. Ele respiră acelaşi aer mereu şi mereu, până când acesta este încărcat cu substanţele otrăvitoare eliminate prin pori şi din plămâni; şi impurităţile sunt aduse în felul acesta înapoi în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ISIREA ŞI LUMINA SO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onstruirea clădirilor, fie pentru scopuri publice, fie pentru locuit, ar trebui să se aibă grijă să se asigure o bună aerisire şi lumină solară din belşug. Bisericile şi sălile de clasă sunt adesea necorespunzătoare în această privinţă. Neglijarea unei bune aerisiri este de multe ori cauza somnolenţei şi plictiselii, care distrug efectul multor predici şi fac lucrarea vorbitorului obositoare şi inefici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este posibil, toate clădirile destinate vieţuirii oamenilor ar trebui să fie amplasate pe un teren înalt, bine uscat. Acest lucru va asigura un loc lipsit de umiditate şi va înlătura primejdia îmbolnăvirii din cauza umezelii şi exalaţiilor nocive. Această problemă este privită adesea cu prea multă uşurătate. Starea continuă de sănătate şubredă, bolile serioase şi cazurile mortale rezultă din umezeala şi malaria existentă în situaţiile de amplasare joasă şi în locuri cu prea multă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construieşte o casă, este foarte important să se asigure o bună ventilare şi lumină solară din belşug. Să existe un curent de aer şi lumină din abundenţă în fiecare cameră din casă. Dormitoarele ar trebui dispuse în aşa fel, încât să aibă o circulaţie liberă a aerului, zi şi noapte. Nici o cameră nu este potrivită ca dormitor dacă nu poate fi aerisită zilnic, ca să fie umplută de aer şi lumina soarelui. În cele mai multe ţări, dormitoarele trebuie să fie prevăzute cu mijloace destinate ridicării temperaturii, pentru a putea fi încălzite şi uscate în vreme rece sau ume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oaspeţi trebuie să se bucure de aceeaşi grijă ca şi camerele folosite constant. Ca şi celelalte dormitoare, ar trebui să aibă aer şi lumină solară şi ar trebui prevăzute nişte mijloace de încălzire, pentru a usca umezeala care se acumulează întotdeauna într-o cameră care nu este folosită în mod curent. Oricine doarme într-o cameră în care nu intră soarele sau ocupă un pat care nu a fost uscat sau aerisit aşa cum se cuvine o face cu riscul sănătăţii şi adesea cu riscul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ucă de construit, mulţi iau cu grijă în consideraţie plantele şi florile lor. Sera sau fereastra rânduită folosirii acesteia este caldă şi scăldată în soare; căci, fără căldură, aer şi soare, plantele nu vor trăi şi prospera. Dacă aceste condiţii sunt necesare pentru viaţa plantelor, cu cât mai mult sunt ele importante pentru sănătatea noastră, a familiilor şi oaspeţilor n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m să facem din căminele noastre locul în care să domnească sănătatea şi fericirea, trebuie să le amplasăm deasupra emanaţiilor rele şi ceţei din zonele de depresiune şi să lăsăm să pătrundă liber agenţii naturali dătători de viaţă ai cerului. Scăpaţi de perdelele grele, ridicaţi jaluzelele * şi deschideţi ferestrele, nu îngăduiţi viţei de vie, oricât ar fi de frumoasă, să umbrească ferestrele şi nu lăsaţi ca vreun copac să stea într-atât de aproape de casă, încât să oprească razele soarelui. Lumina solară ar putea să decoloreze draperiile şi covoarele şi să ia luciul ramelor tablourilor; însă va aduce o strălucire sănătoasă pe obrajii cop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grijă de cei în vârstă ar trebui să-şi aducă aminte că în mod special aceştia au nevoie de camere călduroase, confortabile. Puterea scade pe măsură ce se înaintează în vârstă, lăsând tot mai puţină vitalitate prin care să se opună rezistenţă influenţelor nesănătoase; de aici şi nevoia mai mare a celor vârstnici de a avea soare din belşug şi aer curat, proas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E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enia, în cele mai mici amănunte, este esenţială atât pentru sănătatea mintală, cât şi pentru cea fizică. Impurităţile sunt în mod continuu eliminate din corp prin piele. Milioanele de pori se astupă repede dacă nu sunt curăţaţi prin băi frecvente, iar impurităţile care ar trebui să fie evacuate prin piele devin o povară în plus pentru celelalte organe excre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persoane ar putea să se bucure de binefacerea unei băi zilnice, reci sau călduţe, fie dimineaţa, fie seara. În loc să mărească probabilitatea unei răceli, dacă este făcută cum trebuie, o baie fortifică organismul împotriva răcelii, pentru că ameliorează circulaţia; sângele este adus la suprafaţă şi este obţinută o circulaţie mai uşoară, regulată. Mintea şi corpul sunt deopotrivă fortificate. Muşchii devin mai elastici, intelectul mult mai strălucit. Baia este un calmant pentru nervi. Ea ajută intestinul, stomacul şi ficatul, dând sănătate şi energie fiecăruia şi asigură o bună dige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asemenea important ca îmbrăcămintea să fie păstrată curată. Hainele purtate absorb materia reziduală care este evacuată prin pori; dacă nu sunt schimbate şi spălate frecvent, impurităţile vor fi reabsorb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ormă de murdărie duce la boală. Microbi aducători de moarte abundă în colţurile întunecoase, neglijate, în resturile care putrezesc, în umezeală, mucegai şi putregai. Nu ar trebui să se accepte prezenţa resturilor vegetale sau a grămezilor de frunze căzute în apropierea casei, ca să putrezească şi să otrăvească aerul. Nimic murdar sau în stare de putrezire nu ar trebui să fie admis în cămin. În unele oraşe, mici sau mari, considerate ca fiind perfect sanitare, s-au descoperit multe epidemii de friguri, atribuite materiei în stare de des-compunere, de lângă locuinţa vreunui gospodar neglij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perfectă de curăţenie, lumina soarelui din belşug, acordarea întregii atenţii şi în cele mai mici detalii igienei vieţii din cămin sunt esenţiale pentru a scăpa de boală şi pentru voioşia şi vigoarea membrilor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iena printre israel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ănătate în ascultarea de Leg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văţătura pe care Dumnezeu a dat-o Israelului, păstrării sănătăţii i se acorda o mare atenţie. Poporul care ieşise din robie, cu obiceiurile lui necurate şi nesănătoase pe care le moştenise, a fost supus celei mai stricte exersări practice în pustie, înainte de a intra în Canaan. Israeliţii au fost învăţaţi principii ale sănătăţii şi li s-au impus legi san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NIREA BO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tincţia dintre curat şi necurat a fost observată nu numai în serviciul lor divin, ci şi în tot ce ţinea de viaţa de zi cu zi. Toţi aceia care veneau în contact cu boli contagioase erau scoşi în afara taberei şi nu li se permitea să se întoarcă fără o curăţire perfectă, atât a persoanei, cât şi a îmbrăcămintei. În cazul cuiva afectat de o boală infecţioasă, fusese dată îndrumarea: "Orice pat în care se va culca va fi necurat; şi orice lucru pe care va şedea va fi necurat. Cine se va atinge de patul lui să-şi spele hainele, să se scalde în apă şi va fi necurat până seara. Cine va şedea pe lucrul pe care a şezut el să-şi spele hainele, să se scalde în apă şi să fie necurat până seara. Cine se va atinge de trupul lui să-şi spele hainele, să se scalde în apă şi va fi necurat până seara. (.) Cine se va atinge de vreun lucru care a fost sub el va fi necurat până seara; şi cine va ridica lucrul acela să-şi spele hainele, să se scalde în apă şi va fi necurat până seara. Cine va fi atins de el (.) şi nu-şi va spăla mâinile în apă, să-şi spele hainele, să se scalde în apă şi va fi necurat până seara. Orice vas de pământ care va fi atins de el, să fie spart şi orice vas de lemn să fie spălat în apă" (Levitic 15, 4-l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a privind lepra este de asemenea o ilustraţie a promptitudinii cu care trebuia împlinite aceste prevederi: "Câtă vreme va avea rana, va fi necurat: este necurat. Să locuiască singur; locuinţa lui să fie afară din tabără. Când se va arăta o rană de lepră pe o haină, fie haină de lână, fie haină de in, în urzeală sau în bătătură de în sau de lână, pe o piele sau pe vreun lucru de piele (.) trebuie arătată preotului (.) Dacă rana s-a întins pe haină, în urzeală sau în bătătură, pe piele sau pe lucrul acela de piele, este o pată de lepră care roade; lucrul acela este necurat. Să ardă haina, urzeala sau bătătura de lână sau de in, sau lucrul de piele pe care se găseşte rana, căci este o lepră învechită: să fie ars în foc" (Levitic 13, 46-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aşa, dacă o casă arăta existenţa unor condiţii care o făceau nesigură pentru locuit, era distrusă. Preotul trebuia "să dărâme casa, lemnele ei şi toată tencuiala casei; şi să scoată afară aceste lucruri din cetate, într-un loc necurat. Cine va intra în casă în tot timpul când era închisă va fi necurat până seara. Cine se va culca în casă să-şi spele hainele. Cine va mânca în casă de asemenea să-şi spele hainele" (Levitic 14,45-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E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au fost învăţaţi necesitatea curăţeniei în modul cel mai impresionant. Înainte să se adune cu toţii la Muntele Sinai pentru a auzi glasul lui Dumnezeu proclamând Legea, celor din poporul Său li s-a cerut să-şi spele atât trupurile, cât şi îmbrăcămintea. Această poruncă a fost dată sub ameninţarea cu moartea. În prezenţa lui Dumnezeu nu avea să fie tolerată nici o necură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u stat în pustie, israeliţii au fost aproape neîntrerupt în aer liber, unde impurităţile aveau un efect mai puţin vătămător decât asupra celor care locuiesc în case. Însă şi în interiorul şi în exteriorul corturilor lor li se cerea cea mai mare atenţie cu privire la curăţenie. Nu se îngăduia ca resturile de nici un fel să rămână în tabără sau în jurul taberei. Domnul a 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sunteţi o seminţie aleasă, o preoţie împărătească, un neam sfânt, un popor, pe care Dumnezeu Şi l-a câştigat ca să fie al Lui, ca să vestiţi puterile minunate ale Celui ce v-a chemat din întuneric la lumina Sa minunată. (1 Petru 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Israele, ce alta cere de la tine Domnul, Dumnezeul tău, decât să te temi de Domnul, Dumnezeul tău, să umbli în toate căile Lui, să iubeşti şi să slujeşti Domnului, Dumnezeului tău, din toată inima ta şi din tot sufletul tău. (Deuteronom 10, 12) "Căci Domnul Dumnezeul tău merge în mijlocul taberei tale, ca să te ocrotească şi să-ţi dea în mână pe vrăjmaşii tăi dinaintea ta; tabăra ta va trebui deci să fie sfântă" (Deuteronom 23,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tincţia dintre curat şi necurat s-a făcut în toate chestiunile legate de alimentaţie: "Eu sunt Domnul, Dumnezeul vostru, care v-am pus deoparte dintre popoare. Să faceţi deosebire între dobitoacele curate şi necurate, între păsările curate şi necurate, ca să nu vă spurcaţi prin dobitoacele, prin păsările, prin toate târâtoarele de pe pământ, pe care v-am învăţat să le deosebiţi ca necurate" (Levitic 20,24.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feluri de alimente mâncate după bunul plac de către păgânii din jurul lor le erau interzise israeliţilor. Şi nu se făcea nici o deosebire arbitrară. Cele interzise erau dăunătoare. Iar faptul că fuseseră declarate necurate le-a arătat că folosirea alimentelor nesănătoase este profanatoare. Ceea ce strică trupul duce la stricăciunea sufletului. Îl face inapt pentru comuniune cu Dumnezeu pe cel care le foloseşte, inapt pentru serviciu înalt şi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ţara făgăduită, disciplina începută în pustie a fost continuată în împrejurări propice pentru formarea unor obiceiuri corecte. Oamenii nu erau înghesuiţi în oraşe mari, ci fiecare familie îşi avea proprietatea ei funciară, toţi având asigurate binecuvântările dătătoare de sănătate ale unei vieţi naturale, necoru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acticile imorale, pline de cruzime ale canaaniţilor, care fuseseră deposedaţi de teritoriu de către Israel, Domnul a zis: "Să nu trăiţi după obiceiurile neamurilor pe care le voi izgoni dinaintea voastră; căci ele au făcut toate aceste lucruri şi Mi-e scârbă de ele" (Levitic 20,23). "Să nu aduci nici un lucru urâcios în casa ta, ca să nu fii nimicit cu desăvârşire, tu şi lucrul acela" (Deuteronom 7,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treburile lor de fiecare zi, erau învăţaţi lecţia pusă înaintea lor de către Duhul Sfânt: "Nu ştiţi că voi sunteţi Templul lui Dumnezeu şi că Duhul lui Dumnezeu locuieşte în voi? Dacă nimiceşte cineva Templul lui Dumnezeu, pe acela îl va nimici Dumnezeu; căci Templul lui Dumnezeu este sfânt: şi aşa sunteţi voi" (1 Corinteni 3,16.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BUCU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nimă veselă (bucuroasă, n.a.) este un bun leac" (Proverbe 17,22). Recunoştinţa, bucuria, bunăvoinţa, încrederea în dragostea şi grija lui Dumnezeu – acestea sunt cele mai mari garanţii în favoarea sănătăţii. Pentru israeliţi, ele aveau menirea să fie însăşi nota dominantă 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de trei ori pe an la sărbătorile anuale de la Ierusalim, petrecerea, timp de o săptămână, în corturi în zilele Sărbătorii Corturilor erau ocazii de recreare în aer liber şi viaţă socială. Aceste sărbători erau ocazii de bucurie, care se umpleau de şi mai multă frumuseţe şi afecţiune prin bun-venitul cu care era întâmpinat străinul, levitul şi săra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 te bucuri, cu Levitul şi cu străinul care va fi în mijlocul tău, de toate bunurile pe care ţi le-a dat Domnul Dumnezeul tău, ţie şi casei tale" (Deuteronom 26,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fel, în anii de mai târziu, când Legea lui Dumnezeu era citită în Ierusalim captivilor reîntorşi din Babilon, iar poporul plângea din pricina fărădelegilor sale, au fost rostite cuvintele pline de har: "Să nu vă bociţi şi să nu plângeţi! (.) Duceţi-vă de mâncaţi cărnuri grase şi beţi băuturi dulci şi trimiteţi câte o parte şi celor ce n-au nimic pregătit, căci ziua aceasta este închinată Domnului nostru; nu vă mâhniţi, căci bucuria Domnului va fi tăria voastră" (Neemia 8,9.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fost scris şi vestit "în toate cetăţile lor şi la Ierusalim", spunând: "Duceţi-vă la munte şi aduceţi ramuri de măslin, ramuri de măslin sălbatic, ramuri de mirt, ramuri de finic şi ramuri de copaci stufoşi, ca să faceţi corturi, cum este scris. Atunci poporul s-a dus şi a adus ramuri şi au făcut corturi pe acoperişul caselor lor, în curţile lor, în curţile Casei lui Dumnezeu, pe locul deschis dinaintea porţii apelor şi pe locul deschis de la poarta lui Efraim. Toată adunarea celor ce se întorseseră din captivitate a făcut corturi şi a locuit în aceste corturi. (.) Şi a fost foarte mare veselie (Neemia 8, 15-l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i-a dat lui Israel instrucţiuni cu privire la toate principiile esenţiale, atât în ce priveşte sănătatea fizică, cât şi cea morală şi nu a pus aceste principii mai prejos de cele le-gate de Legea morală când le-a poruncit: "Şi poruncile acestea, pe care ţi le dau astăzi, să le ai în inima ta. Să le întipăreşti în mintea copiilor tăi şi să vorbeşti de ele când vei fi acasă, când vei pleca în călătorie, când te vei culca şi când te vei scula. Să le legi ca un semn de aducere aminte la mâini şi să-ţi fie ca nişte fruntarii între ochi. Să le scrii pe uşiorii casei tale şi pe porţile tale" (Deuteronom 6,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iul tău te va întreba într-o zi: 'Ce înseamnă învăţăturile acestea, legile acestea şi poruncile acestea, pe care vi le-a dat Domnul, Dumnezeul nostru?', să răspunzi fiului tău: (.) "Domnul ne-a poruncit atunci să împlinim toate aceste legi şi să ne temem de Domnul, Dumnezeul nostru, ca să fim totdeauna fericiţi şi să ne ţină în viaţă, cum face astăzi" (Deuteronom 6, 20.21.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scultat de instrucţiunile pe care le-au primit şi ar fi profitat de avantajele lor, israeliţii ar fi fost o pildă vie de sănătate şi prosperitate pentru lumea întreagă. Dacă ar fi trăit, ca popor, în conformitate cu planul lui Dumnezeu, ei ar fi fost păziţi de bolile care afectau alte neamuri. Mai presus de oricare alt popor, ei ar fi avut tărie fizică şi vigoare intelectuală. Ar fi fost cea mai puternică naţiune de pe pământ. Dumnezeu a spus: "Vei fi binecuvântat mai mult decât toate popoarele" (Deuteronom 7,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zi, Domnul ţi-a mărturisit că vei fi un popor al Lui, * cum ţi-a spus, dacă vei păzi toate poruncile Lui şi îţi va da asupra tuturor neamurilor pe care le-a făcut: întâietate în slavă, în faimă şi în măreţie şi vei fi un popor sfânt pentru Domnul, Dumnezeul tău, cum ţi-a spus" (Deuteronom 26,18. 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oate binecuvântările care vor veni peste tine şi de care vei avea parte, dacă vei asculta de glasul Domnului, Dumnezeului tău: Vei fi binecuvântat în cetate şi vei fi binecuvântat la câmp. Rodul pântecelui tău, rodul pământului tău, rodul turmelor tale, fătul vacilor şi oilor tale, toate acestea vor fi binecuvântate. Coşniţa şi postava ta vor fi binecuvântate. Vei fi binecuvântat la venirea ta şi vei fi binecuvântat la plecarea ta" (Deuteronom 28,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a face ca binecuvântarea să fie cu tine în grânarele tale şi în toate lucrurile pe care vei pune mâna. Te va binecuvânta în ţara pe care ţi-o dă Domnul, Dumnezeul tău. Vei fi pentru Domnul un popor sfânt, cum ţi-a jurat El, dacă vei păzi poruncile Domnului, Dumnezeului tău şi vei umbla pe căile Lui. Toate popoarele vor vedea că tu porţi Numele Domnului şi se vor teme de tine. Şi Domnul te va copleşi cu bunătăţi, înmulţind rodul trupului tău, rodul turmelor tale şi rodul pământului tău, în ţara pe care Domnul a jurat părinţilor tăi că ţi-o va da. Domnul îţi va deschide comoara Lui cea bună, cerul, ca să trimită ţării tale ploaie la vreme şi ca să binecuvânteze tot lucrul mâinilor tale. (.) Domnul te va face să fii cap, nu coadă; totdeauna vei fi sus şi niciodată nu vei fi jos dacă vei asculta de poruncile Domnului, Dumnezeului tău, pe care ţi le dau astăzi, dacă le vei păzi şi le vei împlini" (Deuteronom 28,8-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Aaron, marele preot şi fiilor lui le-a fost dată îndrum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să binecuvântaţi pe copiii lui Israel şi să le ziceţi: "Domnul să te binecuvânteze şi să te păzească! Domnul să facă să lumineze Faţa Lui peste tine şi să Se îndure de tine! Domnul să-Şi înalţe Faţa peste tine şi să-ţi dea pacea! Astfel să pună Numele Meu peste copiii lui Israel şi Eu îi voi binecuvânta." (Numeri 6,23; 6,24. – 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ta să ţină cât zilele tale! Nimeni nu este ca Dumnezeul lui Israel, El trece pe ceruri ca să-ţi vină în ajutor, trece cu măreţie pe nori. Dumnezeul cel veşnic este un loc de adăpost şi sub braţele Lui cele veşnice este un loc de scăpare (.). Israel este fără frică în locuinţa lui, izvorul lui Iacov este deoparte într-o ţară plină de grâu şi de must şi cerul lui picură roua. Ferice de tine, Israele! Cine este ca tine, un popor mântuit de Domnul, scutul care îţi dă ajutor şi sabia care te face slăvit?" (Deuteronom 33,25-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ţii nu au reuşit să împlinească scopul lui Dumnezeu şi, prin urmare, nu au reuşit să primească binecuvântările care ar fi putut fi ale lor. Însă, în Iosif şi Daniel, în Moise şi Elisei şi în mulţi alţii, avem exemple nobile ale urmărilor adevăratului plan de vieţuire. Astăzi, o credincioşie asemănătoare va produce rezultate asemă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i este sc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să sunteţi o seminţie aleasă, o preoţie împărătească, un neam sfânt, un popor, pe care Dumnezeu Şi l-a câştigat ca să fie al Lui, 2 ca să vestiţi puterile minunate ale Celui ce v-a chemat din întuneric la lumina Sa minunată. (1 Petru 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at să fie omul care se încrede în Domnul şi a cărui încredere este Domnul! (Proverbe 3,1.2.23-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fără prihană înverzeşte ca finicul şi creşte ca cedrul din Liban. Cei sădiţi în casa Domnului înverzesc în curţile Dumnezeului nostru. Ei aduc roade şi la bătrâneţe, sunt plini de suc şi verzi. (Psalm 92,12-l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ule, nu uita învăţăturile mele şi păstrează în inima ta sfaturile mele! Căci ele îţi vor lungi zilele şi anii vieţii tale, şi-ţi vor aduce multă pace. (.) Atunci vei merge cu încredere pe drumul tău şi piciorul nu ţi se va poticni. Când te vei culca, vei fi fără teamă şi când vei dormi, somnul îţi va fi dulce. Nu te teme nici de spaimă năpraznică, nici de o năvălire din partea celor răi; căci Domnul va fi nădejdea ta şi El îţi va păzi piciorul de cădere. (Proverbe 3,1.2.23-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vă va spune El, fa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ne învaţă să fim modeşti în îmbrăcăminte. "Vreau, de asemenea, ca femeile să se roage îmbrăcate cuviincios" (1 Timotei 2,9). Aceasta interzice etalarea ostentativă a îmbrăcămintei, culorile bătătoare la ochi, împodobirea excesivă. Orice obiect destinat să atragă atenţia asupra purtătorului sau să stârnească admiraţia este exclus din vestimentaţia modestă pe care o prescrie Cuv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noastră trebuie să fie necostisitoare – "nici cu aur, nici cu mărgăritare, nici cu haine scumpe" (1 Timotei 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ii reprezintă o valoare pe care ne-a încredinţat-o Dumnezeu. Nu sunt ai noştri, ca să-i risipim pentru satisfacerea mândriei sau ambiţiei. În mâinile copiilor lui Dumnezeu, ei sunt hrană pentru cei flămânzi şi îmbrăcăminte pentru cei goi. Sunt o apărare pentru cei oprimaţi, mijloace de dobândire a sănătăţii pentru cei bolnavi, mijloace de predicare a Evangheliei către cei săraci. Aţi putea aduce fericirea în multe inimi, folosind cu înţelepciune mijloacele materiale care sunt acum risipite pentru paradă. Luaţi în consideraţie viaţa lui Hristos. Studiaţi-l caracterul şi fiţi părtaşi cu El la tăgăduirea Sa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care-şi zice creştină, se cheltuieşte pe bijuterii şi pe îmbrăcăminte inutil de costisitoare suficient de mult, încât cu aceşti bani să poată fi săturaţi toţi cei flămânzi şi îmbrăcaţi cei goi. Moda şi expunerea ostentativă absorb mijloacele care ar putea să aducă mângâiere celor săraci şi celor suferinzi. Ele răpesc lumii Evanghelia iubirii Mântuitorului. Acţiunile misionare lâncezesc. Mulţimi pier din lipsă de învăţătură creştină. Chiar lângă uşile noastre şi în alte ţări, păgânii nu sunt învăţaţi şi nici mântuiţi. Câtă vreme Dumnezeu a încărcat pământul cu bogăţiile Sale şi i-a umplut cămările cu binecuvântări ale vieţii, câtă vreme ne-a dat cu atâta mărinimie o cunoaştere mântuitoare a adevărului Său, ce scuză am putea aduce pentru faptul că îngăduim strigătele văduvei şi ale orfanului, ale celor bolnavi şi ale celor suferinzi, ale celor neînvăţaţi şi ale celor nemântuiţi să se înalţe la cer? În ziua lui Dumnezeu, când vor fi aduşi să stea faţă în faţă cu Acela care Şi-a dat viaţa pentru aceşti nevoiaşi, ce scuze vor aduce aceia care îşi cheltuiesc timpul şi banii pentru nişte capricii pe care Dumnezeu le-a interzis? Unor astfel de oameni nu le va spune oare Hristos: "Am fost flămând şi nu Mi-aţi dat să mănânc; Mi-a fost sete şi nu Mi-aţi dat să beau; (.) am fost gol şi nu M-aţi îmbrăcat; am fost bolnav şi în temniţă şi n-aţi venit pe la Mine"? (Matei 25,42-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hainele noastre, deşi modeste şi simple, ar trebui să fie de bună calitate, de culoare potrivită şi perfecte pentru slujire. Ele ar trebui alese mai degrabă după criteriul rezistenţei decât după acela al etalării ostentative. Ar trebui să ofere căldură şi o bună protecţie. Femeia înţeleaptă, descrisă în Proverbe, "nu se teme de zăpadă pentru casa ei; căci toţi cei din casa ei sunt îmbrăcaţi cu veşminte* căptuşite" (Proverbe 31,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noastră ar trebui să fie curată. Veşmintele murdare sunt nesănătoase şi, de aceea, nocive pentru trup şi suflet. "Voi sunteţi templul lui Dumnezeu. (.) Dacă nimiceşte * cineva Templul lui Dumnezeu, pe acela îl va nimici Dumnezeu" (1 Corinteni 3,16.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privinţele, îmbrăcămintea trebuie să fie sănătoasă. "Mai presus de toate lucrurile", Dumnezeu doreşte ca noi "să fim sănătoşi" – sănătate trupească şi sufletească. Şi trebuie să fim împreună lucrători cu El, pentru sănătatea sufletului şi trupului deopotrivă. Ambele sunt susţinute printr-o îmbrăcă-minte sănă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r trebui să aibă farmecul, frumuseţea şi caracterul adecvat al simplităţii neafectate. Hristos ne-a avertizat asupra mândriei vieţii, nu însă asupra farmecului şi frumuseţii ei naturale. El a îndreptat atenţia asupra florilor câmpului, asupra crinului ce se desfăcea în puritatea lui şi a spus: "Nici chiar Solomon, în toată slava lui, nu s-a îmbrăcat ca unul din ei" (Matei 6,29). Astfel, prin lucrurile din natură, Hristos ilustrează frumuseţea pe care o preţuieşte cerul, farmecul modest, simplitatea, puritatea, armonia – care fac ca îmbrăcămintea noastră să-l fie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e îndeamnă ca veşmântul cel mai frumos să fie cel al sufletului. Nici o podoabă exterioară nu se poate compara ca valoare sau frumuseţe cu acel "duh blând şi liniştit", care înaintea Sa "este de mare preţ" (1 Petru 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fac din principiile Mântuitorului călăuza lor le sunt atât de preţioase făgăduinţele Sale: "De ce vă îngrijoraţi de îmbrăcăminte?" "Aşa că, dacă astfel îmbracă Dumnezeu iarba de pe câmp, care astăzi este, dar mâine va fi aruncată în cuptor, nu vă va îmbrăca El cu mult mai mult pe voi? (.) Nu vă îngrijoraţi dar, zicând: (.) Cu ce ne vom îmbrăca? (.) Tatăl vostru cel ceresc ştie că aveţi trebuinţă de ele. Căutaţi mai întâi Împărăţia lui Dumnezeu şi neprihănirea Lui şi toate aceste lucruri vi se vor da pe deasupra" (Matei 6,28.30-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aţi mai întâi Împărăţia lui Dumnezeu şi neprihănirea Lui şi toate aceste lucruri vi se vor da pe deasupra. (Matei 6, 33) "Celui cu inima tare, Tu-i chezăşluieşti pacea; da, pacea, căci se încrede în Tine" (Isaia 2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ontrast se află aceasta cu oboseala, neliniştea, boala şi nefericirea care rezultă în urma domniei modei! Cât de opuse sunt principiilor date în Scripturi multe din tipurile de îmbrăcăminte pe care le prescrie moda! Gândiţi-vă la stilurile care s-au impus în ultimele câteva sute de ani sau chiar numai în ultimele câteva zeci de ani. Cât de multe dintre ele erau declarate neruşinate – când n-au mai fost la modă; cât de multe erau declarate ca nepotrivite pentru o femeie distinsă, demnă şi cu frică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ectuarea unor schimbări vestimentare doar de dragul modei nu este aprobată de Cuvântul lui Dumnezeu. Schimbarea stilurilor şi înfrumuseţarea căutată, costisitoare, spulberă timpul şi mijloacele celor bogaţi şi risipeşte energia minţii şi a sufletului. Ele impun o grea povară asupra claselor sociale mijlocii şi sărace. Mulţi care abia îşi pot câştiga traiul şi care şi-ar putea face singuri haine după modele simple sunt nevoiţi să recurgă la croitor, ca să fie la modă. Multe fete sărace, de dragul unor rochii "şic", s-au lipsit de îmbrăcămintea de corp călduroasă şi au plătit cu vieţile lor pentru aceasta. Multe altele, râvnind la pompa şi eleganţa celor bogaţi, au fost ademenite pe cărările necinstei şi ruşinii. Multe familii sunt private de confort, mulţi bărbaţi sunt împinşi să facă delapidări sau ajung la faliment pentru a satisface cererile extravagante ale soţiei sau cop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femei, silite să pregătească, pentru ele însele sau pentru copiii lor, costumele elegante cerute de modă, sunt condamnate la o corvoadă neîncetată. Multe mame, cu nervii încordaţi la refuz şi degete tremurătoare, trudesc târziu în noapte pentru a adăuga la îmbrăcămintea copiilor lor podoabe care nu contribuie cu nimic la sănătatea, confortul sau adevărata frumuseţe a acestora. De dragul modei, ele sacrifică sănătatea şi acel spirit liniştit atât de important pentru călăuzirea corectă a copiilor lor. Cultivarea minţii şi a inimii este neglijată. Sufletul rămâne nedezvo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 are timp să studieze principiile dezvoltării fi-zice, ca să poată şti cum să îngrijească de sănătatea copiilor ei. Ea nu are timp să slujească nevoilor lor mintale sau spirituale, nici să le arate compasiune în micile lor dezamăgiri şi încercări sau să fie părtaşă la interesele şi ţintele pe care şi le pun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îndată ce vin pe lume, copiii sunt supuşi influenţei modei. Ei aud mai multe despre îmbrăcăminte decât despre Mântuitorul lor. Ei văd pe mamele lor studiind schiţele de mode cu mai multă seriozitate decât Biblia. Etalarea îmbrăcămintei este tratată ca fiind de o importanţă mai mare decât dezvoltarea caracterului. Părinţi şi copii deopotrivă sunt jefuiţi de ceea ce este cel mai bun, cel mai scump şi cel mai adevărat în viaţă. De dragul modei, ei sunt deturnaţi prin înşelătorie de la o pregătire pentru viaţ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maşul a tot ce este bun a fost acela care a inspirat invenţia modei mereu schimbătoare. El nu doreşte nimic în aşa măsură ca faptul de a-l provoca durere lui Dumnezeu şi a-l aduce dezonoare, lucrând pentru a ruina şi nenoroci fiinţele omeneşti. Unul din mijloacele prin care reuşeşte acest lucru în modul cel mai eficient este moda, care slăbeşte corpul şi totodată mintea şi piperniceşte suf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modului lor de a se îmbrăca, femeile sunt predispuse la boli serioase, iar suferinţele lor sunt mult sporite. În loc să-şi păzească sănătatea pentru situaţiile grele de urgenţă, care vor veni cu siguranţă, ele, prin obiceiurile lor greşite, îşi sacrifică prea adesea nu numai sănătatea, ci chiar viaţa, lăsându-le copiilor lor o moştenire a nenorocirii – o constituţie fizică ruinată, obiceiuri stricate şi idei greşite despr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născocirile risipitoare şi dăunătoare ale modei este fusta care mătură pământul. Neigienică, incomodă, nelalocul ei, nesănătoasă – toate acestea şi multe altele sunt adevărate despre fusta cu trenă. Este extravagantă atât din pricina volumului inutil de material necesar, cât şi din cauza uzurii de asemenea inutile – gândindu-ne la lungimea ei. Şi oricine a văzut o femeie cu o fustă care mătură pe jos, având mâinile încărcate cu pachete şi încercând să urce sau să coboare scări, să intre într-un vagon de tramvai, să umble prin mulţime, prin ploaie sau pe un drum noroios, nu mai are nevoie de nici o altă dovadă despre cât este de nepotrivită şi incomo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rău serios este purtarea unor fuste în aşa fel, încât greutatea lor trebuie să fie suportată de către şolduri. Această mare greutate, apăsând asupra organelor interne, le trage în jos şi produce o slăbiciune a stomacului şi un simţământ de slăbiciune, făcând-o pe purtătoarea fustei să se înconvoaie, lucru care reduce capacitatea plămânilor, nepermiţând să respire co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ani, pericolele care rezultă din încorsetarea taliei au fost discutate atât de amănunţit, încât sunt puţini cei care nu le cunosc; cu toate acestea, puterea modei este atât de mare, încât răul continuă. Prin practică, femei şi fete îşi fac nespus de mult rău. Este esenţial pentru sănătate ca pieptul să aibă loc să se umfle cât poate de mult, pentru a li se permite plămânilor să inspire la întreaga capacitate. Când plămânii sunt jenaţi, cantitatea de oxigen primită în ei este diminuată. Sângele nu este revitalizat cum se cuvine şi materia toxică, de ardere, care ar trebui să fie evacuată din plămâni, este reţinută. În plus, circulaţia este îngreunată, iar organele interne sunt atât de congestionate şi împinse unde nu le este locul, încât nu-şi pot face bine luc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orsetarea nu îmbunătăţeşte forma corpului. Unul din elementele principale ale frumuseţii fizice este simetria, raportul armonios dintre părţi. Iar modelul corect pentru dezvoltarea fizică trebuie căutat nu în manechinele expuse de modistele franţuzoaice, ci în forma corpului uman dezvoltat în mod natural, după legile lui Dumnezeu. Dumnezeu este autorul a tot ce este frumos şi numai în măsura în care ne conformăm idealului Său ne vom apropia de standardul adevăratei frumus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rău întreţinut de obiceiuri este distribuirea inegală a îmbrăcămintei, astfel încât, în timp ce unele părţi ale corpului au mai mult decât este necesar, altele sunt prea puţin acoperite. Mâinile şi picioarele, aflându-se mai departe de organele vitale, ar trebui să fie în mod deosebit ferite de frig prin îmbrăcăminte groasă. Este imposibil să te bucuri de sănătate când extremităţile sunt de obicei reci; căci, dacă este prea puţin sânge în acestea, în celelalte părţi ale corpului va fi prea mult. Sănătatea perfectă reclamă o circulaţia perfectă. Însă nu se poate obţine acest lucru dacă unele părţi ale corpului sunt acoperite de trei sau patru ori cu mai multă îmbrăcăminte (acolo unde sunt situate organele vitale) decât mâinile şi pici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femei sunt agitate şi roase de griji, pentru că se privează de aerul curat, care ar face ca şi sângele lor să fie curat şi de libertatea mişcării, care ar trimite sângele cu putere prin vene, dând viaţă, sănătate şi energie. Multe femei au devenit invalide de-a binelea, deşi s-ar fi putut bucura de sănătate şi multe au murit de tuberculoză pulmonară şi de alte boli, deşi ele şi-ar fi putut trăi toată viaţa hărăzită lor dacă s-ar fi îmbrăcat conform principiilor sănătăţii şi ar fi făcut suficiente exerciţii fizice în aer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sigura cea mai bună îmbrăcăminte, trebuie studiate cu grijă nevoile fiecărei părţi a corpului. Natura climatului, împrejurimile, starea sănătăţii, vârsta şi ocupaţia, toate trebuie luate în consideraţie. Orice articol de îmbrăcăminte ar trebui să se potrivească fără nici un efort, fără să stânjenească nici circulaţia sângelui, nici respiraţia deplină, naturală. Tot ce se poartă ar trebui să fie atât de lejer, încât, în momentul ridicării braţelor, îmbrăcămintea să fie şi ea ridicată cu uşu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cărora le lipseşte sănătatea pot face mult pentru ele însele, îmbrăcându-se în mod raţional şi făcând exerciţiu fizic. Când sunt îmbrăcate în mod corespunzător pentru re-creaţie în aer liber, să facă mişcare fizică sub cerul liber, cu grijă la început, exersând însă din ce în ce mai mult, cât le ţin puterile. Făcând astfel, multe îşi vor recăpăta sănătatea şi vor trăi pentru a-şi face partea în lucrarea din aceas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TĂ DE MO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însele, în loc să se lupte pentru a se conforma cererilor modei, să aibă curajul să se îmbrace în mod simplu şi sănătos. În loc să se afunde într-o muncă ingrată de cenuşăreasă, soţia şi mama să-şi facă timp să citească, pentru a fi bine informată, pentru a fi tovarăşa soţului ei şi pentru a păstra legătura cu minţile în continuă dezvoltare ale copiilor ei. Să-şi folosească în mod înţelept ocaziile pe care le are acum, pentru a-i influenţa pe cei dragi pentru viaţa de sus. Să-şi facă timp pentru ca scumpul Mântuitor să-i fie prietenul cel mai apropiat şi un tovarăş zilnic. Să-şi facă timp pentru a studia Cuvântul Său, să-şi facă timp pentru a merge împreună cu copiii săi la iarbă verde şi să înveţe despre Dumnezeu prin frumuseţea lucrări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păstreze voioşia şi optimismul. În loc să-şi petreacă fiecare moment îndeletnicindu-se cu cusutul interminabil, să facă din clipele serii un timp plăcut de părtăşie, de reuniune familială după îndatoririle din timpul zilei. Astfel, mulţi bărbaţi vor fi atraşi să aleagă compania celor din familie mai degrabă decât să ia calea vreunui club sau vreunui local. Mulţi băieţi vor fi feriţi să stea pe străzi sau la barul5 din colţ. Multe fete vor fi salvate de prietenii frivole şi corupătoare. Influenţa căminului ar fi pentru părinţi şi copii ceea ce a intenţionat Dumnezeu – o binecuvântare de-o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şi sănă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nâncă pentru a prinde puteri, nu pentru a te am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purile noastre sunt constituite din alimentele pe care le consumăm. Ţesuturile corpului se distrug neîncetat; fiecare mişcare a fiecărui organ are ca rezultat degradarea, care este reparată prin alimentele pe care le folosim. Fiecare organ al corpului îşi cere partea de alimente. Creierului trebuie să i se dea porţia; oasele, muşchii, nervii şi le cer pe ale lor. Este un proces minunat, care transformă hrana în sânge şi foloseşte acest sânge pentru a reconstrui diferite părţi ale corpului; dar acest proces continuă fără încetare, dând viaţă şi tărie fiecărui nerv, muşchi sau ţes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ALIMEN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alese acele alimente care furnizează cel mai bine elementele necesare construirii corpului. În această alegere, apetitul nu este ghidul cel mai sigur. Prin obiceiuri greşite de alimentaţie, apetitul a devenit stricat. El cere adesea hrană care vatămă sănătatea şi provoacă slăbiciune, în loc să aducă tărie. Nu ne putem conduce sigur după obiceiurile societăţii. Boala şi suferinţa care se întâlnesc la orice pas se datorează în general greşelilor populare în ce priveşte aliment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şti care sunt cele mai bune alimente, trebuie să studiem planul originar al lui Dumnezeu pentru alimentaţia omului. El, care l-a creat pe om şi care îi înţelege nevoile, a stabilit şi hrana pentru Adam. "Iată", a zis El, "v-am dat orice iarbă care face sămânţă (.) şi orice pom, care are în el rod cu sămânţă: aceasta să fie hrana voastră" (Geneza 1,29). Părăsind Edenul pentru a-şi câştiga traiul muncind pământul aflat sub blestemul păcatului, omul a primit permisiunea să mănânce şi din "iarba de pe câmp" (Geneza 3,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ealele, fructele, nucile şi legumele constituie dieta aleasă pentru noi de Creatorul nostru. Aceste alimente, pregătite într-un mod cât se poate de simplu, sunt cele mai sănătoase şi mai hrănitoare. Ele dau o tărie, o rezistenţă şi o vigoare a intelectului pe care o dietă mai complexă şi mai stimulatoare nu le poate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oate alimentele – hrănitoare în sine – sunt la fel de bune pentru nevoile noastre, în toate împrejurările. Ar trebui să avem grijă când alegem alimentele. Alimentaţia noastră trebuie să fie potrivită cu anotimpul, cu climatul în care trăim şi cu ocupaţia pe care o avem. Unele alimente care sunt potrivite pentru un anotimp sau un anumit climat nu sunt potrivite în altul. Tot astfel, există alimente diferite, potrivite perfect pentru persoane cu ocupaţii diferite. Deseori, o hrană care poate fi folosită spre avantajul celor angajaţi în muncă fizică grea este nepotrivită pentru persoane care au ocupaţii sedentare sau care necesită un efort intelectual intens. Dumnezeu ne-a dat o mare varietate de alimente sănătoase şi fiecare persoană ar trebui să aleagă dintre acestea pe acelea care, în urma experienţei şi unei judecăţi sănătoase, se dovedesc cele mai potrivite pentru propriile sale neces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zerva abundentă a naturii în ce priveşte fructele, nucile şi cerealele este îndestulătoare şi, an după an, produsele tuturor ţărilor sunt tot mai bine distribuite tuturor, prin posibilităţile sporite de transport. Ca urmare, multe articole alimentare care erau privite acum câţiva ani ca un lux costisitor sunt acum la îndemâna tuturor, ca alimente de folosinţă curentă. Acesta este îndeosebi cazul fructelor uscate şi conserv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cile * şi produsele din nuci sunt folosite tot mai des pentru a înlocui produsele din carne. Cu nucile pot fi combinate cerealele, fructele şi unele rădăcinoase, acestea rezultând în produse alimentare sănătoase şi hrănitoare. Ar trebui avut totuşi grijă să nu se folosească o cantitate prea mare de nuci. Cei care se simt rău în urma folosirii alimentelor pe bază de nuci pot vedea cum dificultatea este înlăturată ţinând cont de această precauţiune. De asemenea, nu ar trebui să se uite că unele tipuri de nuci (sau alune, n.tr.) nu sunt tot atât de hrănitoare ca altele. Migdalele sunt de preferat arahidelor, dar arahidele, în cantităţi mici, folosite în combinaţie cu cereale, sunt hrănitoare şi uşor de mist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 pregătite cum trebuie, măslinele, ca şi nucile, ţin locul untului şi preparatelor din carne. Uleiul, consumat direct din măsline, este mult preferabil grăsimii de provenienţă animală. Serveşte ca laxativ. Folosirea acestuia va fi benefică pentru cei bolnavi de tuberculoză şi este vindecător pentru un stomac inflamat, ir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care s-au obişnuit cu o alimentaţie bogată, foarte excitantă, au un gust denaturat şi nu pot găsi dintr-o dată plăcere într-o hrană simplă. Va fi nevoie de ceva timp pentru ca gustul să revină la normal şi ca stomacul să se refacă de pe urma abuzurilor la care a fost supus. Însă aceia care perseverează în folosirea alimentelor hrănitoare le vor găsi gustoase după câtva timp. Vor fi apreciate aromele delicate şi delicioase ale acestora şi vor fi consumate cu mai multă plăcere decât ar putea să ofere delicatesele nehrănitoare. Iar stomacul, aflat într-o stare de sănătate, nefiind nici iritat, nici supraîncărcat, îşi poate împlini sarcina fără ef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ţi că cei ce aleargă în locul de alergare, toţi aleargă, dar numai unul capătă premiul? Alergaţi dar în aşa fel ca să căpătaţi premiul! (1 Corinteni 9,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enţinerea sănătăţii, este nevoie de o cantitate suficientă de alimente bune şi hrăn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lanificăm cu înţelepciune, ne putem asigura ceea ce va promova sănătatea în modul cel mai înalt, aproape în orice ţară. Diferitele preparate din orez, grâu, porumb şi ovăz sunt exportate aproape pretutindeni şi de asemenea fasolea, mazărea şi lintea. Acestea, împreună cu fructele indigene sau de import şi varietatea de legume care sunt cultivate în fiecare localitate dau ocazia alegerii unei diete complete, fără folosirea căr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fructele cresc din abundenţă, ar trebui să fie pregătită o rezervă îndestulătoare pentru iarnă, prin conservarea sau uscarea acestora. Fructele mici, ca stafidele, agrişele, căpşunile, zmeura şi murele, pot fi cultivate cu succes în multe locuri în care sunt folosite prea puţin şi unde creşterea lor este neglij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servarea fructelor în gospodărie, ar trebui folosite mai degrabă recipientele din sticlă decât cele din tablă, ori de câte ori este cu putinţă. Este îndeosebi necesar ca fructele destinate conservării să fie în stare bună. Folosiţi puţin zahăr şi fierbeţi fructele numai cât să asiguraţi buna lor păstrare. Astfel pregătite, ele sunt un înlocuitor excelent pentru fructele proasp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pot fi obţinute la preţuri moderate fructe uscate, cum ar fi stafidele, prunele, merele, perele, caisele şi piersicile, se va descoperi că ele pot fi folosite ca articole alimentare principale cu mult mai multă libertate decât se obişnuieşte, cu cele mai bune rezultate pentru sănătatea şi vigoarea tuturor felurilor de munc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r trebui să fie o mare varietate la niciuna dintre mese, pentru că acest lucru încurajează supraalimentarea şi produce indige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bine să se mănânce fructe şi legume la aceeaşi masă. Dacă digestia este slabă, folosirea ambelor va provoca oboseala şi neputinţa de a depune efort intelectual. Este mai bine să se consume fructele la o masă şi legumele la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sele ar trebui să fie variate. Aceleaşi feluri de mâncare, pregătite în acelaşi fel, nu ar trebui să apară pe masă zi după zi, masă după masă. Mesele sunt consumate cu mai multă plăcere, iar organismul este mai bine hrănit când hrana este va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HR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rău să mâncăm numai pentru a ne satisface apetitul, însă nu ar trebui să manifestăm deloc indiferenţă în ce priveşte calitatea hranei sau modul ei de pregătire. Dacă nu găsim plăcere în ceea ce mâncăm, corpul nu va fi atât de bine hrănit. Alimentele ar trebui alese cu grijă şi pregătite raţional şi cu price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ace pâine, făina albă rafinată nu este cea mai indicată. Folosirea ei nu este nici sănătoasă, nici economicoasă. Pâinii făcute din făină rafinată îi lipsesc elementele nutritive care pot fi găsite în pâinea făcută din făină integrală. Ea este cauza frecventă a constipaţiei şi a altor stări nesănă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bicarbonatului de sodiu sau a prafului de copt la facerea pâinii este dăunătoare şi inutilă; bicarbonatul de sodiu produce inflamarea stomacului şi deseori otrăveşte întregul organism. Multe gospodine gândesc că nu pot face o pâine bună fără folosirea bicarbonatului, dar acest lucru este o eroare. Dacă s-ar strădui să deprindă nişte metode mai bune, pâinea lor ar fi mai hrănitoare şi, pentru cei care au un gust natural, ar fi mult mai gus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zeu a zis: "Iată că v-am dat orice iarbă care face sămânţă şi care este pe faţa întregului pământ şi orice pom, care are în el rod cu sămânţă: aceasta să fie hrana voastră. (Geneza 1,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pâinii crescute (pâinea făcută cu drojdie), nu ar trebui folosit laptele în locul apei. Folosirea laptelui este o cheltuială în plus şi face pâinea mult mai puţin hrănitoare. Pâinea făcută cu lapte nu se păstrează proaspătă atât de mult ca aceea făcută cu apă şi fermentează mai repede în stom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inea ar trebui să fie uşoară şi proaspătă. Nici cel mai uşor miros de acru nu ar trebui tolerat. Pâinile ar trebui să fie mici şi atât de bine coapte, încât, pe cât este posibil, germenii din drojdie să fie distruşi. Când este fierbinte sau foarte proaspătă, pâinea crescută, de orice fel ar fi, este greu de digerat. Nu ar trebui să fie pusă niciodată pe masă. Această regulă nu se aplică şi la pâinea făcută cu aluat nefermentat. Chiflele proaspete făcute din făină integrală, fără drojdie sau aluat crescut şi coapte într-un cuptor bine încins sunt şi hrănitoare şi gus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ealele folosite pentru porridge * sau "mush" * ar trebui gătite timp de mai multe ore. Însă alimentele moi sau lichide sunt mai puţin hrănitoare decât alimentele uscate, care au nevoie de o bună mestecare. Zwieback (sau pâinea coaptă de două ori) este unul din alimentele cele mai uşor de digerat şi mai gustoase. Pâinea crescută, obişnuită, să fie tăiată în felii şi uscată într-un cuptor cald, până când orice urmă de umezeală a dispărut. Apoi să fie rumenită uşor peste tot. Într-un loc uscat, această pâine poate fi păstrată mult mai mult decât pâinea obişnuită, iar dacă este reîncălzită înainte de a fi folosită, va fi la fel de proaspătă ca atunci când a fost f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sunt făcute cu mult prea mult zahăr. Prăjituri, budinci dulci, plăcinte, jeleuri, gemuri, toate acestea sunt cauze principale ale indigestiei. Deosebit de dăunătoare sunt cremele şi budincile în care ingredientele principale sunt laptele, ouăle şi zahărul. Folosirea neîngrădită a laptelui şi zahărului – împreună – ar trebui să fie evi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foloseşte lapte, ar trebui să fie bine sterilizat; prin această precauţie, există un pericol mai mic de a contracta o boală prin folosirea lui. Untul este mai puţin dăunător când este consumat pe pâine rece decât când este folosit la gătit. De regulă însă, este mai bine să ne lipsim complet de el. Brânza este şi mai puţin recomandabilă; este total nepotrivită ca al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ana săracă, prost gătită, strică sângele, slăbind organele care produc sânge. Ea deranjează organismul şi provoacă boala, aducând o dată cu ea "nervii" şi proasta dispoziţie temperamentală. Victimele gătitului necorespunzător se numără cu miile şi zecile de mii. Pe multe morminte ar putea fi scris: "Mort din pricina hranei gătite prost"; "mort din cauza stomacului epu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le care gătesc, este o datorie sacră aceea de a învăţa cum să pregătească o mâncare sănătoasă. Se pierd multe suflete din pricina gătitului necorespunzător. Este nevoie de gândire şi grijă pentru a face o pâine bună; însă există mai multă religie într-o franzelă bună decât cred mulţi. Sunt puţine bucătărese cu adevărat bune. Tinerele cred că este înjositor să găteşti şi să faci tot felul de alte lucruri legate de gospodărie; şi pentru acest motiv, multe fete care se mărită şi au în grijă familiile lor nu au decât o vagă idee despre îndatoririle care-i revin unei soţii şi m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titul nu este o ştiinţă neînsemnată, este chiar una esenţială în viaţa obişnuită. Este o ştiinţă pe care ar trebui s-o deprindă toate femeile şi ar trebui să fie predată în aşa fel, încât să aducă foloase celor mai săraci. Este nevoie de pricepere pentru a face ca mâncarea să fie apetisantă şi în acelaşi timp simplă şi hrănitoare; dar aceasta se poate. Bucătăresele ar trebui să ştie cum să pregătească o hrană simplă într-un mod simplu şi sănătos, în aşa fel încât să fie mai gustoasă, dar şi mai hrănitoare, tocmai din pricina simplităţ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emeie care conduce o familie şi totuşi nu înţelege arta gătitului sănătos ar trebui să se hotărască să înveţe ceea ce este esenţial pentru bunăstarea celor din căminul ei. În multe locuri, şcoli de gătit igienice oferă ocazia instruirii în această direcţie. Cea care nu beneficiază de ajutorul unei asemenea instituţii ar trebui să înveţe de la una din bucătăresele bune şi să persevereze în eforturile ei de perfecţionare, până când devine specialistă în arta culin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ularitatea meselor are o importanţă vitală. Ar trebui să existe un timp anume pentru fiecare masă. La acea oră, fiecare să mănânce hrana cerută de organism şi după aceea să nu mai consume nimic până la masa următoare. Există mulţi care mănâncă atunci când organismul nu are nevoie de hrană, la intervale neregulate şi între mese, pentru că nu au suficientă voinţă pentru a se împotrivi înclinaţiei lor. Când călătoresc, unii ronţăie neîncetat câte ceva, dacă găsesc ce, orice poate fi mâncat. Acest lucru provoacă mult rău. Dacă aceia care călătoresc ar mânca în mod regulat alimente simple şi hrănitoare, nu ar simţi o oboseală atât de mare şi nici nu ar suferi atât de mult de gr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obicei vătămător este acela de a mânca imediat înainte de culcare. Poate că mesele au fost servite în mod regulat; însă, din pricina unei senzaţii de "sfârşeală", ei mănâncă iarăşi. Îngăduind această practică greşită, ea devine obicei şi adesea este atât de bine fixată, încât se crede că este imposibil să mergi la culcare fără să mănânci. Ca rezultat al faptului că se mănâncă la ore târzii, procesul digestiv continuă în timpul orelor de somn. Însă, chiar dacă stomacul lucrează fără răgaz, lucrarea sa nu este bine înfăptuită. Somnul este adesea tulburat de vise neplăcute, iar dimineaţa, persoana se trezeşte fără a fi reîmprospătată şi fără prea mare poftă pentru micul dejun. Când ne întindem să ne odihnim, stomacul trebuie să-şi fi terminat toată lucrarea, pentru ca toate celelalte organe ale corpului să se poată bucura de odihnă. Cina târzie este dăunătoare în special pentru persoanele cu obiceiuri sedentare. În cazul lor, tulburarea care se produce este de cele mai multe ori începutul unei boli care sfârşeşte prin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cazuri, starea de slăbiciune care duce la dorinţa de a mânca se produce din cauză că organele au fost suprasolicitate în cursul zilei. După ce termină de prelucrat hrana de la o masă, organele digestive au nevoie de odihnă. Ar trebui să existe cel puţin cinci sau şase ore între mese; iar cele mai multe persoane care vor dori să încerce acest plan vor descoperi că două mese pe zi sunt mai bune decât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RI GREŞITE DE A LUA M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ana nu ar trebui consumată niciodată prea fierbinte sau prea rece. Dacă hrana este rece, forţa vitală a stomacului este epuizată pentru a o încălzi, înainte ca digestia să poată avea loc. Băuturile reci sunt dăunătoare pentru acelaşi motiv; în acelaşi timp, folosirea neîngrădită a băuturilor fierbinţi slăbeşte constituţia stomacului. De fapt, cu cât este îngurgitat mai mult lichid în timpul mesei, cu atât mai grea este digestia alimentelor; căci lichidul trebuie să fie absorbit înainte ca digestia să poată începe. Nu mâncaţi foarte sărat, evitaţi folosirea murăturilor şi a alimentelor condimentate, mâncaţi fructe din abundenţă, iar iritaţia care reclamă atât de mult lichid în timpul mesei va dispărea aproape comp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trebuie mâncate încet şi mestecate bine. Acest lucru este necesar pentru ca saliva să poată fi bine amestecată cu hrana şi sucurile digestive să fie activ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rău serios este acela de a mânca în momente nepotrivite, cum ar fi după un exerciţiu fizic puternic sau excesiv, când persoana este extenuată sau înfierbântată. Imediat după masă, energia cerebrală scade drastic; iar când mintea – sau trupul – este suprasolicitată cu puţin înainte sau după masă, digestia este îngreunată. Când cineva este tensionat, neliniştit sau grăbit, este mai bine să nu mănânce până nu-şi găseşte liniştea sau odih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omacul este într-o legătură intimă cu creierul; iar când stomacul este bolnav, energia nervoasă este trimisă de la creier în ajutorul organelor digestive slăbite. Când aceste necesităţi sunt prea dese, creierul nu mai poate face faţă. Când creierul este în mod constant suprasolicitat şi exerciţiul fizic lipseşte, chiar şi hrana uşoară ar trebui consumată cu moderaţie. La ora mesei, alungaţi grijile şi gândurile neliniştitoare; să nu vă simţiţi grăbiţi, ci mâncaţi încet şi cu voioşie, cu inima plină de recunoştinţă faţă de Dumnezeu pentru toate binecuvântăr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cei care renunţă la carne şi la alte articole alimentare vătămătoare şi de proastă calitate nutritivă cred că din cauză că hrana lor este simplă şi hrănitoare pot da frâu liber apetitului şi mănâncă în exces, uneori până la refuz. Aceasta este o greşeală. Organele digestive nu ar trebui să fie împovărate cu alimente în exces cantitativ sau calitativ, care vor sili organismul să le facă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încetăţenit a "decretat" ca hrana să fie adusă la masă pe feluri. Neştiind ce va urma, o persoană ar putea mânca îndeajuns de mult dintr-un aliment care poate nu i se potriveşte cel mai bine. Când este adus ultimul fel, el se aventurează să depăşească limitele şi să servească desertul cel ispititor, care, oricum ar fi, numai bun nu se dovedeşte a fi pentru el. Dacă se pune pe masă de la început toată hrana hotărâtă pentru atunci, o persoană are ocazia să ia cea mai bună hotărâ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rezultatul supraalimentării se face simţit imediat. În alte cazuri, nu există nici o senzaţie de durere; dar organele digestive îşi pierd forţa vitală şi temelia tăriei fizice este subm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rplusul de hrană împovărează organismul şi produce stări morbide, febrile. Aduce în stomac o cantitate prea mare de sânge, făcând ca membrele şi extremităţile să se răcească repede. Îngreunează mult organele digestive, iar când acestea şi-au împlinit sarcina, se face simţită o stare de slăbiciune sau de moleşeală. Unii dintre cei care de obicei mănâncă în exces numesc această stare de sfârşeală foame; însă ea este cauzată de starea de surmenare a organelor digestive. Câteodată, creierul este cuprins de toropeală şi lipseşte pofta de efort intelectual sau fiz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imptome neplăcute se fac simţite pentru că organismul şi-a împlinit lucrarea cu preţul unei măsuri prea mari de forţă vitală şi este complet epuizat. Stomacul spune: "Lasă-mă să mă odihnesc". Dar mulţi interpretează slăbiciunea ca o cerere pentru o nouă cantitate de hrană; aşa că, în loc să oferim stomacului odihnă, îi punem în seamă altă povară. Ca urmare, organele digestive sunt adesea epuizate, când ar trebui să fie în stare să facă o bună luc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ne asigurăm în Sabat o cantitate mai mare sau o varietate mai mare de hrană decât în alte zile. În schimb, mâncarea ar trebui să fie mai simplă şi să consumăm mai puţin, pentru ca mintea să poată fi viguroasă şi limpede, încât să poată înţelege lucrurile spirituale. Un stomac congestionat înseamnă un creier congestionat. Pot fi auzite cele mai preţioase cuvinte, dar să nu fie apreciate, pentru că mintea este confuză din pricina unei alimentaţii necorespunzătoare. Mâncând în exces în Sabat, mulţi nici nu-şi dau seama cum ajung incapabili să beneficieze de ocaziile sale sac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titul în Sabat ar trebui evitat; dar acest lucru nu înseamnă că trebuie să mâncăm hrană rece. Pe vreme rece, hrana pregătită cu o zi înainte ar trebui să fie încălzită. Iar mesele, oricât de simple, să fie gustoase şi îmbietoare. Mai ales în familiile în care sunt copii, este bine ca în Sabat să se pregătească ceva care să fie privit ca delicatesă, ceva pe care familia nu-l serveşte în fiecar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au fost îngăduite obiceiuri greşite de alimentaţie, reforma nu ar trebui amânată nici o clipă. Când dispepsia a rezultat în urma suprasolicitării stomacului, ar trebui făcute eforturi, cu băgare de seamă, pentru ca energia rămasă – a forţelor vitale – să fie păstrată, prin renunţarea la orice povară supărătoare. S-ar putea ca stomacul să nu-şi mai recapete niciodată pe deplin sănătatea după un abuz prelungit; însă promovarea unei alimentaţii corecte va înlătura orice altă debilitare a lui şi mulţi se vor însănătoşi aproape în întregime. Nu este uşor de prescris ă care să se potrivească fiecărui caz. Dar, acordând atenţie principiilor de alimentare corectă, se pot face reforme substanţiale, iar bucătăreasa nu va mai fi nevoită să se străduiască neîncetat pentru a ispiti apet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pătarea în alimentaţie este răplătită prin vigoare mintală şi morală; ajută totodată şi la ţinerea sub control a pasiunilor. Supraalimentarea este dăunătoare îndeosebi pentru cei care au un temperament liniştit; aceştia ar trebui să mănânce frugal şi să facă multă mişcare fizică. Sunt bărbaţi şi femei deosebit de bine înzestraţi natural, care nu reuşesc să realizeze nici jumătate din cât ar putea dacă ar exercita autocontrolul în ce priveşte tăgăduirea apet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criitori şi vorbitori eşuează în acest punct. După ce mănâncă după pofta inimii, se dedau unor ocupaţii sedentare – citit, studiu sau scris – neîngăduindu-şi un timp pentru exerciţiu fizic. Ca o consecinţă, curgerea liberă a gândurilor şi a cuvintelor este obstrucţionată. Ei nu pot scrie sau vorbi cu tăria şi intensitatea necesare pentru a atinge inima; eforturile lor sunt sub semnul banalităţii şi nerod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asupra cărora apasă răspunderi importante şi, mai presus de toate, aceia care sunt păzitorii intereselor spirituale ar trebui să fie oameni cu o simţire acută şi cu o înţelegere rapidă. Într-o măsură mai mare decât alţii, ei trebuie să fie temperaţi în ce priveşte alimentaţia. Mâncarea bogată şi extravagantă n-ar trebui să-şi găsească locul pe mas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care au poziţii de încredere au de luat zilnic hotărâri de care depind rezultate de mare importanţă. Adesea, ei trebuie să gândească rapid şi acest lucru nu poate fi făcut decât de către aceia care practică o strictă cumpătare. Mintea se întăreşte în urma tratării corecte a puterilor fizice şi mintale. Dacă efortul depus nu este prea mare, o nouă vigoare vine cu fiecare solicitare. Însă adesea, lucrarea celor care au în seamă planuri importante şi de asemenea de luat decizii importante este influenţată în rău de rezultatele unei alimentaţii necorespunzătoare. Un stomac dereglat produce o stare confuză, nesigură a minţii. Deseori produce iritabilitate, asprime sau nedreptate. Multe planuri care ar fi fost o binecuvântare pentru lume au fost lăsate deoparte şi multe măsuri nedrepte, opresive, chiar pline de cruzime, au fost luate ca rezultat al unor stări bolnăvicioase datorate obiceiurilor greşite de alimen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sugestie pentru toţi aceia care desfăşoară o activitate sedentară sau îndeosebi intelectuală; cei care au suficient curaj moral şi autocontrol, s-o încerce: la fiecare masă, să consume numai două sau trei feluri de alimente simple şi să nu mănânce mai mult decât este nevoie să-şi satisfacă foamea. Faceţi exerciţii fizice zilnice şi veţi vedea dacă nu vă veţi bucura de rezul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puternici care sunt angajaţi într-o muncă fizică susţinută nu sunt siliţi să fie atât de atenţi în privinţa cantităţii sau calităţii alimentelor consumate de ei, cum sunt persoanele care au obiceiuri sedentare; dar chiar şi aceştia s-ar bucura de o sănătate mai bună dacă ar exercita autocontrolul asupra a ceea ce mănâncă şi b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doresc să li se prescrie o regulă exactă pentru dieta lor. Ei mănâncă prea mult, apoi regretă şi se tot gândesc la ceea ce mănâncă şi beau. Nu aşa ar trebui să fie. O persoană nu poate stabili o regulă exactă pentru o altă persoană. Fiecare ar trebui să-şi exercite puterea raţiunii şi a stăpânirii de sine şi ar trebui să acţioneze în virtutea princip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upurile noastre sunt proprietatea cumpărată de Hristos şi nu avem libertatea de a face cu ele după cum poftim. Toţi cei care înţeleg legile sănătăţii ar trebui să-şi dea seama de obligaţia pe care o au de a respecta aceste legi, pe care Dumnezeu le-a aşezat în făpturile lor. Ascultarea de legile sănătăţii trebuie considerată ca fiind o datorie personală. Noi înşine trebuie să suferim rezultatele legii încălcate. Trebuie să răspundem în mod individual înaintea lui Dumnezeu pentru obiceiurile şi practicile noastre. Din această cauză, întrebarea în ce ne priveşte nu este "Care este obiceiul lumii?", ci "Cum voi trata eu, ca individ, templul trupului pe care mi l-a dat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ca al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era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a stabilită pentru om la început nu includea produse alimentare animaliere. Abia după potop, când tot ce era verde pe pământ fusese distrus, a primit omul permisiunea de a consuma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gând hrana omului în Eden, Domnul a arătat care era cea mai bună dietă; în alegerea făcută pentru Israel, El a dat aceeaşi lecţie. I-a scos pe israeliţi din Egipt şi Şi-a asumat instruirea lor, pentru ca ei să poată fi un popor al Său. Prin ei, El dorea să binecuvânteze şi să înveţe lumea. El le-a dat hrana cea mai potrivită pentru acest scop, nu carne, ci mana, "pâinea din cer". Numai din pricina nemulţumirii şi cârtirii lor după oalele cu carne ale Egiptului li s-a dat dezlegare pentru carne şi aceasta numai pentru un timp scurt. Folosirea acesteia a provocat boala şi moartea a mii dintre ei. Cu toate acestea, restricţia privind o alimentaţie fără carne nu a fost niciodată acceptată din toată inima. Ea a continuat să fie cauza nemulţumirilor şi cârtirii, pe faţă sau în taină şi nu a fost permanent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şezarea lor în Canaan, israeliţilor li s-a permis să folosească produse alimentare de provenienţă animală, însă sub restricţii atente, care aveau scopul de a ameliora urmările cele rele. Folosirea cărnii de porc a fost interzisă, ca şi a cărnii altor animale, păsări şi peşti, care a fost declarată necurată. De la felurile de carne îngăduită, consumarea grăsimii şi a sângelui a fost strict interz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servi ca hrană numai acele animale care se aflau într-o stare bună. Nici o creatură care fusese sfâşiată, care murise de la sine sau al cărei sânge nu fusese scurs bine nu putea fi consu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ându-se de la planul divin hotărât pentru dieta lor, israeliţii au suferit o mare pierdere. Ei au dorit o dietă pe bază de carne şi au cules urmările. Nu au atins idealul de caracter pe care-l avea în vedere Dumnezeu şi nici nu au împlinit scopul Său. Domnul "le-a dat ce cereau; dar a trimis o molimă printre ei" (Psalm 106,15). Ei au preţuit ceea ce era pământesc mai presus decât ceea ce era spiritual şi nu au atins ţelul Său pentru ei, sfinţenia desăv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E PENTRU RENUNŢAREA LA ALIMENTE DIN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onsumă carne nu fac altceva decât să mănânce cereale şi legume la mâna a doua; căci animalul primeşte din aceste lucruri nutrienţii care produc creşterea. Viaţa care era în cereale şi legume trece în consumator. Noi o primim mâncând carnea animalului. Cu cât mai bine este să o luăm direct, mâncând hrana pe care Dumnezeu a hotărât să o folos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nu a fost niciodată cel mai bun aliment; folosirea ei este însă acum de două ori improbabilă, de vreme ce rata bolilor la animale creşte atât de rapid. Cei care consumă alimente din carne ştiu prea puţin ce mănâncă. Adesea, dacă ar putea vedea animalele cât sunt în viaţă şi ar cunoaşte calitatea cărnii pe care o consumă, s-ar întoarce de la ea cu dezgust. Oamenii mănâncă neîncetat carne, care este plină de germeni tuberculoşi şi canceroşi. Astfel se transmit tuberculoza, cancerul şi alte boli fa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esuturile cărnii de porc colcăie de paraziţi. Despre porc, Dumnezeu a zis: "Să-l priviţi ca necurat. Să nu mâncaţi din carnea lor şi să nu vă atingeţi de trupurile lor moarte" (Deuteronom 14,8). Această poruncă a fost dată deoarece carnea de porc nu este potrivită ca aliment. Porcii sunt animale care se hrănesc cu stârvuri şi aceasta este singura folosinţă pentru care au fost destinaţi. Niciodată, în nici o împrejurare, carnea lor nu trebuia să fie consumată de fiinţele umane. Este imposibil ca vreo făptură să aibă carnea hrănitoare când elementul său natural este murdăria şi când se hrăneşte cu lucruri respin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animalele sunt duse la târg şi vândute pentru carnea lor – când ele sunt atât de bolnave, încât proprietarii lor se tem să le mai păstreze. Şi chiar unele din metodele de îngrăşare a lor pentru piaţă produc boala. Închise, lipsite de lumină şi aer curat, respirând atmosfera grajdurilor murdare, îngrăşându-se probabil cu hrană degradată, întregul corp se contaminează curând cu materia str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sunt adesea transportate pe distanţe lungi şi supuse la mari suferinţe până să ajungă la târg. Luate de pe pajiştile verzi şi călătorind mile şi mile obositoare, pe drumurile prăfuite şi arzătoare sau înghesuite în vagoane murdare, tremurând de epuizare, adesea lipsite timp de multe ore de apă şi hrană, bietele creaturi sunt conduse la moarte pentru ca fiinţele omeneşti să se poată bucura de trupurile lor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iubiţilor, vă sfătuiesc ca pe nişte străini şi călători, să vă feriţi de poftele firii pământeşti care se războiesc cu sufletul. (1 Petru 2,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locuri, peştii sunt atât de contaminaţi de murdăriile cu care se hrănesc, încât constituie o cauză a bolilor celor ce-i consumă. Acesta este cazul concret în care peştii vin în contact cu materia deversată de marile oraşe. Peştii care se hrănesc cu reziduurile de dejecţie pot ajunge în ape aflate la distanţă şi pot fi prinşi într-un loc în care apa este curată şi proaspătă. Astfel, folosiţi ca hrană, ei produc boala şi moartea celor care nu suspectează peric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unei diete pe bază de carne pot întârzia să se arate; acest lucru nu este însă o dovadă că nu este dăunătoare. Puţini pot fi convinşi să creadă că tocmai carnea pe care au mâncat-o este cea care le-a otrăvit sângele şi le-a produs suferinţă. Mulţi mor de boli datorate în întregime dietei carnivore, în timp ce cauza reală nu este bănuită nici de ei, nici de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le morale negative ale dietei pe bază de carne nu sunt mai puţin importante decât nenorocirile fizice. Alimentele din carne dăunează sănătăţii şi tot ceea ce afectează corpul are un efect similar asupra minţii şi sufletului. Gândiţi-vă la cruzimea faţă de animale pe care o presupune consumul de carne şi efectul ei asupra celor care o înfăptuiesc şi asupra celor care privesc. Cum distruge aceasta duioşia cu care ar trebui să privim aceste făpturi a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ţa pe care o arată multe necuvântătoare se apropie atât de mult de inteligenţa umană, încât este un mister. Animalele văd, aud, iubesc, se tem şi suferă. Ele îşi folosesc organele cu mult mai multă credincioşie decât le folosesc mulţi oameni pe ale lor. Manifestă simpatie şi tandreţe faţă de tovarăşii lor aflaţi în suferinţă. Multe animale arată o afecţiune pentru cei care se ocupă de ele cu mult superioară afecţiunii arătate de unii reprezentanţi ai rasei umane. Ele formează legături de ataşament faţă de om, care nu se rup fără o grea suferinţă pentru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om, având în piept o inimă omenească, ce a îngrijit vreodată de animale domestice, ar putea să privească în ochii lor plini de atâta încredere şi afecţiune şi să le predea de bunăvoie cuţitului măcelarului? Cum ar putea să le înghită carnea ca pe ceva foarte gu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greşeală să presupunem că tăria musculară depinde de folosirea cărnii. Nevoile organismului pot fi mai bine acoperite şi ne putem bucura de o sănătate mai bună fără folosirea acesteia. Cerealele, împreună cu fructele, nucile şi legumele au toate proprietăţile nutritive pentru a face un sânge bun. Aceste elemente nu sunt furnizate atât de bine sau deplin printr-o alimentaţie cu carne. Dacă folosirea cărnii ar fi fost esenţială pentru sănătate şi tărie, hrana pe bază de carne ar fi fost inclusă în alimentaţia hotărâtă pentru om de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rerupe folosirea cărnii în alimentaţie, există deseori un simţământ de slăbiciune, o lipsă de vigoare. Mulţi prezintă acest lucru ca dovadă că hrana animală este esenţială; însă aceasta se întâmplă pentru că alimentele de acest gen sunt aţâţătoare, pentru că înfierbântă sângele şi excită nervii – de aceea li se simte atât de mult lipsa. Unii vor găsi că le este tot atât de greu să renunţe la alimentele din carne cum îi este beţivului să se lase de păhărelul lui; dar schimbarea le va face mul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rnea este înlăturată ca aliment, locul ei ar trebui să fie suplinit de o varietate de cereale, nuci, legume şi fructe, care vor fi şi nutritive şi gustoase. Acest lucru este imperativ mai cu seamă în cazul celor care sunt slăbiţi sau al celor care sunt împovăraţi de o muncă neîncetată. În unele ţări, în care sărăcia este foarte răspândită, carnea este alimentul cel mai ieftin. În asemenea împrejurări, schimbarea va avea loc cu mare greutate; dar se poate produce. Ar trebui totuşi să avem în vedere starea de fapt a poporului şi puterea unui obicei de o viaţă şi să fim prevăzători să nu expunem nici ideile corecte într-un mod nepotrivit. Nimeni nu ar trebui să fie împins să facă schimbarea în mod brusc. Locul cărnii ar trebui să fie luat de alimente hrănitoare necostisitoare. În această privinţă, foarte mult depinde de bucătăreasă. Cu grijă şi îndemânare, felurile de mâncare pot fi preparate astfel încât să fie şi nutritive şi apetisante şi, într-o mare măsură, să ia locul alimentelor din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cazurile, educaţi conştiinţa, puneţi la lucru voinţa, faceţi rost de hrană bună şi hrănitoare şi schimbarea se va face repede, iar pofta după carne va înceta în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 venit oare vremea ca toţi să caute să se dispenseze de produsele din carne? Cum pot cei care caută să devină puri, delicaţi şi sfinţi – pentru a putea sta în compania îngerilor cereşti – să continue să folosească drept aliment ceva ce are un efect atât de dăunător asupra sufletului şi trupului? Cum pot lua viaţa creaturilor lui Dumnezeu, ca să le poată consuma carnea ca pe o delicatesă? Să se întoarcă mai bine la hrana nutritivă şi delicioasă care a fost dată omului la început şi să manifeste milă – şi să-şi înveţe copiii să manifeste milă – faţă de necuvântătoarele pe care le-a creat Dumnezeu şi le-a pus sub stăpâni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e în di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pătarea voastră să fie cunoscută de toţi oam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cei care mărturisesc credinţa în reforma alimentară sunt cu adevărat reformatori. Pentru multe persoane, reforma constă numai în renunţarea la anumite alimente nehrănitoare. Ei nu înţeleg clar principiile sănătăţii, iar mesele lor, încă pline de delicatese * rafinate dăunătoare, sunt departe de a fi un exemplu de cumpătare şi înfrânare cre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în dorinţa lor de a da un exemplu bun, merg în extrema cealaltă. Unii nu pot să obţină cele mai de dorit alimente şi, în loc să folosească acele lucruri care ar suplini cel mai bine lipsa acestora, adoptă o dietă sărăcăcioasă. Hrana lor nu furnizează elementele necesare pentru generarea unui sânge bun. Sănătatea lor suferă, eficienţa lor este redusă şi exemplul pe care-l reprezintă vorbeşte mai degrabă împotriva reformei în alimentaţie decât în favoa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cred că, de vreme ce sănătatea reclamă o dietă simplă, nu trebuie să-şi facă prea multe griji în privinţa selectării sau pregătirii alimentelor. Unii se mărginesc la o dietă foarte săracă, neavând o varietate suficient de mare pentru a acoperi nevoile organismului şi suferă în consec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nu au decât o înţelegere parţială a principiilor reformei sunt adesea cei mai rigizi, nu numai în împlinirea punctelor lor de vedere în ce-i priveşte, dar şi în impunerea lor asupra familiilor şi vecinilor lor. Efectul reformelor lor eronate, după cum se reflectă în propria lor sănătate precară şi eforturile lor de a-şi impune punctele de vedere creează în mintea multora o idee falsă despre reforma alimentară şi îi determină să o respingă în întreg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nţeleg legile sănătăţii şi care sunt călăuziţi de principii vor refuza extremele, atât cea a îngăduinţei, cât şi cea a restricţiei. Dieta pe care o aleg nu este pentru simpla îngăduinţă a apetitului, ci pentru fortificarea trupului. Ei caută să păstreze toate puterile în cea mai bună condiţie, pentru cel mai înalt serviciu, faţă de Dumnezeu şi faţă de om. Apetitul se află sub controlul raţiunii şi al conştiinţei, iar ei sunt răsplătiţi cu sănătatea trupului şi a minţii. Pentru că ei nu-şi impun cu agresivitate părerile, exemplul lor este o mărturie în favoarea principiilor corecte. Aceste persoane au o largă influenţă în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lt bun simţ în reforma alimentară. Subiectul ar trebui să fie studiat în amănunţime şi profunzime şi nimeni nu ar trebui să-i critice pe alţii pentru că practica lor nu este în toate lucrurile în armonie cu a lui. Este imposibil să faci ca o regulă invariabilă să regleze obiceiurile fiecăruia şi nimeni nu ar trebui să se considere ca fiind un criteriu pentru toţi ceilalţi. Nu toţi pot mânca din toate lucrurile. Alimentele gustoase şi hrănitoare pentru o persoană pot fi lipsite de gust şi chiar dăunătoare pentru o alta. Unele persoane nu pot folosi laptele, în timp ce altora le prinde bine. Unele persoane nu pot digera mazărea sau fasolea; altele le găsesc hrănitoare. Pentru unii, preparatele din cereale integrale sunt o hrană bună, în timp ce alţii nu le pot folo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locuiesc în ţări noi sau în districte lovite de sărăcie, unde fructele şi nucile sunt o raritate, nu ar trebui să fie îndemnaţi să excludă laptele şi ouăle din dieta lor. Este adevărat că persoanele corpolente, în care pasiunile animalice sunt puternice, trebuie să evite folosirea alimentelor aţâţătoare. Mai ales în familiile cu copii în care s-au întărit înclinaţiile spre voluptate, ouăle nu ar trebui folosite. Însă în cazul persoanelor ale căror organe generatoare de sânge sunt slabe – mai cu seamă dacă nu pot fi obţinute alte alimente care să furnizeze elementele necesare – laptele şi ouăle nu ar trebui date cu totul la o parte. Cu toate acestea, trebuie să avem grijă mare să obţinem lapte de la vaci sănătoase şi ouă de la păsări sănătoase, care sunt bine hrănite şi îngrijite; iar ouăle ar trebui gătite în aşa fel, încât să fie cât mai uşor dige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altă fericire pentru om decât să mănânce şi să bea şi să-şi înveselească sufletul cu ce este bun din agoniseala lui! Dar am văzut că şi aceasta vine din mâna lui Dumnezeu. (Eclesiastul 2,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în alimentaţie ar trebui să fie progresivă. Pe măsură ce bolile animalelor se înmulţesc tot mai mult, folosirea laptelui şi ouălor va deveni din ce în ce mai nesigură. Ar trebui făcut un efort pentru înlocuirea lor cu alte lucruri sănătoase şi necostisitoare. Oamenii de pretutindeni ar trebui să fie învăţaţi cum să gătească fără lapte şi ouă – pe cât este posibil – şi totuşi mâncarea lor să fie hrănitoare şi gus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de a mânca numai două mese pe zi este în general binefăcător pentru sănătate; totuşi, în unele situaţii, persoanele pot avea nevoie de o a treia masă. Aceasta ar trebui, când este totuşi servită, să fie foarte uşoară şi să constea în alimente dintre cele mai uşor de digerat. "Crackers" – biscuiţii englezeşti – sau "zwieback" * şi fructe sau cafeaua din (anumite) cereale sunt alimentele cele mai potrivite pentru masa de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sunt continuu neliniştiţi ca nu cumva hrana lor, oricât de simplă şi sănătoasă ar fi, să le facă rău. Daţi-mi voie să le spun acestora: Să nu vă mai gândiţi că hrana pe care o consumaţi vă face rău; nu vă mai gândiţi deloc la acest lucru. Mâncaţi după cum judecaţi că este cel mai bine; şi, după ce aţi rugat pe Domnul să binecuvânteze hrana pentru întărirea corpului vostru, să credeţi că El aude rugăciunea şi fiţi lini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tine ţară, al cărei împărat este de neam mare şi ai cărei voivozi mănâncă la vremea potrivită, ca să-şi întărească puterile, nu ca să se dedea la beţie! (Eclesiastul 10,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rincipiul ne cere să lăsăm deoparte acele lucruri care irită stomacul şi slăbesc sănătatea, ar trebui să ne amintim că o dietă săracă produce un sânge sărac. Cazuri de boală dintre cele mai dificile de tratat rezultă tocmai din această cauză. Organismul nu este hrănit bine, rezultatul fiind dispepsia şi debilitatea generală. Cei care au o asemenea alimentaţie nu sunt întotdeauna siliţi să recurgă la ea din pricina sărăciei, dar ei o aleg din ignoranţă sau neglijenţă sau pentru a-şi împlini ideile greşite pe care le au despre re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este onorat când corpul este neglijat sau suprasolicitat, fiind făcut astfel incapabil să-l slujească. Una dintre primele datorii ale capului familiei este aceea de a îngriji de corpul său, fumizându-i hrană gustoasă şi întăritoare. Este cu mult mai bine să avem mai puţine haine şi mobilier scump decât să limităm produsele a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capi de familie sărăcesc masa celor din casă pentru a furniza o masă scumpă oaspeţilor. Acest lucru este neînţelept. Ar trebui să existe mai multă simplitate în tratarea oaspeţilor. Nevoile familiei să se bucure în primul rând de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onomia neînţeleaptă şi obiceiurile artificiale împiedică adesea manifestarea ospitalităţii când este nevoie şi ar fi o binecuvântare. Cantitatea obişnuită de hrană pentru mesele noastre ar trebui să fie calculată, astfel încât oaspetele neaşteptat să fie primit bine, fără ca gospodina să fie împovărată prin pregătiri sup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r trebui să înveţe ce să mănânce şi cum să gătească ceea ce mănâncă. Şi bărbaţii şi femeile trebuie să înţeleagă pregătirea simplă şi sănătoasă a alimentelor. Treburile îi cheamă adesea acolo unde nu pot obţine o hrană nutritivă; atunci, dacă ei au cunoştinţă despre gătit, o pot folosi pentru un scop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aluează cu grijă dieta ta. Studiază de la cauză la efect. Cultivă stăpânirea de sine. Ţine pofta sub controlul raţiunii. Nu împovăra niciodată stomacul prin supraalimentare, dar să nu te lipseşti de hrana nutritivă şi gustoasă necesară pentru o bună să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înguste ale unor aşa-zişi reformatori ai sănătăţii au constituit un mare prejudiciu adus cauzei igienei. Igieniştii * ar trebui să-şi amintească faptul că reforma în alimentaţie va fi apreciată în mare măsură după ceea ce pun pe mesele lor; şi, în loc să acţioneze într-un fel în care să o discrediteze, ar trebui să-i dezvăluie principiile în acest fel, practic, încât să o recomande minţilor nepărtinitoare. Există o categorie numeroasă de persoane care se vor împotrivi oricărei mişcări reformatoare, oricât de raţională ar fi, dacă aceasta pune restricţie asupra poftei. Ei se conduc după gust mai degrabă decât după legile sănătăţii. După această categorie de oameni, toţi cei ce părăsesc drumul bătătorit al acelui "aşa se obişnuieşte" şi susţin reforma vor trece drept radicali, indiferent cât de consecvenţi sunt. Pentru ca aceste persoane să nu aibă nici un temei pentru critică, igieniştii nu ar trebui să caute să vadă cât de mult se pot deosebi de ceilalţi, ci ar trebui să se apropie cât mai mult posibil de ei, fără a sacrifica princip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care susţin reforma igienei * ajung la extreme, nu-i de mirare că mulţi care privesc la aceste persoane ca fiind reprezentanţii principiilor sănătăţii resping în întregime reforma. Aceste extreme fac de multe ori mai mult rău într-un timp scurt decât poate fi remediat într-o viaţă de vieţuire corectă, consecv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e se luptă la jocurile de obşte, se supun la tot felul de înfrânări. Şi ei fac lucrul acesta ca să capete o cunună, care se poate veşteji: noi să facem lucrul acesta pentru o cunună, care nu se poate veşteji. (1 Corinteni 9,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igienei este bazată pe principii largi, este plină de consecinţe şi nu ar trebui s-o facem să fie puţin importantă prin vederi şi practici înguste. Dar nimeni nu ar trebui să permită ca împotrivirea sau ridiculizarea sau ca dorinţa de a face pe plac altora sau a-i influenţa să-l întoarcă de la principiile adevărate sau să-l facă să le privească într-un mod uşuratic. Cei care se conduc după principiu vor sta neclintiţi şi hotărâţi pentru ceea ce este drept; cu toate acestea, în orice companie s-ar afla, ei vor manifesta un spirit generos, ca al lui Hristos şi o adevărată cumpă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ulente şi narco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lua, nu gusta, nu ati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titlul de stimulente şi narcotice, este clasificată o mare varietate de articole care, folosite ca aliment sau băutură, irită stomacul, otrăvesc sângele şi excită nervii. Folosirea lor este un rău absolut. Oamenii caută starea euforică a stimulentelor pentru că, pe moment, rezultatele sunt plăcute. Însă există întotdeauna un revers. Folosirea stimulentelor nefireşti tinde să devină de fiecare dată excesivă şi este un agent activ în producerea degenerării fi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ME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eră rapidă, cu cât hrana este mai puţin excitantă, cu atât este mai bine. Prin natura lor, condimentele sunt dăunătoare. Muştarul, piperul, mirodeniile, murăturile şi altele de acest fel irită stomacul şi fac ca sângele să devină febril şi impur. Starea de inflamare a stomacului beţivului este adesea dată ca exemplu pentru efectul băuturilor alcoolice. O stare inflamatorie similară este produsă de folosirea condimentelor iritante. În scurt timp, hrana obişnuită nu mai satisface apetitul. Organismul simte nevoia, dorinţa de ceva mai exci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ŞI CAFE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acţionează ca un stimulent şi, într-o anume măsură, produce intoxicaţie. Acţiunea cafelei şi a multor altor băuturi obişnuite este similară. Primul efect este acela de bună dispoziţie. Nervii stomacului sunt excitaţi; ei transmit creierului iritaţia şi acesta, la rândul său, este stimulat să mărească activitatea cardiacă şi să dea o energie de scurtă durată întregului organism. Oboseala este uitată; tăria pare să crească. Intelectul este şi el stimulat, iar imaginaţia este mai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acestor rezultate, mulţi presupun că ceaiul sau cafeaua pe care o beau le face un mare bine. Însă aceasta este o greşeală. Ceaiul şi cafeaua nu hrănesc organismul. Efectul lor se produce înainte ca digestia şi asimilarea să poată avea loc, iar ceea ce pare a fi energie este doar excitare nervoasă. Când influenţa stimulentului a trecut, forţa indusă în mod nefiresc dispare, iar rezultatul constă într-un grad de moleşeală şi slăbiciune corespun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în continuare a acestor iritanţi ai nervilor este urmată de dureri de cap, insomnie, palpitaţii cardiace, indigestie, tremurături şi multe alte rele; căci ei epuizează forţele vitale. Nervii obosiţi au nevoie mai degrabă de odihnă şi linişte decât de stimulare şi suprasolicitare. Organismul are nevoie de timp pentru a-şi recupera energia epuizată. Când forţele sale sunt silite să se mobilizeze prin folosirea stimulentelor, pentru un timp scurt se va realiza mai mult; dar, pe măsură ce organismul este slăbit prin folosirea lor constantă, devine din ce în ce mai dificilă mobilizarea puterilor sale în măsura dorită. Pornirea de a folosi stimulente devine mai greu de controlat, până când voinţa este copleşită şi pare că nu mai există nici o putere care să se opună acestei dorinţe nefireşti. Stimulentele sunt cerute din ce în ce mai puternic, până când organismul nu mai poate reacţiona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DE A FOLOSI TUT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tunul este o otravă înşelătoare, lentă, dar extrem de nocivă. În orice formă ar fi folosit, îşi produce efectul asupra organismului; este cu atât mai periculos, căci efectele lui sunt lente şi la început abia perceptibile. El excită nervii şi apoi îi paralizează. Slăbeşte şi întunecă creierul. Uneori afectează nervii într-o măsură mai mare decât în cazul intoxicării alcoolice. Este mai perfid ca substanţă toxică, iar efectele sale sunt greu de îndepărtat din organism. Folosirea lui induce o sete după băuturi tari şi în multe cazuri pune temelia obiceiului de a bea alco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tutunului este incomodă, costisitoare, necurată, nocivă pentru cel care îl foloseşte şi pentru cei din preajmă. Cei devotaţi lui se întâlnesc pretutindeni. Rareori treci prin mulţime fără ca vreun fumător să nu-ţi sufle fumul otrăvit al respiraţiei sale în faţă. Este neplăcut şi nesănătos să rămâi într-un vagon de tren sau într-o cameră în care atmosfera este încărcată de mirosul greu de băutură şi tutun. Deşi bărbaţii continuă să folosească aceste otrăvuri, ce drept au să strice aerul pe care alţii sunt nevoiţi să-l resp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beţivul şi cel ce se dedă la îmbuibare sărăcesc şi aţipirea te face să porţi zdrenţe. (Proverbe 23,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opii şi tineret, folosirea tutunului face un rău nespus de mare. Practicile nesănătoase ale generaţiilor trecute afectează copiii şi tineretul de astăzi. Incapacitatea mintală, slăbiciunea fizică, tulburările nervoase şi poftele anormale sunt transmise ca o moştenire de la părinţi la copii. Şi aceleaşi practici, continuate de copii, sporesc şi perpetuează rezultatele rele. Aceasta este cauza căreia i se datorează – şi nu doar într-o mică măsură – decăderea fizică, intelectuală şi morală, care a devenit un motiv de alarmare atât de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încep să folosească tutunul de la o vârstă foarte fragedă. Obiceiul astfel format, când corpul şi mintea sunt în mod deosebit susceptibile de a suferi de pe urma efectelor lui, subminează tăria fizică, piperniceşte trupul, inhibă mintea şi afectează percepţia m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poate face pentru a-i învăţa pe copii şi tineri despre relele unei practici pentru care îi au drept exemplu pe părinţii, profesorii şi pastorii lor? Băieţei abia trecuţi de pragul prunciei pot fi văzuţi trăgând din ţigară. Şi dacă cineva le vorbeşte despre acest lucru, ei spun: "Şi tata fumează". Ei arată înspre supraveghetorul de la şcoala de duminică sau înspre pastor şi spun: "Un astfel de bărbat fumează; ce rău este în a face şi eu cum face el?" Mulţi lucrători angajaţi în lupta pentru abstinenţa alcoolică au patima tutunului. Ce putere pot avea asemenea persoane pentru a stăvili înaintarea alcool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c apel către aceia care mărturisesc că se supun Cuvântului lui Dumnezeu, crezând în el: Puteţi să vă îngăduiţi – creştini fiind – un obicei care vă paralizează intelectul şi vă răpeşte puterea de a evalua în mod corect realităţile veşnice? Puteţi fi de acord să-L jefuiţi zilnic pe Dumnezeu de slujirea ce I se cuvine şi pe semenii voştri de slujirea pe care aţi putea-o înfăptui în folosul lor şi de puterea exemp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 luat în consideraţie responsabilitatea pe care o aveţi ca administratori ai lui Dumnezeu, administratori ai mijloacelor care se află în mâinile voastre? Cât cheltuiţi pe tutun din banii Domnului? Faceţi socoteala cât aţi cheltuit astfel în timpul vieţii voastre. La cât se ridică suma cheltuită pentru satisfacerea acestei patimi care vă întinează, în comparaţie cu cât aţi dat pentru uşurarea poverii celor săraci şi răspândirea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fiinţă omenească nu are nevoie de tutun; în schimb, mulţimi pier din lipsa mijloacelor care sunt mai mult decât pierdute prin folosirea acestuia. Nu ţi-ai însuşit oare pe nedrept bunurile Domnului? Nu te-ai făcut oare vinovat de jaf împotriva lui Dumnezeu şi semenilor tăi? "Nu ştiţi (.) că voi nu sunteţi ai voştri? Căci aţi fost cumpăraţi cu un preţ. Proslăviţi deci pe Dumnezeu în trupul şi în duhul vostru, care sunt ale lui Dumnezeu" (1 Corinteni 6,19.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I AMEŢ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ul este batjocoritor, băuturile tari sunt gălăgioase; oricine se îmbată cu ele nu este înţelept. (Proverbe 2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 cui sunt vaietele? Ale cui sunt oftările? Ale cui sunt neînţelegerile? Ale cui sunt plângerile? Ale cui sunt rănile fără pricină? Ai cui sunt ochii roşi? Ale celor ce întârzie la vin şi se duc să golească paharul cu vin amestecat. Nu te uita la vin când curge roş şi face mărgăritare în pahar; el alunecă uşor, dar pe urmă ca un şarpe muşcă şi înţeapă ca un basilic. (Proverbe 23, 29-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o mână omenească nu a descris un tablou mai viu al înjosirii şi sclaviei victimei băuturii ameţitoare. Subjugat, degradat, chiar şi când îşi dă seama, treaz, de mizeria sa, nu are nici o putere să scape din capcană; el "o va căuta * din nou." (vers. 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evoie de nici un argument pentru a arăta efectele rele ale băuturilor alcoolice asupra beţivului. Epavele abrutizate şi cu privirile împăienjenite, epave ale omenirii – suflete pentru care a murit Hristos şi pentru care plâng îngeri – sunt pretutindeni. Ei sunt o pată asupra civilizaţiei cu care ne mândrim. Ei sunt ruşinea, blestemul şi primejdia fiecărei ţ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poate descrie nefericirea, agonia şi disperarea care se ascund în căminul beţivului? Gândiţi-vă la soţia, adesea bine educată, sensibilă, având cultură şi rafinament, legată de cineva pe care băutura îl transformă într-un neghiob sau într-un demon. Gândiţi-vă la copiii jefuiţi de comodităţile unui cămin, de educaţie şi instruire, trăind cu frică teribilă de acela care ar trebui să fie mândria şi protecţia lor, azvârliţi în lume, purtând însemnul ruşinii şi adesea blestemul ereditar al setei beţiv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la accidentele înfricoşătoare care au loc în fiecare zi din pricina băuturii. Vreun conducător de tren nu este atent la un semnal sau interpretează greşit un ordin. Trenul nu se opreşte; se produce o coliziune şi se pierd multe vieţi. Sau vreun vapor naufragiază, iar pasagerii şi echipajul îşi găsesc mormântul în ape. Când se cercetează cazul, se descoperă că cineva aflat într-un post important era sub influenţa alcoolului. Până unde îşi poate îngădui cineva obiceiul de a bea şi să i se încredinţeze în deplină siguranţă vieţile fiinţelor omeneşti? Se poate avea încredere în el numai dacă se abţine total de la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ILE CU CONŢINUT REDUS DE ALCO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care au moştenit apetitul pentru stimulente nefireşti nu ar trebui să aibă deloc înaintea ochilor sau la îndemână vin, bere sau cidru; căci acest lucru ţine ispita permanent înaintea lor. Considerând cidrul dulce ca fiind inofensiv, mulţi nu-şi fac mustrări de conştiinţă când îl cumpără, în orice cantitate. Dar acesta rămâne dulce numai pentru puţin timp; apoi începe să fermenteze. Gustul înţepător pe care îl capătă atunci îl face şi mai acceptabil pentru cerul gurii multora, iar cel care îl foloseşte nu vrea să admită că a devenit "tare" sau ferme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imejdioasă pentru sănătate şi folosirea cidrului dulce, cum este produs în mod normal. Dacă oamenii ar vedea ceea ce descoperă microscopul în legătură cu cidrul pe care-l cumpără, puţini ar fi cei care ar mai dori să-l bea. Adesea, cei care produc cidru pentru piaţă nu sunt atenţi în privinţa stării fructelor folosite şi storc sucul merelor viermănoase şi stricate. Cei cărora nu le-ar trece prin cap să folosească în vreun fel merele otrăvitoare, stricate, vor bea cidrul făcut din ele şi îl vor numi delicatesă; însă microscopul arată că şi atunci când este proaspăt stoarsă, această băutură plăcută nu este deloc bună de bă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area este efectul consumului de vin, bere sau cidru, la fel ca în cazul băuturilor mai tari. Folosirea acestor băuturi trezeşte gustul pentru unele mai tari şi aşa se instalează obiceiul de a bea. Consumul moderat de alcool este şcoala în care se formează oamenii pentru o carieră de beţiv. Lucrarea acestor stimulente uşor alcoolizate este atât de insidioasă, încât drumul către beţie este apucat înainte ca victima să biruiască primej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care nu sunt consideraţi niciodată ca fiind beţi sunt mereu sub influenţa băuturilor uşor alcoolizate. Ei sunt febrili, cu mintea instabilă, neechilibraţi. Imaginându-se în afară de orice pericol, ei continuă mereu şi mereu, până când toate barierele sunt doborâte şi fiecare principiu sacrificat. Cele mai puternice hotărâri sunt subminate, consideraţiile cele mai înalte nu sunt suficiente pentru a ţine apetitul stricat sub controlul r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nu aprobă nicăieri folosirea vinului îmbătător. Vinul * pe care Hristos l-a făcut din apă la nunta din Cana era sucul curat din struguri. Acesta este "vinul nou din ciorchine", despre care Scriptura spune: "Nu-l nimici, căci este o binecuvântare în el" (Isaia 6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fost Acela care, în Vechiul Testament, i-a dat lui Israel avertismentul: "Vinul este batjocoritor, băuturile tari sunt gălăgioase; oricine se îmbată cu ele nu este înţelept" (Proverbe 20,1). El nu putea face o asemenea băutură. Satana îi ispiteşte pe oameni să-şi îngăduie lucruri care le vor întuneca raţiunea şi le vor amorţi înţelegerea spirituală, dar Hristos ne învaţă să aducem natura inferioară în starea de supunere. El nu pune niciodată înaintea oamenilor ceea ce ar putea fi o ispită. Întreaga Sa viaţă a constituit un exemplu de tăgăduire de sine. Pentru a înfrânge puterea apetitului a postit patruzeci de zile în pustie, suportând în locul nostru testul cel mai sever pe care-l poate îndura natura umană. Hristos a fost Acela care a poruncit ca Ioan Botezătorul să nu bea nici vin, nici băutură tare. Tot El a cerut o abstinenţă similară de la soţia lui Manoah. Hristos nu Şi-a contrazis propria învăţătură. Vinul nefermentat pe care l-a făcut pentru nuntaşi era o băutură hrănitoare şi înviorătoare. Acesta este vinul care a fost folosit de Mântuitorul nostru şi de ucenicii Săi la prima Cină (împărtăşanie). Este vinul care ar trebui întotdeauna folosit la masa împărtăşaniei, ca simbol al sângelui Mântuitorului. Serviciul sacru al Cinei este destinat să învioreze sufletul şi să fie dătător de viaţă. Nimic nu trebuie să fie adus în el care ar putea sluji ră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a ceea ce învaţă Scriptura, firea şi raţiunea despre băuturile ameţitoare, cum se poate apuca un creştin de cultivarea hameiului pentru a fabrica bere sau de producţia de cidru sau vin pentru piaţă? Dacă iubeşte pe aproapele său ca pe sine însuşi, cum poate ajuta la plasarea în calea lui a ceea ce va fi o cursă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necumpătarea în consumul de alcool începe în cămin. Prin folosirea unor alimente grele, nesănătoase, organele digestive sunt slăbite şi se creează o dorinţă pentru hrană încă şi mai aţâţătoare. Astfel, apetitul este educat să râvnească neîncetat ceva şi mai puternic. Cererea de stimu-lente devine mai frecventă şi mai greu de respins. Organismul este otrăvit într-o măsură mai mică sau mai mare şi, cu cât este mai slăbit, cu atât creşte mai mult dorinţa faţă de aceste lucruri. Un pas făcut într-o direcţie greşită pregăteşte calea pentru un altul. Mulţi care nu se fac vinovaţi că au pus la masa lor vin sau tărie de orice fel îşi vor încărca mesele cu mâncare care generează o sete atât de mare pentru băuturi tari, încât le este aproape imposibil să reziste ispitei. Obiceiurile greşite în mâncare şi băutură distrug sănătatea şi pregătesc calea pentru be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putea fi sădite principiile în ce priveşte abţinerea de la alcool în tineretul care formează şi modelează societatea, curând s-ar face prea puţin simţită nevoia unor campanii în favoarea abstinenţei. Părinţii să înceapă o campanie împotriva alcoolismului chiar în căminul lor, constând în instruirea copiilor lor încă de mici conform principiilor corecte şi pot spera că vor avea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au de făcut lucrarea de a-şi ajuta copiii să-şi formeze obiceiuri bune şi gusturi curate. Educaţi apetitul; învăţaţi-i pe copii să refuze cu dezgust stimulentele. Creşteţi-vă copiii aşa încât să aibă rezistenţă morală pentru a se împotrivi răului care îi înconjoară. Învăţaţi-i că nu trebuie să se lase ademeniţi de alţii, că nu trebuie să cedeze înaintea influenţelor puternice, ci să-i influenţeze ei pe alţii în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ac eforturi mari pentru eradicarea patimii beţiei; dar multe eforturi nu sunt direcţionate bine. Susţinătorii abstinenţei ar trebui să fie conştientizaţi de relele care rezultă din folosirea alimentelor nehrănitoare, a condimentelor, ceaiului şi cafelei. Urăm succes întru Dumnezeu tuturor lucrătorilor în favoarea abstinenţei; însă îi invităm să privească profund în cauza răului cu care se războiesc şi să se asigure că sunt consecvenţi în re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mintit neîncetat poporului faptul că echilibrul perfect dintre puterile intelectuale şi morale depinde, într-o mare măsură, de bunăstarea sistemului fizic. Toate narcoticele şi stimulentele nefireşti, care slăbesc şi degradează organismul, au tendinţa de a scădea nivelul moral şi intelectual. Patima beţiei stă la temelia stricăciunii morale a lumii. Prin îngăduirea unui apetit pervertit, omul îşi pierde puterea de a se împotrivi isp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torii în ce priveşte abstinenţa de la consumul băuturilor alcoolice au o lucrare de făcut, aceea de a educa poporul în această direcţie. Învăţaţi-i pe oameni că sănătatea, caracterul şi chiar viaţa sunt primejduite prin folosirea stimulentelor, care produc prin excitare o activitate spasmodică, nefirească a energiilor secăt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ceaiul, cafeaua, tutunul şi băuturile alcoolice, singura cale sigură este aceea de a nu lua, a nu gusta, a nu atinge. Acţiunea ceaiului, cafelei şi a altor băuturi similare este îndreptată în aceeaşi direcţie cu cea a alcoolului şi tutunului şi în unele cazuri este la fel de greu de renunţat la acest obicei ca în cazul beţivului căruia îi este greu să se lase de băuturile ameţitoare. Cei care încearcă să renunţe la aceste stimulente vor avea un timp simţământul unei pierderi şi vor suferi fără ele. Însă, prin perseverenţă, vor birui acea poftă puternică şi vor înceta să le mai simtă lipsa. S-ar putea ca organismul să aibă nevoie de ceva timp pentru a se reface de pe urma abuzului la care a fost supus; dar daţi-i o şansă şi îşi va recăpăta forţele, făcându-şi lucrarea bine şi cu sp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ficul de alcool şi prohib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i celui care dă de băut aproapelui său şi îl îmb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cel care îşi construieşte casa cu nedreptate şi camerele de sus cu nelegiuire; (.) care zice: 'Îmi voi construi o casă mare şi camerele de sus încăpătoare' şi-i face ferestre multe, o căptuşeşte cu cedru şi o vopseşte cu roşu aprins. Vei împărăţi tu pentru că te iei la întrecere * cu cedrul? (.) Dar tu n-ai ochi şi inimă decât pentru pofta ta şi ca să verşi sânge nevinovat şi să întrebuinţezi asuprire şi violenţă ca să ţi-o împlineşti." (traducere literală din King James) (Ieremia 22,4,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VÂNZĂTORULUI DE BĂUTURI ALCOO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ext din Scriptură descrie lucrarea celor care produc şi vând băuturi îmbătătoare. Afacerea lor înseamnă jaf. Pentru banii pe care îi primesc, ei nu oferă nimic de pe urma căruia se poate câştiga ceva. Fiecare dolar pe care îl adaugă la câştigul lor a adus un blestem asupra celui care l-a chelt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Şi-a revărsat cu mână liberă binecuvântările asupra oamenilor. Dacă darurile Sale ar fi folosite cu înţelepciune, cât de puţin ar cunoaşte lumea sărăcia şi nenorocirea! Ticăloşia oamenilor face ca binecuvântările Sale să se preschimbe într-un blestem. Prin foamea de câştig şi pofta pătimaşă, cerealele şi fructele, ce au fost date pentru alimentaţia noastră, sunt schimbate în otrăvuri care aduc nenorocire şi ru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an sunt consumate milioane şi milioane de galoane * de băuturi ameţitoare. Milioane şi milioane de dolari sunt cheltuiţi pentru a cumpăra nenorocire, sărăcie, boală, degradare, lascivitate, crimă şi moarte. De dragul câştigului, vânzătorul de băutură oferă victimelor sale ceea ce corupe şi distruge mintea şi trupul. El aduce sărăcia şi nenorocirea asupra familiei beţiv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ctima lui este moartă, stoarcerea de bani nu încetează. El o jefuieşte pe văduvă şi îi face pe copii să cerşească. Nu ezită să lipsească familia nevoiaşă chiar de cele trebuincioase traiului, pentru a achita creditul pentru băutură acordat soţului şi tatălui. Plânsul copiilor care suferă şi lacrimile mamei chinuite nu reuşesc decât să-l enerveze. Şi ce-l priveşte pe el dacă aceşti bieţi suferinzi sunt lihniţi de foame? Ce-l priveşte pe el dacă şi ei sunt aduşi la ruină şi degradare? El se îmbogăţeşte de pe urma venitului mizer al celor pe care îi duce la pier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de prostituţie, bârlogurile viciului, tribunalele, închisorile, azilurile pentru săraci, azilurile de nebuni, spitalele, toate sunt pline într-o mare măsură din cauza lucrării vânzătorului de alcool. Asemenea Babilonului misterios al Apocalipsei, el face comerţ cu "sclavi şi cu sufletele oamenilor". În spatele vânzătorului de alcool stă puternicul nimicitor al sufletelor şi este folosită fiecare viclenie pe care o poate născoci pământul sau iadul pentru a atrage fiinţele omeneşti sub puterea sa. Capcanele sale sunt aşezate la oraş şi la ţară, în trenuri, pe marile vapoare, acolo unde se încheie afaceri, în budoarele plăcerii, în dispensarul medical şi chiar în biserică, pe masa Sfintei Cine. Nimic nu rămâne nefăcut pentru a stârni şi nutri dorinţa după băuturi ameţitoare. Aproape la fiecare colţ se înalţă o cârciumă, cu luminile ei strălucitoare, cu urarea de bun venit şi voioşia ei, invitându-l pe muncitor, pe cel trândav şi bogat şi pe tinerii încrez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bufetele particulare şi în staţiuni de odihnă mondene, doamnele sunt servite cu băuturi la modă, care poartă vreun nume atrăgător – de fapt, băuturi ameţitoare. Pentru cei bolnavi şi epuizaţi, există mult trâmbiţatele "bitters", * constând în cea mai mare măsură din alco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aşte pofta pentru alcool la copiii mici, el este introdus în produsele de cofetărie. Aceste produse sunt vândute în magazine. Iar prin darul care constă în aceste bomboane, vânzătorul de băutură îi ademeneşte pe copii în element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 după zi, lună după lună, an după an, lucrarea aceasta continuă. Taţii, soţii şi fraţii, sprijinul, nădejdea şi mândria naţiunii, intră cu consecvenţă în bârlogul de hoţi al comerciantului de băuturi spirtoase, pentru ca mai apoi să fie trimişi înapoi, nenorociţi şi rui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teribil încă, blestemul loveşte chiar în inima căminului. Tot mai multe femei îşi formează obiceiul de a bea alcool. În multe gospodării, copiii mici, chiar şi cei aflaţi în nevinovăţia şi neajutorarea prunciei, sunt în primejdie în fiecare zi din pricina neglijenţei, brutalităţii şi ticăloşiei mamelor beţive. Fii şi fiice cresc în umbra acestui teribil rău. Ce perspectivă să fie pentru viitorul lor, dacă nu aceea de a se scufunda şi mai mult decât părinţ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ţările aşa-numite creştine, blestemul este purtat în teritoriile idolatre. Bieţii sălbatici neştiutori sunt învăţaţi să folosească alcoolul. Chiar şi printre păgâni, oameni inteligenţi îl recunosc ca fiind o otravă mortală şi protestează împotriva lui; însă, în zadar au căutat ei să-şi protejeze ţările de ravagiile produse de acesta. Tutunul, băutura şi opiul sunt aduse cu forţa de popoarele civilizate în naţiunile păgâne. Patimile nestăpânite ale sălbaticilor, stimulate de băutură, îi târăsc într-o degradare nemaicunoscută până atunci, iar a trimite misionari către aceste ţinuturi devine o acţiune aproape lipsită de orice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ntactul pe care l-au stabilit cu popoare care ar fi trebuit să li-L prezinte pe Dumnezeu, păgânii sunt conduşi să fie stăpâniţi de vicii care se dovedesc a fi spre distrugerea unor triburi şi rase întregi. Iar în locurile întunecate ale pământului, oamenii din naţiunile civilizate sunt urâţi din această pri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ATEA BISER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pentru băutură este o putere în lume. Are de partea sa tăria însumată a banilor, obiceiului şi a apetitului. Puterea lui se face simţită chiar şi în biserică. Oameni ai căror bani provin direct sau indirect din comerţul cu băuturi alcoolice sunt membri ai bisericilor, "cu o ţinută corectă, normală". Mulţi dintre ei dau cu mână largă pentru opere de bine-facere. Contribuţiile lor băneşti ajută la sprijinirea acţiunilor întreprinse de biserică şi la susţinerea lucrătorilor ei. Ei inspiră consideraţia arătată faţă de puterea banilor. Bisericile care acceptă asemenea membri susţin practic comerţul cu băuturi alcoolice. Prea ades se întâmplă ca pastorul să nu aibă curajul să se ridice pentru ceea ce este drept. El nu face cunoscut poporului pe care-l păstoreşte ce a spus Dumnezeu în legătură cu lucrarea vânzătorului de băuturi alcoolice. A vorbi deschis ar însemna jignirea adunării sale, sacrificarea popularităţii sale, pierderea salari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asupra tribunalului bisericii se află tribunalul lui Dumnezeu. El, care a spus primului criminal: "Glasul sânge-lui fratelui tău strigă din pământ la Mine" (Geneza 4,10), nu va accepta la altarul Său darurile comerciantului de băuturi spirtoase. Mânia Sa se aprinde împotriva celor care încearcă să-şi acopere vina cu veşmântul liberalismului. Banii lor sunt mânjiţi de sânge. Blestemul este asupra acestor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zbăveşte pe cei târâţi la moarte şi scapă pe cei ce sunt aproape să fie junghiaţi. Dacă zici: "Ah! N-am ştiut!". Crezi că nu vede Cel ce cântăreşte inimile şi Cel ce veghează asupra sufletului tău? Şi nu va răsplăti El fiecăruia după faptele lui? (Proverbe 24,11.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Mi trebuie Mie mulţimea jertfelor voastre, zice Domnul (.). Când veniţi să vă înfăţişaţi înaintea Mea, cine vă cere astfel de lucruri, ca să-Mi spurcaţi curţile? Nu mai aduceţi daruri de mâncare nefolositoare (.) Când vă întindeţi mâinile, Îmi întorc ochii de la voi; şi oricât de mult v-aţi ruga, n-ascult: căci mâinile vă sunt pline de sânge! (Isaia 1,1l-l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este capabil de lucruri mai bune. El a fost înzestrat cu talente prin care să-L onoreze pe Dumnezeu şi să binecuvânteze lumea; dar semenii lui au întins o capcană pentru sufletul său şi au prosperat de pe urma degradării sale. Ei au trăit în lux, în timp ce bietele victime pe care le-au jefuit au vieţuit în sărăcie şi nenorocire. Însă Dumnezeu va cere răsplata pentru acest lucru din mâna celui care l-a ajutat pe beţiv să se grăbească înspre ruină. El, care domneşte în ceruri, nu a pierdut din vedere cauza primară şi nici efectul final al beţiei. El, care are grijă de vrabie şi dă un veşmânt ierbii de pe câmp, nu va trece pe lângă aceia care au fost creaţi după propriul Său chip, răscumpăraţi cu propriul Său sânge; nu va trece fără să ia aminte la strigătele lor. Dumnezeu vede toată această ticăloşie care perpetuează crima şi miz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şi biserica pot găsi cu cale să-l aprobe pe omul care a făcut avere, degradând sufletul omenesc. Ei pot zâmbi aceluia prin care oamenii sunt conduşi pas cu pas, jos, pe cărarea ruşinii şi degradării. Dar Dumnezeu ia notă de toate acestea şi face judecată cu dreptate. Vânzătorul de băuturi alcoolice poate fi numit de lume un bun om de afaceri; însă Domnul spune: "Vai lui". El va fi acuzat de deznădejdea, mizeria şi suferinţa aduse în lume prin comerţul cu alcool. El nu va putea da nici un răspuns în legătură cu lipsurile şi nenorocirea mamelor şi copiilor care au suferit de pe urma lipsei de hrană, îmbrăcăminte şi adăpost şi care şi-au îngropat orice nădejde şi bucurie. El va trebui să răspundă pentru sufletele pe care le-a trimis în veşnicie nepregătite. Şi aceia care îl susţin pe vânzătorul de băuturi alcoolice în lucrarea sa împart vina cu el. Lor, Dumnezeu le spune: "Mâinile voastre sunt plin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 DE AUTOR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rizarea comerţului cu alcool este sprijinită de mulţi ca fiind utilă pentru restrângerea răului reprezentat de alcoolism. Dar autorizarea traficului comercial îl plasează sub protecţia legii. Guvernul îi recunoaşte legal existenţa şi încurajează astfel răul pe care declară că îl îngrădeşte. Sub protecţia legilor de autorizare, iau fiinţă în toată ţara distileriile, fabricile de vin şi cele de bere, iar vânzătorul de băuturi alcoolice îşi desfăşoară lucrarea chiar la uş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i se interzice să vândă băutură unui om beat sau despre care se ştie că este un beţiv notoriu; dar lucrarea de a face beţivi în rândurile tineretului merge înainte fără oprire. Însăşi viaţa comerţului cu alcool depinde de crearea poftei de băutură la tineri. Tineretul este condus pas cu pas, până când obiceiul de a bea este instalat şi este creată o sete care trebuie satisfăcută cu orice preţ. Ar fi mai puţin dăunător să i se dea de băut beţivului recunoscut ca atare – a cărui ruină este în cele mai multe cazuri un lucru deja hotărât – decât să se accepte ca floarea tineretului nostru să fie ademenită la distrugere prin acest obicei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autorizarea traficului de alcool, ispita este pusă necurmat înaintea celor care încearcă să se schimbe. Au fost fondate instituţii acolo unde victimele alcoolismului pot fi ajutate să-şi biruie pofta. Aceasta este o lucrare nobilă; dar atâta vreme cât vânzarea de băutură este sub protecţia legii, alcoolul primeşte puţine beneficii de pe urma instituţiilor de dezintoxicare. Ei nu pot rămâne mereu acolo. Trebuie să-şi reia locul în societate. Pofta de băuturi ameţitoare, chiar dacă este atenuată, nu este cu desăvârşire nimicită; iar când ispita îi asaltează la orice pas – cum se întâmplă – ei cad ca o pradă uş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are un animal rău şi care, cunoscându-i năravul, îl lasă în liberate este considerat vinovat, după legile ţării, pentru răul pe care l-ar putea face animalul. În legile date lui Israel, Domnul a lăsat ca, atunci când animalul ştiut ca fiind nărăvaş provoca moartea unei fiinţe omeneşti, proprietarul să plătească cu viaţa lui pentru neglijenţa sau răutatea sa. După acelaşi principiu, guvernul care îl autorizează pe vânzătorul de alcool ar trebui să fie considerat răspunzător de rezultatele comerţului practicat de acesta. Şi dacă a lăsa în libertate un animal rău este un delict vrednic de pedeapsa cu moartea, cu cât mai mare este crima de a autoriza lucrarea vânzătorului de băuturi alcoo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cenţele sunt eliberate pe motivul că producătorii aduc un venit tezaurului de stat. Dar ce este acest venit în comparaţie cu cheltuielile enorme suportate pentru criminalii, nebunii şi săracii care sunt rodul traficului cu alcool! Un om aflat sub influenţa alcoolului comite o crimă; este adus la judecată; iar cei care au legalizat traficul sunt nevoiţi să se ocupe de rezultatul propriei lor lucrări. Ei au autorizat vânzarea unei duşti care face ca un om sănătos să înnebunească; iar acum este nevoie ca să-l trimită pe acest om la închisoare sau la spânzurătoare, în timp ce, adesea, soţia şi copiii lui sunt lăsaţi fără sprijin, pentru a rămâne în grija comunităţii în care tră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în calcul numai aspectul financiar al problemei, ce nebunie este să îngădui o asemenea afacere! Şi ce venit ar putea compensa pierderea raţiunii unui om, ştergerea şi deformarea chipului lui Dumnezeu în om, ruina copiilor ajunşi în pragul sărăciei şi degradării, care vor transmite copiilor lor tendinţele rele ale taţilor lor beţ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HIB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şi-a format obiceiul de a folosi băuturi ameţitoare este într-o situaţie disperată. Creierul său este îmbolnăvit, puterea voinţei îi este slăbită. Iar dacă vorbim despre puterea de stăpânire, apetitul lui este scăpat de sub control. Nu se poate discuta cu el în mod raţional şi nici nu poate fi convins să se tăgăduiască pe sine. Atras în bârlogurile viciului, cineva care a luat hotărârea să renunţe la băut este ademenit să pună iarăşi mâna pe pahar şi, cu prima înghiţitură din băutura ameţitoare, orice hotărâre bună este călcată în picioare, orice urmă de voinţă este nimicită. O sorbitură din licoarea înnebunitoare şi orice gând legat de rezultatele acestui pas a dispărut. Soţia, sfâşiată de durere, este uitată. Tatălui pervertit nu-i mai pasă de copiii săi, care sunt înfometaţi şi dezbrăcaţi. Legalizând traficul cu alcool, legea îşi dă consimţământul pentru această prăbuşire a sufletului şi refuză stoparea comerţului care umple lumea de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a acest lucru să continue mereu? Vor fi întotdeauna sufletele nevoite să se lupte pentru biruinţă, având uşa ispitei deschisă larg înaintea lor? Trebuie să rămână blestemul alcoolismului pentru totdeauna ca o pată asupra lumii civilizate? Trebuie să continue să spulbere în fiecare an, ca un foc nesăţios, mii şi mii de cămine fericite? Când un vas eşuează în apropiere de ţărm, oamenii nu privesc cu mâinile în sân. Ei îşi riscă vieţile, încercând să-i salveze pe naufragiaţi dintr-un mormânt de ape. Cu cât mai mult este necesar efortul de a-i salva de soarta beţiv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beţivul şi familia sa sunt puşi în primejdie de către lucrarea vânzătorului de băuturi spirtoase şi nici povara banilor cheltuiţi nu reprezintă răul principal pe care traficul cu alcool îl aduce asupra comunităţii. Noi toţi suntem în legătură unii cu alţii în ţesătura rasei umane. Răul care loveşte oricare parte a marii frăţietăţi umane aduce primejdia pentru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cei care, din pricina iubirii de câştiguri sau de trai tihnit, n-au vrut să aibă de-a face cu acţiunea de interzicere a traficului cu alcool au descoperit – prea târziu – că traficul a avut de-a face cu ei. El i-a văzut pe propriii săi copii abrutizaţi şi ruinaţi. Nelegiuirea abundă. Proprietatea particulară este ameninţată. Viaţa este nesigură. Accidentele pe mare şi pe uscat se înmulţesc. Bolile care se dezvoltă în vizuini ale murdăriei şi nenorocirii îşi croiesc calea către căminele luxoase ale domnilor. Viciile nutrite de copiii destrăbălării şi crimei îi infectează pe fiii şi fiicele familiilor rafinate şi cultiv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vreun om ale cărui interese să nu fie primejduite de traficul cu alcool. Nu există nici un om care nu ar trebui să se ridice pentru a-l nimici, pentru propria lui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presus de orice alte locuri care au de-a face numai cu interese laice, sălile legislative şi curţile de justiţie ar trebui să fie eliberate de blestemul patimii băuturii. Guvernatorii, senatorii, membrii Camerei Reprezentanţilor, judecătorii, oamenii care adoptă şi veghează la corecta aplicare a legilor unei ţări, oamenii care ţin în mâinile lor vieţile, bunul nume şi averile semenilor lor ar trebui să fie persoane care să nu consume deloc băuturi alcoolice. Numai în felul acesta minţile lor pot fi limpezi pentru a discerne între bine şi rău. Numai în felul acesta pot avea nişte principii nestrămutate şi înţelepciunea de a face dreptate şi de a arăta clemenţă. Dar cum stau de fapt lucrurile? Câţi oameni dintre aceştia au minţile întunecate, discernământul de a distinge binele şi răul – confuz, din cauza băuturilor tari! Cât de multe legi opresive sunt adoptate şi cât de multe persoane nevinovate sunt condamnate la moarte din pricina nedreptăţii legiuitorilor băutori, a martorilor, juraţilor, avocaţilor şi chiar judecătorilor! Mulţi sunt "tari când este vorba de băut vin şi viteji când este vorba de amestecat băuturi tari", "care numesc răul bine şi binele rău", "care îndreptăţesc pe cel vinovat pentru mită şi iau drepturile celor nevinovaţi!" Despre aceştia, Dumnezeu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cei tari când este vorba de băut vin şi viteji când este vorba de amestecat băuturi tari; De aceea, cum mistuie o limbă de foc miriştea şi cum arde flacăra iarba uscată, tot aşa: ca putregaiul le va fi rădăcina lor şi floarea li se va risipi în vânt ca ţărâna, căci au nesocotit Legea Domnului oştirilor şi au dispreţuit cuvântul Sfântului lui Israel. (Isaia 5,22.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noarea lui Dumnezeu, stabilitatea naţiunii, bunăstarea comunităţii, a căminului şi a individului cer să se facă orice efort pentru conştientizarea poporului faţă de răul provocat de alcoolism. Curând vom vedea rezultatul acestui rău îngrozitor aşa cum nu-l vedem acum. Cine va depune un efort hotărât pentru a opri lucrarea de distrugere? Deocamdată, lupta abia a început. Să se formeze o armată care să oprească vânzarea băuturilor cu efect ameţitor, care îi face pe oameni să înnebunească. Pericolul reprezentat de traficul cu alcool să fie arătat cu claritate şi să fie creat un simţământ general în ini-mile tuturor, care să ceară interzicerea lui. Oamenilor înnebuniţi de băutură să li se dea o ocazie să scape din robia ei. Glasul naţiunii să ceară legiuitorilor ei să pună capăt acestui trafic inf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viţi * să-i salvezi pe cei târâţi la moarte şi pe cei ce sunt aproape să fie înjunghiaţi. Dacă zici: "Ah, n-am ştiut!". Crezi că nu vede Cel ce cântăreşte inimile şi Cel ce veghează asupra sufletului tău? (Proverbe 24,11.12) Şi ce vei zice când te va pedepsi? (Ieremia 13,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6 – Căm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ste o şcoală a pregătirii, din care părinţii şi copiii trebuie să promoveze pentru a urma cursurile şcolii superioare, în locurile pregătite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în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un câmp misionar mai important decât acela încredinţat taţilor şi mam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i înveţi cu stăruinţă pe copiii tăi" poruncile Domnului. Refacerea şi înălţarea oamenilor încep în cămin. Lucrarea părinţilor este temelia tuturor celorlalte. Societatea este compusă din familii şi ea este ceea ce o fac să fie capii familiilor. Din inimă "ies izvoarele vieţii" (Proverbe 4,23); iar inima comunităţii, a bisericii şi a naţiunii este familia. Bunăstarea societăţii, succesul bisericii, prosperitatea naţiunii depind de influenţele căm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şi ocaziile vieţii de cămin sunt ilustrate în viaţa lui Isus. El, care a venit din cer să ne fie exemplu şi învăţător, a petrecut treizeci de ani ca membru al familiei din Nazaret. În legătură cu aceşti ani, raportul biblic este foarte sumar. Nici o minune nemaivăzută nu a atras atenţia mulţimii. Oamenii nu-l urmau în număr mare şi nici nu ascultau cuvintele Sale. Şi totuşi, în aceşti ani, El Îşi împlinea misiunea divină. El a trăit ca unul dintre noi, participând la viaţa familială, fiind supus disciplinei ei, îndeplinindu-Şi sarcinile şi purtând poverile ei. La adăpostul grijii unui cămin umil, participând la tot ce este partea noastră în viaţă, El "creştea în înţelepciune, în statură şi era tot mai plăcut înaintea lui Dumnezeu şi faţă de oameni" (Luca 2,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ţi aceşti ani de viaţă retrasă, existenţa Sa a curs în râuri de compasiune şi ajutorare. Altruismul, răbdarea Sa neostoită, curajul şi credincioşia Sa, împotrivirea înaintea ispitei, pacea necurmată şi voioşia Sa liniştită erau o inspiraţie continuă. El a adus o atmosferă curată, delicată, în cămin, iar viaţa Sa era asemenea aluatului, lucrând printre membrii societăţii. Nimeni nu a spus că făcuse vreun miracol; cu toate acestea, puterea – aceea a iubirii vindecătoare, dătătoare de viaţă – curgea dinspre El către cei ispitiţi, bolnavi şi deznădăjduiţi. Într-un mod discret, încă din copilăria Sa, El a slujit altora şi, din această pricină, când Şi-a început lucrarea publică, mulţi L-au ascultat cu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ani din viaţa Mântuitorului sunt mai mult decât un exemplu pentru tineret. Ei constituie o lecţie şi ar trebui să fie o încurajare pentru fiecare părinte. Cercul familial şi îndatoririle faţă de cei din vecinătate constituie primul câmp de concentrare a eforturilor acelora care doresc să lucreze pentru ridicarea semenilor lor. Nu există un câmp misionar mai important în care să fie nevoie de efort ca acela încredinţat întemeietorilor şi păzitorilor căminelor. În nici o lucrare încredinţată fiinţelor omeneşti nu sunt implicate rezultate mai mari sau cu consecinţe mai importante decât în cazul lucrării taţilor şi mam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societăţii trebuie să fie hotărât de tineretul şi copiii de astăzi, iar ceea ce vor fi aceşti tineri şi aceşti copii depinde de cămin. Lipsei pregătirii corecte din cămin i se poate atribui cea mai mare parte a bolilor, mizeriei şi crimelor cu care este blestemată omenirea. Dacă viaţa de cămin ar fi curată şi deschisă, dacă copiii care au ieşit de sub grija ei ar fi pregătiţi să înfrunte răspunderile şi primejdiile vieţii, ce schimbare s-ar vedea î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ac eforturi mari, se cheltuiesc bani, timp şi muncă aproape fără limită în cadrul programelor şi instituţiilor pentru readaptarea victimelor obiceiurilor rele. Şi chiar aceste eforturi sunt nepotrivite pentru întâmpinarea acestei mari nevoi. Cu toate acestea, cât de redus este rezultatul! Cât de puţini sunt cei recuperaţi sută la s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i de oameni tânjesc după o viaţă mai bună, însă le lipseşte curajul şi hotărârea de a se rupe de puterea obiceiului. Ei se trag înapoi dinaintea efortului, luptei şi sacrificiului cerut, iar vieţile lor sunt distruse şi ruinate. Astfel, chiar şi oameni cu minţi dintre cele mai strălucite, oameni cu aspiraţii înalte şi puteri nobile, oameni altminteri potriviţi din fire şi prin educaţie să ocupe poziţii de încredere şi răspundere, sunt degradaţi şi pierduţi pentru viaţa aceasta şi pentru viaţa care va 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ia care îşi reformează vieţile, cât de amară este lupta de a-şi recâştiga bărbăţia! Şi în tot restul vieţii, într-o constituţie ruinată, o voinţă şovăielnică, un intelect redus şi o putere slăbită a sufletului, mulţi culeg recolta răului pe care l-au semănat. Cu cât mai mult s-ar putea realiza dacă s-ar trata răul de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crare le revine într-o mare măsură părinţilor. În eforturile depuse în scopul de a stăvili înaintarea alcoolismului şi a altor rele care rod ca un cancer în corpul social, dacă s-ar da mai multă atenţie instruirii părinţilor în ce priveşte modul în care să formeze obiceiurile şi caracterul copiilor lor, binele care ar rezulta ar fi însutit. Ei pot face dintr-un obicei, care este o forţă atât de îngrozitoare pentru rău, o forţă pentru bine. Ei au de-a face cu râul chiar de acolo de unde izvorăşte şi depinde de ei ca acesta să curgă în matca potriv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pot pune pentru copiii lor temelia pentru o viaţă sănătoasă, fericită. Ei îi pot trimite din căminele lor cu rezistenţa morală cu care să se poată împotrivi ispitei şi cu tărie şi curaj pentru a lupta cu succes cu problemele vieţii. Ei le pot inspira scopul şi pot dezvolta în ei puterea de a face ca vieţile lor să fie spre onoarea lui Dumnezeu şi spre binecuvântarea lumii. Pot face cărări drepte pentru picioarele lor, fie vreme bună, fie vreme rea, către lucrurile slăvite d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căminului se întinde mai departe de membrii lui. Căminul creştin trebuie să constituie o pildă spre învăţătură, care să ilustreze perfecţiunea strălucită a adevăratelor principii ale vieţii. O asemenea ilustraţie va fi o putere pentru bine în lume. Influenţa unui adevărat cămin asupra inimilor şi vieţilor omeneşti este mai puternică decât orice predică. Când tineretul se desprinde dintr-un astfel de cămin, lecţiile pe care le-au învăţat sunt împărtăşite şi altora. Principii de viaţă cu mult mai nobile sunt introduse şi în alte familii, iar în comunitate lucrează o influenţă înălţ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cei pentru care am putea face în aşa fel, încât căminele noastre să fie o binecuvântare. Momentele noastre de destindere socială * nu ar trebui să fie guvernate de prescripţiile de obicei lumesc, ci de Duhul lui Hristos şi de învăţătura din Cuvântul Său. Israeliţii îi includeau în toate sărbătorile lor pe cei săraci, pe străin şi pe levit, care era atât ajutorul preotului în Sanctuar, cât şi învăţător şi misionar religios. Aceştia erau priviţi ca oaspeţi ai poporului, cărora să le ofere ospitalitatea în toate ocaziile de bucurie socială şi religioasă şi care să fie îngrijiţi cu tandreţe în caz de boală sau de nevoie. Asemenea persoane ar trebui să fie binevenite în căminele noastre. Cât de mult ar însemna o asemenea ospitalitate pentru infirmiera misionară sau pentru învăţător, pentru mama muncitoare împovărată de griji sau pentru cei slabi şi în vârstă, deseori lipsiţi de cămin şi luptându-se cu sărăcia şi multe descuraj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i un prânz sau o cină, să nu chemi pe prietenii tăi, nici pe fraţii tăi, nici pe neamurile tale, nici pe vecinii bogaţi", spune Hristos, "ca nu cumva să te cheme şi ei, la rândul lor, pe tine şi să iei astfel o răsplată pentru ce ai făcut. Ci, când dai o masă, cheamă pe săraci, pe schilozi, pe şchiopi, pe orbi. Şi va fi ferice de tine, pentru că ei n-au cu ce să-ţi răsplătească; dar ţi se va răsplăti la învierea celor neprihăniţi" (Luca 14,12-l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unt oaspeţi a căror primire nu te va împovăra mult. Nu vei fi nevoit să pregăteşti un "tratament" sofisticat sau costisitor pentru ei. Nu va trebui să faci nici un efort pentru "a ieşi bine". Căldura unei întâmpinări pline de amabilitate, un loc în faţa căminului tău, un scaun la masa ta, privilegiul părtăşiei la binecuvântarea orei de rugăciune ar fi pentru mulţi dintre aceştia ca o sclipire venită din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ecţiunea noastră trebuie să depăşească graniţele eului şi ale cercului reprezentat de zidurile căminului. Există ocazii preţioase pentru aceia care vor dori să facă din căminele lor o binecuvântare pentru alţii. Influenţa socială este o putere minunată. O putem folosi, dacă dorim, ca un mijloc de a-i ajuta pe cei din jur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minele noastre ar trebui să fie un loc de refugiu pentru tineretul asaltat de ispite. Sunt mulţi aceia care stau la răscruce de drumuri. Fiecare influenţă, fiecare impresie duce la luarea hotărârii care va modela atât destinul acestei vieţi, cât şi pe cel viitor. Răul îi curtează. Lucrurile la care recurge acesta sunt făcute strălucitoare şi atrăgătoare. Ele îmbie pe fiecare oaspete. Pretutindeni în jurul nostru sunt tineri care nu au un cămin şi mulţi ale căror cămine nu au nici o putere de ridicare şi ajutorare, iar tinerii alunecă înspre rău. Ei se prăbuşesc în ruină chiar la umbra propriilor noastre 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tineri au nevoie de o mână care să le fie întinsă cu simpatie. Cuvinte pline de bunătate, rostite cu simplitate şi mici atenţii, acordate cu aceeaşi simplitate, vor risipi norii ispitei care se adună deasupra sufletului. Adevărata expresie a simpatiei de sorginte cerească are puterea de a deschide uşa inimilor care au nevoie de mirosul plăcut al cuvintelor creştineşti şi de atingerea simplă şi delicată a spiritului iubirii lui Hristos. Dacă doriţi să arătaţi interes pentru tineri, invitaţi-i în căminele voastre şi înconjuraţi-i cu influenţe înviorătoare, care le vor fi de ajutor şi vor fi mulţi care îşi vor întoarce cu bucurie paşii către cărarea care duc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AZII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pe care-l trăim aici este scurt. Nu putem trece prin această lume decât o dată; şi, trecând, să ne trăim viaţa cât mai bine. Lucrarea la care suntem chemaţi nu necesită bogăţie, poziţie socială sau o mare pricepere. Ea cere un spirit binevoitor, de jertfire de sine şi un ţel urmărit fără şovăială. O lampă, oricât de mică, dacă este ţinută arzând fără întrerupere, poate fi mijlocul prin care pot fi aprinse şi alte lămpi. Sfera noastră de influenţă poate părea redusă, priceperea mică, ocaziile puţine, realizările limitate; şi cu toate acestea, ne sunt asigurate posibilităţi minunate printr-o folosire credincioasă a ocaziilor oferite de propriile noastre cămine. Dacă vrem să ne deschidem inimile şi căminele înaintea principiilor de viaţă divine, vom deveni canale prin care să curgă puterea unor curenţi dătători de viaţă. Din căminele noastre se vor revărsa râuri de vindecare, aducând viaţa, frumuseţea şi rodirea acolo unde acum nu este decât pustietate şi dezo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itorii căm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ţelepciune se înalţă o casă şi prin pricepere se întăreşte. (Prov. 2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i-a dat-o pe Eva ca ajutor lui Adam a făcut prima Sa minune la o nuntă. În sala unde se sărbătorea şi unde prietenii şi rudele se veseleau împreună, Hristos Şi-a început lucrarea publică. În felul acesta, El a aprobat căsătoria, recunoscând-o ca instituţie pe care El Însuşi o stabilise. El a hotărât ca bărbaţii şi femeile să fie uniţi prin căsătorie sfântă, pentru a forma familii ai căror membri, încununaţi cu cinste, să fie recunoscuţi ca membri ai familiei d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onorat relaţia de căsătorie, făcând-o de asemenea un simbol al unirii dintre El şi cei răscumpăraţi ai Săi. El Însuşi este Mirele; mireasa este biserica, despre care, ca aleasă a Sa, El spune: "Eşti frumoasă de tot, iubito şi n-ai nici un cusur" (Cântarea Cântărilor 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iubit Biserica şi S-a dat pe Sine pentru ea, ca s-o sfinţească după ce a curăţat-o (.) pentru ca s-o înfăţişeze (.) sfântă şi fără prihană" (Efeseni 5,25-27). "Tot aşa trebuie să-şi iubească şi bărbaţii nevestele" (Efeseni 5,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t fi lipsiţi de avere lumească, dar ar trebui să aibă cu mult mai marea binecuvântare a sănătăţii." Dragostea omenească ar trebui să-şi formeze cele mai strânse legături pe temeiul iubirii di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familială este cea mai strânsă, mai gingaşă şi mai sfântă din câte există pe pământ. A fost destinată să fie o binecuvântare pentru omenire. Şi este o binecuvântare ori de câte ori legământul căsătoriei este încheiat cu înţelepciune, în frică de Dumnezeu şi luând în consideraţie în acelaşi fel răspunderile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în vedere căsătoria ar trebui să ţină seama de caracterul şi influenţa pe care le va avea căminul pe care-l întemeiază. Când devin părinţi, li se încredinţează o răspundere sfântă. De ei depinde într-o mare măsură bunăstarea copiilor lor în această lume şi fericirea lor în lumea viitoare. Ei determină într-un înalt grad caracteristicile fizice şi morale pe care le primesc micuţii. Iar de ceea ce este căminul depinde starea societăţii; greutatea influenţei fiecărei familii va trage mai mult sau mai puţin la cân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unui tovarăş de-o viaţă ar trebui făcută în aşa fel, încât să se asigure bunăstarea fizică, intelectuală şi spirituală atât pentru părinţi, cât şi pentru copiii lor – aşa încât să-i facă în stare şi pe părinţi şi pe copii să-şi binecuvânteze semenii şi să-l facă cinste Creator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şi asuma răspunderile presupuse de actul căsătoriei, tinerii şi tinerele ar trebui să aibă o asemenea experienţă în latura practică a vieţii, încât să-i pregătească pentru datoriile şi poverile acesteia. Căsătoriile timpurii nu trebuie încurajate. O legătură atât de importantă cum este cea a căsătoriei şi atât de plină de implicaţii ulterioare nu ar trebui încheiată în grabă, fără o pregătire suficientă şi înainte ca puterile fizice şi intelectuale să fie bine dezvol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t fi lipsiţi de avere lumească, dar ar trebui să aibă cu mult mai marea binecuvântare a sănătăţii. Şi, în general, nu ar trebui să existe o mare diferenţă de vârstă. O neglijare a acestei ă poate avea ca efect o serioasă înrăutăţire a sănătăţii celui mai tânăr dintre ei. Şi adesea, copiii sunt jefuiţi de tăria fizică şi intelectuală. Ei nu pot primi din partea unui părinte înaintat în vârstă grija şi tovărăşia pe care o reclamă vârsta lor fragedă şi pot fi lipsiţi de unul dintre părinţi, prin moartea acestuia, chiar atunci când iubirea sau călăuzirea se fac cel mai mult simţ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unire prin căsătorie nu se poate realiza în siguranţă decât în Hristos. Dragostea omenească ar trebui să-şi formeze cele mai strânse legături pe temeiul iubirii divine. Numai acolo unde domneşte Hristos poate exista o afecţiune adâncă, sinceră şi lipsită de ego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ste un dar preţios pe care-l primim de la Isus. Afecţiunea curată şi sfântă nu este un sentiment, ci un principiu. Cei care sunt înrâuriţi de o dragoste adevărată nu sunt nici iraţionali, nici orbi. Învăţaţi de Duhul Sfânt, ei Îl iubesc neţărmurit pe Dumnezeu, iar pe aproapele lor ca pe ei înş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în vedere căsătoria să-şi cântărească fiecare sentiment şi să urmărească fiecare manifestare a caracterului celui cu care s-au gândit să-şi unească destinul vieţii. Fiecare pas în direcţia unei uniri prin căsătorie să fie caracterizat de modestie, simplitate, sinceritate şi de scopul sincer de a-l face pe plac şi a-L onora pe Dumnezeu. Căsătoria afectează viaţa ulterioară atât în lumea aceasta, cât şi în lumea ce va veni. Un creştin sincer nu va face nici un plan pe care Dumnezeu nu-l poate apro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lor, iubiţi-vă nevestele cum a iubit şi Hristos biserica şi S-a dat pe Sine pentru ea. (Efeseni 5,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şti binecuvântat să ai parte de părinţi temători de Dumnezeu, caută sfaturile lor. Pune-le înainte speranţele şi planurile tale, învaţă lecţiile pe care le-au primit din experienţele lor de viaţă şi vei fi cruţat de multe dureri care sfâşie inima. Mai presus de toate, fă din Hristos sfetnicul tău. Studiază Cuvântul Său cu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o asemenea călăuzire, o tânără va accepta ca tovarăş de viaţă numai pe acela care posedă trăsături de caracter pure, bărbăteşti, care este sârguitor şi cinstit, care Îl iubeşte pe Dumnezeu şi se teme de El. Un tânăr va căuta ca alături de el să stea o tânără pregătită să-şi poarte partea din poverile vieţii, o tânără a cărei influenţă să îl înnobileze şi să îi aducă rafinament şi care să-l facă fericit în iubi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nevastă pricepută este un dar de la Domnul" (Proverbe 9,14). "Inima bărbatului ei se încrede în ea (.) Ea îi face bine şi nu rău, în toate zilele vieţii sale" (Proverbe 31,11.12). "Ea deschide gura cu înţelepciune şi învăţături plăcute îi sunt pe limbă. Ea veghează asupra celor ce se petrec în casa ei şi nu mănâncă pâinea lenevirii. Fiii ei se scoală şi o numesc fericită; bărbatul ei se scoală şi-i aduce laude, zicând: 'Multe fete au o purtare cinstită, dar tu le întreci pe toate'" (Proverbe 31,26-29). Cel care câştigă o asemenea soţie "găseşte fericirea; este un har pe care-l capătă de la Domnul" (Proverbe 18,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ricâtă grijă şi oricâtă înţelepciune s-ar fi încheiat o căsătorie, puţine cupluri sunt unite pe deplin când are loc ceremonia căsătoriei. Unirea reală a celor doi în căsnicie este lucrarea anilor urm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perechea nou-formată se confruntă cu povara de nedumeriri şi griji ale vieţii, romantismul în care imaginaţia învăluie atât de adesea căsătoria dispare. Soţul şi soţia descoperă fiecare caracterul celuilalt, aşa cum n-ar fi fost posibil s-o facă în întovărăşirea lor de mai înainte. Aceasta este perioada cea mai critică din experienţa lor. Fericirea şi însăşi raţiunea de a exista pentru tot restul vieţii lor depind de decizia de acum de a urma o cale corectă. Adesea, ei descoperă fiecare în celălalt slăbiciuni şi defecte nebănuite; însă inimile pe care le-a unit dragostea vor descoperi calităţi de asemenea necunoscute până atunci. Toţi să caute să descopere calităţile mai degrabă decât defectele. Adesea, propria noastră atitudine, atmosfera care ne înconjoară pe noi înşine este ceea ce determină ce ni se va descoperi în celălalt. Există mulţi care consideră că exprimarea deschisă a iubirii este o slăbiciune şi aceştia păstrează o rezervă care îi respinge pe ceilalţi. Acest spirit secătuieşte izvorul afecţiunii. Pe măsură ce îşi reprimă manifestările de sociabilitate şi generozitate, ei se ofilesc şi inima devine pustie şi rece. Ar trebui să ne ferim de această greşeală. Dragostea nu poate dăinui mult fără a fi exprimată liber. Nu lăsa ca inima celui unit cu tine să flămânzească din pricina lipsei de bunătate şi afe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pot să se ivească dificultăţi, nedumeriri şi descurajări, nici soţul, nici soţia să nu îmbrăţişeze ideea că unirea lor este o greşeală sau o dezamăgire. Hotărâţi-vă să fiţi tot ceea ce este cu putinţă să fiţi unul pentru celălalt. Continuaţi să vă purtaţi curtenitor, ca la început. În toate privinţele, încurajaţi-vă unul pe altul în luptele vieţii. Studiaţi cum să sporiţi fericirea celuilalt. Să fie iubire reciprocă, îngăduinţă reciprocă. Atunci, căsătoria, în loc să fie sfârşitul iubirii, va fi începutul ei. Căldura prieteniei adevărate, iubirea care leagă o inimă de cealaltă reprezintă o pregustare a bucuriilor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fiecărei familii există un cerc sacru, care ar trebui păstrat intact. Nici o altă persoană nu are dreptul să intre în acest cerc. Nici soţul, nici soţia să nu permită cuiva să aibă acces la confidenţe care ar trebui păstrate numai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ă dăruiască iubire mai degrabă decât s-o pretindă. Cultivaţi ceea ce este nobil în voi şi fiţi prompţi în recunoaşterea calităţilor celuilalt. Certitudinea de a fi apreciat este o satisfacţie şi un stimulent minunat. Afecţiunea şi respectul încurajează străduinţele de a deveni desăvârşit şi dragostea însăşi creşte pe măsură ce activează dorinţa de a atinge ţeluri no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soţul, nici soţia nu ar trebui să-şi dizolve individualitatea în personalitatea celuilalt. Fiecare are o relaţie personală cu Dumnezeu. Fiecare trebuie să-L întrebe: "Ce este bine?" "Ce este rău?" "Cum pot împlini cel mai bine dezideratul vieţii?" Lăsaţi bogăţia afecţiunii voastre să se reverse către Acela care Şi-a dat viaţa pentru voi. Faceţi ca Hristos să fie primul, ultimul şi cel mai bun în toate. Pe măsură ce dragostea pentru El devine mai adâncă şi mai puternică, dragostea fiecăruia dintre voi pentru celălalt va fi curăţită şi întă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pe care-l manifestă Hristos faţă de noi este spiritul pe care soţul şi soţia au datoria de a-l manifesta unul faţă de celălalt. "Trăiţi în dragoste după cum şi Hristos ne-a iubit", "umblaţi în dragoste". "Şi după cum Biserica este supusă lui Hristos, tot aşa şi nevestele să fie supuse bărbaţilor lor în toate lucrurile. Bărbaţilor, iubiţi-vă nevestele cum a iubit şi Hristos Biserica şi S-a dat pe Sine pentru ea" (Efeseni 5,24.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soţul, nici soţia nu ar trebui să încerce să exercite asupra celuilalt un control arbitrar. Nu încercaţi să-l siliţi pe celălalt să cedeze în faţa dorinţelor voastre. Nu puteţi face aceasta şi să aveţi în continuare iubire unul pentru celălalt. Fiţi blânzi, răbdători şi îngăduitori, atenţi şi curtenitori. Prin harul lui Dumnezeu puteţi reuşi să vă faceţi fericiţi unul pe celălalt, aşa cum aţi făgăduit în jurământul de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 DIN SLUJIRE ALTRU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mintiţi-vă că fericirea nu va fi dobândită dacă vă limitaţi la intimitatea voastră, fiind satisfăcuţi să vă revărsaţi toată afecţiunea unul asupra celuilalt. Profitaţi de orice ocazie de a contribui la fericirea celor din jurul vostru. Amintiţi-vă că bucuria adevărată poate fi găsită numai în slujire altru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nţa şi lipsa de egoism îşi pun amprenta asupra cuvintelor şi faptelor tuturor celor care duc viaţa cea nouă în Hristos. În timp ce căutaţi să trăiţi viaţa pe care a trăit-o El, străduindu-vă să biruiţi eul şi egoismul şi să slujiţi în vederea satisfacerii nevoilor altora, veţi câştiga victorie după victorie. Astfel, influenţa voastră va binecuvânta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ot atinge idealul pe care îl are Dumnezeu pentru ei, dacă vor face din Hristos ajutorul lor. Ceea ce înţelepciunea omenească nu poate face va reuşi să împlinească harul Său, pentru aceia care se dăruiesc Lui cu iubire încrezătoare. Providenţa Sa poate uni inimile cu legături de origine divină. Iubirea nu va fi doar un schimb de vorbe dulci şi linguşitoare. Războiul de ţesut al cerului lucrează cu o urzeală şi o bătătură mai fină şi, cu toate acestea, mai rezistentă decât pot ţese războaiele de ţesut de pe pământ. Rezultatul nu va fi o ţesătură de rând, ci una care va rezista la uzură şi încercări grele. O inimă va fi legată de cealaltă cu legăturile de aur ale dragostei ce nu se va st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şi pregătirea căm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 sădit o grădină. (.) Şi a pus acolo p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simplifică într-un mod minunat problemele vieţii. Ascultată, învăţătura ei ar risipi cu uşurinţă multe nedumeriri şi ne-ar feri de multe greşeli. Ea ne învaţă să apreciem lucrurile la justa lor valoare şi să depunem cele mai statornice eforturi pentru lucrurile care sunt de cel mai mare preţ – cele ce nu vor trece. De această lecţie au nevoie cei asupra cărora apasă răspunderea alegerii unui cămin. Ei nu ar trebui să-şi îngăduie să se abată de la cel mai înalt ţel. Să-şi aducă aminte că familia de pe pământ trebuie să fie un simbol al celei din ceruri, iar în cadrul ei, să se facă pregătirea pentru familia de sus. Viaţa este o şcoală a pregătirii, din care părinţi şi copii trebuie să promoveze pentru a urma cursurile şcolii superioare în locurile pregătite de Dumnezeu. Când căutăm un loc pentru viitorul nostru cămin, acest ţel să stea la baza alegerii. Să nu fiţi stăpâniţi de dorinţa după bogăţie, de dictatele modei sau de obiceiurile societăţii. Aveţi în vedere ceea ce va favoriza simplitatea, curăţenia, sănătatea şi adevăratele val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în lume, marile oraşe devin focare de viciu. La tot pasul se desfăşoară priveliştile şi se aud zgomotele răului. Pretutindeni eşti ademenit la senzualitate şi viaţă de plăceri. Curentul corupţiei şi crimei creşte continuu. Fiecare zi îşi aduce raportul violenţei din ajun – jafuri, crime, sinucideri şi fărădelegi care nu pot fi nu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în marile oraşe este falsă şi artificială. Pasiunea arzătoare pentru câştigarea de bani, vâltoarea senzaţiilor puternice şi căutarea plăcerii, setea de etalare ostentativă, luxul şi extravaganţa sunt toate forţe care, acaparând masele de oameni, deturnează mintea de la scopul adevărat al vieţii. Ei deschid uşa pentru o mie de rele. Asupra tineretului, acestea au o putere aproape irezist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subtile şi mai periculoase ispite care îi asaltează pe copiii şi tinerii din marile oraşe este iubirea de plăceri. Sărbătorile sunt numeroase; jocurile şi cursele de cai atrag mii de persoane, iar vâltoarea senzaţiilor puternice şi a plăcerii îi distrage de la datoriile serioase ale vieţii. Banii care ar fi trebuit economisiţi pentru întrebuinţări mai folositoare sunt aruncaţi pe distrac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lucrarea trusturilor şi în urma grevelor organizate de sindicate, condiţiile de trai din oraş sunt din ce în ce mai grele. Înaintea noastră stau necazuri serioase; iar pentru multe familii va deveni o necesitate să se mute din ora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ul înconjurător din marile oraşe reprezintă adesea un pericol pentru sănătate. Probabilitatea ridicată de a intra în contact cu persoane bolnave, aerul poluat, apa murdară, hrana murdară, locuinţele aglomerate, întunecoase şi insalubre sunt cauza multor rele care pot fi întâl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scopul lui Dumnezeu ca oamenii să stea înghesuiţi în oraşe mari, îngrămădindu-se unii într-alţii pe străduţe şi în apartamente închiriate. La început, El i-a pus pe primii noştri părinţi în mijlocul priveliştilor şi sunetelor de care doreşte să ne bucurăm şi astăzi. Cu cât ne armonizăm mai mult cu planul originar al lui Dumnezeu, cu atât vom avea mai multe şanse de a asigura sănătatea trupului, minţii şi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ocuinţă scumpă, un mobilier deosebit, expunerea ostentativă, luxul şi confortul nu asigură condiţiile esenţiale pentru o viaţă fericită şi folositoare. Isus a venit pe acest pământ pentru a împlini cea mai mare lucrare din toate câte s-au făcut printre oameni. El a venit ca ambasador al lui Dumnezeu, pentru a ne arăta cum să trăim ca să avem cele mai bune realizări în viaţă. Care au fost condiţiile alese de Tatăl infinit pentru Fiul Său? Un cămin izolat din munţii Galileii; o familie susţinută prin muncă cinstită şi demnă; lupta zilnică cu greutăţile şi condiţiile vitrege; jertfirea de sine, economia şi slujirea făcută cu răbdare şi bucurie; ora de studiu lângă mama Sa, cu sulul Scripturii deschis înaintea lor; liniştea răsăritului sau apusului de soare în vâlceaua verde; lucrările sfinte ale naturii; studierea creaţiei şi a providenţei şi comuniunea sufletului cu Dumnezeu – acestea erau condiţiile şi ocaziile vieţii timpurii a lui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veţe femeile mai tinere să-şi iubească bărbaţii şi copiii; să fie cumpătate, cu viaţa curată, să-şi vadă de treburile casei, să fie bune, supuse bărbaţilor lor, pentru ca să nu se vorbească de rău Cuvântul lui Dumnezeu. (Tit 2, 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a fost cu marea majoritate a celor mai buni şi mai nobili bărbaţi din toate veacurile. Citiţi istoria lui Avraam, Iacov, Iosif, Moise, David şi Elisei. Studiaţi vieţile bărbaţilor din vremurile de mai târziu, care au ocupat cu multă vrednicie poziţii de încredere şi răspundere, bărbaţi a căror influenţă a fost extrem de eficientă pentru înălţare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dintre aceştia au fost crescuţi în căminuri aflate la ţară! Erau străini de ceea ce se numeşte lux. Ei nu şi-au petrecut tinereţea în distracţii. Mulţi au fost siliţi să lupte cu sărăcia şi vitregiile sorţii. Ei au învăţat de timpuriu să muncească, iar viaţa lor activă, desfăşurată în aer liber, a adus vigoare şi elasticitate tuturor capacităţilor lor. Nevoiţi să depindă de propriile lor resurse, ei au învăţat să se lupte cu dificultăţile şi să depăşească obstacolele şi au dobândit curaj şi perseverenţă. Au învăţat lecţiile încrederii în sine şi ale stăpânirii de sine. Aflaţi într-o mare măsură la adăpost de tovărăşiile rele, ei au fost mulţumiţi cu plăcerile naturale şi cu prieteniile sănătoase. Erau simpli în ce priveşte gusturile şi moderaţi în obiceiurile lor. Se conduceau după principii şi au crescut curaţi, puternici şi cinstiţi. Când au fost chemaţi la lucrarea vieţii lor, au adus pentru aceasta putere fizică şi intelectuală, un spirit optimist, abilitatea de a planifica şi de a executa şi statornicia de a se împotrivi răului, lucru care a făcut din ei o putere pentru bine î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moştenire pe care o puteţi da copiilor voştri nu este bogăţia materială, ci un trup sănătos, o minte echilibrată şi unui caracter nobil. Cei care înţeleg în ce constă adevăratul succes al vieţii se vor înţelepţi la timp. Ei vor avea în vedere care sunt cele mai bune lucruri ale vieţii când îşi vor alege căm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 vieţui acolo unde nu pot fi văzute decât lucrările oamenilor, unde priveliştile şi sunetele nutresc adesea gânduri îndreptate către rău, unde frământarea şi zăpăceala aduc oboseală şi tulburare, mergeţi acolo unde puteţi contempla lucrările lui Dumnezeu. Găsiţi-vă odihna spiritului în frumuseţea, liniştea şi pacea naturii. Lăsaţi ca ochiul să se odihnească asupra câmpurilor verzi, asupra dumbrăvilor şi dealurilor. Priviţi sus, la cerul albastru, neacoperit de praful şi fumul oraşului şi respiraţi aerul înviorător al cerului. Duceţi-vă acolo unde, departe de zăpăceala şi desfrâul vieţii de la oraş, le puteţi oferi copiilor tovărăşia voastră, unde îi puteţi învăţa despre Dumnezeu prin lucrările Sale şi pregăti pentru o viaţă integră şi folo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ITATEA MOBILI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le noastre artificiale ne lipsesc de multe bine-cuvântări şi multă bucurie şi ne fac incapabili de a duce o viaţă extrem de folositoare. Mobilierul pretenţios şi costisitor este nu numai o risipă de bani, dar şi o pierdere a unui bun considerat de o mie de ori mai preţios. Este adusă în cămin o grea povară de griji, muncă şi încurc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condiţiile din multe cămine, chiar şi în acelea în care resursele sunt limitate, iar munca din gospodărie apasă mai ales asupra mamei? Cele mai bune camere sunt mobilate într-un stil care depăşeşte mijloacele materiale ale proprietarilor şi sunt nepotrivite pentru confortul şi satisfacţia acestora. Există covoare scumpe, mobilă sculptată cu minuţiozitate şi tapiţată cu fineţe şi draperii delicate. Mesele, căminurile şi oricare alt spaţiu disponibil, toate sunt încărcate cu obiecte ornamentale, iar pereţii sunt acoperiţi cu tablouri, până acolo încât devine obositor pentru privire. Şi câtă muncă este necesară pentru a le ţine pe toate în ordine şi neprăfuite! Munca aceasta şi celelalte obiceiuri artificiale ale familiei, care se conformează modei, pretind o nesfârşită trudă din partea gospod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cămine, soţia şi mama nu are deloc timp să citească, să fie bine informată, nu are deloc timp să fie în compania soţului, să păstreze legătura cu minţile în dezvoltare ale copiilor ei. Nu există timp sau loc pentru ca scumpul Mântuitor să fie un tovarăş apropiat şi drag. Încetul cu încetul, ea se afundă într-o corvoadă nesfârşită de cenuşăreasă, tăria, timpul şi interesul ei fiind absorbite de lucrurile care pier o dată cu folosirea lor. Prea târziu se trezeşte descoperind că este aproape o străină în propria ei casă. Nefolosite, ocaziile preţioase pe care le-a avut odată – de a-i influenţa pe cei dragi ai ei pentru viaţa de sus – au trecut pentru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emeietorii căminului să ia hotărârea de a trăi după un plan mai înţelept. Primul vostru ţel să fie acela de a face un cămin plăcut. Asiguraţi-vă, fumizând mijloacele care vor uşura munca şi vor favoriza sănătatea şi confortul. Faceţi planuri pentru primirea oaspeţilor pe care Hristos ne-a îndemnat să-i poftim şi despre care El spune: "Ori de câte ori aţi făcut aceste lucruri unuia dintre aceşti foarte neînsemnaţi fraţi ai Mei, Mie Mi le-aţi făcut" (Matei 25,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bilaţi-vă căminul cu lucruri simple, lucruri care pot fi mutate uşor, care pot fi curăţate cu uşurinţă şi care pot fi înlocuite fără mare cheltuială. Recurgând la bun gust, puteţi face ca un cămin foarte simplu să fie atrăgător şi plăcut, dacă iubirea şi mulţumirea există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IMI MINU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iubeşte frumosul. El a înveşmântat pământul şi cerurile cu frumuseţe şi, cu bucuria unui Tată, El priveşte asupra copiilor Săi, încântaţi de lucrurile pe care le-a făcut. El doreşte ca noi să ne înconjurăm locuinţele cu frumuseţea lucrurilor natu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ţi cei ce locuiesc la ţară, chiar dacă sunt săraci, ar putea avea în jurul căminelor lor o mică peluză înverzită, câţiva copaci umbroşi, arbuşti înfloriţi sau flori parfumate. Iar acestea vor sluji spre fericirea familiei cu mult mai mult decât orice podoabă artificială. Vor aduce în viaţa de familie o influenţă liniştitoare, purificatoare, întărind dragostea pentru natură şi aducându-i pe membrii familiei mai aproape unii de alţii şi mai aproape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zească tot ce i-am poruncit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unt părinţii vor fi într-o mare măsură şi copiii. Condiţia fizică a părinţilor, dispoziţiile şi poftele lor, tendinţele lor intelectuale şi morale sunt reproduse în copii într-un grad mai mic sau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ţelurile sunt mai nobile, cu cât sunt mai înalte capacităţile intelectuale şi spirituale şi cu cât sunt mai bine dezvoltate puterile fizice ale părinţilor, cu atât va fi mai bună înzestrarea pentru viaţă pe care o dau copiilor lor. Cultivând ceea ce este cel mai bun în ei înşişi, părinţii exercită o influenţă de a modela societatea şi de a înălţa generaţiile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ţii şi mamele trebuie să înţeleagă răspunderea pe care o au. Lumea este plină de capcane puse pentru picioarele celor tineri. Mulţimi de oameni sunt atrase de o viaţă de plăceri egoiste şi senzuale. Ei nu pot vedea primejdiile ascunse sau capătul înfricoşător al potecii care le pare calea fericirii. Prin îngăduirea apetitului şi pasiunii, energiile lor sunt irosite şi milioane de oameni sunt ruinaţi atât pentru lumea aceasta, cât şi pentru cea care va veni. Părinţii ar trebui să-şi amintească faptul că şi copiii lor trebuie să întâlnească aceste ispite. Chiar înainte de naşterea copilului, ar trebui să înceapă o pregătire care îl va face în stare să lupte cu succes împotriva ră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rea apasă mai ales asupra mamei. Ea, din al cărei sânge plin de viaţă este hrănit copilul şi îi este clădită constituţia fizică, îi atribuie şi influenţe intelectuale şi spirituale, care contribuie la modelarea minţii şi caracterului. Aşa a fost Iochebed, mama evreică din care s-a născut Moise, izbăvitorul lui Israel, care, puternică în credinţă, nu s-a lăsat înspăimântată "de porunca împăratului" (Evrei 11,23). Aşa a fost Ana, o femeie a rugăciunii şi a jertfirii de sine, inspirată de cer, care i-a dat naştere lui Samuel, copilul învăţat de asemenea de cer, judecătorul incoruptibil şi întemeietorul şcolilor sacre ale lui Israel. Şi apoi Elisabeta (rudă în fapt, dar şi în spirit cu Maria din Nazaret), care a fost mama celui care a vestit venirea Mântui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TARE ŞI STĂPÂNIRE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ija cu care mama ar trebui să vegheze asupra obiceiurilor ei de vieţuire este învăţată în Scripturi. Când Domnul îl ridica pe Samson ca izbăvitor al lui Israel, "îngerul lui Iehova" i s-a arătat mamei, dându-i acesteia instrucţiuni deosebite în ce priveşte obiceiurile ei şi de asemenea pentru copilul ei. "Femeia să se ferească", a spus el, "să nu bea nici vin, nici băutură tare şi să nu mănânce nimic necurat" (Jud.13,13.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influenţelor prenatale este privit de către mulţi părinţi ca fiind o chestiune de mică importanţă; dar cerul nu priveşte la fel acest lucru. Solia trimisă printr-un înger al lui Dumnezeu şi dată de două ori într-un mod cât se poate de solemn, arată că merită cea mai mare atenţie din part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cuvintele adresate mamei evreice, Dumnezeu vorbeşte mamelor din toate veacurile. "Ia bine seama", a spus îngerul; "să păzească tot ce i-am poruncit". Bunăstarea copilului va fi influenţată de obiceiurile mamei. Poftele şi pasiunile ei trebuie să fie sub controlul principiului. Dacă vrea să împlinească scopul pe care l-a avut în vedere Dumnezeu pentru ea, când i-a dat un copil, există lucruri pe care trebuie să le ocolească şi altele împotriva cărora să lupte. Dacă înainte de naşterea copilului ea cedează înaintea plăcerilor, dacă este egoistă, nerăbdătoare şi pretenţioasă, aceste trăsături se vor reflecta în dispoziţia copilului. În acest fel, mulţi copii au primit ca zestre la naştere tendinţe spre rău aproape de nebir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mama primeşte fără şovăială principiile juste, dacă este moderată şi caracterizată prin tăgăduire de sine, dacă este bună, blândă şi lipsită de egoism, ea poate da copilului ei chiar aceste trăsături de caracter. Foarte clară era porunca ce interzicea folosirea vinului de către mamă. Fiecare picătură de băutură tare pe care o bea aceasta pentru a-şi satisface apetitul pune în pericol sănătatea fizică, mintală şi morală a copilului ei şi este un păcat direct faţă de Creato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ovăţuitori recomandă cu tărie ca fiecare dorinţă a mamei să fie satisfăcută; ca, în cazul în care doreşte vreun fel de aliment, oricât de dăunător ar fi, să-şi satisfacă apetitul fără să se înfrâneze. Asemenea sfat este fals şi vătămător. Nevoile fizice ale mamei nu ar trebui neglijate în nici un caz. De ea depind două vieţi şi dorinţele sale ar trebui luate în seamă cu delicateţe, iar nevoile ei satisfăcute cu generozitate. Însă în această perioadă, mai presus de orice, ea ar trebui să evite, în dietă şi în oricare altă privinţă, orice ar diminua tăria fizică sau intelectuală. Prin porunca venită direct de la Dumnezeu, ea se află sub obligaţia cea mai solemnă de a-şi exercita stăpânire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PESTE M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veghem cu tandreţe la păstrarea tăriei mamei. În loc să-i irosim forţele preţioase printr-o muncă istovitoare, grija şi poverile ei ar trebui uşurate. Adesea, soţul şi tatăl nu are cunoştinţă de legile sănătăţii trupeşti, pe care ar trebui să le cunoască pentru bunăstarea familiei sale. Absorbit în lupta pentru câştigarea celor necesare traiului sau aplecat asupra planurilor de îmbogăţire şi încolţit de griji şi încurcături, el lasă ca asupra soţiei şi mamei să apese poveri care îi secătuiesc puterile în perioada cea mai critică, provocându-i slăbiciune şi b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oţi şi taţi ar putea învăţa o lecţie folositoare din grija păstorului credincios. Iacov, când a fost îndemnat să facă o călătorie rapidă şi dificilă, a răspuns: "Domnul meu vede că copiii sunt micşori şi am oi şi vaci fătate; dacă le-am sili la drum o singură zi, toată turma va pieri. Eu voi veni încet pe urmă, la pas cu turma, care va merge înaintea mea şi la pas cu copiii" (Gen. 33,13-l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obositor al vieţii, soţul şi tatăl "să meargă încet, la pas", după puterile celor care îl însoţesc în călătorie. În mijlocul goanei nesăţioase a lumii după avere şi putere, el să înveţe să-şi domolească paşii, să o mângâie şi să o sprijine pe cea care este chemată să meargă alătu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OŞ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ar trebui să cultive o dispoziţie caracterizată de voioşie, mulţumire şi fericire. Fiecare efort îndreptat în această direcţie va fi răsplătit din belşug atât prin bunăstarea fizică a copiilor ei, cât şi prin caracterul lor moral. Un spirit de voioşie va contribui la fericirea familiei sale şi îi va îmbunătăţi într-o foarte mare măsură starea sănătăţii prop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să-şi ajute soţia prin căldura şi afecţiunea lui constantă. Dacă doreşte să o păstreze plină de vioiciune şi bucurie, astfel încât aceasta să fie asemenea razelor de soare în cămin, să o ajute să-şi ducă poverile. Bunătatea şi curtenia lui iubitoare vor fi pentru ea o încurajare preţioasă, iar fericirea pe care o dăruieşte va aduce bucurie şi pace propriei lui in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şi tatăl care este ursuz, egoist şi tiranic nu numai că este el însuşi nefericit, dar aruncă un val de tristeţe peste toţi membrii familiei sale. El va culege rezultatele când îşi va vedea soţia deprimată şi lipsită de vlagă, iar pe copiii săi marcaţi de propria sa dispoziţie lipsită de iu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ma este lipsită de grija şi înlesnirile pe care ar trebui să le aibă, dacă este lăsată să-şi epuizeze puterile prin muncă excesivă sau prin nelinişte şi întristare, copiii ei vor fi jefuiţi de forţa vitală, de elasticitatea minţii şi de optimismul pe care ar trebui să le moştenească. Cu mult mai bine ar fi să facă astfel, încât viaţa mamei să fie strălucitoare şi plină de voioşie, să fie ferită de grijile apăsătoare, de lipsuri şi de munca obositoare, iar copiii să poată moşteni constituţii bune, încât să-şi poată croi drumul prin viaţă în propria lor 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taţilor şi mamelor este pusă o mare cinste şi responsabilitate, constând în aceea că ei trebuie să stea în locul lui Dumnezeu înaintea copiilor lor. Caracterul lor, viaţa lor de zi cu zi, metodele lor de educaţie vor traduce cuvintele Sale pentru înţelegerea celor micuţi. Influenţa lor va câştiga sau va face să se piardă încrederea copilului în asigurările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LEGIUL PĂRINŢILOR ÎN PRIVINŢA PREGĂTIRII COPI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iţi sunt părinţii ale căror vieţi sunt o reflectare fidelă a celei divine, astfel încât făgăduinţele şi poruncile lui Dumnezeu trezesc în copil recunoştinţa şi respectul profund; părinţii care manifestă tandreţe, dreptate şi îndelungă răbdare, prezentându-i copilului dragostea, dreptatea şi îndelunga răbdare a lui Dumnezeu şi care, învăţându-şi copilul să iubească, să aibă încredere şi să respecte aceste lucruri, îl învaţă să-L iubească, să se încreadă şi să se supună Tatălui său din cer; părinţii care dau copilului un asemenea dar l-au înzestrat pe acesta cu o comoară mai preţioasă decât bogăţia tuturor veacurilor – o comoară nesecată ca veşnici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cei ce spun zicători, vor spune despre tine zicătoarea aceasta: "Cum este mama, aşa şi fata!" (Ezechiel 16, 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piii încredinţaţi în grija sa, fiecare mamă are o însărcinare sfântă din partea lui Dumnezeu. "Ia pe fiul acesta, pe fiica aceasta", spune El; "educă-l pentru Mine; dă-i un caracter şlefuit după chipul unui palat, pentru a putea străluci pe vecie în curţile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mamei i se pare că lucrarea ei este o slujbă neimportantă. Este o lucrare rareori apreciată. Alţii ştiu prea puţin despre multele ei griji şi poveri. Zilele ei sunt ocupate de o avalanşă de lucrări mărunte, toate necesitând un efort plin de răbdare, stăpânire de sine, tact, înţelepciune şi iubire jertfitoare de sine; cu toate acestea, ea nu se poate lăuda cu ceea ce a făcut ca fiind vreo mare realizare. Tot ce a făcut e că a asigurat desfăşurarea în bune condiţii a treburilor gospodăriei; adesea obosită şi ameţită, a încercat să le vorbească cu blândeţe copiilor, să-i ţină ocupaţi şi fericiţi şi să le călăuzească picioruşele pe cărarea cea bună. Ea simte că nu a realizat nimic. Dar nu este aşa. Îngerii cereşti veghează asupra mamei măcinate de griji, observând poverile pe care le duce zi de zi. Chiar dacă numele ei nu este cunoscut în lume, este scris în cartea vieţii Mielu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AZIA MA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Dumnezeu în cer, iar lumina şi slava de la tronul Său se revarsă asupra mamei credincioase, când aceasta încearcă să-şi educe copiii să se împotrivească influenţei răului. Nici o altă lucrare nu o poate egala pe a ei în importanţă. Ea nu trebuie, asemenea unui artist, să picteze pe pânză o formă a frumuseţii şi nici, ase-menea sculptorului, să o scoată din marmură cu dalta. Ea nu trebuie, asemenea scriitorului, să materializeze un gând nobil în cuvinte cu greutate şi nici, asemenea muzicianului, să exprime un sentiment frumos printr-o melodie. Partea ei, cu ajutorul lui Dumnezeu, este aceea de a forma un suflet omenesc după asemănarea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re apreciază acest lucru îşi va considera ocaziile ca fiind nepreţuite. Ea va căuta, prin propriul ei caracter şi prin metodele de educaţie, să le înfăţişeze copiilor săi idealul cel mai înalt. Cu seriozitate, cu răbdare şi curaj, ea se va strădui să-şi îmbunătăţească propriile aptitudini, pentru a-şi putea folosi cum se cuvine puterile superioare ale intelectului în pregătirea copiilor ei. Ea va întreba la fiecare pas: "Ce a spus Dumnezeu?" Va studia cu sârguinţă Cuvântul Său. Îşi va ţine ochii aţintiţi la Hristos, pentru ca experienţa ei zilnică, dobândită în cercul umil al grijilor şi datoriilor ei, să poată fi o reflectare a singurei vieţi adev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vom educa pe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unile pe care le avea îngerul pentru părinţii evrei prevedeau nu numai modul de vieţuire al mamei, ci şi pregătirea copilului. Nu era de-ajuns ca Samson, copilul care trebuia să izbăvească pe Israel, să aibă o bună zestre fizică la naştere. Acest lucru trebuia urmat de o educaţie atentă. Din pruncie, el trebuia să fie obişnuit cu o viaţă de strictă cumpă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uni similare au fost date în legătură cu Ioan Botezătorul. Înainte de naşterea sa, solia trimisă din cer pentru tatăl lui a fost: "El va fi pentru tine o pricină de bucurie şi veselie; şi mulţi se vor bucura de naşterea lui. Căci va fi mare înaintea Domnului. Nu va bea nici vin, nici băutură ameţitoare şi se va umplea de Duhul Sfânt încă din pântecele maicii sale." (Luca 1, 14-l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apoartele cerului despre oamenii nobili, Mântuitorul a declarat că nu a existat cineva mai mare decât Ioan Botezătorul. Lucrarea ce-i fusese încredinţată necesita nu numai energie şi rezistenţă fizică, ci şi cele mai înalte calităţi intelectuale şi sufleteşti. Atât de importantă era problema unei formări fizice corecte în vederea pregătirii pentru lucrarea sa, încât cel mai înalt înger din cer a fost trimis cu o solie de instruire pentru părinţii copi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rumările date în privinţa copiilor evrei ne învaţă că nu trebuie neglijat nimic din tot ceea ce influenţează bunăstarea fizică a copilului. Nimic nu este lipsit de importanţă. Fiecare înrâurire care afectează sănătatea trupului are efect şi asupra minţii şi caract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acorda îndeajuns de multă importanţă formării timpurii a copiilor. Lecţiile învăţate, obiceiurile formate în anii de pruncie şi copilărie au de-a face mai mult cu formarea caracterului şi cu stabilirea unei linii de urmat în viaţă decât vor putea-o face învăţătura şi toată pregătirea din anii urm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trebuie să ia în consideraţie acest lucru. Ei ar trebui să înţeleagă principiile care stau la baza îngrijirii şi educaţiei copiilor. Ei ar trebui să fie în stare să-i crească în condiţii de sănătate fizică, intelectuală şi morală. Părinţii ar trebui să studieze legile după care se conduc funcţiile vitale. Ei ar trebui să înveţe despre organismul omenesc. Trebuie să înţeleagă funcţiile diferitelor organe, legăturile dintre ele şi interdependenţa lor. Ar trebui să studieze legătura dintre puterile intelectului şi cele ale trupului şi condiţiile necesare funcţionării sănătoase a ficăreia dintre ele. A-ţi asuma răspunderile de părinte fără o asemenea pregătire este un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ă atenţie este dată cauzelor care duc la moartea, boala şi degenerarea care există astăzi chiar şi în ţările cele mai civilizate şi mai favorizate. Rasa umană degenerează. Mai mult de o treime dintre copii mor de mici; dintre cei care ating vârsta maturităţii, marea lor majoritate suferă de diferite boli şi numai câţiva ating limita vieţii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dintre relele care provoacă rasei umane nenorocirea şi ruina pot fi împiedicate, iar puterea de a lupta împotriva lor depinde într-o mare măsură de părinţi. Nu "providenţa misterioasă" îi ia pe copilaşi. Dumnezeu nu le doreşte moartea. El îi dă părinţilor pentru a fi instruiţi în scopul de a fi folositori aici şi apoi în ceruri. Dacă ar face taţii şi mamele tot ce pot pentru a le da o bună moştenire copiilor lor şi apoi dacă s-ar strădui printr-un plan iscusit să amelioreze toate neajunsurile survenite la naşterea lor, la ce schimbare în bine ar fi lumea mart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REA COPIILOR MIC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viaţa copilului este mai liniştită şi mai simplă, cu atât îi va fi mai favorabilă dezvoltării fizice şi intelectuale. Mama ar trebui să se străduiască întotdeauna să fie liniştită, calmă şi cu stăpânire de sine. Mulţi copii sunt predispuşi într-o foarte mare măsură la stări de agitaţie pe bază nervoasă, iar comportamentul blând şi răbdător al mamei va avea o influenţă liniştitoare, care va fi nespus de binefăcătoare pentru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garii au nevoie de căldură, însă adesea este comisă o greşeală când sunt ţinuţi în camere încălzite peste măsură, fiind într-o mare măsură lipsiţi de aer proaspăt. Practica de a acoperi faţa copilaşului în timp ce doarme este dăunătoare, întrucât împiedică respiraţia lib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mic ar trebui ferit de orice influenţă care i-ar putea slăbi sau otrăvi organismul. Ar trebui avută cea mai mare grijă ca tot ceea ce-l înconjoară să fie curat şi cu miros plăcut. Deşi ar putea fi necesar să-i ferim pe cei mici de schimbările de temperatură prea mari sau prea bruşte, ar trebui avut grijă ca, fie că sunt treji, fie că dorm, noapte sau zi, să respire un aer curat, învio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gătim trusoul nou-născutului, ar trebui să căutăm utilitatea, confortul şi sănătatea mai degrabă decât satisfacerea cerinţelor modei sau ale dorinţei de a stârni admiraţia. Mama nu ar trebui să piardă timp cu broderii sau artificii care să înfrumuseţeze micile articole de îmbrăcăminte, solicitându-se astfel printr-o muncă inutilă, cu preţul sănătăţii proprii şi a copilului ei. Nu ar trebui să stea aplecată asupra unor cusături care îi ţin ochii şi nervii încordaţi peste măsură – aceasta într-o perioadă în care are nevoie de multă odihnă şi de exerciţiu fizic plăcut. Ea ar trebui să-şi dea seama de obligaţia ei de a-şi cruţa puterile, pentru a putea fi în stare să facă faţă cerinţelor cu care va fi confru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mbrăcămintea copilului oferă şi căldură şi protecţie şi confort, una dintre cauzele principale ale nervozităţii şi neliniştii va fi eliminată. Micuţul va avea o sănătate mai bună şi mama nu va considera că îngrijirea copilului ei reprezintă o cheltuială prea mare de energie ş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şele şi cingătorile strânse împiedică activitatea inimii şi a plămânilor şi ar trebui evitate. Nici o parte a corpului nu ar trebui să fie vreun moment jenată de îmbrăcăminte care apasă asupra vreunui organ sau îi reduce libertatea de mişcare. Îmbrăcămintea tuturor copiilor ar trebui să fie suficient de lejeră, pentru a permite o respiraţie deplină şi liberă şi dispusă în aşa fel, încât umerii să poarte greu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ţări, se menţine încă obiceiul de a lăsa neacoperiţi umerii, mâinile şi picioarele copiilor mici. Acest obicei nu poate fi condamnat cu îndeajuns de multă severitate. Membrele, fiind mai departe de centrul sistemului circulator, cer o protecţie mai mare decât celelalte părţi ale corpului. Arterele care transportă sângele către extremităţi sunt groase, asigurând o cantitate suficientă de sânge pentru a furniza căldură şi hrană. Dar când membrele sunt lăsate neprotejate sau sunt insuficient acoperite, arterele şi venele se contractă, părţile sensibile ale corpului se răcesc, iar circulaţia sângelui este stingh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opiii aflaţi în creştere, toate forţele organismului au nevoie de orice înlesnire pentru a le ajuta să desăvârşească structura fizică. Dacă membrele sunt insuficient protejate, copiii – şi mai ales fetele – nu pot ieşi din casă dacă vremea nu este blândă. Astfel, sunt ţinuţi în casă de teama frigului. Dacă sunt bine îmbrăcaţi, copiilor le va prinde bine să facă mişcare după plac în aer liber, fie iarnă, fie v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care doresc ca băieţii şi fetele lor să aibă vigoarea sănătăţii ar trebui să-i îmbrace corespunzător şi să-i încurajeze să stea mult timp în aer liber, ori de câte ori vremea permite acest lucru. Poate că va fi nevoie de efort pentru a rupe lanţurile obiceiului şi a-i îmbrăca şi educa pe copii ţinând seama de sănătate; dar rezultatul va răsplăti din plin acest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COPI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hrană pentru un nou-născut este aceea pe care o furnizează organismul mamei. El nu trebuie privat în mod inutil de aceasta. Este o cruzime din partea mamei ca, din comoditate sau pentru a se bucura de compania cunoscuţilor, să caute să se elibereze de datoria gingaşă de a-şi alăpta micu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re îngăduie să-i fie alăptat copilul de o altă femeie ar trebui să se gândească bine care ar putea fi urmările. Într-o măsură mai mică sau mai mare, doica transmite copilului pe care-l alăptează dispoziţia şi temperament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putea preţui niciodată îndeajuns importanţa for-mării unor obiceiuri corecte de alimentare la copii. Micuţii au nevoie să înveţe că mănâncă pentru a trăi, nu trăiesc pentru a mânca. Pregătirea ar trebui să înceapă când copilul este încă sugar, în braţele mamei sale. Copilului ar trebui să i se dea să mănânce numai la intervale regulate şi din ce în ce mai rar, pe măsură ce creşte. Nu ar trebui să i se dea dulciuri sau alimente pe care le consumă cei mari, el nefiind în stare să le digere. Grija şi regularitatea meselor pentru cei mici nu numai că le vor asigura sănătatea şi vor avea ca rezultat faptul că vor sta cuminţi şi liniştiţi, dar vor pune şi temelia obiceiurilor care vor fi o binecuvântare pentru ei în anii urm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aţă pe copil calea pe care trebuie s-o urmeze şi când va îmbătrâni, nu se va abate de la ea. (Proverbe 2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piii trec de perioada prunciei, ar trebui avut încă mare grijă în privinţa educării gusturilor şi poftelor lor. Adesea li se permite să mănânce ce doresc şi când doresc, fără a ţine cont de sănătatea lor. Osteneala şi banii atât de des aruncaţi pe dulciuri nehrănitoare îi aduc pe cei mici la concluzia că cel mai înalt obiectiv în viaţă şi lucrul care oferă cea mai mare fericire este acela de a putea să-ţi satisfaci apetitul. Rezultatul acestei formări este lăcomia, urmată de boală, care la rândul ei precedă folosirea medicamentelor otrăv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ar trebui să educe poftele copiilor lor şi să nu le îngăduie folosirea alimentelor nehrănitoare. Însă, în efortul de a stabili ă în alimentaţie, ar trebui să fim cu luare aminte să nu cădem în greşeala de a cere copiilor să mănânce ceea ce nu are gust bun sau să mănânce mai mult decât este nevoie. Copiii au drepturi şi preferinţe, iar când aceste preferinţe sunt rezonabile, ele ar trebui respec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ularitatea în alimentaţie ar trebui să fie păzită cu grijă. N-ar trebui să se consume nimic între mese, nici un fel de produse de cofetărie sau patiserie, nuci, fructe sau vreun alt fel de alimente. Mâncatul la ore neregulate distruge tonusul sănătos al organelor digestive, cu efect asupra sănătăţii şi stării de voioşie. Iar când se aşează la masă, copiii nu simt plăcere pentru alimentele hrănitoare; poftele lor se îndreaptă către ceea ce este dăunător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care satisfac dorinţele copiilor lor cu preţul sănătăţii şi bunei dispoziţii seamănă seminţele răului, care vor creşte şi vor da rod. Îngăduinţa de sine creşte în ritmul creşterii celor mici, iar vigoarea intelectuală şi cea fizică sunt amândouă sacrificate. Mamele care înfăptuiesc această lucrare culeg cu amărăciune roadele seminţei pe care au semănat-o. Ele îşi văd copiii crescând cu o minte şi un caracter nepotrivite pentru ca ei să poată avea un rol nobil şi folositor în societate sau în familie. Puterile spirituale, cât şi cele intelectuale şi fizice suferă sub influenţa hranei nesănătoase. Conştiinţa este inhibată, iar calitatea de a fi mişcaţi de ceea ce este bine este slă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este adevărat că ar trebui să-i învăţăm pe copii să-şi stăpânească apetitul şi să mănânce ţinând seama de sănătate, să le fie explicat lămurit că ei nu se abţin decât de la ceea ce le-ar face rău. Ei renunţă la lucruri dăunătoare pentru a avea ceva mai bun. Masa să fie atrăgătoare şi apetisantă, căci este plină de lucrurile bune pe care Dumnezeu ni le-a dăruit cu atâta generozitate. Ora mesei să fie un moment fericit, de voioşie. În timp ce ne bucurăm de darurile venite de la Dumnezeu, să răspundem cu mulţumiri pline de recunoştinţă Dătătorului aces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REA COPIILOR ÎN CAZ DE B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cazuri, boala copiilor se poate datora unor greşeli de îngrijire. Cauzele necazului pot fi mesele neregulate, îmbrăcămintea insuficientă în serile răcoroase, lipsa exerciţiului fizic serios, care să pună în mod sănătos sângele în circulaţie, sau lipsa unei cantităţi îndestulătoare de aer necesar pentru curăţirea lui. Părinţii să cerceteze atent problema, pentru a găsi cauzele îmbolnăvirii şi apoi să îndrepte cât mai curând posibil ce este gr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 în puterea tuturor părinţilor să înveţe multe despre îngrijirea bolnavului, despre prevenirea şi chiar despre tratarea bolii. Mama ar trebui în special să ştie ce să facă în cazurile obişnuite de boală ale celor din familia sa. Ea ar trebui să ştie cum să-şi îngrijească copilul bolnav. Dragostea şi priceperea ei ar trebui s-o facă în stare să împlinească pentru copil lucrări care nu ar putea fi la fel de bine încredinţate în mâna unui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EREA FIZIOLOG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ar trebui să caute de timpuriu să le trezească interesul copiilor lor pentru studiul fiziologiei şi ar trebui să-i înveţe principiile sale simple. Învăţaţi-i cum să-şi păstreze cel mai bine puterile fizice, intelectuale şi spirituale şi cum să-şi folosească înzestrările, astfel încât vieţile lor să poată aduce binecuvântări unul altuia şi să-L onoreze pe Dumnezeu. Aceste cunoştinţe sunt nepreţuite pentru cei tineri. Educaţia în lucrurile ce privesc viaţa şi sănătatea este mai importantă decât cunoaşterea multor ştiinţe predate în şc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ar trebui să trăiască mai mult pentru copiii lor şi mai puţin pentru societate. Studiaţi subiecte legate de igienă şi puneţi cunoştinţele în practică. Învăţaţi-i pe copiii voştri să raţioneze de la cauză la efect. Învăţaţi-i că, dacă doresc sănătate şi fericire, trebuie să respecte legile firii. Deşi s-ar putea să nu vedeţi rezultate atât de rapid cum aţi dori, nu vă descurajaţi, ci continuaţi-vă lucrarea cu răbdare şi persever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leagăn, învăţaţi-vă copiii să practice tăgăduirea şi stăpânirea de sine. Învăţaţi-i să se bucure de frumuseţile naturii şi să-şi exerseze în mod sistematic toate puterile trupului şi ale minţii în ocupaţii folositoare. Creşteţi-i astfel, încât să aibă o constituţie fizică robustă şi obiceiuri bune, o dispoziţie senină şi o fire blândă. Întipăriţi în minţile lor fragede adevărul că Dumnezeu nu intenţionează ca noi să trăim numai pentru o răsplată în timpul de acum, ci pentru binele nostru veşnic. Învăţaţi-i că a ceda în faţa ispitei este un lucru rău şi care arată slăbiciune; a rezista în faţa ei înseamnă nobleţe şi bărbăţie. Aceste lecţii vor fi asemenea seminţei semănate într-un pământ bun şi ele vor aduce roade care ne vor înveseli ini-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presus de orice altceva, părinţii să-şi înconjoare copiii cu o atmosferă de voioşie, amabilitate şi iubire. Căminul în care locuieşte dragostea şi în care aceasta este exprimată în priviri, cuvinte şi fapte, este locul în care îngerii sunt încântaţi să-şi manifeste prez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 lăsaţi ca razele luminoase ale iubirii, voioşiei şi mulţumirii bucuroase să intre în inimile voastre şi influenţa lor gingaşă, înviorătoare, să cuprindă căminul vostru. Manifestaţi un spirit de blândeţe şi răbdare; şi încurajaţi aceasta şi în copiii voştri, cultivând toate calităţile care vor aduce strălucire în viaţa de familie. Atmosfera astfel creată va fi pentru copii ceea ce sunt aerul şi soarele pentru lumea vegetală, susţinând sănătatea şi vigoarea minţii şi a tr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ele din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puternică decât orice altă influenţă pământească manifestată asupra inimilor şi vieţilor omeneşti este cea a unui cămin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minul ar trebui să fie pentru copii locul cel mai atrăgător din lume, iar prezenţa mamei, cea mai mare atracţie a sa. Copiii au firi sensibile, iubitoare. Ei pot fi mulţumiţi cu uşurinţă şi pot fi făcuţi nefericiţi la fel de uşor. Printr-o disciplină în spiritul blândeţii, cu cuvinte şi fapte iubitoare, mamele îi pot lega pe copii de inim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mici iubesc tovărăşia şi rareori se pot simţi bine singuri. Ei tânjesc după simpatie şi tandreţe. Ei cred că lucrurile care le fac plăcere lor îi vor face plăcere şi mamei; şi li se pare un lucru normal să meargă la ea cu micile lor bucurii şi tristeţi. Mama nu ar trebui să le rănească inimile sensibile, tratând cu indiferenţă lucruri care, deşi pentru ea sunt nimicuri, pentru ei sunt de mare importanţă, ca de exemplu simpatia şi aprobarea ei. O privire de aprobare, un cuvânt de încurajare sau de laudă vor fi asemenea razelor de soare în inimile lor, adesea umplându-le cu bucurie toată zi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îndepărteze pentru a nu fi necăjită de zgomotul lor sau deranjată de măruntele lor cereri, mama să găsească ceva care să le facă plăcere sau lucrări uşoare pentru a da ceva de făcut mâinilor şi mi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zând în lumea sentimentelor lor şi orientându-i în jocurile şi micile treburi încredinţate lor, mama va câştiga încrederea copiilor săi şi va putea corija cu mai multă eficienţă obiceiurile greşite sau cenzura manifestările de egoism sau pasionale. Un cuvânt de atenţionare sau de reproş rostit la timpul potrivit va fi de mare preţ. Printr-o iubire răbdătoare, atentă, ea poate întoarce minţile copiilor în direcţia cea bună, cultivând în ei trăsături de caracter frumoase, atră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ar trebui să fie cu băgare de seamă să nu-şi înveţe copiii să fie dependenţi şi preocupaţi numai de propria lor persoană. Nu-i faceţi niciodată să îşi imagineze că ei sunt centrul şi că totul trebuie să graviteze în jurul lor. Unii părinţi acordă mult timp şi atenţie amuzamentului copiilor lor, însă copiii ar trebui să fie obişnuiţi să-şi facă de joacă singuri, să-şi exerseze propria ingeniozitate şi îndemânare. Astfel, ei vor învăţa să fie mulţumiţi cu plăceri foarte simple. Ei ar trebui să fie învăţaţi să suporte cu bravură micile lor dezamăgiri şi încercări. În loc să le fixaţi atenţia asupra oricărei dureri sau suferinţe neînsemnate, îndreptaţi-le mintea în altă parte, învăţaţi-i să treacă uşor peste micile supărări sau necazuri. Cercetaţi cum să le sugeraţi căi prin care copiii să poată învăţa să fie atenţi faţă de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opiii să nu fie neglijaţi. Împovărate cu multe griji, mamele simt uneori că nu-şi pot face timp pentru a-şi instrui cu răbdare micuţii şi a le oferi dragoste şi căldură sufletească. Dar ele ar trebui să-şi aducă aminte că, dacă nu găsesc în părinţii şi în căminul lor ceea ce le va satisface dorinţa de tovărăşie şi compasiune, copiii vor privi înspre alte surse, unde atât mintea, cât şi caracterul pot fi primejd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lipsă de timp şi cumpănire a problemei, multe mame refuză copiilor lor vreo plăcere nevinovată, în timp ce degete ocupate şi ochi obosiţi sunt prinşi cu totul într-o lucrare care are ca scop numai împodobirea, o lucrare care, în cel mai bun caz, va servi doar la încurajarea mândriei şi extravaganţei în inimile lor tinere. Pe măsură ce copiii se apropie de împlinirea lor ca bărbaţi şi femei, aceste lecţii aduc ca roade vanitatea şi incapacitatea morală. Mama este sfâşiată din pricina greşelilor copiilor, dar nu îşi dă seama că recolta pe care o strânge provine din sămânţa pe care ea însăşi a săd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le mame nu sunt consecvente în modul în care îşi tratează copiii. Uneori le îngăduie lucruri care sunt spre răul lor; şi, din nou, cum am mai spus, le refuză o plăcere nevinovată oarecare, ce ar face inima de copil foarte fericită. Prin aceasta, ele nu se aseamănă cu Hristos; El i-a iubit pe copii; le-a înţeles sentimentele şi a fost alături de ei în încercările şi plăcer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REA TATĂ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şi tatăl este capul familiei. Soţia aşteaptă de la el dragoste, înţelegere şi ajutor pentru educarea copiilor; şi este corect să fie aşa. Copiii sunt ai lui în aceeaşi măsură în care sunt şi ai ei, iar el este la fel de interesat de bunăstarea lor. Copiii aşteaptă de la tatăl lor sprijin şi călăuzire; el trebuie să aibă o concepţie corectă despre viaţă şi despre înrâuririle şi legăturile care ar trebui să existe în jurul familiei sale; mai presus de toate, el ar trebui să fie stăpânit de iubirea şi teama de Dumnezeu şi de învăţăturile Cuvântului Său pentru a putea călăuzi picioarele copiilor săi pe drumul cel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ste legiuitorul familiei sale; şi, asemenea lui Avraam, ar trebui să facă din Legea lui Dumnezeu regula căminului său. Dumnezeu a spus despre Avraam: "Eu îl cunosc şi ştiu că are să poruncească fiilor lui şi casei lui după el să ţină Calea Domnului" (Geneza 18,19). Nu există nici o neglijare păcătoasă de a îngrădi răul, nici un favoritism neînţelept, indulgent şi trădând slăbiciune; iar înaintea pretenţiilor ridicate de o "afecţiune" rău înţeleasă, nu există nici o abdicare de la convingerile legate de datoria sa. Avraam nu se mărginea doar la a comunica instrucţiunile juste, ci, de asemenea, susţinea autoritatea legilor drepte. Dumnezeu a dat ă pentru călăuzirea noastră. Copiii nu ar trebui lăsaţi să rătăcească departe de poteca sigură descoperită în Cuvântul lui Dumnezeu, pe cărări primejdioase, cărări care se arată în orice loc. Cu blândeţe, dar ferm, cu efort perseverent însoţit de rugăciune, dorinţele lor greşite ar trebui înfrânate, iar înclinaţiile lor refuz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ar trebui să impună în familia sa virtuţile bărbăţiei – energia, integritatea, onestitatea, răbdarea, curajul, sârguinţa şi calitatea de a fi folositor în mod practic. Şi ceea ce cere de la copiii săi ar trebui să practice el însuşi, ilustrând aceste virtuţi în postura propriei sale bărb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aţilor, nu vă descurajaţi copiii. Combinaţi afecţiunea cu autoritatea, bunătatea şi compasiunea cu restricţiile hotărâte. Dăruiţi-le copiilor voştri din ceasurile voastre de răgaz; familiarizaţi-vă cu ei; alăturaţi-vă lor în lucrul şi în jocurile lor şi câştigaţi-le încrederea. Cultivaţi prietenia cu ei, mai ales cu fiii voştri. În acest fel, veţi fi o puternică influenţă spr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părinţilor, nu întărâtaţi la mânie pe copiii voştri, ci creşteţi-i, cu mustrarea şi învăţătura Domnului. (Efeseni 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ar trebui să-şi facă partea sa în privinţa fericirii din cămin. Oricare ar fi grijile şi greutăţile sale în afaceri, acestor lucruri nu ar trebui să li se îngăduie să arunce o umbră asupra familiei; ar trebui să intre în casă împărţind zâmbete şi cuvinte plăcute. Într-un anumit sens, tatăl este preotul familiei, aducând la altarul familial jertfa de dimineaţă şi de seară. Însă soţia şi copiii ar trebui să se unească în rugăciune şi în cântări de laudă. Dimineaţa, înainte de a pleca de acasă la munca de fiecare zi, tatăl să-şi adune copiii în jurul său şi, plecându-se înaintea lui Dumnezeu, să-i încredinţeze grijii Tatălui din cer. Când grijile zilei au trecut, familia să se unească, înălţând rugăciuni pline de recunoştinţă şi cântece de laudă, recunoscând purtarea de grijă divină din cursul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ţi şi mame, oricât de presante ar fi treburile voastre, nu uitaţi să vă adunaţi familia în jurul altarului lui Dumnezeu. Cereţi paza îngerilor sfinţi în căminul vostru. Amintiţi-vă că cei dragi ai voştri sunt expuşi ispitelor. Supărările zilnice îi aşteaptă pe cărare şi pe cei tineri şi pe cei vârstnici. Cei care doresc să ducă vieţi răbdătoare, pline de iubire şi voioşie trebuie să se roage. Numai primind ajutor neîncetat de la Dumnezeu putem câştiga biruinţa asupra e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minul ar trebui să fie locul în care domnesc voioşia, politeţea şi iubirea; şi acolo unde se află aceste virtuţi, se vor afla şi fericirea şi pacea. Necazurile pot invada căminul, dar de ele au parte toţi oamenii. Răbdarea, recunoştinţa şi iubirea să păstreze lumina soarelui în inimă, chiar dacă ziua poate fi foarte întunecată. În asemenea cămine stau înger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şi soţia să caute fiecare fericirea celuilalt, neuitând niciodată micile amabilităţi şi măruntele dovezi de afecţiune care înseninează şi luminează viaţa. Între soţ şi soţie ar trebui să existe o încredere desăvârşită. Ei ar trebui să-şi cerceteze responsabilităţile împreună. Împreună ar trebui să lucreze pentru binele suprem al copiilor lor. Ei nu ar trebui niciodată să-şi critice unul altuia planurile sau să-şi conteste unul altuia judecata în prezenţa copiilor. Soţia să aibă grijă să nu facă mai dificilă lucrarea soţului pentru copii. Soţul să ţină ridicate mâinile soţiei, dându-i sfaturi înţelepte şi încurajări pline de iu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r trebui să fie îngăduită înălţarea nici unui zid de răceală şi reţinere între părinţi şi copii. Părinţii să se familiarizeze cu copiii lor, căutând să le înţeleagă gusturile şi dispoziţiile sufleteşti, pătrunzând în sentimentele lor şi scoţând la iveală ceea ce este în inim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 copiii voştri trebuie să vadă că îi iubiţi şi că veţi face tot ce stă în puterile voastre să-i faceţi fericiţi. Dacă faceţi aşa, restricţiile pe care le veţi găsi necesare vor avea mult mai multă greutate în minţile lor tinere. Conduceţi-vă copiii cu blândeţe şi înţelegere, amintindu-vă că "îngerii lor în ceruri văd pururea faţa Tatălui Meu care este în ceruri" (Matei 18.10). Dacă doriţi ca îngerii să înfăptuiască pentru copiii voştri lucrarea ce le-a fost încredinţată de către Dumnezeu, cooperaţi cu ei, făcând partea ce vă re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scuţi sub călăuzirea înţeleaptă şi iubitoare a unui cămin adevărat, copiii nu vor simţi nici o dorinţă de a rătăci în căutarea plăcerii şi a altor tovărăşii. Răul nu-i va atrage. Spiritul care este precumpănitor în cămin le va modela caracterele; ei îşi vor forma obiceiuri şi principii care vor constitui o apărare puternică împotriva ispitei, când vor părăsi adăpostul căminului şi îşi vor lua locul î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ca şi părinţii, au îndatoriri importante în cămin. Ar trebui să fie învăţaţi că fac şi ei parte din "firma" familiei. Sunt hrăniţi, îmbrăcaţi, iubiţi şi îngrijiţi; şi ei ar trebui să reacţioneze la aceste binecuvântări, ducând partea lor din poverile căminului şi aducând cât mai multă fericire posibil în familia ai cărei membri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unt uneori ispitiţi să se supere în faţa restricţiilor; însă, mai târziu în viaţă, îşi vor binecuvânta părinţii pentru grija lor plină de credincioşie şi vegherea strictă prin care au fost păziţi şi călăuziţi în anii în care le lipsea experi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educaţie – o instruire mision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reştin adevărat este o mână de ajutor 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educaţie este o pregătire misionară. Fiecare fiu şi fiică a lui Dumnezeu este chemat să fie misionar; suntem chemaţi în slujba lui Dumnezeu şi a semenilor noştri; iar obiectul educaţiei noastre ar trebui să fie pregătirea pentru această sluj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PENTRU SLUJ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ziderat ar trebui avut în vedere continuu de către părinţii şi învăţătorii creştini. Nu ştim în ce ramură pot sluji copiii noştri. Ei îşi pot petrece vieţile în cercul căminului lor; se pot angaja în ocupaţiile obişnuite ale vieţii sau pot merge ca învăţători ai Evangheliei în ţări păgâne; dar toţi sunt chemaţi deopotrivă să fie misionari ai lui Dumnezeu, slujitori ai îndurării revărsate către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şi tineretul, cu talentul, energia şi curajul lor viu, cu marea lor disponibilitate, sunt iubiţi de Dumnezeu şi El doreşte să îi aducă în armonie cu uneltele divine. Ei trebuie să obţină o educaţie care îi va ajuta să se alăture lui Hristos în slujire altru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oţi copiii Săi de la sfârşitul timpului, Hristos a spus ca şi despre primii Săi ucenici: "Cum M-ai trimis Tu pe Mine în lume, aşa i-am trimis şi Eu pe ei în lume" (Ioan 17,18), ca să fie reprezentanţi ai lui Dumnezeu, să descopere Duhul Său, să dea pe faţă caracterul Său, să facă lucr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noştri se află, ca să zicem aşa, la răscruce de drumuri. La tot pasul, atracţia pe care o exercită lumea către lăcomie şi îngăduinţă de sine îi abate de la poteca aşternută pentru răscumpăraţii Domnului. Dacă vieţile lor vor fi o binecuvântare sau un blestem, depinde de alegerea pe care o fac. Plini de energie, dornici să-şi pună la lucru calităţile neîncercate încă, ei trebuie să găsească un făgaş în care să reverse preaplinul vieţii lor. Şi vor fi activităţi fie pentru bine, fie pentru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Dumnezeu nu opreşte acţiunea, ci îi dă o direcţie corectă. Dumnezeu nu-i îndeamnă pe tineri să fie mai puţin cutezători. Elementele de caracter care fac ca un om să fie cu adevărat plin de succes şi onorat printre oameni – dorinţa de neînfrânt de a realiza un mai mare bine, voinţa nestrămutată, zelul înfocat şi perseverenţa neobosită – nu trebuie descurajate. Prin harul lui Dumnezeu, ei trebuie să fie călăuziţi către atingerea unor obiective care sunt tot atât de departe de obişnuitele interese egoiste şi lumeşti cum este cerul faţă d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părinţi şi creştini, noi avem datoria de a-i îndruma corect pe copiii noştri. Ei trebuie să fie călăuziţi cu grijă, cu înţelepciune şi cu blândeţe pe cărările lucrării creştine. Ne aflăm sub un legământ sacru cu Dumnezeu, de a ne creşte copiii pentru a-l sluji. Prima datorie pe care o avem este aceea de a-i înconjura de influenţe care îi vor conduce să aleagă o viaţă de slujire şi de a le asigura pregătirea nec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mult a iubit Dumnezeu.", încât a dat – "a dat pe singurul Său Fiu născut", ca să nu pierim, ci să avem viaţă veşnică (Ioan 3,16). "Hristos ne-a iubit şi S-a dat pe Sine pentru noi" (Efeseni 5,2). Dacă iubim, vom dărui. "Nu ca să I se slujească, ci El să slujească" (Matei 20,28) – aceasta este marea lecţie pe care avem datoria să o învăţăm şi să o predi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ă se lase pătrunşi de gândul că ei nu îşi aparţin. Ei Îi aparţin lui Hristos. Ei sunt răscumpăraţi cu sângele Său, sunt pretinşi de iubirea Sa. Ei trăiesc pentru că El îi păstrează prin puterea Sa. Timpul lor, tăria şi calităţile lor sunt ale Lui, pentru a fi dezvoltate, educate şi folosite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fiinţele angelice, familia omenească, făcută după chipul lui Dumnezeu, este cea mai nobilă din toate lucrările create. Dumnezeu doreşte ca membrii ei să devină tot ceea ce El a făcut cu putinţă ca ei să fie şi să-şi folosească puterile pe care li le-a dat în modul cât mai eficient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ste tainică şi sfântă. Ea este manifestarea lui Dumnezeu Însuşi, Izvorul oricărei vieţi. Ocaziile ei sunt preţioase şi ar trebui folosite cu seriozitate. O dată pierdute, acestea sunt pierdute pe ve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pune înaintea noastră veşnicia, cu realităţile ei solemne şi ne oferă o înţelegere a temelor eterne. El ne pune înainte un adevăr valoros, care înnobilează, pentru ca noi să putem înainta pe o potecă sigură, în urmărirea unui obiectiv vrednic de angajarea cea mai serioasă a tuturor aptitudinilor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priveşte în mica sămânţă pe care El a făcut-o şi vede ascunsă în ea floarea frumoasă, arbustul sau copacul semeţ, cu coroana sa impunătoare. Aşa vede El şi posibilităţile fiecărei fiinţe omeneşti. Noi ne aflăm aici cu un scop. Dumnezeu ne-a dat planul Său pentru vieţile noastre şi El doreşte ca noi să atingem standardul cel mai înalt de dezvol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doreşte ca noi să creştem continuu în sfinţenie, în fericire şi în măsura în care putem fi folositori. Toţi oamenii au calităţi pe care trebuie să fie învăţaţi să le vadă ca fiind înzestrări sacre, să le aprecieze ca daruri de la Domnul şi să le folosească aşa cum se cuvine. El doreşte ca tineretul să cultive fiecare putere a fiinţei lor şi să folosească direct orice facultate. El doreşte ca ei să se bucure de tot ceea ce este preţios în această viaţă, să fie buni şi să facă binele, strângându-şi o comoară în ceruri pentru viaţ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potriviţi chipului veacului acestuia, ci să vă prefaceţi, prin înnoirea minţii voastre, ca să puteţi deosebi bine voia lui Dumnezeu: cea bună, plăcută şi desăvârşită. (Romani 1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biţia lor ar trebui să fie aceea de a excela în tot ceea ce este lipsit de egoism, care este înalt şi nobil. Să privească la Hristos ca la un Model după care urmează să fie formaţi. Ei trebuie să nutrească ambiţia sfântă pe care El a descoperit-o în viaţa Sa – ambiţia de a face lumea mai bună, atâta timp cât le este dat să trăiască în ea. Aceasta este lucrarea la care sunt che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EMELIE L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înaltă ştiinţă dintre toate este aceea de salvare de suflete. Cea mai măreaţă lucrare la care pot aspira fiinţele omeneşti este lucrarea de a câştiga oamenii de la păcat la sfinţenie. Pentru împlinirea acestei lucrări trebuie aşezată o temelie largă. Este nevoie de o educaţie cuprinzătoare – o educaţie care va cere din partea părinţilor şi învăţătorilor o asemenea gândire şi efort cum nu sunt pretinse în cadrul pregătirii ştiinţifice obişnuite. Se cere ceva mai mult decât cultura intelectuală. Educaţia nu este completă dacă trupul, mintea şi inima nu sunt educate în egală măsură. Caracterul trebuie să primească o disciplină corectă pentru a se dezvolta în mod deplin şi în gradul cel mai înalt. Toate facultăţile minţii şi trupului trebuie să fie dezvoltate şi educate corect. Este o datorie aceea de a cultiva şi de a folosi fiecare putere care ne va face lucrători şi mai eficienţi pentr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adevărată se extinde la întreaga fiinţă. Ea ne învaţă care este întrebuinţarea corectă a făpturii noastre. Ne face în stare să folosim în mod perfect creierul, oasele şi muşchii, trupul, mintea şi inima. Facultăţile mintale, fiind puteri superioare, trebuie să cârmuiască "împărăţia" trupului. Poftele şi pasiunile firii trebuie aduse "sub controlul conştiinţei şi percepţiilor spirituale. Hristos Se află la conducerea neamului omenesc şi scopul Său este de a ne conduce în serviciul Său pe cărări înalte şi sfinte ale purităţii. Prin lucrarea neasemuită a harului Său, trebuie să ajungem desăvârşiţi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Şi-a împlinit educaţia în cămin. Mama Sa a fost primul Său învăţător dintre oameni. De pe buzele ei şi din sulurile cu scrierile profeţilor, El a învăţat despre lucrurile cereşti. A trăit în căminul unui om de la ţară şi a luat parte cu credinţă şi voioşie la sarcinile gospodăriei. El, care fusese comandantul cerului, era acum un slujitor de bunăvoie, un fiu iubitor şi ascultător. A învăţat o meserie şi a lucrat cu propriile mâini în atelierul de tâmplărie, cu Iosif. În veşmintele lucrătorului de rând, El umbla pe străzile orăşelului, ducându-Se şi întorcându-Se de la lucrul Său um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amenii din acel timp, valoarea lucrurilor era estimată în funcţie de înfăţişarea exterioară. Pe măsură ce îşi pierduse puterea, religia sporise în etalarea pompei. Educatorii din acele vremuri au căutat să impună respectul prin înfăţişare exterioară şi ostentaţie. Viaţa lui Isus constituia un contrast izbitor cu toate aceste lucruri. Viaţa Sa a demonstrat deşertăciunea acelor lucruri pe care oamenii le priveau ca fiind valorile esenţiale ale vieţii. El nu căuta şcolile timpului Său, care înălţau în slăvi lucrurile mărunte şi făceau să pară neînsemnate lucrurile mari. Educaţia Sa era câştigată din sursele indicate de cer, din munca folositoare, din studiul Scripturilor, din natură şi din experienţele vieţii – manualele lui Dumnezeu, pline de învăţături pentru toţi cei ce le deschid cu o mână binevoitoare, cu un ochi scrutător şi cu o inimă înţele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pruncul creştea şi Se întărea; era plin de înţelepciune şi harul lui Dumnezeu era peste El" (Luca 2, 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regătit, El Şi-a început lucrarea, în orice contact cu oamenii exercitând asupra lor o influenţă spre a binecuvânta şi o putere spre a transforma cum lumea nu mai văzus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minul este prima şcoală a copilului şi aici ar trebui pusă temelia pentru o viaţă de slujire. Principiile ei trebuie expuse nu numai în teorie. Ele trebuie să modeleze pregătirea întregii v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iaţa veşnică este aceasta: să Te cunoască pe Tine, singurul Dumnezeu adevărat şi pe Isus Hristos, pe care L-ai trimis Tu. (Ioan 1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trebuie învăţat foarte de timpuriu lecţia de a fi folositor. De îndată ce tăria fizică şi puterea raţiunii sunt dezvoltate îndeajuns, el ar trebui să primească însărcinări în cămin. El ar trebui să fie încurajat să încerce să-şi ajute tatăl şi mama, încurajat în tăgăduirea şi stăpânirea de sine, încurajat să pună fericirea şi bunăstarea altora înaintea fericirii şi bunăstării proprii, să folosească ocaziile de a-şi încuraja şi ajuta fraţii, surorile şi prietenii de joacă şi să manifeste bunătate faţă de cei în vârstă, cei bolnavi şi cei nenorociţi. Cu cât spiritul de slujire adevărată este dat pe faţă mai mult în cămin, cu atât se va dezvolta mai mult în vieţile copiilor. Ei vor învăţa să găsească plăcere în slujirea şi jertfirea pentru binele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ŞCO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din cămin ar trebui întregită prin lucrarea şcolii. Dezvoltarea întregii fiinţe, fizică, intelectuală şi spirituală şi lecţiile de slujire şi jertfire de sine ar trebui avute în vedere neînce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presus de oricare alt mijloc, slujirea pentru Hristos prin lucrurile mărunte ale experienţei de fiecare zi are puterea de a modela caracterul şi de a îndrepta viaţa pe făgaşele lucrării altruiste. Este lucrarea părintelui şi a învăţătorului aceea de a trezi acest spirit, de a-l încuraja şi a-l călăuzi corect. Nu li se poate încredinţa o lucrare mai importantă. Spiritul de slujire este spiritul cerului şi îngerii se vor alătura fiecărui efort de a-l dezvolta şi încura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educaţie trebuie să fie întemeiată pe Cuvântul lui Dumnezeu. Numai aici sunt date principiile ei în toată plinătatea lor. Biblia ar trebui să fie temelia studiului şi învăţăturii. Cunoaşterea esenţială este o cunoaştere a lui Dumnezeu şi a Celui pe care L-a tri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opil şi fiecare tânăr ar trebui să se cunoască pe sine însuşi. Ar trebui să înţeleagă locuinţa fizică pe care i-a dat-o Dumnezeu şi legile după care este menţinută în stare de sănătate. Totul ar trebui să fie bine întemeiat pe ramurile obişnuite ale educaţiei. Şi ei ar trebui să posede o instruire într-o meserie anume, lucru care îi va face bărbaţi şi femei înzestraţi cu abilitate practică, pregătiţi pentru datoriile vieţii de zi cu zi. La aceasta ar trebui adăugate pregătirea şi experienţa practică în diferite linii de activitate misio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ÂND PRIN ÎMPĂRTĂŞIREA CELOR ÎNVĂŢ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ă progreseze cât de repede şi cât de mult pot în dobândirea cunoştinţelor. Câmpul lor de studiu să fie tot atât de întins pe cât poate fi cuprins prin puterile lor. Iar pe măsură ce învaţă, să facă şi altora parte din cunoştinţele lor. În acest fel vor deveni minţile lor disciplinate şi puternice. Modul în care se vor folosi de cunoştinţele dobândite va hotărî valoarea educaţiei lor. A petrece un timp îndelungat studiind, fără a face vreun efort de a împărtăşi şi altora ceea ce s-a câştigat prin învăţătură, se dovedeşte adesea o piedică în calea unei dezvoltări reale, iar nu un ajutor pentru aceasta. Atât în cămin, cât şi la şcoală, elevul (studentul) ar trebui să depună un efort pentru a învăţa cum să studieze şi cum să ofere şi altora cunoştinţele dobândite. Oricare ar fi chemarea sa, el trebuie să fie şi elev şi profesor, toată viaţa lui. În felul acesta, el poate progresa neîncetat, punându-şi încrederea în Dumnezeu şi prinzându-se de Acela care este infinit în înţelepciune, care poate descoperi secrete ascunse de veacuri şi dezlega cele mai dificile probleme pentru minţile care cred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Dumnezeu pune mare accent pe influenţa anturajului chiar şi în cazul adulţilor, bărbaţi şi femei. Cu cât mai mare este puterea acestuia asupra dezvoltării minţii şi caracterului copiilor şi tineretului! Compania pe care o agreează, principiile pe care le adoptă, obiceiurile pe care şi le formează vor hotărî raţiunea lor de a exista pentru aici şi problema interesului lor viitor, veş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lucru îngrozitor şi încă unul care ar trebui să facă să tremure inimile părinţilor, acela că în atât de multe şcoli şi colegii la care sunt trimişi tinerii pentru a dobândi cultură şi disciplină intelectuală, cele mai multe influenţe sunt dintre acelea care formează greşit caracterul, îndepărtează mintea de la adevăratele ţinte ale vieţii şi strică moralitatea. Venind în contact cu cei necredincioşi, cu cei iubitori de plăceri şi cei stricaţi, mulţi, mulţi tineri îşi pierd simplitatea şi puritatea, credinţa în Dumnezeu şi spiritul de jertfire de sine pe care taţii şi mamele lor creştine le-au nutrit şi le-au păzit printr-o instruire atentă şi rugăciune s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are încep studiile cu scopul de a se pregăti pentru o ramură anume de slujire altruistă devin absorbiţi de învăţătura laică. Sunt cuprinşi de ambiţia de a dobândi distincţia reprezentată de burse şi de a câştiga poziţie şi onoare în lume. Ei pierd din vedere scopul pentru care au început şcoala, iar viaţa este jertfită prin urmărirea unor ţeluri egoiste şi lumeşti. Şi adesea se formează obiceiuri care aduc la ruină viaţa atât pentru lumea aceasta, cât şi pentru lumea care va 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bărbaţii şi femeile care au idei largi, scopuri lipsite de egoism, aspiraţii nobile sunt aceia în care aceste caracteristici s-au dezvoltat în cadrul tovărăşiilor pe care le-au avut în prima parte a vieţii. În tot ceea ce stabilea cu Israel, Dumnezeu susţinea importanţa vegherii asupra prieteniilor copiilor lor. Toate prevederile vieţii civile, religioase şi sociale erau date în scopul de a-i feri pe copii de tovărăşii păgubitoare şi de a-i familiariza încă din primii lor ani de viaţă cu preceptele şi principiile Legii lui Dumnezeu. Pilda spre învăţătură dată la naşterea naţiunii a fost de natură să le mişte profund inimile. Înainte ca ultima judecată îngrozitoare să vină asupra egiptenilor, constând în moartea primilor născuţi, Dumnezeu a poruncit poporului să-şi strângă copiii în propriile lor cămine. Tocul uşii fiecărei case a fost însemnat cu sânge şi toţi aveau să se afle sub protecţia asigurată de acest simbol. În acelaşi fel, părinţii de azi care Îl iubesc pe Dumnezeu şi se tem de El trebuie să-şi ţină copiii sub "obligaţia legământului" – în cercul protector al acelor influenţe sacre care sunt cu putinţă prin sângele răscumpărător al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ucenicii Săi, Hristos a spus: "Le-am dat Cuvântul Tău şi (.) ei nu sunt din lume, după cum Eu nu sunt din lume." (Ioan 17,14) "Să nu vă potriviţi chipului veacului acestuia, " ne îndeamnă Dumnezeu; "ci să vă prefaceţi, prin înnoirea minţii voastre." (Romani 1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înjugaţi la un jug nepotrivit cu cei necredincioşi. Căci ce legătură este între neprihănire şi fărădelege? Sau cum poate sta împreună lumina cu întunericul? (.) Cum se împacă Templul lui Dumnezeu cu idolii? Căci noi suntem Templul Dumnezeului celui viu, după cum a zis Dumnezeu: "Eu voi locui şi voi umbla în mijlocul lor; Eu voi fi Dumnezeul lor şi ei vor fi poporul Meu." De aceea: "Ieşiţi din mijlocul lor şi despărţiţi-vă de ei (.) nu vă atingeţi de ce este necurat şi vă voi primi. Eu vă voi fi Tată şi voi Îmi veţi fi fii şi fiice, zice Domnul Cel Atotputernic." (2 Corinteni 6,14-l8) "Strângeţi copiii" (Ioel 2,16). "Faceţi-le * cunoscut hotărârile lui Dumnezeu şi legile Lui." (Exod 18,16) "Astfel să pună Numele Meu peste copiii lui Israel şi Eu îi voi binecuvânta" (Numeri 6,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opoarele vor vedea că tu porţi Numele Domnului şi se vor teme de tine" (Deuteronom 28,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ăşiţa lui Iacov va fi în mijlocul multor popoare, ca o rouă care vine de la Domnul, ca ploaia măruntă pe iarbă, care nu se bizuie pe nimeni şi nu atârnă de copiii oamenilor. (Mica 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suntem număraţi împreună cu Israel. Toate instrucţiunile date israeliţilor din vechime în ceea ce priveşte educaţia şi pregătirea copiilor lor, toate făgăduinţele de binecuvântare obţinută prin ascultare sunt pentr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Dumnezeu pentru noi este: "Te voi binecuvânta (.) şi vei fi o binecuvântare" (Geneza 1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imii ucenici şi despre toţi cei care aveau să creadă în El prin cuvântul lor, Hristos a spus: "Eu le-am dat slava, pe care Mi-ai dat-o Tu, pentru ca ei să fie una, cum şi Noi suntem una, Eu în ei şi Tu în Mine; pentru ca ei să fie în chip desăvârşit una, ca să cunoască lumea că Tu M-ai trimis şi că i-ai iubit, cum M-ai iubit pe Mine." (Ioan 17,22-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e, minunate cuvinte, aproape mai presus de ceea ce poate concepe credinţa! Creatorul tuturor lumilor îi iubeşte pe aceia care se consacră slujirii Sale tot aşa cum Îşi iubeşte Fiul. Chiar aici şi acum, favoarea Sa plină de îndurare este revărsată asupra noastră, în această măsură minunată. Ne-a dat Lumina şi Splendoarea cerului, iar o dată cu El a revărsat toată comoara cerului. Cu multe din cele făgăduite pentru viaţa viitoare, ne copleşeşte în viaţa aceasta, sub forma unor daruri princiare. Ca supuşi ai harului Său, El doreşte ca noi să ne bucurăm de tot ceea ce va înnobila, îmbogăţi şi înălţa caracterele noastre. El este gata să insufle tinerilor putere de sus, pentru ca ei să poată sta sub steagul stropit cu sânge al lui Hristos, să lucreze aşa cum a lucrat El, să conducă suflete pe cărări sigure, să pună ferm picioarele multora pe Stânca Veac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caută să lucreze în armonie cu planul de educaţie al lui Dumnezeu vor avea sprijinul harului Său, prezenţa Sa continuă, puterea Sa păstrătoare. El spune fiecăruia: "Fii puternic şi curajos. Nu te înspăimânta şi nu te îngrozi, căci Domnul Dumnezeul tău este cu tine." "Nu te voi lăsa, nici nu te voi părăsi" (Iosua 1,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upă cum ploaia şi zăpada se coboară din ceruri şi nu se mai întorc înapoi, ci udă pământul şi-l fac să rodească şi să odrăslească, pentru ca să dea sămânţă semănătorului şi pâine celui care mănâncă, tot aşa şi Cuvântul Meu, care iese din gura Mea, nu se întoarce la Mine fără rod, ci va face voia Mea şi va împlini planurile Mele. Da, veţi ieşi cu bucurie şi veţi fi călăuziţi în pace. Munţii şi dealurile vor răsuna de veselie înaintea voastră şi toţi copacii din câmpie vor bate din palme. În locul spinului se va înălţa chiparosul, în locul mărăcinilor va creşte mirtul. Şi lucrul acesta va fi o slavă pentru Domnul, un semn veşnic, nepieritor. (Isaia 55, 10-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în lume, societatea este în neorânduială şi este nevoie de o transformare profundă. Educaţia dată tinerilor trebuie să prefacă întreaga structură so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vor zidi iarăşi vechile dărâmături, vor ridica iarăşi năruirile din vechime, vor înnoi cetăţi pustiite, rămase pustii din neam în neam. (.) şi veţi fi numiţi slujitori ai Dumnezeului nostru (.) vor avea o bucurie veşnică. Căci Eu, Domnul, iubesc dreptatea. Le voi da cu credincioşie răsplata şi voi încheia cu ei un legământ veşnic. Sămânţa lor va fi cunoscută între neamuri şi urmaşii lor printre popoare; toţi cei ce-i vor vedea, vor cunoaşte că sunt o sămânţă binecuvântată de Domnul." (.) "Căci, după cum pământul face să răsară lăstarul lui şi după cum o grădină face să încolţească semănăturile ei, aşa va face Domnul, Dumnezeu, să răsară mântuirea şi lauda, în faţa tuturor neamurilor." (Isaia 61, 4. 6-l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7 – Cunoaşterea fundamentală "Lumina cunoaşterii slave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cunoaştere 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ucrurile ne sunt date prin cunoaşte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Mântuitorului nostru, ne aflăm în această lume pentru a face lucrare pentru Dumnezeu. Suntem aici pentru a deveni ca Dumnezeu în caracter şi, printr-o viaţă de slujire, să-L descoperim lumii. Pentru a fi împreună lucrători cu Dumnezeu, pentru a deveni ca El şi a descoperi caracterul Său, trebuie să-L cunoaştem aşa cum este în realitate. Trebuie să-L cunoaştem aşa cum Se descoperă El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unoaştere a lui Dumnezeu este temelia oricărei educaţii adevărate, oricărei slujiri adevărate. Aceasta este singura apărare reală împotriva ispitei. Numai ea ne poate face asemenea lui Dumnezeu în carac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unoaşterea de care au nevoie toţi aceia care lucrează pentru ridicarea semenilor lor. Transformarea caracterului, puritatea vieţii, eficienţa slujirii, îmbrăţişarea principiilor corecte, toate depind de o cunoaştere exactă a lui Dumnezeu. Această cunoaştere este pregătirea esenţială atât pentru viaţa aceasta, cât şi pentru viaţ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sfinţilor este priceperea." (Prov. 9,10) "Tot ce priveşte viaţa şi evlavia" (2 Petru 1,3) ne sunt date printr-o cunoaştere 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iaţa veşnică este aceasta", a spus Isus, "să Te cunoască pe Tine, singurul Dumnezeu adevărat şi pe Isus Hristos, pe care L-ai trimis Tu" (Ioan 1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rbeşte Domnul: "Înţeleptul să nu se laude cu înţelepciunea lui, cel tare să nu se laude cu tăria lui, bogatul să nu se laude cu bogăţia lui. Ci, cel ce se laudă, să se laude că are pricepere şi că Mă cunoaşte, că ştie că Eu sunt Domnul, care fac milă, judecată şi dreptate pe pământ! Căci în acestea găsesc plăcere Eu", zice Domnul. (Ieremia 9.23-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m nevoie să studiem descoperirile despre Dumnezeu pe care El Însuşi le-a 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rieteneşte-te acum cu Dumnezeu şi fii în pace: În felul acesta fericirea va veni la tine. Primeşte Legea * din gura Lui, te rog şi pune-ţi în inimă cuvintele Lui. (.) Şi atunci Cel Atotputernic va fi bogăţia ta; căci atunci Cel Atotputernic va fi desfătarea ta şi îţi vei ridica faţa spre Dumnezeu. Îl vei ruga şi El te va asculta şi îţi vei împlini promisiunile. Vei hotărî un lucru şi îţi va reuşi, pe cărările tale va străluci lumina. Când aceste căi vor fi smerite, atunci vei spune: Ridică-te! Şi pe cel cu ochii plecaţi, El îl va mântui. (Iov 22, 2l-29) "Însuşirile nevăzute ale Lui, puterea Lui veşnică şi divinitatea Lui se văd lămurit, de la crearea lumii, fiind înţelese de minte prin lucrurile făcute de El" (Rom. 1,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din natură pe care le privim acum nu ne dau decât o idee vagă despre slava Edenului. Păcatul a întunecat frumuseţea pământului; asupra tuturor lucrurilor se pot vedea urmele lucrării răului. Şi totuşi, mult din ceea ce este frumos rămâne. Natura dă mărturie că Cineva infinit în putere, mare în bunătate, îndurare şi dragoste a creat pământul şi l-a umplut cu viaţă şi bucurie. Chiar şi în starea lor degenerată, toate lucrurile dezvăluie atingerea marelui Maestru. Ori încotro ne-am întoarce, putem auzi glasul lui Dumnezeu şi vedea dovezile bunătăţ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ăvălirea solemnă, cu tonalităţi grave, a tunetului şi urletul neîncetat al bătrânului ocean până la ciripitul vesel care umple pădurile de cântec, zecile de mii de voci ale naturii înalţă lauda Sa. Pe pământ, în mare şi în cer, cu coloritul şi nuanţele lor minunate – fie aflându-se într-un contrast superb, fie topindu-se armonios unele într-alteleprivim slava Sa. Munţii cei veşnici ne spun despre puterea Sa. Copacii care îşi flutură verzile lor stindarde în lumina soarelui şi florile cu frumuseţea lor delicată arată către Creatorul lor. Verdele viu care acoperă ca un covor pământul brun vorbeşte despre grija lui Dumnezeu pentru cele mai umile creaturi ale Sale. Peşterile submarine şi adâncimile pământului descoperă comorile Sale. El, care a pus perlele în ocean şi ametistul şi hrisolitul printre stânci, este un iubitor de frumos. Soarele care se înalţă pe cer este o reprezentare a Celui care este viaţa şi lumina a tot ceea ce a creat. Toată strălucirea şi frumuseţea care împodobesc pământul şi luminează cerurile vorbesc despr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reţia Lui acoperă cerurile şi slava Lui umple pământul. (Hab. 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ste plin de făpturile Tale. (Ps. 104,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zi istoriseşte alteia acest lucru, o noapte îl face cunoscut altei nopţi, fără grai, fără cuvinte; totuşi glasul lor este auzit. Răsunetul lor străbate tot pământul şi glasul lor până la marginile lumii. (Ps. 19,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ucrurile vorbesc despre grija Sa gingaşă de Părinte şi despre dorinţa Sa de a-i face pe copiii Lui feric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copleşitoare care lucrează în toată natura şi susţine toate lucrurile nu este, cum susţin unii oameni de ştiinţă, doar un principiu răspândit pretutindeni, o energie motrice. Dumnezeu este Duh; aşa fiind, El este o Persoană – căci aşa S-a descoperit p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este Dumnezeu cu adevărat, El este un Dumnezeu viu şi un Împărat veşnic (.) Dumnezeii, care n-au făcut nici cerurile, nici pământul, vor pieri de pe pământ şi de sub ceruri. Dar Cel ce este partea lui Iacov nu este ca ei; căci El a întocmit totul. El a făcut pământul prin puterea Lui, a întemeiat lumea prin înţelepciunea Lui, a întins cerurile prin priceperea Lui. (Ier. 10, 10-l1.16.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NU EST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lui Dumnezeu din natură nu sunt Dumnezeu Însuşi în natură. Lucrurile din natură sunt o expresie a caracterului şi a puterii lui Dumnezeu; dar nu trebuie să privim natura ca fiind Dumnezeu. Îndemânarea artistică a fiinţelor omeneşti produce lucrări foarte frumoase, lucruri care încântă privirile şi acestea ne descoperă ceva din modul de gândire ale autorului; dar obiectul făcut nu este făcătorul lui. Nu lucrarea, ci lucrătorul este considerat vrednic de cinste. Astfel încât, de vreme ce natura reprezintă o expresie a gândirii lui Dumnezeu, nu natura, ci Dumnezeul naturii trebuie înăl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şi să ne smerim, să ne plecăm genunchiul înaintea Domnului, Făcătorului nostru. (Ps. 9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ţine în mână adâncimile pământului şi vârfurile munţilor sunt ale Lui. A Lui este marea, El a făcut-o; şi mâinile Lui au întocmit uscatul. (Ps. 95, 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făcut Cloşca cu pui şi Orionul, El preface întunericul în zori, iar ziua în noapte neagră. (Amos 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întocmit munţii, a făcut vântul şi spune omului până şi gândurile lui. (Amos 4,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Şi-a zidit cămara în ceruri, Şi-a întemeiat bolta deasupra pământului; cheamă apele mării şi le varsă pe faţa pământului. Domnul este Numele Lui! (Amos 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creaţiei nu poate fi explicată de către ştiinţă. Ce ştiinţă poate explica misterul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credinţă pricepem că lumea a fost făcută prin Cu-vântul lui Dumnezeu, aşa că tot ce se vede n-a fost făcut din lucruri care se văd." (Evrei 1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întocmesc lumina şi fac întunericul (.), Eu, Domnul, fac toate aceste lucruri. (.) Eu am făcut pământul şi am făcut pe om pe el; Eu, cu mâinile Mele, am întins cerurile şi am aşezat toată oştirea lor. (Isaia 45,7-l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le-am chemat, s-au şi înfăţişat îndată. (Isaia 48,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rearea pământului, Dumnezeu nu a rămas dator materiei preexistente. "El a zis şi s-a făcut; a poruncit şi a luat fiinţă" (Ps. 33,9). Toate lucrurile, materiale sau spirituale, s-au înfăţişat înaintea lui Iehova, Domnul, la cuvântul Său şi au fost create pentru un scop care Îi aparţine personal. Cerurile şi toată oştirea lor, pământul şi toate lucrurile de pe el şi-au început existenţa prin suflarea gu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rearea omului s-a descoperit puterea unui Dumnezeu existent ca Persoană. Când Dumnezeu l-a făcut pe om după chipul Său, forma umană era perfectă în toate întocmirile ei, însă era fără viaţă. Atunci, un Dumnezeu-Persoană, existent prin Sine Însuşi, a suflat asupra acelei forme suflarea de viaţă şi omul a devenit o fiinţă vie, inteligentă. Toate părţile organismului uman au fost puse în mişcare. Inima, arterele, venele, limba, mâinile, picioarele, simţurile, facultăţile mintale, toate şi-au început lucrul şi toate au fost condiţionate de nişte legi. Omul a devenit un suflet viu. Prin Hristos-Cuvântul, Dumnezeu ca Persoană l-a creat pe om şi l-a înzestrat cu inteligenţă şi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ptura noastră nu era ascunsă de privirile Sale când eram concepuţi în taină; ochii Săi vedeau fiinţa noastră, încă nedesăvârşită, iar în cartea Sa erau consemnate toate mădularele noastre încă pe când nu exista nici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tuturor celorlalte categorii de făpturi inferioare, Dumnezeu a plănuit ca omul, lucrarea care a încoronat creaţia Sa, să exprime gândirea Lui şi să dezvăluie slava Sa. Dar omul nu trebuie să se înalţe pe sine ca fiind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igaţi de bucurie către Domnul (.) Slujiţi Domnului cu bucurie, veniţi înaintea Lui cu cântece de biruinţă. Să ştiţi că Domnul este Dumnezeu: El ne-a făcut şi nu noi înşine *. Noi suntem poporul Lui şi turma păşunii Lui. Intraţi cu mulţumiri pe porţile Lui, cu laude în curţile Lui! Mulţumiţi-l şi binecuvântaţi-l Numele! (Ps. 100, l-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aţi pe Domnul Dumnezeul nostru şi închinaţi-vă la muntele sfinţeniei Lui. Căci Domnul Dumnezeul nostru este sfânt! (Ps. 9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ocupat fără încetare cu susţinerea şi folosirea ca slujitori ai Săi a lucrurilor pe care le-a făcut. El lucrează prin legile naturii, folosindu-le ca unelte ale Sale. Acestea nu funcţionează prin ele însele. În lucrarea ei, natura mărturiseşte despre prezenţa şi influenţa activă a unei Fiinţe care pune în mişcare toate lucrurile după vo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Tău, Doamne, dăinuieşte în veci în ceruri. Credincioşia Ta ţine din neam în neam; Tu ai întemeiat pământul şi el rămâne tare. După legile Tale stă în picioare totul astăzi, căci toate lucrurile îţi sunt supuse. (Ps. 119,89-9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face tot ce vrea în ceruri şi pe pământ, în mări şi în toate adâncurile. (Ps. 13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poruncit şi au fost făcute, le-a întărit pe veci de veci; le-a dat legi şi nu le vor călca. (Ps. 148,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rin propria sa putere îşi dă pământul bogăţiile an după an şi îşi continuă drumul în jurul soarelui. Mâna Celui Nesfârşit este neîncetat la lucru, călăuzind această planetă. Exercitarea continuă a puterii lui Dumnezeu face ca pământul să-şi păstreze poziţia în timpul rotaţiei. Dumnezeu face ca soarele să răsară pe cer. El deschide ferestrele cerului şi dă pl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dă zăpada ca lâna, El presară bruma albă ca cenuşa. (Ps. 147,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unetul Lui, urlă apele în ceruri; El ridică norii de la marginile pământului, dă naştere fulgerelor şi ploii şi scoate vântul din cămările Lui. (Ieremia 10,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puterea Sa se dezvoltă vegetaţia, apare fiecare frunză, se deschide fiecare floare, creşte fiecare fru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ul corpului omenesc nu poate fi înţeles pe deplin; el prezintă mistere care îi deconcertează şi pe cei mai inteligenţi. Pulsul nu încetează şi fiecare respiraţie este urmată de o alta, nu ca în cazul unui mecanism care, o dată pus în mişcare, îşi continuă lucrarea. În Dumnezeu trăim, ne mişcăm şi ne continuăm existenţa. Inima care bate, pulsul viu, fiecare nerv şi muşchi din organismul viu, toate sunt păstrate în bună rânduială şi active de către puterea unui Dumnezeu veşnic prez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ni-L arată pe Dumnezeu în locul Său înalt şi sfânt, nu într-o stare de inactivitate, nu în tăcere şi singurătate, ci înconjurat de zeci de mii de ori zece mii şi mii de mii de făpturi sfinte, toate aşteptând să împlinească voia Sa. Prin intermediul acestor mesageri, El este în legătură neîntreruptă cu fiecare colţ al împărăţiei Sale. Prin Duhul Său, El este prezent pretutindeni. Prin mijlocirea Duhului Său şi a îngerilor Săi, El lucrează pentru copiii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tă pe tron, deasupra frământărilor de pe pământ; toate lucrurile sunt descoperite cercetării Sale divine; şi, din veşnicia Sa măreaţă şi netulburată, El porunceşte ceea ce providenţa Sa vede că este cel mai nim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oamne, că soarta omului nu este în puterea lui; nici nu stă în puterea omului, când umblă să-şi îndrepte paşii spre ţintă. (Ieremia 10,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te în Domnul din toată inima ta; (.) Recunoaşte-L în toate căile tale şi El îţi va netezi cărările. (Prov. 3, 5-6) Iată, ochiul Domnului priveşte peste cei ce se tem de El, peste cei care nădăjduiesc în bunătatea Lui, ca să le scape sufletul de la moarte şi să-i ţină cu viaţă în mijlocul foametei. (Ps. 33, 18-l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scumpă este bunătatea Ta, Dumnezeule! La umbra aripilor Tale găsesc fiii oamenilor adăpost. (Psalmi 36, 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cine are ca ajutor pe Dumnezeul lui Iacov, ferice de cine-şi pune nădejdea în Domnul, Dumnezeul său. (Psalmi 146,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Doamne, este plin de bunătatea Ta. (Psalmi 119, 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 iubeşti dreptatea şi neprihănirea. (Psalmi 3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nădejdea tuturor marginilor pământului şi mării! El întăreşte munţii prin tăria Lui şi este încins cu putere. El potoleşte urletul mărilor (.) şi zarva popoarelor. (Psalmi 65, 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 faci să cânte de veselie răsăritul şi apusul îndepărtat. Încununezi anul cu bunătăţile Tale şi paşii Tăi varsă grăsimea *. (Psalmi 65, 8.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prijină pe toţi cei ce cad şi îndreaptă pe toţi cei încovoiaţi. Ochii tuturor se aşteaptă de la Tine şi Tu le dai hrana la timpul ei. Îţi deschizi mâna şi saturi după dorinţă tot ce are viaţă. (Psalmi 145, 14-l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LUI DUMNEZEU DESCOPERITĂ ÎN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a descoperit în Fiul Său ca fiind o Persoană. Strălucire a slavei Tatălui "şi reprezentarea exactă a Fiinţei Lui" (Evr. 1,3). Isus, Mântuitor ca persoană, a venit în lume. Ca Mântuitor – persoană – a urcat în înalt. Ca Mântuitor – persoană – mijloceşte în curţile cereşti. Înaintea tronului lui Dumnezeu, în favoarea noastră, slujeşte "Cineva care seamănă cu Fiul omului" (Apoc. 1,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i se tulbure inima. Aveţi credinţă în Dumnezeu şi aveţi credinţă în Mine. În casa Tatălui Meu sunt multe locaşuri. Dacă n-ar fi aşa, v-aş fi spus. Eu Mă duc să vă pregătesc un loc. Şi după ce Mă voi duce şi vă voi pregăti un loc, Mă voi întoarce şi vă voi lua cu Mine, ca acolo unde sunt Eu, să fiţi şi voi. (Ioan 14,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Lumina lumii, Şi-a acoperit splendoarea orbitoare a divinităţii Sale şi a venit să locuiască în chip de om printre oameni, pentru ca ei să-L poată cunoaşte pe Creatorul lor fără să fie mistuiţi de strălucirea Sa. Întrucât păcatul a creat o ruptură între om şi Făcătorul lui, nimeni nu L-a văzut vreodată pe Dumnezeu, exceptând modul în care S-a făcut cunoscut prin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Tatăl una suntem" (Ioan 10,30), a declarat Hristos. "Nimeni nu cunoaşte deplin pe Fiul, afară de Tatăl; tot astfel, nimeni nu cunoaşte deplin pe Tatăl, afară de Fiul şi acela căruia vrea Fiul să i-L descopere." (Matei 11,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venit să înveţe fiinţele omeneşti ceea ce doreşte Tatăl ca ele să ştie. În cerurile înalte, pe pământ, în apele cele multe ale oceanului vedem lucrările lui Dumnezeu. Toate lucrurile create mărturisesc despre puterea Sa, înţelepciunea şi iubirea Sa. Şi totuşi nu de la stele, de la ocean sau de la cascade putem învăţa despre Dumnezeu ca Persoană, aşa cum a fost descoperit în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văzut că era nevoie de o descoperire mai clară decât cea prin natură pentru a zugrăvi atât individualitatea, cât şi caracterul Său. El a trimis pe Fiul Său în lume pentru a face cunoscut, aşa cum putea suporta mai bine privirea omenească, natura şi atributele Dumnezeului Celui n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T UCENI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tudiem cuvintele pe care le-a spus Hristos în camera de sus, în noaptea dinaintea răstignirii Sale. El Se apropia de ceasul încercării Sale şi căuta să-Şi mângâie ucenicii, care aveau să fie ispitiţi şi încercaţi atât de g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i se tulbure inima!" a spus El. "Aveţi credinţă în Dumnezeu şi aveţi credinţă în Mine. În casa Tatălui Meu sunt multe locaşuri. Dacă n-ar fi aşa, v-aş fi spus. Eu Mă duc să vă pregătesc un loc. (.) 'Doamne', I-a zis Toma, 'nu ştim unde Te duci; cum putem să ştim calea într-acolo?' Isus i-a zis: 'Eu sunt calea, adevărul şi viaţa. Nimeni nu vine la Tatăl decât prin Mine. Dacă M-aţi fi cunoscut pe Mine, aţi fi cunoscut şi pe Tatăl Meu. Şi de acum încolo, Îl veţi cunoaşte; şi L-aţi şi văzut.' 'Doamne', I-a zis Filip, 'arată-ne pe Tatăl şi ne este de ajuns'. Isus i-a zis: 'De atâta vreme sunt cu voi şi nu M-ai cunoscut, Filipe? Cine M-a văzut pe Mine a văzut pe Tatăl. Cum zici tu dar: «Arată-ne pe Tatăl»? Nu crezi că Eu sunt în Tatăl şi că Tatăl este în Mine? Cuvintele pe care vi le spun Eu nu le spun de la Mine; ci Tatăl care locuieşte în Mine, El face aceste lucrări'." (Ioan 14,l-l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încă nu înţelegeau cuvintele lui Hristos referitoare la legăturile dintre El şi Dumnezeu. O mare parte din învăţătura Sa era încă întunecată pentru ei. Hristos dorea ca ei să aibă o cunoaştere mai clară, mai amănunţită 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m spus aceste lucruri în pilde", a zis El; "vine ceasul când nu vă voi mai vorbi în pilde, ci vă voi vorbi pe faţă despre Tatăl" (Ioan 16,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Ziua Cincizecimii, Duhul Sfânt a fost turnat peste ucenici, ei au înţeles mai bine adevărurile pe care Hristos le spusese în pilde. Multe dintre învăţăturile care fuseseră un mister pentru ei au fost lămurite. Dar nici atunci n-au primit ucenicii împlinirea deplină a făgăduinţei lui Hristos. Ei au primit toată cunoaşterea lui Dumnezeu pe care o puteau purta, însă împlinirea deplină a făgăduinţei – anume că Hristos le va vorbi pe faţă despre Tatăl – era încă în viitor. Şi astăzi este la fel. Cunoaşterea lui Dumnezeu este, în ce ne priveşte, parţială şi nedesăvârşită. Când conflictul se va sfârşi şi Omul Hristos Isus îi va mărturisi înaintea Tatălui pe lucrătorii Săi credincioşi, care au dat o mărturie adevărată despre El într-o lume a păcatului, ei vor înţelege cu claritate ceea ce acum este un mister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luat cu Sine în curţile cereşti firea Sa umană proslăvită. Celor care Îl primesc, El le dă puterea de a deveni fiii lui Dumnezeu, pentru ca, la sfârşit, Dumnezeu să-i poată primi ca fiind ai Săi şi să locuiască împreună cu El toată veşnicia. Dacă Îi sunt credincioşi lui Dumnezeu în această viaţă, ei vor vedea, la sfârşit, "faţa Sa; iar Numele Său va fi pe frunţile lor" (Apoc. 22,4). Şi care să fie fericirea cerului, dacă nu aceea de a-L vedea pe Dumnezeu? Şi ce bucurie mai mare ar putea avea păcătosul mântuit prin harul lui Hristos, dacă nu aceea de a privi la faţa lui Dumnezeu şi a-L cunoaşte ca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pturile arată lămurit legătura dintre Dumnezeu şi Hristos şi scot la iveală la fel de clar personalitatea şi individualitatea fiecăr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vorbit în vechime părinţilor noştri prin prooroci, în multe rânduri şi în multe chipuri, Dumnezeu, la sfârşitul acestor zile ne-a vorbit prin Fiul (.), care este oglindirea slavei Lui şi întipărirea Fiinţei Lui şi care ţine toate lucrurile cu Cuvântul puterii Lui, a făcut curăţirea păcatelor şi a şezut la dreapta Măririi, în locurile prea înalte, ajungând cu atât mai pe sus de îngeri, cu cât a moştenit un Nume mult mai minunat decât al lor. Căci, căruia dintre îngeri a zis El vreodată: "Tu eşti Fiul Meu, astăzi Te-am născut"? Şi iarăşi: "Eu Îi voi fi Tată şi El Îmi va fi Fiu"? (Evrei 1,l-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alitatea Tatălui şi cea a Fiului şi, de asemenea, unitatea care există între ele sunt prezentate în capitolul şaptesprezece din Ioan, în rugăciunea lui Hristos pentru ucenicii Săi: "Şi Mă rog nu numai pentru ei, ci şi pentru cei ce vor crede în Mine prin cuvântul lor. Mă rog ca toţi să fie una, cum Tu, Tată, eşti în Mine şi Eu în Tine; ca şi ei să fie una în Noi, pentru ca lumea să creadă că Tu M-ai trimis." (Ioan 17,20-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care există între Hristos şi ucenicii Săi nu anulează individualitatea vreunuia dintre ei. Ei sunt una în scopuri, gândire, caracter, dar nu ca persoană. În acest fel Dumnezeu şi Hristos sunt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LUI DUMNEZEU DESCOPERIT ÎN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natura umană asupra Sa, Hristos a venit să fie una cu omenirea şi în acelaşi timp să-L descopere pe Tatăl nostru ceresc fiinţelor omeneşti păcătoase. El, care a fost în prezenţa Tatălui de la început, El, care era chipul perfect al Dumnezeului nevăzut, era singurul capabil să descopere omenirii caracterul Dumnezeirii. El a fost făcut în toate asemenea fraţilor noştri. El S-a făcut trup, întocmai cum sunt trupurile noastre. I-a fost foame şi sete şi a fost obosit. A fot întărit prin hrană şi înviorat prin somn. A împărtăşit aceeaşi soartă cu oamenii; cu toate acestea, El era Fiul Cel fără vină al lui Dumnezeu. El era un străin şi un trecător pe pământ – în lume, dar nu lumesc; ispitit şi încercat tot aşa cum sunt ispitiţi şi încercaţi bărbaţii şi femeile de astăzi, şi, cu toate acestea, trăind o viaţă fără păcat. Blând, simţitor, înţelegător, mereu atent faţă de ceilalţi, El a reprezentat caracterul lui Dumnezeu şi a fost neîncetat angajat în lucrarea de slujire – lui Dumnezeu şi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hova M-a uns", a spus El, "să aduc veşti bune celor nenorociţi: El M-a trimis să vindec pe cei cu inima zdrobită, să vestesc robilor slobozenia şi prinşilor de război izbăvirea." (Isaia 6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vă spun: Iubiţi pe vrăjmaşii voştri, binecuvântaţi pe cei ce vă blesteamă, faceţi bine celor ce vă urăsc şi rugaţi-vă pentru cei ce vă asupresc şi vă prigonesc, ca să fiţi fii ai Tatălui vostru care este în ceruri; căci El face să răsară soarele Său peste cei răi şi peste cei buni şi dă ploaie peste cei drepţi şi peste cei nedrepţi. (Matei 5, 44.45). Şi orbilor căpătarea vederii. (Luca 4,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vestesc un an de îndurare al Domnului; (.) să mângâi pe toţi cei întristaţi. (Isaia 61,2) "Iubiţi pe vrăjmaşii voştri", ne îndeamnă El; "binecuvântaţi pe cei care vă blestemă, faceţi bine celor care vă urăsc şi rugaţi-vă pentru cei ce vă asupresc şi vă prigonesc, ca să fiţi fii ai Tatălui vostru care este în ceruri;" (Matei 5, 44-45) "căci El este bun cu cei nemulţumitori şi răi" (Luca 6, 35). "El face să răsară soarele Său peste cei răi şi peste cei buni şi dă ploaie peste cei drepţi şi peste cei nedrepţi" (Matei 5,45). "Fiţi dar îndurători, cum şi Tatăl vostru este îndurător." (Luca 6,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marii îndurări a Dumnezeului nostru, (.) ne-a cercetat Soarele care răsare din înălţime, ca să lumineze pe cei ce zac în întunericul şi în umbra morţii şi să ne îndrepte picioarele pe calea păcii. (Luca 1,78-7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A CRU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iubirii lui Dumnezeu faţă de om îşi are originea la cruce. Limba nu are cuvinte pentru a exprima pe de-a-ntregul semnificaţia ei, tocul nu o poate descrie, mintea omului nu o poate înţelege. Privind la crucea de pe Calvar, nu putem spune decât: "Atât de mult a iubit Dumnezeu lumea, că a dat pe singurul Său Fiu, pentru ca oricine crede în El să nu piară, ci să aibă viaţa veşnică" (Ioan 3,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răstignit pentru păcatele noastre, Hristos ridicat dintre cei morţi, Hristos proslăvit, aceasta este ştiinţa mântuirii, pe care trebuie să o învăţăm şi să o predi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FOST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măcar că avea chipul lui Dumnezeu, totuşi n-a crezut ca un lucru de apucat să fie deopotrivă cu Dumnezeu, ci S-a dezbrăcat (sau "S-a golit", n.tr.) pe Sine Însuşi şi a luat chip de rob, făcându-Se asemenea oamenilor. La înfăţişare a fost găsit ca un om, S-a smerit şi S-a făcut ascultător până la moarte şi încă moarte de cruce" (Filip. 2, 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murit! Ba mai mult, El a şi înviat, stă la dreapta lui Dumnezeu" (Rom. 8,34). "De aceea şi poate să mântuiască în chip desăvârşit * pe cei ce se apropie de Dumnezeu prin El, pentru că trăieşte pururea, ca să mijlocească pentru ei" (Evrei 7, 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m un Mare Preot care să n-aibă milă * de slăbiciunile noastre, ci unul care în toate lucrurile a fost ispitit ca şi noi, dar fără păcat" (Evrei 4,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lucruri este o înţelepciune infinită, dragoste, dreptate şi milă infinită – "adâncul bogăţiei înţelepciunii şi cunoştinţe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m fiecare binecuvântare prin darul lui Hristos. Prin acel dar ajunge la noi, zi după zi, izvorul nesecat al bunătăţii lui Iehova. Fiecare floare, cu nuanţele ei delicate şi cu parfumul ei, ne este oferită pentru a ne bucura – prin acelaşi Dar unic. Soarele şi luna au fost făcute de El. Nu există nici o stea, din toate câte înfrumuseţează cerul, care să nu fi fost creată de El. Fiecare picătură de ploaie care cade, fiecare rază de lumină aruncată peste lumea noastră nemulţumitoare mărturiseşte despre dragostea lui Dumnezeu arătată prin Hristos. Totul ne este asigurat prin acest unic Dar de nespus, singurul Fiu născut al lui Dumnezeu. El a fost bătut în cuie pe cruce, pentru ca aceste bogăţii să se poată revărsa către lucrarea mâinilor lui Dumneze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e dragoste ne-a arătat Tatăl, să ne numim copii ai lui Dumnezeu!" (1 Ioan 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a auzit vorbindu-se şi (.) nici n-a văzut vreodată ochiul aşa ceva: anume ca un alt dumnezeu afară de Tine să fi făcut asemenea lucruri pentru cei ce se încred în El. (Isaia 6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CARE PRODUCE TRANSFORM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oaşterea lui Dumnezeu, aşa cum ne este descoperit în Hristos, este cunoaşterea pe care trebuie s-o aibă toţi cei care sunt mântuiţi. Este cunoaşterea care produce transformarea caracterului. Primirea acestei cunoaşteri va reface sufletul după chipul lui Dumnezeu. Ea va aduce în întreaga făptură o putere de natură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toţi privim cu faţa descoperită, ca într-o oglindă, slava Domnului şi suntem schimbaţi în acelaşi chip al Lui, din slavă în slavă prin Duhul Domnului" (2 Corinteni 3,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a spus despre propria Sa viaţă: "Eu am păzit poruncile Tatălui Meu" (Ioan 15,10). "Tatăl nu M-a lăsat singur, pentru că totdeauna fac ce-l este plăcut" (Ioan 8,29). Dumnezeu doreşte ca, în acelaşi fel în care a umblat Isus în natura umană, să umble şi urmaşii Săi. În tăria Sa, noi trebuie să ducem viaţa curată şi plină de nobleţe pe care a dus-o Mântu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spune Pavel, "îmi plec genunchii înaintea Tatălui Domnului nostru Isus Hristos, din care îşi trage numele orice familie, în ceruri şi pe pământ, şi-L rog ca, potrivit cu bogăţia slavei Sale, să vă facă să vă întăriţi în putere, prin Duhul Lui, în omul dinăuntru, aşa încât Hristos să locuiască în inimile voastre prin credinţă; pentru ca având rădăcina şi temelia pusă în dragoste, să puteţi pricepe împreună cu toţi sfinţii, care este lărgimea, lungimea, adâncimea şi înălţimea; şi să cunoaşteţi dragostea lui Hristos, care întrece orice cunoştinţă, ca să ajungeţi plini de toată plinătatea lui Dumnezeu" (Efes. 3,14-l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încetăm să ne rugăm pentru voi şi să cerem să vă umpleţi de cunoştinţa voiei Lui, în orice fel de înţelepciune şi pricepere duhovnicească; pentru ca astfel să vă purtaţi într-un chip vrednic de Domnul, ca să-l fiţi plăcuţi în orice lucru: aducând roade în tot felul de fapte bune şi crescând în cunoştinţa lui Dumnezeu: întăriţi, cu toată puterea, potrivit cu tăria slavei Lui, pentru orice răbdare şi îndelungă răbdare, cu bucurie" (Coloseni 1, 9-l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unoaşterea pe care Dumnezeu ne invită s-o primim şi pe lângă care orice altceva este deşertăciune şi nimic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reprezentată de cunoaşterea specula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nd că sunt înţelepţi, au devenit absurzi în raţionamentele lor, iar inima lor lipsită de judecată s-a întun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le mai mari rele care ţin de dorinţa de a cunoaşte şi de cercetările ştiinţifice este înclinaţia de a înălţa capacitatea omenească de judecată mai presus de adevărata ei valoare şi dincolo de sfera sa legitimă de cuprindere. Mulţi încearcă să facă aprecieri cu privire la Creator şi la lucrările Sale, folosindu-se de cunoştinţele lor ştiinţifice imperfecte. Ei încearcă să determine natura, atributele şi prerogativele lui Dumnezeu şi îşi permit să se lanseze în teorii speculative în privinţa Celui Nesfârşit. Cei care se angajează în acest domeniu de studiu păşesc pe un teren interzis. Cercetările lor nu vor oferi rezultate de valoare, ele putând fi întreprinse numai cu riscul pierderii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noştri părinţi au fost duşi în păcat prin îngăduinţa unei dorinţe de cunoaştere a ceea ce Dumnezeu le interzisese. Căutând să dobândească această cunoaştere, ei au pierdut tot ce le-ar fi fost de folos. Dacă Adam şi Eva nu s-ar fi atins niciodată de pomul oprit, Dumnezeu le-ar fi oferit cunoştinţa neatinsă de blestemul păcatului, cunoştinţa care le-ar fi adus bucuria veşnică. Tot ce au câştigat ascultând de ispititorul a fost cunoaşterea păcatului şi a rezultatelor lui. Prin neascultare, omenirea s-a înstrăinat de Dumnezeu, iar pământul a fost despărţit d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aceasta este pentru noi. Terenul pe care i-a condus Satana pe primii noştri părinţi este tot acela pe care îi ademeneşte pe oamenii de astăzi. El umple lumea cu poveşti plăcute. Prin orice mijloc pe care îl are la îndemână, el îi ispiteşte pe oameni să facă speculaţii în privinţa lui Dumnezeu. În felul acesta, el îi împiedică să obţină acea cunoaştere a lui Dumnezeu care înseamnă mânt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ILE PANTE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azi, intră în instituţiile de învăţământ şi în bisericile de pretutindeni învăţături spiritiste care subminează credinţa în Dumnezeu şi în Cuvântul Său. Teoria că Dumnezeu este o "esenţă" răspândită peste tot în natură este primită de mulţi dintre cei care mărturisesc că au credinţă în Scripturi; însă, oricât ar fi de frumos înveşmântată, această teorie este o amăgire dintre cele mai periculoase. Ea Îl înfăţişează în mod greşit pe Dumnezeu şi reprezintă o dezonoare la adresa măreţiei Sale. Şi cu siguranţă că scopul acestei teorii nu este doar de a-i călăuzi greşit pe oameni, ci şi de a-i strica. Elementul său este întunericul, sfera sa de acţiune – senzualitatea. Rezultatul acceptării ei este despărţirea de Dumnezeu. Iar pentru natura umană căzută, aceasta înseamnă ru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în care ne aflăm prin păcat nu este normală, iar puterea care ne reface trebuie să fie supranaturală, căci altfel nu are nici o valoare. Nu există decât o singură putere în stare să rupă legăturile pe care le are răul asupra inimilor oamenilor şi aceea este puterea lui Dumnezeu în Isus Hristos. Numai prin sângele Celui răstignit există curăţire de păcat. Numai harul Său ne poate face să ne împotrivim tendinţelor firii noastre căzute şi să le biruim. Teoriile spiritiste referitoare la Dumnezeu fac ca harul Său să nu mai aibă nici un efect. Dacă Dumnezeu este o "esenţă" răspândită peste tot în natură, atunci El Se găseşte în toţi oamenii; iar pentru a obţine sfinţenia, omul nu are altceva de făcut decât să dezvolte puterea care este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eorii, analizate până la concluzia logică ce se desprinde din ele, suprimă tot sistemul religios creştin. Ele se dispensează de necesitatea ispăşirii şi fac din om propriul său mântuitor. Aceste teorii privitoare la Dumnezeu lipsesc Cuvântul Său de orice putere, iar aceia care le acceptă se află în marea primejdie de a ajunge în cele din urmă să privească întreaga Biblie ca fiind ficţiune. Ei chiar pot privi virtutea ca fiind mai bună decât viciul; însă, înlăturându-L pe Dumnezeu din poziţia de suveran ce I se cuvine pe drept, ei acceptă să devină dependenţi de puterea omenească, putere care nu are nici o valoare fără Dumnezeu. Voinţa omenească lipsită de ajutor nu are în mod real putere să se împotrivească răului şi să-l biruie. Sistemele defensive ale sufletului sunt anihilate. Omul nu mai are nici o apărare împotriva păcatului. O dată ce restricţiile Cuvântului lui Dumnezeu şi ale Duhului Său sunt respinse, nu ştim până la ce adâncimi se poate scufunda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uvânt al lui Dumnezeu este încercat. El este un scut pentru cei ce se încred în El. N-adăuga nimic la cuvintele Lui, ca să nu te pedepsească şi să fii găsit mincinos. (Prov. 30,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este prins în înseşi nelegiuirile lui şi este apucat de legăturile păcatului lui. (Prov. 5,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ERCETA TAINELE DI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scunse sunt ale Domnului, Dumnezeului nostru, iar lucrurile descoperite sunt ale noastre şi ale copiilor noştri, pe vecie" (Deut. 29,29). Descoperirea pe care a dat-o Dumnezeu în Cuvântul Său despre Sine Însuşi este pentru studiul nostru. Aceasta poate fi cercetată pentru înţelegerea noastră. Dincolo de ea însă, nu avem voie să pătrundem. Cel mai strălucit intelect se poate strădui până la surmenare, făcând supoziţii privitoare la natura lui Dumnezeu, dar efortul va fi neroditor. Această problemă nu ni s-a dat spre rezolvare. Nici o minte omenească nu-L poate cuprinde pe Dumnezeu. Nimeni nu trebuie să-şi îngăduie speculaţii cu privire la natura Sa. Aici, tăcerea vorbeşte. Cel Atotştiutor este mai presus de orice disc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iar îngerilor nu li s-a permis să participe la sfatul dintre Tatăl şi Fiul când a fost făcut planul de mântuire. Iar fiinţele omeneşti nu trebuie să se amestece în secretele Celui Prea Înalt. Suntem tot atât de neştiutori în ce-L priveşte pe Dumnezeu ca şi copilaşii; dar, asemenea copilaşilor, Îl putem iubi şi asculta de El. În loc să facem speculaţii în legătură cu natura sau prerogativele Sale, să luăm aminte la cuvintele pe care le-a spus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pune tu că poţi pătrunde adâncimile lui Dumnezeu, că poţi ajunge la cunoştinţa desăvârşită a Celui Atotputernic? Cât cerurile-i de înaltă: ce poţi face? Mai adâncă decât Locuinţa morţilor: ce poţi şti? Întinderea ei este mai lungă decât pământul şi mai lată decât marea. (Iov 11, 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ţelepciunea unde se găseşte? Unde este locuinţa priceperii? Omul nu-i cunoaşte preţul, ea nu se găseşte în pământul celor vii. Adâncul zice: "Nu este în mine"; şi marea zice: "Nu este la mine". Ea nu se dă în schimbul aurului curat, nu se cumpără cântărindu-se cu argint; nu se cântăreşte pe aurul din Ofir, nici pe onixul cel scump, nici pe safir. Nu se poate asemăna cu aurul, nici cu diamantul, nu se poate schimba cu un vas de aur ales. Mărgeanul şi cristalul nu sunt nimic pe lângă ea: înţelepciunea preţuieşte mai mult decât mărgăritarele. Topazul din Etiopia nu este ca ea şi aurul curat nu se cumpăneşte cu ea. De unde vine atunci înţelepciunea? Unde este locuinţa priceperii? (.) Adâncul şi moartea zic: "Noi am auzit vorbindu-se de ea." Dumnezeu îi ştie drumul, El îi cunoaşte locuinţa. Căci El vede până la marginile pământului, zăreşte totul sub ceruri. (.) când a dat legi ploii şi când a însemnat drumul fulgerului şi al tunetului, atunci a văzut înţelepciunea şi a arătat-o, i-a pus temeliile şi a pus-o la încercare. Apoi a zis omului: "Iată, frica de Domnul, aceasta este înţelepciunea; depărtarea de rău este pricepere." (Iov 28, 12-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ciunea nu va fi descoperită nici cercetând adâncimile pământului, nici prin străduinţe deşarte de a pătrunde tainele fiinţei lui Dumnezeu. Va fi de găsit mai degrabă prin primirea cu umilinţă a revelaţiei pe care a avut El plăcerea să o dea şi prin supunerea vieţii după voin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amenii cu mintea cea mai pătrunzătoare nu pot înţelege tainele lui Iehova, aşa cum se arată ele în natură. Inspiraţia divină pune multe întrebări la care nici cel mai înţelept învăţat nu poate răspunde. Aceste întrebări n-au fost puse pentru ca noi să le aflăm un răspuns, ci pentru a ne atrage atenţia asupra tainelor adânci ale lui Dumnezeu şi a ne învăţa că înţelepciunea noastră este limitată; că, în ceea ce întâlnim în viaţa de zi cu zi, există multe lucruri care se află dincolo de înţelegerea fiinţelor lim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ii refuză să creadă în Dumnezeu pentru că ei nu pot să înţeleagă puterea infinită prin care Se descoperă El. Însă Dumnezeu trebuie recunoscut tot atât de bine prin ceea ce nu dezvăluie despre Sine, cât prin ceea ce este descoperit înţelegerii noastre limitate. Atât în revelaţia divină, cât şi în natură, Dumnezeu a lăsat taine care să ne suscite credinţa. Şi aşa şi trebuie să fie. Putem fi într-o continuă căutare, punându-ne mereu întrebări, învăţând mereu şi totuşi, dincolo de acestea, întinzându-se infin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măsurat apele cu mâna lui? Cine a măsurat cerurile cu palma şi a strâns ţărâna pământului într-o treime de măsură? Cine a cântărit munţii cu cântarul şi dealurile cu cumpăna? Cine a cercetat Duhul Domnului şi cine L-a luminat cu sfaturile lui? (.) Iată, neamurile sunt ca o picătură de apă din vadră, sunt ca praful pe o cumpănă; El ridică ostroavele ca un bob de nisip. Libanul n-ajunge pentru foc şi dobitoacele lui n-ajung pentru arderea de tot. Toate neamurile sunt ca o nimica înaintea Lui, nu sunt decât nimicnicie şi deşertăciune. Cu cine voiţi să asemănaţi pe Dumnezeu? Şi cu ce asemănare Îl veţi asemăna? (.) 'Nu ştiţi? N-aţi auzit? Nu vi s-a făcut cunoscut de la început? Nu v-aţi gândit niciodată la întemeierea pământului?' El şade deasupra cercului pământului şi locuitorii lui sunt ca nişte lăcuste înaintea Lui; El întinde cerurile ca o mahramă subţire şi le lăţeşte ca un cort, ca să locuiască în el. (.) 'Cu cine Mă veţi asemăna?' (.) zice Cel Sfânt. 'Ridicaţi-vă ochii în sus şi priviţi! Cine a făcut aceste lucruri? Cine a făcut să meargă după număr, în şir, oştirea lor? El le cheamă pe toate pe nume; aşa de mare e puterea şi tăria Lui, că una nu lipseşte.' 'Pentru ce zici tu, Iacove, pentru ce zici tu, Israele: «Soarta mea este ascunsă dinaintea Domnului şi dreptul meu este trecut cu vederea înaintea Dumnezeului meu»? Nu ştii? N-ai auzit? Dumnezeul Cel veşnic, Domnul a făcut marginile pământului. El nu oboseşte, nici nu osteneşte; priceperea Lui nu poate fi pătrunsă'." (Isaia 40, 12-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cunoaştem măreţia Dumnezeului nostru din reprezentările date de Duhul Sfânt profeţilor Săi. Proorocul Isaia scrie: "În anul morţii împăratului Ozia, am văzut pe Domnul şezând pe un scaun de domnie foarte înalt şi poalele mantiei Lui umpleau Templul. Serafimii stăteau deasupra Lui şi fiecare avea şase aripi: cu două îşi acopereau faţa, cu două îşi acopereau picioarele şi cu două zburau. Strigau unul la altul şi ziceau: 'Sfânt, sfânt, sfânt este Domnul oştirilor! Tot pământul este plin de mărirea Lui!' Şi se zguduiau uşiorii uşii de glasul care răsuna şi casa s-a umplut de f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zis: 'Vai de mine! Sunt pierdut, căci sunt un om cu buze necurate, locuiesc în mijlocul unui popor tot cu buze necurate şi am văzut cu ochii mei pe Împăratul, Domnul oşti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unul din serafimi a zburat spre mine cu un cărbune aprins în mână, pe care-l luase cu cleştele de pe altar. Mi-a atins gura cu el şi a zis: 'Iată, atingându-se cărbunele acesta de buzele tale, nelegiuirea ta este îndepărtată şi păcatul tău ispăşit!'" (Isaia 6, l-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este ca Tine, Doamne! Mare eşti Tu şi mare este Numele Tău prin puterea Ta. Cine să nu se teamă de Tine, Împărate al neamurilor? (Ieremia 10, 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Tu mă cercetezi de aproape şi mă cunoşti, ştii când stau jos şi când mă scol şi de departe îmi pătrunzi gândul. Ştii când umblu şi când mă culc şi cunoşti toate căile mele. Căci nu-mi ajunge cuvântul pe limbă şi Tu, Doamne, îl şi cunoşti în totul. Tu mă înconjori pe dinapoi şi pe dinainte şi-şi pui mâna peste mine. O ştiinţă atât de minunată este mai pe sus de puterile mele: este prea înaltă ca s-o pot prinde. (Psalmi 139, l-6) "Mare este Domnul nostru şi puternic prin tăria Lui, priceperea Lui este fără margini." (Psalmi 147,5) "Căci căile omului sunt lămurite înaintea ochilor Domnului şi El vede toate cărările lui." (Proverbe 5,21) "El descoperă ce este adânc şi ascuns; El ştie ce este în întuneric şi la El locuieşte lumina." (Daniel 2, 22) "Cunoscute Îi sunt lui Dumnezeu toate lucrările Sale, de la începutul lumii." (Fapte 15, 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devăr, 'cine a cunoscut gândul Domnului? Sau cine a fost sfetnicul Lui? Cine I-a dat ceva întâi, ca să aibă de primit înapoi?' Din El, prin El şi pentru El sunt toate lucrurile. A Lui să fie slava în veci! Amin." (Romani 11, 34-36) "A Împăratului veşniciilor, a nemuritorului, a nevăzutului" (1 Timotei 1, 17), "singurul care are nemurirea, care locuieşte într-o lumină, de care nu poţi să te apropii, pe care nici un om nu L-a văzut, nici nu-L poate vedea şi care are cinstea şi puterea veşnică!" (1 Timotei 6, 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înfricoşează măreţia Lui? Şi nu cade groaza Lui peste voi? (Iov 13, 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umnezeu sus în ceruri? Priveşte vârful stelelor ce înalt este! (Iov 22,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putea să-l numere oştirile? Şi peste cine nu răsare lumina Lui? (Iov 25, 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face lucruri mari pe care noi nu le înţelegem. El zice zăpezii: "Cazi pe pământ!" şi acelaşi lucru ploii, chiar şi celor mai puternice ploi. Pecetluieşte mâna tuturor oamenilor, pentru ca toţi să recunoască lucrarea Lui. (.) Încarcă norii cu aburi, şi-i risipeşte scânteietori; mişcarea lor se îndreaptă după planurile Lui, pentru împlinirea a tot ce le porunceşte El pe faţa pământului locuit. Îi face să pară ca o nuia cu care loveşte pământul, sau ca un semn al dragostei Lui. (.) Ia aminte la aceste lucruri! Priveşte liniştit minunile lui Dumnezeu! Ştii cum cârmuieşte Dumnezeu norii şi cum face să strălucească din ei fulgerul Său? Înţelegi tu plutirea norilor, minunile Aceluia a cărui ştiinţă este desăvârşită? (.) Poţi tu să întinzi cerurile ca El, tari ca o oglindă turnată? Arată-ne ce trebuie să-l spunem. Căci suntem prea neştiutori ca să-l putem vorbi (.) Acum, fireşte, nu putem vedea lumina soarelui care străluceşte în dosul norilor, dar va trece un vânt şi-l va curăţi; de la miazănoapte ne vine aurora şi ce înfricoşată este măreţia care înconjoară pe Dumnezeu! Pe Cel Atotputernic nu-L putem ajunge, căci este mare în tărie, dar dreptul şi dreptatea deplină El nu le frânge. De aceea oamenii trebuie să se teamă de El. (Iov 37, 5-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ca Domnul, Dumnezeul nostru, care locuieşte atât de sus? El Îşi pleacă privirile ca să vadă ce se face în ceruri şi pe pământ. (Ps. 113, 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umblă în furtună şi în vârtej şi norii sunt praful picioarelor Lui. (Naum 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 este Domnul şi foarte vrednic de laudă şi mărimea Lui este nepătrunsă. Fiecare neam de om să laude lucrările Tale şi să vestească isprăvile Tale cele mari! Voi spune strălucirea slăvită a măreţiei Tale şi voi cânta minunile Tale. Oamenii vor vorbi de puterea Ta cea înfricoşată şi eu voi povesti mărimea Ta. Să se trâmbiţeze aducerea aminte de nemărginita Ta bunătate şi să se laude dreptatea Ta. (.) Toate lucrările Tale Te vor lăuda, Doamne şi credincioşii Tăi Te vor binecuvânta. Vor spune slava împărăţiei Tale şi vor vesti puterea Ta, ca să facă cunoscut fiilor oamenilor puterea Ta şi strălucirea plină de slavă a împărăţiei Tale. Împărăţia Ta este o împărăţie veşnică şi stăpânirea Ta rămâne în picioare în toate veacurile (.) Gura mea să vestească lauda Domnului şi orice făptură să binecuvânteze Numele Lui cel sfânt în veci de veci! (Psalmi 145, 3, 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nd din ce în ce mai multe lucruri privitoare la ceea ce este Dumnezeu şi ce suntem noi înşine înaintea Sa, ne vom înfricoşa şi vom tremura în faţa Lui. Oamenii de astăzi să înveţe din soarta celor care, în vremurile străvechi, şi-au permis libertăţi cu ceea ce Dumnezeu declarase ca fiind sacru. Când israeliţii au îndrăznit să deschidă chivotul, în timp ce se întorceau cu el din ţara filistenilor, încumetarea lor neruşinată a fost pedepsită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gândiţi-vă la judecata care a căzut asupra lui Uza. În timp ce chivotul era adus la Ierusalim, în timpul domniei lui David, Uza şi-a întins mâna ca să-l echilibreze. Pentru încumetarea de a atinge simbolul prezenţei lui Dumnezeu, el a fost lovit de o moarte instantan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ugul arzând, când Moise, nedându-şi seama de prezenţa lui Dumnezeu, s-a întors să contemple minunata privelişte, a fost dată porunca: "Nu te apropia de locul acesta; scoate-ţi încălţămintea din picioare, căci locul pe care calci este un pământ sfânt." (.) Moise şi-a ascuns faţa, căci se temea să privească la Dumnezeu." (Exod 3, 5-6) "Iacov a plecat din Beer-Şeba şi şi-a luat drumul spre Haran. A ajuns într-un loc unde a rămas peste noapte, căci asfinţise soarele. A luat o piatră de acolo, a pus-o căpătâi şi s-a culcat în locul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 visat o scară rezemată de pământ, al cărei vârf ajungea până la cer. Îngerii lui Dumnezeu se suiau şi se coborau pe scara aceea. Şi Domnul stătea deasupra ei şi zicea: 'Eu sunt Domnul, Dumnezeul tatălui tău Avraam şi Dumnezeul lui Isaac. Pământul pe care eşti culcat, ţi-l voi da ţie şi seminţei tale. (.) Iată Eu sunt cu tine; te voi păzi pretutindeni pe unde vei merge şi te voi aduce înapoi în ţara aceasta; căci nu te voi părăsi până nu voi împlini ce-ţi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cov s-a trezit din somn şi a zis: 'Cu adevărat, Domnul este în locul acesta şi eu n-am ştiut!' I-a fost frică şi a zis: 'Cât de înfricoşat este locul acesta! Aici este casa lui Dumnezeu, aici este poarta cerurilor!'" (Gen. 28, 10-l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nctuarul din pustie şi în templu – care erau simbolurile pământeşti ale locuinţei lui Dumnezeu – o parte a cortului era consacrată prezenţei Sale. Perdeaua ornamentată cu heruvimi, la intrarea în acea parte a cortului, nu trebuia ridicată decât de o singură mână. Ridicarea acelei perdele şi pătrunderea fără o poruncă anume în taina sacră a Locaşului Preasfânt însemna moarte. Căci deasupra tronului îndurării se afla slava Celui Preasfânt – slavă pe care nici un om nu o putea privi şi trăi după aceea. În unica zi din an stabilită pentru slujire în Locul Preasfânt, marele preot intra cu cutremur în prezenţa lui Dumnezeu, în timp ce nori de tămâie fereau privirile sale, acoperind slava. Peste tot în curţile templului înceta orice zgomot. Nici un preot nu mai slujea înaintea altarelor. Ordia închinătorilor, aplecaţi cu o teamă plină de respect, înălţa rugăciuni pentru mil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ucruri li s-au întâmplat ca să ne slujească drept pilde şi au fost scrise pentru învăţătura noastră, peste care au venit sfârşiturile veacurilor" (1 Corinteni 10,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însă este în Templul Lui cel sfânt. Tot pământul să tacă înaintea Lui! (Habacuc 2,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împărăţeşte: popoarele tremură; El şade pe heruvimi: pământul se clatină. Domnul este mare în Sion şi înălţat peste toate popoarele. Să laude oamenii Numele Tău cel mare şi înfricoşat, căci este sfânt! (Psalmi 99, 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Îşi are scaunul de domnie în ceruri. Ochii Lui privesc şi pleoapele Sale cercetează pe fiii oamenilor. (Psalmi 11, 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El priveşte din înălţimea sfinţeniei Lui, Domnul priveşte (.) pe pământ. (Psalmi 102, 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aşul locuinţei Lui, El priveşte pe toţi locuitorii pământului. El le întocmeşte inima la toţi şi ia aminte la toate faptele lor. (Psalmi 33, 14-l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pământul să se teamă de Domnul! Toţi locuitorii lumii să tremure înaintea Lui! (Psalmi 33, 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L pot găsi pe Dumnezeu prin cercetare. Nimeni să nu caute să ridice, cu o mână a încumetării, perdeaua care ascunde slava Sa. "Cât de nepătrunse sunt judecăţile Lui şi cât de neînţelese sunt căile Lui!" (Romani 11,33). Faptul că El Îşi ascunde puterea este o dovadă a îndurării Sale; căci ridicarea vălului care ascunde prezenţa divină înseamnă moarte. Nici o minte de muritor nu poate pătrunde taina în care este învăluit şi lucrează Cel Atotputernic. Putem înţelege despre El numai ceea ce găseşte El potrivit să ne descopere. Raţiunea trebuie să recunoască deasupra ei o autoritate superioară. Inima şi intelectul trebuie să se plece înaintea marelui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 şi adevărat în edu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ş cheltui bani pentru ceea ce nu este p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conducătoare în confederaţia răului lucrează fără încetare, pentru a lua dinaintea ochilor cuvintele lui Dumnezeu şi a aduce în locul lor părerile oamenilor. Intenţia lui Satana este ca noi să nu auzim vocea lui Dumnezeu spunând: "Iată drumul, mergeţi pe el" (Isaia 30,21). Prin sistemele sucite de învăţământ, el face tot ce poate pentru a stinge lumina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culaţiile filosofice şi cercetările ştiinţifice în care nu este recunoscut Dumnezeu creează sceptici cu miile. În şcolile de astăzi, concluziile la care au ajuns oamenii învăţaţi, ca rezultat al cercetărilor lor ştiinţifice, sunt predate cu grijă şi explicate în amănunt; şi aceasta, în timp ce este subliniată în mod lămurit implicaţia că, dacă aceşti oameni învăţaţi au dreptate, Biblia nu poate fi corectă. Scepticismul este plăcut pentru mintea umană. Tinerii văd în el o independenţă care pune stăpânire pe imaginaţie şi sunt amăgiţi. Satana triumfă. El udă fiecare sămânţă de îndoială care este sădită în inimile tinere. O face să crească şi să aducă roadă şi curând se strânge o recoltă îmbelşugată de ne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este atât de periculos să se sădească seminţele scepticismului în minţile tinere este acela că inima omului este înclinată spre rău. Tot ce slăbeşte credinţa în Dumnezeu jefuieşte sufletul de puterea de a se împotrivi ispitei. Îndepărtează singura apărare reală împotriva păcatului. Avem nevoie de şcoli în care tineretul să fie învăţat că măreţia constă în a-L onora pe Dumnezeu, descoperind caracterul Său în viaţa de zi cu zi. Trebuie să învăţăm despre Dumnezeu prin Cuvântul şi lucrările Sale, pentru ca vieţile noastre să poată împlini scop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II NECREDIN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red că, pentru a obţine o educaţie, este esenţială studierea scrierilor autorilor necredincioşi, pentru că aceste lucrări conţin multe perle strălucite ale gândirii. Dar cine a inspirat aceste perle ale gândirii? Dumnezeu şi numai Dumnezeu. El este sursa oricărei sclipiri de lumină. Şi atunci, de ce să ne chinuim să răzbatem prin masa enormă de erori ce se găsesc în lucrările necredincioşilor de dragul câtorva adevăruri intelectuale, când avem la dispoziţie adevărul într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ă oameni care sunt în război cu guvernarea lui Dumnezeu ajung în posesia înţelepciunii pe care o etalează uneori? Însuşi Satana a fost educat în curţile cereşti şi el cunoaşte atât binele, cât şi răul. El amestecă ceea ce este preţios cu ceea ce este ordinar şi acesta este lucrul care îi dă puterea de a înşela. Să-l primim însă pe Satana ca fiind un înger de lumină pentru motivul că s-a înveşmântat cu hainele strălucirii cereşti? Ispititorul îşi are agenţii săi, educaţi după metodele lui, mişcaţi de duhul său şi pregătiţi pentru lucrarea lui. Să conlucrăm cu ei? Să primim lucrările uneltelor sale ca fiind esenţiale pentru dobândirea unei educ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impul – şi efortul – cheltuit în încercarea de a prinde înţelesul ideilor strălucite ale necredincioşilor ar fi dăruit studiului preţioaselor lucruri ale cuvântului lui Dumnezeu, mii de persoane care stau acum în întuneric şi în umbra morţii s-ar bucura de slava Luminii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ISTORICE ŞI TEOLOG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pregătire pentru lucrarea creştină, mulţi cred că este esenţial să dobândească o cunoaştere aprofundată a scrierilor istorice şi teologice. Ei cred că aceste cunoştinţe le vor fi un ajutor în predicarea Evangheliei. Însă studiul lor laborios în ce priveşte părerile oamenilor tinde să ducă mai degrabă la o slăbire a lucrării lor decât la o întărire a ei. Când văd librării pline cu volume groase de lucrări istorice şi teologice, mă gândesc: De ce aş cheltui bani pentru ceea ce nu este pâine? Capitolul 6 din Ioan ne spune mai mult decât poate fi găsit în asemenea lucrări. Hristos spune: "Eu sunt Pâinea vieţii. Cine vine la Mine nu va flămânzi niciodată şi cine crede în Mine nu va înseta niciodată." "Eu sunt Pâinea vie, care S-a coborât din cer. Dacă mănâncă cineva din pâinea aceasta, va trăi în veac." "Cel care crede în Mine are viaţă veşnică." "Cuvintele pe care vi le-am spus Eu sunt duh şi sunt viaţă." (Ioan 6, 35.51.47.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studiu al istoriei care nu trebuie condamnat. Istoria sacră era una din materiile şcolilor profeţilor. În raportul privitor la modul Său de a proceda cu naţiunile erau evidenţiaţi paşii făcuţi de Iehova Domnul. La fel şi astăzi, noi trebuie să luăm în consideraţie procedeele lui Dumnezeu folosite cu naţiunile pământului. Noi trebuie să vedem împlinirea profetică în istorie, să studiem lucrările providenţei în marile mişcări reformatoare şi să înţelegem desfăşurarea evenimentelor în strângerea naţiunilor pentru conflictul final al marii controve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studiu va oferi perspective largi, cuprinzătoare, despre viaţă. Ne va ajuta să înţelegem ceva din legăturile şi interdependenţele ei, să înţelegem cât de minunat suntem întreţesuţi în marea frăţietate a societăţii şi a naţiunilor şi într-o cât de mare măsură oprimarea şi degradarea unui singur membru înseamnă o pierdere pentru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cingeţi-vă coapsele minţii voastre, fiţi treji şi puneţi-vă toată nădejdea în harul, care vă va fi adus, la arătarea lui Isus Hristos. Ca nişte copii ascultători, nu vă lăsaţi târâţi în poftele, pe care le aveaţi altădată, când eraţi în neştiinţă. Ci, după cum Cel ce v-a chemat este sfânt, fiţi şi voi sfinţi în toată purtarea voastră. (1 Petru 1,13-l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istoria, aşa cum este studiată în mod curent, se ocupă cu realizările omului, cu victoriile sale în bătălii, cu succesul dobândirii puterii şi măreţiei. Partea lui Dumnezeu în treburile oamenilor este pierdută din vedere. Puţini studiază împlinirea scopurilor Sale în ridicarea şi căderea naţiu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mare măsură, teologia, aşa cum este studiată şi predată, nu este altceva decât un raport al speculaţiilor omeneşti, care nu slujeşte decât pentru a "întuneca sfatul prin cuvinte fără pricepere". Prea adesea, motivul pentru care sunt acumulate aceste multe cărţi nu este atât din dorinţa de a obţine hrană pentru minte şi suflet, cât din ambiţia de familiarizare cu filosofi şi teologi, din dorinţa de a prezenta poporului creştinismul în termeni şi formulări elev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oate cărţile pot servi scopului unei vieţi sfinte. "Învăţaţi de la Mine", a spus marele Învăţător, "luaţi jugul Meu asupra voastră" şi învăţaţi blândeţea şi smerenia Mea. Mândria voastră intelectuală nu vă va ajuta să comunicaţi cu suflete care pier din lipsa pâinii vieţii. Prin faptul că studiaţi aceste cărţi, înlocuiţi astfel lecţiile practice pe care ar trebui să le învăţaţi de la Hristos. Poporul nu este hrănit cu rezultatele dobândite din acest studiu. Foarte puţin din aceste cercetări, care sunt atât de obositoare pentru minte, aduc ceea ce-i va fi de folos unei persoane, ca lucrător eficient pentru sufl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a venit să vestească "săracilor Evanghelia" (Luca 4, 18). În învăţătura Sa, El folosea cei mai simpli termeni şi cele mai comune simboluri. Şi se spune că "gloata cea mare Îl asculta cu plăcere" (Marcu 12, 37). Cei care caută să facă lucrarea Sa pentru acest timp trebuie să analizeze mai profund lecţiile pe care le-a dat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viului Dumnezeu sunt cea mai înaltă educaţie care poate fi dobândită. Cei care slujesc poporul au nevoie să se hrănească ei înşişi cu pâinea vieţii. Aceasta le va da tărie spirituală; atunci vor fi pregătiţi să lucreze pentru toate felurile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egii şi universităţi, mii de tineri îşi consacră o mare parte a celor mai buni ani pentru a studia scrierile autorilor greci şi latini. Şi, în timp ce sunt angajaţi în aceste studii, mintea şi caracterul sunt modelate de sentimentele rele care răzbat din literatura păgână – a cărei citire este privită, în general, ca o parte esenţială a studiului acestor li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nt familiari cu clasicii declară că "tragedia greacă este plină de incest, crimă şi jertfe umane închinate unor dumnezei pătimaşi şi răzbunători". Ar fi cu mult mai bine pentru lume dacă ne-am lipsi de educaţia câştigată din asemenea surse. "Poate merge cineva pe cărbuni aprinşi, fără să-i ardă picioarele?" (Prov. 6,28). "Cum ar putea să iasă dintr-o fiinţă necurată un om curat? Nu poate să iasă niciunul" (Iov 14,4). Şi atunci, cum să aşteptăm ca tinerii noştri să dobândească un caracter creştin, în timp ce educaţia lor este modelată de învăţătura acelora care nesocotesc principiile Leg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ând la înfrânare şi aruncându-se în distracţii nesocotite, în viaţă de plăceri şi viciu, studenţii nu fac decât să imite ceea ce este ţinut înaintea lor prin aceste studii. Există chemări pentru care este nevoie de cunoaşterea limbilor latină şi greacă. Unii trebuie să studieze aceste limbi. Însă cunoaşterea lor, esenţială în scopuri practice, ar putea fi dobândită fără studierea literaturii corupte şi corup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cunoştinţele de greacă şi latină nu sunt necesare multora. Studiul limbilor moarte ar trebui trecut pe planul al doilea, după studiul acelor subiecte care învaţă folosirea corectă a tuturor puterilor trupului şi minţii. Este o nebunie ca studenţii să-şi petreacă timpul învăţând limbile moarte sau dobândind cunoştinţe teoretice într-o direcţie sau alta, cu preţul neglijării pregătirii pentru datoriile practice a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iau cu ei studenţii când părăsesc şcoala? Unde merg? Ce trebuie să facă? Au ei cunoştinţele care îi va face în stare să-i înveţe pe alţii? Au fost ei educaţi să fie adevăraţi taţi şi mame? Pot sta ei la cârma unei familii ca instructori înţelepţi? Singura educaţie vrednică de acest nume este aceea care îi face pe tineri şi tinere să fie asemenea lui Hristos, care îi pregăteşte să poarte răspunderile vieţii, îi pregăteşte să stea la conducerea familiilor lor. O asemenea educaţie nu poate fi dobândită prin studiul clasicilor păg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DE SENZ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tre publicaţiile populare ale zilei sunt pline de povestiri senzaţionale care instruiesc tineretul în fărădelege, conducându-l pe căile pierzării. Mulţi sunt doar copii ca vârstă, dar maturi în cunoaşterea crimei. Ei sunt incitaţi la rele prin istorisirile pe care le citesc. În imaginaţia lor trăiesc faptele descrise, până când li se trezeşte ambiţia de a vedea ceea ce pot face în făptuirea crimei, ca apoi să scape de pedeap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tea activă a copiilor şi tineretului, scenele înfăţişate în descrierile închipuite ale viitorului sunt realităţi. Aşa cum revoluţiile au prezis şi tot felul de procedee demonstrează înlocuirea barierelor legii şi ale înfrânării de sine, mulţi sunt cuprinşi de spiritul acestor reprezentări. Ei sunt conduşi la comiterea crimelor chiar mult mai rău, dacă este posibil, de cum au înfăţişat aceşti scriitori de senzaţie. Prin influenţe de felul acesta, societatea devine tot mai coruptă. Seminţele fărădelegii se răspândesc pretutindeni. Deci, nu trebuie să se mire nimeni că rezultatul este un seceriş al cri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romanţate, poveştile frivole, emoţionante, nu reprezintă într-o măsură mai mică un blestem pentru cititor. Autorul poate declara că expune o lecţie morală şi poate presăra întreaga sa lucrare cu sentimente religioase; însă, adesea, acestea slujesc numai camuflării nebuniei şi nimicniciei de dedesub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este invadată de un potop de cărţi pline cu erori ademenitoare. Tinerii primesc ca adevăr ceea ce Biblia denunţă ca fiind fals şi iubesc şi se prind de amăgirea care înseamnă ruină pentru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ucrări de ficţiune care au fost scrise în scopul de a scoate la iveală adevărul sau a deconspira un mare rău. Unele lucrări dintre acestea au făcut un mare bine. Totuşi, au produs şi nespus de mult rău. Ele cuprind afirmaţii şi tablouri descrise cu mare măiestrie, care stârnesc imaginaţia şi dau naştere unui mod de gândire foarte primejdios, mai ales pentru tineri. Scenele zugrăvite sunt trăite iarăşi şi iarăşi în mintea lor. O asemenea lectură pune mintea în imposibilitatea de a fi de folos şi o descalifică pentru exerciţiul spiritual. Risipeşte interesul pentru Biblie. Lucrurile cereşti cu greu îşi găsesc loc în gândurile lor. Pe măsură ce mintea se ocupă cu scenele de desfrâu prezentate, pasiunea creşte, iar rezultatul este păc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ficţiunea care nu cuprinde nici măcar o aluzie la desfrâu şi care poate avea la origine dorinţa de a expune principii excelente, chiar şi aceasta este dăunătoare. Ea încurajează obiceiul cititului grăbit, superficial, numai de dragul povestirii. În felul acesta, ea manifestă tendinţa de a nimici puterea unei gândiri viguroase, capabile de a face legături; această ficţiune face sufletul incapabil de a contempla marile probleme legate de datorie şi des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trind dragostea doar ca amuzament, cititul lucrărilor de ficţiune creează dezgust faţă de datoriile practice ale vieţii. Prin puterea-i incitantă, îmbătătoare, nu este rareori cauza unor boli mintale şi fizice. Cămine nenorocite, neglijate, bolnavi mintali pe viaţă, pacienţi ale ospiciilor, iată efecte ale cititului de ro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opune adesea să le oferim tinerilor un tip mai bun de ficţiune pentru a-i îndepărta de literatura de senzaţie sau maculatura literară. Aceasta este ca şi cum am încerca să-l vindecăm pe beţiv, dându-i, în loc de whisky sau coniac, băuturi mai slabe, ca vin, bere sau cidru. Folosirea acestora din urmă n-ar face decât să ţină în continuare trează pofta de stimulente mai tari. Singura siguranţă pentru cel dedat la băutură – şi de asemenea pentru omul cumpătat – este abstinenţa totală. Pentru iubitorul de ficţiune este adevărată aceeaşi regulă. Abstinenţa totală este singura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URI ŞI BA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smelor, miturilor şi povestirilor fictive li se acordă acum un loc important în educarea copiilor şi tinerilor. Cărţi de acest fel sunt folosite în şcoli şi pot fi găsite în multe familii. Cum le pot permite părinţii creştini copiilor lor să citească asemenea cărţi pline de minciună? Când copiii întreabă care este înţelesul povestirilor atât de diferite de învăţătura părinţilor, răspunsul este acela că povestirile nu sunt adevărate; însă aceasta nu înlătură rezultatele rele ale citirii lor. Ideile prezentate în aceste cărţi îi îndrumă greşit pe copii. Ele oferă perspective false ale vieţii, nasc şi nutresc o dorinţă după ir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ândirea largă din zilele noastre a acestui fel de cărţi este unul din mijloacele viclene folosite de Satana. El caută să întoarcă minţile bătrânilor şi tinerilor de la marea lucrare de zidire a caracterului. El intenţionează ca tinerii şi copiii noştri să fie furaţi de amăgirile care nimicesc sufletul, amăgiri cu care umple lumea. În consecinţă, el caută să le abată minţile de la Cuvântul lui Dumnezeu şi să facă astfel ca ei să nu poată dobândi o cunoaştere a acelor adevăruri care ar constitui apăra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inile copiilor sau tinerilor nu ar trebui puse niciodată cărţi care conţin adevăruri denaturate. Nu permiteţi ca, tocmai în procesul de obţinere a unei educaţii, copiii noştri să primească idei care se vor dovedi seminţe ale păcatului. Dacă cei cu minţi mature n-ar avea deloc de-a face cu astfel de cărţi, ar fi mai întâi ei înşişi cu mult mai în siguranţă, iar exemplul şi influenţa lor în bine ar face ca păzirea de ispită a tineretului să fie cu mult mai puţin dific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m din belşug lucruri reale, lucruri divine. Cei ce însetează după cunoaştere nu trebuie să meargă la izvoare poluate. Domnul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ţi urechea şi ascultă cuvintele înţelepţilor şi ia învăţătura mea în inimă (.) Pentru ca să-ţi pui încrederea în Domnul, vreau să te învăţ eu astăzi, da, pe tine. N-am aşternut eu oare în scris pentru tine sfaturi şi cugetări, ca să te învăţ lucruri temeinice, cuvinte adevărate, ca să răspunzi cu vorbe adevărate celui ce te trimite? (Proverbe 22, 17-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pus o mărturie în Iacov, a dat o lege în Israel şi a poruncit părinţilor noştri să-şi înveţe în ea copiii. Vom vesti neamului de oameni care va veni laudele Domnului, puterea Lui şi minunile pe care le-a făcut. ca să fie cunoscută de cei ce vor veni după ei, de copiii care se vor naşte şi care, când se vor face mari, să vorbească despre ea copiilor lor; pentru ca aceştia să-şi pună încrederea în Dumnezeu, să nu uite lucrările lui Dumnezeu şi să păzească poruncile Lui. (Psalmi 78,5.4.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area Domnului îmbogăţeşte şi El nu lasă să fie urmată de nici un necaz. (Proverbe 10,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prezentat în acelaşi fel principiile adevărului în Evanghelie. În învăţătura Sa, putem bea din undele curate care izvorăsc de la tronul lui Dumnezeu. Hristos le-ar fi putut oferi oamenilor cunoştinţe care ar fi întrecut orice dezvăluiri anterioare şi ar fi lăsat în urmă orice altă descoperire. El ar fi putut dezlega taină după taină şi ar fi putut concentra asupra acestor descoperiri minunate gândirea activă, angajată, a unor generaţii întregi, până la sfârşitul timpului. Însă El nu voia să piardă o clipă fără să ne înveţe ştiinţa mântuirii. Timpul, înzestrările şi viaţa Sa au fost cântărite şi folosite numai ca mijloace pentru lucrarea de mântuire a sufletelor oamenilor. Venise pentru a căuta şi a salva ceea ce era pierdut şi nu S-a lăsat îndepărtat de la scopul Său. Nu a permis să fie abătut d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dăruit numai acea cunoaştere care putea fi folosită. Instruirea poporului era restrânsă la nevoile specifice condiţiei lor, în viaţa practică. Domnul Isus nu a satisfăcut curiozitatea care îi împingea să vină la El cu întrebări iscoditoare. A făcut din aceste momente în care I se puneau întrebări ocazii pentru chemări solemne, vitale, puternice. Celor care erau atât de dornici să culeagă din pomul cunoaşterii, El le oferea fructul din pomul vieţii. Ei găseau închise toate drumurile, în afară de calea care duce la Dumnezeu. Orice izvor era secat, în afară de izvorul vieţii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nostru nu a încurajat pe nimeni să urmeze şcolile rabinice din vremea Sa, pentru că minţile lor ar fi fost corupte tot spunând: "Se zice" sau "S-a spus". Şi atunci, noi de ce am accepta cuvintele nestatornice ale oamenilor, înălţându-le la rangul de înţelepciune, când avem la îndemână o înţelepciune sigură, mult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văzut despre lucrurile veşnice şi despre slăbiciunea firii omeneşti a făcut o impresie profundă asupra minţii mele şi mi-a influenţat lucrarea vieţii. Nu văd nimic pentru care omul ar trebui lăudat sau slăvit. Nu văd nici un motiv pentru care părerile oamenilor înţelepţi în felul lumii şi ale acelora aşa-numiţi oameni mari ar trebui tratate cu încredere şi înălţate. Cum ar putea avea idei corecte despre planurile şi căile lui Dumnezeu cei care sunt lipsiţi de iluminare divină? Ei fie că Îl tăgăduiesc total şi Îi ignoră existenţa, fie că Îi limitează puterea prin propriile lor concepţii lim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trebuie să alegem să fim învăţaţi de Acela care a creat cerurile şi pământul, de Acela care a pus stelele pe întinderea cerului în ordinea lor şi a încredinţat soarelui şi lunii lucra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bine ca tinerii să aibă simţământul că trebuie să atingă cea mai înaltă dezvoltare a puterilor lor intelectuale. Nu dorim să restrângem educaţia căreia Dumnezeu nu i-a fixat graniţe. Însă realizările noastre nu sunt de nici un folos dacă nu sunt folosite spre onorarea lui Dumnezeu şi binele omen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un lucru bun să împovărăm mintea cu studii care ne solicită foarte mult, dar care nu sunt aplicate în viaţa practică. O asemenea educaţie va fi o pierdere pentru student. Căci aceste studii micşorează dorinţa şi înclinaţia pentru acele studii care îl vor pregăti pentru o viaţă folositoare şi îl vor face capabil să-şi împlinească responsabilităţile. O pregătire practică valorează cu mult mai mult decât oricâtă teorie fără aplicaţii. Nu este îndeajuns nici măcar să ai cunoştinţe. Trebuie să avem abilitatea de a folosi corect aceste cunoşt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mijloacele şi studiul pe care le consacră atâţia pentru obţinerea unei educaţii care, în comparaţie cu acestea, este nefolositoare, ar trebui folosite pentru dobândirea unei educaţii care îi va transforma în femei şi bărbaţi practici, pregătiţi să poarte responsabilităţile vieţii. O asemenea educaţie ar fi de cea mai mare va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de care avem nevoie este cunoaşterea care ne va întări mintea şi sufletul, care va face din noi bărbaţi mai buni, femei mai bune. Educaţia inimii este cu mult mai importantă decât simpla învăţătură luată din cărţi. Este bine, chiar esenţial, să avem o cunoaştere a lumii în care trăim; însă, dacă nu luăm în consideraţie veşnicia, vom suferi un eşec din care nu ne vom mai putea reveni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tudent îşi poate angaja toate puterile pentru a dobândi cunoştinţe; dacă însă nu-L cunoaşte pe Dumnezeu, dacă nu respectă legile care guvernează propria-i făptură, se va autodistruge. Prin obiceiuri greşite, el pierde puterea de autoevaluare; pierde auto-controlul. Nu poate gândi corect în privinţe care îl afectează în modul cel mai profund. El este nechibzuit şi iraţional în modul în care îşi tratează mintea şi corpul. Prin neglijenţa sa de a cultiva principiile corecte, el este ruinat atât pentru lumea aceasta, cât şi pentru ce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inerii şi-ar înţelege propria slăbiciune, şi-ar găsi tăria în Dumnezeu. Dacă vor căuta să fie învăţaţi de El, vor deveni înţelepţi în felul înţelepciunii Sale, iar vieţile lor vor fi rodnice în binecuvântări pentru lume. Dacă însă îşi predau minţile pentru studiul speculativ şi pur lumesc şi se despart astfel de Dumnezeu, ei vor pierde tot ceea ce îmbogăţeşte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căutării adevăratei cunoaşt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ă-şi urechea (.) şi îndreaptă-şi inima spre ştiinţ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vem o înţelegere mai clară ca în prezent a problemelor implicate în marele conflict în care suntem angajaţi. Trebuie să înţelegem mai bine valoarea adevărurilor Cuvântului lui Dumnezeu şi pericolul de a îngădui ca minţile noastre să fie abătute de la ele de către marele amăg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infinită a jertfei cerute pentru răscumpărarea noastră descoperă faptul că păcatul este un rău îngrozitor. Prin păcat, întregul organism este tulburat, mintea este pervertită, imaginaţia coruptă. Păcatul a degradat calităţile sufletului. Ispitele din exterior găsesc o strună rezonantă în inimă, iar picioarele se îndreaptă pe nesimţite cătr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jertfa adusă în favoarea noastră a fost desăvârşită şi refacerea noastră din întinarea păcatului trebuie să fie desăvârşită. Legea lui Dumnezeu nu va scuza nici o faptă păcătoasă; nici o fărădelege nu va scăpa de sub condamnarea ei. Etica Evangheliei nu recunoaşte nici un standard în afară de perfecţiunea caracterului divin. Viaţa lui Hristos a fost o împlinire desăvârşită a fiecărui precept al Legii. El a spus: "Am păzit poruncile Tatălui Meu" (Ioan 15,10). Viaţa Sa este exemplul de ascultare şi slujire pe care-l avem. Doar Dumnezeu poate reînnoi inima. "Dumnezeu este Acela care lucrează în voi şi vă dă, după plăcerea Lui şi voinţa şi înfăptuirea." Însă noi suntem îndemnaţi: "Duceţi până la capăt mântuirea voastră" (Filipeni 2,13.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CARE RECLAMĂ GÂNDIR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lele nu pot fi îndreptate – aşa cum nu se pot face schimbări în caracter – doar prin câteva eforturi slabe, intermitente. Zidirea caracterului nu este o lucrare de o zi, nici de un an, ci de o viaţă. Lupta de biruire a eului, lupta pentru sfinţenie şi pentru cer durează toată viaţa. Fără un efort continuu şi o activitate neîntreruptă, nu poate exista nici o înaintare în viaţa divină, nici dobândirea coroanei de bir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puternică dovadă a căderii omului dintr-o condiţie superioară este faptul că ne costă atât de mult să ne întoarcem. Calea de întoarcere poate fi câştigată numai printr-o luptă aprigă, centimetru cu centimetru, ceas de ceas. Într-o clipă, printr-un act grăbit, neatent, ne putem lăsa în puterea răului; însă, pentru a rupe lanţurile şi a dobândi o viaţă mai sfântă, este nevoie de mai mult de o clipă. Scopul poate fi formulat, lucrarea începută; însă, împlinirea lui va necesita trudă, timp, perseverenţă, răbdare şi sacrif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e putem permite să acţionăm din impuls. Nu putem fi pe picior greşit nici o clipă. Asaltaţi de ispite fără număr, trebuie să rezistăm cu fermitate sau vom fi biruiţi. Dacă am ajunge la încheierea vieţii cu lucrarea neterminată, rezultatul ar fi o pierdere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apostolului Pavel a fost un conflict neîncetat cu eul. El a spus: "Eu mor în fiecare zi" (1 Cor. 15,31). Voinţa şi dorinţele sale intrau zilnic în conflict cu datoria şi voinţa lui Dumnezeu. În loc să-şi urmeze înclinaţiile, el a făcut voia lui Dumnezeu, oricât ar fi fost de greu să-şi răstignească f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heierea vieţii sale de conflict, privind înapoi la luptele şi biruinţele lui, el a putut spune: "M-am luptat lupta cea bună, mi-am sfârşit alergarea, am păzit credinţa. De acum mă aşteaptă cununa neprihănirii, pe care mi-o va da, "în ziua aceea", Domnul, Judecătorul cel drept" (2 Tim. 4, 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creştină este o luptă şi un marş neîncetat. În acest război nu există nici un armistiţiu; efortul trebuie să fie susţinut, perseverent. Prin străduinţe continue, rămânem biruitori asupra ispitelor lui Satana. Integritatea creştină trebuie să fie căutată cu o energie nesecată şi menţinută prin urmărirea neabătută a scopului pro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va înălţa către cer fără un efort stăruitor, perseverent, personal. Toţi trebuie să se angajeze în acest război în mod individual; nimeni nu poate da luptele în locul nostru. Suntem răspunzători, fiecare în dreptul său, pentru rezultatele luptei; chiar dacă Noe, Iov şi Daniel ar fi pe pământ, ei n-ar putea izbăvi nici o fiică şi nici un fiu prin neprihăni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PE CARE TREBUIE SĂ FIM STĂP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ştiinţă a creştinismului pe care trebuie să fim stăpâni – o ştiinţă care este tot atât de adâncă, largă şi înaltă faţă de orice ştiinţă a oamenilor cum sunt cerurile de sus faţă de pământ. Mintea trebuie disciplinată, educată, pregătită; căci noi trebuie să slujim lui Dumnezeu în moduri care nu sunt în armonie cu înclinaţiile înnăscute. Tendinţele spre rău, ereditare şi cultivate, trebuie biruite. Adesea, trebuie să renunţăm la educaţia şi pregătirea de o viaţă pentru a putea deveni un elev în şcoala lui Hristos. Inimile noastre trebuie educate să devină statornice în Dumnezeu. Trebuie să ne formăm obiceiuri ale cugetului, care să ne permită să ne împotrivim ispitei. Trebuie să învăţăm să privim în sus. Noi trebuie să înţelegem principiile Cuvântului lui Dumnezeu – principii înalte precum cerul şi durabile cât măsura veşniciei – în legătura pe care o au cu viaţa noastră de zi cu zi. Fiecare faptă, fiecare cuvânt, fiecare gând trebuie să fie în consonanţă cu aceste principii. Totul trebuie adus în armonie cu Hristos şi în supunere faţ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urile preţioase ale Duhului Sfânt nu se dezvoltă într-un moment. Curajul, tăria de caracter, blândeţea, credinţa, încrederea nestrămutată în puterea de a mântui a lui Dumnezeu sunt dobândite în urma unor ani de experienţă. Printr-o viaţă de străduinţe sfinte şi alipire nedezminţită la ceea ce este drept, copiii lui Dumnezeu urmează să-şi pecetluiască dest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TIMP DE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timp de pierdut. Nu ştim cât de curând se poate încheia timpul nostru de probă. Cel mult, avem doar o scurtă viaţă aici şi nu ştim cât de curând săgeata morţii ne poate străpunge inimile. Nu ştim cât de curând putem fi chemaţi să părăsim lumea şi toate interesele ei. Veşnicia se întinde înaintea noastră. Perdeaua stă să fie ridicată. Însă câţiva ani doar şi va ieşi porunca pentru toţi cei număraţi printre vii: "Cine este nedrept, să fie nedrept şi mai departe; (.) cine este fără prihană, să trăiască şi mai departe fără prihană; Şi cine este sfânt, să se sfinţească şi mai departe." (Apocalips 22,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noi pregătiţi? L-am cunoscut noi pe Dumnezeu, Guvernatorul Cerului, Dătătorul Legii şi pe Isus Hristos, pe care L-a trimis în lume ca reprezentant al Său? Când lucrarea vieţii noastre s-a sfârşit, vom putea spune, aşa cum a făcut-o Hristos, exemplul nostru: "Eu Te-am proslăvit pe pământ, am sfârşit lucrarea pe care Mi-ai dat-o s-o fac. (.) Eu am făcut cunoscut Numele Tău" (Ioan 17, 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lui Dumnezeu încearcă să ne distragă atenţia de la noi înşine şi de la lucrurile pământeşti. Să nu-i lăsăm să lucreze degea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ţile care au fost obişnuite cu o gândire uşuratică trebuie să se schimbe. "Încingeţi-vă coapsele minţii voastre, fiţi treji şi puneţi-vă toată nădejdea în harul, care vă va fi adus, la arătarea lui Isus Hristos. Ca nişte copii ascultători, nu vă lăsaţi târâţi în poftele pe care le aveaţi altădată, când eraţi în neştiinţă. Ci, după cum Cel ce v-a chemat este sfânt, fiţi şi voi sfinţi în toată purtarea voastră. Căci este scris: 'Fiţi sfinţi, căci Eu sunt sfânt.'" (1 Petru 1,13-l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trebuie fixate asupra lui Dumnezeu. Trebuie să depunem cel mai serios efort pentru a birui tendinţele rele ale inimii fireşti. Eforturile noastre, perseverenţa şi tăgăduirea noastră de sine trebuie să fie direct proporţionale cu valoarea infinită a obiectului pe care dorim să-l dobândim. Numai biruind aşa cum a biruit Hristos vom câştiga cununa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LEPĂDĂRII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pericol în care se află omul este acela de a se amăgi singur, îngăduindu-şi independenţa şi despărţindu-se astfel de Dumnezeu, izvorul tăriei sale. Dacă nu sunt corijate de Duhul Sfânt al lui Dumnezeu, tendinţele noastre fireşti au în ele sămânţa morţii morale. Dacă nu ne alipim cu toată hotărârea de Dumnezeu, nu putem rezista efectelor nelegiuite ale îngăduinţei de sine, iubirii de sine şi ispitei de a păcăt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rimi ajutor de la Hristos, trebuie să ne dăm seama de nevoia noastră. Trebuie să ne cunoaştem bine pe noi înşine. Hristos nu-l poate salva decât pe acela care se ştie păcătos. Numai când ne vedem neputinţa nu ne mai încredem în propriile noastre puteri, numai atunci ne vom prinde de puterea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de a renunţa la eul nostru nu trebuie luată numai la începutul vieţii de creştin. Ea trebuie reînnoită cu fiecare pas nou către cer. Toate faptele noastre bune depind de o putere din afara noastră; din acest motiv, trebuie să existe o continuă orientare a inimii către Dumnezeu, o mărturisire constantă, serioasă, a păcatului şi o umilire a sufletului înaintea Lui. Primejdiile ne înconjoară; iar noi suntem în siguranţă numai când ne simţim slăbiciunea şi ne prindem prin credinţă de puternicul nostru Izbăv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IZVORUL PRIMORDIAL AL ADEVĂRATEI CUNOAŞT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întoarcem de la o mie de subiecte care ne solicită atenţia. Există probleme care răpesc timp şi nasc întrebări, dar nu ajung la nimic bun. Interesele cele mai înalte cer energia şi marea atenţie care sunt atât de ades acordate lucrurilor comparativ insignifi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rea unor teorii noi nu aduce în sine viaţă nouă sufletului. Chiar o familiarizare cu date şi teorii importante în ele însele este prea puţin valoroasă dacă acestea nu poate fi folosite practic. Ne trebuie simţământul răspunderii de a da sufletelor noastre hrană care va întreţine şi stimula viaţa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 aminte la înţelepciune (.)* Pleacă-ţi inima la pricepere (.) Caut-o ca argintul (.) Umblă după ea ca după o comoară ascunsă -atunci vei înţelege frica de Iehova şi vei găsi cunoştinţa lui Dumnezeu (.) Atunci vei deosebi bine dreptatea, judecata dreaptă, nepărtinirea, orice cale bună. Căci înţelepciunea va veni în inima ta şi cunoştinţa va fi desfătarea sufletului tău; chibzuinţa va veghea asupra ta, priceperea Te va păzi. (Proverbe 2,2-l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ciunea "este un pom al vieţii pentru cei ce o apucă şi cei ce o au sunt fericiţi." (Proverbe 3,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trebarea care se pune şi pe care trebuie s-o studiem: "Ce e adevărul – adevărul care trebuie nutrit, iubit, cinstit şi respectat?" Partizanii ştiinţei au fost înfrânţi şi descurajaţi în eforturile lor de a-L descoperi pe Dumnezeu. Ceea ce ar trebui să întrebe în punctul acesta este: "Care este adevărul care ne va ajuta să câştigăm mântuirea sufletelor noastre?" "Ce credeţi despre Hristos?" – aceasta este cea mai importantă întrebare. Îl primeşti ca Mântuitor personal? Tuturor celor ce-L primesc, El le dă putere să devină fii a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L-a descoperit ucenicilor pe Dumnezeu într-un mod care a făcut în inimile lor o lucrare specială, tot aşa cum doreşte să facă şi în inimile noastre. Sunt mulţi care, ocupându-se prea mult de teorie, au pierdut din vedere puterea vie a exemplului Mântuitorului. Ei nu L-au mai văzut ca lucrător umil, cu tăgăduire de sine. Lucrul de care au nevoie este să-L privească pe Isus. Avem zilnic nevoie de descoperirea proaspătă a prezenţei Sale. Avem nevoie să-l urmăm mai îndeaproape exemplul de lepădare de sine, de jertfire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m nevoie de experienţa pe care a avut-o Pavel când a scris: "Am fost răstignit împreună cu Hristos şi trăiesc. Dar nu mai trăiesc eu, ci Hristos trăieşte în mine. Şi viaţa pe care o trăiesc acum în trup, o trăiesc în credinţa în Fiul lui Dumnezeu, care m-a iubit şi S-a dat pe Sine Însuşi pentru mine" (Galateni 2,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lui Dumnezeu şi a lui Isus Hristos exprimată în caracter reprezintă o înălţare la un nivel aflat mai presus de orice altceva care se bucură de cinste, pe pământ sau în cer. Aceasta este cu adevărat cea mai înaltă educaţie. Este cheia care deschide porţile oraşului ceresc. Aceasta este cunoaşterea pe care Dumnezeu intenţionează ca toţi cei ce se îmbracă în Hristos s-o ai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primită prin Cuv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zvăluirea cuvintelor Tale dă lumină, dă price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Biblie este o descoperire a slavei lui Dumnezeu în Hristos. Primită, crezută, ascultată, ea este marele instrument de transformare a caracterului. Este măreţul stimulent, forţa constrângătoare care înviorează puterile fizice, intelectuale şi spirituale şi conduce viaţa pe făgaşele core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tinerii şi chiar şi cei mai bogaţi în ani, sunt aduşi atât de uşor în ispită şi păcat este că nu studiază Cuvântul lui Dumnezeu şi nu meditează asupra lui, aşa cum ar trebui s-o facă. Lipsa unei voinţe neşovăitoare, care se reflectă în viaţă şi caracter, este rezultatul neglijării instrucţiunilor sacre ale Cuvântului lui Dumnezeu. Ei nu-şi îndreaptă mintea, printr-un efort hotărât, către ceea ce le-ar inspira gânduri curate, sfinte şi nu şi-o abat de la ceea ce este murdar şi neadevărat. Puţini sunt cei care îşi aleg partea cea bună, care stau la picioarele lui Isus, cum a făcut Maria, pentru a învăţa de la Dascălul divin. Puţini strâng cuvintele Sale ca o comoară în inimă şi le pun în practică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te, adevărurile Bibliei vor înălţa mintea şi sufletul. Dacă ar fi Cuvântul lui Dumnezeu apreciat aşa cum se cuvine, atât tinerii, cât şi vârstnicii ar avea o corectitudine interioară, o tărie a principiilor care le-ar da puterea de a se împotrivi isp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să dea învăţătură şi să scrie despre lucrurile preţioase ale Sfintelor Scripturi. Gândirea, aptitudinile, exersarea intensă a puterilor creierului să fie devotate studiului gândurilor lui Dumnezeu. Nu studiaţi filosofia supoziţiilor oamenilor, ci filosofia Aceluia care este adevăr. Nici un alt gen de literatură nu se poate compara ca valoare cu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pământească nu găseşte nici o plăcere în contemplarea Cuvântului lui Dumnezeu; însă, pentru mintea înnoită de Duhul Sfânt, de pe paginile sacre străluceşte o frumuseţe divină şi o lumină celestă. Ceea ce pentru mintea pământească era o pustietate amară, pentru mintea spirituală devine un ţinut cu izvoare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lui Dumnezeu aşa cum este descoperită în Cuvântul Său este cunoaşterea pe care trebuie să o dăm copiilor noştri. De la primele sclipiri ale raţiunii, ei trebuie să cunoască Numele şi viaţa lui Isus. Primele lor lecţii ar trebui să-i înveţe că Dumnezeu este Tatăl lor. Prima lor pregătire ar trebui să fie aceea a ascultării iubitoare. Cuvântul lui Dumnezeu să le fie citit şi repetat cu respect şi iubire, în părţi potrivite pentru înţelegerea lor şi adaptate pentru a le trezi interesul. Şi, mai presus de orice, să înveţe despre dragostea Sa descoperită în Hristos şi despre marea ei lecţie: "Dacă astfel ne-a iubit Dumnezeu pe noi, trebuie să ne iubim şi noi unii pe alţii" (1 Ioan 4,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Tale sunt desfătarea mea şi sfătuitorii mei. (Psalmi 119,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ă facă din Cuvântul lui Dumnezeu hrana minţii şi a sufletului. Din crucea lui Hristos să facă ştiinţa întregii educaţii, centrul oricărei învăţături şi al oricărui studiu. Să fie adusă în experienţa zilnică, în viaţa practică. Aşa va deveni Mântuitorul pentru tineri un tovarăş zilnic şi un prieten. Fiecare gând va fi robit ascultării de Hristos. Împreună cu apostolul Pavel, ei vor putea spune: "Departe de mine gândul să mă laud cu altceva decât cu crucea Domnului nostru Isus Hristos, prin care lumea este răstignită faţă de mine şi eu faţă de lume!" (Galateni 6,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rin credinţă, ei ajung să-L cunoască pe Dumnezeu printr-o cunoştinţă experimentală. S-au convins ei înşişi de realitatea Cuvântului Său, de adevărul făgăduinţelor Sale. Ei au gustat şi au văzut că Domnul est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cel preaiubit avea o cunoaştere câştigată prin propria lui experienţă. El putea mărturisi: "Ce era de la început, ce am auzit, ce am văzut cu ochii noştri, ce am privit şi ce am pipăit cu mâinile noastre, cu privire la Cuvântul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iaţa a fost arătată şi noi am văzut-o şi mărturisim despre ea şi vă vestim viaţa veşnică, viaţă care era la Tatăl şi care ne-a fost arătată; – deci, ce am văzut şi am auzit, aceea vă vestim şi vouă, ca şi voi să aveţi părtăşie cu noi. Şi părtăşia noastră este cu Tatăl şi cu Fiul Său, Isus Hristos." (1 Ioan 1,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fiecare, prin propria lui experienţă, "adevereşte prin aceasta că Dumnezeu spune adevărul" (Ioan 3,33). El poate da mărturie despre ceea ce el însuşi a văzut, auzit şi simţit despre puterea lui Hristos. El poate mărturisi: "Aveam nevoie de ajutor şi l-am găsit în Isus. Mi-au fost acoperite toate lipsurile, iar foamea sufletului meu a fost potolită; pentru mine, Biblia este descoperirea lui Hristos. Cred în Isus pentru că El este pentru mine un Mântuitor divin. Cred în Biblie pentru că am descoperit că ea este vocea lui Dumnezeu, care se adresează sufletu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 câştigat o cunoaştere a lui Dumnezeu şi a Cuvântului Său prin experienţă personală este pregătit să se angajeze în studiul ştiinţelor naturii. Despre Hristos este scris: "În El era viaţa şi viaţa era lumina oamenilor" (Ioan 1,4). Înainte de intrarea păcatului în lume, Adam şi Eva erau înconjuraţi în Eden de o lumină curată şi minunată, lumina lui Dumnezeu. Această lumină strălucea asupra oricărui lucru de care se apropiau. Nu exista nimic care să împiedice percepţia lucrărilor lui Dumnezeu sau a însuşirilor acestora. Când însă au cedat ispititorului, lumina s-a îndepărtat de la ei. Pierzând veşmintele de sfinţenie, ei au pierdut lumina care strălucea asupra naturii. Ei nu mai puteau citi în ea cum se cuvine. Ei nu mai puteau discerne caracterul lui Dumnezeu în lucrările Sale. Şi astăzi la fel, omul singur nu poate citi corect învăţătura naturii. Dacă nu este călăuzit de înţelepciunea divină, el înalţă natura şi legile naturii deasupra Dumnezeului naturii. Iată de ce simplele idei omeneşti în legătură cu ştiinţa contrazic atât de des învăţătura din Cuvântul lui Dumnezeu. Însă, pentru aceia care primesc lumina vieţii lui Hristos, natura este iluminată din nou. În lumina care străluceşte de la cruce, putem interpreta corect învăţătura primită de la n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l cunoaşte pe Dumnezeu şi Cuvântul Său din experienţă personală are o credinţă statornică în caracterul divin al Sfintelor Scripturi. El s-a convins că Cuvântul lui Dumnezeu este adevăr şi ştie că adevărul nu se poate contra-zice singur niciodată. El nu testează Biblia prin ideile oamenilor de ştiinţă; el aduce aceste idei spre testare prin standardul infailibil. El ştie că în ştiinţa adevărată nu poate fi nimic contrar învăţăturii Cuvântului; de vreme ce amândouă au acelaşi Autor, înţelegerea corectă a amândurora va dovedi că ele se află în armonie. Orice lucru care, în învăţătura aşa-zis ştiinţifică, contrazice mărturia Cuvântului lui Dumnezeu nu este decât muncă omenească nesistematică, pe ghic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i asemenea student, cercetarea ştiinţifică îi va deschide câmpuri largi de gândire şi informaţie. Pe măsură ce contemplă lucrurile din natură, i se descoperă o nouă percepţie a adevărului. Cartea naturii şi Cuvântul scris aruncă lumină în mod reciproc unul asupra celuilalt. Amândouă îl familiarizează tot mai mult cu Dumnezeu, învăţându-l despre caracterul Său şi despre legile prin care lucreaz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psalmistului este experienţa pe care o pot câştiga toţi, primind cuvântul lui Dumnezeu prin natură şi prin revelaţie. El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u mă înveseleşti cu lucrările Tale, Doamne şi eu cânt de veselie când văd lucrarea mâinilor Tale. (Psalmi 9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nătatea Ta, Doamne, ajunge până la ceruri şi credincioşia Ta până la nori. Dreptatea Ta este ca munţii lui Dumnezeu şi judecăţile Tale sunt ca Adâncul cel mare. (.) Cât de scumpă este bunătatea Ta, Dumnezeule! La umbra aripilor Tale găsesc fiii oamenilor adăpost. (.) Îi adăpi din şuvoiul desfătărilor Tale. Căci la Tine este izvorul vieţii; prin lumina Ta vedem lumina. (Psalmi 36,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cei fără prihană în calea lor, care umblă întotdeauna după Legea Domnului! Ferice de cei ce păzesc poruncile Lui, care-L caută din toată inima lor. Cum îşi va ţine tânărul curată cărarea? Îndreptându-se după Cuvântul Tău. Aleg calea adevărului, pun legile Tale sub ochii mei. (Psalmi 119,1.2.9.30) Strâng cuvântul Tău în inima mea, ca să nu păcătuiesc împotriva Ta. Voi umbla în loc larg, căci caut poruncile Tale. Deschide-mi ochii, ca să văd lucrurile minunate ale Legii Tale! Învăţăturile Tale sunt desfătarea mea şi sfătuitorii mei. Mai mult preţuieşte pentru mine legea gurii Tale, decât o mie de lucruri de aur şi de argint. Cât de mult iubesc Legea Ta! Toată ziua mă gândesc la ea. Învăţăturile Tale sunt minunate: de aceea le păzeşte sufletul meu. Orânduirile Tale sunt prilejul cântărilor mele, în casa pribegiei mele. Cuvântul Tău este cu totul încercat şi robul Tău îl iubeşte. Temelia Cuvântului Tău este adevărul şi toate legile Tale cele drepte sunt veşnice. Să-mi trăiască sufletul şi să Te laude şi judecăţile Tale să mă sprijinească. Multă pace au cei care iubesc Legea Ta şi nu li se întâmplă nici o nenorocire. Eu nădăjduiesc în mântuirea Ta, Doamne şi împlinesc poruncile Tale. Sufletul meu ţine învăţăturile Tale şi le iubesc mult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cuvintelor Tale dă lumină, dă pricepere celor fără răutate. Poruncile Tale mă fac mai înţelept decât vrăjmaşii mei, căci totdeauna le am cu mine. Am mai multă pricepere decât bătrânii, căci păzesc poruncile Tale. Prin poruncile Tale mă fac mai priceput, de aceea urăsc orice cale a minciunii. Învăţăturile Tale sunt moştenirea mea de veci, căci ele sunt bucuria inimii mele. (Psalmi119,11.45.18.24.72.97.129.54.140.160.175.165-l67.130.98-l00.104.1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I MAI CLARE A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ivilegiul nostru să ne înălţăm mai sus şi mai sus, în căutarea unor descoperiri mai clare ale caracterului lui Dumnezeu. Când Moise s-a rugat: "Arată-mi, te rog, slava Ta", Domnul nu l-a mustrat, ci i-a ascultat rugăciunea. Dumnezeu a declarat slujitorului Său: "Voi face să treacă pe dinaintea ta toată bunătatea Mea şi voi chema Numele Domnului înaintea ta" (Exod 33,18-l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este cel care ne întunecă minţile şi ne desensibilizează. Când păcatul este curăţit din inimile noastre, lumina cunoaşterii slavei lui Dumnezeu pe faţa lui Isus Hristos, strălucind asupra Cuvântului Său şi reflectându-se pe faţa naturii, va întări din ce în ce mai mult faptul că "Domnul Dumnezeu este un Dumnezeu plin de îndurare şi milostiv, încet la mânie, plin de bunătate şi credincioşie" (Exod 3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o vom vedea numai în lumina Sa, până când mintea, inima şi sufletul vor fi transformate după chipul sfinţen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ia care se prind astfel de asigurările divine ale Cuvântului lui Dumnezeu există posibilităţi minunate. Înaintea lor se întind câmpuri vaste ale adevărului şi resurse bogate de putere. Lucruri glorioase urmează să fie descoperite. Vor fi date pe faţă privilegii şi îndatoriri despre care ei nici nu bănuiesc că s-ar afla în Biblie. Toţi cei ce umblă pe cărarea supunerii umile, împlinind scopul Său, vor cunoaşte mai mult şi mai mult Cuv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să-şi ia Biblia ca ghid şi să rămână neclintit în principii şi, astfel, poate aspira la orice realizări, oricât de înalte. Toate filosofiile firii omeneşti au dus la încurcătură şi ruşine când Dumnezeu nu a fost recunoscut ca fiind totul. Însă credinţa preţioasă inspirată de Dumnezeu aduce tărie şi nobleţe de caracter. Cu cât ne ocupăm mai mult de bunătatea, îndurarea şi iubirea Sa, cu atât percepţia adevărului va fi mai clară şi cu atât mai înaltă şi mai sfântă va fi dorinţa de a avea curăţenie a inimii şi limpezime a minţii. Sufletul care rămâne în atmosfera pură a gândurilor sfinte este transformat de tovărăşia cu Dumnezeu, prin studierea Cuvântului Său. Adevărul este atât de cuprinzător, întins, profund, larg, încât eul este pierdut din vedere. Inima este înmuiată şi adusă la umilinţă, blândeţe şi iu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puterile naturii umane sunt sporite mulţumită supunerii sfinte. În urma studierii Cuvântului vieţii, studenţii pot dobândi un intelect superior, caracterizat prin profunzime şi nobleţe. Dacă sunt, asemenea lui Daniel, ascultători şi împlinitori ai Cuvântului lui Dumnezeu, ei pot progresa, ca şi el, în toate ramurile de instruire. Având o minte curată, ei vor dobândi o minte puternică. Fiecare facultate intelectuală li se va dezvolta. Ei se pot disciplina şi educa în aşa fel, încât toţi cei aflaţi în sfera lor de influenţă vor vedea ce poate fi şi ce poate face omul când este în legătură cu Dumnezeul înţelepciunii şi p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ÎN VIAŢA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vieţii noastre de aici este o pregătire pentru viaţa veşnică. Educaţia începută aici nu se va termina în această viaţă; va continua în toată veşnicia – progresând neîncetat şi nefiind vreodată încheiată. Din ce în ce mai mult se va descoperi înţelepciunea şi iubirea lui Dumnezeu în planul de răscumpărare. Mântuitorul va dărui bogăţii ale cunoaşterii când Îşi va duce copiii la izvoarele de apă vie. Şi, zi după zi, minunatele lucrări ale lui Dumnezeu, mărturiile puterii Sale, care a creat şi susţine universul, se vor deschide înaintea minţii cu o nouă frumuseţe. În lumina care străluceşte de la tron, tainele vor dispărea şi sufletul va fi umplut de uimire văzând simplitatea lucrurilor neînţelese pân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dem ca printr-o oglindă, nelămurit; * dar atunci va fi faţă în faţă; acum cunoaştem în parte; atunci însă, vom cunoaşte limpede, aşa cum limpede suntem cunosc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8 – Nevoia lucrătorului "Urcă la Mine pe m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în vieţuirea zil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unt zilele tale, aşa va fi şi tări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viaţa liniştită, consecventă, a unui creştin curat, adevărat, o elocvenţă cu mult mai mare decât elocvenţa cuvintelor. Ceea ce este un om are mai multă influenţă decât ceea c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care au fost trimişi la Isus au venit înapoi cu raportul că nici un om nu mai vorbise cum vorbea El. Însă motivul era că nimeni nu mai trăise aşa cum trăia El. Dacă viaţa Sa ar fi fost altfel decât era, El nu ar fi putut vorbi aşa cum vorbea. Cuvintele Sale erau încărcate de putere de convingere pentru că ieşeau dintr-o inimă curată şi sfântă, plină de iubire şi compasiune, bunăvoinţă şi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priul nostru caracter şi experienţa noastră sunt hotărâtoare în ce priveşte influenţa pe care o avem asupra altora. Pentru a-i convinge pe alţii de puterea harului lui Hristos, trebuie să-i cunoaştem puterea în propriile noastre inimi şi vieţi. Evanghelia pe care o înfăţişăm pentru salvarea sufletelor trebuie să fie Evanghelia prin care propriile noastre suflete sunt salvate. Numai printr-o credinţă vie în Hristos ca Mântuitor personal este posibil să ne facem simţită influenţa într-o lume sceptică. Dacă dorim să-i tragem pe păcătoşi afară din apele care curg cu repeziciune, trebuie ca propriile noastre picioare să fie fixate bine pe Stâncă, Hristos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ul creştinismului nu este o insignă exterioară şi nici purtarea unei cruci sau a unei coroane, ci este ceea ce se dă pe faţă ca rezultat al unirii dintre om şi Dumnezeu. Prin puterea harului Său, manifestat în transformarea caracterului, lumea trebuie să fie convinsă că Dumnezeu Şi-a trimis Fiul ca Răscumpărător al ei. Nici o altă influenţă care poate înconjura sufletul omenesc nu are o asemenea putere ca influenţa unei vieţi lipsite de egoism. Cel mai puternic argument în favoarea Evangheliei este un creştin iubitor şi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LINAREA PRIN ÎNCER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ăi o asemenea viaţă, pentru a exercita o asemenea influenţă, se va plăti la fiecare pas preţul efortului, jertfirii de sine, disciplinei. Tocmai pentru că nu înţeleg aceasta, mulţi sunt descurajaţi atât de uşor în viaţa de creştin. Mulţi care îşi consacră în mod sincer vieţile în slujba lui Dumnezeu sunt surprinşi şi dezamăgiţi când se confruntă cu obstacole şi se lovesc de încercări şi încurcături ca niciodată mai înainte. Ei se roagă pentru un caracter creştin, pentru a fi pregătiţi pentru lucrarea Domnului şi sunt aduşi în împrejurări care par să stârnească toată răutatea caracterului lor. Sunt scoase la iveală cusururi a căror existenţă nici măcar nu o bănuiau. Ca Israelul din vechime, ei se întreabă: "Dacă ne conduce Dumnezeu, de ce vin asupra noastră toate aces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i conduce Dumnezeu vin aceste lucruri asupra lor. Încercările şi obstacolele sunt metodele de disciplinare alese de Domnul şi mijloacele hotărâte de El pentru succesul nostru. Cel care citeşte inimile oamenilor le cunoaşte caracterele mai bine decât şi le cunosc ei înşişi. Dumnezeu vede că unii au puteri şi înzestrări care, canalizate corect, ar putea fi folosite pentru înaintarea lucrării Sale. În providenţa Sa, El aduce aceste persoane în situaţii diferite şi împrejurări variate, astfel încât ele să-şi poată descoperi în caracter defectele de care nu au avut cunoştinţă. El le dă ocazia să-şi corijeze aceste defecte şi să devină apte pentru serviciul Său. Adesea, El permite ca aceste persoane să fie asaltate de focurile nenorocirilor pentru a le putea cur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suntem chemaţi să răbdăm încercări arată că Domnul Isus vede în noi ceva preţios, pe care doreşte să-l dezvolte. Dacă nu ar vedea în noi nimic prin care să-Şi poată slăvi Numele, nu Şi-ar pierde timpul cu perfecţionarea noastră. Nu aruncă în cuptorul Său pietre lipsite de valoare. El nu rafinează decât minereul valoros. Fierarul pune şi fierul şi oţelul în foc ca să poată şti ce fel de metale sunt. Domnul îngăduie ca aleşii Săi să fie trecuţi prin cuptorul suferinţei pentru a arăta ce firi au şi dacă pot fi prelucraţi pentru lucr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larul ia lutul şi îl modelează după cum doreşte. Îl frământă şi iar îl frământă. Îl rupe în bucăţi şi pune iarăşi totul împreună. Îl udă şi apoi îl usucă. Îl lasă să stea o vreme fără să-l atingă. Când a devenit perfect maleabil, îşi continuă lucrarea şi face din el un vas. Îi dă o formă şi, tot pe roată, îl ajustează şi îl lustruieşte. Îl usucă la soare şi îl coace în cuptor. Astfel devine un vas bun de folosit. Tot aşa doreşte să ne modeleze şi să ne cizeleze şi marele Maestru lucrător. Noi nu trebuie să încercăm să facem lucrarea olarului. Partea noastră este aceea de a ne lăsa noi înşine modelaţi de Maestrul luc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iubiţilor, nu vă miraţi de încercarea de foc din mijlocul vostru, care a venit peste voi ca să vă încerce, ca de ceva ciudat, care a dat peste voi: dimpotrivă, bucuraţi-vă, întrucât aveţi parte de patimile lui Hristos, ca să vă bucuraţi şi să vă veseliţi şi la arătarea slavei Lui." (1 Petru 4,12-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ina lumină a zilei şi înconjurată de muzica altor voci, pasărea din colivie nu va cânta melodia pe care stăpânul doreşte ca ea s-o înveţe. Prinde un sunet acum, un tril altă dată, dar niciodată o melodie întreagă şi distinctă. Însă stăpânul acoperă colivia şi o pune acolo unde pasărea va auzi doar melodia pe care trebuie s-o cânte. În întuneric, ea încearcă să cânte acea melodie din nou şi din nou, până când o ştie şi izbucneşte într-un cânt desăvârşit. Apoi pasărea este readusă la locul ei, unde va putea cânta mereu acea melodie, la lumină. Tot aşa procedează Dumnezeu cu copiii Săi. El are să ne înveţe un cântec şi, după ce-l vom fi învăţat printre umbrele suferinţelor, îl vom putea cânta mereu după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unt nemulţumiţi de lucrarea vieţii lor. Se poate ca anturajul lor să fie neprietenos; timpul le este umplut cu o lucrare de rând – în timp ce ei se cred capabili de răspunderi mai mari; adesea, propriile eforturi li se par neluate în seamă sau infructuoase; viitorul lor este ne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mintim că, deşi lucrarea pe care o avem de făcut s-ar putea să nu fie aleasă de noi înşine, ea trebuie acceptată ca fiind alegerea lui Dumnezeu pentru noi. Plăcută sau neplăcută, trebuie împlinită datoria care ne este cea mai la îndemână. "Tot ce găseşte mâna ta să facă, fă cu toată puterea ta! Căci, în locuinţa morţilor, în care mergi, nu mai este nici lucrare, nici chibzuială, nici ştiinţă, nici înţelepciune!" (Eclesiast 9,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mnul doreşte ca noi să purtăm o solie către Ninive, nu-l vom face pe plac dacă mergem la Iope sau la Capernaum. El are motivele Sale să ne trimită în locul către care ne călăuzeşte paşii. Chiar acolo se poate afla cineva care are nevoie tocmai de ajutorul pe care-l putem da noi. El, care l-a trimis pe Filip la sfetnicul etiopian, pe Petru la sutaşul roman şi pe fetiţa israelită în ajutorul lui Naaman, căpetenia siriană, trimite pe bărbaţii, femeile şi tinerii de astăzi ca reprezentanţi ai Săi la aceia care au nevoie de ajutor divin şi călăuz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LE LUI DUMNEZEU SUNT CELE MAI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le noastre nu sunt întotdeauna şi planurile lui Dumnezeu. El poate vedea că este cel mai bine pentru noi şi pentru cauza Sa să refuze chiar şi cele mai bune intenţii ale noastre, aşa cum a făcut în cazul lui David. Dar putem fi siguri de un lucru: că îi va binecuvânta şi îi va folosi pentru înaintarea cauzei Sale pe aceia care se consacră pe ei înşişi şi tot ceea ce au spre slava Sa. Dacă El consideră că este cel mai bine să nu le satisfacă dorinţele, va compensa refuzul, dăruindu-le dovezi ale iubirii Sale şi încredinţându-le o altă luc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rija Sa iubitoare şi în interesul arătat faţă de noi, adesea Cel care ne înţelege mai bine decât ne înţelegem noi înşine refuză să ne lase să căutăm în mod egoist satisfacerea propriei noastre ambiţii. Nu ne permite să trecem pe lângă îndatoririle comune, dar sfinte, care se află chiar lângă noi. Adesea, aceste îndatoriri reprezintă chiar pregătirea esenţială pentru o lucrare mai înaltă. Deseori, planurile noastre eşuează tocmai pentru a avea succes acelea pe care le are Dumnezeu pentr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m niciodată chemaţi să facem cu adevărat un sacrificiu pentru Dumnezeu. El ne cere să-l cedăm multe lucruri, dar, dacă facem aşa, nu renunţăm decât la ceea ce ne stânjeneşte în calea noastră către cer. Chiar şi când ni se cere să renunţăm la acele lucruri care în sine sunt bune, putem fi siguri că Dumnezeu ne pregăteşte un bine şi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viitoare, tainele care aici ne-au necăjit şi dezamăgit ni se vor desluşi. Vom vedea că rugăciunile noastre aparent neascultate şi aşteptările noastre zadarnice s-au numărat printre binecuvântările cele ma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rivim fiecare îndatorire, oricât de umilă, ca fiind sacră, pentru că ea reprezintă o parte din serviciul faţă de Dumnezeu. Rugăciunea noastră zilnică ar trebui să fie: "Doamne, ajută-mă să fac tot ce pot mai bine. Învaţă-mă cum să fac o lucrare mai bună. Dă-mi energie şi voioşie. Ajută-mă să aduc în ceea ce fac slujirea iubitoare pe care a înfăptuit-o Mântu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ECŢIE DIN VIAŢA LUI MO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ca exemplu experienţa lui Moise. Educaţia pe care a primit-o în Egipt ca nepot al împăratului – şi viitor moştenitor al tronului – a fost foarte riguroasă. Nu a fost neglijat nimic din cele presupuse că vor face din el un om înţelept, aşa cum înţelegeau egiptenii înţelepciunea. A primit cea mai înaltă pregătire civilă şi militară. El credea că era pe deplin pregătit pentru lucrarea de a izbăvi pe Israel din robie. Dar Dumnezeu judeca lucrurile altfel. Providenţa Sa a hotărât pentru Moise patruzeci de ani de pregătire în pustie, ca păs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pe care Moise o primise în Egipt i-a fost un ajutor în multe privinţe; însă cea mai valoroasă pregătire pentru lucrarea vieţii lui a fost aceea care a avut loc în timpul în care era angajat ca păstor. Moise era din fire un impulsiv. În Egipt, ca favorit al împăratului şi al poporului, conducător militar plin de succes, fusese obişnuit să primească laude şi aprecieri linguşitoare. Atrăsese poporul către sine. El spera să împlinească în propriile sale puteri lucrarea de eliberare a lui Israel. Mult diferite au fost lecţiile pe care a trebuit să le înveţe ca reprezentant al lui Dumnezeu. Conducându-şi turmele în pustietatea munţilor şi prin pajiştile înverzite ale văilor, el a învăţat credinţa şi blândeţea, răbdarea, umilinţa şi lepădarea de sine. A învăţat să îngrijească oile slabe, să le oblojească pe cele bolnave, să le caute pe cele rătăcite, să le suporte pe cele nesupuse, să aibă grijă de mieluşei şi să le hrănească pe cele bătrâne şi pe cele slăb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lucrare, Moise a fost adus mai aproape de Marele Păstor. El a ajuns într-o legătură strânsă cu Sfântul lui Israel. Nu mai plănuia să facă o mare lucrare. El căuta să ducă la bun sfârşit cu credincioşie, ca pentru Dumnezeu, lucrarea încredinţată lui. Recunoştea prezenţa lui Dumnezeu în jurul său. Întreaga natură îi vorbea despre Cel Nevăzut. Îl cunoştea pe Dumnezeu în mod personal şi, meditând asupra caracterului Său, el începea să fie pătruns din ce în ce mai mult de prezenţa Sa. El găsi scăpare în braţele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experienţă, Moise a auzit chemarea cerească de a schimba cârja păstorului cu toiagul autorităţii; de a-şi lăsa turma de oi şi de a trece la conducerea lui Israel. Porunca divină îl găsi neîncrezător în sine, cu o vorbire greoaie şi timid. Era copleşit de sentimentul că nu este capabil să fie purtătorul de cuvânt al lui Dumnezeu. Însă a acceptat lucrarea, punându-şi toată încrederea în Domnul. Măreţia misiunii sale i-a solicitat aproape toate puterile minţii. Dumnezeu i-a binecuvântat supunerea neîntârziată şi el a devenit elocvent, încrezător, cu stăpânire de sine, pregătit pentru cea mai mare lucrare încredinţată vreodată omului. Despre el este scris: "În Israel nu s-a mai ridicat prooroc ca Moise, pe care Domnul să-l fi cunoscut faţă în faţă" (Deuteronom 34,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imt că lucrarea lor nu este apreciată şi care râvnesc o poziţie de răspundere mai mare să ia aminte că "nici de la răsărit, nici de la apus, nici din pustie nu vine înălţarea. Ci Dumnezeu este Cel ce judecă: El coboară pe unul şi înalţă pe altul" (Psalmi 75,6.7). Fiecare om îşi are locul său în planul veşnic al cerului. Dacă vom ocupa sau nu locul acela, depinde de credincioşia noastră când conlucrăm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ferim să ne plângem singuri de milă. Nu vă îngăduiţi niciodată sentimentul că nu sunteţi preţuiţi aşa cum s-ar cuveni, că eforturile voastre nu sunt apreciate, că lucrarea voastră este prea dificilă. Gândul îndreptat către ceea ce a suportat Hristos pentru noi să reducă la tăcere orice alt gând de nemulţumire. Suntem trataţi mai bine decât a fost tratat Domnul nostru. "Şi tu umbli după lucruri mari? Nu umbla după ele!" (Ieremia 45,5). Domnul nu are nici un loc în lucrarea Sa pentru cei care au o dorinţă mai mare de a câştiga cununa decât de a purta crucea. El vrea oameni care sunt mai concentraţi asupra înfăptuirii datoriei decât asupra primirii răsplatei – oameni care ţin mai mult la principii decât la promovar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nt umili şi care îşi fac lucrarea ca pentru Dumnezeu s-ar putea să nu ofere un spectacol atât de măreţ ca aceia care sunt plini de neastâmpăr şi înfumurare; însă lucrarea lor are valoare mai mare. Adesea, aceia care fac mare paradă atrag atenţia asupra lor, interpunându-se între popor şi Dumnezeu, iar lucrarea lor se dovedeşte a fi falimentară. "Înţelepciunea este lucrul principal; prin urmare, dobândeşte înţelepciunea * şi, cu tot ce ai, dobândeşte priceperea. Înalţ-o şi ea te va înălţa; ea te va aduce la cinste dacă o vei îmbrăţişa" (Proverbe 4,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au hotărârea de a-şi asuma răspunderea şi de a se schimba, mulţi ajung într-o stereotipie a unui mod greşit de lucru. Dar nu trebuie să existe aceasta. Ei îşi pot cultiva puterile pentru a face cel mai bun tip de lucrare şi atunci vor avea mâinile mereu ocupate. Vor fi preţuiţi la justa lor va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ii sunt calificaţi pentru o poziţie mai înaltă, Domnul nu va pune povara numai asupra lor, ci şi asupra celor care i-au pus la probă, care le cunosc valoarea şi care îi pot împinge înainte în cunoştinţă de cauză. Cei care îşi fac zilnic cu credincioşie lucrarea ce le-a fost încredinţată vor auzi, la timpul stabilit de Dumnezeu, chemarea Sa: "Veniţi mai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din ceruri au venit la păstori când aceştia îşi vegheau turmele pe dealurile Betleemului. Tot aşa şi astăzi, în timp ce lucrătorul umil al lui Dumnezeu se achită de însărcinarea sa, îngeri ai lui Dumnezeu stau lângă el, ascultându-i cuvintele, luând notă de modul în care este dusă la înfăptuire lucrarea sa, pentru a vedea dacă în mâinile sale pot fi încredinţate răspunderi ma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i evaluează pe oameni după bogăţia lor, după educaţia sau poziţia lor. Îi evaluează după puritatea motivaţiei şi după frumuseţea caracterului. El caută să vadă în ce măsură au ei Spiritul Său şi cât de mult dau pe faţă asemănarea cu El prin viaţa lor. A fi mare în împărăţia lui Dumnezeu înseamnă a fi asemenea unui copilaş ca umilinţă, ca simplitate a credinţei, ca puritate a iub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a spus Hristos, "că domnitorii neamurilor domnesc peste ele şi mai marii lor le poruncesc cu stăpânire. Între voi să nu fie aşa. Ci oricare va vrea să fie mare între voi, să fie slujitorul vostru." (Matei 20,25-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darurile pe care cerul le poate revărsa asupra oamenilor, părtăşia cu Hristos prin suferinţele Sale este cea mai consistentă dovadă de încredere şi cea mai înaltă onoare. Nici Enoh, care a fost schimbat şi luat la cer, nici Ilie, care a urcat într-un car de foc, nu a fost mai mare sau mai onorat decât Ioan Botezătorul, care a pierit singur în închisoare. "Vouă vi s-a dat harul nu numai să credeţi în El, ci să şi pătimiţi pentru El" (Filipeni 1,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 PENTRU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unt incapabili să facă planuri hotărâte pentru viitor. Viaţa lor nu este aşezată. Ei nu pot vedea rezultatul afacerilor şi aceasta îi umple adesea de nelinişte şi îi face agitaţi. Să ne amintim că viaţa copiilor lui Dumnezeu în această lume este o viaţă de peregrin. Nu avem înţelepciune să ne planificăm propriile vieţi. Nu este treaba noastră să ne potrivim viitorul. "Prin credinţă Avraam când a fost chemat să plece într-un loc, pe care avea să-l ia ca moştenire, a ascultat şi a plecat fără să ştie unde se ducea." (Evrei 1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Sa pe pământ, Hristos nu a făcut nici un plan pentru Sine. A acceptat planurile lui Dumnezeu pentru El, iar Tatăl Îşi desfăşura planurile zi după zi. Tot aşa ar trebui să depindem şi noi de Dumnezeu, pentru ca vieţile noastre să poată fi lucrarea simplă a voinţei Sale. Dacă încredinţăm căile noastre în seama Lui, El ne va călăuzi pa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ţi, făcând planuri pentru un viitor strălucit, ajung la un eşec total. Lăsaţi-L pe Dumnezeu să facă planuri pentru voi. Asemenea unui copilaş, aveţi încredere în călăuzirea Lui, care "va păzi paşii prea iubiţilor Lui" (1 Samuel 2,9). Dumnezeu nu-Şi conduce niciodată copiii altfel decât ar alege ei înşişi să fie conduşi, dacă ar putea vedea sfârşitul de la început şi dacă ar zări slava scopului pe care îl împlinesc ca împreună lucrător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ristos i-a chemat pe ucenici să-L urmeze, nu le-a oferit nici un fel de perspective îmbietoare pentru viaţa aceasta. Nu le-a făcut nici o promisiune de câştig sau onoare lumească şi nici ei nu au pus condiţii privitoare la ceea ce ar trebui să primească. Lui Matei, care stătea la oficiul vamal *, Mântuitorul i-a spus: "Vino după Mine! Vameşul a lăsat totul, s-a sculat şi a mers după El" (Luca 5,27-28). Matei nu a zăbovit, înainte să-şi părăsească slujba, pentru a cere un anumit salariu, egal cu cel primit până atunci. Fără întrebări sau ezitări, el Îl urmă pe Isus. Îi era suficient că avea să fie cu Mântuitorul, pentru a-l putea auzi cuvintele şi pentru a I se alătura în lucr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mule, oricine ai fi tu, care judeci pe altul, nu te poţi dezvinovăţi; căci prin faptul că judeci pe altul, te osândeşti singur; fiindcă tu, care judeci pe altul, faci aceleaşi lucruri. (Romani 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fusese şi cu ucenicii chemaţi mai înainte. Când Isus i-a îndemnat pe Petru şi pe tovarăşii lui să-L urmeze, ei şi-au lăsat imediat bărcile şi plasele. Unii dintre aceşti ucenici aveau prieteni care depindeau de ei, fiind întreţinuţi. Însă, când au primit invitaţia Mântuitorului, ei nu au ezitat şi nu au întrebat: "Cum voi trăi şi cum îmi voi întreţine familia?" Ei au fost credincioşi chemării; iar când, după aceea, Isus i-a întrebat: "Când v-am trimis fără pungă, fără traistă şi fără încălţăminte, aţi dus voi lipsă de ceva?", ei i-au putut răspunde: "De nimic." (Luca 22,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Mântuitorul ne cheamă în lucrarea Sa aşa cum i-a chemat şi pe Matei, Ioan şi Petru. Dacă inimile noastre sunt atinse de iubirea Sa, problema unei compensaţii nu se va afla pe primul plan în minţile noastre. Ne vom bucura să fim împreună lucrători cu Hristos şi nu ne vom teme să ne încredem în purtarea Sa de grijă. Dacă facem din Dumnezeu tăria noastră, vom vedea cu claritate care ne este datoria şi vom avea aspiraţii lipsite de egoism; viaţa noastră va fi pusă în mişcare de un ţel nobil, care ne va ridica deasupra motivelor jos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VA PURTA DE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aceia care mărturisesc că sunt urmaşi ai lui Hristos au o inimă tulburată, neliniştită, pentru că se tem să se lase în grija lui Dumnezeu. Ei nu I se predau în întregime; deoarece se feresc de consecinţele pe care le presupune o asemenea predare. Dar nu vor putea găsi pacea dacă nu se vor preda în fel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ale căror inimi gem sub povara grijilor, pentru că ei caută să atingă standardul lumii. Ei au ales să-i slujească, au acceptat încurcăturile ei, i-au adoptat obiceiurile. Astfel, caracterul lor este mânjit, iar viaţa le este obositoare. Grija neîncetată epuizează forţele vitale. Domnul nostru doreşte ca ei să lase deoparte acest jug al robiei şi îi invită să accepte jugul. El spune: "Jugul Meu este bun şi sarcina Mea este uşoară." (Matei 11,30). Îngrijorarea este oarbă şi nu poate vedea viitorul; dar Isus vede sfârşitul de la început. În orice dificultate, El are o cale pregătită pentru a aduce uşurare. "Domnul nu lipseşte de nici un bine pe cei ce duc o viaţă fără prihană" (Psalmi 84,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imt plăcere în slăbiciuni, în defăimări, în nevoi, în prigoniri, în strâmtorări, pentru Hristos; căci când sunt slab, atunci sunt tare. (2 Corinteni 12,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nostru ceresc are o mie de căi prin care ne poate purta de grijă, căi despre care nu ştim nimic. Aceia care acceptă principiul fundamental de a face din slujirea lui Dumnezeu o datorie supremă vor vedea încurcăturile dispărând şi o potecă netedă înaintea picioare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eplinirea cu credincioşie a datoriilor zilei de astăzi este cea mai bună pregătire pentru încercările de mâine. Nu îngrămădiţi laolaltă toate răspunderile şi grijile zilei de mâine, adăugându-le zilei de azi. "Ajunge zilei necazul ei" (Matei 6,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m plini de încredere şi de curaj. Disperarea în serviciul lui Dumnezeu este păcătoasă şi iraţională. El cunoaşte fiecare nevoie a noastră. Alături de omnipotenţa Împăratului împăraţilor, Dumnezeul nostru, care Îşi ţine legământul, pune blândeţea şi grija păstorului celui bun. Puterea Sa este absolută, ea fiind şi chezăşia împlinirii sigure a făgăduinţelor Sale faţă de toţi aceia care se încred în El. El are mijloace pentru îndepărtarea oricărei dificultăţi, pentru ca aceia care Îl slujesc şi Îi respectă mijloacele pe care le foloseşte să poată fi sprijiniţi. Dragostea Sa este tot atât de departe de oricare altă dragoste cum este cerul faţă de pământ. El veghează asupra copiilor Săi cu o iubire veşnică şi nemăs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mai negre zile, când perspectivele par îngrozitoare, aveţi credinţă în Dumnezeu. El Îşi împlineşte voinţa, făcând toate lucrurile bine în favoarea poporului Său. Tăria celor care Îl iubesc şi Îl slujesc va fi înnoită în fiecar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poate şi doreşte să reverse asupra servilor Săi tot ajutorul de care au nevoie. El le va da înţelepciunea cerută de feluritele lor ne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tul apostol Pavel a spus: "El mi-a zis: 'Harul Meu îţi este de ajuns; căci puterea Mea în slăbiciune este făcută desăvârşită.' Deci mă voi lăuda mult mai bucuros cu slăbiciunile mele, pentru ca puterea lui Hristos să rămână în mine. De aceea simt plăcere în slăbiciuni, în defăimări, în nevoi, în prigoniri, în strâmtorări pentru Hristos; căci, când sunt slab, atunci sunt tare" (2 Corinteni 12,9-l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act cu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aţi-vă sarcinile unii altora şi astfel veţi împlini leg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ntovărăşire din viaţă reclamă exercitarea stăpânirii de sine, a răbdării şi compasiunii. Suntem atât de diferiţi ca temperament, obiceiuri, educaţie, încât felul în care privim lucrurile variază de la persoană la persoană. Judecăm fiecare în mod diferit. Modul în care înţelegem adevărul, ideile pe care le avem despre cum trebuie să trăim nu sunt la fel în toate privinţele. Nu există doi inşi a căror experienţă se aseamănă în fiecare detaliu. Încercările unuia nu sunt şi încercările altuia. Îndatoririle pe care unul le găseşte uşoare sunt pentru altul extrem de dificile şi încur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umană este atât de fragilă, atât de neştiutoare, atât de uşor indusă în eroare, încât fiecare dintre noi ar trebui să fie prudent când îl judecă pe altul. Cunoaştem prea puţin care este influenţa faptelor noastre asupra experienţei altora. Ceea ce facem sau ceea ce spunem ne poate părea de mică importanţă, pe când, dacă am avea ochii deschişi, ar trebui să vedem că de acestea depind cele mai importante rezultate – fie spre bine, fie sp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ŢIE FAŢĂ DE CEI CE POARTĂ POV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care au dus atât de puţine poveri, ale căror inimi au cunoscut atât de puţină suferinţă adevărată şi care au simţit atât de puţin durerea şi încurcăturile punându-se în locul altora, încât nu pot înţelege lucrarea adevăratului purtător de poveri. Ei nu sunt în stare să ţină seama de poverile acestuia, aşa cum copilul nu poate înţelege grija şi truda tatălui său aplecat sub greutăţi. Copilul poate fi nedumerit de temerile şi încurcăturile tatălui său. Acestea îi par inutile. Însă, când viaţa sa se va fi îmbogăţit cu ani de experienţă, când ajunge să poarte el însuşi poverile ei, va revizui viaţa tatălui său şi va înţelege ceea ce odinioară era de neînţeles. Experienţa amară i-a dăruit cunoaş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multor purtători de poveri nu este înţeleasă, truda lor nu este respectată, până când moartea îi doboară. Când alţii ridică poverile pe care le-au lăsat aceştia şi dau de dificultăţile cu care s-au confruntat ei, pot înţelege cum le-au fost puse la încercare credinţa şi curajul. Atunci, ei ajung deseori să nu mai ţină în seamă greşelile pe care odată se grăbeau să le sancţioneze. Experienţa îi învaţă să fie înţelegători. Dumnezeu îngăduie ca oamenii să fie plasaţi în poziţii de răspundere. Când ei greşesc, El are puterea de a-i îndrepta sau de a-i îndepărta. Ar trebui să fim prevăzători, să nu luăm în mâinile noastre lucrarea de a judeca, lucrare care Îi aparţin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 lăsa biruit de rău, ci biruieşte răul prin bine. (Romani 12,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lui David faţă de Saul reprezintă o lecţie. Din porunca lui Dumnezeu, Saul fusese uns ca împărat al lui Israel. Din cauza neascultării lui, Domnul a declarat că îi va fi luată împărăţia; şi, cu toate acestea, cât de iubitor, atent şi răbdător a fost comportamentul lui David faţă de El! Căutând să-i ia viaţa lui David, Saul a mers în pustie şi, neînsoţit, a intrat chiar în peştera în care erau ascunşi David şi războinicii săi. "Oamenii lui David i-au zis: 'Iată ziua în care Domnul îţi zice: (.) «dau pe vrăjmaşul tău în mâinile tale; fă-i ce-ţi va plăcea» ' (.) Şi a zis oamenilor săi: 'Să mă ferească Domnul să fac împotriva domnului meu, care este unsul Domnului, o aşa faptă ca să pun mâna pe el! Căci el este unsul Domnului.'" (1 Samuel 24,4-6) Mântuitorul ne îndeamnă: "Nu judecaţi, ca să nu fiţi judecaţi. Căci cu ce judecată judecaţi, veţi fi judecaţi; şi cu ce măsură măsuraţi, vi se va măsura" (Matei 7,l-2). Aminteşte-ţi de asemenea că El a spus: "Omu-le, oricine ai fi tu, care judeci pe altul, nu te poţi dezvinovăţi (.) fiindcă tu, care judeci pe altul, faci aceleaşi lucruri" (Romani 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LUNGĂ RĂBDARE CÂND SUNTEM NEDREPTĂŢ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e putem permite să ne înfierbântăm din pricina vreunui rău, real sau presupus, pe care ni-l va fi făcut cineva. Eul este vrăjmaşul de care trebuie să ne temem cel mai mult. Nici o formă de viciu nu are un efect mai distrugător asupra caracterului ca pasiunea omenească ce nu se află sub controlul Duhului Sfânt. Nici o biruinţă pe care o putem dobândi nu va fi atât de preţioasă ca aceea asupra e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r trebui să ne simţim jigniţi cu uşurinţă. Trebuie să trăim nu pentru a ne păzi de jigniri sau pentru a ne păstra reputaţia, ci pentru a salva suflete. Când devenim interesaţi de mântuirea sufletelor, încetăm să mai fim deranjaţi de măruntele nepotriviri care se ivesc adesea, în timp ce petrecem timp unii cu alţii. Orice ar putea gândi alţii despre noi şi orice ne-ar putea face nu trebuie să ne tulbure unirea cu Hristos, părtăşia cu Duhul. "Ce fală este să suferiţi cu răbdare să fiţi pălmuiţi, când aţi făcut rău? Dar dacă suferiţi cu răbdare când aţi făcut ce este bine, lucrul acesta este plăcut lui Dumnezeu." (1 Petru 2,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lătiţi cu aceeaşi monedă. Atât cât depinde de voi, îndepărtaţi orice cauză a unei înţelegeri greşite. Evitaţi provocarea răului. Faceţi tot ce stă în puterea voastră – fără să jertfiţi principiile – pentru a-i împăca pe alţii. "Dacă îţi aduci darul la altar şi acolo îţi aduci aminte că fratele tău are ceva împotriva ta, lasă-ţi darul acolo înaintea altarului şi du-te întâi şi împacă-te cu fratele tău; apoi vino şi adu-ţi darul." (Matei 5,23-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i se spun cuvinte nerăbdătoare, nu daţi niciodată un răspuns în acelaşi spirit. Amintiţi-vă că "un răspuns blând potoleşte mânia" (Proverbe 15,1). Şi există o putere minunată în tăcere. Cuvintele adresate ca răspuns unuia care este mânios nu servesc uneori decât ca să-l exaspereze. Dar mânia întâmpinată cu tăcere, într-un spirit iubitor, îngăduitor, se sting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o furtună de cuvinte usturătoare, defăimătoare, ţineţi-vă mintea ancorată în Cuvântul lui Dumnezeu. Mintea şi inima să fie umplute cu făgăduinţele lui Dumnezeu. Dacă sunteţi trataţi rău sau acuzaţi pe nedrept, în loc să daţi un răspuns mânios, repetaţi-vă în minte promisiunile preţ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 lăsa biruit de rău, ci biruieşte răul prin bine." (Romani 12,21) "Încredinţează-ţi soarta în mâna Domnului, încrede-te în El şi El va lucra, El va face să strălucească dreptatea ta ca lumina şi dreptul tău ca soarele la amiază." (Psalmi 37,5-6) "Nu este nimic acoperit, care nu va fi descoperit, nici ascuns, care nu va fi cunoscut." (Luca 12,2) "Ai lăsat pe oameni să încalece pe capetele noastre, am trecut prin foc şi prin apă; dar Tu ne-ai scos şi ne-ai dat din belşug." (Psalmi 66,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m înclinaţia să căutăm la semenii noştri compătimire şi încurajare, în loc să le căutăm la Isus. În îndurarea şi credincioşia Sa, Dumnezeu îngăduie adesea ca aceia în care ne punem încrederea să ne înşele aşteptările, ca să putem înţelege nebunia de a ne încrede în om şi de a face tăria noastră din ceea ce este carne muritoare. Să ne încredem pe deplin în Dumnezeu, cu umilinţă, fără egoism. El cunoaşte întristările pe care le simţim în adâncul fiinţei noastre, dar pe care nu le putem exprima. Când totul pare întunecat şi inexplicabil, amintiţi-vă cuvintele lui Hristos: "Ce fac Eu, tu nu pricepi acum, dar vei pricepe după aceea" (Ioan 1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diaţi istoria lui Iosif şi a lui Daniel. Domnul nu a împiedicat uneltirile oamenilor care căutau să le facă rău; dar a făcut ca toate aceste mijloace să lucreze pentru binele slujitorilor Săi, care, în mijlocul încercărilor şi luptelor, şi-au păstrat credinţa şi loial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suntem în lume, ne vom confrunta cu influenţe potrivnice. Vor exista provocări, pentru a ne pune la încercare stăpânirea de sine; iar harurile creştine se dezvoltă prin întâmpinarea acestora într-un spirit liniştit. Dacă Hristos este în noi, vom fi răbdători, buni şi îndelung răbdători, optimişti în mijlocul supărărilor şi stărilor de iritare. Zi de zi şi an de an, vom birui eul şi vom creşte până la un eroism nobil. Aceasta este sarcina pe care am primit-o; dar ea nu poate fi împlinită fără ajutorul lui Isus, fără o hotărâre fermă, un ţel nestrămutat, o veghere neîncetată şi rugăciune continuă. Fiecare dintre noi are de dus o luptă. Nici măcar Dumnezeu nu poate aduce nobleţe caracterelor noastre şi nu poate face ca vieţile să ne fie folositoare, dacă nu devenim împreună lucrători cu El. Cei care refuză lupta pierd tăria şi bucuria victo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ţinem o evidenţă personală a încercărilor şi dificultăţilor, întristărilor şi durerilor noastre. Toate aceste lucruri sunt scrise în cărţi, iar cerul va avea grijă de ele. În timp ce numărăm lucrurile dezagreabile, multe altele, asupra cărora putem reflecta cu plăcere, ni se şterg din memorie, cum ar fi: bunătatea plină de îndurare a lui Dumnezeu, care ne înconjoară în fiecare clipă şi iubirea care îi face pe îngeri să se minuneze – că Dumnezeu a dat pe Fiul Său să moară pentru noi. Dacă simţiţi, ca lucrători pentru Hristos, că aţi avut griji şi încercări mai mari decât au avut alţii, amintiţi-vă că pentru voi există o pace necunoscută celor care se feresc de aceste poveri. Există mângâiere şi bucurie în serviciul lui Hristos. Lumea trebuie să vadă că o viaţă cu El nu este un eş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ţi simţi inima uşoară şi voioasă, nu vorbi despre simţămintele tale. Nu arunca nici o umbră asupra vieţilor altora. O religie rece, fără soare, nu atrage niciodată suflete la Hristos. Le îndepărtează de El în plasele pe care Satana le-a întins pentru picioarele celor rătăcitori. În loc să te gândeşti la descurajările tale, gândeşte-te la puterea pe care o poţi cere în Numele lui Hristos. Imaginaţia ta să se prindă de lucrurile nevăzute. Gândurile tale să se îndrepte către dovezile iubirii celei mari a lui Dumnezeu pentru tine. Credinţa poate rezista încercării, poate face faţă ispitei, poate suporta apăsarea dezamăgirii. Isus trăieşte ca Apărător al nostru. Tot ceea ce ne este asigurat prin mijlocirea Sa ne apar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i că Hristos îi preţuieşte pe aceia care vieţuiesc în sfinţenie pentru El? Nu crezi că îi vizitează pe aceia care, asemenea preaiubitului Ioan în exil, se află pentru El în locuri grele şi apăsătoare? Dumnezeu nu va putea accepta ca vreunul din lucrătorii Săi cu inimă curată să fie lăsat singur, să lupte împotriva unor forţe mult superioare şi să fie biruit. El păstrează ca pe un giuvaer preţios pe orice om a cărui viaţă este ascunsă cu Hristos în El. Despre fiecare dintre aceştia, El spune: "Te voi păstra ca o pecete; căci Eu te-am ales" (Hagai 2,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rbeşte despre făgăduinţe; vorbeşte despre dorinţa lui Hristos de a binecuvânta. El nu uită de noi nici o clipă. Când, oricât ar fi de neplăcute împrejurările, ne odihnim cu încredere în iubirea Sa şi ne închidem în El, simţământul prezenţei Sale ne va inspira o bucurie adâncă, liniştită. Hristos a spus despre Sine: "Eu (.) nu fac nimic de la Mine Însumi, ci vorbesc după cum M-a învăţat Tatăl Meu. Cel ce M-a trimis este cu Mine; Tatăl nu M-a lăsat singur, pentru că totdeauna fac ce-l este plăcut" (Ioan 8,28-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Tatălui L-a înconjurat pe Hristos şi nimic nu L-a lovit în afară de ceea ce a îngăduit iubirea infinită, pentru binecuvântarea lumii. Acesta era izvorul mângâierii Sale, acesta este şi al nostru. Cel care este umplut cu Duhul lui Hristos rămâne în Hristos. Orice ar veni asupră-i vine de la Mântuitorul, care îl înconjoară cu prezenţa Sa. Nimic nu îl poate atinge dacă Domnul nu aprobă. Toate suferinţele şi necazurile noastre, toate ispitele şi încercările, toate întristările şi durerile, toate persecuţiile şi privaţiunile, pe scurt, toate lucrează împreună pentru binele nostru. Toate experienţele şi împrejurările sunt lucrătorii lui Dumnezeu prin care binele ajunge la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dăm seama de îndelunga răbdare a lui Dumnezeu faţă de noi, nu vom fi găsiţi judecându-i sau acuzându-i pe alţii. Când Hristos trăia pe pământ, cât de surprinşi ar fi fost cei cu care stătuse de vorbă dacă, după ce L-ar fi cunoscut, L-ar fi auzit rostind un singur cuvânt acuzator, defăimător sau nerăbdător. Să nu uităm că aceia care Îl iubesc trebuie să Îl reprezinte în carac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ţi-vă unii pe alţii cu o dragoste frăţească. În cinste, fiecare să dea întâietate altuia." (Romani 12,10). "Nu întoarceţi rău pentru rău, nici ocară pentru ocară; dimpotrivă, binecuvântaţi, căci la aceasta aţi fost chemaţi: să moşteniţi binecuvântarea" (1 Petru 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pretinde ca noi să recunoaştem drepturile fiecărui om. Trebuie luate în consideraţie drepturile sociale ale oamenilor şi drepturile lor de creştini. Toţi trebuie să fie trataţi cu rafinament şi delicateţe, ca fii şi fiice a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va produce oameni onorabili *. Hristos a fost amabil chiar faţă de persecutorii Săi; şi urmaşii Săi vor manifesta acelaşi spirit. Priviţi-l pe Pavel când a fost adus înaintea cârmuitorilor. Cuvântarea sa ţinută înaintea lui Agripa este o ilustrare atât a adevăratei politeţi, cât şi a unei lecţii de elocinţă. Evanghelia nu încurajează politeţea formală, care este o practică obişnuită în lume, ci amabilitatea care izvorăşte dintr-o bunătate neprefăcută a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atentă cultivare a manierelor de convenienţă mondenă nu este de ajuns pentru a ascunde orice toană, judecata aspră şi limbajul deplasat. Adevăratul rafinament nu va fi niciodată dat pe faţă atâta timp cât eul este considerat valoare supremă. Iubirea trebuie să locuiască în inimă. Un creştin care nu acceptă compromisuri îşi găseşte motivaţia faptelor în iubirea adâncă din inima sa, iubirea pentru Stăpânul său. Prin rădăcinile afecţiunii lui faţă de Hristos, se înalţă seva unui interes altruist faţă de semenii săi. Dragostea conferă posesorului ei har, decenţă şi un comportament atrăgător. Ea luminează înfăţişarea şi coboară vocea; rafinează şi înalţă întreaga f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ste constituită în cea mai mare parte nu din mari jertfe şi realizări minunate, ci din lucruri mărunte. Cel mai adesea, prin lucrurile mărunte – care par atât de nevrednice de a fi luate în seamă – este adus în viaţa noastră un mare bine sau un mare rău. Obiceiurile se formează şi caracterul este modelat greşit tocmai prin eşecul nostru de a trece cu bine probele lucrurilor mărunte cu care suntem confruntaţi; iar când vin marile încercări, ne găsesc nepregătiţi. Numai acţionând din principiu în probele vieţii de zi cu zi putem dobândi puterea de a rămâne neclintiţi şi credincioşi în cele mai periculoase şi mai dificile situ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m niciodată singuri. Fie că ni-L alegem, fie că nu, avem un Tovarăş. Aminteşte-ţi că, oriunde te afli, orice vei face, Dumnezeu este acolo. Nimic din ceea ce este spus, făcut sau gândit nu poate scăpa atenţiei Sale. Ai un martor pentru fiecare cuvânt sau faptă – pe Dumnezeu Cel Sfânt, Cel ce urăşte păcatul. Gândeşte-te mereu la acest lucru înainte să vorbeşti sau să acţionezi. Creştin fiind, eşti membru al familiei împărăteşti, copil al Împăratului ceresc. Să nu spui nici un cuvânt, să nu faci nimic care va aduce dezonoare asupra frumosului "nume pe care-l purtaţi" (Iacov 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diază cu atenţie caracterul divin-uman şi întreabă-te mereu: "Ce-ar face Isus dacă ar fi în locul meu?" Aceasta ar trebui să fie ştacheta datoriei noastre. Nu te plasa în mod inutil în societatea celor care, prin şiretenia lor, îţi vor slăbi hotărârea de a face binele sau vor aduce o pată asupra conştiinţei tale. Să nu faci nimic printre necunoscuţi, pe stradă, în tramvai *, în cămin, nimic din toate câte ar putea avea o cât de mică aparenţă de rău. Fă în fiecare zi ceva să îmbogăţeşti, să înfrumuseţezi şi să înnobilezi viaţa pe care a răscumpărat-o Hristos cu propriul Său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ţionează mereu din principiu, nu din impuls. Stăpâneşte-ţi înflăcărarea naturală a firii – prin umilinţă şi blândeţe. Nu vă îngăduiţi nici un fel de uşurătate sau neseriozitate. Nici o vorbă "de duh" ironică să nu vă scape de pe buze. Nici chiar gândurile nu trebuie lăsate fără control. Ele trebuie înfrânate, aduse în captivitate, în ascultare de Hristos. Să se îndrepte către lucruri sfinte. Atunci, prin harul lui Hristos, ele vor fi curate şi on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m nevoie de înrâurirea neîncetată a puterii înnobilatoare a gândurilor curate. Singura siguranţă a oricărui suflet este să aibă gânduri bune. Căci omul, "aşa cum a gândit în sufletul lui, aşa este el" (Proverbe 23,7). Puterea stăpânirii de sine se întăreşte prin exerciţiu. Ceea ce pare la început dificil devine uşor dacă este repetat în mod constant, până când gândurile şi faptele bune devin o obişnuinţă. Dacă dorim, ne putem întoarce de la tot ce este ieftin şi inferior şi ne putem ridica la un standard înalt; putem fi respectaţi de oameni şi iubiţi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ltivaţi obiceiul de a vorbi de bine pe alţii. Reflectaţi asupra calităţilor bune ale celor cu care vă însoţiţi şi observaţi cât mai puţin posibil erorile şi cusururile lor. Când sunteţi ispitiţi să vă plângeţi de ceea ce a spus sau a făcut cineva, arătaţi-vă preţuirea pentru ceva din viaţa sau caracterul acelei persoane. Cultivaţi spiritul de a fi mulţumitor. Lăudaţi-L pe Dumnezeu pentru dragostea Sa minunată, arătată prin aceea că a dat pe Hristos să moară pentru noi. Nu câştigăm nici-odată nimic dacă ne gândim la nemulţumirile noastre. Dumnezeu ne cheamă să ne gândim la îndurarea Sa şi la iubirea Lui fără pereche, pentru a fi inspiraţi cu laude la adres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sinceri nu au timp să se ocupe de greşelile altora. Nu ne putem permite să trăim din pleava greşelilor şi metehnelor altora. Vorbirea de rău este un blestem îndoit, căzând cu mai multă greutate asupra celui ce spune decât asupra celui ce ascultă. Cel care seamănă seminţele învrăjbirii şi neînţelegerii culege roadele mortale în propriul său suflet. Însuşi faptul de a căuta răul în alţii dezvoltă răul în cei ce privesc. Ocupându-ne de greşelile altora, suntem schimbaţi după chipul acesta. Însă, privind la Isus, vorbind despre dragostea Sa şi perfecţiunea caracterului Său, ne schimbăm după chipul Lui. Contemplând idealul măreţ pe care l-a pus înaintea noastră, vom fi înălţaţi într-o atmosferă curată şi sfântă – ne vom afla chiar în prezenţa lui Dumnezeu. Când vom fi acolo, vom reflecta o lumină care va străluci asupra tuturor celor care au legături c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criticaţi şi să-i condamnaţi pe alţii, spuneţi: "Trebuie să-mi lucrez propria mântuire. Dacă eu cooperez cu Cel care doreşte să-mi salveze sufletul, trebuie să mă controlez neîncetat. Trebuie să îndepărtez orice rău din viaţa mea. Trebuie să birui orice defect. Trebuie să devin o făptură nouă în Hristos. Atunci, în loc să-i slăbesc pe cei care se luptă împotriva răului, îi pot întări prin cuvinte de încurajare". Suntem prea indiferenţi unii faţă de alţii. Uităm prea adesea că tovarăşii noştri de lucrare au nevoie de tărie şi îmbărbătare. Nu uitaţi să-i asiguraţi de interesul şi simpatia voastră faţă de ei. Ajutaţi-i prin rugăciunile voastre şi ei să ştie că faceţi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cei ce mărturisesc că sunt lucrători pentru Hristos sunt ucenici adevăraţi. Printre cei ce poartă Numele Său şi care se află chiar în numărul lucrătorilor Lui, există unii care nu Îl reprezintă în caracter. Ei nu sunt conduşi de principiile Sale. Aceste persoane sunt adesea o cauză de nedumerire şi descurajare pentru tovarăşii lor de lucrare, care sunt tineri în ce priveşte experienţa creştină; însă niciunul dintre ei nu trebuie să se lase indus în eroare. Hristos ne-a dat un exemplu desăvârşit şi ne îndeamnă să-L urmăm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sfârşitul timpului va exista neghină prin grâu. Când servitorii stăpânului casei, în zelul pe care-l aveau pentru onoarea sa, au cerut permisiunea să smulgă neghina, acesta a spus: "Nu, ca nu cumva, smulgând neghina, să smulgeţi şi grâul împreună cu ea. Lăsaţi-le să crească amândouă până la seceriş" (Matei 13,29-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la şi îndelunga Sa răbdare, Dumnezeu îi îngăduie cu toleranţă pe cei îndărătnici şi chiar pe cei cu inima nesinceră. Printre apostolii aleşi ai lui Hristos a fost şi trădătorul Iuda. Atunci să existe motiv de surprindere sau descurajare că sunt şi unii vicleni printre lucrătorii Săi de astăzi? Dacă Acela care citeşte inimile l-a îngăduit pe cel despre care ştia că este trădătorul Său, cu ce răbdare ar trebui să-i îngăduim noi pe cei greş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toţi sunt ca Iuda – nici chiar dintre aceia care par păcătoşi din cale afară. Petru, aprins, nesăbuit şi încrezător în el însuşi, părea adesea cu mult mai dezavantajat decât Iuda. El primea mult mai des reproşuri din partea Mântuitorului. Dar ce viaţă de slujire şi sacrificiu a fost viaţa sa! Ce mărturie reprezintă aceasta pentru puterea harului lui Dumnezeu! În măsura în care suntem în stare, trebuie să fim pentru alţii ce a fost Isus pentru ucenicii Săi când a umblat şi a vorbit cu ei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la voi înşivă ca misionari – mai întâi de toate printre tovarăşii voştri de lucrare. Adesea, este nevoie de foarte mult timp şi muncă pentru a câştiga un singur suflet la Hristos. Iar când un suflet se întoarce de la păcat la neprihănire, este bucurie între îngeri. Credeţi că duhurile slujitoare care veghează asupra acestor suflete sunt mulţumite să vadă cu câtă indiferenţă sunt tratate de către unii care pretind că sunt creştini? Dacă Isus ar proceda cu noi în felul în care prea adesea ne purtăm unii cu alţii, cine ar mai putea fi salvat dintr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ceţi-vă aminte că nu puteţi citi inimile. Nu cunoaşteţi motivele care au stat la baza faptelor pe care le priviţi ca fiind greşite. Sunt mulţi care nu au primit o educaţie corectă; caracterele lor sunt diforme, sunt plămădiţi dintr-un material dur şi colţuros şi par suciţi în orice privinţă. Însă harul lui Hristos îi poate transforma. Nu-i aruncaţi niciodată la o parte, nu-i împingeţi niciodată spre descurajare sau disperare, zicând: "M-ai dezamăgit şi nu voi încerca să te ajut." Câteva cuvinte spuse cu nesăbuinţă la provocare – ceea ce credem noi că merită – pot tăia firele influenţei care ar fi trebuit să lege inimile lor de a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consecventă, îndelunga răbdare, spiritul care rămâne calm când este provocat reprezintă întotdeauna argumentul cel mai convingător şi apelul cel mai solemn. Dacă aţi avut ocazii şi avantaje de care nu s-au bucurat alţii, luaţi acest lucru în calcul şi fiţi un învăţător mereu înţelept, mereu atent şi b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ceara să primească amprenta clară şi adâncă a sigiliului, nu apeşi sigiliul pe ea cu grabă şi violenţă; îl pui cu grijă pe aceasta şi îl apeşi încet, ferm, până când ceara s-a întărit după forma lui. Într-un mod asemănător să vă purtaţi cu sufletele omeneşti. Exercitarea permanentă a influenţei creştine este secretul puterii ei şi aceasta depinde de statornicia cu care manifestaţi caracterul lui Hristos. Ajutaţi-i pe cei care au greşit, spunându-le experienţele voastre. Arătaţi-le cum, când aţi făcut greşeli grave, răbdarea, bunătatea şi ajutorul venit din partea tovarăşilor voştri de lucrare v-au dat curaj şi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judecată, nu veţi şti care a fost influenţa unei purtări blânde şi atente faţă de cei nestatornici, iraţionali, nevrednici. Când ne confruntăm cu nerecunoştinţă şi înşelarea încrederii sfinte, suntem provocaţi să ne manifestăm dispreţul sau indignarea. Cei vinovaţi se aşteaptă la acestea, sunt pregătiţi pentru ele. Dar răbdarea plină de bunătate îi ia prin surprindere şi adesea trezeşte în ei pornirile lor mai bune şi o dorinţă de a duce o viaţă mai no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chiar dacă un om ar cădea deodată în vreo greşeală, voi, care sunteţi duhovniceşti, să-l ridicaţi cu duhul blândeţii. Şi ia seama la tine însuţi, ca să nu fii ispitit şi tu. Purtaţi-vă sarcinile unii altora şi veţi împlini astfel legea lui Hristos." (Galateni 6,l-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e mărturisesc că sunt copii ai lui Dumnezeu ar trebui să-şi amintească faptul că, în calitate de misionari, vor fi aduşi în legătură cu toate felurile de gândiri. Cu cele rafinate şi cu cele grosolane, cu cele umile şi cu cele mândre, cu cele religioase şi cu cele sceptice, cu cele educate şi cu cele neştiutoare, cu cele ale bogaţilor şi cu cele ale săracilor. Aceste minţi diferite nu pot fi tratate toate în acelaşi fel; însă toate au nevoie de blândeţe şi înţelegere. Prin contact reciproc, minţile noastre ar trebui să se cizeleze şi să capete rafinament. Depindem unii de alţii, fiind strâns legaţi prin legăturile frăţiei u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indem unul de-altul – ne e dat de sus, Prieteni dac-am fi sau slugă, sau stăpân. Ne-ndeamnă Cerul să strigăm după-ajutor Pân' slăbiciunea unuia-i de-ajuns S-adauge la forţa tutur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ajunge în legătură cu lumea prin relaţiile sociale. Fiecare bărbat sau femeie care a primit lumina divină trebuie să răspândească de asemenea lumină pe cărarea celor care nu cunosc calea cea mai bună. Influenţa socială, sfinţită de Duhul lui Hristos, trebuie cultivată pentru a aduce suflete la Mântuitorul. Hristos nu trebuie ascuns în inimă ca o comoară mult râvnită, pentru ca de ea să se bucure numai posesorul ei. Trebuie să-L avem pe Hristos în noi ca un izvor care ţâşneşte în viaţă veşnică, înviorându-i pe toţi aceia care vin în contact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re şi sluj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ţi oameni, întăriţ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de creştin este mai mult decât consideră mulţi că este. Ea nu constă doar în blândeţe, răbdare, umilinţă şi bunăvoinţă. Aceste calităţi sunt esenţiale; dar este, de asemenea, nevoie de curaj, forţă, energie şi perseverenţă. Cărarea pe care o indică Hristos este un drum îngust, al tăgăduirii de sine. Pentru a porni pe această cărare şi a răzbi prin dificultăţi şi descurajări, este nevoie de oameni care să fie mai mult decât nişte făpturi plăpâ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RIA DE CARAC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de bărbaţi tenace, bărbaţi care să nu aştepte netezirea căii lor şi îndepărtarea tuturor piedicilor, bărbaţi care să inspire un zel proaspăt eforturilor apatice ale lucrătorilor deprimaţi, bărbaţi ale căror inimi sunt încălzite de dragostea creştină şi ale căror mâini sunt tari pentru a face lucrarea Stăpân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care se angajează în lucrarea misionară sunt slabi, fără putere, lipsiţi de îndrăzneală şi se descurajează uşor. Le lipseşte un spirit energic. Nu au acele trăsături pozitive de caracter care dau puterea de a face ceva – spiritul şi energia care aprind entuziasmul. Cei care doresc să aibă succes trebuie să fie curajoşi şi încrezători. Ei nu trebuie să cultive numai calităţile pasive, ci şi pe cele active. Deşi urmează ca ei să dea un răspuns plin de blândeţe, care îndepărtează mânia, trebuie să aibă curajul unui erou pentru a rezista înaintea răului. Alături de iubirea care rabdă totul, ei au nevoie de tăria de caracter care va face din influenţa lor o putere pozi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nu au deloc tărie de caracter. Planurile şi ţelurile lor nu au o formă hotărâtă şi nici consecvenţă. Ei nu dau în lume decât un ajutor practic limitat. Ar trebui biruită această slăbiciune, nehotărâre şi ineficacitate. În adevăratul caracter creştin, există o consecvenţă care nu poate fi transformată sau înăbuşită de împrejurări nefavorabile. Trebuie să avem o coloană vertebrală a moralităţii, o integritate care nu poate fi măgulită, mituită sau îngro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şte ca noi să ne folosim de fiecare ocazie pentru a dobândi o pregătire pentru lucrarea Sa. El aşteaptă ca noi să depunem toate eforturile pentru împlinirea acesteia şi să ne păstrăm inimile treze faţă de caracterul ei sacru şi răspunderile sale înfricoş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are sunt apţi să înfăptuiască o lucrare excelentă realizează puţin pentru că încearcă puţin. Mii trec prin viaţă ca şi cum n-ar avea nici un obiectiv mare pentru care să trăiască, nici un standard înalt pe care să-l atingă. Un motiv pentru aceasta este preţul scăzut pe care-l pun pe ei înşişi. Hristos a plătit un preţ infinit pentru noi şi doreşte să ne evaluăm conform preţului plă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mulţumiţi cu atingerea unui standard scăzut. Noi nu suntem ceea ce am putea fi sau ceea ce doreşte Dumnezeu să fim. Dumnezeu ne-a dat puteri ale raţiunii nu pentru a rămâne inactive sau pentru a fi stricate prin urmărirea unor scopuri pământeşti şi josnice, ci pentru a putea fi dezvoltate în cea mai înaltă măsură, rafinate, sfinţite, înnobilate şi folosite pentru promovarea intereselor împără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r trebui să consimtă să fie o simplă maşină, condusă de mintea altui om. Dumnezeu ne-a dat capacitatea de a gândi şi de a acţiona, iar voi veţi putea deveni capabili de a purta poveri, acţionând cu chibzuinţă. Rămâneţi cu personalitatea voastră, pe care v-a dăruit-o Dumnezeu. Nu fiţi umbra nici unui alt om. Aşteptaţi-vă ca Domnul să lucreze în, cu şi prin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gândiţi niciodată că aţi învăţat îndeajuns şi că acum vă puteţi relaxa după eforturile voastre. Mintea cultivată este măsura omului. Educaţia voastră ar trebui să continue toată viaţa; zilnic ar trebui să învăţaţi şi să folosiţi practic cunoştinţele dobând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ceţi-vă aminte că, oricare ar fi poziţia în care lucraţi, daţi la iveală o motivaţie şi vă dezvoltaţi un caracter. Oricare ar fi lucrarea voastră, împliniţi-o cu sârguinţă şi exactitate; biruiţi înclinaţia de a căuta o sarcină uş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şi principiile pe care le dezvăluie cineva în munca de zi cu zi vor fi date la iveală în întreaga viaţă. Cei care doresc o sarcină fixă de îndeplinit şi un salariu fix şi care vor să se dovedească perfect potriviţi pentru ceva, fără să se mai necăjească să se adapteze sau să facă vreo pregătire, nu sunt cei pe care îi cheamă Dumnezeu să lucreze pentru cauza Sa. Cei care calculează cum să dea cât mai puţin posibil din puterea lor fizică, intelectuală şi morală nu sunt lucrătorii asupra cărora Domnul să poată revărsa un belşug de binecuvântare. Exemplul lor este molipsitor. Interesul propriu este principiul după care se călăuzesc. Cei care trebuie supravegheaţi şi care lucrează numai dacă li se arată explicit fiecare datorie nu sunt aceia care vor fi chemaţi buni şi credincioşi. Este nevoie de lucrători care dau dovadă de spirit energic, integritate, hărnicie, care sunt gata să facă orice lucru care trebui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lucrul acesta ca să vă dau o poruncă; ci pentru râvna altora şi ca să pun la încercare curăţia dragostei voastre. (2 Corinteni 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evin incapabili, fugind de răspunderi de teama eşecului. Astfel, ei nu reuşesc să dobândească acea educaţie rezultată din experienţă, pe care cititul, studiul şi toate celelalte avantaje câştigate altfel nu le-o pot o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oate modifica împrejurările, dar împrejurările nu ar trebui lăsate să lucreze asupra omului. Ar trebui să ne folosim de împrejurări ca fiind instrumente prin care să lucrăm. Noi trebuie să le stăpânim, nu să le lăsăm să ne ia în stăpâ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puternici sunt aceia care au fost înfruntaţi, şicanaţi şi care au întâmpinat împotrivire. Punându-şi forţele în mişcare, ei descoperă că obstacolele pe care le întâlnesc se dovedesc a fi pentru ei adevărate binecuvântări. Ei câştigă încredere de sine. Luptele şi încurcăturile cer exerciţiul încrederii în Dumnezeu şi acea statornicie care sporeşte put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u avea un timp anumit alocat slujirii. El nu-Şi măsura lucrarea cu ora. Timpul, inima, sufletul şi tăria Sa erau date pentru binecuvântarea umanităţii. Petrecea zile obositoare în lucrare şi nopţi lungi aplecat în rugăciune pentru har şi tărie, ca să fie în stare să facă o lucrare mai mare. Cu strigăte puternice şi lacrimi, El Îşi trimitea cererile către cer, pentru ca natura Sa umană să poată fi întărită şi să primească puteri noi ca să-l înfrunte pe vrăjmaşul viclean în toate lucrările lui de amăgire, să fie înviorat pentru a-Şi împlini misiunea de ridicare a omenirii. El le spune lucrătorilor Săi: "Pentru că Eu v-am dat o pildă, ca şi voi să faceţi cum am făcut Eu" (Ioan 13,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lui Hristos", spune Pavel, "ne strânge" (2 Corinteni 5,14). Acesta a fost principiul călăuzitor al comportamentului său; era tăria motivaţiei sale. Dacă în calea datoriei sale zelul i se stingea pentru o clipă, o singură privire către cruce îl ajuta să-şi încingă din nou coapsele minţii şi să înainteze pe drumul tăgăduirii de sine. În străduinţele lui pentru fraţii săi, se sprijinea mult pe iubirea nesfârşită arătată în jertfa lui Hristos, cu puterea sa care supune şi constr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puternic şi cât de mişcător este apelul Său: "Căci cunoaşteţi harul Domnului nostru Isus Hristos. El, măcar că era bogat, S-a făcut sărac pentru voi, pentru ca, prin sărăcia Lui, voi să vă îmbogăţiţi" (2 Corinteni 8,9). Cunoaşteţi înălţimea de la care S-a coborât şi la ce adâncimi ale umilinţei S-a plecat. Paşii Săi au intrat pe cărarea jertfirii şi nu au părăsit-o până când Şi-a dat viaţa. Nu a existat odihnă pentru El între tronul din cer şi cruce. Dragostea Lui pentru om L-a făcut să suporte orice insultă şi să rabde orice ne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ne povăţuieşte ca "fiecare din voi să se uite nu la foloasele lui, ci şi la foloasele altora". Ne îndeamnă să avem în noi gândul "care era şi în Hristos Isus: El, măcar că avea chipul lui Dumnezeu, totuşi n-a crezut ca un lucru de apucat să fie deopotrivă cu Dumnezeu, ci S-a dezbrăcat * pe Sine Însuşi şi a luat chip de rob, făcându-Se asemenea oamenilor. La înfăţişare a fot găsit ca un om, S-a smerit şi S-a făcut ascultător până la moarte şi încă moarte de cruce" (Filipeni 2,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era extrem de preocupat ca umilinţa lui Hristos să se vadă şi să fie înţeleasă. El era convins că, dacă oamenii ar putea fi conduşi să mediteze asupra uimitoarei jertfe aduse de Maiestatea cerului, egoismul ar fi izgonit din inimile lor. Apostolul zăboveşte asupra fiecărui punct, pentru ca noi să putem înţelege într-o oarecare măsură minunata bunăvoinţă a Mântuitorului, manifestată în favoarea păcătoşilor. El canalizează minţile mai întâi către poziţia pe care Hristos a ocupat-o în cer, în sânul Tatălui Său; după aceea, Îl arată lăsându-Şi deoparte slava, supunându-Se de bunăvoie condiţiilor umilitoare din viaţa omului, asumându-Şi responsabilităţile de rob şi devenind ascultător până la moarte şi încă cea mai ruşinoasă şi revoltătoare, cu agonia cea mai lungă – moartea pe cruce. Putem contempla noi această minunată manifestare a iubirii lui Dumnezeu fără recunoştinţă şi iubire şi fără simţământul adânc al faptului că nu suntem ai noştri? Un asemenea stăpân nu ar trebui slujit din motive egoiste şi în s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ştiţi", spune Petru, "că nu cu lucruri pieritoare, cu argint sau cu aur, aţi fost răscumpăraţi" (1 Petru 1,18). O, dacă acestea ar fi fost suficiente pentru cumpărarea mântuirii omului, cât de uşor s-ar fi împlinit acest lucru de către Acela care spune: "Al Meu este argintul şi al Meu este aurul!" (Hagai 2,8). Dar păcătosul putea fi răscumpărat numai prin sângele preţios al Fiului lui Dumnezeu. Cei care, nereuşind să pună preţ pe această jertfă minunată, se abţin să-l slujească lui Hristos vor pieri în egoism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EL U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lui Hristos, totul era pus în joc pentru lucrarea Sa, marea lucrare de răscumpărare pe care a venit s-o înfăptuiască. Şi acelaşi devotament, aceeaşi tăgăduire de sine şi acelaşi sacrificiu, aceeaşi supunere faţă de Cuvântul lui Dumnezeu urmează să fie date pe faţă de către ucenic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Îl acceptă pe Hristos ca Mântuitor al său personal va tânji după privilegiul de a-L sluji pe Dumnezeu. Prin contemplarea a ceea ce a făcut cerul pentru el, inima îi este mişcată de o iubire nemărginită şi o recunoştinţă plină de adorare. El este dornic să-şi manifeste recunoştinţa, consacrându-şi calităţile în slujba lui Dumnezeu. El este însufleţit de dorinţa fierbinte de a-şi arăta dragostea pentru Hristos şi pentru proprietatea Sa răscumpărată. El râvneşte munca grea, greutăţile, sacrific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lucrător pentru Dumnezeu va face tot ce-i stă în putere, pentru că, făcând astfel, îşi poate slăvi Stăpânul. El va face binele pentru a respecta cerinţele lui Dumnezeu. El se va strădui să-şi desăvârşească toate calităţile. Îşi va îndeplini orice datorie ca pentru Dumnezeu. Dorinţa sa de căpetenie va fi ca Hristos să poată fi cinstit şi slujit cum nu se poate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tablou, reprezentând un bou care stă între un plug şi un altar, cu inscripţia: "Gata pentru oricare dintre acestea", gata pentru a trudi la câmp sau pentru a fi oferit pe altar ca jertfă. Aceasta este poziţia adevăratului copil al lui Dumnezeu – gata de a merge acolo unde îl cheamă datoria, gata de a-şi tăgădui eul, gata de a se jertfi pentru cauza Răscumpără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erienţă mai în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în mine şi eu rămân în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m continuu nevoie de o descoperire nouă de la Hristos, o experienţă zilnică ce se armonizează cu învăţăturile Sale. Cunoştinţe înalte şi sfinte sunt la îndemâna noastră. O continuă înaintare pe tărâmul cunoaşterii şi virtuţii este ţelul pe care-l are Dumnezeu pentru noi toţi. Legea Sa este ecoul propriei Sale voci, făcându-le tuturor invitaţia: "Vino mai sus. Fii sfânt şi mai sfânt." Putem înainta zi de zi întru desăvârşirea caracterului creş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sunt angajaţi în lucrare pentru Stăpân au nevoie de o experienţă mult mai înaltă, mai profundă, mai largă decât şi-au închipuit mulţi până acum că vor avea. Mulţi care sunt deja membri ai marii familii a lui Dumnezeu ştiu prea puţin ce înseamnă să priveşti la slava Sa şi să fii preschimbat din slavă în slavă. Mulţi au un început de înţelegere a desăvârşirii lui Hristos, iar inimile lor tremură de bucurie. Ei doresc mult să fie pătrunşi de un simţământ mai plin, mai adânc al iubirii Mântuitorului. Aceştia să nutrească orice dorinţă a sufletului îndreptată către Dumnezeu. Duhul Sfânt lucrează cu aceia care vor să fie schimbaţi, îi modelează pe cei ce vor să fie modelaţi, îi rafinează pe aceia care doresc să fie rafinaţi. Nu vă refuzaţi cultivarea cugetărilor spirituale şi a părtăşiilor sfinte. Nu aţi văzut decât primele raze ale răsăritului slavei Sale. Pe măsură ce înaintaţi în cunoaşterea Domnului, veţi şti că "drumul celor neprihăniţi este ca lumina strălucitoare, a cărei strălucire merge mereu crescând până la miezul zilei" (Proverbe 4,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m spus aceste lucruri pentru ca bucuria Mea să rămână în voi şi bucuria voastră să fie deplină." (Ioan 15,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vea mereu înaintea ochilor rezultatul misiunii Sale. Viaţa Sa pământească, plină de atâta trudă şi jertfire de sine, era înviorată la gândul că toată această muncă a Sa nu va fi în zadar. Dându-Şi viaţa pentru viaţa oamenilor, El avea să restabilească în om chipul lui Dumnezeu. El avea să ne ridice din ţărână, să ne remodeleze caracterul după modelul propriului Său caracter şi să-l înfrumuseţeze cu propria Sa sl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văzut roada muncii sufletului Său şi a fost mulţumit. El a privit în veşnicii şi a văzut fericirea acelora care, prin umilinţa Sa, aveau să primească iertarea şi viaţa veşnică. El a fost străpuns pentru nelegiuirile lor, zdrobit pentru fărădelegile lor. Pedeapsa care le dă pacea era peste El şi prin biciuirea * Lui au fost vindecaţi. El a auzit strigătul celor răscumpăraţi. El i-a auzit pe cei răscumpăraţi cântând cântarea lui Moise şi a Mielului. Deşi mai întâi trebuia primit botezul sângelui, deşi păcatele lumii aveau să-l apese sufletul nevinovat, deşi avea asupra Lui umbra unei tristeţi de nespus, cu toate acestea, pentru bucuria pusă înaintea Sa, El a ales să îndure crucea şi a dispreţuit ruşi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urmaşii Săi pot fi părtaşi la această bucurie. Oricât de măreaţă şi slăvită va fi lumea viitoare, răsplata noastră nu urmează să fie în întregime păstrată pentru clipa izbăvirii finale. Chiar aici putem intra, prin credinţă, în bucuria Mântuitorului. Asemenea lui Moise, noi trebuie să răbdăm ca şi cum am vedea cele nevăz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biserica este angajată în luptă. Acum ne confruntăm cu o lume aflată în întuneric, aproape în întregime cucerită de idolatrie. Dar vine ziua când se va da bătălia şi se va câştiga victoria. Voia lui Dumnezeu urmează să fie înfăptuită pe pământ, aşa cum este înfăptuită în ceruri. Naţiunile celor mântuiţi nu vor şti altă lege decât Legea cerului. Toţi vor fi o familie fericită, unită, înveşmântată în haina laudei şi recunoştinţei – haina neprihănirii lui Hristos. Toată natura, în frumuseţea ei de neegalat, Îi va aduce lui Dumnezeu un omagiu de laudă şi adorare. Lumea va fi scăldată în lumina cerului. Lumina lumii va fi asemenea celei a soarelui, iar lumina soarelui va fi de şapte ori mai mare decât este acum. Anii se vor scurge în bucurie. La această privelişte, stelele dimineţii vor cânta împreună, iar fiii lui Dumnezeu vor scoate strigăte de bucurie, în timp ce Dumnezeu şi Hristos Se vor uni spunând: "Nu va mai fi păcat şi nici moarte nu va mai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magini ale slavei viitoare, scene zugrăvite de mâna lui Dumnezeu, ar trebui să le fie dragi copi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i în pragul veşniciei şi ascultă urarea de bun venit plină de har, adresată celor care au cooperat cu Hristos în această viaţă, privind ca o onoare şi ca un privilegiu faptul de a suferi pentru El. Împreună cu îngerii, ei îşi aruncă cununile la picioarele Răscumpărătorului, exclamând: "Vrednic este Mielul, care a fost junghiat, să primească puterea, bogăţia, înţelepciunea, tăria, cinstea, slava şi lauda! (.) A Celui ce stă pe scaunul de domnie şi a Mielului să fie lauda, cinstea, slava şi stăpânirea în vecii vecilor!" (Apocalipsa 5,12-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ei răscumpăraţi îi întâlnesc pe cei care i-au îndrumat către Mântuitorul înălţat. Ei se unesc în laudă pentru Cel ce a murit ca fiinţele omeneşti să poată avea viaţa care se măsoară cu viaţa lui Dumnezeu. Conflictul s-a sfârşit. Toate strâmtorările şi luptele s-au isprăvit. Cântările de biruinţă umplu tot cerul, în timp ce răscumpăraţii stau în jurul tronului lui Dumnezeu. Toţi încep să cânte refrenul vesel: "Vrednic, vrednic este Mielul care a fost junghiat" şi care ne-a răscumpărat pentr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şi iată că era o mare gloată, pe care nu putea nimeni s-o numere, din orice neam, din orice seminţie, din orice norod şi de orice limbă, care stătea în picioare înaintea scaunului de domnie şi înaintea Mielului, îmbrăcaţi în haine albe, cu ramuri de finic în mâini; şi strigau cu glas tare şi ziceau: "Mântuirea este a Dumnezeului nostru, care stă pe scaunul de domnie şi a Mielului" (Apocalipsa 7,9-l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vin din necazul cel mare; ei şi-au spălat hainele şi le-au albit în sângele Mielului. Pentru aceasta stau ei înaintea scaunului de domnie al lui Dumnezeu şi-l slujesc zi şi noapte în Templul Lui. Cel ce stă pe scaunul de domnie Îşi va întinde peste ei cortul. Nu le va mai fi foame, nu le va mai fi sete; nu-i va mai dogorî nici soarele, nici vreo altă arşiţă. Căci Mielul, care stă în mijlocul scaunului de domnie, va fi păstorul lor, îi va duce la izvoarele apelor vieţii şi Dumnezeu va şterge orice lacrimă din ochii lor" (vers. 14-l7)."Şi moartea nu va mai fi. Nu va mai fi nici tânguire, nici ţipăt, nici durere, pentru că lucrurile dintâi au trecut" (Apocalipsa 2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m nevoie să ţinem neîncetat înaintea ochilor această imagine a lucrurilor nevăzute. În felul acesta, vom fi în stare să preţuim corect lucrurile veşniciei şi pe cele trecătoare. Acest lucru ne va da putere să-i influenţăm pe alţii pentru o viaţă mai în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UNTE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la Mine pe munte", ne îndeamnă Dumnezeu. Lui Moise, înainte ca acesta să poată fi unealta lui Dumnezeu spre izbăvirea lui Israel, i s-au hărăzit patruzeci de ani de comuniune cu El, în singurătatea munţilor. Înainte de a purta solia lui Dumnezeu pentru faraon, el a vorbit cu îngerul din rugul aprins. Înainte de a primi Legea lui Dumnezeu ca reprezentant al poporului Său, Moise a fost chemat pe munte şi a privit slava Sa. Înainte de a împlini judecata asupra celor idolatri, el a fost ascuns în crăpătura stâncii, iar Domnul a spus: "Voi chema Numele Domnului înaintea ta" (Exod 33,19), "plin de îndurare şi milostiv, încet la mânie, plin de bunătate şi credincioşie, (.) dar nu socoteşte pe cel vinovat drept nevinovat." (Exod 34,6-7) Înainte de a-şi lăsa, o dată cu viaţa sa, povara pentru Israel, Dumnezeu l-a chemat pe vârful Pisga şi a desfăşurat înaintea lui slava ţării prom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ucenicii să plece în misiunea lor, au fost chemaţi sus pe munte cu Isus. Înainte de puterea şi slava Cinci-zecimii, a fost noaptea de părtăşie cu Mântuitorul, întâlnirea de pe munte, în Galilea, scena despărţirii de pe muntele numit al Măslinilor (împreună cu făgăduinţa îngerilor) şi zilele de rugăciune şi comuniune din camera d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când Se pregătea pentru o mare încercare sau o lucrare importantă, recurgea la singurătatea din munţi şi Îşi petrecea noaptea rugându-Se Tatălui Său. O noapte de rugăciune a precedat alegerea apostolilor şi predica de pe munte, schimbarea la faţă, agonia din sala de judecată, crucea şi slava înv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LEGIUL RUGĂC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trebuie să avem un timp pus deoparte pentru meditaţie şi rugăciune şi pentru a primi înviorare spirituală. Noi nu preţuim puterea şi eficienţa rugăciunii aşa cum ar trebui s-o facem. Rugăciunea şi credinţa vor face ceea ce nu poate izbândi nici o putere de pe pământ. Rareori suntem – în toate privinţele – puşi în aceeaşi situaţie de două ori. Noi trecem continuu prin situaţii şi încercări noi, pentru care experienţa din trecut nu poate fi un îndrumător suficient de bun. Trebuie să avem lumina nestinsă care vine de la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trimite mereu solii celor care caută să-l audă glasul. În noaptea agoniei din Ghetsemani, ucenicii adormiţi nu au auzit glasul lui Isus. Ei aveau un simţământ vag al prezenţei îngerilor, dar au pierdut puterea şi slava priveliştii. Din pricina toropelii şi nemişcării lor, ei nu au putut primi dovada care le-ar fi întărit sufletele pentru scenele îngrozitoare la care aveau să fie martori. Şi astăzi este la fel – adesea, chiar oamenii care au cea mai mare nevoie de învăţătură divină nu reuşesc s-o primească pentru că nu stabilesc o relaţie cu c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pitele la care suntem expuşi zilnic fac din rugăciune o necesitate. Primejdiile stau la pândă pe orice cărare. Cei ce caută să-i salveze pe alţii de la viciu şi ruină sunt îndeosebi expuşi ispitei. Fiind confruntaţi neîncetat cu răul, au nevoie să se prindă cu putere de Dumnezeu, pentru a nu fi ei înşişi corupţi. Paşii care îi duc pe oameni de pe terenul înălţat şi sfânt pe unul inferior sunt mici şi siguri. Într-o clipă, pot fi luate decizii care hotărăsc pentru totdeauna soarta cuiva. Eşecul de a obţine o biruinţă lasă sufletul fără apărare. Dacă nu i se opune rezistenţă, un obicei rău va căpăta în timp duritatea unor lanţuri de oţel, încătuşând omul în întreg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atât de mulţi sunt lăsaţi singuri în locuri ale ispitei este că aceştia nu-L păstrează întotdeauna pe Domnul înaintea lor. Când îngăduim ca părtăşia noastră cu Dumnezeu să fie ruptă, atunci ne-am pierdut apărarea. Toate scopurile voastre bune, toate intenţiile voastre bune nu vă vor ajuta să vă împotriviţi răului. Trebuie să fiţi bărbaţi şi femei ale rugăciunii. Cererile voastre nu trebuie să fie slabe, făcute de formă şi dacă vă aduceţi aminte, ci din toată inima, perseverente şi continue. Nu este întotdeauna necesar să vă plecaţi pe genunchi pentru a vă ruga. Cultivaţi obiceiul de a vorbi cu Mântuitorul când sunteţi singuri, când mergeţi în drumul vostru şi când sunteţi ocupaţi cu munca zilnică. Inima voastră să se înalţe neîncetat, cerând în tăcere ajutor, lumină, tărie, cunoaştere. Fiecare respiraţie să vă fie o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lucrători pentru Dumnezeu, trebuie să ajungem la oameni acolo unde se află, înconjuraţi de întuneric, scufundaţi în viciu şi întinaţi de stricăciune. Însă, atâta vreme cât ne fixăm gândurile asupra Aceluia care este soarele şi scutul nostru, răul care ne înconjoară nu va aduce nici o pată asupra veşmintelor noastre. În timp ce lucrăm pentru a salva suflete care sunt gata să piară, nu vom fi daţi de ruşine dacă ne punem încrederea în Dumnezeu. Hristos în inimă, Hristos în viaţă – aceasta este siguranţa noastră. Atmosfera prezenţei Sale va umple sufletul de dezgust faţă de tot ce este rău. Spiritul nostru poate ajunge atât de asemănător cu al Său, încât să fim una cu El în gândire şi ţe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credinţă şi rugăciune a ajuns Iacov, dintr-un om al slăbiciunii şi păcatului, prinţ al lui Dumnezeu. În acest fel puteţi deveni bărbaţi şi femei cu scopuri înalte şi sfinte, cu vieţi nobile, bărbaţi şi femei care nu vor accepta pentru nici un motiv să fie îndepărtaţi de la adevăr, dreptate şi ceea ce este bine. Toţi sunt apăsaţi de griji, poveri şi îndatoriri urgente, însă, cu cât este mai dificilă poziţia în care vă aflaţi şi cu cât sunt mai grele poverile voastre, cu atât mai mult aveţi nevoie de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greşeală gravă neglijarea serviciului divin al comunităţii. Privilegiile serviciului divin nu ar trebui privite cu superficialitate. Cei ce îngrijesc de bolnavi se află adesea în imposibilitatea de a se bucura de aceste privilegii, însă ar trebui să fie atenţi să nu lipsească în mod inutil de la casa de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nd celor bolnavi, mai mult decât în oricare altă ocupaţie mireană, succesul depinde de spiritul de consacrare şi jertfire de sine în care este împlinită lucrarea. Cei ce poartă răspunderi au nevoie să se plaseze acolo unde vor fi profund impresionaţi de Spiritul lui Dumnezeu. Ar trebui ca, faţă de alţii, să râvniţi cu atât mai mult ajutorul Duhului Sfânt şi cunoaşterea lui Dumnezeu, cu cât poziţia de încredere pe care o deţineţi comportă mai multă răspundere decât a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nimic nu este mai multă nevoie în lucrarea noastră ca de rezultatele practice ale comuniunii cu Dumnezeu. Ar trebui să arătăm prin vieţile noastre de zi cu zi că avem pace şi odihnă în Mântuitorul. Pacea Sa din inimă va străluci pe chipul nostru. Ea va da vocii o putere de convingere. Părtăşia cu Dumnezeu va înnobila caracterul şi viaţa. Oamenii îşi vor da seama, aşa cum şi-au dat seama şi de primii ucenici, că am fost cu Isus. Acest lucru va atribui lucrătorului o putere pe care nimic altceva n-o poate da. El nu trebuie să îngăduie să fie deposedat de această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ducem o viaţă dublă – o viaţă de cugetare şi una de acţiune, o viaţă de rugăciune tainică şi una de lucrare plină de zel. Tăria primită prin părtăşia cu Dumnezeu, unită cu efortul serios de a pregăti mintea pentru chibzuinţă şi consideraţie, îl califică pe om pentru datoriile zilnice şi asigură păstrarea cumpătului în orice împrejurări, oricât de grele ar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TNICUL DI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 la necaz, mulţi cred că trebuie să apeleze la vreun prieten pământesc, căruia să-i spună despre supărările lor şi de la care să cerşească ajutor. În împrejurări grele, neîncrederea le umple inimile, iar calea pare întunecoasă. Şi în tot acest timp, alături de ei stă puternicul Sfetnic al veacurilor, invitându-i să-şi pună încrederea în El. Isus, marele Purtător de poveri, spune: "Veniţi la Mine şi vă voi da odihnă." Să ne întoarcem de la El înspre fiinţele omeneşti schimbătoare, care depind de Dumnezeu la fel cum depindem noi în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avea simţământul imperfecţiunii caracterului vostru şi al priceperii voastre reduse, în comparaţie cu măreţia lucrării. Dar chiar dacă aţi avea cel mai puternic intelect dat vreodată omului, nu v-ar fi îndeajuns pentru lucrarea voastră. "Fără Mine, nu puteţi face nimic" (Ioan 15,5), spune Domnul şi Mântuitorul nostru. Rezultatul a tot ce facem este în mâinile lui Dumnezeu. Orice s-ar întâmpla, prindeţi-vă de El cu încredere neclintită, cons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cerile voastre, în părtăşia cu alţii în orele de destindere şi în căsătorie, în toate întovărăşirile în care intraţi, să începeţi prin rugăciune sinceră, umilă. Veţi arăta astfel că Îl onoraţi pe Dumnezeu, iar Dumnezeu vă va onora pe voi. Rugaţi-vă când sunteţi cuprinşi de teamă. Când deznădejdea pune stăpânire pe voi, pecetluiţi-vă buzele faţă de oameni; nu umbriţi poteca altora; dar spuneţi-l totul lui Isus. Înălţaţi-vă mâinile după ajutor. În slăbiciunea voastră, prindeţi-vă de tăria infinită. Cereţi umilinţă, înţelepciune, curaj, sporirea credinţei, pentru a vedea lumina în lumina lui Dumnezeu şi a vă bucura în dragos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ACRARE;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em plini de umilinţă şi pocăinţă, stăm în locul în care Dumnezeu poate şi vrea să ni Se arate. El are o mare plăcere când noi ne grăbim să trecem de îndurările şi binecuvântările Sale, având ca motiv dorinţa ca El să-Şi reverse asupra noastră binecuvântări mai mari. Domnul va face mai mult decât să împlinească strict aşteptările celor care se încred pe deplin în El. Isus ştie exact de ce anume au nevoie copiii Săi, ştie câtă putere divină vom lua pentru binecuvântarea omenirii; iar El revarsă asupra noastră tot ce vom folosi spre binecuvântarea altora şi pentru înnobilarea propriilor noastre sufl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vem mai puţină încredere în ce putem face noi înşine şi mai multă încredere în ce poate face Domnul pentru şi prin noi. Nu sunteţi angajaţi în propria voastră lucrare; voi înfăptuiţi lucrarea lui Dumnezeu. Predaţi-vă Lui voinţa şi calea voastră. Nu păstraţi nici o rezervă, nu faceţi nici măcar un compromis cu eul. Aflaţi ce înseamnă să fii liber în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pla audiere a predicilor Sabat după Sabat, citirea Bibliei iarăşi şi iarăşi sau explicarea ei verset cu verset nu ne vor fi de folos nici nouă, nici celor care ne ascultă, dacă nu experimentăm noi înşine adevărurile Bibliei. Priceperea, voinţa, afecţiunea, toate trebuie puse sub controlul Cuvântului lui Dumnezeu. Atunci, prin lucrarea Duhului Sfânt, preceptele Cuvântului vor deveni principiile vieţu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rugaţi pe Domnul să vă ajute, onoraţi-L pe Mântuitorul vostru, crezând că şi primiţi binecuvântarea Sa. Toată puterea, toată înţelepciunea ne stau la îndemână. Tot ce avem de făcut este să le cer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mblaţi neîncetat în lumina lui Dumnezeu. Meditaţi zi şi noapte asupra caracterului Său. Atunci veţi vedea frumuseţea Lui şi vă veţi veseli în bunătatea Sa. Inima voastră va străluci, simţind iubirea Sa. Veţi fi înălţaţi ca şi cum aţi fi purtat de braţe veşnice. Cu puterea şi lumina pe care v-o dă Dumnezeu, veţi putea înţelege şi realiza mai mult decât aţi crezut înainte că este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ŢI ÎN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e îndeamnă: "Rămâneţi în Mine şi Eu voi rămâne în voi. După cum mlădiţa nu poate aduce roadă de la sine, dacă nu rămâne în viţă, tot aşa nici voi nu puteţi aduce roadă dacă nu rămâneţi în Mine. (.) Cine rămâne în Mine şi în cine rămân Eu, aduce multă roadă; căci, despărţiţi de Mine, nu puteţi face nimic. (.) Dacă rămâneţi în Mine şi dacă rămân în voi cuvintele Mele, cereţi orice veţi vrea şi vi se va da. Dacă aduceţi multă roadă, prin aceasta Tatăl Meu va fi proslăvit; şi voi veţi fi ucenicii Mei." "Cum M-a iubit pe Mine Tatăl, aşa v-am iubit şi Eu pe voi. Rămâneţi în dragostea Mea. (.) "Nu voi M-aţi ales pe Mine; ci Eu v-am ales pe voi; şi v-am rânduit să mergeţi şi să aduceţi roadă şi roada voastră să rămână, pentru ca orice veţi cere de la Tatăl, în Numele Meu, să vă dea" (Ioan 15,4-l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Eu stau la uşă şi bat. Dacă aude cineva glasul Meu şi deschide uşa, voi intra la el, voi cina cu el şi el cu Mine" (Apocalipsa 3,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ui ce va birui îi voi da să mănânce din mana ascunsă, şi-i voi da o piatră albă şi pe piatra aceasta este scris un nume nou, pe care nu-l ştie nimeni, decât acela care-l primeşte" (Apocalipsa 2,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ui ce va birui (.) îi voi da luceafărul de dimineaţă", "voi scrie pe el Numele Dumnezeului Meu şi numele cetăţii Dumnezeului Meu (.) şi Numele Meu cel nou." (vers. 26-28; 3,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NA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a cărui încredere este în Dumnezeu va putea spune împreună cu Pavel: "Pot totul în Hristos, care mă întăreşte" (Filipeni 4,13). Oricare ar fi greşelile sau eşecurile trecutului, cu ajutorul lui Dumnezeu, ne putem ridica deasupra lor. Vom putea spune împreună cu apostolul: "Eu fac un singur lucru: uitând ce este în urma mea şi aruncându-mă spre ce este înainte, alerg spre ţintă, pentru premiul chemării cereşti a lui Dumnezeu, în Hristos Isus" (Filipeni 3,13-l4).</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20:00Z</dcterms:created>
  <dc:creator>Divina Vindecare 08</dc:creator>
  <dc:description/>
  <cp:keywords/>
  <dc:language>en-US</dc:language>
  <cp:lastModifiedBy>rush</cp:lastModifiedBy>
  <dcterms:modified xsi:type="dcterms:W3CDTF">2020-03-20T11:23:00Z</dcterms:modified>
  <cp:revision>3</cp:revision>
  <dc:subject/>
  <dc:title>Ellen G. White</dc:title>
</cp:coreProperties>
</file>