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32"/>
          <w:lang w:val="it-IT"/>
        </w:rPr>
      </w:pPr>
      <w:r>
        <w:rPr>
          <w:rFonts w:cs="Verdana" w:ascii="Verdana" w:hAnsi="Verdana"/>
          <w:color w:val="FF0000"/>
          <w:sz w:val="32"/>
          <w:lang w:val="it-IT"/>
        </w:rPr>
        <w:t>Texte pentru dictări la clasa I</w:t>
      </w:r>
    </w:p>
    <w:p>
      <w:pPr>
        <w:pStyle w:val="Normal"/>
        <w:tabs>
          <w:tab w:val="clear" w:pos="720"/>
          <w:tab w:val="left" w:pos="3232" w:leader="none"/>
        </w:tabs>
        <w:rPr>
          <w:rFonts w:ascii="Verdana" w:hAnsi="Verdana" w:cs="Verdana"/>
          <w:color w:val="FF0000"/>
          <w:sz w:val="32"/>
          <w:lang w:val="it-IT"/>
        </w:rPr>
      </w:pPr>
      <w:r>
        <w:rPr>
          <w:rFonts w:cs="Verdana" w:ascii="Verdana" w:hAnsi="Verdana"/>
          <w:sz w:val="32"/>
          <w:lang w:val="it-IT"/>
        </w:rPr>
        <w:tab/>
      </w:r>
      <w:r>
        <w:rPr>
          <w:rFonts w:cs="Verdana" w:ascii="Verdana" w:hAnsi="Verdana"/>
          <w:color w:val="FF0000"/>
          <w:sz w:val="32"/>
          <w:lang w:val="it-IT"/>
        </w:rPr>
        <w:t xml:space="preserve">Ortografia </w:t>
      </w:r>
    </w:p>
    <w:p>
      <w:pPr>
        <w:pStyle w:val="Normal"/>
        <w:rPr>
          <w:rFonts w:ascii="Verdana" w:hAnsi="Verdana" w:cs="Verdana"/>
          <w:color w:val="FF0000"/>
          <w:sz w:val="32"/>
          <w:lang w:val="it-IT"/>
        </w:rPr>
      </w:pPr>
      <w:r>
        <w:rPr>
          <w:rFonts w:cs="Verdana" w:ascii="Verdana" w:hAnsi="Verdana"/>
          <w:color w:val="FF0000"/>
          <w:sz w:val="32"/>
          <w:lang w:val="it-IT"/>
        </w:rPr>
      </w:r>
    </w:p>
    <w:p>
      <w:pPr>
        <w:pStyle w:val="Normal"/>
        <w:rPr>
          <w:rFonts w:ascii="Verdana" w:hAnsi="Verdana" w:cs="Verdana"/>
          <w:sz w:val="32"/>
          <w:lang w:val="it-IT"/>
        </w:rPr>
      </w:pPr>
      <w:r>
        <w:rPr>
          <w:rFonts w:cs="Verdana" w:ascii="Verdana" w:hAnsi="Verdana"/>
          <w:sz w:val="32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lang w:val="it-IT"/>
        </w:rPr>
      </w:pPr>
      <w:r>
        <w:rPr>
          <w:rFonts w:cs="Verdana" w:ascii="Verdana" w:hAnsi="Verdana"/>
          <w:color w:val="0000FF"/>
          <w:sz w:val="28"/>
          <w:lang w:val="it-IT"/>
        </w:rPr>
        <w:t>Scrierea corectă a substantivelor proprii</w:t>
      </w:r>
    </w:p>
    <w:p>
      <w:pPr>
        <w:pStyle w:val="Normal"/>
        <w:rPr>
          <w:rFonts w:ascii="Verdana" w:hAnsi="Verdana" w:cs="Verdana"/>
          <w:color w:val="0000FF"/>
          <w:sz w:val="28"/>
          <w:lang w:val="it-IT"/>
        </w:rPr>
      </w:pPr>
      <w:r>
        <w:rPr>
          <w:rFonts w:cs="Verdana" w:ascii="Verdana" w:hAnsi="Verdana"/>
          <w:color w:val="0000FF"/>
          <w:sz w:val="28"/>
          <w:lang w:val="it-IT"/>
        </w:rPr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1.Ana,Mona,Elena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Ana e cu Mona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Elena vine la Ana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2.Monica,Mimi,Coca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Monica e la Coca.La ele vine Mimi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3.Emilia,Alin,Fane</w:t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Alin are un penar nou.Cui îi place penarul?Lui Fane şi Emiliei le place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4.Aura,Aurel,Anca,Cora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Aurel si Anca sunt la Cora.Vine Aurel.El are un arici mic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5.Delia,Dan,Dorina,Dorel</w:t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Delia e cu Dan.Ei vin de la bunici.Dorina şi Dorel îi aşteaptă.</w:t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Când vine trenul?</w:t>
        <w:br/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6.Putna,Moldova</w:t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Am nişte veri în Moldova.Ei stau la Putna.Acolo este o biserică mare.La biserică vin mulţi oameni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7.Pe lânga casă trece un râu.Cum se numeşte?E râul Siret.El curge liniştit.Pe maluri creşte stuf.În stuf se ascund păsărele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8.Bunicul este din Târgu-Neamţ.El pleacă la Piatra-Olt.Are acolo nişte rude.Când va ajunge?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9.Comuna Gheorghieni este între munţi.Acolo este o şcoală mică.Sunt şi puţini elevi.Dar ei sunt foarte harnici.Au plantat o livadă minunată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10.Erica este din Covasna.Ea vine la Piteşti.Trenul trece prin Braşov.După o oră va ajunge la Câmpulung.Cât o mai fi până la Piteşti?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11.Plecăm în excursie.Ajungem la Tulcea.Acolo ne urcăm în vaporaş.Trecem prin Sulina.Ne îndreptăm spre Deltă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12.Azi e o zi frumoasă.Plecăm la munte.Mergem cu Dan şi Flori la Rucăr.Mai sus de Rucăr este Bran.Acolo este un castel vechi.Ce ar fi să-l vedem?</w:t>
        <w:br/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13.Dora este din Drăgăşani.Are acolo o vie.Din struguri se face vin.Mama şi tatăl ei duc vinul la Craiova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14.Simona este la gimnastică.Ea se pregăteşte la Deva.În vacanţă vine la Sighişoara.Ar vrea să stea mai mult acasă.Dar vrea să fie campioană.Pentru aceasta munceşte mult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15.Vlăduţ a primit o chitară.Este darul de ziua lui.Cine a făcut chitara?Pe etichetă este scris Reghin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16.Tata a fost la Braşov.La întoarcere trenul a oprit.Era Râşnov.Tata a cumpărat un cozonac.Cine a făcut un aşa cozonac bun?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17.Diana si George sunt veri.Diana stă la Târgu Mureş.George stă la Sibiu.Amândoi sunt acum la Haţeg.Aici stă bunica lor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18.Noi suntem din Giurgiu.Azi plecăm în călătorie.Mergem cu vaporul pe Dunăre.Vom trece prin Cernavodă.Ajungem şi la Călăraşi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19.Vă place apa minerală?Atunci să mergem la Borsec.Putem ajunge şi la Bodoc.Vom urca la Tuşnad.Care vă place mai mult?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20.Astăzi mergem la Titu.Acolo e o fermă de pui.Inginera ne spune ceva.A zis că este din Găeşti?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21.Florentina este în tren.Trenul o duce la Alexandria.De acolo ia un autobuz.Cu el ajunge la Tătăreşti.Acolo stă bunicul ei.</w:t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lang w:val="it-IT"/>
        </w:rPr>
        <w:t>22.Cui îi place vinul?Bunicul are o colecţie de vinuri.El are vin de Cotnari.În stânga a pus vinul de Panciu.Mai în spate este cel de Odobeşti.De ce o fi adunat atâtea sticle?</w:t>
        <w:br/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2"/>
          <w:lang w:val="it-IT"/>
        </w:rPr>
      </w:pPr>
      <w:r>
        <w:rPr>
          <w:rFonts w:cs="Verdana" w:ascii="Verdana" w:hAnsi="Verdana"/>
          <w:color w:val="0000FF"/>
          <w:sz w:val="32"/>
          <w:lang w:val="it-IT"/>
        </w:rPr>
        <w:t>Scrierea corectă a cuvintelor care conţin grupuri de litere</w:t>
      </w:r>
    </w:p>
    <w:p>
      <w:pPr>
        <w:pStyle w:val="Normal"/>
        <w:rPr>
          <w:rFonts w:ascii="Verdana" w:hAnsi="Verdana" w:cs="Verdana"/>
          <w:color w:val="0000FF"/>
          <w:sz w:val="32"/>
          <w:lang w:val="it-IT"/>
        </w:rPr>
      </w:pPr>
      <w:r>
        <w:rPr>
          <w:rFonts w:cs="Verdana" w:ascii="Verdana" w:hAnsi="Verdana"/>
          <w:color w:val="0000FF"/>
          <w:sz w:val="32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1.cer,cere,cerc,Celia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Celia are un cerc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2.cere,ace,arici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Doi arici au ace tari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3.cercel,Cecilia,cere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Cecilia cere un cercel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4.cireşe,raci,maci,Cici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Cici are doi raci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Cine are maci?</w:t>
        <w:br/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5.Cernat,ceas,elice,ceai,rece,Mircea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Cernat cere un ceas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Ce cere Mircea ?</w:t>
        <w:br/>
        <w:t>Mircea cere un ceai rece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6.cioban,mici,Cernat,baci,cinci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Cernat cu Mircea sunt baci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Rică e cioban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Ei au cinci oi mici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7.coace,cetină,cerne,citesc,ciuperci,Cecilia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Cecilia are ciuperci.Ea le coace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Cine cerne mălai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8.cerne,ciur,dulci,Crăciun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Bunica Cici cerne mălai.Ea are un ciur nou.Ce va coace de Crăciun?Precis va coace turte dulci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9.ger,geam,cer,ninge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Cerul e cu nori.E ger.Ne uităm pe geam.Ninge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10.Gelu,magician,regină,Gina,Georgeta,Georgian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Gelu e cu Gina.Ei se joacă.Gelu e magician.Gina e regină.Cine mai vine?E Georgeta cu Georgiana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11.Eugen ,minge,George,ciob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Eugen are o minge nouă.Vine George.Cei doi băieţi se joacă.Mingea cade pe un ciob.Se sparge.Eugen plânge.George îl încurajează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12.Gică,Geta,ghindă,îngheţată,gheretă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Gică merge cu Geta la gheretă.Ei cumpără câte o îngheţată.Cu ce seamănă îngheţata?Gică râde.Îngheţata sa arată ca o ghindă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13.cireş,gâlceavă,cioc, ceartă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În cireş e mare gâlceavă.Zece păsărele se ceartă.De ce se ceartă?Una are o omidă în cioc.De aici a pornit cearta.Când vor înceta?</w:t>
        <w:br/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14.Germania,Angela,Georgiana,Gigel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Gigel este vărul meu.El vine din Germania.E cu Angela şi cu Georgiana.Ele sunt surorile lui.Vor veni cu avionul.Din Germania este cale lungă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15.Costache,cheie,chenar,deschide,pachet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Costache are o cutie cu chenar.El o deschide cu o cheie.Ce a găsit acolo?Nu este decât un pachet mic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16.chibrit,China,urechi,Chiriac,perechi,unchi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Unchiul Chiriac vine din China.El aduce daruri.Mie îmi dă căşti pentru urechi.Pentru mama are o pereche de cercei.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Ce a adus pentru tata?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>17.Gheorghe,gheaţă,ghete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>Gheorghe are ghete noi.El merge la gheţuş.Ghetele alunecă bine.Nu se tem de gheaţă rece.Micul Gheorghe e fericit.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18.gherghef,Gherghina,Ghighi,ghem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Gherghina coase la gherghef.Ghighi vine la ghem.Ea întinde gheruţa.Ghemul se mişcă ghiduş.De ce fuge Ghighi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19.ghimpe,ghebe,Ghiduşel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Gheorghiţă a cules ghebe.Un ghimpe a intrat în gheaţă.Îl doare pe Gheorghiţă.Cum să scoată ghimpele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20.baghetă,ghicitori,ghiduşel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Gheorghe şi Gherghina spun ghicitori.Ghiţă se joacă cu o baghetă.Unde este Ghiduşel?E sub pat.El are un ghem jucăuş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Verdana" w:hAnsi="Verdana" w:cs="Verdana"/>
          <w:color w:val="0000FF"/>
          <w:sz w:val="28"/>
          <w:szCs w:val="28"/>
          <w:lang w:val="it-IT"/>
        </w:rPr>
      </w:pPr>
      <w:r>
        <w:rPr>
          <w:rFonts w:cs="Verdana" w:ascii="Verdana" w:hAnsi="Verdana"/>
          <w:color w:val="0000FF"/>
          <w:sz w:val="28"/>
          <w:szCs w:val="28"/>
          <w:lang w:val="it-IT"/>
        </w:rPr>
        <w:t>Scrierea corectă a cuvintelor care conţin litera x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lang w:val="it-IT"/>
        </w:rPr>
      </w:pPr>
      <w:r>
        <w:rPr>
          <w:rFonts w:cs="Verdana" w:ascii="Verdana" w:hAnsi="Verdana"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1.Xenia,pix,Alex,exerciţiu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Xenia rezolvă un exerciţiu.I se termină pixul.Cine o va ajuta?Alex îi dă pixul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2.box,boxer,taxă,Alexandru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Alexandru e boxer.Mergem cu el la un meci de box.Plătim taxa şi intrăm.Cine va câştiga?Noi suntem de partea lui Alex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3.Max,fix,taxi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Azi e ziua lui Max.La ce oră mergem la el?Mergem la zece fix.Vom lua un taxi.Aşa nu întârziem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4.Rex,mixer,exact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Rex e tare jucăuş.Ieri a dărâmat mixerul.Mixerul era pus pe masă.Exact acolo a sărit Rex.Mama încă mai e supărată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5.Alexandra,examen,fix,tax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Alexandra are un examen.Ea a plătit o taxă.Examenul e la ora nouă fix.Ce va face Alexandra?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6.Roxana,xerox,taxă,fix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Roxana a vărsat laptele.Acesta a căzut pe caiet.Fetiţa a spălat caietul cu tix.Degeaba.Va trebui să tragă poezia la xerox.Va plăti şi taxa.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7.xilofon,Maxim,examen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Maxim e vărul meu.Ştie să cânte la xilofon.A dat şi examen.Este cel mai bun din grupa lui.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firstLine="720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FF"/>
          <w:sz w:val="28"/>
          <w:szCs w:val="28"/>
          <w:lang w:val="pt-BR"/>
        </w:rPr>
      </w:pPr>
      <w:r>
        <w:rPr>
          <w:rFonts w:cs="Verdana" w:ascii="Verdana" w:hAnsi="Verdana"/>
          <w:color w:val="0000FF"/>
          <w:sz w:val="28"/>
          <w:szCs w:val="28"/>
          <w:lang w:val="pt-BR"/>
        </w:rPr>
        <w:t xml:space="preserve">Scrierea corectă a cuvintelor care conţin grupul de vocale </w:t>
      </w:r>
      <w:r>
        <w:rPr>
          <w:rFonts w:cs="Verdana" w:ascii="Verdana" w:hAnsi="Verdana"/>
          <w:i/>
          <w:color w:val="0000FF"/>
          <w:sz w:val="28"/>
          <w:szCs w:val="28"/>
          <w:lang w:val="pt-BR"/>
        </w:rPr>
        <w:t>oa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lang w:val="pt-BR"/>
        </w:rPr>
      </w:pPr>
      <w:r>
        <w:rPr>
          <w:rFonts w:cs="Verdana" w:ascii="Verdana" w:hAnsi="Verdana"/>
          <w:color w:val="0000FF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1.Oana stă în casă.Se uită la televizor.Este o emisiune despre şcoala ei.Sună cineva.Cine o fi?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2.Se aude poarta.Ioana se întoarce.E Mioara.Mioara e prietena Ioanei.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3.Ursoaica se uită la pui.Sunt uzi.Ploaia a fost rea.Cei doi pui dorm acum.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4.Din bortă iese un şoarece.El măsoară drumul.Ar vrea să urce în frigider.Miroase.Unde o fi pisica?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5.E noapte.Toate păsările dorm.Doar privighetoarea e trează.Începe să cânte.De unde ştie ea să cânte?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6.Mioara îngrijeşte o floare.Nici o picătură de ploaie nu a căzut.Floarea e ofilită.Mioara o pune în oală.Pune apă.Îsi va reveni oare?</w:t>
        <w:b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7.Doamna învăţătoare intră în clasă.Ioana  si Laura o salută.Îi arată ce a lucrat.E o moară cu roată.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8.Iepuroaica îi cheamă pe pui.Ploaia se apropie.Şi noaptea la fel.Apoi intră în culcuş.Ce miroase?Miroase a fân.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9.Oana a luat o coală.Ea va desena o floare.Măsoară floarea.Nu o poate face la fel de mare.Coala e prea mică.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10.Ploaia a plecat.A ieşit soarele.Toate vietăţile scot capul.Ascunzătoarea va rămâne goală.Cine o va mai folosi?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546" w:leader="none"/>
        </w:tabs>
        <w:jc w:val="center"/>
        <w:rPr/>
      </w:pPr>
      <w:r>
        <w:rPr>
          <w:rFonts w:cs="Verdana" w:ascii="Verdana" w:hAnsi="Verdana"/>
          <w:color w:val="0000FF"/>
          <w:sz w:val="28"/>
          <w:szCs w:val="28"/>
          <w:lang w:val="pt-BR"/>
        </w:rPr>
        <w:t xml:space="preserve">Scrierea corectă a cuvintelor care conţin grupul de vocale </w:t>
      </w:r>
      <w:r>
        <w:rPr>
          <w:rFonts w:cs="Verdana" w:ascii="Verdana" w:hAnsi="Verdana"/>
          <w:i/>
          <w:color w:val="0000FF"/>
          <w:sz w:val="28"/>
          <w:szCs w:val="28"/>
          <w:lang w:val="pt-BR"/>
        </w:rPr>
        <w:t>ea</w:t>
      </w:r>
    </w:p>
    <w:p>
      <w:pPr>
        <w:pStyle w:val="Normal"/>
        <w:rPr>
          <w:rFonts w:ascii="Verdana" w:hAnsi="Verdana" w:cs="Verdana"/>
          <w:i/>
          <w:i/>
          <w:color w:val="0000FF"/>
          <w:sz w:val="28"/>
          <w:szCs w:val="28"/>
          <w:lang w:val="pt-BR"/>
        </w:rPr>
      </w:pPr>
      <w:r>
        <w:rPr>
          <w:rFonts w:cs="Verdana" w:ascii="Verdana" w:hAnsi="Verdana"/>
          <w:i/>
          <w:color w:val="0000FF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1.Ileana e supărată.Ar vrea un ceas nou.Cum să îl ceară?Nu a învăţat prea bine.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2.Dealul e acoperit de ceaţă.Vulpea cea şireată vine încet.Nu o vede nimeni.Ia găina şi fuge.Unde e vulpea?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3.Nenea Petre aduce o carte.Cartea are coperta rosie.Ea este despre pitici.Între pitici e o ceartă mare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4.La şcoala mea vin mulţi elevi.Directoarea este profesoară de engleză.Ea nu lasă lenea să intre în şcoală.Toti suntem harnici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5.Grădinarului nu îi ardea de râs.El caută să se dea la o parte.De sus cădeau frunze fierbinţi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6.Noaptea cade peste oraş.Haina ei e grea.Totuşi pe cer strălucea o stea.Cât de departe e ea?</w:t>
        <w:br/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7.Aseară a plouat.Apoi a venit frigul.Acum e o gheaţă zdravănă.Mai e şi ceaţă.Cum a plecat Ileana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8.Valea râului e plină de apă.Nici pasărea nu mai poate să stea.În salcia veche e mare gâlceavă.Au căzut nişte cuiburi.Ale cui or fi fost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9.E bine să deschizi cartea.Ai citit povestea?Care poveste?Cea despre vulpea cea şireată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10.Învăţătoarea a rostit întrebarea.Ileana ştie răspunsul.Se uită şi la ceas.Nu prea mai are răbdare.Unde vrea să meargă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93" w:leader="none"/>
        </w:tabs>
        <w:jc w:val="center"/>
        <w:rPr>
          <w:rFonts w:ascii="Verdana" w:hAnsi="Verdana" w:cs="Verdana"/>
          <w:i/>
          <w:i/>
          <w:color w:val="0000FF"/>
          <w:sz w:val="28"/>
          <w:szCs w:val="28"/>
          <w:lang w:val="pt-BR"/>
        </w:rPr>
      </w:pPr>
      <w:r>
        <w:rPr>
          <w:rFonts w:cs="Verdana" w:ascii="Verdana" w:hAnsi="Verdana"/>
          <w:color w:val="0000FF"/>
          <w:sz w:val="28"/>
          <w:szCs w:val="28"/>
          <w:lang w:val="pt-BR"/>
        </w:rPr>
        <w:t xml:space="preserve">Scrierea corectă a cuvintelor care conţin grupul de vocale </w:t>
      </w:r>
      <w:r>
        <w:rPr>
          <w:rFonts w:cs="Verdana" w:ascii="Verdana" w:hAnsi="Verdana"/>
          <w:i/>
          <w:color w:val="0000FF"/>
          <w:sz w:val="28"/>
          <w:szCs w:val="28"/>
          <w:lang w:val="pt-BR"/>
        </w:rPr>
        <w:t>ia</w:t>
      </w:r>
    </w:p>
    <w:p>
      <w:pPr>
        <w:pStyle w:val="Normal"/>
        <w:rPr>
          <w:rFonts w:ascii="Verdana" w:hAnsi="Verdana" w:cs="Verdana"/>
          <w:i/>
          <w:i/>
          <w:color w:val="0000FF"/>
          <w:sz w:val="28"/>
          <w:szCs w:val="28"/>
          <w:lang w:val="pt-BR"/>
        </w:rPr>
      </w:pPr>
      <w:r>
        <w:rPr>
          <w:rFonts w:cs="Verdana" w:ascii="Verdana" w:hAnsi="Verdana"/>
          <w:i/>
          <w:color w:val="0000FF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1.Merg la piaţă.Cumpăr un ziar.E ziarul de astăzi.Oare chiar e interesant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2.Unde e cheia?Nu găsesc cheia.Sunt un băiat uituc.Unde am pus oare cheia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3.Ianoş ia un coş.Intră în grădină.Iarba e plină de rouă.Ianoş se udă pe ciorapi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4.Maia e o albină mică .Ea adună miere.Regina o ia cu ea în sala tronului.Acum Maia e un străjer simpatic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5.Iancu si Maia se ceartă.Iancu e rău.El ia o piatră.O aruncă apre Maia.Piatra cade pe mâna lui Iancu.A fost pedepsit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6.Fluturele îşi ia zborul.Ar trebui să fie atent.Păianjenul pândeşte în pânza lui.Cine îl va ajuta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7.Băiatul îşi ia cărţile.Le pune în ghiozdan.Ia şi piatra fermecată.Ea îl va ajuta.Băiatul e plin de speranţă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8.Fetiţa era supărată.Florile galbene chiar plecaseră.Băiatul a avut dreptate.Oare vin mâine iar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9.Iacob pleacă la piaţă.Se pregăteşte.Mâine va fi în Ialomiţa.Va sta în iarbă.Va simţi miros de iasomnie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10.Ianuţa stă pe malul iazului.Nu se vede niciun nufăr.Cum să se vadă?Doar e luna ianuarie.E iarnă.E frig de crapă piatra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lang w:val="it-IT"/>
        </w:rPr>
      </w:pPr>
      <w:r>
        <w:rPr>
          <w:rFonts w:cs="Verdana" w:ascii="Verdana" w:hAnsi="Verdana"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28"/>
          <w:szCs w:val="28"/>
          <w:lang w:val="it-IT"/>
        </w:rPr>
      </w:pPr>
      <w:r>
        <w:rPr>
          <w:rFonts w:cs="Verdana" w:ascii="Verdana" w:hAnsi="Verdana"/>
          <w:color w:val="0000FF"/>
          <w:sz w:val="28"/>
          <w:szCs w:val="28"/>
          <w:lang w:val="it-IT"/>
        </w:rPr>
        <w:t xml:space="preserve">Scrierea corectă a cuvintelor care conţin grupul de vocale </w:t>
      </w:r>
      <w:r>
        <w:rPr>
          <w:rFonts w:cs="Verdana" w:ascii="Verdana" w:hAnsi="Verdana"/>
          <w:i/>
          <w:color w:val="0000FF"/>
          <w:sz w:val="28"/>
          <w:szCs w:val="28"/>
          <w:lang w:val="it-IT"/>
        </w:rPr>
        <w:t>ie</w:t>
      </w:r>
    </w:p>
    <w:p>
      <w:pPr>
        <w:pStyle w:val="Normal"/>
        <w:rPr>
          <w:rFonts w:ascii="Verdana" w:hAnsi="Verdana" w:cs="Verdana"/>
          <w:i/>
          <w:i/>
          <w:color w:val="0000FF"/>
          <w:sz w:val="28"/>
          <w:szCs w:val="28"/>
          <w:lang w:val="it-IT"/>
        </w:rPr>
      </w:pPr>
      <w:r>
        <w:rPr>
          <w:rFonts w:cs="Verdana" w:ascii="Verdana" w:hAnsi="Verdana"/>
          <w:i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1.Peste râu trece un pod.Pe pod trec doi iezi.Ei se joacă.Cad în apă.Acum sunt uzi până la piele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2.Oaia mea are un miel.E mic si creţ.Mieluţul vede un iepuraş.Amândoi fug.Sunt speriaţi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3.Ieri am fost la teatru.Am văzut o piesă cu iepuraşi.Aş vrea să merg şi altădată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4.Ne aşezăm la masă.Tata taie pâinea.Mama aduce brânza de oaie.Unde e Mihai?Nu se vede nicăieri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5.Ieri a plouat.Am ieşit în ploaie să iau un caiet.Am fost udă până la piele.Acum sunt răcită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6.Ieremia face un ierbar.A pus o mulţime de ierburi.Unele au şi flori.Altele au numai frunze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7.Ninel tot pierde timpul.Iese la joacă.El nu învaţă bine.Mama nu îl va ierta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8.Mama iepuroaică îi cheamă pe iepuraşi.Se apropie o ploaie.Cei doi iepuraşi ies dintre ierburi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9.Ieri am fost la cinema.A mers şi Ieremia.El a ieşit mai devreme.Nu îi plăcea filmul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10.Băieţelul se joacă.El are un ied de pluş.Iedul se mişcă.Mai şi behăie.Îi trebuie doar o cheie.Unde e cheia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506" w:leader="none"/>
        </w:tabs>
        <w:jc w:val="center"/>
        <w:rPr>
          <w:rFonts w:ascii="Verdana" w:hAnsi="Verdana" w:cs="Verdana"/>
          <w:color w:val="0000FF"/>
          <w:sz w:val="28"/>
          <w:szCs w:val="28"/>
          <w:lang w:val="it-IT"/>
        </w:rPr>
      </w:pPr>
      <w:r>
        <w:rPr>
          <w:rFonts w:cs="Verdana" w:ascii="Verdana" w:hAnsi="Verdana"/>
          <w:color w:val="0000FF"/>
          <w:sz w:val="28"/>
          <w:szCs w:val="28"/>
          <w:lang w:val="it-IT"/>
        </w:rPr>
        <w:t xml:space="preserve">Scrierea corectă a cuvintelor care conţin grupurile de vocale </w:t>
      </w:r>
      <w:r>
        <w:rPr>
          <w:rFonts w:cs="Verdana" w:ascii="Verdana" w:hAnsi="Verdana"/>
          <w:i/>
          <w:color w:val="0000FF"/>
          <w:sz w:val="28"/>
          <w:szCs w:val="28"/>
          <w:lang w:val="it-IT"/>
        </w:rPr>
        <w:t>ua</w:t>
      </w:r>
      <w:r>
        <w:rPr>
          <w:rFonts w:cs="Verdana" w:ascii="Verdana" w:hAnsi="Verdana"/>
          <w:color w:val="0000FF"/>
          <w:sz w:val="28"/>
          <w:szCs w:val="28"/>
          <w:lang w:val="it-IT"/>
        </w:rPr>
        <w:t xml:space="preserve"> si </w:t>
      </w:r>
      <w:r>
        <w:rPr>
          <w:rFonts w:cs="Verdana" w:ascii="Verdana" w:hAnsi="Verdana"/>
          <w:i/>
          <w:color w:val="0000FF"/>
          <w:sz w:val="28"/>
          <w:szCs w:val="28"/>
          <w:lang w:val="it-IT"/>
        </w:rPr>
        <w:t>uă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lang w:val="it-IT"/>
        </w:rPr>
      </w:pPr>
      <w:r>
        <w:rPr>
          <w:rFonts w:cs="Verdana" w:ascii="Verdana" w:hAnsi="Verdana"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1.Se crapă de ziuă.Văd steaua cea mai frumoasă.Nu plouă.Dar iarba e plină de rouă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2.Ziua de azi e urâtă.Plouă cu picături mari.Toate florile sunt ude.Cine aduce ploaia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3.Maria are o fustă nouă.Două prietene o admiră.Începe să plouă.Marta fuge şi cade.Fusta cea nouă e murdară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4.Mama intră în cuibare.Ea adună un coş cu ouă.Pune apă în piua găinilor.Acestea beau pe întrecute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5.E ora nouă.Iarba e încă plină de rouă.Vreau să culeg bobiţele lucitoare.Nu reuşesc.Dar sunt udă.Cine a făcut asta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6.Azi e ziua mea.Am invitat nouă colegi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Mama ne face o prăjitură.Îi trebuie două ouă.Cred că ne vom distra grozav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7.Două veveriţe se ascund.De ce oare?Începe să plouă.Picăturile fac iarba ca nouă.Şi florile aşteptau să plouă.Chiar acum se deschid două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8.În tufiş sunt două ouă.Sunt ale găinuşei celei albe.Vine ziua şi lasă ouăle aici.Le caut de nouă zile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jc w:val="center"/>
        <w:rPr/>
      </w:pPr>
      <w:r>
        <w:rPr>
          <w:rFonts w:cs="Verdana" w:ascii="Verdana" w:hAnsi="Verdana"/>
          <w:color w:val="FF0000"/>
          <w:sz w:val="32"/>
          <w:szCs w:val="32"/>
          <w:lang w:val="it-IT"/>
        </w:rPr>
        <w:t>Punctuaţia</w:t>
      </w:r>
    </w:p>
    <w:p>
      <w:pPr>
        <w:pStyle w:val="Normal"/>
        <w:tabs>
          <w:tab w:val="clear" w:pos="720"/>
          <w:tab w:val="left" w:pos="2748" w:leader="none"/>
        </w:tabs>
        <w:jc w:val="center"/>
        <w:rPr>
          <w:rFonts w:ascii="Verdana" w:hAnsi="Verdana" w:cs="Verdana"/>
          <w:color w:val="FF0000"/>
          <w:sz w:val="28"/>
          <w:szCs w:val="28"/>
          <w:lang w:val="it-IT"/>
        </w:rPr>
      </w:pPr>
      <w:r>
        <w:rPr>
          <w:rFonts w:cs="Verdana" w:ascii="Verdana" w:hAnsi="Verdana"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jc w:val="center"/>
        <w:rPr>
          <w:rFonts w:ascii="Verdana" w:hAnsi="Verdana" w:cs="Verdana"/>
          <w:color w:val="0000FF"/>
          <w:sz w:val="28"/>
          <w:szCs w:val="28"/>
          <w:lang w:val="it-IT"/>
        </w:rPr>
      </w:pPr>
      <w:r>
        <w:rPr>
          <w:rFonts w:cs="Verdana" w:ascii="Verdana" w:hAnsi="Verdana"/>
          <w:color w:val="0000FF"/>
          <w:sz w:val="28"/>
          <w:szCs w:val="28"/>
          <w:lang w:val="it-IT"/>
        </w:rPr>
        <w:t>Punctul</w:t>
      </w:r>
    </w:p>
    <w:p>
      <w:pPr>
        <w:pStyle w:val="Normal"/>
        <w:tabs>
          <w:tab w:val="clear" w:pos="720"/>
          <w:tab w:val="left" w:pos="2748" w:leader="none"/>
        </w:tabs>
        <w:jc w:val="center"/>
        <w:rPr>
          <w:rFonts w:ascii="Verdana" w:hAnsi="Verdana" w:cs="Verdana"/>
          <w:color w:val="0000FF"/>
          <w:sz w:val="28"/>
          <w:szCs w:val="28"/>
          <w:lang w:val="it-IT"/>
        </w:rPr>
      </w:pPr>
      <w:r>
        <w:rPr>
          <w:rFonts w:cs="Verdana" w:ascii="Verdana" w:hAnsi="Verdana"/>
          <w:color w:val="0000FF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jc w:val="center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>
          <w:rFonts w:cs="Verdana" w:ascii="Verdana" w:hAnsi="Verdana"/>
          <w:sz w:val="28"/>
          <w:szCs w:val="28"/>
          <w:lang w:val="it-IT"/>
        </w:rPr>
        <w:t>1.Geta şi Gheorghe sunt la magazin.Geta cere un caiet.Gheorghe ar vrea o carte nouă.A şi văzut o carte cu arici.O va cumpăra.</w:t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>
          <w:rFonts w:cs="Verdana" w:ascii="Verdana" w:hAnsi="Verdana"/>
          <w:sz w:val="28"/>
          <w:szCs w:val="28"/>
          <w:lang w:val="it-IT"/>
        </w:rPr>
        <w:t>2.Suntem la ora de desen.Doamna ne dă foi.Trebuie să colorăm desenul.Folosim acuarele şi pensule.Cred că va fi un desen frumos.</w:t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>
          <w:rFonts w:cs="Verdana" w:ascii="Verdana" w:hAnsi="Verdana"/>
          <w:sz w:val="28"/>
          <w:szCs w:val="28"/>
          <w:lang w:val="it-IT"/>
        </w:rPr>
        <w:t>3.Costache se îmbraca.El pleacă la teatru.Merge cu bunicul.O ia şi pe Cecilia.Se vor distra grozav.</w:t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>
          <w:rFonts w:cs="Verdana" w:ascii="Verdana" w:hAnsi="Verdana"/>
          <w:sz w:val="28"/>
          <w:szCs w:val="28"/>
          <w:lang w:val="it-IT"/>
        </w:rPr>
        <w:t>4.Bunicul pune calul la căruţă.Apoi încarcă zece saci.În saci este grâu.Bunicul îi duce la moară.Din grâu va obţine făină.Din făina cea nouă bunica face pâine.</w:t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>
          <w:rFonts w:cs="Verdana" w:ascii="Verdana" w:hAnsi="Verdana"/>
          <w:sz w:val="28"/>
          <w:szCs w:val="28"/>
          <w:lang w:val="it-IT"/>
        </w:rPr>
        <w:t>5.Alex e tare supărat.Nu a înţeles prea bine la matematică.Nici nu a fost prea atent.Acum nu poate rezolva exerciţiul.</w:t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>
          <w:rFonts w:cs="Verdana" w:ascii="Verdana" w:hAnsi="Verdana"/>
          <w:sz w:val="28"/>
          <w:szCs w:val="28"/>
          <w:lang w:val="it-IT"/>
        </w:rPr>
        <w:t>6.Plecăm în excursie.Ajungem la munte.La Sinaia coborâm din autocar.Pornim pe jos. Mergem cam un kilometru.Se vede castelul .Castelul Peleş e un monument.Astăzi îl vom vizita.</w:t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>
          <w:rFonts w:cs="Verdana" w:ascii="Verdana" w:hAnsi="Verdana"/>
          <w:sz w:val="28"/>
          <w:szCs w:val="28"/>
          <w:lang w:val="it-IT"/>
        </w:rPr>
        <w:t>7.Anca îi cere culorile lui Gheorghiţă.Acesta nu vrea să i le dea.Este supărat.Nici ea nu a vrut să i le dea ieri.Acum Anca e supărată.Nu poate termina desenul.</w:t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>
          <w:rFonts w:cs="Verdana" w:ascii="Verdana" w:hAnsi="Verdana"/>
          <w:sz w:val="28"/>
          <w:szCs w:val="28"/>
          <w:lang w:val="it-IT"/>
        </w:rPr>
        <w:t>8.Ilenuţa vede nişte ochelari.Ştie că bunica îi floseşte.Îi pune la ochi când lucrează.Îi pune şi când citeşte.Ei o ajută la citit.Trebuie să fie fermecaţi.</w:t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>
          <w:rFonts w:cs="Verdana" w:ascii="Verdana" w:hAnsi="Verdana"/>
          <w:sz w:val="28"/>
          <w:szCs w:val="28"/>
          <w:lang w:val="it-IT"/>
        </w:rPr>
        <w:t>9.Nori uriaşi stau deasupra noastră.A început să plouă.Picături mari cad peste oraş.Tună şi fulgeră.Ne este cam frică.Ne ascundem sub pat.Acolo nu ne va găsi nimeni.</w:t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>
          <w:rFonts w:cs="Verdana" w:ascii="Verdana" w:hAnsi="Verdana"/>
          <w:sz w:val="28"/>
          <w:szCs w:val="28"/>
          <w:lang w:val="it-IT"/>
        </w:rPr>
        <w:t>10.Gherghina intră în grădină.Acolo trăieşte un stejar bătrân.Fetiţa trece pe sub el.De sus cade o ghindă.Ea o loveşte pe Gherghina la nas.Fetiţa începe să plângă.O doare tare.</w:t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748" w:leader="none"/>
        </w:tabs>
        <w:jc w:val="center"/>
        <w:rPr/>
      </w:pPr>
      <w:r>
        <w:rPr>
          <w:rFonts w:cs="Verdana" w:ascii="Verdana" w:hAnsi="Verdana"/>
          <w:color w:val="0000FF"/>
          <w:sz w:val="28"/>
          <w:szCs w:val="28"/>
          <w:lang w:val="it-IT"/>
        </w:rPr>
        <w:t>Semnul întrebării</w:t>
      </w:r>
    </w:p>
    <w:p>
      <w:pPr>
        <w:pStyle w:val="Normal"/>
        <w:tabs>
          <w:tab w:val="clear" w:pos="720"/>
          <w:tab w:val="left" w:pos="2748" w:leader="none"/>
        </w:tabs>
        <w:rPr>
          <w:rFonts w:ascii="Verdana" w:hAnsi="Verdana" w:cs="Verdana"/>
          <w:color w:val="0000FF"/>
          <w:sz w:val="28"/>
          <w:szCs w:val="28"/>
          <w:lang w:val="it-IT"/>
        </w:rPr>
      </w:pPr>
      <w:r>
        <w:rPr>
          <w:rFonts w:cs="Verdana" w:ascii="Verdana" w:hAnsi="Verdana"/>
          <w:color w:val="0000FF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1.Unde pleacă norul călător?A lăsat frunzele ude.Şi florile sunt ude.Acum pleacă .Unde se duce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2.Zâna era tare frumoasă.De unde venise?Putea să mă ajute?Să îmi îndeplinească dorinţa?Aş vrea să cresc mai repede.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3.De ce fuge albina?E chiar atât de speriată?Unde e acum?Să fie sub florile acelea?De ce oare a fugit?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4.De ce a plecat bunica?Cine îmi mai spune basme?Chiar va trebui să citesc singur?Şi de unde să iau cartea?De unde să încep?De la primul basm?Sau de la ultimul?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5.Fulgii de nea cad repede.De unde vin?Cine îi fabrică?Şi cum de sunt aşa frumoşi?A venit iarna.Nu e aşa?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6.Mulţi vin să colinde.Cine sunt ei?Sunt colegi de la şcoală?Sunt şi din alte şcoli?Cum au învăţat să cânte?Au învăţat oare la şcoală?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7.Câte stele sunt pe cer?Ai putere să le numeri?Câţi ani ar trebui?Dar de ce să le numeri?Mai bine le priveşti.Nu sunt frumoase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8.Tăticul se îmbracă.Unde se duce?</w:t>
        <w:tab/>
        <w:t>Pleacă oare la pădure?Şi cu cine pleacă?Vreau şi eu să merg.De ce nu mă ia şi pe mine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9.Cloşca stă pe cuibar.Câte ouă a pus bunica?Câţi pui vor ieşi?Cum vor fi oare?Bunica are găini albe şi negre.Vor fi şi pui negri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10.Când a înflorit cireşul?E plin de flori.Oare câte sunt?Şi câte cireşe vor fi?Voi mânca multe cireşe.Cine mai vrea cireşe?Cine mănâncă cireşe cu mine?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2:00Z</dcterms:created>
  <dc:creator>Andre</dc:creator>
  <dc:description/>
  <cp:keywords/>
  <dc:language>en-US</dc:language>
  <cp:lastModifiedBy>rush</cp:lastModifiedBy>
  <dcterms:modified xsi:type="dcterms:W3CDTF">2020-03-13T07:14:00Z</dcterms:modified>
  <cp:revision>3</cp:revision>
  <dc:subject/>
  <dc:title>Texte pentru dictari la clasa I</dc:title>
</cp:coreProperties>
</file>