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Fiul diavolului de Paul Feval volumul 1</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 – Cei trei oameni roşi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Mahalaua evreiasc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Iadul lui Bluthaupt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La castel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Gunther vrăjitorul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Pata de sânge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Hans şi Gertraud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ina 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Arborele care înverzeşte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Arbitrul elegantelor 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Milostenia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Sufletul lui Bluthaupt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 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din Frankfurt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 colţul unei străzi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ele patru careuri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Dugheana 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rima sărutare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Girafa 1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Micul Gunther 1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Unul reîntors 1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O casă patriarhală 1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Menaj bun 1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Sala lui Grisier 1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Omul cu trei costume 1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Două dominouri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Armeanul 1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Rotonda Templului 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Toaleta Gertraudei 1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Moş Araby 1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Nono Galifard 2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Regnault 2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Istoria unei nopţi 2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utia 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O petrecere făgăduită 2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Fetele 2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Anticamera 2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Butoiul Danaidelor 2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Cei trei asociaţi 2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ele trei chei 2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crisoarea întâia 2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 Casa de Geldberg 2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A doua scrisoare 2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Amorurile lui José Mira 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Joi 8 februarie, la amiază 3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avalerul de Reinhold 3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ărmana mamă! 3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ouă surori 3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O lacrimă şi un zâmbet 3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Ispititoarea 3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erţile originale: 36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 – Cei trei oamen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Mahalaua evr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Palatului Poştelor din Frankfurt-pe-Main se deschiseseră pentru public. Strada începea să se umple de oameni de tot 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şcare neîntreruptă şi zgomo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nouă dimineaţa. Toată lumea venise să ia scrisorile, să oprească locuri pentru diligenţe sau să comande cai de poştă de căl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ţile interioare ale hotelului, unde prinţul de Turn şi Taxis a instalat birourile poştei, erau pline de trăsuri de tot felul aparţinând tuturor pop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sfârşitul lui octombrie 18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călătorilor mulţimea se primenea în fiecar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grămada aceasta de lume care vorbea toate limbile şi care purta toate costumele vom înfăţişa cititorului pe doi oameni care stăteau unul de o parte şi altul de cealaltă parte a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îşi rezerva un loc pentru trăsura publică de Heidelberg. Îmbrăcămintea lui era ciudată. Purta o manta roşie, prinsă pe umăr cum obişnuiesc studenţii germani şi pălărie de pâslă cu borduri mari, care semăna cu cele ale cavalerilor din vremea lui Cromwell. El îşi ascundea cu desăvârşire fruntea ş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răta obrazul său, se vedea că era foarte tânăr şi frumos ca o femeie. Avea un păr negru, subţire şi des care-i cădea în bucle până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ălător aştepta la biroul cailor de călărit. Sta rezemat de un stâlp al grilajului. Era un bărbat cam de patruzeci de ani. Fizionomia lui pierduse orice semn de tinereţe. Pe lângă tâmple se vedeau şuviţe rare de păr care începuse să dea î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era un om, probabil vreun negustor mare din Fleet-Street care voia să călătorească singur şi care în Londra vindea brânză, iar în străinătate pretindea să i se spună my lord. El vorbea cu slujbaşul de un sfert de ceas. Discuta cu aprindere preţul călăuzelor, cerea cu o voce groasă ordinele date de prinţul de Turn şi Taxis şi căuta să câştige la schimbarea bancno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primul nostru călător aştepta, dus pe gânduri. Vecinii profitau de neatenţia lui ca să-i ia înainte; el nu băga de seamă. Odată scoase un medalion care-i atârna la gât cu un lanţ de aur. Strânse medalionul la inimă şi-l privi pe ascuns ca şi cum s-ar fi temut de ochii indiscreţi sau batjocoritori. Medalionul reprezenta portretul unei femei tinere ai cărei ochi albaştri, dulci şi plini de iubire parcă-i zâmbeau. În jurul portretului era o şuviţă din părul blond al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se văzu în ochii călătorului. Apoi parcă se trezi deodată şi ascunse iute medalionul în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erg la castelul Bluthaupt! zise el funcţionarului care er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uită pe un t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Obernburg şi Esselbach, răspunse el, nu este trăsură publică şi şoseaua nu merge decât până la Obernb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leghe sunt? întrebă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 mile germane, dintre care două pe câmpie. Vreţi o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trebă de preţ. Erau câţiva florini mai mult. Se gândi o clipă,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plăti şi se îndreptă spre uşă. Tânărul cu mantaua roşie luase acelaşi drum. Trecură astfel prin curte fără să se vadă: fiecare era prea îngândurat ca să se mai uite în ochii tre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ară de partea de ieşire, care da în stradă, sosi în faţa poştei un curier care venea în goana calului. Curierul acesta purta livreaua conţilor de Bluthaupt: roşu şi negru. Sforţarea pe care o făcu să oprească în loc calul, al cărui piept atinse oarecum pe cel mai în vârstă dintre călători, atrase atenţia acestuia din urmă să se uite la tânărul cu mantaua roşie. Pe obrazul aprins de iuţeala cursei se văzu un fel de mirare. Era învederat că-i cunoştea pe amândoi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o clipă între amândoi. Când întoarse capul în sfârşit, cel mai tânăr mergea pe lângă ziduri, pe când celălalt apucase pe stradă în parte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beau eu niciodată bere, murmură curierul, dacă băiatul ăsta frumos nu e unul din cei trei bastarzi ai lui Bluthaupt! Iar celălalt era cu părul mai negru acum cinci ani când s-a însurat cu contesa Hélene1! Este vicontele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sări de pe cal, aruncă frâul în mâna unui rândaş şi se repezi în stradă. Însă nici aici nu ştiu ce să facă. Acela pe care îl numea bastardul apucase la stânga, iar vicontele la dreapta. Încotro să apuce? După ce se gândi o clipă, porni să alerge după domnul d'Audemer. În strada principală răspundeau o mulţime de străzi şi străduţe; vicontele apucase negreşit pe una din ele. Fritz pierdu nădejdea să-l mai poată ajunge. Se întoarse şi vru să caute pe cel tânăr, dar nici pe el nu-l mai găsi. Apoi îşi scoase şapca şi-şi şterse sudoarea d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ş fi făcut să-i strig atunci îndată! murmură el, dar mi-a pierit glasul când i-am văzut pe amândoi. Părea că nu se cunosc. afurisita aceea de pălărie ascundea obrazul tânărului. Dar poate să nu fie din copiii contelui Ul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 în mijlocul drumului să mai răsufle. Trecătorii îi loveau coatele iar el îi saluta pe toţi care îl atin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nici contelui Gunther, nici intendentului lui nu le prea plac musafirii. îşi mai zise el în gând. Eu cred că aceştia au să fie şi mai rău primiţi decât ceilalţi la castelul lui Bluthaupt. Zachous m-a însărcinat să fac ceva; mai bine să-mi împlinesc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spre cartierul nou, Wolgraben, ale cărui case sunt vopsite frumos. Se opri la poarta unei case foarte cochete care semăna cu o cutie frumoasă de carton glasată de pe rafturile cofetă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un ciocan de fontă poleit şi feciorului care veni să-i deschidă îi ceru să-l vadă pe cavalerul de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dată introdus într-un budoar parfumat peste măsură, unde un frizer din Frankfurt pieptăna părul des şi aspru al unui tânăr îmbrăcat cu un halat de mătase cu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are se apropia de 30 de ani, era scund. Avea o fizionomie zâmbitoare care părea că se sileşte să fie graţioasă. Trăsăturile erau foarte delicate. Întreaga expresie a feţei era de o viclenie fină, dar pe care se lipea destul de bine o mască de degajare studiată. Manierele lui voiau negreşit să fie delicate şi să aibă în acelaşi timp distincţie nobilă. În privinţa asta, silinţele sale nu erau cu desăvârşire zadarnice. Domnul Regnault putea să treacă în ochii oamenilor puţin pătrunzători drept un bărbat cinstit dar fluşturatic, pe care străinul îl consideră ca fiind tipul cel mai ales al caracterulu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voinicul acesta? întrebă el fără să întoar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castelul de Bluthaupt, răspuns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Şi ai vreo scrisoare de la Zachous Nes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scrisoare, zise cur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Zachous mi-a poruncit numai să intru în casa dumneavoastră şi să vă spun două vorbe pe care mi le-a zis el. dar trebuie să vi le spun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mişcă din umer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ţii aceştia sunt misterioşi ca şi strigoii din baladele lor! Apropie-te tinere, şi spune-mi la ureche secre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zerul se depărtă la câţiva paşi. Fritz îşi puse gura lângă obrazul pomădat al franc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easul!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întrebă Reg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m eu? zise el. Mă invită la masă cu aceleaşi precauţii ca şi când ar fi vorba de o crimă! Îţi foarte mulţumesc, voinice. Germain, să dai flăcăului acestuia să bea şi să plec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nghiţi un ulcior de vin de Rhin şi zise în sine că francezii sunt foarte amabil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nou din Frankfurt şi împrejurimile sale păreau a-i fi destul de cunoscute. Fritz găsi foarte uşor drumul de-a lungul grădinilor fermecătoare care au înlocuit vechile ziduri dărăpănate. În toate părţile erau case moderne, împodobite şi zugrăvite ca şi casa cavalerului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titura vreunei străzi vedeai cheiurile cele mari de pe amândouă malurile râului Main. Mai departe erau boschete stufoase, havuzuri, lacuri, poduri, cascade, şi tot ce se cheamă o grădină engl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mai tuturor porţilor particulare şi pe frontispiciul tuturor edificiilor publice, Fritz putea descoperi inscripţia aceasta uniformă: Freye-Stadt (oraş-liber), însă, ici şi acolo, întâlnea pe drum soldaţi austrieci şi cavaleri prusieni a căror prezenţă dezminţea ambiţioasa laudă a burghezilor din cetatea împăr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trebui să părăsească acel cartier frumos, obligat de sarcini ce mai avea de înde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spre centrul cetăţii. Nu trecu mult şi în locul caselor elegante din Wolgraben veniră casele flamande din jurul Roemerului (prim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clădirea aceasta veche, Fritz bătu în poarta unei case zidită în stil fla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cior, îmbrăcat cu o vestă albastră cu o mie de nasuri de argint, î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orbesc cu domnul Yanos Georgyi – zis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apucă înainte şi Fritz merse după el. Intrară astfel într-o cameră pardosită cu piatră, unde doi bărbaţi îmbrăcaţi în zale şi în pieptare făceau exerciţii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îşi scoase masca de sârmă când intră Fritz. Era un om înalt cu înfăţişarea militărească, purtând pantalonul roşu de husar şi cizme ungureşti. Pieptarul de piele îi era deschis pe jumătate, încât i se vedea un piept muşchi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divan îi erau aruncate haina husărească şi cealpacul de blană cu reverele roşii. Omul acesta era frumos, dar de o frumuseţe grosol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la măria ta, zise Fritz, din partea domnului Zachous Nesmer, intendentul contelui Gunther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se uită la el, apoi se aşeză pe un scaun într-un colţ al camerei şi făcu semn curierului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ult de spus, murmur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ceasul” zise el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aşteptă să mai spună ceva, dar văzându-l că tace, se ridică, îşi puse masca pe obraz, veni în mijlocul odăii şi se puse din nou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i omului acestuia să bea, zise el feciorului şi începu iar antrenamentul de s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bău un ulcior de vin de Rhin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rimărie se înfundă tot mai mult în oraşul vechi. La fiecare pas pe care-l făcea, casele se apropiau. Cu cât mergea mai în sus, cu atât pârâul care trecea prin mijlocul străzii se lărgea. Fritz se apropia de Judengase (mahalaua evreiască) şi de străzile înconjurătoare care formau ghetoul israeliţilor din Frankfurt pe Main. Nu mai ştia încotro s-apuce. Aici toate casele erau la fel. Şi pe dreapta şi pe stânga erau două şiruri lungi de case, de câte patru-cinci secole, ale căror acoperişuri se întindeau până peste stradă şi nu lăsau între ele decât prea puţin loc deschis prin care se putea zări o bucată d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greu, încărcat cu fel de fel de mirosuri otrăvitoare. Din toate părţile se auzea un zbârnâit ca acela al rolurilor de albine. Cât era strada de lungă era o continuă mişcare. Fritz mergea printre casele acestea de lemn pe jumătate ruinate. Nu ştia în ce loc se găsea. Mişcarea neîncetată dimprejurul său îl asurzea: trecătorii erau atât de mulţi încât se asemănau cu nişte valuri. Ici şi colo, dinaintea vreunei prăvălii de scânduri, se oprea câte o trăsură frumoasă de casă. Unii intrau, alţii ieşeau. În fundul câte uneia din ele se auzea zornăitul aurului mişcat în cutia lui de mâna negus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olo treceau oameni din cele patru colţuri ale lumii. Ai fi cunoscut diferitele tipuri ale tuturor raselor omeneşti, însă între toate fizionomiile acestea se deosebeau uşor evreii din Frankfurt după nasurile lor cocârjate şi ascuţite, după căciulile cu fluturi roşii, după îmbrăcămintea lor zdrenţ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alergau nori negri, împinşi de vântul cel tare. Începu o ploaie cu grindină, pe urmă o rază de soare pătrunse printre învelitori şi lumină toate fundăturile străzii. Se vedeau ferestrele cu geamuri înguste pline de praf. Se puteau citi numerele de la case şi firmele prăvăliilor cu nume evreiesc. Veni apoi un nor negru. Lămpile se aprinseră prin case şi prin prăvălii, deşi era încă foarte de dimineaţă. Abia bătuse orele zece la bisericile din oraşul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momentul când se întunecă, Fritz intră pe o stradă mai neagră şi mai noroioasă decât cele pe unde trecuse. Se uită împrejur ca un om rătăcit. Nu văzu nimic care să-i aducă ceva aminte. Un pârâu adânc, mărginit cu case înalte ale căror învelişuri se îmbucau. Mai făcu câţiva paşi, se opri, descurajat şi întrebă pe cel dintâi tr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pot să ajung în Judeng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ci eşti, îi răspunse tre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arăţi casa lui Moses Geld, cel care împrumută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îi arătă cu degetul la vreo treizeci de paşi mai încolo o casă povârnită spre pâ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 î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duse spre casa aceea care era în faţa cafenelei. Spre drum era o prăvălie deschisă. Afară nu era nici o firmă. Însă lângă uşă era o pereche de cizme vechi, un grătar şi un ochean de carton. Încolo, prăvălia părea a fi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erul intră şi întrebă pe femeia care era înăuntru de Moses G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sculă fără să zici nici o vorbă şi-i făcu semn să vină după ea prin galeria la capătul căreia se zărea o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galeriei erau uşi; toate însă erau închise. Una singură era întredeschisă. Curierul îşi aruncă ochii prin crăpătură. Văzu o cameră mare şi bine luminată, frumos decorată; pe jos un covor de o formă necunoscută întrecea cu mult luxul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vasalul nobilului conte Gunther de Bluthaupt, nu mai văzuse niciodat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merei, pe nişte perne de mătase, trei copilaşi frumoşi râdeau şi se jucau. Erau două fetiţe, dintre care cea mai mare părea să aibă zece ani şi un băiat mai mic cu vreo doi-trei ani. Pe un divan, o femeie încă frumoasă, deşi nu mai era tânără, citea o carte mare legată în catifea. Negreşit că era ma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nu se putu stăpâni să nu scoată o exclamaţie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l îmbrânci într-o parte şi închise uşa bomb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nu mai văzu decât lumina din capătul coridorului, care venea de la un sfeşnic cu braţe, după ritul evreiesc. Camera, în care se vedea lumina, era destul de mare şi nu avea decât un birou cu cutii şi două scaune de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es Geld stătea în birou. Era un bărbat uscăţiv, mai mult bătrân. Cei care îl cunoşteau spuneau că Moses nu împlinise încă cincizeci de ani. Cu toate acestea părea să fie de şaizeci. Era slab, cu pete galbene, ceea ce te făcea să-l crezi bolnav, numai în ochi avea puţină viaţă, deşi îi ţinea mai totdeauna închişi, dar care străluceau deodată cu o lumină ciudată când i se deschidea pleoapa garnisită cu gene care începuseră să al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sta un om în picioare, înfăşurat într-o manta, cu spatele la uşă şi-i arăta un i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nu dau decât optsprezece écu2, zicea evreul, primeşte ori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écu3, bunul meu domn, îmi trebuie douăzeci de écu, răspundea căl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tocmai trecea pragul uşii. Moses îl auzi şi ridică ochi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castelul de Bluthaupt, răspunse ţăr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tresări, dar nu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es Geld se tulb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zise el omului care vroia să-i lase inelul ama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écu! murmură acesta, dar nu te grăbi! Pot s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ălăria pe cap şi trecu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ncerca să-i vadă obrazul, dar nu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ătarul se tot uit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zise lu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sărcinat să-mi spu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 însărcinat Zachous Nesmer, intendentul de la Bluthaupt, să vin aici, răspunse Fritz, să-ţi spun că a venit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începu să tremure când auzi vorb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easul! A venit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u ochii în jos zise,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biet om sărac şi am copii! Doamne, tu care mi i-ai dat n-ai să mă pedepseşti că am vrut să-i fac puternic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nu se mişcă de lângă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eacă acum! îi zise Mos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sete, zise curierul care aştepta un al treilea ulcior de vin de R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beca! Dă omului ăsta apă să bea, strigă Moses chemând pe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ridică din umeri, întoarse spatele şi ieşi bomb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es Geld se sculă repede şi peste haina cea veche, lungă până la genunchi, îmbrăcă o mantă de ploaie căreia nu i se mai cunoştea vech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d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écu! zise acesta apropiind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fără a zice vorbă, deschise o cutie şi scoas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îi lăsă inelul, dar îi zise lui Moses, uitându-se drept în och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tâmpla, stimabile domnule Geld, să ne întâlnim în castelul de Bluthaupt. Nu-ţi zic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es rămas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zise el trecându-şi mâinile pe fruntea zbârcită, omul ăsta o fi auzit şi o fi ghicit! Vai, tot ce fac, fac pentru copi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mera splendid luminată pe a cărei uşă se uitas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th! zise el femeii care stătea pe sofa, am să plec. Aştept să vină doi asociaţi ai mei care trebuie să mă întovărăşească la creştinul căruia i-am cumpărat moştenirea. Poate să lipsesc vreo două zile. poate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ă fie cu tine, Moses! răspunse femeia dându-i fruntea pe care evreul îşi lipi buza-i of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opii alergară la el zâmbind şi cerând fiecare câte o mângâiere. Îi strânse pe toţi la piept şi se uită plin de bucuri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a mea Sarah! Ce frumoasă ai să fii! Esther, dulcea mea speranţă! Abel, copilul meu mult iubit! Pentru voi!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unul câte unul şi-i strânse la piept c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hizi bine uşile, Ruth, zise el plecând. Cei care au vederea pătrunzătoare. nu trebuie să ştie ce avem în casă. Dacă ar vedea toate acestea! Doamne! M-ar crede bogat şi m-ar jefui! şopti el ieşind şi închizân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a cea frumoasă trecu în odaia goală din care se ieşea drept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se auzi un tropot de cai în stradă, în faţa şatrei evreului se opriră trei călăreţi: cavalerul de Regnault, ungurul Yanos Georgyi şi un fecior care ducea un cal pe care trebuia să încalece Mos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şa! strigă domnul de Regnault fără să descalece. Să ne grăbim prietene Geld, avem de făcut un drum lung. şi mi se pare că am văzut mai adineauri în capul străzii o figură pe care nu mi-ar plăcea s-o văd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încalecă şi bătrâna Rebeca închise prăvălia ca de obicei cu nişte scânduri putre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mergea înainte. Era un cavaler admirabil, mândru în şa şi cu un costum foarte frumos. Multe Rachele şi multe Judithe se întorceau să se uit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venea cavalerul de Regnault îmbrăcat după cea mai nouă modă franceză: haină roşie cu mâneci largi, cu revere rotunjite, cu figuri, cu pulpane înguste căzând în formă de coadă de peşte, pantaloni cu multe cute, umflaţi ca un balon şi fixaţi sub tălpi cu nişte curele înguste, cravată neagră formând o rozetă mare, pălărie. Părul era pieptănat ca al lui Charles al X-lea4 lipit pe frunte şi avea favoriţii a la Gui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crezut că este un model al ziarului croitorilor pe anul 18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ele lui Israel se uitau şi după el, dar mai puţin şi lui nu-i rămânea decât ce lăsa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mergea la urmă, înfăşurat în manta şi cu obrazul ascuns sub bordurile unei pălării vechi de pâslă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egnault la început se uita des în dreapta şi în stânga. Dar, cu cât înainta, se liniştea şi zâmbetul îi revene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se gândea la vorbele omului cu i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în grup cartierul evreiesc şi intrară în cartierul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egnault se înveselise grozav. Deodată îngălbeni ca un mort şi graiul 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 la cotitura unei străzi din apropierea metere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ăreţ îmbrăcat după moda franceză şi cu o manta de călătorie pe spate, venea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şa de aproape de cei trei călători încât calul său şi calul ungurului se atinseră; apoi îşi văzu de dr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se oprise deodată: era foarte schimbat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 fi văzut? mormăi el fără să cuteze să ridi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se uită la el. Evreul rămase cu gura căscată şi începu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 văzut! răspunse în sfârşit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egnault răsuflă şi ridică ochii. Se uită o clipă după călăreţ, care îşi vedea liniştit de drum, Moses Geld îl cunoscuse: era omul care-i vânduse i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egnault era vânăt la faţă, sprâncenele-i erau încru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coperi până la ochi cu mant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 de două ori, murmură el; dacă ne vom mai întâlni şi a treia oară, n-o să-mi mearg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omul acesta? întrebă ung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vedem de drum înainte! zise Regnault în loc să răspundă; şi dacă el va lua drumul bătut pentru poştă, nouă ne rămâne drum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inteni calului şi mai zise acoperindu-şi toată fi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aştept la aceasta! Mai curând sau mai târziu trebuia să vină şi, pentru că a venit, are să fie de-acum încolo un duel pe moarte. Domnilor, omul acesta are în mâinile lui norocul nostru al tuturor şi poate chiar viaţa noastră. Se duce la castelul de Bluthaupt, sunt sigur! Şi trebuie să moară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obraz al ungurului rămase rece. Evreul învi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Este adevărat că se duce la castelul de Bluthaupt! îngâ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e grădini. În dreapta lor, pe drumul Heidelbergului trăsura publică trecu în galop. Pe Imperială stătea tânărul cu mantaua roşie pe care l-am întâlnit la piaţă. Lângă bastard, cum îi zicea Fritz, mai erau încă doi tineri îmbrăcaţi tot atât d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talele lor roşii se mai zăriră o bucată de vreme, pe urmă dispăr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d'Audemer călărea singur pe drumul de poştă de la Obern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apucară pe poteca îngustă care ducea drept în acelaşi oraş şi îndemnară caii la galop cu scopul negreşit să ajungă înaintea călăreţulu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Iadu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aymond d'Audemer lăsase calul să meargă în voie şi se uita pe câmpie. Nu era atent de fel la lucrurile care-l înconjurau. Se gândea la Franţa unde două fiinţe scumpe sufereau de lipsa lui şi-l aşteptau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udemer venise în Germania ca să găsească pe un mişel care-i furase toată averea. Mai venea şi cu scopul să lămurească misterul care înconjura moartea contelui Ulrich de Bluthaupt, tatăl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storie întunecată: Ulrich murise înjunghiat şi vicontele d'Audemer aflase numele ucigaşilor. Dar ucigaşii aceştia erau legaţi în taină cu persoane prea sus puse. O asemenea protecţie se întindea în jurul lor şi, deşi erau toţi aventurieri fără familie şi fără credit, justiţia germană închisese pentru ei şi ochii ş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a că în omorul acesta ei fuseseră uneltele unei voinţe care nu se putea ataca. Se mai zicea că făceau cu toţii parte din poliţiile acelea misterioase pe care le întreţinuseră împăraţii în Germania multă vreme după căderea Imperiul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irma chiar că stăpânul lor era ţ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şase. Primii trei erau: ungurul Yanos Georgyi, cavalerul de Regnault şi cămătarul Moses Geld. Ceilalţi erau Zachous Nesmer, intendentul castelului de Bluthaupt, frate mai mare al nenorocitului conte Ulrich, Fabricius Van-Praët şi doctorul portughez José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supărase căci contele Ulrich avea mulţi prieteni. Cei trei copii ai lui s-ar fi însărcinat poate să-l răzbune, dar erau şi ei foarte compromişi în conjuraţiile Landsmannschaften şi glasul lor de proscrişi nu putea să se ridice în faţ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urmaseră pe rând cursurile universităţilor din Iena, din München şi din Heidelberg. Tatăl lor, care fusese unul din cei mai înfocaţi vrăjmaşi ai regilor, avea în ei nişte succesori demni. Deşi erau foarte tineri, lumea îi considera ca şi şefi ai ligii uni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ouăzeci de ani, erau germani, iar naşterea lor nu era legitimă, căci nu purtau numele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tinat şi în Bavaria se vorbea mult de ei, deşi prea puţini oameni îi cunoş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ăia tatăl lor, locuiau în castelul de Rothe, pe malurile Rinului, dincolo de Heidelberg. De când contele murise, duceau o viaţă pribeagă, cutreierând Germania în dreapta şi în stânga şi fugind în Franţa ori de câte ori îşi vedeau libertatea amen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i vasali de la Rothe aveau pentru ei un ataşament sincer. Restul ţării le purta un fel de interes romantic, îi iubea foarte mult, cum se iubesc în Germania eroii din balade şi legende, dar tot se temeau puţin de ei pentru că erau din sângele lui Bluthaupt, familie străveche ale cărei tradiţii fără sfârşit purtau o mantă dia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se ducea în Franţa, erau găzduiţi de domnul d'Audemer, bărbatul surorii lor Hé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Raymond era de multă vreme legat de familia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atăl său şi el găsise un azil în castelul de Rothe pe timpul emigraţiei. Vicontele rămăsese acolo din copilărie până la căderea Imp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contele Ulrich era un rose croix5; lucra din toate puterile pentru restaurarea ramurii mai mari a Bourbonilor şi trecea drept unul din membrii cei mai activi ai Tugebund-ului. Tânărul viconte d'Audemer îşi unea eforturile sale cu ale lui şi amândoi luptaseră împreună ca adversarii lui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ontele Ulrich trebuia să cadă sub cuţitul unui agent rus. Însă nu e uşor lucru să luminezi labirintul politic dintr-un cap de ne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Burschenschaft-ului, din care făcea parte Karl Sand, ucigaşul lui Kotzebue, erau acei rose-croix care îl urmaseră pe împăratul Alexandru şi care se bătuse cu Blü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rich de Bluthaupt fu o excepţie nenorocită şi moartea lui sosi ca un fel de răzbunare pentru omorârea agentului rus Kotzeb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în care muri el, amândouă fetele îi erau măritate: cea mai mare, contesa Hélene, se căsătorise cu vicontele d'Audemer; cea de-a doua, contesa Margarethe, se măritase prin dispensă papală, cu fratele mai mare al tatălui său, cu bătrânul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aceasta ciudată nu se putea explica decât prin amiciţie mutuală a celor doi fraţi: Gunther era de fel posomorit şi-i plăcea singurătatea, Ulrich nu-l vedea decât foart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n-avea copii; era bine însă să se strângă la un loc cea mai mare parte din bunurile cele mari ale familie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 familie era de veacuri o tradiţie superstiţioasă care impunea negreşit respect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lui Bluthaupt – zicea o legendă veche – se fecunda singur şi ori de câte ori, numele era aproape să se stingă, cărţile depuse în arhivele castelului arătau câte un grof bătrân luând de soţie câte o nepoţică ori o verişoar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he era o copilă blândă, incapabilă să se împotrivească voinţelor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imţise chiar acea primă tulburare de dragoste pe care o cunoaşte inima fetelor. Poate chiar era printre vecinii faimosului castel de Rothe vreun gentilom a cărui vedere îmbujorează obrazul de fecioară şi-i lăsă pleoapele în jos peste marii săi ochi albaştri aşa de curaţi. Ea însă nu ştia să spună decât vorbe de supunere şi consimţi să fie nevast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 plângând pe fraţii săi mâhniţi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Hélenei era cu totul deosebită. Iubea pe domnul d'Audemer cu pasiune şi primea deseori vizita fra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neri uitau atunci datoria politică impusă de părintele lor. Vorbeau de fericirea de faţă şi de fericirea viitoare. Toţi zâmbeau când se uitau la băiatul Hélenei care dormea în leag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Gunther nu da voie celor trei fii ai lui Ulrich să vină să vadă pe sora lor Margarethe. Îi ura şi-i dispreţuia pentru că erau basta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n-avea mai deloc avere. Revoluţia îi luase averea părintească. Ceea ce avea acum venea dintr-o pensie pe care i-o făcuse contele Ulrich şi care forma zestrea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de a se însura cunoscuse la Paris pe un oarecare cavaler de Regnault care trecea drept un gentilom destul de nobil şi era destul de bine primit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femei îl găseau bărbat frumos. Trecea drept un om de spirit şi se pricepuse să facă şi câteva dueluri cu nişte libe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imeni bine de unde venise, deşi se tot lăuda că are o origine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de unde are bani dar se părea avut şi cheltuia destul ca să fie privit ca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se relaţii cu Germania. Împrejurarea aceasta îl apropie de vicontele d'Audemer şi prin el îi trimitea pe urmă contele Ulrich pensia care forma zestrea Hél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egnault arăta vicontelui un mare devotament. Nu era însă om care să aştepte multă vreme ca să profite de prietenia ce-i arăta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 bani cu împrumut de la viconte şi peste câteva luni acesta văzu că-i împrumutase tocmai, suma care-i forma mijloacele sale de t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se petrecu moartea fără veste a contelui Ulrich. Lui Raymond d'Audemer nu-i veni atunci nici o bănuială. Însărcină pe domnul de Regnault care se afla în Germania, să vândă partea de moştenire care i se cuvenea şi să-i trimită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tocmai asta căuta; să vândă, doar aici se mărginea buna lui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contelui că suma întreagă era depusă la un bancher bogat din Frankfurt şi-l sfătui s-o lase acolo până la un nou ordin. Se întoarse pe urmă la Paris unde duse o viaţă foarte lux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d'Audemer nu se temu; dimpotrivă, prezenţa lui Regnault îl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bogat. Nevasta sa, bună şi frumoasă, îl iubea nespus. Micul Julien, fiul lor, îngeraşul frumos cu părul blond, care semăna mamă-si, creştea şi se făcea v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avea atâta inimă şi judecată, cât trebuia cuiva ca să guste pe deplin toate plăcerile şi bucuriile ce le aducea căsătoria. Nu era în lume bărbat mai fericit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la uşa casei sale bătu o femeie săracă, prăpădită. Stătu multă vreme de vorbă cu vicontele în cabin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ziua aceea, trei călători sosiţi din Germania, trei tineri frumoşi cu mantale roşii, descălecară în curtea vicontelui, care-i primi ca pe trei copii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ea săracă pomenise vicontelui de multe ori numele lui Regnault. Pe de altă parte şi tinerii îl pronunţară nu o dată în drum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făţişase cavalerul ca să-şi facă vizită obişnuită, domnul d'Audemer îl primi cu răceală şi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bila familie a domnului cavaler de Regnault ţinea odată o prăvălie de scânduri în piaţa Templului la Paris. Jacob Regnault, copil stricat şi cu nume rău printre negustoraşii din bâlciul acela permanent, fugise într-o bună dimineaţă din casa părintească luând cu el toate economii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era bătrân. Muri fără să poată să-şi pună paguba la loc. De atunci şi mama şi fraţii şi surorile sale trăiau într-o mizerie a cărei pricină e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spunem însă că Regnault nu ştia nimic despre toate acestea. E adevărat că avea prea multe de făcut ca să mai aibă vreme să se ocupe de famil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era cea care venise de dimineaţă în cabinetul vico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lători – Otto, Albert şi Goëtz – erau copiii lui Ulrich de Bluthaupt şi fraţii Hél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puseră vicontelui tot ce aflară despre moartea părintelui lor, îi spuseră numele ucigaşilor, şi printre numele acestea era şi al lui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pe care Raymond îl numise prietenul său era un hoţ, un spion al poliţiei, un ucigaş şi chiar un pari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nu putu să-şi ascundă indignarea. Regnault ieşi, gonit cu ruşine, dar foarte mulţumit, pentru motivul că se temuse de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părăsi Parisul, nelăsând nici o urmă despr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d'Audemer vru să ştie ceva despre el, era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depozit făcut la un bancher din Frankfurt era, bineînţeles, o minciună. Domnului d'Audemer nu-i trebui de două ori douăzeci şi patru de ore ca să se asigure că este cu desăvârşire despuiat de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ăpastie în fundul căreia se pierdea deodată toată fericirea sa. Nu-i mai rămân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élene nu ştia nimic din toate acestea; el suferi singur., suferi amarnic.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se străduia să descopere cuibul lui Regnault, dar acesta se plimba prin Anglia şi prin Italia unde toca banii care veneau din moştenirea contelui Ul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era silit să se arate soţiei cu obrazul liniştit şi senin. Fugea din casă cu moartea în suflet, umbla pribeag zile întregi şi pizmuia mâinile noduroase ale lucrătorilor de pe străzi, mâini aspre care ştiu să câştige pâine pentru o famili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Hélene se roşi de ruşine sub sărutarea lui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 jos, dar cu zâmbetul pe buze, pronunţă câteva cuvinte cu sf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bucurie cu două luni mai înainte şi câtă durere azi auzind vestea asta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élene urma să fie încă o dată mamă! Raymond o strânse la piept şi o făcu să răspund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imi ştiri din Germania care-l anunţau că Regnault era prin preajma Frankfu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văzut la castelul de Bluthaupt la bătrânul conte Gun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ymond putu în sfârşit să plece sub pretextul de a intra în stăpânirea moşt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Frankfurt chiar de dimineaţă şi se grăbea să ajungă la castel unde credea că sora sa Margarethe îi va da, în locul contelui, tot ajutorul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élene şi Margarethe se iubeau aşa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său era să găsească pe Regnault şi să-l silească prin toate mijloacele să dea bani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nu ştia cât de mişel era omul acela; cel puţin spera să-l biruie prin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Moses şi Regnault sosiră cei dintâi în Obernburg unde schimbară îndată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spre seară când ieşiră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bernburg la Esselbach nu este drum de poştă. La o milă depărtare de drumul rău întreţinut care leagă cele două cetăţi, este castelul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noştri începură iar să vorbească îndată ce apucară pe dru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le povestise cum voise el întrevederea din urmă cu vicontele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nu-i mai slăbea din vai şi din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Georgyi, deşi îşi stăpânea tulburarea, îşi încrunta tot mai mult sprincenele sub imperiul unor gânduri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cavalerul de Regnault se veseli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a un cântec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spui adevărul, zise ungurul uitându-se în ochii lui Reg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ăcu un semn că nu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 putut să spună vicontelui? zise iar Y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pe bastarzi, răspunse Regnault, dar mă prind că în ziua aceea erau la domnul d'Aude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ei cum or fi putut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ei ştiu multe lucruri. Ceea ce este sigur însă este că vicontele a pomenit unul după altui toate nu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zise evreul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lovi cu pumnul în oblâncul ş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noştri apucară acum pe o potecă care ducea drept la castelul bătrânului conte Gun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nu stătuse toată ziua. Când ajunseră aproape de castel, luna fugea pe sub norii goniţi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uthaupt este acolo! zise Regnault arătând cu degetul vârful cel mai înalt al dealurilor. Vicontele are să vină, să ne hotă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un loc sălbatic unde creşteau, ici şi colo, câteva tufe de stejari şi de molizi pipern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cincizeci de paşi de ei începea o dublă perdea de brazi roşii care urcau p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îşi opr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dul este acolo! zise el arătând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zise ungurul. Vine un om. Este o primejdie pentru noi: este noapte, sunt armat. ce trebui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dădu din ume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toalele sunt nişte prieteni cu limba slobodă; îţi spun că iadul este în capul drumulu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iorător lucru este să omori un om! zise evr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se apropie de ungur şi-i şopti ceva, arătând des cu mâna partea muntelui pe care o numise iadul. Evreul, care mergea mai la o parte şi care tremura la fiecare şuierătură a vântului prin brazi înalţi strigă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iţi! zise el arătând cu degetul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şi Yanos întoarseră iute capul spre partea aceea. Li se păru că zăresc un obiect care se mişca şi care se lăsa jos printre molizi. Asta ţinu o clipă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când luminoasă, când întunecată de nori, mişca continuu din loc în loc umbrele şi da naturii nemişcate un fel de viaţă fant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ăru că s-au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bun! zise ungurul lui Regnault cu dispreţ, fiecare are mijloacele lui de a lupta. Nu-mi place de fel ale dumital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pe curând! răspunse cavalerul, dar te rog numai să-mi păstrezi locul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es Geld profilând de voia dată, trase o biciuşcă în cal şi porni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plecă şi el, dar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rămase singur în drum. Aştepta nemişcat în şa. Era galben şi tremura. Îi era frică, dar sunt caractere, care deşi se tem, îndrăz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icontele d'Audemer îl apucase noaptea la o depărtare de o jumătate de leghe de castel. Mergea fără nici o frică pe drumul bătut. Era prea îngândurat pentru ca să se mai teamă de ceva. Deşi îşi petrecuse o mare parte din tinereţe în Germania lângă fratele contelui Gunther nu călcase niciodată în castelul de Bluthaupt şi, prin urmare, nu-i cunoştea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la trap, fără să ştie dacă drumul ce avea să facă era lung, ori scurt. La o jumătate de ceas după ce părăsi drumul de la Esselbach, zări înaintea sa o formă neagră în mijlocul pot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şi văzu de drum, fără să ţină seama de incidentul acesta. Forma neagră era un om călare, înfăşurat într-o mantă al cărei guler ridicat îi ascundea obr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udemer îl întrecu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mai departe, poteca se despărţea în două în formă de Y, o potecă ducând spre castel şi alta spre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opri aici. Regnault prevăzuse ace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drumul se despărţea, cineva putea prea bine să apuce pe oricare dintre ele. Domnul d'Audemer sta ne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venea în urma sa la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omnule, spuneţi-mi care este drumul spre castel? strigă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olo merg şi eu, meinherr6, răspunse Regnault exagerând accentul fruntariilor Palatinatului, apucă la dreapta şi merg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era la ocazie un bunicel comediant. Izbutise să facă să nu-i cunoască nimeni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mulţumi şi apucă pe potecă ce ducea la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se dovedi deocamdată destul de netedă, dar nu trecu mult şi vicontele fu silit să ia bine seama la cal, din pricină că poteca era gloduroasă şi greu de umblat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Regnault, care urmărea pas cu pas, i se păru că dată zăreşte la stânga perdelei de molizi, acelaşi obiect mişcător pe care îl arătase şi evr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vechiului castel treceau a fi foarte bogate în năluciri şi multe umbre, zicea lumea, pribegeau seara prin jurul gurii Iadului. Dar lui Regnault nu-i era frică de ce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dul de la Bluthaupt este o râpă lungă peste măsură de mare, în mijlocul unui şes, al cărui povârniş accidentat domină drumul curmeziş de la Esselbach la Heidel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pa străbate în zig-zag povârnişul acesta şi se uneşte cu drumul care trece pe sub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ătura de unde provine gaura aceasta a lăsat neatinsă creasta şesului, unde cresc molizi seculari, aşa că formează un fel de pom atârnat deasupra prăpastiei, al cărui fund este drumul la Heidel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gura prăpastiei şi până la drumul curmeziş sunt numai bălării şi hăţişuri de pădure care ascund dinţii ascuţiţi ai stâncii, care nu se văd din cauza surpă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gile rădăcini ale molizilor se întreţeseau cu rădăcinile a o mulţime de copaci şi de mure care îşi încrucişau ramurile lor orizontale şi făceau nişte cercuri lungi împrejurul gurii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alii lui Bluthaupt ştiu o mulţime de istorii despre Iad ale cărui margini mincinoase prelungesc un fel de covor verde pe deasupra golului şi, chemă zâmbind pe victima lor, întocmai ca prăpăstiile siciliene atât de scumpe poeţilor clas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icioare au călcat pe acolo împleticindu-se la lumina duioasă a amurgului crezând că tot pe pământ calcă şi înfundându-se în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era noapte, era şi mai rău. Călătorul îşi vedea de drum, dar a doua zi pe drumul curmeziş de la Heidelberg, se găsea câte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timp după ce coborî şi calul vicontelui se opri deodată, ridicându-se în două picioare şi suflând cu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mnul d'Audemer ar fi mers pe jos, s-ar fi sfârşit numaidecât, dar instinctul animalului mergea mai departe decât judecat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ascunsă după nişte nori groşi, lăsa muntele într-un întuneric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udemer se plecă înainte şi se uită, căutând să descopere lucrul care-i împiedica trecere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vede iarba mai deasă şi mai neagră decât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se apropria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Audemer îmboldi calul cu pintenii, calul însă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Regnault îi veni în gând să fugă, dar mai înainte, vrând să încerce pentru cea din urmă oară, apucă biciuşca de vârf şi croi aşa de tare calul vicontelui pe crupă, încât dobitocul speriat o lua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ăţişul se deschise, frunzele uscate se frecară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puternic se auzi în adâncul Iadului şi ceva căzând greu în fundul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ui de agonie scos de nenorocitul viconte îi răspunse un ţipăt de groază. În stânga, în dosul trunchiurilor de mol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n-avu vreme să se bu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şcarea pe care o făcu se întoarcă calul, gulerul mantelei i se lăs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ieşi şi luna de după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dădu pinteni calului şi-şi ridică iute gulerul mantelei, însă doi ochi scânteiau în umbra unui copac vecin şi-l recunosc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egnault fugea în goana calului, livreaua roşie a lui Fritz, curierul de la Bluthaupt, care şi el se întorcea din Frankfurt, ieşi încet, încet di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aproprie binişor de marginea prăpastiei şi se culcă pe iarbă să tragă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undul prăpastiei nu venea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ngenunche şi recită rugăciunea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Ragnault ajunse în câteva minute la locul unde se despărţeau pote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 răsufle liniştit, dar şovăia ca un om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rea aceasta nu era de fel remuşcare, ci spaimă. El tot auzea ţipătul acela răsunând la câţiva paşi de el, în întuneric. Înaintea sa vedea încă strălucind în umbră cei do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avalerul era dintre aceia care nu se tulbură din oric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gândea mai mult la asta, cu atât prindea curaj, mai ales că nici un vrăjmaş nu-i tăia calea şi avea destul câmp liber înain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cruce, ajunse pe poteca cea bună şi porni în trap spre castelul de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ufla din ce în ce mai tare, gonind n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umina lunii fugind pe câmpiile acelea întinse, urmărită neîncetat de întunericul care şi el făcea loc unei alte lum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norii deşi care lunecau pe firmament, cerul avea culoarea aceea limpede şi închisă a nopţilor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scânteiau şi păreau că-şi ascut ra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ia, în dreapta şi în stânga drumului care mergea pe vârful micului lanţ de munţi, avea o înfăţişare sălbatică. Era un fel de lan gol, unde vedeai, ici şi colo, stânci mari calcaroase, ale căror forme fantastice se conturau şi mai bine la întunericul pădurii de mol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se vedeau câte un boschet şi stejari jigăriţi, noduroşi şi fără frunze din cauza viscolelor di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vedeai numai molizi subţirei şi drepţi ca nişte catarge de corăbii care-şi legănau la o înălţime de cincizeci de picioare deasupra pământului veşnica lor verd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în faţa boschetului stufos care mai ascundea castelul, se zărea un câmp de formă neregulată unde se grupau într-un mod ciudat umbrele cen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eamţ care ar fi trecut pentru întâia oară prin locurile acelea s-ar fi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r fi părut că vede numai fantome culcate şi de frică s-ar fi părut chiar că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nemţilor sunt numai năl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avalerului Regnault nu-i era frică de nimic şi îşi continua gând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acesta, care se întindea spre partea de miază-zi a castelului şi la două sute de paşi cel mult de şanţurile-hotar, era locul pe care fusese odinioară orăşelul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ele cenuşii, ascunse sub tufe, erau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usese odată un sat mare, aproape chiar un oraş pe vremea când Bluthaupţii erau suverani ai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Regnault i se limpezise cu desăvârşire capul când intră în pădurea de arţari care ascundea castelul în partea aceea. În câteva secunde ajunse în şoseaua cea mare care cobora încet pe coasta vestică a muntelui şi se unea cu drumul curmeziş de la Heidelberg, la trei sute de paşi deasupra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şoselei se vedea o grămadă întunecoasă: era castelul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acesta Regnault domina toată câmpia dimprejur, care părea că iese din umbră, arătând cât se vedea cu ochiul livezile cele mari de-a lungul viilor, ogoarele pe coastele munţilor şi pădurile din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jumătate din toate acestea sunt ale nebunului ălui de bătrân de Gunther şi prin urmare ale noastre. îşi zise Regnault în gând. Dacă n-am fi atâţia oameni, ar fi o minunată afacere! Dar cât poate să revină la şase go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negru, alb pe margini, venea de la apus şi astupa repede unul după altul toate lucrurile pe unde se zărea cerul cu st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cadă câţiva fulgi de zăpadă. Regnault se opri şi începu să-şi netezească p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îşi mai zise el. Când sunt prea mulţi lupi împrejurul unei prade, lupii se mănâncă unul pe altul. Să punem întâi mâna pe pradă şi pe urmă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 cu biciuşca gâtul calului care, simţind zăpada ce începuse să cadă şi că se apropie popasul, începu să meargă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i ca şi pentru oameni este tot una! îşi mai zise Regnault. Calul meu, bunăoară, are să mănânce bine astă-seară, ca şi mine, pe când calul vicontelui este culcat în fundul Iadului! Ah! Ah! Dracul acela de viconte ştia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biruit în lupta pe care ai avut-o, domnule Regnault? zise o voce care venea dintr-o parte a şos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esări în şa, pentru că a recunoscut accentul aspru al ungurului, care era unul din cei şase lupi nemâncaţi împrejurul unei prade prea slabe la care se gândea el adineauri. Dar se linişti curând şi răspunse prefăcându-se a fi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ijlocul să nu fiu niciodată biruit, domnule Y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ung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să cunosc şi eu secre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taci întotdeauna cu siguranţă, răspunse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Georgyi îşi aduse calul alături cu al caval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căci asta mă face să cred domnule de Regnault, că niciodată nu o să mă ataci pe mine, zise unguru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ăcu un gest foarte graţios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la zidurile castelului împrejurul cărora se învârteau vârtejuri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Bluthaupt era un trup mare de piatră care străbătuse multe secole. Mina timpului lăsase acolo multe urme şi multe ghiulele din războiul de treizeci de ani care erau încrustate în marile pietre ale zidului. Majoritatea construcţiilor rămăsese neatinsă, afară de câteva crăpături făcute ici şi colo de oameni ori de trecerea timpului în meterezele g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era o grămadă de clădiri cu acoperişurile ascuţite, încinse cu un zid de formă lunguiaţă, cu colţuri numeroase şi în care se afla câte un turn rot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apropia cineva mai mult, îl izbea înfăţişarea feudală a vechii fortă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uthaupţii însă decăzuseră încetul cu încetul. De un secol încoace încetase să se mai ridice un drapel independent şi se recunoscuseră vasalii prinţilor, episcopii de Würtzburg. Cu toate acestea erau oameni mari, puternici prin avere şi prin vechimea ne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brâului cel gros de ziduri, apărate cu şanţuri largi, era un edificiu de stil amestecat, unde toate epocile romanului şi ale goticului erau foarte ciudat amestecate. Împrejurul acestui edificiu era o mulţime de clădiri de a doua mână, construite în diferite timpuri şi pentru a mulţumi trebuinţele tot mai multe ale unei puteri ce creşt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şanţuri, unde un arc de zid înlocuise podul din veacul de mijloc, poarta cea mare cu boltă lăsată în jos îşi arăta încă dinţii ruginiţi ai cumpenei şi două sau trei găuri care slujiseră de toc acelor braţe vârtoase de stejar care odinioară ridicau sau coborau po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şi în stânga erau două turnuri scurte şi groase acoperite cu muşchi. Între ele se mai deosebea o rămăşiţă de stemă susţinută de sfărâmături de în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trebuie să fi fost zidite înainte de Carol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orţii atârna un fel de colivie, făcută din lespezi mari de piatră, dantelată cu stele a jour şi cu figuri fantastice, sculptate în granit. Colivia asta slujise de post de observaţie. Casele nemţeşti, chiar castelele, au mai toate câte o colivie c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dului, aruncat peste şanţ, se desena în zigzag vechiul drum întărit, singurul drum care ducea altă dată la orăşelul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acesta, cu pereţi de piatră cu o mulţime de găuri, se putea merge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rei duzini de case vechi, compunând noul sat Bluthaupt, se vedeau pe coasta muntelui, la dreapta ru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uthaupt, clădire mândră care înfruntase secolele, era zidit pe vârful muntelui şi domnea din vârful turnurilor tot ţinutul va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şi Yanos erau mascaţi de meterezul din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ocolească şanţul ca să vină la poarta cea mare, care era la miază-zi şi care fusese înlocuită cu un grilaj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bă veche! bombăni Regnault, cu toate acestea tot sunt destule pietre bune cioplite gata pentru a clădi o cas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bătu cu ciocanul în grilaj şi arătă pe urmă cu degetul un turn care domina tot restul edificiului şi a cărui platformă slujise odată pentru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a cea mai de sus a acelui turn se vedea o lumină roşi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 nebun! zise Regnault d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două sau trei ferestre din faţada castelului se vede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castel părea nemişcat şi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fu silit să bată de mai multe ori cu ciocanul în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grilajul se deschise şi cei doi călători intrar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trebară de contele de Bluthaupt ci de Zachous Nesmer, intend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a cam pe la şase şi jumătate. Într-o sală mare, luminată de două lămpi, patru oameni şedeau împrejurul unui cămin înalt de marmură neagră unde ardeau surcele de molizi. La spatele căminului, se pierdea între perdele un pat cu galanterie, de formă pătrată şi al cărui cer sculptat se sprijinea pe stâlpi de abanos. Lângă pat era un fel de paravan de tapiţerie care-l izola pe jumătate şi părea un alcov larg. Acolo, în dreapta şi în stânga, era loc pentru mai multe persoane. Înăuntrul alcovului era o uşiţă care răspundea într-un paraclis rotund şi boltit pe dinafară. Un altar, cărţi frumoase de rugăciuni, legate în catifea şi aur şi icoane împodobeau came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at şi cămin, o masă îngustă şi scundă era plină cu sticluţe cu gâtul lung, cu ibrice şi cu ceşti de argint lucrat. Din toate acestea ieşeau nişte mirosuri pătrunzătoare pe care cel care le simte le dispreţuieşte din instinct, pentru că anunţă suferinţa. De partea cealaltă a patului şi după draperie, era un leagăn gol, împodobit cu pânză albă şi cu flori, care părea gata să primească un prunc nou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elălalt al sălii, lângă o fereastră, un tânăr şi o cameristă – doi copii frumoşi, deştepţi şi zâmbitori şedeau unul lângă altul pe scăunele şi vorbeau încet. Tânărul avea opt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său lung, blond, pieptănat cu cărare, cădea în bucle groase de o parte şi de alta a frunţii sale albe şi senine ca a unei z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ulceaţa asta însă se vedea o voinţă tare şi flăcări ieşeau din ochii mari şi albaştri, care se închideau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 Hans D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avea cel mult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frumuşică, simplă, naivă, a cărei privire nu era şireată ca a fecioarelor di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obrazului îi era de o frăgezim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îngândurată, chiar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in când în când, un râs vesel venea pe neaşteptate să arate rumeneala aprinsă a buzelor ei şi nişte dinţi mari albi ca ză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âsul acesta ţine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ea că are o remuşcare că era veselă. Ochii i se întorceau spre patul închis şi privirea-i lua o expresie de milă resp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ameni care stăteau unul lângă altul în faţa focului, abia scoteau, din când în când, câte o vorbă şi aceea p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lung şi uscat, cu figura afectată, cu turnura scolastică, se scula des şi se ducea de-şi vâra capul ras între perdelele patului de unde ieşea atunci o plângere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trei sticluţe turna într-o ceaşcă de argint nişte lichide pe care le amesteca şi da băutura aceasta bolnavului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ea şi se aşeza iar pe scaun şi ori de câte ori îşi relua astfel locul, contele Gunther de Bluthaupt, care şedea pe un fotoliu de onoare lângă cămin, îşi descoperea capul albit şi mulţumea cu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Gunther vrăj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de Bluthaupt era un bătrân bolnăvicios şi slab, ale cărui trăsături palide arătau o mare slăbiciune de spirit şi o încăpăţânare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ui însă nu-i lipsea oarecare mândrie; păstra ceva din manierele mari pe care le învăţase, căci îşi făcuse o bună educaţie în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un contrast ciudat: pe când capul său cărunt sta drept şi mândru, dimpotrivă în ochi i se vedea un fel de respect fr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omn şi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unul său domina ca un tron pe cele ale tovarăşilor săi şi cu toate acestea un observator ar fi ghicit foarte repede la omul acesta o supunere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sfioasă cu care se uita la ceilalţi trei era o diferenţă care semăna cu su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apului, pe tăbliţa căminului, era aşezat un pahar de aur însemnat cu armele familie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căminului, într-un vas fierbea un lichid negr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jumătate de oră, omul cel slab şi lung turnă în paharul de aur trei sau patru linguriţe din lichidul din vas şi-l da bătrânului conte. Gunther de Bluthaupt bea. Obrazul i se rumenea, iar peste un minut se învineţea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stătea un băiat foarte gras, rotund, cu ochii mici şi închişi ca de somn. O pădure de păr auriu îi acoperea fruntea lată şi bombată. Obrajii îi erau foarte graşi şi-i treceau peste gulerul cămăşii. Toată persoana lui seamănă cu o ghiulea îmbrăcată în haină neagră. Sta cu mâinile albe, grase şi scurte, împreunate pe pântecele um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meinherr Fabricius van Praët, olandez, favoritul bătrânului conte şi tovarăş de masă obişnuit a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venea omul cel lung, slab şi serios care era doctorul José Mira, portughez din naştere şi mai învăţat decât toţi felcerii la un loc din confederaţi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priceput nu părăsea niciodată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de Bluthaupt se credea mort îndată ce pierdea din vedere figura lungă şi uscată şi capul ascuţit al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era un bărbat de patr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nu împlinise încă treizeci; însă unii ziceau că doctorul portughez aştepta vârsta de patruzeci de ani şi o avere, pe care trebuia mai întâi să o str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patrulea stătea în faţa bătrânului conte, în celălalt colţ al căm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gură din acelea nemţeşti, reci, îngustă, neînsemnată şi nemişcată. Obrazul lui amorţit nu exprima nici bunătate, nici răutate, nici prostie, nici spirit: nu citeai nimic din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Nesmer, intendentul castelului de Bluthaupt, ştia să-şi facă treburil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să-i dai treizeci de ani; puteai să-i dai şi cincizeci de ani. Adevărata lui vârsta trebuia să fie între aceste două cif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Gunther avea încredere oarbă în intendentul său Zacho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era pentru moşiile şi pentru castele sale ceea ce era şi Mira pentru mântuirea corpului său şi ce era grosul Van-Praët pentru visurile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contele Gunther avusese două visuri în viaţa sa, două visuri mângâiate ani întregi, hrănite cu o speranţă încăpăţânată şi cu o pasiune ne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aceste visuri era o speranţă legitimă şi câte se găseşte în inima oricărui om. Numai bătrâneţea lui îi putuse să-i dea acestei dorinţe o aparenţă himerică. Gunther dorea să aibă un moştenitor pe care să-l cheme e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din urmă Bluthaupt, pentru că cei trei bastarzi ai contelui Ulrich, pe care el nu voise să-i vadă nici o dată şi pe care-i ura din întreaga sa fiinţă, nu aveau dreptul să poarte blazonul tată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t mai cu putinţă era ca visul acesta să se împlinească, cu atât visul celălalt era mai nebunesc şi mişel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trecuse în singurătate, în vechiul său castel, departe de zgomotele din afară, departe de ideile ve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ile bubuiseră în jurul său, fără ca el să le fi auzit; urechea sa era surdă pentru orice zgomot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lumea trăia numai în cercul îngust pe care-l trăsese în jurul său. Dincolo de acest cerc nu er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zeci de ani Günter de Bluthaupt nu ieşise din parc; nu mai ştia ce este u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 castelul era deschis pentru oricine cerea găzduire; dar călătorul care venea să-i ceară adăpost nu era primit la masa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ii uită repede drumul unei case unde uşa li s-a deschis numai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ba creştea pe şoseaua care duce spre castelul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trăind singur, atunci când vârsta nu îngheţase încă în el focul bărbătesc şi necesitatea de acţiune, căuta să îşi folosească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 închis în cameră, se gândea şi Dumnezeu singur ştie câte fantasme pot vizita, în ceasurile de singurătate, o imaginaţie de ne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se încuia în vechea bibliotecă a castelului şi citea zil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iind în stare să deosebească adevărul de minciună, visul de realitate, îşi umplea imaginaţia cu legend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ce fel de sete trăgea în veacul de mijloc pe învăţaţii germani pentru pretinsa ştiinţă herm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tea aceasta trecuse de la doctori la gentilomi şi nici un istoric nu ar putea spune câţi conţi, palatini, landgravi7 şi burgravi8 muriră nebuni cu ochiul fixat pe cornul cabalistic care trebuia să schimbe pentru ei plumbul în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a ţării spunea că mai mulţi Bluthaupţi căzuseră în nebunia aceasta a timpilor tre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însă, biblioteca castelului conţinea o mare grămadă de cărţi şi manuscrise vechi, care tratau despre mijloacele sigure cu care se putea ajunge la acest rezultat cu sau fără voi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de Bluthaupt, în decurs de ani, citise, recitise, meditase, comparase reţetele absurde îngropate în lungile pagini latine sau greceşti, ba chiar şi ebraice, ale autorilor săi fav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să creadă cu tărie în şarlatan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i fi putut tăia în bucăţele şi el tot ar fi crezut în ceea ce ci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un fel de sfială îl opri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facă pasul care desparte teoria de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toate tainele ştiinţei: însă nu avea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sta îl mai ţinea în loc şi frica să nu-şi piard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asiunea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toarele înroşiră metalul din corn şi bătrânul nostru ajunse alchimist chiar în secolul al nouăspreze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oratorul lui era aşezat în camera cea mai de sus a turnului celui mai din fund al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fusese odinioară locul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nu destăinuise secretul nimănui; trebuia să fie cu desăvârşire singur pentru lucrarea ciudată pe care o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izbuti niciodată să facă aur, însă aşa e făcut omul ca să se încăpăţâneze în voinţa de a face ceea ce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lucra, lucr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de la cuptor la cărţi şi de la cărţi la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a de aur care nu vroia să vină, lucrarea lui Gunther avu un rezultat: se dusese vestea că înăuntrul vechilor ziduri ale castelului de Bluthaupt se ascund vrăj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Germania tradiţiile pier cu multă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şi aduce aminte de istoriile adeseori repetate, în care Satana juca rolul său trebuitor: cei care treceau pe lângă metereze erau cu groază în inimă. Chiar şi lumina roşiatică, ce strălucea toată noaptea în vârful unuia din turnuri, fu luată drept ochi sângeros al diavolului, deschis peste toate lucrurile di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untenii şi plăieşii începură să se uite la castel cu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ba începu să se îndesească printre copacii cei mari care se întindeau de o parte şi de alta a şos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garethe călcă pentru întâia oară în curtea castelului ca soţie a contelui, toţi o plânseră pe dulcea copilă care avea să doarmă lângă un slujitor a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Gunther ceruse voie Papei ca s-o poată lua de nevastă, dar aceasta o făcuse numai pentru ochii lumii şi negreşit că nu avea nici o trebuinţă de voia dată d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Nesmer era chiar pe atunci intendent al castelului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iupea prea puţin pe stăpânul său, dar începu să aibă îndrăzneala ca să-l fure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nu credea de fel în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se de seamă, ca toată lumea, lungile şi desele vizite pe care le făcea Gunther în laboratorul său. Nu putea să priceapă ce făcea el acolo, dar ca unul ce era tare de înger nu vroia să creadă în farm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gândea că ar putea izbuti odată să prindă secretul stăpânului său, atunci s-ar putea prinde cum şira făcui averea pentru că un secret este întotdeauna un izvor de bogăţie pentru cel care are talentul de a-l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Zachous îşi lăsă cizmele în camera lui şi se sui cu picioarele goale pe scara care ducea la camera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toată ţara n-ai fi găsit un om mai îndrăzneţ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nu vru să vad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frecându-şi mâinile şi peste câteva zile meinherr Fabricius Van-Praët a fost adus î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cinstit era un vechi prestidigitator care ajunsese prea sus ca să-şi mai poată vedea de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âteva spoieli din ştiinţele fizice şi nu trebuie să se forţeze mult ca să treacă drept un adept adânc în faţa lesne-credinciosului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fu adus şi doctorul José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nu avea altă îndatorire decât să facă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osul José Mira, mulţumită cunoştinţelor sale în ale medicinii transcedentale trebuia să dea contelui Gunther mijloacele de a face să nu se stingă numele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acestor doi oameni intendentul Zachous era stăpân pe toate slăbiciunile nebunului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era de ajuns ca să se îmbogăţească el şi tovară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era în puterea lui Zachous ca să ne oprească aici. Afară de doctorul şi de grosul olandez, mai erau şi alţi trei asociaţi pe care trebuia să-i îmbogă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trebuia toată averea lui Gunther de Bluthaupt şi Zachous silit fiind să împartă, voia ca cel puţin, câştigul să fie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turile contelui erau foarte mari însă nimic nu costă aşa de scump ca atunci când vrei să schimbi plumbul în aur şi când ai mai cu seamă un meinherr Van-Praët, exfizionom aeronaut, drept co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strigă vai! şi, declară că dacă se vor face încă multă vreme astfel de cheltuieli, apoi în scurtă vreme toate moşiile contelui au să fie vândute de cred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mnalând răul propuse le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unoştea pe un evreu din Frankfurt, om cum nu se poate mai cinstit, care ar veni cu bucurie în ajutorul nobilului conte, numai să câştige ceva. Astfel Moses Geld fu adus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împrumuturile acestea cu dobânda erau foarte grele, Zachous Nemser, necontenit ocupat de binele stăpânului său găsi în cele din urmă un mijloc minunat ca să-l scape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asa slugă propuse o vânzare a tuturor bunurilor contelui, cu condiţia ca acel ce cumpără să-i plătească pe tot anul o sumă dublă faţă de venitul a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torul era şi găsit: Moses Geld nu putea să refuze nimic nobilului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de Bluthaupt deşi era obişnuit să nu vadă decât cu ochii lui Zachous, rămase nehotărât deocamdată în faţa acestei măsuri ext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ea pe frumoasa Margarethe, care-i arăta o afecţiune de fiică şi se supunea cu blândeţe celei mai mici voinţ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rmă, unde pui că el tot nu-şi pierduse nădejdea de a avea un moştenitor şi continuu se gândea că de lungile sforţări de a face avere are să profite copilul său, de acel Mesia făgăduit de ştiinţa inflamabilă a doctorului José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Dumnezeu, zise intendentul, ca să propun eu stăpânului meu un contract care ar putea atinge interesele nobilei contese Margarethe şi a viitorului moştenitor de Bluthaupt! Venitul va fi reversibil asupra contesei în cazul, facă cerul că nenorocirea aceasta să se întâmple cât se va putea mai târziu! – când ar rămâne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 doua ipoteză, este bineînţeles că ea va forma o condiţie care să desfiinţeze, să strice tot. Naşterea unui băiat pe care îl aşteptăm cu toţii ar anula vânzarea făcut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niturile plătite până aici de Moses? întrebă contele încredinţat pe deplin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romană este pozitivă în privinţa aceasta, răspunse Zachous. Orice contract aleatoriu expune pe cumpărător la pierderea sumelor date într-un asemenea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ar fi cedat altor argumente mai puţin hotărâ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lucru pentru el era ca să-şi vadă de lucru înainte: şi o dată ce va izbuti, ce-i mai păsa de toată av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r fi lui de ajuns un cazan, un cuptor şi un vas de pământ pentru ca să facă pe fiul său mai bogat decât toţii împăraţi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oi şi îşi puse iscălitura în josul unui act foarte cu meşteşug com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contele Gunther fu cel mai norocit domn din statele germ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îi punea întotdeauna aur la dispoziţie. Marea Operă mergea după pofta inimii, după cum spunea chiar Fabricius Van-Praët, care era adevărul personificat şi doctorul portughez afirma sub jurământ că nişte semne, pe care numai el le cunoştea, vesteau fără doar şi poate viitoarea regenerare a sânge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ui preţios doctor, pus şi el în confidenţa vânzării sub condiţie, compuse o băutură care trebuia să înşele toate calculele cumpărătorului Moses Geld şi să lungească viaţa contelui peste 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oate mergeau foarte bine şi Gunther era înconjurat numai de prieteni nepreţ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întâmplarea ar fi vrut să adeverească povestirile doctorului, Margarethe rămase însăr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miră; doctorul se miră mai mult ca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fu soţia sa însărcinată, Gunther se ocupă numai să topească plumb, să distileze tot felul de doctorii şi să bea faimoasa băutură care să-i prelungeasc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luni fură pentru el numai bucurie, deşi îl îmbătrâniră cu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asociaţi însă avuseseră nouă luni ca să ia măsuri pentru orice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trecuse, ceasul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mprejurarea aceasta făcuse aluzie curierul Fritz la Frank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ul înconjurat cu perdele groase contesa Margarethe începuse să simtă cele dintâi dureri ale facerii n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oincidenţă care nu era nicidecum efectul întâmplării, Van-Praët făgăduise contelui că în noaptea aceea se va împlini Marea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toarele ardeau în laboratorul său, metalul fierbea în fundul caz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re tăcere împrejurul căm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şoaptele dintre Hans şi Gertraud, care stăteau lângă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zică ciudată, care părea că vine din nori, se auz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sornicul din turnul cel mai înalt al castelului de Bluthaupt care 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isprăvi cântecul, ceasornicul bătu ora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uită la cadranul smălţuit al vechii pe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conte va vedea obrazul moştenitorului său mai înainte ca acul acesta să ocolească încă o dată cadranu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atunci, zise Van-Praët, va fi aur în fundul cazan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ă noapte are să fie aceasta pentru casa de Bluthaupt! zise Zachous cu nişte accente ciudate în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ea fericită! Prea fericită! zise şi Gunther, dar cât o să-mi pară de lungi cea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sculă şi turnă într-un pahar de aur o doză de băutură din care ieşeau 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duse pahar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beau viaţa! zise el uitându-se la portughez cu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săi uscaţi şi zbârciţi se învioră o clipă, ochii îi scânteiară, apoi obrazul se învineţi şi, mai mult, chiar scânteia din ochi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greu şi-şi duse mâinile zbârcit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beau mereu! zise el. Când nu beau, mi se opreşte respiraţia şi simt un foc lâng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i se clătină şi căzu greu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şi Mira se uitară pe furiş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Pata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contele bea mai mult elixir preparat de José Mira, cu atât slăbea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simţea mai acut ca oricând îndoitul efect al băuturii pentru a cărei pregătire doctorul pusese, negreşit, o mai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inut după ce golea paharul de aur cădea într-un fel de amorţeală care îl lăsa cel puţin să aibă conştiinţă de cele ce se petreceau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ăsat pe piept, şi care părea că poartă o greutate nevăzută, se ridica din când în când cu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stinsă se preumbla încet de la unul la celălalt tovarăş al său, apoi pleoapa obosită se închidea şi capul îi cădea iar spr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ra nu-i pierdea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sul Fabriciu Van-Praët şedea răsturnat în fotoliu şi privea cum ardeau surcelele de brad. Nu se gândea câtuşi de puţin la minunea care trebuia să se împlinească în singurătatea laboratorului din odaia cea mai de sus a turnulu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Zachous îşi făcuse o perdea cu mâna şi se uită foarte rece la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ment când Gunther ţinu capul plecat pe piept mă mult decât de obicei, Van-Praët arătă cu degetul pendula şi zi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in! În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făcu doctorul, au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ridică capul ca şi cum ar fi voit să confirme vorb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adevărat! zise el abia putând vorbi, întârzie! Minutele sunt lungi! Prea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ă greu ca un om care a făcut ceva mai mult decât îl ajută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garethe nu strigă, mai zise el. Aş da o mie de suverani9 ca să-i aud cel dintâi ţipăt. Şi caz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Pentru ce nu pot să văd aurul galben şi strălucitor fierbând în fundul lui! Pe urmă răcindu-se şi întărindu-se! Minutele sunt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zemă capul pe mâna care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ovarăşi tă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orpul mi-a îngheţat, mai zise contele, numai un punct îmi arde în piept ca un cărbune aprins. Daţi-mi să beau! Mă înăb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bei prea mult, răspunse doctorul cu un ton dramatic şi încet. Dozele sunt reglate după artă; vei bea, nobilul meu stăpân, când va fi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sufăr mult! murmură bietul bătrân, dacă ai şti cât su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luă mâna ca să-i ia pul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zise el cu sfruntare, niciodată n-ai fost mai sănătos decâ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se forţă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adevărat, îngână el, mi se pare că sunt bolnav. dar aşteptarea aceasta mă omoară. Să aştept încă ceasuri multe şi să nu pot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reînsufleţeşte deodată şi îşi aţinti ochiul scânteietor de dorinţă pe faţa largă a oland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Van-Praët, zise dând vocii sale acel accent mângâietor ce ştiu numai copii să dea, nu crezi că ne-am putea sui în laborator să descoperim cazanul ca să vedem dacă opera merg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m destupa acum, s-ar putea să întârziem prefacerea cu o lună, poate chiar şi cu un an, zise olandezul foarte serios, dar eu sunt acum, mai mult ca oricând, la ordinele nobilului me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că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ge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pă perdelele patului îi răspunse un alt geamăt şi o vece de femeie pronunţă numele lui Dumnezeu cu un accent de suferinţă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încreţită a bătrânului se lumină deodată, întorsese capul aşteptând ţipătul care nu ven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ădu la o parte perd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ămpilor lunecând pieziş printre perdele, arătă un obraz îngeresc, mai alb decât muselina pernei pe care se odih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p nobil pe care radia frumoasa candoare a copil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şuviţe de păr blond mătăsos şi subţire, cădeau împrejurul obrajilor săi pal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rau pe jumătate închişi şi gura fără culoare părea că se deschide ca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luă pulsul fără să spună o vorbă, trase perdeaua la loc şi se aşeză iar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căzuse iar în apat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şi Gertraud, pe care nimeni nu îi băga în seamă, se opriseră din vorbă când auziseră ţipătul tinerei contese şi se uitau spre pat cu ochii înlăcri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dâncă domnea în cameră. Nu se auzea decât bătaia pendulei şi şuieratul trist al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lămpilor fiind prea slabă lumină numai o parte a camerei, aşa că pereţii erau mai mult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vântul se auzea în ferestre producând un zgomot ciudat prin harpele eoliene întinse între coşurile căminelor de pe acoperişul castelului, ori, când monştrii de fontă, care slujeau ca sfârleze de vânt, lăsau să se audă ţipetele lor jalnice, Hans şi Gertraud tresăreau ca şi cum ar fi auzit glasul unei fiinţe care cer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fusese crescută la castel, Hans era un vasal al răposatului conte Ul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veau loc deosebit între toate slugile lui Gunther şi trebuia să slujească numai pe contesa Margare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de tăcere, începuseră iar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opilă când a sosit frumoasa contesă la castel, zise Gertraud. Nu zâmbea după cum se zice că zâmbesc soţiile tinere. privirea ei atât de dulce era tristă. şi totuşi când a trecut peste pragul sălii acesteia unde o vedem acum că suferă mi s-a părut că avea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contesă! zise Hans, mişcat. Ce fericită era acolo, la castelul de Rothe! Tatăl său o iubea, fraţii se închinau la ea şi toţi nobilii din vecinătate oftau de dragul ei. Dar se zice că măritişul acesta trebuia să se facă ca să nu se stingă neamul Bluthaupţilor. Ştiu bine, eu, ce-ar îi trebuit pentru gloria casei. Cei trei fraţi ai săi, cărora li se zice bastarzi, ar fi purtat cum trebuie numele tatălui lor, care-i recunoscuse prin testament ca moştenitorii săi legitimi. Toate acestea însă s-au întâmplat altfel şi mulţi: oameni spun chiar că el ar fi vrut aşa. Vai! Sunt prea tânăr, însă am apucat vremurile când la castelul de Rothe era numai fericire! Nobilul Ulrich ajunsese în puterea vârstei, cei trei fraţi n-aveau pereche între toţi cavalerii din partea locului, amândouă contesele, Hélene şi Margarethe, bune şi frumoase, păreau că aduc asupra castelului binecuvântarea cerului. Acum Ulrich a murit. Omul atât de plin de viaţă în ajun, nu e decât un cadavru a doua zi! Se zice că avea vrăjmaşi nişte oameni puternici împotriva nedreptăţii cărora se lupta el. Făcea parte dintr-o societate în care toţi membrii sunt fraţi dar a cui mână s-a ridicat să-l răzbune? Cei trei băieţi ai lui, deşi au o inimă frumoasă, nu poartă nici numele de Bluthaupt, nici numele de Rothe, sunt bastarzi. Am auzit vorbindu-se că şi ei ar fi intrat într-o luptă deznădăjduită. Cine poate să spună dacă vor fi având un acoperiş unde să-şi pună capul Margarethe este soţia unui bătrân înconjurat de nişte vagabonzi setoşi de bani! Singură contesa Hélene este fericită. Să dea Dumnezeu să fie ferită de vreo nenorocire. Este soţia unui nobil francez pe care-i iubea din copilărie. Nunta lor a fost foarte frumoasă. Gertraud, şi n-a semănat de fel cu aceea de care mi-ai vorbit. Şi eu eram copil când am văzut nunta lor, dar şi acum îmi aduc aminte de bucuria de atunci! Ce frumoşi erau amândoi şi cum se iu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tăcu deodată: bătuse cineva în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nte deschise ochii pe jumătate şi zise câteva vorbe ne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zise 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Nesmer se sculă şi se duse la o fereastră ca să se uit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se deschise şi un om cu o mantă de ploaie intră, dar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mai aşteptă şi când văzu că nu mai intră nimeni şi că poarta s-a închis, se întoarse spre tovarăşii săi care-l întrebau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numai Moses, zise el aşezându-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şi grosul olandez făcură semne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ereu figuri de vagabonzi ori de negustori! murmură pajul apropiindu-se cu scaunul de frumoasa slujnică. Astfel de oameni trebuie să înconjoare pe şeful casei de Bluthaupt? După cât e de adevărat că te iubesc Gertraud, să mă asculţi pe mine: aici în castel simt că se va petrece ceva ciudat şi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gă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fricoşezi, dragul meu, şi cu toate acestea nu pot să zic decât tot ca tine. zise fata. Nu ştiu ce presimţire de moarte îmi îngheaţă inima. Abia a început să se însereze şi aş vrea să fi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oaptea asta va fi cea din urmă pentru vreunul din noi, zise pajul făcându-şi cruce, atunci să aibă Dumnezeu milă de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lipi tremurând de 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nconjură talia fetei şi o tras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zise ea. Jocurile astea sunt un păcat lângă un pat de suferinţă, şi am face mai bine să ne rugăm ca doi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nu se mai auzea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evreului era în grajd şi Moses Geld fusese dus în apartamentul lui Zachous unde se ţineau întrunirile asoci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ans îi fu milă de biata Gertraud văzând-o aşa de speriată, şi vru s-o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copii, zicea el silindu-se să zâmbească, şi ne speriam ca nişte nebuni pentru că tot ce ne înconjoară este trist şi pentru că vântul de octombrie geme afară. Mâine, o să avem un copilaş frumos în leagăn, dragă Trudchen şi vinul de Rhin o să curgă în pahare ca să sărbătorim venirea în lumea a moştenitorului lui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cerul, dragul meu! zis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au nişte figuri urâte, zise Hans arătând cu degetul pe cei trei tovarăşi ai lui Gunther, dar inima nu seamănă întotdeauna cu obrazul şi pot fi oameni de ispravă. Începuseşi să-mi povesteşti ce se vorbeşte prin lume în privinţa sarcinii neaşteptate a contesei. Nu vrei să-mi isprăveşti istoria, Trud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ezită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ra femeie şi pofta de a povesti o istorie misterioasă era puternică la cei cincisprezece ani 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spus multe lucruri, zise ea în sfârşit, printre care sunt multe ce nu le pot înţelege. Dar ascultă-mă, Hans, am să mă străduiesc să-ţi povestesc tot, cum mă voi pricepe. Stăpânul meu a mai fost de două ori însurat în tinereţe. Amândouă femeile însă i-au murit fără să-i facă copii. Sunt treizeci de ani de când soţia a doua e în mormânt de marmură. La castel mai sunt poate doi ori trei slujitori bătrâni care îşi aduc aminte de ea de când erau şi ei tineri. În treizeci de ani contele Gunther nu se gândi să se însoare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închis în castelul lui în care nu călca nici un gentilom din vecinătate. Nici chiar fratele său nu venea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ceea ce am să-ţi spun, dar am auzit-o şi eu de o sută de ori, aşa că trebuie să cred. Acum trei ani chiar Gunther de Bluthaupt nu ştia încă nimic despre familia fratelui său. Abia atunci păru că se deşteaptă din lunga-i 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flă că familia lui Ulrich se compunea din două fete legitime şi din trei gemeni abia scăpaţi de copilărie şi care nu erau născuţi de contesa de Bluthaupt. Cred că ai auzit vorbindu-se de focul care străluceşte necontenit în vârful turnului de pază, în aripa stângă a castelului. Atunci, ca şi azi, era locul favorit al contelui care se închidea acolo or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 putut afla ce face acolo şi, Dumnezeu să mă ierte dacă păcătuiesc, oamenii din partea locului spun că acolo este un cuib unde contele se închină lui Satana. Sunt ani întregi de când nici într-o noapte măcar nu s-a stins focul în vârful turnului. Ştirile pe care le aflase contele îl preocupară aşa de mult încât mai multe zile nu calcă pe acolo. A fost auzit jurându-se pe Dumnezeu şi pe dracul că nişte bastarzi niciodată n-au să poarte numele de Bluthaupt. Într-o zi trimise o ştafetă fratelui său, contele Ulrich şi un om fu trimis special la Roma să ceară de la Papă voia ca Gunther să se însoare cu nepoata sa. Nu trecu multă vreme după aceea şi sărmana Margarethe sosi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amenii din neamul Bluthaupţilor, cei mai mulţi spun că e o nebunie să mai aibă copii când ajung la bătrâneţe, dacă n-au putut face la tinereţe. Au trecut luni întregi şi nu s-a văzut nici un semn despre sarcin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începuse să ducă iar viaţa lui misterioasă de mai înainte, însă nu mai era singur şi cei trei oameni pe care îi vezi acolo erau deja aşezaţi î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pândi odată vestea că unul din ei îşi făcuse pact cu diavolul. Ba se zice chiar că şi contele Gunther îşi vânduse sufletul dracului numai ca să aibă un băiat pe care să-l cheme tot Gunther. Crezi asta,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ajul, cred în Dumnezeu şi nu cred că dracul are vreme să vină să încheie contracte cu păcăt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nsă nu era aşa de tare de înger. Zise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mai bătrâni decât noi, o cred, şi o spun. Eu doresc să nu fie astfel. Dar, ce crezi tu, Hans, de cei trei oameni în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oameni în roşu? zise 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oameni în roşu pe care stăpânii noştri îi poartă pe armele lor, zise fata, cei trei demoni care veghează asupra destinelor Bluthaupţilor! Se poate chiar, Hans, să nu fi auzit tu niciodată vorbindu-se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pajul râzând, mi se pare că-mi aduc aminte. Ei vin ca o prevestire ori de câte ori are să se întâmple ceva. Vin la însurătoare, la naşter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opri ca să facă un gest prin care îşi arăta ne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Trudchen, zise el iar, sunt atâtea legende despre casa lui Bluthaupt. atâtea superstiţii. tradiţii. atâtea min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minciună! zis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Crezi că oamenii în roşu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d,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pronunţă vorbele din urmă încet, dar foarte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era din partea locului şi dacă avea câteodată dorinţa ca să se bată împotriva superstiţiei, cu toate acestea ea tot se furişa în el şi-l mu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se să zâmbească: se făcu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Gertraud? zise el vorbind încet,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răspunse fata. Azi sunt tocmai nouă luni. era o seară tot ca asta. Atât numai că era mai frig, pentru că eram în mijlocul iernii şi afară viscolea groaznic. Contesa Margarethe era culcată ca şi acum pe pat. Doctoriile, pe care i le dăduse doctorul Mira, o îmbolnăviseră. Ca şi adineauri a bătut cineva în poartă. A intrat un călător. Niciunul din oamenii castelului nu-l cunoştea. Era înfăşurat într-o manta mare neagră. Sub părul lung creţ se vedea o figură nobilă şi mândră. Margarethe a ţipat când a intrat el. Nu ţi-aş putea spune dacă ţipase de durere, ori de bucurie. Străinului i s-a dat să cineze, pe urmă s-a dus în apartamentul pe care i-l hotărâse Zachous. Hans, n-am spus nimănui până azi lucrurile astea şi numai ţie care mi-ai jurat să mă iei de nevastă am să ţi le spun. Este secretul iubitei mele contese pentru care mi-aş da şi viaţa şi poate chiar iub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i luă mâinile şi i le sărută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Trudchen, să citesc în adâncul inimii tale.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 pe contesa Margarethe, iubeşte-o mai mult decât pe mine şi să mă iubeşti după ea! Este fata nobilului conte Ulrich, bunul meu stăpân, este sora celor trei dezmoşteniţi pe care aş vrea să-i văd puternici şi bogaţi cu preţul sâng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iubesc şi eu, zise fata zâmbind pentru că-i iubeşti tu. Ascultă-mă acum dragul meu, poate o să înţelegi tu ceea ce nu înţeleg eu. Poate să fi fost miezul nopţii. Eu mă culcasem în camera a cărei uşă este aici în spatele meu. Din pricina viscolului nu puteam să închid ochii. Mi se păruse de mai multe ori că aud un fel de fâsâit în camera stăpânei mele, dar îmi închipuisem că nici ea nu putea dormi şi că se învârtea în pat. Vezi, Hans, uşiţa aceea din stânga perd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n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i arăta cu degetul uşa de la parac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ă şi glasul î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scenă grozavă, murmură ea ca şi cum ar fi vorbit singură; chiar de aş trăi o sută de ani, tot ara să-mi aduc aminte. Uşa aceea dă în paraclisul contesei, din care apoi ieşi într-o curte printr-o scară veche. Curtea asta n-are nici o ieşire. Înainte de ziua de care îţi vorbesc, nu cunoşteam nici scara, nici curtea. Cu toate zgomotele neînţelese pe care le tot auzeam în camera stăpânei mele, începusem să adorm, când unul mai mare mă făcu să sar drept în sus. Parcă deschidea cineva o uşă cu forţa, nu departe de mine. Am sărit din pat şi numai un pas am făcut până în camera în care ne aflăm şi care atunci era luminată numai de o lampă de noapte. Să-ţi spun acum ce-am văzut. Contesa Margarethe palidă de suferinţele ei de peste zi, sta cu capul răsturnat pe pernă şi cu părul răvăşit. Părea că doarme adânc: eu îi dădusem de cu seară o băutură pe care o pregătisem după cum mă învăţase doctorul Mira. Între ea şi mine era străinul care sosise seara la castel. Era cu capul gol, mantaua era aruncată alături. Şedea cu un genunchi pe patul contesei. Era nemişcat, ca şi cum ar fi fost trăsnit în poziţia asta şi se uita îngrozit la uşa paraclisului. M-am uitat şi eu în partea aceea. Pe viaţa mea Hans, îţi spun adevărat! Cei trei oameni în roşu stăteau în picioare pe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jul întoarse capul spre uşa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lui se citea încă neîncredere dar şi un intere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şteptase străinul, ci uşa pe care o deschiseseră cei trei oameni în roşu, zis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emne i-ai putut cunoaşte? întrebă Hans, tăi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după cum te văd, răspunse fata, mult mai târziu mi s-au tulburat ochii. Numai dacă spaima nu m-o fi orbit atunci, pot să jur în faţa lui Dumnezeu că erau acolo trei oameni îmbrăcaţi în haine lungi roşii şi al căror obraz era umbrit de nişte pălării tot roşii, ca focul din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pus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in ei avea în mână o sabie lungă care scotea scântei la lumină pâlpâitoare a lămpii. Toţi trei aveau aceeaşi talie şi aceeaşi înfăţişare. Stăteau nemişcaţi cam un minut, care pentru mine era ca un veac. Eu rămăsesem chiar în locul unde ne aflăm, încremenită. Cred că nu m-au văzut din pricină că lumina era prea slabă. Doi din oamenii roşii se mişcară deodată şi voiră să păşească în odaie, însă cei de-al treilea îi opri cu un semn. Luă sabia unuia dintre ei şi făcu câţiva paşi spre străin. Acesta se ridică în sfârşit, îşi încolăci mantaua pe braţul stâng şi veni şi el în mijlocul sălii. Omul în roşu îşi luă pălăria. Să fie cu putinţă ca Dumnezeu să ierte pe diavoli să ia trăsăturile îngerilor? Era un tânăr frumos, cu fruntea lată şi gânditoare, înconjurată de nişte păr negru ca abanosul. Ochii îi scânteiau de mânie. Dădu o sabie străinului. Săbiile lor se încrucişară. Nu scoteau însă nici o vorbă. Contesa Margarethe dormea. Văzui nişte cercuri care scânteiau. Auzii o lovitură seacă, pe urmă o scârţâitură. Străinul căzu pe spate dând un ţipăt grozav. Contesa Margarethe tresări din somn. Eu am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mai văzut nimic! întrebă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ş spune câtă vreme am rămas leşinată, îi zise fata. Dar când m-am deşteptat doi din oamenii în roşu stăteau lângă patul contesei şi mi se părea că o văd zâmbindu-le. Însă toate acestea erau ca un vis. Parcă aveam o perdea de pânză pe ochi. Cel de-al treilea om în roşu stă în genunchi în locul unde fusese lupta. Ştergea podeaua cu o bucată din mantaua lui şi mi se părea că şterge petele de sânge. Între contesă şi el fiind perdelele, nu-l puteam vedea ce ştergea. Corpul străinului pierise. După ce isprăvi, cel de-al treilea om în roşu veni lângă fraţi. Îi auzeam vorbind toţi patru încet, foarte încet şi ca nişte oameni care se iubesc. Nu ştiu ce vorbeau. aici nu-mi aduc aminte. Îmi aduc aminte numai că acel care culcase cu sabia pe străin şi care sta tot cu capul descoperit, scoase un pergament din sân şi-l rupse bucăţele, după ce sărută pe Margarethe pe frunte. Margarethe plângea. Tot ce-ţi spun se petrecea înaintea ochilor mei şi trecea ca o nălucă. Îmi închipuiam că visez. Ochii mi se închiseseră iar. Când i-am deschis se luminase de ziuă. Contesa dormea cu acel somn zâmbitor şi liniştit care o făcea să semene cu îngerii. Pieriseră şi oamenii în roşu şi străinul cu mantaua neagră. Toate uşile erau închise. Fiind încurajată de lumina zilei şi, pe de altă parte, neputându-mă stăpâni, deschisei uşiţa pe unde intraseră cei trei oameni în roşu. Inima îmi bătea foarte tare, pentru că mă aşteptam să găsesc dincolo de prag cadavrul străinului. Însă în paraclis nu era nimic. Am coborât scara şi m-am uitat în curte: nu am văzut decât zăpada curată: nu era nici o urmă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tăcu şi puse mâna pe piept. Sufla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să oare demonii urme de paşi pe pământ? zise ea. Atunci, vezi, nu judecăm aşa. Mă sileam să cred într-un vis. M-am suit iar sus. M-am uitat prin odaie, la fiecare lucru. Nimic! Toate scaunele erau la locul lor şi în zadar am căutat împrejurul patului să găsesc vreo bucăţică din pergamentul pe care-l rupsese în faţa mea mâna ucig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vis! Un vis! Îmi ziceam eu mereu. Dar nu era vis.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arătă cu degetul o pată neagră mare, care părea încă ji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a cu vocea tremurând: S-a străduit, el omul roşu să cureţe pata, dar urmele sângelui de om nu pier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Hans şi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Gunther adormise cum se cade cu capul p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Nesmer, Van-Praët şi doctorul profitau de somnul acesta ca să vorbeasc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şapte şi jumătate! zise intendentul; doar o jumătate de ceas de când a sosit evr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Yanos şi Regnault n-or fi vrând să mai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duce odată acolo unde ştiu eu, bombăni grosul Van-Praët, m-aş lipsi de orice ajutor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ira se mulţumi numai să cugete la ceea ce zicea veci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nault este un şiret şi jumătate, zise Nesmer; mă prind c-are să vină după ce s-o ispr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frumosului ungur nu-i plac luptele unde nu se întrebuinţează nici pistolul, nici sabia. zise Van-Praët. Şi apoi azi este 31 octombrie, prin urmare suntem în noaptea sărbătorii tuturor sfinţilor. Cine ştie dacă nu se va fi întâlnit cu niscai duhuri necurate pe lângă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dădu din umeri şi Zachous se forţă să nu s-arate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institul Moses, zise doctorul, este, ca întotdeauna, cel dintâi la pos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rând la olandez şi la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făcu el cu un fel de zâmbet care era curat o strâmb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zise şi Zacho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negreşit, zise el, iar, este multă vreme de când am băgat de seamă. Am putea face treaba doar noi trei şi câştigul nostru ar fi înd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răspun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zise şi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i oftar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imejdia cunoştinţelor urâte, zise Zachous Nesmer, cu tonul celui mai cinstit om di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pas a fost greşit, zise şi domnul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i ajuns aici, dacă părinţii noştri ne-ar fi lăsat fiecăruia câte o mie ori două de florini venit pe an. zise Nes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probă vorbele acestea filosofice; pe urmă câteşitrei se uitară la acele ceasornicului blestemând pe tovarăşii lor care întârz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octore şi vezi cum merge lucrul, zise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ra îşi băgă capul ras şi pocit printre perdelele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nu se auzi nici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întoarse peste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să facă socoteală dreaptă despre câte găseşte natură în sine în asemenea momente de criză. zise doctorul cu un ton de profesor. Nu cred să aibă destulă putere ca să suporte toate durerile naşterii. starea ei de oboseală mi se pare mulţumitoare. dar, după cum v-am mai spus, nu se poate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ă băuturi. zise Zacho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păstrată în toate o măsură înţeleaptă, răspunse doctorul. O doză poate să aducă deznodământul fără nici o zguduire şi după cum cere trebuinţa. altă dată poate să las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aşte, când o să nască? întrebă Van-Praët impaci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upă mai multe zile, şi poate chiar peste un ceas, răspunse el. Sunt unele întrebări la care ştiinţa nu poate să răspundă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ine ştie dacă copiii dracului nu stau câte unsprezece luni în pântecul mamelor? zise Van-Praët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şi Gertraud erau prea departe ca să audă ce vorbe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era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figurile acelor trei oameni în roşu, Trudchen? întrebă el după o mic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numai pe a unuia din ei: avea trăsăturile blânde ca ale unui copil,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mai gândi o clipă pe ur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oua zi ce s-a întâmplat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gândi un minut, apo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fu căutat pretutindeni străinul. toate porţile şi uşile castelului fuseseră bine închise şi cu toate acestea el pierise. Pe unde a putut să iasă? Toată lumea ştia despre întâmplările din noaptea aceea ciudată. Chiar contesa, care nu se trezise decât după moartea străinului întrebă de mai multe ori ce se făcuse cu el. Nimeni nu putea înţelege cum dispăruse el aşa fără veste. Slugile şi vasalii lui Bluthaupt începură să zică de străin că era diavolul care venise la castel adus de olandezul Van-Praët. În tot ţinutul se răspândi zvonul ăsta: toţi rămăseseră încredinţaţi că acest castel era bântuit de diavoli. Şi când se auzi despre contesa Margarethe că era însărcinată, oamenii începură să numere zilele şi toţi ziceau că acest copil al ei era să fie copilul diavolului. Era însă un om bătrân care îngrijea de şoimii lui Bluthaupt. Acest bătrân, acum, nu mai trăieşte. El pretindea că îl cunoscuse pe străin chiar în seara în care sosise. Zicea că era un gentilom de primprejurul castelului de Rothe: baronul Stefan de Rodack, care ceruse mâna Margaretei şi care părăsise Heidelbergul după măritişul tinerei noastr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pajul cu sprânceana încruntată, am văzut deseori pe baronul de Rodack la castelul lui Ulrich. Şi e multă vreme azi de când lumea îl cred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să nu voia să creadă pe bătrânul îngrijitor al şoimilor, zise Gertraud. De nouă luni, oamenii din Bluthaupt n-au altă vorbă şi s-au ferit de tine. Hans, pentru că ai venit de la castelul de Rothe şi că au ghicit cât eşti de devotat pentru nobila fiică a stăpân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i nu o iubesc? întrebă 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o iubească? răspunse Gertraud, este aşa de bună! Şi unde pui că are un zâmbet şi o vorbă aşa de dulce încât mângâie pe oricine suferă! Toţi o iubesc şi toţi îi plâng tinereţea ei jertfită. Dar din noaptea aceea pare că este împrejurul ei un cerc misterios. Chiar binefacerile ei sperie şi pe cei mai săraci. Nu mai cutează nimeni să se atingă de darurile ei, şi cu tot aurul pe care-l au de la ea ei tot mor de foame. O ştiu toţi nevinovată, o ştiu că e evlavioasă şi curată, însă între ea şi Iad este o legătură. Vorbeai adineauri de poveştile cele vechi şi de prezicerile nenumărate care umblă din gură în gură despre casa stăpânilor noştri. Este una se zice, care vesteşte într-adevăr venirea copilului diavolului şi care spune că tot neamul lui Bluthaupt se va prăpădi în ziua în care se va naşte el. Câte vorbe îngrozitoare n-au spus bătrânii din munte în faţa mea despre copilul ăsta! Ei zic că are să sfârşească tot, la cel dintâi ţipăt al acestui copil al diavolului. Lumina din turnul de pază trebuie să se stingă în clipa când va naşte contesă. Trebuie să se stingă ca să nu se mai aprindă niciodată. Şi toţi ştiu, din poalele zidurilor castelului şi până în fundul văii, că lumina aceasta este sufletul bătrânului Gunther, vândut de atâţia ani împăratului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utul acosta, perdelele patului se mişcară: bolnava se deşteptase în dureri c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ţipe. Gunther săltă capul şi deschise nişte ochi spe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a contesă Margarethe. începu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ţipat! zise bătrânul al cărui obraz s-a aprins numaidecât; oh! Ascultaţi-o cum ţipă! se zice că numai băieţii fac pe mamă să sufere aş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deveri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pă, Margarethe, dulcea mea soţie! zise bătrânul cu un zâmbet idiot, îţi voi da rochii brodate cu aur – vreau să vezi pe fruntea ta frumoasă o diademă de mărgăritar şi pe piept un colier de diamante mai bogate decât toaleta unei regine. N-am să fiu eu mai bogat ca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deveri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se uită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o oră, zise el bucuros, metalul clocoteşte în fundul cazanului, copilul se mişcă în pântecele mamei. O! Fericită noapte! Fericită noapte pentru casa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he se frământă în dureri grozave. Ţipetele ei erau din ce în ce mai sfâşietoare. Bătrânul asculta şi părea că-i face plăcere să l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ociaţi stăteau reci şi nemiş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jul şi fata tăceau. Fiecare plângere a contesei răsuna în ini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Ajutor! Ajutor! zise Margarethe, crezând că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ări şi dădu fuga spr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ctorul îi luă înainte, se sculă şi se aşeză între ea şi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Şi tu mă părăseşti? zise biata Margare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rcă să treacă: plângea sărmana de mila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uminte, fata mea, îi zise José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cheamă stăpâna mea! vru să zică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împinse înapoi şi se întoarse spr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aceasta, prin stăruinţa ei nebună, măreşte primejdiile momentului de criz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vineţi ai bătrânului se înroşiră, aşa de tare se supă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înapoi, ticăloaso! strigă el ameninţând-o cu pumnul. Cutezi să te împotriveşti doctorului meu? Doctorul meu este stăpân, m-auzi tu? Şi toţi trebuie să-l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Gertraud! murmură Margarethe a cărei voce slă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şi puse mâinile la ochi şi începu să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riga pe Gertraud, zise bătrânul cu un ton jumătate poruncitor şi jumătate duios. Fii cuminte, te rog, ai auzit pe doctorul. prietenul meu cel mai bun,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he strigă încă o dată pe Gertraud dar aşa de slab că de abia s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zise Gunther bătând din picior. Iart-o, doctore, este prea tânără. Haide, Grethchen, soţioara mea, ascultă pe bunul tău bărbat şi stai liniştită. Gertraud a plecat. a murit. mai ştiu şi eu? Dacă n-o mai chemi, am să-ţi dau un inel de rubine pe care să-l plătesc zece mii de florini, doamnă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za trecuse. Perdelele patului nu se mai mişcau şi Margarethe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epu să-ţi frece mâinile osoase, râzând cu ne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octore?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vorbă a gloriosului nostru stăpân, răspunse portughezul, ajunge ca să aducă sub ascultare chiar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din Grethchen lot ce vreau, zise bătrânul, mă iubeşte aşa de mult. Dar trebuie să mă răsplăteşti şi pe mine, doctore, şi să-mi dai să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se uită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că pot să mulţumesc pe domnul conte, zise el, a trecut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doza obişnuită în păhărelul de aur şi contele îl bău cu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întoarse întristată şi se aşeză iarăşi pe scaun lângă paj, care nu pierduse din vedere nici o mişcare 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zul lui Hans se citea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tâia oară ai fost oprită acum ca să te apropii de stăpâna noastr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doua oară, răspunse Gertraud. Aseară contesa m-a strigat şi când am vrut să mă duc, omul acesta s-a aşezat în drum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in c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ertraud, azi de dimineaţă a văzut pe contesa strecurându-mi o scrisoare şi o cheie. Când am ieşit din cameră, el a vrut să pună mâna pe mine. Atât numai că eu fug mai repede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oare era? întrebă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să citesc decât cartea de rugăciuni, răspunse Gertraud roşindu-se. Contesa mi-a dat cheia cu scrisoarea şi m-a însărcinat să le dau lui Klauss, vânătorul care este, ca şi tine, un vechi supus al lui Ulrich. Klauss a încălecat îndată şi nu s-a întors înc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şi lăsă capul în palme îngâ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şi o chei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rău că ţi-am spus astea, Hans, pentru că stăpâna mea m-a rugat să nu spun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ele stăpânei tale sunt în siguranţă în adâncul inimii mele, răspunse pajul – vrăjmaşii ei, dacă are, ar putea să mă omoare, dar vorbă din gură nu mi-ar scoa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i luă o mână şi i-o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un, zise ea şi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statură câteva minute strânşi unul de altul, fără să zică nici o vorbă. Gertraud era înfricoşată. Hans se gândea. În cameră era tăcere. Vântul înce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lună, afară era o lumină albicioasă şi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uită la cei trei oameni care stăteau lângă bătrânul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ă gândesc mai mult, zise el vorbind singur, cu atâta mi se par misterele acestea mai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l asculta şi pă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e frică, dragul meu?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pajul. Vezi cum seamănă contele Gunther cu un om care ar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în agonie, zise Hans, contesa pe mâinile docarului acestuia. Sunt unii oameni tot aşa de răi ca şi diavolii, Gertraud, şi fără să se amestece, iadul s-ar putea întâmpla, fapt de care se tem vasalii lui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întrebă fata îngro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ecunde de tăcere, figura fetei se însenină; prin cap îi trecuse o idee 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ădu din cap şi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e înşeli, Hans, zise ea cu un fel de convingere na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fie cum zici! răspunse 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trebui să se întâmple vreo nenorocire, ar fi venit şi cei trei oameni în roşu! zise Gertraud lăsând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cu tot necazul lui, zâmbi când auzi vorb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n-au să vină, răspunse el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ereastră şi se uit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 decât dădu un ţipăt uşor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lerg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castelului era albă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trânse pe Hans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eră curtea în noaptea când i-am văzut pe oamenii în roşu în camera în care suntem acuma,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zise Hans voind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zise vorbele astea tresări fără voie, iar Gertraud era cât pe ce să cadă de frică. Cineva bătea foarte tare în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şi Gertraud se speriaseră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artă nu bătuseră cei trei oameni în roşu ci domnul cavaler de Regnault şi ungurul Yanos Georgy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caii unui rândaş şi urcară scara printre treptele căreia creştea iarbă. Intrară în vestibul, pe urmă în sala de arme, corp vechi de gardă, cu stâlpi masivi, cu căpiţele pătrate, având în fiecare colţ figuri de oameni politici, hidoşi, stând pe vine, cu urechile lungi ca de măgar şi uitându-se cu nişte ochi grozavi gău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era nimeni. Cameră care îndată după aceasta şi ale cărei sculpturi alegorice probau că slujise de tribunal, era ocupată de slugi de toate vârstele bărbaţi şi femei care stăteau împrejurul unei sob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avea dependinţe mari cât un oraş, însă vremea le dărăpănase ca unele ce erau mai puţin solide decât clădire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tia contelui Gunther, care se gândea numai la himere lăsase slugile să cotropească castelul care era destul de mare ca să se aşeze fără să jeneze deloc privirile stăpânilor care se încinseseră într-o aripă ret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Zachous nu se împotrivise acelei cutezătoare cotropiri a slugilor, ceva neauzit poate în Germania din vremea lui Barbă Roşie pân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este ţara clasică a etichetei. Fiecare lucru şi fiecare om îşi au acolo locul lor oficial, pe care nu e lăsat a-i sch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Zachous avea interes să se poarte bine c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lugile castelului nu-l iubeau prea mult, cel puţin nu-l puteau învinui că este tiran, pentru că, de când venise la castel, se arătase bun şi îndat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sală de justiţie, în care şedeau acum slugile, nu era aşa de mărginită cum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în serviciul lui Bluthaupt nu mai erau gentilomi, dar erau încă persoane de multă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siu, vătaful de curte, primea o sută de florini pe lună pentru că era foarte is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deria, lenjereasa cea mare, nu era mai prejos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veau fotoliu de piele care îi făceau să semene cu nişte suverani în mijlocul cur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i şedeau ajutoarea ei şi regina spălătoreselor, pe urmă venea şoimarul Gottlieb, şelarul Arnold, dezarmatorul, rândaşii şi îngrijitorii clinilor. Mai încolo, vânătorii îşi curăţau armele glumind cu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şi ungurul trecură printre toţi aceştia ca să ajungă la apartamentul lui Zachous Nesmer unde îi aştepta jupân Moses G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ar prin mai multe săli care păreau părăsite şi ale căror ferestre nu mai aveau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găurile acestea puteau măsura întinderea dependinţelor şi clădirilor părăsite, puteau chiar să admire eleganţa mărime a capelei, rămăşiţă preţioasă din secolul ai doispreze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Nesmer se aşezase în partea cea mai dinspre răsărit 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un loc destul de larg între clădirile, pe care le reparase cum îi plăcuse lui şi numai pentru el, şi între partea locuită 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voarele vechi de la uşi şi broaştele mâncate de rugină fuseseră înlocuite cu altel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a Zachous îşi făcuse din locuinţa lui un fel de for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şi José Mira locuiau în capul celălalt a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ersoane aşa de folositoare trebuia să rămână întotdeauna la îndemâna stăp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lui Regnault şi a ungurului făcu pe toţi cei din sală să murmure: vătafi, paharnici, scutieri şi vânători se uitau după ei cu multă curiozitate. Slujnicele de toate vârstele îşi spuneau una alteia impres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cavaler este gentilomul acesta francez! zise Desid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nu se poate compara cineva cu nobilul ungur, răspunse Ludchen, nevasta curierului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eschen, Luischen, Franzchen, Lottchen, Ketthen şi Rozchen împărtăşea fiecare una din păre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şi sau urâţi, mie nu-mi place când văd că vin astfel de persoane, zise scutierul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ăsări de pradă, zise Hermann plugarul, ori de câte ori vin ei, ştiu că are să se întâmpl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ădur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vreme a fost găzduit cineva în nobilul castel de Bluthaupt, zise foarte serios vătaful. Hermanne, să vorbeşti cu mai multă cinste de musafirii domn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usafirii contelui Gunther, zise plugarul, ci ai intendentului Zachous şi a blestematului aceluia de olandez care, la urma urmei, a să ne aducă pe dracu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deria îşi făcu cruce. Toate femeile făcură ca ea. Ideile superstiţioase îi năpădiră din nou pe toţi, şi în sală se făcu o tăcere a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şi aici, ca şi în camera contesei, nu se vorbise decât numai de spaimă din acea noapte fatală, când trebuia să se împlinească destinul neamului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 vârful turnului de pază o mai fi încă lumină, stăpâna noastră nu poate să scape, zise un rândaş care-şi isprăvise lucrul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utul acesta Fritz, curierul, care se întorsese din Frankfurt, împinse uşa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hainele îi erau pătrunse de ploaie, nu se apropie de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aţă era mai palid decât zăpada care îi acoperea livr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şi se aşeză într-un colţ şi nu vru să răspundă întrebărilor nevestei care alergas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ficşi parcă văzuse o vedenie fio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de sufletul lui Bluthaupt acolo sus, să dea Dumnezeu să nu i se stingă lumina aşa de curând! zise Desid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are nici un amestec aici! bombăni Hermann plu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ră într-un oftat droaia de fete, primim toate lefuri bune şi nu ne amestecăm, dar mai bine ar fi să mâncăm pâine neagră decât să ne fie tot mereu frică de Sa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işor, fetelor, zise Johann scutierul, numai puţine ceasuri aveţi să mai tremuraţi. Cum s-o naşte copilul diavolului, n-o să vă mai temeţi de nimic, pentru că acest castel are să se surpe peste noi şi pietrele sunt cam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fiorară şi buzele învineţite ale lui Blasius nu găsiră vorbe ca să certe pe scutierul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ce urmă după ameninţarea aceasta de moarte, uşa sălii se deschise. Zachous intră urmat de meinherr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îl vedeau pe olandez, oamenii castelului se speriau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a că el întreţinea focul în vârful turnului dracului, că el mijlocea între bătrânul conte şi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u atât mai mult se îngrozi când îl vă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 obrazul lui nu se vedea nimic satanic femeile puseră mâinile la ochi ca să nu-l vadă şi Desideria chiar începu să-şi facă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se uitau pieziş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asius, zise Zachous către servitorul său principal, să serveşti mâncarea nobilului nostru stăpân în camera contesei. Iar mie să mi-o aduci chiar acum în apartam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se înclină în semn că pri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opii, iată o noapte veselă! zise Zachous încercând să dea obrazului său nemişcat o expresie de adevărată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i, o noapte de veselie! zise şi grosul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să nu le răspunse. Fritz se înfioră în colţ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de scena întâmpinata lângă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hiar că aude strigătul de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selă noapte, încuviinţă el clănţănindu-i dinţii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ostru, zise Zachous, vrea să vă bucuraţi cu toţii ca nişte slugi bune, ca să sărbătoriţi naşterea nobilului său moştenitor. Puneţi masa, copiii mei, şi lângă fiecare din voi să văd câte un ulcior din vinul cel mai bun de 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taful de curte făcu un semn şi numaidecât se ridicară câţiva să pună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taful pivniţelor şi cu ajutoarele lui se coborâră la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toate slugile castelului erau înşirate împrejurul mesei, având fiecare câte un ulcior mare de pământ cenuşiu plin ochi din care spuma dădea p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lţi servitori ieşeau din bucătăriile de sub castel cu farfuriile şi cu mâncărurile pentru conte şi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de seară a contelui Gunther era cât se poate de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zice că este mâncarea unui pus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endentului, dimpotrivă, era îmbelşu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opii! zise intendentul, acum umpleţi-vă paharele şi beţi în sănătatea copilului care se va 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harele se umplură într-adevăr şi fiecare se prefăcu că bea, dar nici o buză nu se udă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zise Zacho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imic nu ne împiedică de a ne duce să mâncăm. Vino! zise Van-Praët trăgând pe intendent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deschise o fereastră şi vinul din toate paharele fu zvârli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oia să bea în sănătatea copilului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ttlieb, veselul îngrijitor al şoimilor, Arnold, Leo, şi servitorii cei mai tineri îşi încărcaseră farfuriile, dar văzând pe ceilalţi că tac şi că nu mănâncă dădură şi ei farfuriile la o parte, ca şi cum mâncărurile erau otră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arele de la bucătărie se întorceau din camera contesei şi din apartamentul lui Zachous cu mâini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ei acolo sus? întrebă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oarme, răspunse unul din copii, iar nobila contesă ţ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 la intendent străinii cântă şi râd cât pot de tare, zise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reştinii sunt ameninţaţi de un rău, e o zi de sărbătoare pentru blestemaţi! zise Hermann plu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ctorul José lipsea de la chef pentru că era obligat să stea lângă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inci asociaţi se aşezaseră împrejurul unei mese încărcate cu tot felul de mânc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apăt al mesei era câte o grămadă mare de farf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o parte, erau o mulţime de ulcioare şi de sticle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dit că nu voiau să fie slujiţi de lachei, nici de paha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Nesmer învârtise de două ori cheia în broască uşii v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vem deplină libertate, zise el aşezându-se iar la masă. Şedeţi cum vă place, bunii mei camarazi, ca şi cum aţi fi la o depărtare de o sută de leghe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bem! zise Regna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îi întinse mâna peste masă, căci vorba lui îi fu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mer şedea între Moses Geld şi Regnault; în faţa lor, Van-Praët, care era şi el al casei, alături cu ungurul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rea scumpii mei, zise Regnault după ce mâncară supa, mi se pare că toate merg de minune. Dacă n-ar fi rămas contesa însărcinată, lucru de care ne-am cam speriat la început, am fi putut să aşteptăm ani mulţi. pe când acum suntem obligaţi să sfâr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e, zise Van-Praët, îţi ies nişte vorbe de aur din gură şi nu cunosc alt băiat mai amabil că dumneata! Începusem să ne temem că n-o să vii l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zise Regnault netezindu-şi părul, negustoresele dumneavoastră din Frankfurt pe Main nu sunt totuşi aşa de frumoase ca să împiedice pe un om galant să se ducă la treburile lui. Am fost oprit în drum, adăugă el cu îngâmfare de o mică întâmplare destul de neplăcută. Unul care mi-a căutat pricină. Ştiţi, se pot întâmpla oricui supărări d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era cam palid, dar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omorât? întrebă Van-Praët. Domnul Yanos ţi-a fost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ungurul foarte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şi Regnault. Domnul Yanos n-avea de ce să se amestece. Am să vă povestesc întâmplarea când vom ajunge la fructe. Dar cum stăm? Haide, nene Zachous, spune-ne, mă rog, ceva amănunt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se simte foarte rău, răspunse intendentul bând încet-încet un pahar de vin de Rin, întrebaţi pe meinherr Van-Praët. Doctorul l-a aranjat cumsecade zilele acestea. şi faimoasa băutură dătătoare de viaţă mi se pare că şi-a împlinit de minune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Van-Praët, rânjind cu veselie, dar, în vremea aceasta, cazanul arde pe foc în turnul de pază. Opera cea mare, se împlineşte cu încetul, acolo, sus. şi diavolul să vină acum şi Gunther tot n-o să aibă vreme să schimbe, înainte de a muri, în aur bun şi frumos toate plumburile şi jgheaburile castelului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Moses se uita cu sfială la Van-Praët ca şi cum nu i-ar fi venit să îi ia vorbele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v-am dat, scumpi prieteni, mijloacele ca să se facă lucrul ăsta minunat, zise grosul olandez îngâmf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zise Zacho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zise mai încet umilitul Moses Geld, care înghiţea pe furiş pahare mari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scad meritele nici unuia, zise olandezul. Dumneata, Zachous, eşti cel care ne-ai deschis porţile castelului. Propun să bem în sănătat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ură în sănătatea inten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instite Moses Geld, cel care ai dat cele douăsprezece mii de florini care trebuiau pentru încheierea vânzării. Beau în onoa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în sănătatea evr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eu sunt, zise iar grosul olandez, cel care a născocit combinaţiile acestea ingenioase, cu ajutorul cărora cele douăsprezece mii de florini ale lui Geld au fost de ajuns ca să plătim sute de mii de franci. În zadar ar fi scuturat, nenea Zachous, toate cutiile din casă de fier. în zadar ai fi împrumutat dumneata Moses, cu două sute la sută, dobândă, căci tot n-ai fi putut acoperi cheltuielile. A trebuit cazanul meu, vasele mele de pământ şi de sticlă, formulele mele învăţate şi tot ce mai trebuie pentru Marea O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camator deosebit Van-Praët, zise Regnault, cine ar fi gândi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lbenii lui Moses, zise olandezul, economiile lui Zachous şi veniturile castelului, toate acestea îmi treceau prin mâini ca să plătesc ce mai rămăsese din rentă. Propun să bem de două ori în sănă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de două ori în sănătatea gr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ât o să ne vină de fiecare? întrebă ung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buzunar, răspunse intendentul, lista amănunţită a bunurilor castelelor de Bluthaupt şi de Rothe, care a stat la baza contractului de vânzare. Am făcut din bunurile acestea şase părţi pe cât s-a putut la fel. Le vom trage la s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ne lista, zise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scoase din buzunar un pergament şi-l întins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inci se ridicară deodată şi-şi lungiră gâturile ca să poată citi lista, scrisă cu nişte litere subţiri şi înghes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se aşeză pe scaun mai înaint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din scrisul acesta, zise el, dar vai de acela care ar vrea să ia mai mult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şi doctorul Mira erau singurii membrii din asociaţia care cutezau să se împotrivească grozavului u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străduim, domnule Georgyi – răspunse el – să punem lucrurile la îndemâna nobilei dumitale neştiinţe. Strânge hârtia, nene Zachous, şi să bem ca nişte camarazi cin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nu luase parte la dezbate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mesei el mânca şi bea cu o poftă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îngrozitoare de mai înainte, jucând un rol atât de oribil, nu-i lăsase în spirit nici o picătură de remu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un suflet din acelea pe care numai frica le mişcă, în el nu era un strop de sensibilitate. Inima era invuln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dăduse caracterului acestuia corupt un spirit calculat, dar schimbător, în aparenţă sceptic, comun, burghez, fără gust, şi pornit spre o ironie care e caracteristică tinerilor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i fi luat drept un don Juan vulgar, vinovat cel mult de vreo farsă de cârciumă ori de o seducer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prin urmare, un înveliş mincinos şi mai primejdios poate decât o mască de bunătate, pentru că leii aceştia cu duzinele, cărora le place să-şi povestească singuri isprăvile, sunt oamenii de care lumea se fereşte cel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tau pe scara socială pe aceeaşi treaptă cu micul student fanfaron care îşi sparge pieptul vrând să pară rău, şi ca nătărăul din provincie, osândit să ţină veşnic cumpăna în partidă dublă, pentru că a vrut să întreţină o dansatoare cu un venit de 1500 franci. Lumea râde de acest soi de oameni, dar nu se teme de ei. I-ar aprecia prea mult dacă i-ar crede capabili de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folosise de multe ori această mască a lui şi trebuia să o mai folosească încă. Printre asociaţii săi ocupa un loc neclar. Nimeni nu se aştepta la vreo ispravă din partea lui, dar el se înfigea aşa de mult încât deseori îl lăsau, numai ca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cuţa contesă? zise Regnault, n-a putut încă doctorul să-i vină de hac ciudatei sale b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erele Satanei nu se nimicesc aşa de uşor, domnule Regnault! răspunse Van-Praët cu emfază, doctorul şi-a uitat şi latineasca pe care a mai ştiut-o. Vă garantez eu că acest copil are să se n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hotărât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noastră, răspunse Zachous, vorbesc pentru meinherr Van-Praët, doctorul şi cu mine, este că, dacă se va naşte o fată, noi să lăsăm lucrurile să-şi urmeze cursul lor. Naşterea unei fete nu anulează vânzarea. va fi numai o amânare de câteva zile. poate, ceea ce nu cred, câteva săptămâni. în orice caz însă, contele Gunther şi nobila sa soţie nu mai pot merge prea departe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îşi pusese furculiţa pe masă şi asculta vorbele intendentului cu un interes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aprobară prin semne, în afară de Moses Geld, care era întotdeauna rezervat şi n-avea altă grijă decât să golească farfu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va naşte un băiat? mai întrebă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tăcu un timp, părând că îşi alege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copii şi dacă ne-am asociat, negreşit, am făcut-o cu un scop, zise el în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zise şi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ăscându-se un băiat am pierde drepturile noastre de cumpărători, dar am pierde chiar banii pe care i-am plătit până azi, zise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ar aduce în sapă de lemn pe mine şi pe bieţii mei copilaşi! zise Moses G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ădit lucru că nu putem lăsa să se întâmple astfel de nenorocire familiei prietenului nostru Moses, zise foarte serios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zise Van-Praët, Zachous, doctorul şi eu suntem de părere că trebuie să întrebuinţăm mijloacele cel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cred şi eu, zise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murmură evreul cu ochii în jos şi tremurându-i puţin glasul, Dumnezeu îmi este martor că sunt un om supus. înţelepciunea dumneavoastră este mai măre decât a mea şi nu-mi stă bine mie să vă dau sf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gurul nu deschise gur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vorba; mijloacele cele bune, meinherr Van-Praë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nişte explicaţii cam supărătoare şi care mi se par de prisos, domnule Georgyi., răspunse olandezul. Nu suntem şc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ezită un minut, pe urmă îşi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vorbe, zise el direct, pe cine vreţi să omo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îşi împreună mâinile, împinse departe de el farfuria care era goală şi îşi aţinti ochii în tavan,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Yanos, zise Regnault, se exprimă cu nişte cuvinte care dau lucrurilor o nuanţă cruntă. Iată că prea bunului Moses nu-i mai e foame şi noi n-o să mai fim veseli. Ce dracu! Toţi ne înţelegem, şi lămuririle lui meinherr Van-Praët îmi par cu desăvârşire satis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atisfac însă pe mine, răspunse ungurul, şi pentru a doua oară întreb pe cine vreţi să omorâţi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şi Van-Praët nu deschiser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ţi-ai găsit să mă întrebi, zise Regnault răstit. Asta sare în ochi oricui: pe Gunther de Bluthaupt, pe soţia lui şi p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nos făcu un gest de dez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trân, zise el, o femeie, şi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 un pahar plin cu vin de Rin ca şi cum ar fi vrut să nu mai spu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şi Van-Praët ridicar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Yanos, cine acceptă scopul, trebuie să accepte şi mijloacele! răspunse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îşi umplu încă o dată paharul şi-l goli dintr-o înghiţitură. Obrajii i se înroşeau, iar ochii îi scânte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repetă el stăpânindu-se să nu izbucnească; o femeie tânără, frumoasă şi sfântă a cărei iubire nu se poate plăti cu tot aurul din lume! O femeie culcată pe un pat de suferinţă şi pe care nici o sabie nu va veni s-o apere în ceasul mişelesc al asasi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plictisit! zise Regnault cam încet, dar îi va trece. Totdeauna începe aşa. Norocul e că, după ce se îmbată bine, este un hoţ fără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se ungurul aprinzându-se, eu nu mă pricep să omor copiii şi femeile! Vreau să fiu bogat, nu zic ba, pentru că sunt tânăr, nobil şi frumos. pentru că numai aurul îmi lipseşte ca să semăn cu un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Yanos, o să ai aur., zise Van-Praët, tăi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eva fioros, să vezi pe o femeie în agonie, lângă leagănul copilului ei asasinat! zise ungurul care-şi umplea des paharul, ah. ah. Dacă ar fi lângă leagăn oameni cu săbiile scoase, ar fi altceva! Când se ciocnesc săbiile, sângele se aprinde, inima bate şi mintea se pierde. Am omorât pe Ulrich de Bluthaupt, v-aduceţ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îşi ascunde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omorât, zise Yanos cu o voce gravă, – era noapte. Vă înşiraserăţi toţi cinci înaintea uşii camerei în care fugise. Şi niciunul din voi nu cuteza să facă un pas înaintea, pentru că Ulrich era soldat şi pentru că strigase că acel care va face un pas spre el va f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eşti viteaz şi tare ca oţelul, Georgyi, zise Regnault cu un glas împăciuitor. Domnilor, să bem în sănătatea domnului Y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ele se ciocniră. Ungurul goli două pahare,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începuse să-l înm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mpleticindu-se şi se lovi cu pumn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unt tare! Sunt viteaz! zise el. Daţi-mi să mă bat cu ei, nu să omor femei! V-aduceţi aminte cât era de neagră camera? Numai întuneric. şi în noaptea aceea groasă, auziserăm zgomotul a două pistoale care se încăr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începu să tremure aducându-ş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ăliră şi chiar Regnault nu mai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am eu singur, zise ungurul scuturându-şi capul, mă atrăgea ceva spre odaia unde ameninţa primejdia. Ah! Dacă s-ar mai lua popoarele la bătaie, ştiu bine că aş fi un viteaz! Intrai; se făcu lumină o dată, apoi a doua oară şi, la lumina celor două focuri de pistol, văzui un om cu sabia în mână în mijlocul camerei. Mă năpustii spre el. săbiile se atinseră. Ulrich căzu. Atunci, voi, tovarăşii mei venirăţi, zise Yanos cu dispreţ amar, venirăţi toţi cinci, şi mi se pare că l-aţi omorâ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foarte bine, zise Van-Praët ca domnul Yanos să aibă şi în noaptea asta o sabie în mână ca s-o încrucişeze c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sări în sus. Făcu cu ochiul, ca să dea a se înţelege că Van-Praët vorbea astfel numai ca să-l linguşească pe Y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priviră curioşi pe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că ar putea fi o luptă nu bucura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 sabie? zise ung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Ulrich a lăsat prieteni, răspunse oland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 întrebă Zachous; de aici până la Heidelberg e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îi făcu semn să tacă, crezând că Van-Praët juca o 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departe de aici până la Heidelberg, repetă acesta dând din cap, dar este multă vreme şi de când curierul Klauss a plecat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cesta, răspunse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îl ciupi de braţ ţinându-se să nu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toate acestea sunt pentru ungur? îi zis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Yanos, întunecată de beţie, era aţintită duşmănos asupra lui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auss s-a dus să caute oameni ca să se bată cu mine? întrebă el încurcându-i-s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nos îşi căută sabia pe care nu o avea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râs lung, ob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Dacă sunt oameni şi săbii împrejurul patului femeii şi împrejurul leagănului copilului. Femeia este foarte frumoasă! Dar săbiile. Ah! Ah! Va trebui să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turnă pe scaun şi-şi lăsă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sem să-ţi spun, nene Zachous, zise Van-Praët, azi de dimineaţă, în lipsa dumitale micuţa Gertraud s-a apropiat de patul contesei care i-a dat pe furiş o scrisoare cu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sul Van-Praët ar fi fost un actor minunat! zise Regnault, dar acum e de prisos să se mai prefacă. Sălbaticul a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încă! murmură Moses Geld care se uita la el pe furiş îngrozit. Ah! Doamne! Doamne! Ce om rău şi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fost cu neputinţă doctorului să pună mâna pe fată şi a văzut pe Klauss pe urmă plecând în goana calului – mai zise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zise Regnault. Aplaudaţi, domnilor, povestea-i bine tic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oveste, răspunse olandezul serios. Yanos doarme şi de acum încolo ar fi de prisos să ne mai pre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Regnault s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e strâmbă şi Moses începu iar să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Klauss a plecat de dimineaţă? întrebă Zachous Nes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a mai întors încă! zise Regnault care nu avea chef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un vechi vasal de la Rothe! zise olandezul cu o voce destul d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ul mesei se făcu o tăcere lungă. Se uitară unul la altul şi când cavalerul de Regnault şopti numele bastarzilor lui Bluthaupt, un fior îi cuprins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dul este tare, zise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rţile puternice, adăugă cavalerul de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încet Zachous scuturând capul palid, dar în noaptea asta sunt tocmai nouă luni de când a venit un străin în castel. A intrat pe poarta grilajului, dar cine ar putea spune pe unde a i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rezi că ar putea fi şi o intrare necunoscută? zise Regnault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astel de puţini ani, răspunse Zachous, dar am auzit foarte des pe slugile bătrâne ale castelului spunând că celor trei oameni în roşu nu le trebuie cheia de la poartă ca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Arborele care înver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Arborele care înverzeşte” din Heidelberg avea o reputaţie proastă pentru poliţia bavareză şi austri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ra o cârciumă frumoasă, având drept firmă un stejar ale cărui frunze semăna cu nişte smaralde. Cu un an mai înainte chiar fusese vopsit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bea mult vin de Rin şi multă ber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ei, Elias Kopp, urmase odinioară cursurile universităţii cu mar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uşterii numai studenţi uniţi; el îl porecliseră „arbiter elegantia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zilele de marţi sala cea mare a cârciumii se prefăcea în sală de bal, un bal cinstit, unde domnii doctori nu pregetau să aducă pe tinerele lor moşte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ile se făceau într-o latină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mele lui Plaut şi ale lui Aristofan se auzeau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studenţi îndrăgostiţi şi profesori serioşi, toţi nebuni după filoso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eai uneori cuvinte greceşti strecurându-se printre buzele rumene ale vreunei frumoase jungfrau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litica, Dumnezeul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inerii se învârteau într-un vals graţios împrejurul sălii, doctorii vorbeau despre drepturile omului, despre liberul arbitru şi despre folosul ce ar fi dacă imperiul ar fi guvernat de un senat de prof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mare de tineri, cu figura destul de nătângă, îi asculta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având nişte capete ciudate deasupra gulerelor întoarse ale cămăşilor, traduceau în nemţeşte tirade nevinovate din tragediile lui Voltaire şi îi numărau pe suveranii ce trebuiau să-i înj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urile lui Elias Kopp, proprietarul „Arborelui care înverzeşte”, aveau un renume mare şi leg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ii afirmau bucuros că petrecerile acestea cuviincioase îndulceau – atâta cât se putea – asprimea vechilor moravuri univers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doctorilor se fereau să dezmintă vorbele acestea şi se îmbujorau de plăcere numai când se gândeau la valsurile făgăduite pentru marţe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lalte zile ale săptămânii „Arborele care înverzea” îşi pierdea puţin din aspectul său ga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miercuri dimineaţa îşi lua fizionomia de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iter elegantiarum” îngrijea el singur ca mesele să fie bine aranj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enea seara, atmosfera curată, îmbălsămată în ajun de suflarea fetelor de doctori, se schimba într-o negură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tunul lua locul ambroziei, galanţii cavaleri din seara trecută se transformau fără multă greutate în studenţi beţi, bând ca să bea şi fumând ca să amor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rciuma asta era întâlnirea principală şi oficială a tuturor membrilor secte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oraţia se întrunea aici, la loc hotărât, şi, când deputaţii vreuneia din cele douăzeci şi şase de Universităţi din Germania aveau să comunice ceva Decanei, (acesta era titlul universităţii din Heidelberg), la „Arborele care înverzeşte” erau primiţi cu toată pompa cu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borele care înverzeşte” nu răsturnase încă nici un tron şi nici un tiran nu fusese trimis pe lumea cealaltă, iar Sfânta-Alianţă nu pierdea nimic aşte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aceasta de la „Arborele care înverzeşte” fuma atât de multe pipe mari şi încărcate, declama atâtea discursuri, cânta cântece aşa de lungi şi bea atâta bere încât capetele regale se temeau foarte mult de ea şi se înfiorau numai când auzeau de numele lui Elias Kopp, „arbiter elegantia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în seara când Regnault, Moses şi ungurul veneau călare la castelul de Bluthaupt. Era cam la ora când cavalerul se despărţise de ceilalţi doi şi se oprise în loc aşteptând pe vicontele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Sala cea mare a cârciumii era plină şi în fiecare minut numărul musafirilor cre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intrau nu băteau la uşă, deşi uşa era închisă, ci numai călcau cu piciorul un nasture de lemn, care era la nivelul pământului şi uşa se deschide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dă întrunirii o culoare deosebită de mister şi un profan s-ar fi căznit multă vreme ca să deschidă uşa căci n-ar fi izbutit. Trebuia să-i ştie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g, se închiseră toate ferestrele ca să fie ferită adunarea de vântul de afară şi de urechile lungi ale poliţiei bava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groaza inspirată suveranilor de liga Camarazilor era ceva real şi dădeau un fel de seriozitate adunărilor tragi-comice ale studenţilor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arazii ar muri de urât şi de durere în ziua când nu ar mai fi nevoie să nu se mai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esele erau înconjurate de camarazi, întinşi alene pe băncile de lemn şi rezemaţi în coate pe scândura goală, semănând cu nişte turn culcaţi pe p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vea în gură o pipă mare cu ciubucul lung, bine îndesată şi bine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ieşea un fum intens, greu, opac, care împiedica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era slab luminată de câteva lămpi, stele roşietice, acoperite, care abia licăreau în negur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veneau de afară izbuteau să găsească drumul în întuneric mai mult din obicei decât conduşi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edea cineva mai mult acolo, ochiul se obişnuia cu semi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osebeau ici şi colo corpuri care se mişcau şi care dădeau motive murmurelor care umpleau s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vântul pătrundea înăuntru când se deschidea uşa. Atunci fumul se mai risipea şi se vedeau grupurile de camarazi îmbătându-se cu vin, cu bere şi cu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un număr mare de figuri de acelea nemţeşti, adormite, şi a căror beţie seamănă cu un somn plic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găseau şi guri mute, abia deschise de un zâmbet leneş; frunţi gânditoare plecate sub povara visurilor imposibile ale fanteziei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câteva capete energice şi hotărâte care ar fi putut foarte bine să figureze într-o dramă a lui Schi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pitoresc al universităţilor da fizionomiilor acelora straşnice un soi de vitejie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emnul acestui tablou bizar, al cărui gros îl forma mulţimea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sul camarazilor era bun cel mult ca să bată pe paznic, urlând cântece absurde împotriv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spune că nu era în toţi creierii aceea multă ştiinţă şi în toate inimile calde şi generoase instinctul de libertate, dar bunul simţ suferise la cei mai mulţi un fel de deviere din cauza subtilităţilor bizare ale dialecticii, la modă atunci în universităţile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au doar de dragul de a discuta. A trece la fapte era pentru ei scopul principal, susţinuţi în această idee doar de liberalismul lor. Dar îşi cheltuia curajul în discuţii lungi. Erau obişnuiţi să pună vorbe mari în locul faptei. Era evident că erau viteji şi tari şi plini de devotament adevărat pentru credinţa lor, dar dormeau. Şi fiecare ceas ce trecea le îngreuia şi mai mult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Kopp luase bineînţeles toate perdelele albe care dădeau în fiecare marţi cârciumii lui un aer cochet şi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îşi arătau acum goliciunea lor negricioasă unde se aliniau un cordon de tablouri afu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ornamentul acesta, se mai vedeau pe ziduri un mare număr de inscripţii făcute cu cretă şi portretul în picioare al domnului de Metternich, cu un ştreang de gât şi cu urechile de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străzii, nu departe de mica estradă, unde arbiter elegantiarum îşi ţinea contabilitatea cu termen lung, era un careu de ziduri, larg de câteva picioare şi acoperit cu o perdea caf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erdelei era scris în nemţeşte: Magazinul On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arsenalul oamenilor liberi care compuneau corporaţia botezată Cum, din Heidelberg, unde se găsea o duzină de săbii lungi cu limba triunghiulară, care sunt cunoscute sub numele de schlae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acestea slujeau la luptele ciudate care plac la nebunie studenţilor din toate universităţile Germaniei, dueluri ciudate şi în care amândoi luptătorii înfăşuraţi în câlţi şi în piele, îşi fac plăcerea de a se bate la epu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dreptul să se bată, însă n-au dreptul să se omoare: Cum, regulă suverană şi respectată, îi opreşte de a lovi altfel decât în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plastroanele sunt întotdeauna atinse de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elurile acestea provoacă grele contuzii, dar nu sunt primejdioase ca savata sau bătaia cu picioarele a lucrătorilor pariz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laeger-ul ar fi o armă grozavă într-o luptă ale cărei reguli nu ar fi precizat de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forma lui veche, este uşor de mânuit şi mlădios chiar dacă lungimea lui neobişnuită îl face fioros când se găseşte în mâini 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as Kopp era însărcinat în mod deosebit cu paza Magazinului On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ul unei mese domnea o piroteală trândavă. Oamenii beau, fumau şi tă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un îndoit şir de figuri palide, grămădite împrejurul unui postav roşu ascultau, ce li se ghicea în nişte cărţi, îngălbenite de vechi c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 figuri se vedeau glugi noi, amestecate cu haine fără formă şi fără culoare care s-ar putea chema zdrenţe dacă nu ar fi un adânc respect pentru universităţile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regi, turnuri şi pioni făceau manevre pe un şah vechi, puşi în mişcare de mâinile exercitate a doi şcolari întârz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rc de curioşi sta împrejurul lor şi-i privea cu mare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un joc destul de simplu, unde şase mărci de os se plimbau pe liniile trase cu creta pe o masă goală, nod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tă masă, în loc să se ocupe cu jocurile, discutau despre filosofie ori despre istorie, vorbeau despre lecţia din urmă a profesorului care era vestit. Discutau tare, comentau pe Leibnitz, făceau praf pe Loke, şi pe Bacon, fără să cruţe pe Reid, pe Steward şi pe ceilalţi şefi ai şcolii scoţiene. Nici chiar Descartes nu era lăsat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mai departe, era o altă temă. Se vorbea despre dragoste, buze rumene şi ochi mari negri zâmb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ii îşi povesteau aventurile, sfioşii oftau, poeţii băteau câmpii şi fanfaronii min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rau alte grupuri care se înfundau până peste cap şi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casa de bani a lui Elias Kopp, imediat dedesubtul Magazinului Onoarei, şedeau la o masă cinci, şase tineri împrejurul unui camarad, înfăşurat într-o mant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şepcii universitare, studentul avea o pălărie mare de pâslă, de sub care îi cădea o pădure de păr negru şi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aibă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era mândră, poruncitoare, gura, serioasă, părea făcută pentru a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i ziceau frum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edea pe bancă, rezemat alene cu spatele de zid, se ghicea că avea o talie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orii de fum se risipeau uneori şi când privirea putea străbate mai profund încoace şi încolo în cârciumă, se putea zări încă alţi doi bărbaţi, îmbrăcaţi în mantale roşii, care semănau cu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şedea la masa de joc şi mânuia cărţile cu o abilitate deosebită, celălalt da din mâini în mijlocul grupului leneş şi flecar care se interesa numai de aventuri ga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vea un zâmbet vesel pe buze. Trăsăturile celui care juca, aveau o expresie de nepăsare. Emoţiile jocului nu-i alterau obr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ea, unul după altul, paharul mare, fără să găsească beţia pe care o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udent îl chema Otto, pe jucător Goëtz, şi pe cel care povestea isprăvile amoroase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fraţi şi nu purtau alt nume decât pe cel de bo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Arbitrul elega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frumos student cu mantaua roşie, era înconjurat în sala cea mare a cârciumii Arborelui care înverzeşte, de un grup de camarazi care constituiau elita a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ostia era la modă, la ei li se citeau în ochi gânduri îndrăzneţe. Beau însă, ca toţi ceilalţi, şi fum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erau mai în vârstă decât Otto, dar păreau că-l recunoşteau de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cea vinul din ei, Michaël, zis filosoful, dacă ar veni acum oameni de-ai poliţiei să te caute, Otto, n-aş crede că s-ar mai întoarce toţ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vină? întrebă tânărul. Abia aseară am sosit din Frankfurt şi printre voi nu e nici un tră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meserie primejdioasă asta, zise poetul Dietrich, un alt bărbos, cu voia arbitrului elegantelor. Dacă s-ar găsi aici în sală vreun astfel de om, i-aş sparge capul numai când i-aş da un pumn, ca să nu mânjim săb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cotiţi să rămâneţi mai multă vreme cu noi? întrebă iar Mih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mâine numai. Nu e bine pentru noi în cetatea Heidelberg. Aici suntem prea aproape de castelul de Rothe şi oamenii care au ucis pe tata, au prea mult interes să ne trimită şi pe no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 şi demn german era contele Ulrich! zise poetul ridicând paharul în sus. Într-o zi am să-i închin nişte versuri; până atunci, Dumnezeu să-l aibă sufletul în sfânta sa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tudenţii, care şedeau împrejurul lui Otto, îşi luară pălăriile de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vecine tăcuseră şi încercau să prindă ceva din discu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decât un galben, zicea Goëtz. Pentru ce dracu mi-a încredinţat Otto punga familiei? Cu un galben nu pot face trei inşi drumul până în Franţa. Haide, Rudolf, fiule, sau nu-ţi mai dau nimic, sau îţi dau înd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ărul lung, blond, moale ca mătasea, care îi cade ca nişte unde de aur, nişte umeri albi. zicea Albert, cel de-al treilea frate. Voi n-aţi iubit niciodată,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îndrăzneţ curtezan din toată universitatea Heidelbergului îşi înălţase dorinţele sale îndrăzneţe până la nevasta unui fun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rghezele! zise Albert cu dispreţ; prieteni, să nu-mi vorbiţi despre burgheze. Mătasea, catifeaua, diama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ierdut şi ultimul galben! zise Goë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in jurul lui Albert izbucniră într-un râs pr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ceput o procedură împotriva voastră, zise Michaël lui Otto: Doctorii au încercat să se împotrivească mişeliei acesteia, dar ei n-au putere mare şi Dumnezeu mai ştie unde sunt privilegiile noastre vechi! Sunteţi învinovăţiţi toţi trei că aţi conspirat împotriva şefului cel mare şi dacă v-ar arunca în temniţele Bavariei ori ale Austriei, ar şti ei ce să vă facă. Este loc totdeauna în închisorile Spielbe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ici noi nu vom sta multă vreme în Germania, răspunse Otto. Suntem proscrişi şi slabi. acum nu putem face nimic ca să răzbunăm pe tata. O s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ul tânărului era o licărire întunecată şi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inimii acestuia atât de tânără clocotea dorinţa de răzbunare pe care timpul trebuia s-o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avem ce face în Germania, zise el plin de amărăciune. Am străbătut cele mai multe oraşe universitare pentru a continua opera tatei. Pretutindeni am fost sărbătoriţi. Am văzut pipe mai groase decât cele din Heidelberg şi pahare de bere mai adânci. Am auzit cântece, am văzut dueluri. Oamenii liberi nu mai speră nimic. Fraţii mei şi eu vrem să trecem Rinul. Avem în Franţa un prieten devotat, putem zice chiar un tată: soţul sorei noastre Hélene. Are să ne vină în ajutor ca altă dată şi, graţie lui, sper că vom găsi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tăcu o clipă. Apoi îşi scutură părul său cel lung, ca şi cum ar fi vrut să gonească un gând supă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stamentul contelui Ulrich, răspunse el, a fost sfâşiat în mii de bucăţi. De acum încolo nu mai avem dreptul nici la averea lui, nici la numele lui. Şi dacă mai purtăm culorile lui Bluthaupt pricină e că punga noastră nu permite a înlocui postavul roşu al mantale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trist la mantaua lui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Bluthaupt nu mai este, adăugă el încet şi tremurându-i vocea. Pe noi ne cheamă Otto, Albert şi Goëtz. Actul care ne dă o familie s-a nimicit. am rămas iar basta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l-a prăpădit? zise poetul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Otto nu răspunse, numaidecât toţi întrebară încă o dată cine a nimicit tes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noastră Margarethe este soţia contelui Gunther, unchiul nostru, care ne dispreţuieşte, zise el în sfârşit. Ea este singură şi fără apărare în vechiul castel de Bluthaupt unde i s-a închis tinereţea ca într-un coşciug. Dacă ai şti cum ne iubea şi câtă bucurie era în castelul de Rothe când ne adunăm toţi: Hélene, Margarethe şi noi la masa tatei. Nu ştiu ce are să mi se întâmple în viitor şi dacă sunt ursit să-mi dau sufletul întreg unei femei. ştiu însă că nimic în lume, în minutul de faţă, nu-mi este mai scump decât sora mea Margarethe! Hélene e ferecată, şi Margarethe suferă. Ea are dreptul la o iubire, mai mare, biata copilă! Trufia neamului nostru a osândit-o la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şi eu suntem izgoniţi, după cum ştiţi, din castelul de Bluthaupt; n-am văzut-o pe sora noastră decât o singură dată şi pe furiş de când s-a mă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câteva minute de bucurie, amestecate cu lacrimi, găseam pe Margarethe curată şi bună ca un înger. Dar Dumnezeu încetase s-o mai apere şi lângă culcuşul ei sfânt priveghea necuratul de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se opri. Fruntea i se încreţi şi pleoapele i se lăsar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aël Dietrich şi camarazii ceilalţi, care şedeau împrejurul mesei, îl ascultau curioşi. Ei auziseră vorbindu-se ceva despre misterul care apăsa viaţa celui din urmă conte de Bluthaupt, dar erau nişte zvonuri care treceau nebăgate în seamă în ţara clasică a legendei, unde acei care povestesc se îngrijesc să dea oricărui lucru o tentă fant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Albert şi Goëtz petrecuseră un an la universitatea din Heidelberg, pe când trăia tată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neri, ei erau mai îndrăzneţi, mai veseli, mai curaţi la inimă şi la gând, şi mai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i iubeau, îi imitau, chiar îi ascul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trăiseră în pribe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bine secretul lungilor lor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oţi ştiau că erau proscrişi de curţile din Viena, din Berlin şi din Münch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oscrişi pentru că ei erau tinerii îndrăzneţi care se aflau în fruntea tuturor mişcărilor universitare, dar, mai mult, pentru că erau copiii contelui Ulrich, înflăcăratul vrăjmaş al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fraţi reveneau cu acea aureolă de proscrişi care zguduie aşa de tare fibr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din Heidelberg îi primea ca pe nişte prieteni scumpi şi că pe nişte martiri ai cauzei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enorociţi acum, ei, care odinioară erau aşa de plini de speranţă ş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era tot vesel, fanfaron, Goëtz era tot nepăsător; dar suferinţa încreţise tânăra frunte a lui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marazii, care îl iubiseră când era copil, admirau cu un fel de respect maturitatea aceasta înainte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ridică ochii şi îi pironi p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surioară! murmură el. Se forţa să zâmbească, dar lacrimile i se scurgea pe obraz. A trebuit să-i smulg secretul temerilor ei. Bătrânul Gunther aflase de testamentul care recunoştea pe cei trei conţi de Bluthaupt şi îi făcea bogaţi. Zgârcenia lui s-a declanşat. mândria lui oarbă s-a aprins. Ameninţase. Sărmana Margarethe tremura. Castelul acela vechi este aşa de posomorât şi în atmosfera rece a odăilor lor sunt atâtea gânduri sumbre. Tremura şi abia scotea câte o vorbă. Fraţii mei şi cu mine ne uitarăm unul la altul: când este vorba de Margarethe noastră, nu putem avea decât un gând. Scosei din sân testamentul contelui Ulrich şi-l rupsei bucă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trich şi Mihail întinseră mâna bast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inimă nobilă, Otto! îi ziseră ei, mai curând sau mai târziu, Dumnezeu are să vă facă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şi cu mine suntem tari, răspunse el şi ştim să suferim. Dacă în lumea asta o mai fi fericire pentru sângele Bluthaupţilor, s-o dea Dumnezeu pe toată numai Margaretei şi Hélenei! Dar să bem, zise Otto schimbând deodată tonul! E rău să vină cineva, după ce a lipsit multă vreme, în faţa prietenilor, cu obrazul posomorât şi cu vorbe de mâhnire. În sănătatea oamenilor liberi al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ëtz ridică de departe paharul şi repetă toa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n-a mai zis fratele meu Otto o vorbă aşa de înţeleaptă! zise Albert cu glasul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jucăm pe cuvânt, de vreme ce nu mai am nimic. zise Goëtz tinerilor cu care juca. Şi, pentru că a venit vorba, cine dintre voi mă va găzdui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in sală răspunseră într-un glas cerându-i onoa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rciumarul îi declară că punea la dispoziţia celor trei fraţi odaia pe care o aveam mai frumoasă. Albert îşi răsuci mustaţa care nu-i miji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avem trebuinţă de găzduirea nimănui. şi deasupra Oberthorului ştiu o burgheză frumoasă. zise Albert tot cu jumătate de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i tăie pofta de a se mai lău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sculăm, zise el. Mâine trebuie să plecăm dis de dimineaţă, să ne ducem să îmbrăţişăm pe sora noastră Margarethe, şi de la Heidelberg este departe până la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 seamă pe jos! zise nenorocitul Goëtz care pierduse banii pentru caii de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se ridică şi întinse mâna camara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gura ca să-şi ia adio, cineva bătu uşor în uşa de afară a cârci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ăcură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eva care nu ştie secretul! zise poetul cam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arzii se ridicau şi-i traseră pălăriile p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as Kopp tremura la tejgheau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se auziră bătăi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se agitară împrejurul meselor şi în murmur se auzi o singură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zise o vorbă, dar zece, doisprezece studenţi se repeziră spre Magazinul Onoarei şi traseră perdeaua, lăsând astfel să se vadă săbiile lungi pentru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Milos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nu aşteptă să se mai bată a treia oară în uşa cârciumii. Se ridică iute de pe scaunul de piele veche şi se apropie de gru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zise el, privilegiile universităţii înainte de toate, ăsta-i lucrul de la sine înţeles. Dacă o fi poliţia, are să spargă uşa după a treia somaţie. Cred că ar fi mai bine să deschidem şi să parlamen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şi parlamentează, nene Kopp, răspunse poetul Dietrich. Nu uita să le spui mai cu seamă că aici avem cu ce să le despicăm capetele şi cu ce să le găurim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rich despică aerul cu o sabie pe care o luase de după pe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şi fraţii lui erau fără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se îndreptă spre uşă, gândindu-se cum să se împace cu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mergea un grup compact de studenţi, gata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etrich şi Michaël erau şefii acestei armate hotărâte, care trebuia să-şi păstreze vitejia pentru altă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chise uşa nu se văzură nici uniforme austriece, nici obraze de agenţi prusieni ori bava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un băiat, îmbrăcat cu o livrea roşie, alb de zăpadă de sus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cârciumarul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 pe cei trei copii ai contelui Ulrich de Bluthaupt, răspunse noul venit care îşi legă calul de drugii de la o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au plecat din Heidelberg! răspunse Kopp cârciumarul, şi dacă or fi încă pe drum, cu greu o să-i aj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care răspunse în celălalt capăt al sălii n-auzea ce s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enie de spion! bombăni Diet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 Elias! zise Michaë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vru s-o închidă, dar străinul care era voinic, îi dădu brânci şi făcu doi paşi peste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veţi nevoie de săbii împotriva, mea, tinerii mei stăpâni, le zise el, eu sunt fără arme şi copiii contelui Ulrich ar da mult ca să afle de la mine pentru ce am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astă voce! zise Goëtz care era mai aproape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întoarse iute capul în partea de unde venise vocea şi cunoscu mantaua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zise el; slavă Domnului! Lăsaţi-mă domnilor să m-apropii de copiii stăpânului meu. Le aduc o scrisoare în care e vorba ele viaţă ş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tul şi tovarăşii săi nu prea voiau să-l creadă, temându-se să nu fie vreo viclenie poliţienească, dar cei trei fraţi, care cunoscură vocea lui Klauss, vânătorul, se repezir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castel? întrebă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în loc să răspundă, scoase din sân o scrisoare şi i-o dăd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o deschis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tremura şi ochii părea că i se întun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arazii se dădură într-o parte şi cei mai mulţi chiar îşi reluară locurile la m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fraţi rămăseseră singuri lângă uşă cu vânătorul Klau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la sora noastră, zise Otto încet, deschizând scrisoarea, şi omul acesta spune că e vorba de viaţă ş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şi Goëtz se apropiară de el ca să poată citi scrisoarea aceasta: „Fraţilor iubiţi, dacă Dumnezeu va face ca să primiţi la vreme scrisoarea mea, vă rog să-mi veniţi în ajutor. Oamenii care mă înconjoară şi de care altă dată mi-era frică, azi mă îngrozesc. Au vorbit pe când eu mă făceam că dorm: ei sunt ucigaşii părintelui nostru şi mi se pare că vor să m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şi Goëtz scoaseră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rămase ca trăs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o omoare! S-o omoare! Aşa cum au omorât şi pe tata! zise el fără să ştie c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chimbată! zise Klauss şi cu greu aţi recunoaşte-o azi, dacă n-aţi mai văzut-o din vremea când era aşa de fericită şi frumoasă în castelul contelui Ulrich. Dar grăbiţi-vă, pentru Dumnezeu! Pentru că drumul e lung şi ne grăbim să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tresări ca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ëtz, cere cai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 caii! Cere caii! mai zise Otto, fiecare minut face cât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Goëtz nu făcu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mişel, nevrednic de iertare! zise Goëtz disperat, nu m-ai auzit? Eu însă ţi-am spus. am pierdut şi cel din urmă ban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se uită la el şi părea că nu-l înţelege. Se căută prin buzunare. Albert se căut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ră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ëtz rămase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lăsase capul jos, sprâncenele i se încruntaseră. Deodată săltă capul, ochii scânteiau, era roşu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 săbii, fraţilor, zise el; luaţi-le ascuţite şi tăioase, pentru că o să plecăm spre castelul de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 întrebă Goëtz. Otto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însă pălăria şi înaintă cu capul descoperit spre masa vecină unde camarazii începuseră iar să bea. Ţinea frunte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lui, înfrântă în acele momente, aducea un aer sublim, frumuse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rept înaintea primei mese din cal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noastră este în primejdie de moarte, zise el întinzând pălăria, şi nu avem bani ca să ne ducem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ëtz îşi acoperi faţa cu mâinile. Albert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arazii, mişcaţi şi surprinşi, îşi goliră pungile lor sărace în pălăria nobilului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i întinseră mâinile pe care el le strânse mulţumi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trăbătea mai mult sala, cu pălăria în mână, paloarea lua locul roşeţii de pe obrazul frumosului bast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 pentru că, chiar dacă exista un viciu în sufletul lui generos şi tare, era excesul de mândrie. Şi încercarea era prea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a, dar ofrandele camarazilor săraci se adăugau mereu fără însă să poată completa suma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după ce ocoli întreaga sală, căzu obosit pe un scaun şi nimeni nu auzi cel din urmă „mulţumesc” pe care îl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ste câteva minute, cei trei fraţi alergau în galop pe drum spre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tiile li se albiseră de zăpadă. Fiecare purta câte o sabie lungă din Magazinul On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u cu inima strânsă, cu capul aprins. Dădeau des pinteni cailor. Nu schimbau nici o vorb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galopului cailor era înăbuşit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Heidelberg până la castelul de Bluthaupt sunt şaisprezece-optsprezece leghe franceze, mergând pe drumul pieziş care duce la Esselbach şi la Karsta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drumul acesta nu se găseşte decât un birou de poştă de la Milten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răpa de ziuă când o luară prin locurile muntoase şi sălbatice care formau un fel de sâmbure al vechiului domeniu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ningea, iar luna ieşise de după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merge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a mereu calul obosit şi-l bătea şi cu mâna şi cu pin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şi Goëtz nu se putuseră ţine după el, aşa că erau ma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calul lui Otto se înţepeni în loc şi nu vru să mearg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biciuşca, nici pintenii nu-l putură urni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se ui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o piedică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doar că la picioarele calului zăpada era puţin mai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ntoarse capul în toate părţile ca să vadă cât mai avea să facă până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trecea până la baza unui munte a cărui coastă goală se deschidea chiar în locul acela şi se vedea cum se sur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valea cultivată îşi întindea suprafaţa-i albicioasă la stânga, rampa se ridică drept în sus şi avea în vârf, imediat deasupra surpăturii, un fel de pod atârnat, încărcat cu un rând de moliz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gaură se vedea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locului era prea ciudat ca să-l poată uita cineva, dacă l-a văzut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cunoscu că aici era Iadul de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ă, gândind că i se speriase calul de vreo surpătură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ră şi fraţii care sos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propiară de locul unde era mormanul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se aplecă şi băgă mâna în zăpada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un om mor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l ierte! răspunse Goë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luăm caii de căpăstru şi să ne vedem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ştia bine că n-aveau vreme să se oprească, dar o forţă necunoscută îi pironise picioarele în locul unde 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voi, le zise el, calul meu este mai iute decât ai voştri, şi vă ajung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şteaptă surioara! zise A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ngenunche fără să răspundă şi dădu zăpada la o parte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lui încălecară şi îşi văzur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acoperea într-adevăr cadavrul unui, om îmbrăcat cu o manta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lcat de-a curmezişul drumului şi capul i se odihnea pe piciorul unui cal, mor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ridică mantaua necunoscutului şi-i pipăi pieptul: era înghe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murise de mai mult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făcu o mişcare ca să se ridice şi să plece după fraţi, dar zgomotul paşilor lor se auzea încă, pentru că mergeau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vru să vadă obrazul necuno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trimitea cele din urmă raze ale sale pieziş, care răsfrânte de zăpadă, dau o lumină destul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aplecat deasupra obrazului mortului, îi recunoscu trăsăturile şi rămase înlem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ând nu se mai auzea pasul cailor, îşi puse amândouă mâinile pe fruntea mai rece ca a un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îi curseră încet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trângea între degetele-i încleştate un medalion în care era o şuviţă de păr de copil, împletit împrejurul unui portret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puse la gât lanţul cu medali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cotoci în buzunarele mortului şi găsi un portmoneu şi câteva hârtii, le băgă pe toate în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reună mâinile şi sărută ca un fiu respectuos fruntea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élene! Hélene! murmură el încălecând. Hélene şi Margarethe! Bietele mele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Sufletu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şi Goëtz tocmai ajunseseră la capătul şoselei când veni Otto. În loc să meargă pe aleea cea mare, care se înălţa uşor până la castel, cotiră la stânga şi trecură prin satul vecin ale cărui ruine împrăştiate, se confundau cu iarba verde sub recele giulgiu ce acoperea toată câmpia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numaidecât castelul cu cingătoarea groasă de ziduri şi cu acoperişurile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colo prin spate, pe un drum ne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ocolească toate şanţurile ca să intre prin poarta cea veche pe care veniseră, cu o seară înainte, Moses, Regnault şi ung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ceasta a zidurilor era joasă şi prea puţin masca pereţii clădirilor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ridicate pe stânga şi dominând o prăpastie adâncă, nu adăugau nimic la puterea vechii cetăţui. Natura o apăra din partea aceasta împotriva oricărei apropieri vrăjmaşe, iar masivele bastioane ridicate pe celelalte trei părţi de mâna omenească erau nişte jucării de copii pe lângă întărirea această uriaşă, care se înălţa la două sute de paşi deasupr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 aici o luară copiii contelui Ulrich mergând prin hăţişul de pe coastele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icioarele stâncii, îşi legară caii de trunchiuri de stejari şi începură să suie rampa pietroasă ţinându-se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de urcuş, ajunseră într-un loc unde stânca ieşea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zburând ar fi putut trece cinev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dispăru primul într-o clipă, fără să se ştie cum, pe urmă Albert, pe urmă Goë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castelului de Bluthaupt, în camera contesei Margarethe, noaptea trecus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şi Gertraud ascultau singuri ţipetele de durere ale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dormea ghemuit î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sé Mira, cu picioarele la foc şi eu fruntea în mâini, părea cufunda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da osteneala să răspundă gemetelor contesei care se ruga lui Dumnezeu cu o voce stinsă că şi cum nu mai spera de acum încolo nimic de la mil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potolit de zăpadă, făcuse de mult să tacă harpele eol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işte mar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asornicul bătea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trei dinspre ziuă, Zachous veni împreună cu Van-Praët în camer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s Dorn, du-te să te odihneşti, zise el pajului care veghea cu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nu vru deocamdată să plece pentru că vedea pe Gertraud palidă de frică, la gândul că o să rămână singură, dar intendentul îi porunci să iasă, aşa că el fu silit să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ţipă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naşterii se apro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tă, doctorul se uita cu neîncredere la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tiţa ace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se uită la Gertraud, pe urmă dădu din cap încruntând sprânc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jba ei o obligă să stea aici, murmură el, n-o putem goni în astfel de momente căci s-ar revolta toate slugile din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lăsăm atunci, zise Van-Praët, nu ne supără încă. şi dacă ne va încu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fârşi gândul, dar tovarăşii lui erau obişnuiţi de multă vreme să-l înţeleagă după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făcuse mică în locul unde stă, lângă fereastră şi se străduia să ghicească ce vorbesc după mişcarea b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ea sărmana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ra se apropie de patul contesei şi socoti că a venit vremea să-şi facă datoria d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era tocmai momentul pentru că, după ce examina pe bolnavă, se întoarse în grabă spre asociaţii săi, zicâ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teptaţi pe domnul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scutură uşor pe bătrân, care deschise ochii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murmură el. Ah! Dumneata eşti, Fabricius! Am făcut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clipi din ochi cu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se pregăteşte, răspunse el, dacă nu-l vei vedea până la ora două, îţi jur că n-ai să-l mai vez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închise ochii auzind că i se dă această dulce speranţă, dar Zachous veni în partea cealaltă să-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omnule conte, noi nu aşteptăm numai aur în noaptea asta. Scoală-te iute şi vino să vezi pe moştenitoru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făcu o sforţare ca să se ridice, dar, cum fu pe picioare, gâtul îi horcăi şi pleoapele îi bătură, gata să se închidă peste ochii 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urmură el, căzând iar pe scaun, aurul şi copilul! Cred că o să mor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mura mâna când luă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slab, zise el cu o voce care abia se putea înţelege, niciodată n-am fost aşa de slăbit! Sângele mi s-a oprit în vine. Puţină viaţă, doctore! Moartea se apropie mult de mine dacă nu beau din doctor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paharul care tremura în mâna lui ne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rnă, meinherr Van-Praët, spuse doctorul de departe. Nu pot să părăsesc pe doamn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apucă de urechi vasul în care se încălzea elixirul vieţii şi îi turnă două doze î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bău cu sete ca întotdeauna. Tot sângele care îi mai rămăsese în vine, i se sui în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za a fost prea mare! murmură Nes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Ceea ce e bun nu face niciodat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se sculă electr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u să se ducă fără sprijin până la patul contesei, ale cărei perdele căzură p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he scoase un ţipăt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ăiat! zise Mira de sub pe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Un băiat! Un băiat! zise bătrânul Gunther nebun de bucurie. Ridicaţi perdelele, aprindeţi toate luminările în castel! Chemaţi pe toţi vasalii mei până la cel din urmă, ca să salute în genunchi pe moştenitoru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mer şi Van-Praët alergară să ridice perdelele. La lumina a două lămpi, se văzu Margarethe, albă ca o statuie de alabastru, întinsă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ţipa, nu mai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ortughez ţinea în braţe un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prinse iar puţin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mer şi Van-Praët alergară s-aducă leagănul împodobit cu ghirl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Un băiat! repeta bătrânul Gunther, care începuse iar să îngălbenească şi care începuse iar să tremure. Să-l cheme Gunther cape mine. Numele acesta e noro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i se îndoiră şi fu silit să se ţină d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şi luă ochi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şi Van-Praët, la un semn al lui José Mira, se uitară şi el la bătrânul al cărui obraz se descompun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doza era suficientă! zise olandezul cu zâmbetul lui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 mine şi copilul meu? zise bătrânul ai cărui ochi nu mai vedeau, lăsaţi-mă să văd copilul dragei mele Margarethe! Iată că nu mai suferă. Ce frumoasă este şi ce liniştit îi e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făşă copilul şi-l puse în leag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care prinsese curaj, se apropie, binişor, fără s-o bage nimeni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ctorul Mira o despărţea de Margare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nther părea că se topeşte sub privire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se mişcau notând nişte sunete ne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alb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nici două minute!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l auzi şi se îngro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ta să cadă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 şi băiat! Frumoasă noapte pentru sângele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i se desprinse de pe stâlpul patului, şi căzu greu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repezi să-i dea ajutor, însă nu găsi decât un corp moale şi făr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gând repede ca fulgerul trecu prin capu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o oprească cei trei asociaţi, ea se ridică dintr-o săritură şi se aplecă peste stăpâna sa care nu mai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Morţi amândoi! zise ea fugind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gura să strige după ajutor, când intendentul o prins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îi astupă gura cu o batistă, iar Mira îi legă şi mâinile şi picioarele şi o aruncă lângă fereastră unde şezuse cu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se întoarseră în faţa căm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a murit de bătrâneţe, zise Mira; contesa a murit din naştere. până aici nimic rău! Ne mai rămân slujnica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să bage de seamă că a dispărut o slujnică? zise Nes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era mai mult moartă decât vie; nici nu mai încerca să se dez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ul? repetă doctorul care aruncă în foc restul băuturii contelui şi spălă pe urmă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s-ar putea să nu se fi născut viu. zise bunul Fabricius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l vom lăsa să trăiască, la ce ne-ar sluji tot ce am făcut acum, zise 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pregătea să răspundă, se auzi un zgomot în camera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asociaţii auziră şi tresă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făcu ochii mari şi-şi ţinu răsuflarea, căci se gândea la cei trei oameni în roşu i se arătau în casa lui Bluthaupt ori de câte ori era un mort ori o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era un copil născut şi do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uziţi? murmură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Praët şi Mira făcură din cap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ma nu-i putea mişca: acum însă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care era german, se gândea la pedepse supra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şi doctorul nu se gândeau decât la lucrurile pământeşti, dar nu erau nici ei mai puţin îngro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ascultaţi pe mine, zise Mira încet, eu zic să ne ducem să ne căutăm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es este câteodată bun la sfat şi, în caz de primejdie, Yanos ungurul este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şi Van-Praët primiră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e îndreptară numaidecât spre uş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lăsând pe Gertraud legată lângă fereastră şi pe copil plângând în leag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ase iar frica, din pricina zgomotului pe care îl auziseră în dosul patului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mai avea de acum încolo curajul să rămână singur în locul unde se înfăptuiseră două omo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seră şi zgomotul se auzi din nou în paraclis. Sărmana Gertraud îşi încredinţa sufletul lui Dumnezeu, pentru că zicea că are să moară în noaptea aceea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Zachous, doctorul şi Van-Praët se întoarseră cu ceilalţi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 coridor vocea ungurului Yanos, care vorbea de săbii scoase şi de capete desp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fu cel care trecu pragul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bia făcu un pas în cameră şi scoase un ţipă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oameni în roşu! zise el, căutând să se adăpostească după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opriră şi ei înspăim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intea leagănului copilului erau trei oameni, îmbrăcaţi cu mantale lung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nu li se putea vedea din pricina pălăriilor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u în mână săbii grele, care scânteiau la lumina lăm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edenia fetei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venea cel din urmă, dar fiind cel mai înalt, putea să vadă pe deasupra capetelor tovarăşilor. Era încă pe jumătate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i văzu pe cei trei oameni înarmaţi, răcn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mi loc, zise el, otrava este a voastră, dar pentru mine este sabi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drum printre tovarăşi şi se repezi în mijlocul camerei cu sab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trei oameni în roşu lăsă leagănul şi făcu un pas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rucişa săbiile, îşi aruncă pălăria pe spate şi lăsă să se vadă un obraz nobil de adolescent, palid de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în loc să lovească, puse mâna la ochi, obrazul lui din roşu aprins, se învineţi şi scăpă sabia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era o vedenie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înapoi şovăind, bi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rich! A ieşit contele Ulrich din mormânt! zise dânsul cu o voce sugr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iuă, oamenii castelului intrară în camera contesei Margare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 ei afirmară că auziseră peste noapte ţipete de copil nou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ră corpul bătrânului conte întins pe jos, al contesei Margarethe era p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ei dulce, încadrat de lungul păr blond, părea că zâmbeşt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îi rămăsese puţin deschisă, ca şi cum somnul din urmă ar fi găsit-o murmurând o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gănul împodobit cu dantele şi cu flori,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ise chiar şi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Hans, pajul contesei părăsi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ată că legamente Gunther de Bluthaupt şi nevasta sa suferiseră de moarte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sé Mira sprijini cu ştiinţa lui cele spuse în procesul ver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Nesmer, Van-Praët, nenea Blasius şi slugile principale ale castelului iscăliră procesul ver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i mai mulţi dintre vasali rămaseră încredinţaţi că mâna Satanei pricinuise acele două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oba era că nu mai rămăsese urmă de copil: dracul îşi luas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noaptea, mulţi ochi se întoarseră spre vârful turnului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lumină nu se mai ved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lui Bluthaupt se stinsese în noaptea de 1 noiembrie 1824, adică în noaptea Tuturor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din Frank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1 februarie 18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19 ani de când se întâmplaseră cele spuse de no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kfurtul îşi mărise cartierele cele noi şi îşi înmulţise grădinile de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vreiască era tot aşa de respingătoare. Casele, mai vechi acum, se povârniseră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licioarele întunecoase din vecinătatea mahalalei evreieşti, era tot aceeaşi mişcare tăcută şi aceeaşi preocupare d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ablele de deasupra prăvăliilor se schimbaseră câteva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vi, vânzătorul de vechituri, ajunsese prinţ. Copiii lui Roboam, vânzătorul de cuie vechi, se însuraseră cu ducese, alţii erau nu se ştie unde. Se mai vorbea că Moses, cămătarul, ţinea în Paris ori la Londra un cont de douăzeci de ori mil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căsuţei în care sta el odinioară erau şi acum o pereche de cizme vechi şi un ochean de perg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orul lui îi călca pe urme şi suia încet-încet această scară misterioasă a lui Jacques, ale cărei trepte de jos sunt de lemn putred, iar cele de sus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dâncurile mahalalei evreieşti se auzea bătaia clopotelor catedralei şi cele de la Sfântul Leonard şi de la Notre-Dame. Bătaia asta deştepta amintiri în mahalaua evreiască şi făcea pe câţiva negustori bătrâni, foşti tovarăşi ai cămătarului Moses Geld, să vorbească între ei. Adevărul e că aceste clopote sunau în onoarea patricianului Zachous Nesmer, unul din cei mai bogaţi bancheri din oraş, care murise cu douăsprezece luni în urmă, lovit cu o sabie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ziua aceea era aniversarea morţii lui, în biserica din Frank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rea lui Zachous Nesmer se făcuse altă dată repede şi nu numai un evreu îşi aducea aminte că îl văzuse adesea într-o trăsură destul de modestă la cămătarul Moses G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în casa lui Moses Geld mai veneau încă patru ori cinci persoane care ajunseseră, după credinţa obştească, oameni însemnaţi în alte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şi aducea aminte de un tânăr francez, pe care-l chema Regnault, de Van-Praët, olandezul, şi de José Mira, vechiul doctor al casei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era că toţi oamenii aceştia se îmbogăţiseră aproape în aceeaşi vreme şi cu toate acestea Moses Geld cumpărase singur marea avere a contelui Gunther din Würt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şase persoane care se îmbogăţiseră astfel toate deodată, cinci părăsiseră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 de fel de zvonuri umblau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că adversarii lor erau cei trei bastarzi ai lui Bluthaupt cărora nu le rămăsese nici măcar un galben din marea moştenire a famil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erau vrăjmaşi prea puţin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oscrişi de ani întregi de către guvernele confederaţiei germanice şi nu se puteau arăta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creditului lui Zachous Nesmer şi a celor trei asociaţi ai săi, proscripţia asta nu se ridicase de deasupra cape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trei bastarzi ştiuseră să scape de multe ori de ostracismul care apăsase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adesea în Germania decât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oraşele, pe unde treceau li se deschidea câte o uşă primitoare ca să-i adăpostească şi să-i ascundă de ochii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 oameni hotărâţi şi tari, iar vrăjmaşii lor, pe cât erau de puternici şi de bogaţi, simţiseră de mult insuficienţa protecţiilor l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chous Nesmer se încăpăţânase să rămână în Germania şi într-o bună dimineaţă fusese găsit străpuns cu o sabie pe malurile Main-ului la cincizeci de paşi de corpul de gardă austr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împrejurările ciudate ale acestei lupte, care adusese moartea unui om aşa de însemnat ca patricianul Nesmer, era una mai în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astarzi ştiuseră totdeauna să se ţină la distanţă de adver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irma chiar că Zachous mersese până a-şi da încrederea celui mai mare din bastarzi, care, sub un nume străin, fusese multă vreme însărcinat cu slujba cea mai mare în casa lui de comerţ, şi care îi pătrunsese secretele lui cele mai i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dversar nu-i cunoşte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rima aceasta nu rămăsese multă vreme nepedep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iscusinţa lor, copiii lui Ulrich căzuseră într-o cursă a poliţiei care acum îi ţinea sub cheie în închisoarea din Frank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erau împotriva lor probe concludente, tribunalele amânau din zi în zi judecata lor şi opinia generală era că ei trebuia să rămână multă vreme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or oameni le părea rău de trista moarte a lui Nesmer, dar un fel de interes misterios era legat de cei trei dezmoşteniţi, care erau frumoşi şi viteji şi a căror istorie nenorocită le-o cunoştea întrucâtva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s-ar fi găsit în tot Frankfurtul un om care să-i fi văzut vreodată în faţă, pentru că, chiar din copilărie ei erau obligaţi să se ferească de orice privire. Însă despre ei se auziseră povestiri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ştia lungul şir de nenorociri care întristase tinereţea lor: contele Ulrich, tatăl lor, victima unui omor nepedepsit; sora lor, Margarethe, moartă la douăzeci de ani, plină de viitor şi de frumuseţe; chiar ei, apoi, săraci, şi fără nume după ce speraseră că vor căpăta averea şi titlurile păr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i vasali ai lui Bluthaupt vorbeau de ei cu entuziasm. Amestecau şi ei puţine cunoştinţe ce aveau cu mii de superstiţii răspândite împrejurul vechiului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 clăcaşii contelui Gunter se împrăştiaseră, când castelul îşi schimbas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 stabiliseră la Frankfurt. Acolo aduseseră cu ei zvonurile care umblau prin munte, împrejurul vechilor ziduri ale castelului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ră de acea noapte fioroasă, când sufletul lui Gunther se stinsese în vârful turnului. Vorbiseră de pactul făcut cu Satana şi de moştenitorul făgăduit. Câţiva afirmaseră că iadul se ţinuse de cuvânt şi că, într-o zi, se va vedea în Germania fiul cumpărat de bătrânul Gunther cu preţul suflet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astarzi, care semănau unul cu altul, şi la inimă, şi la înfăţişare, n-ar fi prin sine decât eroi de romane. Însă erau amestecaţi cu întunecoasele istorii pe care le povestea fiecare despre vechiul castel şi despre locuitorii lu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ridica la gradul de eroi de lege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ermanilor le plac mult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obştească era că Zachous Nesmer murise omorât de ei, însă omorul acesta nu făcea pe toată lumea să-i os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nopteze. Era răcoare. Luna nu a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ameni, înfăşuraţi în mantale, treceau repede pe sub zidurile cenuşii ale închisorii din Frank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rţile vechiului edificiu, vegheau santinele prus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oraş se auzeau însă sunetul clopotelor sfântului Leo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căriaşii intraseră de multă vreme în chiliile lor şi tăcerea dinăuntru nu mai era tulburată decât de mersul încet al temnicerilor care supravegheau coridoarele ce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arzii erau închişi în trei chilii lipite una de alta, a căror ferestre, prevăzute cu drugi groşi de fier, dădeau într-o curte ce nu era despărţită de stradă decât prin zidul înconj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era o santinelă şi onorabilul Blasius, temnicerul şef al închisorii din Frankfurt, socotea că drugii de fier şi înălţimea neobişnuită a zidului înconjurător erau de ajuns pentru că soldatul austriac să nu se mai plimbe pe acolo ca să se plict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îl ţinea la postul lui era numai ca să facă cum zice proverbul: Excesul de precauţie nu s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arzii erau renumiţi prin iscusinţă şi o cutezanţă care ar fi speriat poate pe un temnicer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zeci de ani de când erau urmăriţi pentru pricini politice, nu odată fuseseră aprinşi, dar mereu izbutiseră să scape şi reputaţia lor în privinţa aceasta, era tot aşa de mare ca şi a baronului Trenck, faimos în vodevi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Blasius dorm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exact, grijuliu, formalist şi având o părere bună despre propriile lui capac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pe care-l stabilise el în închisoarea era executat punct cu punct; rondurile stabilite de el se făceau la ceasul hotărât, personalul închisorii funcţiona sub ordinele lui ca o maşină cu douăzeci-treizeci de temni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siguranţa pe care o avea el în măsurile luate şi în sentimentul de înţelepciune superioară, i se părea îndoios lucru ca fiii contelui Ulrich să vrea, fugind, să pricinuiască supărare unui vechi slujitor al famil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ta foarte bine şi le îndulcea pe cât putea urâtul cap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veau voie să se adune toţi trei la un loc, iar când venea ora când regulamentul închisorii cerea singurătatea, nenea Lasius, ca suflet bun ce era, îşi făcea o plăcere să înghită câteva pahare de vin de Rin şi să vorbească cu pipa în gură cu fiecare din cei trei fraţi,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stul lui stăpân, contele Gunther, nu s-ar fi învoit niciodată să recunoască pe copiii lui Ulrich ca nepoţi, cu toate acestea Blasius îi socotea că membri ai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ra de îndrăcit cu ceilalţi închişi, pe atât era de bun cu Otto, cu Albert şi cu Goë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se aşa de multă vreme pâine de la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Otto era foarte fericit. Blasius îl onora cu compa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şi Goëtz îşi stinseseră lămpile: desigur dorm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în chilia lui Otto era lumină, Blasius şi el şedeau lângă o măsuţă pe care era un ulcior mare cu vin, două pahare şi un pachet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fuma cu un nesaţ, adică mai bine decât un t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u deosebire să despice în patru fumul pe care îl scotea din gură şi arunca cenuşa în fundul pipei cu o demnitate d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bătrâ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aşa de voinic, dar părul îi al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 tot aşa de bine ca şi altădată. Era îmbrăcat cu o haină groasă căptuşită cu vată şi în seara aceea părea mai bucuros că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lia avea o înfăţişare accep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rile din Germania sunt admirabile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mulţumesc să pună pe oameni sub chei, dar nu-i înăbuşesc ca la noi în chilii nesăn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ardul avea un pat bun cu perdele, cu birou ca să scrie şi fotolii. Era îmbrăcat cu un fel de eleganţă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altă dată, roşul domina în îmbrăcăm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zis cineva că după ce jertfise drepturile sale de a purta numele tatălui său, simţea un fel de bucurie tainică de a se împodobi în culorile iubite ale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haină de lână roşie, strânsă împrejurul şalelor cu o sfoar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era gol, părul îi cădea ca şi altă dată în zulufi bogaţi de-a lungul obraj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i păreau că trecuseră fără să lase urme pe fruntea lui curată ca marmura. Ochii negri, plini de foc, aveau o inteligenţă adâncă, matur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frumos ca în zilele lui de tinereţe când cu sabia goală în mână se împotrivise curajos batalionului ucigaşilor părinte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izionomia sa era odihnită, pe trăsăturile lui apărea un reflex de nesupunere mândră şi sub lenea asta trecătoare se ghicea vigoarea neînfrânată şi avântul înf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eul leneş, culcat pe iarba moale şi întinzându-şi, departe de orice vrăjmaşi, resortul puternic al muşchilor, leul care se va ridica încruntat la cel mai mic zgomot şi se va năpusti peste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amesteca încet cărţile cu care jucaseră cu multă ştiinţă o partidă de imp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ie, Otto, îi zise el, eu am făcut cărţile, eu dau. nu prea îmi plac multe lucruri care vin din Franţa, dar îndrăcitul ăsta de joc e altceva; înnebunesc după el. Am însemnat un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şi luă cele douăsprezece cărţi şi începu st le aşeze î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obrazului nu se mişcau şi oamenii mai pătrunzători decât Blasius ar fi crezut că se gândeşte numai la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ici, colo, câte un semn imperceptibil trăda la el o preocupare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omente de uitare în care ochii i se pironeau deodată, neliniştiţi, distraţi, în gol, gâtul i se întindea şi capul lui aplecat dovedea că se forţa să ascul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lasius nu zicea nimic, ceea ce se întâmpla rar, şi când pasul santinelei nu se mai auzea pe pietrele coridorului în chilia vecină se auzea un zgomo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s-ar fi putut defini natura acestui zgomot, care se auzea la intervale dar destul de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cesta preocupa pe bast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zgomot nu ajungea deloc la urechea lui Blas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cărţi! zise el după ce se uită la ce avea în mână, patruzeci şi şapt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 zise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trecu un jeton de fildeş din dreapta în stânga şi bău un pahar cu vin de 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s mai mult şi aveam două imperiale! murmură el, combinându-şi atacul, nu vreau să te linguşesc, meinherr Otto, dar mai mult îmi place să joc cu dumneata, decât cu Albert şi cu Goëtz. Goëtz nu se poate opri până nu bea un pahar sau două mai mult, ştii dumneata. Albert, nu ştie să bea, şi ăsta-i alt cusur! Apoi, dacă nu bea, ştie să spună cinci ori şase duzini de istorii despre femei ori de alte lucruri de nimic. pe când dumneata! Pe legea mea, dacă ai cusur, ai că eşti prea tăcut. Când mă gândesc că nu mi-ai spus nimic despre acele frumoase scrisori ce primeşti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zâmbi ga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oare frumoasă, zise iar Blasius, şi câtă distincţie se ghiceşte în mâna care a scris-o. Ştii că a trecut o lună şi mai bine de când nu i-a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lăsă ochii în jos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ună oară, zise temnicerul, legănând o carte deasupra mesei, numele nu e aşa de frumos că scrisoarea, li ştiu numele, vezi dumneata, pentru că am văzut scrisorile dumitale, ori cel puţin plicul, după cum le-am văzut şi pe ale sale, şi, drept să-ţi spun, dacă pe o femeie frumoasă o cheamă doamna Batail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ăd eu bine că te supară vorba asta! Am treflă, meinherr Otto, ş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ardul căută o secundă printre cărţi pe acelea cu care trebuia să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isterios înce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nu se gândea deloc la part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lace în jocul dumitale e că judeci înainte de a da carte, zise temnicerul. Un altul în locul dumitale ar fi bătut cu zece de treflă numaidecât. dumneata dimpotrivă, te-ai răzgândit. Tre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Otto stătu multă vreme până să aleagă cartea încât Blasius avu timp să-şi umple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veghetorului fiind slăbiţi din pricina depărtării putea să se audă un scârţâit foarte uşor, asemenea cu sunetul produs de două bucăţi de fier când se freacă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i guturai, zise Blasius, când nu bea cineva în serile astea de iarnă, se îmbolnăveşte de piept. Dacă vrei lasă-mă să iau să tai. Am jucat tre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se uită la el repede, ca şi cum ar fi bănuit o batjocură în vorb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gardianul şef din Frankfurt, nu râd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şi văzu iar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lovitura, Blasius, a cărui figură exprima o mulţumire adevărată, însemnă o imperială şi două pu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încet mâinile, pe când Otto amesteca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nsă uită să taie c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zise Blasius scandalizat, unde dracu te gândeşti, meinherr Otto? Astfel de lucruri strică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blestemându-şi distracţia se scuză forţându-se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îşi încarcă pipa şi îl ie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observator, zise el clipind din ochi, şi cred că-mi cunosc lumea destul de bine. Dacă n-ar fi scrisorile acelea mici şi frumoase care îţi vin din Paris, nu te-aş crede înamorat şi dacă nu te-aş crede înamorat, să mă ierte Dumnezeu, aş crede că te gândeşti să scap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zise Otto, tăi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Dar e vorba de scrisorile acelea frumoase şi pe urmă m-am purtat prea bine şi cu fraţii dumitale şi cu dumneata pentru a mă teme cumva. Lui Goëtz îi place prea mult să trăiască bine ca să se pună în pericol să fugă, ca pe urmă să fie iar prins! Albert e prea nătărău ca să ţină un secret. Chiar dumneata, meinherr Otto, eşti prea cuminte ca să-ţi primejduieşti capul dacă ai sări zidurile. n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am noroc, iar dumneata n-ai să câştigi nici o partidă. Să bem, meinherr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ardul întinse paharul şi ciocni cu Bla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jucăm acum! zise acesta din urmă după ce b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bătând în cărţi, zi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cu ce să te bat cum se 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ncepu deodată să râdă ca şi cum Blasius ar fi spus cine ştie c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ăsta ţinu aproape un minut, aşa încât Blasius fu silit să râd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âdeau amândoi, zgomotul din camera de alături se schim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numai zguduiri surde şi rep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o mână puternică şi nerăbdătoare vrea să rupă nişte drugi de fier pe care mai întâi îi pilis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tară din râs, în camera de-alături nu mai era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zise Blasius, eşti un camarad vesel, meinherr Otto! Nu ştiu de ce am râs, dar am râs din toată inima. Şterge-ţi punctul, te rog. Joc c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ardul jucă cu precizie şi cu sânge rece. Înşelă manevrele meşteşugite ale lui Blasius şi făcu cărţi egale cu toată inferioritatea joc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ui îi mai trebuiau trei puncte, dar jocul care urmă îi fu defavorabil şi Otto scrise şi el două imp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mai bău 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r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dea tot mai mult şi ar fi trebuit ceva prea serios ca să distragă în momentul acela atenţia lui aţâ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 căderea a două corpuri unul după altul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 nici vocea santinelei strigând un: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nsă auzea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lăsau în jos, era palid şi cărţile îi tremurau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nu tremurase în viaţa lui în faţa unei primejdii care-i ameninţa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Blasius acum începuse să-i meargă rău, pe când Otto avea în mână cele mai bun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da cărţile la întâmplare, mereu se schimba la faţă şi părea foart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nu băgă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a de toate greşelile lui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ânse cele de pe urmă cărţi, încrucişă braţele pe piept şi se uită la Ot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ina dumitale ai pierdut-o! Hei! Meinherr Otto, meinherr Otto! Trebuie să fii foarte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tardul nu răspunse, ochii îl erau pironiţi, gâtul întins, sprâncenele încru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emnicerul băgă de seamă în ce stare se afla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nu răspunse: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u însă Blasius să deschidă gura ca să-l mai întrebe o dată, se auziră, la o secundă interval, două ţipete depărtate şi modulate într-un chip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lui Otto se însenin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zise Blasius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ecât că ai câştigat mai mulţi suverani decât crăiţarii pe care am jucat. Linişteşte-te dragul meu; am isprăvit jocul, dar vreau să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puse cu multă familiaritate mâinile pe umerii fostului vătaf, şi-l sili să ş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plu paharele până la gură, şi pe-al său îl pus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itale! zise el, fără să ştii, ai umflat cinci mii de florini numai jucând o dată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holbă ochii şi se uită curio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înnebunit!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n loc să stea la locul său pe scaun, se duse la o scobitură făcută în zid la spatele patului, şi care-i slujea de cabinet de t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scoase un costum complet pe care nu-l mai îmbrăcase de când îl arestaseră: redingotă de voiaj, manta veche, dar prin care nu răzbea ploaia, şi cizme cu pi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se uit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plea fără să-şi dea seama pipa cu tutun şi-şi zicea în gândul său cu o adevărată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Nu e numai îndrăgostit, este şi nebun! Nebun de legat! Mar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nsă îşi scoase papucii îmblăniţi şi încălţă ciz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aur în buzunarele jiletcii, îmbrăcă redingota de călătorie şi-şi puse mantaua îndoită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unt gata! zise el, acum nu îmi mai trebuie decât minteanul11 dumitale pe care ţi-l plătesc cu cinci mii de flo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tot credea că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meinherr Otto, culcă-te mai bine. Un somn bun va putea să te linişteasc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mpinse un fotoliu până lângă temni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cu judecată, pentru că nu am vreme de pierdut, zise el scurt ş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nu se putu ţine să nu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cinstit, zise Otto şi Dieta te-a însărcinat să păzeşti trei prizonieri învinuiţi de omor. Doi din aceşti prizonieri au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sări după scaun şi vru să se năpustească afară, dar mâna de fier a bastardului îl ţinu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trigi! zise Otto, pentru că ai să te căieşti şi răul nu s-ar putea îndr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minţi! zise nenorocitul temnicer, nimeni n-a fugit. Zidurile mele sunt înalte. Am pus zăbrele noi la ferestrele fraţilor dumneavoastră. Patrulele îşi fac bine datoria. santinelele mele nu se mişcă de la postul lor. Lasă-mă să mă a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e urmă! îi zise Otto ţinându-l în loc; mai înainte trebuie să ne înţelegem. Îţi spun că Albert şi Goëtz galopează în minutul acesta pe drumul Franţei. peste un minut ai să te încredinţezi, închipuie-ţi că te-ai şi încredinţat. Fuga acestor doi prizonieri ajunge să te facă să-ţi pierzi locul şi dumneata, nene Blasius, ai început să îmbătrâ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vătaf oft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propun, îi zise Otto, o sumă cu care să poţi trăi liniştit, dacă s-ar întâmpla să te dea afară din slujbă. Şi-ţi propun şi mijlocul să nu fii descoperit. Eşti un om prudent; ştii acum destul ca să nu te ispiteşti să pui fără chibzuinţă pe oamenii închisorii în confidenţa dumitale. Du-te de vizitează odăile fraţilor mei, nene Blasius, pentru ca să putem trata în deplină cunoştinţa d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lăsă braţul temni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se repezi numaidecât, sprinten ca şi un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nişte chei mari învârtindu-se în broaştele de la uşile vecine şi prin ziduri se auziră oftatur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Blasius veni la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i arătă cu un semn fotoliul gol şi temnicerul şezu, după ce gemu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nerecunoscătorii. au plecat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plec şi eu, zise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dădu din umeri cu necaz şi nici nu se mişc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zise iar bastardul serios, şi chiar acum! Şi dumneata ai să-mi înlesneşti mijl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se uită la el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bag la gros şi nimic alta,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bagi, dar fugarii n-or să-ţi vină îndărăt; pe când, dacă ai vrea să ne înţelegem, o să-ţi vină înapoi amândoi fugarii. Îţi vorbesc serios, nene Blasius, ştii bine că un copil al lui Bluthaupt nu min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ce nenorocire mare, Dumnezeule! Şi cum era să mă aştept la aşa ceva? zise bietul văt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şi eu, zise Otto, avem o datorie grea de împlinit în lumea asta. Multă vreme am fost săraci. şi lupta fără aur înseamnă înfrângerea. Acum când suntem bogaţi, o să ne ajungă numai câteva săptămâni ca să facem ceea ce n-am putut face în atâţia ani. Dacă voi face un jurământ, o să mă crezi nene Blas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ridică ochii la Otto şi parcă se gând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în sfârşit, pentru că sângele care curge în vinele dumitale este sânge de-a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ţi jur pe numele tatei, că Goëtz, Albert şi cu mine vom fi aici de azi într-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refuzi ajutorul dumitale, mai zise Otto, eu rămân sub zăvoare, şi pentru că eşti prevenit, de acum încolo, şi pentru că am lăsat fraţilor toate mijloacele de scăpare. Dar nici Albert nici Goëtz nu se vor întoarce şi dumneata vei fi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rămase cu fruntea în amândouă mâinile şi ceru ulciorului cu vin un sfa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n-o să-ţi calci jurământul, meinherr Otto, zise el în cele din urmă. Ştiu bine că într-un caz disperat, poate să facă cineva orice. Dar dacă te vor cere magist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n de când suntem prizonieri; judecătorii n-au de ce să ne osândească şi n-are să ne vină rândul niciodată, răspunse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a era şi părerea lui Blasius. Însă tot e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se aplecă la urech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slugă credincioasă a lui Bluthaupt, într-o vreme, nene Blasius şi ţi-ai fi dat şi sângele pentru stăpân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cum aş face-o? răspunse temni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o! zise Otto, încet, dar puternic. Este în lume un copil al stăpânului dumitale care suferă şi care nu ştie cum îi cheamă pe străbu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eu! Credeam! Dar eşti destul de sigur că o să-l găseşti, meinherr Ot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vem o datorie de împlinit, răspunse bastardul. Copilul este al sorei noastre Margarethe pe care o iubeam mai mult decât pe noi. şi este al nostru, pentru că noi ne-am aşezat între el şi moartea care plana deasupra leagăn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vătaf se uita din ce în ce mai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la castel în Noaptea Sfi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noaptea aceea, răspunse Otto; dar ca să să-ţi povestesc, ar fi prea lung şi mă aşteaptă f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singur cuvânt! zise Blasius. Dumneavoastră aţi luat copilul şi pe slujnica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a venit cu noi. Pajul Hans a venit mai târziu şi eu au crescut copilul. Au rămas multă vreme amândoi pe malul Rinului, de partea cealaltă a castelului Rothe. Două inimi cumsecade, nene Blasius, iubitori, devotaţi, credincioşi! Ştiu unde să-l găsesc pe paj, şi nu va trece o lună, dacă o vrea Dumnezeu, şi copilul sorei mele, conte de Bluthaupt şi de Rothe, se va întoarce în casa străbun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se ridică, vru să ia ulciorul ca să umple paharele, dar îi tremura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nu e încă vândut, zise el. Aş putea să trăiesc îndestul ca să văd pe Bluthaupt reintrând în domeniile sale! Pe legea mea, ca să văd o astfel de sărbătoare, bucuros îmi primejduiesc pâinea acum la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ăcă iute de minteanul de l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eat, meinherr Otto, zise el ridicând capul, ştiu bine că poţi să mă minţi. dar am mâncat timp de patruzeci de ani pâinea lui Bluthaupt! Ia hainele mele şi Dumnezeu să te aibă în sfânta sa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ă însuşi bastardul să îmbrace minteanul peste haina de călătorie şi să-şi ascundă faţa sub glug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tto îi strâ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ştepţi, îi zise. Mâine ai să primeşti cinci mii de florini. Dacă nu ne întoarcem peste o lună, să ştii că suntem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coridor, imitând pasul greu al temnicerului şef al închisorii din Frank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ii se dădură la o parte ca să-l lase să treacă şi-l salutară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sius căzuse cu capul în mâini pe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diavolului! murmură el. Astfel îi ziceau slugile răutăcioase. mai bine zis copilul unui înger, căci Margarethe era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e gândi câteva minute şi î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ouăsprezece ani de atunci! Azi trebuie să fie un om mare! Bastarzii sunt curioşi şi fac tot ce vor. Dumnezeu să le ajute să vadă pe tânărul conte în nobilul său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Duminica brâ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 colţul unei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is era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heteroclită care se revărsa în soarele străzilor de cinci sau şase ori pe an, ieşind nu se ştie de unde, setoasă după mascarade, nebună după distracţii, ţinând neglijent copii murdari sau câini urât tunşi, se împrăştie în valuri zgomotoase de la Arcul de Triumf din Place d'Etoile până la bariera T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zilele acelea când cele şase caturi ale caselor din Morais se golesc deodată pe drumul public, când cartierul Saint-Marcel revarsă peste oraş triburile sălbatice care furnică între Salpetriere şi Panteon, când studenţii golesc intrările ponosite ale Colibei, când mitocănimea trece podul Louis XV şi-şi trimit pe vânzătoarele sale de frunte în vacanţă să facă frăţie cu vânzătorii gătiţi în haine de duminică din foburgul Saint-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ste cucerit în acea zi de o mare adunătură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 moderni, frumoşi şi bine îmbrăcaţi care animă locurile din apropierea teatrului italian se duc în aceste zile la croitorii lor şi-i invită să prânzeasc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cafenelei care se cheamă Café de Paris nu se mai vede nici o gheată de lac şi Tortoni, încremenit, caută în zadar în mulţimea necontenit primenită, unul din acei seniori al cărui aspect uimeşte şi i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uminică din săptămâna brânzei şi era vrem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upă amiază, fluxul se ducea şi se întorcea de-a lungul foburgului St. Antoine, pe amândouă părţile bulevardului şi prin aleea cea mare de pe Champs-Elys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putut spune unde se revărsa prisosul acestei mari mulţimi, când îşi urma mişcarea înceată şi neîntreruptă animată de o plăcere pe care numai ea singură o înţelege şi o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ă că se împingea, că se înghesuia, că-şi simţea cizmele în noroi; fericită că vedea capetele, departe cât se vedea cu ochii, mişcându-se ca talazurile unei mări; fericită iar că auzea acel murmur confuz, care-i rămâne în amintire ca un zgomot de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ănuşi urâte, practicanţi încăpăţânaţi ai unui cult care se pierdea, îşi găseau drumul cum puteau printre birje şi trăsuri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u trecătorilor, ici şi colo, provocări plictisite, glume nes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i priveau strigând, şi cereau să aibă şi ei zdrenţe roşii şi peruci pudrate cu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bombăneau, săltându-şi fustele; câinii urlau şi-şi târau labele zdrobite; iar taţii comparau foarte serioşi vinul alb al lui Ramponeau cu vinul violet al lui Court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ete vorbeau de seducţiile orientale din salonul lui Marte, cu câte un curtezan, acoperind sub o aparenţă de candoare nătângă cunoştinţele cele mai nepe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încărcat de un miros greu de prăjituri cu mere şi cu 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ourile repetate, ţipătul trâmbiţelor chemau poporul la adunare şi anunţau ordinea şi mersul bieţilor măc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vorbeau despre boul gras al anului trecut, pe care îl lăudau în detrimentul celui de la 18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câte un domn cu ochelari, al cărui frac burghez ascundea cu greutate pe ofiţerul din garda civică, ducea de mână vreun băieţel îmbrăcat urât, ca un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era o pereche de aristocraţi, dintre aceia care dispreţuiesc veseliile populare şi vin să se amestece în mulţime numai ca să le insulte plăcerile, pereche pe care oricine o cunoaşte: un gentilom şi un artist. Unul păros ca o maimuţă, altul tuns ca un şoarece, amândoi nesăraţi, leneşi şi bârfitori, desfrânaţi ai burghe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aşa cum sunt pretutindeni: căscând, încurcând drumul şi mirându-se în gura mare că se găsesc printre oamenii aceştia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la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ilomul poate să fi ajuns şi marchiz mai târziu, dar atunci era numai conte de Mirelune, gras, vesel, plin de vervă şi de vorbe, suzeran al unui cal, amantul actriţei care fusese la modă anul trecut, îmbrăcat ca la Londra şi având oarecare spoială franţuzească. De altfel, încântător şi exemplu pentru tineretul zăpăcit. Avea cincizeci de ani şi jumătate, părul blond creţ, burtă obraznică, braţe scurte, picioare groase, plăcea slujnicelor şi vorbea şaptesprezece cuvinte din englezeasca cea mai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l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stul era cel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era altul decât Amable Ficelle, autorul piesei Sticla de şampanie şi al altor o sută de vodeviluri v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Ficelle avea o figură palidă şi lată, încununată cu două duzini de peri bolnavi, cu ochii adormiţi, un nas grav şi un aer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lau amândoi mulţumiţi de superiorita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i privea c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de prin prăvălii zi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oc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istele lor, înecate în apă de colonie, împrăştiau nişte mirosuri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i, republicanii încruntau sprânceana şi-i arătau cu degetul nevestelor lor, murmurând nişte vorbe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a aceasta, se certau, de-a lungul bulevardelor. Câţiva pumni se schimbau între oameni şi intervenea astfel grava autoritate a jandarmilor care, adunau din când în când, câte un ticălos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uvânt, toţi oamenii aceştia păreau că se plictisesc peste măsură, dar aşa ştiau ei să pe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rucişarea tuturor drumurilor principale, care tăiau bulevardele, mulţimea se împr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ei mergea spre oraş, pe când alţii îşi vedeau înainte de plimbarea ei care seamănă cu a o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are locuri privilegiate care cheamă glo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locurile acestea, cel mai favorabil este intersecţia formată de foburgul Temple, de strada cu acelaşi nume şi de bulev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zece teatre, două restaurante şi un corp de gardă: tot ce trebuie pentru a se termina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pe la orele patru după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rupurile, aţâţate dis-de-dimineaţă de gândul unui prânz bun, se îndreptau obosite spre mirosul bucătăriilor mai apropiate. Strada era înţe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veneau de la Madelena se loveau de cei care veneau dinspre Bastilia. Lucrătorii care coborau se întâlneau faţă în faţă cu băieţii din prăvălii şi cu negustoraşii care veneau din fundăturile vechiului oraş, după ce-şi isprăviseră ziua şi se grăbeau să ia parte la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le măşti răspândite altă dată pe toate bulevardele părea că-şi dăduseră întâlnire în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cau circulaţia trăsurilor şi dezordinea era şi mai mare din pricina jandarmilor călare, care nu mai ştiau de cine să se lege şi rupeau, ici şi colo, câte vreo mână, ca să se afle în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irul de trăsuri pe care îmbulzeala şi încurcătura le sileau să stea în loc de la Château-d'Eau până la poarta Saint-Martin, era o trăsură de piaţă prin a cărei fereastră ieşea un cap de bărbat. El privea mereu spre inters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aşteptare, omul din trăsură sări, plăti cursa şi porni prin mulţimea înghesuită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făşurat într-o mantă lungă de călătorie, pe sub care abia i se vedeau cizmele cu pin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lerul mantalei îi ascundea o parte din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a care se vedea era frumoasă şi nobilă. Avea o frunte înaltă şi mândră, încununată cu păr negru, puţin ondulat, o privire liniştită şi pătrunzătoare în acelaşi timp, în care se citea inteligenţa şi vigoarea unei voinţe de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ate acestea plutea un fel de văl de oboseală şi praful care îi albea poalele mantalei dovedea că atunci sosise şi că făcuse multe ore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tânăr. Statura îi era plină dar graţioasă sub pliurile ha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ainta spre răspântia de la Château-d'Eau, cu atât mulţimea era mai compactă şi mai greu de stră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însă avea coate zdravene şi voinţa de a ajunge la ţintă. Îşi făcea loc drept înainte prin gloată şi valul, murmurând, îmbrâncit în dreapta şi în stânga fără a putea să i se împotrivească, îi deschidea fără voie drum. Multe înjurături se auzeau în jurul lui. Mulţi ridicară umbrele pe la spate ca şi cum ar fi vrut să-l lovească, dar avea o înfăţişare care impune mulţimii. Umbrelele se lăsau în jos fără să-l lovească, înjurăturile înăbuşite şi când călătorul coti în strada Temple, din tot zgomotul nu se mai auzea decât două trei voci de femei, spunând că era bărbat frumos şi că semăna cu Mélin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tierul Bonne-Nouvelle până în strada Popincourt, Mélingue, de la teatrul Ambigu, era tipul ideal de frumuseţe mascu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putu să meargă mai lejer pe strada 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aici lume, dar mai cuminte, şi se putea pune piciorul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repede spre bazar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bazarului mulţimea se îndesa mai mult pe lângă căruţele cu portocale, cu turtă dulce şi cu podoabe din carton pol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duminică şi noaptea era aproape, toate prăvăliile rămăseseră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gură cască stăteau cu nasul lipit de geamuri la catifeaua de bumbac trandafiriu ori albastru deschis a păp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azarul Temple merg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o armată de muşterii atingându-se de-a lungul drumurilor care despart în patru părţi egale marele bazar de vechituri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e grăbea să cumpere ori să vândă, pentru că urma să sune clopotul pentru înch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se închidea în acelaşi timp cu Bu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trecuse de biserica Sfânta Elisabeta şi căuta un loc pe unde să traverseze şos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ile treceau una după alta, fără întrerupere şi, cabrioletele pe care micii negustori le duceau cu mâinile, formai o încurcătură perma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aştepta şi mergea încet pe trotuar, pândind noi ieş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stfel până în colţul străzii Fântânilor; şi deoarece nu era nici un chip să meargă mai departe, se opri la capătul trotu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el, doi oameni se apropiaseră şi vorbeau. Erau doi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or în cartierul acela, într-o astfel de zi, putea să pară o ciudă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tânăr, înalt, de douăzeci şi opt – treizeci de ani. Avea mustaţă răsucită şi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în negru; redingota lui, încheiată de sus până jos, ar fi fost socotită elegantă în altă parte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tre degete un capăt de ţigară, care scotea spirale subţiri de fum, dar pe care nu o apropia de gură din deferentă de tovarăşul cu car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ta cu spatele spre strada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cu un palton deschis la culoare, în stil englezesc, descheiat, lăsând să se vadă o haină albastră, cu nasturi de aur frumos luc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cu dublu jabou era prinsă cu doi trandafiri foarte frumoşi. Din buzunarul jiletcii de satin negru brodat, ieşea un lanţ gros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ănuşi albe şi pe deasupra 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i s-ar fi putut spune vârsta dintr-o singură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z avea un fel de prospeţime; sprâncenele îi erau negre ca abanosul şi peste părul des şi tuns purta o pălărie engl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cesoriile acestea, ceva spunea că de multă vreme trecuse patruzeci de ani. Deşi avea statura scundă, începuse a se cocoşa şi când zâmbea se formau multe dungi pe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aruncase o privire distrată spr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l mai tânăr nu-l cunoştea şi nu putea să vadă figura celui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l făcea să se preocup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ochii spre mijlocul străzii care era înţesată şi unde mulţimea confuză a cabrioletelor, a birjelor şi a echipajelor părea că îi atâta ne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era viu şi v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observator care ar fi avut vreme, ar fi fost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da cinci sute de baluri în seara aceea şi la Templu se găseau destule zdrenţe ca să travestească un milion de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muşteriii care se năpusteau astfel spre bazar, cel mai mare număr erau din cele mai de jos clase sociale. Erau însă şi câţiva domnişori calici, care căutau pantofi de lac de ocazie, câteva fete care călcau ca pe ace, dar cunoscând şi farmecul mănuşilor din piele de căprioară spălate, unele doamne mari chiar, adevărate doamne mari, neveste de bancheri ori de marchizi, conduse acolo, de lăudabilul spirit de calicie care înfloreşte foarte des în mijlocul splend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telele din bazarul Templului sunt foarte frumoase şi se găsesc din acelea care n-au stat decât o singură dată pe umărul fardat al vreunei dans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 un motiv serios ca să se facă o reducere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ele mari care vin la Templu pun în acestea oarecare j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zice că se duc să-şi caute norocul şi uneori s-ar putea întâmpla să nu se în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ile le aşteaptă la cotitură vreunei străzi. Siluetele lor nobile se ascund sub nişte haine modest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îmblănite sunt pentru unele doamne, ceea ce erau mantalele în faţa zidului pentru bărbaţii cu noroc de femei în vremea când trăia Don Ju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e ar coborî dinaintea bazarului, dacă s-ar duce în toaletă la pavilionul Florei ori în cartierul „Vechiturilor”, negustoresele ar mirosi cu cine au de-a face şi ar cere preţuri im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această nu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oi, hainele modeste îmblănite şi mantalele pot sluji la mai mu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emplului era o caretă elegantă în colţul străzii Phelippeaux, şi o trăsură staţiona în piaţa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aştepta de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se o fată acoperită la faţă, care o luase prin galeriile baz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ta se oprise. N-avea arcuri; ceea ce o deosebea de trăsurile nobililor propri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storurile lăsate şi vizitiul, îmbrăcat cu o livrea, închisă, ţinea de hăţ o pereche de cai len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o caretă care umblă după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ea ieşise o doamnă frumuşică, înfăşurată într-o blană mod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se prin mulţime ca o pis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şele ei păreau că nu atinseseră pavajul plin de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ălărie avea un văl negru, încărcat cu o mulţime de broderii prin care tot i se zărea însă scânteierea ochilor, teama de a fi cunoscută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repede, prin mulţime, în dreapta şi 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străzii Fântânilor, îşi aţinti privirea asupra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se opri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numaidecât lornionul la ochi, apoi îşi ridică voalul ca să vad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foarte frumoasă după ale cărei trăsături acviline şi delicate părea a fi evreică. Ochiul ei comanda şi mângâia în acelaşi timp, fruntea puţin cam îngustă, era încununată de o mulţime de păr negru, părul cel mai frumos din lume; buzele erau subţiri şi palide. Avea o graţie nespusă a t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puse însă lornionul la ochi, în mulţime, se făcuse o mişcare şi, între ea şi necunoscut se interpuseră trăsuri şi oameni. Îl căută degeaba timp de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lornionul şi îşi lăsă vo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minut nehotărâta apoi îşi reluă mersul grăbit spre careul pe care cei care locuiesc la Templu îl numesc Palais 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fi înşelat, murmură ea; nu ştiu eu că el nu poate să fie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ais Royal, unde muşterii de ambele sexe nu mai încăpeau, era o prăvălie bogată, al cărui proprietar era doamna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ăvălie se ducea doamna în blana ei modestă, în această prăvălie intrase şi tânăra din trăsura din piaţa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vindea de toate şi cumpăra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a îi er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ştepta, pândind prilejul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ase un colţ al vălului aşa că se putea zări un obraz cu trăsături regulate şi la care se adăuga expresia curată şi nobilă a unei priviri de fe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o zări în sfârşit şi lăsă numaidecât mu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că, scumpă domnişoară; poştaşul a venit dar nu a adus nici o scrisoare! î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mai veni şi mâine, murmură era oftând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i da voie să-ţi aduc eu însămi scrisoarea acasă. îi zise negusto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in eu iar. zi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cuvintele acestea îşi întoarse ochii din întâmplare spre strada Templului şi imediat îşi trase voalul peste figură care pă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pe doamna din caretă care străbătea repede car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mea! zise speriată, te rog doamnă să nu m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scumpă domnişoară, eu sunt tăcerea personificată! zise doamna Batailleur, salutând-o cu un zâmbet plăcut, pe când ea se precipita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primi pe doamna cealaltă cu acelaşi zâmbet şi degetul perfid arăta pe fata care fu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zise doamna modestă, muşcându-ş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 în toate zilele, zise negusto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călătorul, sta în acelaş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se făcuse drum pentru a trece printre trăsuri, şi el ar fi putut să profite, dar îl ţinea ceva în loc, acolo, în colţul străzii Fânt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se cât mai mult de zid şi se uita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zbiseră câteva cuvinte zise de tânărul cu paltonul alb şi de tovarăş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minunat, Verdier, zicea omul cu paltonul alb. Fii liniştit. mă oblig eu să-ţi fac loc în come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mai spus asta până acum încă de trei ori, domule cavaler şi Dumnezeu ştie cu ce m-am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alton alb luă un ton păr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biceiuri rele, Verdier, copilul meu, răspunse el. Trebuie să fim drepţi. Acum ai o îmbrăcăminte cuviincioasă. Dar nu de multă vreme. Nu e mai mult de o lună de atunci. miroseai a cârciumă cât de colo. şi e al dracului lucru, vezi tu, când miroase cineva a vin. Nu e nimic de făcu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 s-ar da un loc bun, mi-aş tăia mustăţile şi m-aş duce în lume, zise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băgă mâna înmănuşată în buzunarul jiletcii de satin şi zornăi câteva moned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bun, zise el, e lucru uşor; dar nu mai eşti la vârsta când intră cineva băiat de prăvălie, Verdier. Am ceva mai bun eu decât aceasta: banca noastră are să înceapă o între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m-am plictisit, zise Verdier, nu am vreme să aştept. Şi dacă trebuie să-ţi spun adevărul, mi-ar plăcea mai bine o sută de napoleoni în mână decât tot ce-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ai, dragul meu, o să-i ai. Pot să-ţi refuz eu ceva? Dar ia spune-mi, eşti sigur de mân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dier ridică bastonul şi făcu mai multe volt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regulat, de două-trei opri pe săptămână la sala de scrimă, răspunse el, şi apoi tânărul nici nu ştie cum să ţină o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propie necunoscutul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convorbirea aceasta îi aţâţa foarte mult inter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prea bine şi nici nu ştia de cine vorbeau ei, dar simţea în sine dorinţa de a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lţul unde sta, se uita pieziş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altonul alb, era tot cu spatele la el. Celălalt zâmbea şi zâmbetul îi dădea o expresie resp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sincerităţii afişate, pe care o avea mai înainte pe obraz, acum apăruse lăco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pe un picior, şi cu mâna învârtea mereu bastonul ca şi cum ar fi avut o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l arăta gândul de pe obrazul lui şi-i da aerul unui spadasi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făcut să-l aduci la duel, dacă nu ştie să se bată? întrebă în clipa aceea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ier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de uşor cum zici bună ziua, răspunse el. Îl faci să te insulte. şi pe urmă, fie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lestematul te-a insultat? zise cavalerul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Verdier al cărui obraz bronzat se roşi puţin, la cafeneaua Piron, în cartierul latin s-a întâmplat. L-am acuzat că trişează la cărţi. căci joacă toată ziua cărţi şi, pe legea mea, mi-a răspuns aruncându-mi un pahar cu ber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zise el, ştii că te-ai descurcat? O să ai sută de napoleoni băiete, şi dacă se va sfârşi cum trebuie, îţi păstrez o surpriză. Ai să fii mulţum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coase un ceasornic de aur, mare cât o monedă de şas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proape ora patru, zise după ce-l deschise. Acum trebuia să fiu la vicontesă şi cu toate acestea aş vrea mult să mai ştiu ceva. Cu sabia o să vă ba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abia, răspunse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trăsurilor, care acum crescuse, făcu să nu se mai audă răspunsul lui Ver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mul cu paltonul alb nu auzise, pentru că îl întrebă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de astă dată fu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dea Verdier gura, o voce de adolescent vibrantă şi sonoră, se auzi deodată lângă trotuar şi atrase atenţia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trecea la un pas pe dinaintea străzii Fântânilor şi prin portiera deschisă se vedea un cap de copil deştept şi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braz delicat şi fin, înconjurat de păr blond aşa de frumos şi moale, încât l-ai fi vrut pe o frunte de fe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odoaba asta mai mult femeiască erau nişte ochi semeţi şi vii, care erau încadraţi de nişte gene lungi,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gură rumenă cu zâmbetul sincer şi nepăsător, obraji plini care păstrau rotunjimea copilăriei şi o paloare uşoară de fruct precoce al câtorva zile de oboseală ori câtorva nopţi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figura aceasta graţioasă, încadrată de fereastra brună a trăsurii ar fi crezut că e o femeie frumoasă, dacă n-ar fi fost mustaţa blondă care întărea dovada îmbrăcăminţii bărbăteşti, semn uneori înşelător mai ales în vreme de carn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aibă optsprezece ani cel mult şi, cu toată graţia lui femeiască, se zărea un fel de reflex al frumuseţii bărbăteşti care urm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se gura ca să-şi strige vizitiul, care nu putea auzi din pricina zgomotului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ici, strigă el în mai multe rânduri,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şi tovarăşul lui erau foarte ocupaţi ca să le poată atrage atenţia întâmpla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răinul totuşi întoarse capul, când auzi vocea asta pe neaşteptate, îl întoarse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zări încântătorul obraz al adolescentului, i se tulbură privirea. Numaidecât se roşi şi făcu o mişcare fără voie ca şi cum ar fi vrut să se repead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imboldul acestui interes inexplicabil, străinul se stăpâni în acel prim moment şi rămase iar rece în loc. Conversaţia omului cu paltonul alb şi a lui Verdier era acum ca un murmur zadarnic pe la urechea lui care nu mai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oprise în sfârşit la câţiva paşi de el. Adolescentul coborî şi trecu pe partea cealaltă a străzii. Purta în braţe un pachet vo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uită cu părere de rău spre cei doi domni care vorbeau în strada Fântânilor, a căror convorbire îi stârnise atât de mult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stinct secret părea că-l ţine în loc lângă ei, dar un alt instinct şi mai tare îl târa în parte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după tânărul frumos a cărui talie subţire şi graţioasă se pierdea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ocmai cotea după casele care mărginesc piaţa Templului, când străinul trecea printre tr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ajunse şi el în piaţa Templului. Îi trebui două secunde ca să-l prindă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adolescent ţinea pachetul în mâini şi o luase spre galeria centrală care tăia bazarul în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oamna voalată pe care am văzut-o lăsându-şi careta în colţul străzii Phelippeaux, ieşi din prăvălia doamnei Batailleur, dar ca să ajungă iar la trăsură trebuia să treacă drept prin faţa tânărului cu pachetul şi a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ări pe cel dintâi, care se oprise s-o privească cu toată indiscreţia unui copil, iuţ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aceasta nu era de natură să micşoreze atenţia tânărului, care fu cât pe aci să se întoarcă şi să alerge ca un prost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şi aduse aminte de pachetul pe care-l avea în braţe, îşi schimbă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îşi zise el în gând. Dar sunt atâtea talii care seamănă! Şi pe urmă nu la Templu vin femeile cumsecade să târg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azar mulţumit de argume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şi străinul era cât pe ce să se lovească unul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negri ai doamnei aveau o privire pătrunzătoare, care ştiu să lunece pe sub voal şi să vadă prin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răinul îşi acoperise mai tot obrazul, ea se opri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 întoarcă privirea şi să treacă mai departe, ea însă îl apucă de braţ cu o mână destul d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înşel de două ori la rând. Eşti domnul baron de Rodach? murmură ea, uitându-se ţin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se înclină în semn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îşi ridică vo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unoşt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uită la frumosul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era pentru întâia oară când o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i răspun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ătu din picior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încruntând sprânce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 creştere a domnului baron de Rodach nu făcea să o lase să creadă că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ă mâna înmănuşată şi o strânse uşor între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nu e bun aici pentru o explicaţie, îi zise ea şi vreau să ştiu, care e pricina de ai tăcut atât de multă vreme. De la ora două până la patru domnul de Lauren este la B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numele acesta, deşi faţa baronului rămase liniştită, inima începu să-i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doamnă îşi lăsă voal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tre orele pe care ţi le spun sau oricând. pentru că bărbatul meu nu mai este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cu care pronunţă aceste din urmă cuvinte era ciudat. Se putea ghici în el lupte lungi şi încordate, perfida victorie a femeii şi adânca nenorocire a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uşor din cap şi se depărta zicând: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uită o clipă după ea pe când se făcea nevăzută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Laurens! Fata mai mare a lui Moses Geld! murmură cu un fulger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ele patru care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conaş cu paltonul alb şi tovarăşul său erau aici în Templu foarte departe de locuinţ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dier nu putea negreşit să locuiască decât aproape de Palais Roy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 lui era vreuna din cârciumile faimoase al acestui străluci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iciliul său mai puţin bogat, trebuia să fie vreo mansardă luată cu luna în strada Traversiere ori în strada Pierre-Les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mirosea foarte tare a Chausseé d'Antim şi a B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seră acolo cât se poate de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Verdier avea pe toţi furnizorii lui în piaţa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avalerul avea oarecare intere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trebuie să treci prin târgul Templului ca să te duci din bulevardul Grand în strada Bret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aceea o luă după ce se despărţi de Verdier care plecă şi el undeva pe unde se juca pul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opri în faţa unui hotel vechi, care era în colţul străzilor Saintonge şi Bre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 de doamna vicontesă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era floarea florii aristocraţiei finan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era agent de schimb, domnul de Laurens, bărbat foarte bogat şi a cărui probitate sfida vorbele care umblau despre acest fel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era bătrânul domn de Geldberg, din Casa Geldberg, Reinhold şi co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banca pariziană nu s-ar fi găsit firmă asociată mai pe drept on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case puritane care glorifică meseria, atât sunt de cinstite şi care nu câştiga decât douăzeci şi cinci la sută la operaţia zisă a rulaj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ldberg era un bărbat cumsecade, un patriarh bătrân, sfios şi modest, deşi avea venit de milioane şi găsise fericirea în iubirea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providenţa îl ajuta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 de Geldberg, fiul lui era, un cavaler foarte strălucit, expert în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12, fiica sa mai mare, se măritase cu domnul de Laurens; Esther, era văduvă după un pair de Franţa la vârsta de două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utea spune despre Lia, cea mai mică, era că ieşise bună şi frumoasă ca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valer de Reinhold, principal asociat al băncii, avea o reputaţie de invidiat. În el priveşte marea sa filantropie şi ştiinţa lui în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onducea afacerile lui Abel de Geldberg, pentru că bătrânul Moses de mulţi ani se lăsase de această muncă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sa părea că merge tot pe brazdă trasă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iaţa Parisului, Geldberg rămânea sinonim cu onoarea comercială şi cu l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bogată pe care o vedeau Moses şi familia sa erau înconjuraţi de o consideraţie care se apropia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vorbea de spiritul pătrunzător şi de virtutea doamnei de Laurens, de bunătatea şi caritatea frumoasei Esther, văduva generalului conte Lampion, pe când era pair de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ia era încă un copil, duci şi marchizi de sânge nobil o şi ceruseră d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tânărului domn de Geldberg nu-i lipsea decât o bucăţică de titlu ca să fie steaua cea mai strălucitoare a capit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oricând să aleagă pe oricare dintre bogatele moştenitoare din cele trei fobur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mândria bătrânului lui tată şi gloria mo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doamnei Laurens era mai presus de oric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ică bănuială rea, manifestată în unele saloane în gura mare, pronunţată împotriva acestei încântătoare şi onorabile persoane, ar fi scos din teacă zece săbii ale fina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comişi din casă de Geldberg erau, într-adevăr domni de o oarecare etichetă, ştiind să călărească şi frecventau tirul în orele când înregistrările terminate, dau scriptologilor dreptul să trăiască puţin ca gentil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plecase cu trăsura sa, dar baronul de Rodach nu se mişcă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poate la cauzele măririi frumoasei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aduse aminte de evenimentele care precedaseră întâlnirea şi întoarse ochii iute spre locul unde se oprise mai înainte adolescentul pe care nu-l slăbise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îşi văzuse de drum înainte şi Rodach nu mai avea în faţă decât capet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bia două minute de când se dăduse jos tânărul di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departe. Rodach intră în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înalt, putea să vadă pe deasupra capetelor mulţimii care era compusă aproape numai din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nsă se uită peste tot, nu-l putu găsi p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această barcă imensă, este vrednica şi adevărata codiţă a Bur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le două bazaruri este zidit din piatră cioplită, celălalt din scânduri mâncate de c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se numără în bilete de bancă, în cel de-al doilea golanii sunt în cinste. Însă în amândouă se face aur; şi zdrenţele din târgul poporului fac mai multe parale în realitate, decât iluziile mincinoase care compun fondul bogatei prăvălii din stradă Viv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lipseşte în asemănarea lor, decât aceea că bătrâna justiţie de la Templu osândeşte, pe hoţii proşti ca să fie bătuţi şi go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lo est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îşi are ogarii lui cu cizme scâlciate, care reglează cursul după cum le vine la socoteală şi asasinează pe confraţii lor mai săraci ridicând şi scăzând p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folosească de acţiuni, lăcomia fără frâu foloseşte aici zd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poate zice că unul este mai puţin curat decât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îşi are argoul lui: cine cunoaşte pe cel al Bur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îşi are parchetul lui compus din patroni, recomandabili şi patroane, îşi are curtierii săi în Camp de la Louppe şi are chiar şi la Tortoni în piaţa Rotondei, la faimoasa firmă a Elef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bazaruri sunt surori ge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luat amândouă din avantajoasa meserie, tot ceea ce consolidează pe traficantul, pe cămătarul îndrăzneţ, pe frizerul care pune prea multă râvnă şi care ia şi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mândouă, deosebirea este ca între cizma potcovită şi gheaţa de lac, pe care noroiul e mai mult or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încă ceva: Bursa şi Templul fac uneori schimburi fr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domni mari, al căror portofel greu influenţează tranzacţiile la finele curent, nu au văzut lumina în colibe pline de praf ale Purecelui Zburător ori ale Pădurii Negre! Şi câţi cârpaci, care acum s-au devotat cultului ingrat al cizmăriei, nu-şi aduc aminte, pe când ung cu untură cizmele vechi, de cabrioleta care-i aştepta odată înaintea peristilului palatului b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arecare fel de curaj este tot aşa de uşor de a sări dintr-o prăvălie de scânduri într-un echipaj, cum se poate cădea dintr-un palat într-un bor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stea nu sunt 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mparaţia între Bursă şi Templu, trebuie însă să se facă o rezervă: la Templu nu se ajunge la faliment. Acolo se fură numă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ulanţii, în restrişte, care nu-şi pot plăti gaura din partea lor, sunt foarte frumos daţi afară şi se duc să moară de foame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este format din patru compartimente principale, botezate cu nume pitoreşti şi având o mulţime de galerii prin care intră mu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timentele acestea au aproape de şapte ori nouăsprezece sute de locuri, închiriate cu câte un franc şi şaptezeci şi cinci de centime pe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locurile acestea sunt şi bune ş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are dau în strada Templului sunt cuiburi de avere, cele care se întind de-a lungul străzii Petit-Thouars îşi au meritul lor. Nu sunt de dispreţul nicidecum acelea de pe marginea străzii. Percée şi chiar piaţa Rotondei îşi are avantaj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teriorul compartimentelor oferă mai puţin şa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ul nu prea vrea să se ducă prin galeriile acelea înguste, ale căror laturi sunt păzite de femei tinere ori bătrâne, urâte ori frumoase, dar totdeauna tari de limbă şi având vocabularul de înjurături cel mai bogat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s-au făcut unele reforme însem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Templului este mai bine constituită şi sergenţii dau uneori sirenele care strigă prea tare lecţii aspre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urile care sunt în dreapta pasajului central formează seria roşie şi celelalte două careuri din stânga, seria neagră. Iar afară de aceasta, fiecare compartiment are o denumire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cel mai frumos, cel pe care îl frecventează domnişorii de-a şasea clasă, lorette13-le şi baronii economi, a primit prin analogie, numele de Palais Roy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le din careul acesta sunt aproape civi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e zic despre mărfurile lor că sunt nimicuri, vech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eşti rochii la modă, mănuşi spălate, dantele la orice preţ, bijuterii ciucuri şi costume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era cea mai vestită din compartimen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ul drapelului sau Pavilionul Florei ocupă un rând secu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ste burghezimea alături cu nobleţea: rufărie, saltele, perdele, rochii de stambă şi scut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timentul al treilea este în scara socială a Templului locul pentru popor. Nu e nici elegant, nic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heamă Puricele zburător şi numele acesta nu este o calom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răvălie mare de zdrenţe şi de fierărie. Este un rezervor totdeauna plin unde se golesc necontenit coşurile revânzătorilor ambul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por, mai este în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eva n-are nume pentru cei ce fac economie politică, dar Odry îi zice curat cana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ricele zburător este Pădur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un mic număr de şatre cu vechituri care se întind pe marginea străzii Petit-Thouars, încolo Pădurea se compune numai din depozite de cizm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treagă şi-ar putea cumpăra încălţăminte veche şi trebuie să vadă cineva grămada aceasta nespusă ca să-ţi facă o idee de mulţimea tălpilor care se tocesc pe pietrele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arii din Pădurea Neagră se cheamă fafioteur. Aceasta între amici. Titlul lor oficial este negustori de g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 lor nu consistă în a repara încălţămintea veche, ci în a astupa găurile cu carton şi cu grăsime neagră: aceasta se cheamă a lipi gh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ădurea Neagră şi de Puricele zburător se găseşte un pătrat, care foloseşte de bursă pentru negustorii de haine vechi şi care poartă numele tehnic de to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areu se ridică o casă mare ovală, înconjurată de un pridvor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 Rotonda Templului care a fost ridicată odată, se zice, spre a servi de casă de detenţie a debitorilor insolvabili. Acum, e locuită de tot felul de vânzători da vechituri, mai ales de cârpaci şi negustori de uniforme şi de chipie, care fac pălăriilor stricate acelaşi serviciu, ca şi cârpacii ghetelor 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re douăsprezece scări şi aproape o mie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propriu zis se opr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cartierul vecin se îndeletniceşte cu aceeaşi meserie şi are aceleaşi morav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casele de-a lungul pieţei Rotondei şi a stradei Petit Thouars sunt privite ca făcând parte integrantă din ba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intri în această stradă sau într-una din pasajele interioare ale Templului, cazi pe mâna unor femei odioase, care cunosc toate linguşelile dar şi toate înjur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zăresc din depărtare, ele ştiu ce palton ai, bagă de seamă dacă ai pantaloni proşti sau o pălărie urâtă. Până să treci printre ele, eşti un boier, un negustor, un ora frumos. Trei paşi mai departe devii un om de nimic, care n-are nici trei franci în pungă să-şi cumpere o pălărie mai spă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îşi bat joc cu mare cruzime de urâţime. Numesc pe gheboşi gândaci, pe cei cu picioarele strâmbe mâneci de vestă şi pe cei chiori greie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îşi au sacul plin de vorbe urâte, învăţate la Gaité, la Folies-Dramatique şi la Funambu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ele de bazar, ce se ţine pe careu înaintea Rotondei, aceste femei fac treabă de peţitoare, mijlocitoare în înţelesul cel mai rău. Dar cea mai mare parte din ele sunt fete de prăvălii chiar în Templu, unde, deşi poliţia e foarte severă, ele găsesc mijlocul de a-şi pune în mişcare neobosita lor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zi şi la o altă oră, adolescentul ar fi fost de bună seamă oprit din cauza pach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oamenilor din Templu le place tot aşa de mult să cumpere, ca şi să v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eara aceea lucrurile nu-şi urmau cursul lor natural. Era târziu şi vânzarea merg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i, neştiind încotro să se învârtească şi pe cine să asculte, nu se gândeau la cu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părţile erau discuţii zgomotoase, ofertele se respingeau cu dispreţ, apoi după un moment se prim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rătau defectele cu multă cunoştinţă, alţii lăudau marfa în modul cel mai po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lupte de cuvinte acre-dulci; în care se amestecau, după împrejurare, glumele cele mai îndrăzneţe ale carnav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mea cumpăra, cumpăra necontenit. Părea că Templul avea să se înnoiască odată, scăpându-se de toate zdr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ecupeţele în ale patului şi negustorii de fierărie nu aveau de lucru. Celelalte meserii mergeau de minune. Mai ales Palais-Royal făcea afaceri de aur şi nimicurile lui ajungeau la un preţ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lt loc numai un costum negru îi trebuia cutărui lacheu de casă bună, a cărui privire aprinsese inima unei precup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leu nu avea nevoie decât de o cămaşă spre a fi îmbrăca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lucrător în bluză căuta o jiletcă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cel venit din Auvergnat, un cinstit, un înţelept în mijlocul atâtor nebuni, dorea cele mai vopsite g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ţe, pene, fracuri vechi, ghete noi, măşti, scutece aruncate din teatru, chivere romane, lunete, peruci, capete de urşi, piei de sălbatici şi pălăria lui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oate câte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cuse deja două ocoluri şi se adresase, fără succes la mai mulţi negustori. N-aveau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oiau să vadă ce avea în pa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colţul străzii, unde stătea baraca inspectorului tânărul putu constata că noaptea se apropia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se acoperi d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murmură el lăsând în jos capul blond, îmi rămân cinci franci şi am de gând să petrec o noapte ca un n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u un moment la îndoială înainte de a intra în careul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azul i se prefăcea în melancolie şi întristarea punea un văl pe vioiciunea fe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ceasta va fi ultima noapte, zise el din nou. Cel puţin o voi face strălucită şi bine garnisită! Dacă Denise mă iubeşte, trebuie să mi-o spună în seara aceasta şi cealaltă femeie care mă înnebuneşte, trebuie să o mai văd încă. înc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torii treceau pe lângă el şi-l împingeau când la dreapta, când la stânga, dar nu băga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itase aproape pentru c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mari, albaştri visau şi faţa lui nobilă reflecta acum o suferinţă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nise îi veni încă o dată pe buze şi pleoapele aplecate deveniră um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mulţumea adunată în acest moment în Templu, nu era nici o îmbrăcăminte bărbătească, ce ar fi putut să întreacă în eleganţă şi fineţe pe 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ltă parte, poate că nu era nici o pungă mai goală ca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numea Franz; nu, n-avea rude şi avea de nouă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incţia persoanei şi a toaletei sale nu erau deloc un titlu pentru bunăvoinţa oamenilor di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el, fiecare îi arunca o privire mai mult sau mai puţin duşmănoasă şi numai femeile aveau pentru frumuseţea lui o privire priet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odernule, la o parte! zise împingându-l, cel care căuta o pereche de ciorap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nchiaş în bluză, cunoscând bine nobila limbă a Templului, mormăi cu un zâmbet foarte 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ştrengar al Parisului, în plin exerciţiu al misiunii sale, adică împiedicând trecerea şi rătăcind ca un câine pierdut, adăugă cu vocea lui asc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 tuto! Nu e chip să vinzi astăzi pantalonii şi haina, totul fiind închis aproape peste tot. Iată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oiardul, lucrătorul şi ştrengarul trecură, alţii veneau după ei şi necontenit era aceeaşi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ătură mai tare decât celelalte treziră pe Franz din gând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runcă ochii împrejur şi se roşi de mânie, ca un copil ce era, văzând că toţi se uitau la el cu priviri batjoc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lui delicate se încruntară, mână albă se strânse ca şi cum ar fi vrut să înceapă o luptă cu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 izbucni un râs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roşi până la urechi şi plecă îndreptându-şi paşii spre strada Petit-Thoa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care îl tot căuta, sosi cu câteva secunde în urmă la baraca inspectorului, dar Franz era deja departe şi întunericul creştea tot mai mult. Baronul îl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o baracă, unde vânzătoarele nu isprăviseră marf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putea spune unde e locul doamnei Batailleur?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răspunse doamna întrebată, din curata gelozie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gustorul de haine Hans D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mai aruncă o privire pri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vede pe cineva care semăna cu Franz şi el îşi urmă căutarea, amânându-şi întrebările pentru altă dată. Dacă Franz coborând din trăsură, s-ar fi dus îndată în strada Petit-Thouars, poate că ar fi găsit ce căuta, dar îşi pierduse timpul cu negustorii din Palais-Royal şi din pavilionul Floo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adevăratul centru al vechiturilor, clopotul de închidere suna pentru prima oară şi dughenele trăgeau obl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el merse din uşă în uşă, ruşinat şi descurajat, oferindu-şi pretutindeni hainele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i se zicea să vină altă dată, căci fiind întuneric nu se putea examina st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junse la ultima baracă ce formează colţul pieţei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celelalte dughene erau agasate de cumpărători, pe atât acestea erau goale şi t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marfă erau atârnate afară câteva zdrenţe de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lăuntru nu era decât vreo jumătate de duzină de dulapuri de scânduri, care odată au conţinut negreşit ori lucruri de lux, ori nimi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o femeie gârbovită şi încărcată de bătrâneţe şedea nemişcată. Nu departe de ea o altă femeie, care părea că are treizeci şi cinci ani sau patruzeci şi care avea încă o talie frumoasă sub sărmana ei îmbrăcăminte, îşi ţinea capul rezemat într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dughenei un băiat cam de cincisprezece ani, slab, şubred, urât îmbrăcat cu un surtuc de pânză trenţoasă, şedea călare pe o bancă şi cânta încet, cu un glas mono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cumpăraţi nişte haine? zise Franz oprindu-se pe pragul prăvă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ămase nemişcată, dar aruncă asupra lui o privire, în care era zugrăvită desp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emeie îşi ridică capul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are păstra urmele unei mari frumuseţi, era cu ochi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 pe bancă izbucni într-un râs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Dughe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cercând, Franz îşi vârâse capul în această dugheană goală şi posomorâtă, care contrasta în mod aşa de ciudat cu vecinele sale pline de mişcare şi d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din urmă şi el voise să facă o ultim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prag neîndrăznind să plece, nici să repet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cane suportă toate impresiile cu mare sen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îl priveau şi nu răspun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idiot, călare pe bancă, râdea mereu cu hoh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ranz i se strâng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băiatul strângându-şi la piept amândouă mâinile, eu râd prea mult. râd prea mult! Dar aceasta pentru că dumnealui cere mamei Regnault să-i cumpere ceva. Haida de: bani tufă! Dacă mama Regnault ar avea bani, ea ar da pâine lui Geignolet căci lui Geignolet îi e grozav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tă să mai râdă şi glasul îi lua un ton plâng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tânără dintre femei îşi întoarse spre el privirea, în care era o profundă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o să vină, copilul meu, zise ea, şi tu vei ave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împreunase mâinile zbârcite şi mormăia printre dinţi cuvinte aproape ne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hiar astăzi, zicea el. S-a schimbat mult, dar inima mea îl recunoaşte. Cu banii pe care îi cheltuieşte într-o zi, aceşti copii sărmani ar fi fericiţi un an de zile, Oh! Mă voi duce la el în cele din urmă, trebuie să mă duc!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numea doamna Regnault. Era decana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emeie care îi era noră se chema Vic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mama idiotului Joseph şi pe care ştrengarii din târg îi porecliseră Geignolet, un fel de onomatopee, zugrăvind în acelaşi timp ţinuta şubredă şi vocea lui tâng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Regnault sau Geignolet era imbecil din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tătea necontenit în prag, cu fruntea încruntată şi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zise Victoire, clopotul sună de închidere, şi nu vă putem cumpăra nimic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trigă idiotul, care începu să râdă, nu se poate pentru că sună clopotul. Mama Regnault n-ar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Joseph! murmură Victoire cu un accent de dragoste şi de imp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lovi banca, precum ar fi făcut cu 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 făcu el. Hi,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pu să cânte pe arie ciudată, scorni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e luni Şi mama Regnault n-are nici treizeci de parale, Să-şi plăteasc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ne dea afară De joia noastr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ţanie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rupse spre a-şi bate gloaba şi a striga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sa uitase p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ea la copil şi ochii i se umplură din nou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mormăia bătrâna. Dumnezeule! Eu care-l iubeam aşa de mult, aş fi putut crede eu vreodată că gândul de a-l vedea o să-mi producă atâta frică! Dar e sigur că mă va goni şi atunci va fi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zbârcite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eu voi fi cauza! adăugă ea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gnault! strigă un glas din dugheana vecină, închide ori vei plăti ame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treizeci de ani de când sunt aici, zise ea, poate că aceasta e ziua mea cea din urmă. dar trebuie să-rai fac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în braţele ei slabe un oblon greu, cu care se închidea in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îi veni în ajutor, iar idiotul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bătea banca necontenit,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uferea văzând mizeria aceasta înspăimântătoare. El îşi vârî degetele în buzunarul vestei scoase singura lui monedă de cinci franci, dar nu ştia cum s-o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Victoire, vă mai spun o dată că nu mai putem cumpăra în această seară. Dacă vă grăbiţi, mergeţi în casa pe care o vedeţi în piaţa Rotondei şi întrebaţi de Hans Dorn, negustor de haine. Poftiţi, vă rog, ca să pot închid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rămase nemişcat şi drept ca un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îndrumările lui Victoire, dar în loc să plece, el intră în baracă şi puse moneda de cinci franci pe bancă, în faţa idi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ugi cât putu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dădu un urlet de bucurie şi începu să rostogolească pe jos moneda de cinci franci, pe care o urmărea târându-se pe br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ajunsese la negustorul de haine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a era o zidire îngustă, dar înaltă cu mai multe etaje şi avea pe faţada săracă patru-cinci semne, care indicau toate aceeaşi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pune că negoţul de haine vechi se înviorează prin concu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Rotondei toată lumea e negustor de vechituri pentru Paris şi provincie şi toată lumea trăieşte cum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ghenele care dădeau spre piaţă erau deja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intră pe o alee lungă şi posomorâtă ce ducea într-o curte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alee era întuneric şi Franz nu dădu de nici un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ales într-o scară piezişă şi neagră, ce ducea în melc spre caturile de sus, şi poarta deschisă a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 cu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a din uşile de jos zări o fată ce se părea veselă şi bună şi care stă de vorbă cu un flaşnetar cu o cutie grea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eva mai în vârstă decât Franz şi se vedea că avea o constituţie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ea foarte obosit şi greutatea flaşnetei parcă îi rupea ş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faţa era zdravănă şi vi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fericită parcă răsărea din zâmbetul e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ă de viaţă şi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anz intra în curte, băiatul cu flaşneta ţinea mâna tinerei într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zgomot de paşi el lăsă repede mâna fetei şi se făcu roşu ca o cire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se roşi uşor şi schimbă zâmbetul vesel cu un aer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e aici Hans Dorn, negustor de haine? întrebă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ici, răspuns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işoară Gertraud, murmură flaşnetarul luându-şi căciula d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Jean Regnault, zise fata care îi răspunse la salut cu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flaşnetar se depărtă jumătate mulţumit, jumătate gelos, căci Franz era un băiat frumos şi era singur cu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auzi instrumentul plângător răsunând prin întunericul al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uita la faţa zâmbitoare a Gertraudei, ca un om care vrea să spună vorbe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era copila cea mai mlădioasă din tot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inima pe buze şi în zâmbetul sincer i se vedea întreg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caracterul ei să respingă cu asprime un cuvânt linguşitor sau să se supere pentru un compliment făcut de un cavaler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sa, care era curată ca aurul, era încre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se curată nu avea frică de nimic pe lume, dar în acel moment încolţi în sufletul ei o emoţi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eselă deveni visătoare pentru o clipă, atinsă de melancolia flaşne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tătuse de vorbă cu bietul Jean Regnault care o iubea şi care su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ertraud îl iubea şi avea remuşcări pentru că era prea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s Dorn e tatăl meu şi este acasă. zi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avea una din acele figuri care scuză şi face adorabile toate nebu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uimitor, fiu al poeziei cu toane, pentru care cuvântul gugumănie nu are nici un înţeles, precum nici cuvântul stato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a de obicei mai ales în timpurile acestea, se arătă pedantă şi tristă, sau se roşeşte ca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cel mai posac n-ar putea condamna pe aceşti feti frumoşi care se trec şi a căror tinereţe se învârteşte în jurul frumuseţii, ca un fluture în jurul lum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cultă, nehotărâţi şi fermecaţi, primele cuvinte îngânate de ini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merg şi se prind în orice cursă, în care îi atrage iluzia a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ducţia, amăgirea, de care alţii se tem, ei le înfruntă din răsputeri şi cu amândou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lor o lacrimă e gata să se ivească pe frumosul lor zâmbet şi oricând poate suna ora când gluma va deveni o pa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fericiţi! Nu vor avea oare timp să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oi ani să mai treacă peste capetele lor blonde şi farmecul ce-l au se va preface în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copilul devine bărbat va trebui să se schimbe, ca să nu ajungă un seducător banal şi să nu adauge un exemplar mai mult la acele copii urâte de Don Juan burghez, care umplu saloanele şi prăvă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adolescentului amvonul sfios şi sincer şi ale cărui îndrăzneli chiar nu au nimic care să ofen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speranţele nebune, visele lui de paj şi luptele lui vesele, ale cărui preţ este o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certaţi, sărmanul căci mâine va învăţa să respecte. Mâine femeia va fi pentru el o fiinţă serioasă pe care o va servi ca un sclav, şi pe care o va înşela ca un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ţi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urţii sărace a lui Dorn, Franz îşi ţinea pachetul la subraţ, gata să improvizeze un atac ga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Lovelace, la o asemenea întâlnire, ar fi fost caraghios, dar Franz nu avea încă douăzeci de ani. Un zâmbet şiret scânteia în ochii lui mari albaştri. Franz era cuce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Gertraud, care-l găsea astfel şi care era cunoscătoare, simţi urcându-i-se în obraji o roşeaţă puternică. Ghici atacul şi fu cuminte odată în viaţa sa, luând-o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Jean Regnault ajunsese în faţa dughenei goale, pe care bunica şi mama tocmai o închi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fiul lui Victoire şi fratele mai mare al idi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cu sfinţenie în mâinile bătrânei micul venit al mamei sale de pest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se întâmpla aşa, dar aceasta nu era destul spre a hrăni o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lucra cât putea şi era destul de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de fuga fetei pe care o iubea atât şi de care, era gelos că toţi oamenii care suferă, i s-ar mai fi uşurat durerile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tr-adevăr, făcuse o retragere ero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iute prin coridorul de jos, urcă o scară mică, ale cărei trepte se mişcau, şi fără să respire intră în camera tatălui său de la etajul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o urmă şi intră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iată un domn care vrea să-ţi vorbească, zis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negustor de haine, şedea înaintea unei i măsuţe, pe care ardea o lumânare mică de seu. Îşi făcea socotelile de pest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pe masă, erau câteva monede de cinci franci, puţini bani mai mărunţi de argint şi mai multe turnuleţe de golo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întunecas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Hans, prost luminată arăta într-un fel de penumbră mobilele înnegrite şi patul cu draperii de sta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zice că această locuinţă dovedea belşug, dar nici o sărăci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urat şi ar fi avut chiar un aspect destul de acceptabil, fără şirul lung de haine vechi, ce atârna de-a lungul pere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aşezase lângă tatăl ei. Din acest post întărit, ea îşi fixă privirile arzătoare şi senine asupra frumosului, care îi zâmbea fără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pilă frumuşică şi costumul curăţel de fată îi şedea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o cunoscuseră pe mama ei ziceau că e lei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era Gertraud, camerista contesei Margare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negustorul de haine o îmbrăţişa seara pe copila care era singura fericire în viaţa aceasta, el se întrista şi ochii i se umpleau de lacrimi, căci soţia îi murise de tânără şi privirile dulci ale fiicei sale îi aminteau de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era acum un om de patruzeci de ani, zdravăn, păstrând încă vigoarea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era tot deschisă şi sinceră ca altă dată, doar părul des şi creţ începea să încărun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ngura urmă pe care au lăsat-o asupra lui anii tre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suferise, dar vechea veselie a feţii sale nu pierise şi putea încă să ocupe un loc bun într-o petrecere de tovarăşi ve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şi desfăcu pachetul şi puse pe masă obiectele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uita la haine şi deloc la tânăr. Era o mantă, un costum negru complet, mai multe jiletci şi cra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esfăcu mantaua şi făcu să foşnească materialul. Examina mânecile şi gulerul hainei, părţile cele mai slabe şi care trebuie încercate mai întâi când cineva e negustor de haine vechi şi îşi cunoaşte mes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o privire asupra jiletcilor şi cravatelor, apoi pronunţă cuvintele sacr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eri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cincizeci de franci, răspun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mpinse lucrurile, luându-şi cond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u doar jumătat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mătate! strigă tânărul indignat. Toate astea sunt noi şi am dat pe ele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dovedeşte că sunt nişte tâlhari notorii! replică Hans. Eu ţi-am spus cuvântul meu cel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ouăzeci şi cinci de franci! murmură tânărul cu un aer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ulci ai frumoasei Gertraud arăta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a mai mult, zise iarăşi negustorul de haine; dacă vrei să încerci la altul, du-te în Rotondă. biroul bătrânului Araby nu e închis încă. Poate el îţi va da trei sute pentru toate lucrurile dumitale cele frumoase. dar vei avea dreptul să le cumperi cu cinci sute franci dacă vei dori. Să ne vedem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şi pipăia mantaua, apoi fracul nou, apoi jiletcile cele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era cufundat în socotelile sale. El nu-şi ridicase ochii să se uite măcar la clientul care st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Franz, n-am altceva afară de asta. şi ce să fac cu o sută douăzeci şi cinci de franci? Să vedem, bunul meu domn, adăugă el, încercând să convingă, mai uită-te la toate astea. sunt sigur că n-ai văz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Hans; nu dau nici un fran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încrucişă mâinile pe piept şi suspină adânc. Gertraud era foarte 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Hans îşi ridică fără voie ochii. Când privirea îi căzu asupra tânărului, trăsăturile feţei sale se schimbară şi obrajii lui luară altă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zise el cu un glas schimbat, du-te în odaia ta; vreau să fi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 îndată, nu fără să arunce o ultimă privire asupra tânărului necunoscut care adusese o aşa tulburare pe faţa părinte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părea că dorea să recapete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singur cu muşteriul, el continuă să-l examineze fix câteva secunde apoi se uit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erman? zise iarăşi negustorul de haine c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oş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eplică el, sunt francez. francez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rima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şi Franz statură de vorbă cam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ineva mai semeţ s-ar fi supărat desigur din cauza întrebărilor ce i se puseră, dar Franz n-avea ce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e două sute cincizeci de franci pe care-i voia ar fi povestit toată istoria pe care o ştia şi chiar cea pe care nu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Hans deschise sertarul mesei şi scoase două sute cincizeci de franci numărându-i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luă îndată banii şi îi băgă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oarte mult, zise el încheindu-şi redingota peste comoara sa. Datorită dumitale am să învăţ să mor cum se cuvine şi să petrec cumsecade în ultima mea noapte de carnaval. Vă salut şi vă doresc fericire, dumitale şi fiice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se mâna negustorului de haine şi aruncă o bezea pe furiş spre uşa întredeschisă a Gertrau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cruri rareori scapă. Fata se ascunsese în odaia sa, dar o roşeaţă îi coloră obrajii cei fr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area ajunsese la destin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coborî scara sărind câte patru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haine se uită la el cu o privire melancolică, vi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vârsta lui, murmură el, plecându-şi capul. Când mi-am ridicat ochii asupra lui, credeam că văd faţa blândă a contesei. Dar n-am întâlnit eu oare deja o tânără fată care avea păr frumos blond şi privirea de înger a contesei. Era aşa de frumoasă! Toţi câţi sunt frumoşi îi seam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puţin pe gânduri, apoi îşi urmă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trecu fugă prin aleea întunecată şi ieşi în piaţa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fără a se opri în peristil, unde ici-colea ardeau câteva lumânări şi nu aruncă nici măcar o privire asupri numeroasei adunări ce era la crâşma Doi franci vestită în tot cart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lergând, intră în strada Forez, trecu prin strada Beaujolais şi nu se opri decât la colţul străzii Bretagne, înaintea uşii hotelului unde intrase omul cu paltonul alb. Cavalerul se uită în susul şi în josul străzii şi stătu înaintea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vesel al restului Parisului nu influenţează liniştea unor cartiere n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umea doarme în pace, pe când acolo bulevardul râde, joacă şi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au trei sute de paşi ce separă strada Bretagne de Cadran-Bleu sunt cât o poştă întreagă. Aici nu se aude decât un erou slab al cântecelor ascuţite ale carnavalului. Zgomotul oraşului se stinge înainte de a ajunge până în aceste singurătăţi. Strigătele serbării aici nu sunt decât un murmur con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rotuare se întindeau goale şi t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magazine erau închise, restul arunca pe stradă nişte evantaie luminoase din loc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colea treceau oamenii liniştiţi, ducându-se acasă şi zâmbind cu milă de veselia celor care râdeau prin localurile de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veau pălăria trasă peste ochi, mâinile în buzunar şi nelipsita umbrelă la su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făcea paşi mari ca un om care aşteaptă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era un îndrăgostit sosit primul la locul de întâlnire, căci somnoroasa mahala Marais produce o mare cantitate de femei frumuşele care atrag spre seară pe aceste străzi necunoscute pe acei din domnişorii care nu se tem de drumuri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şi arunca la dreapta şi la stânga privirile pline de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vedea cu ochii, nu zărea decât umbrele cinstite ale unor rentieri sau ale unor perechi aşezate, ce mergeau la braţ la cină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i se păreau grozav d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aici vesel şi plin de speranţă; dar fruntea i se întunecase şi nu mai sper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târziu, murmură el; dacă nu vine!Poate e acasă deja. Dumnezeule! Cu toate astea nu pot muri fără să 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grăbea paşii, umblând în sus şi în jos. După două-trei minute îşi duse mâna iute spre buzunarul jilet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un ceasornic! murmură el cu un accent tragic. Bietul meu ceasornic! E timpul să isprăvesc cu el, căci nu mai ara nimic! Şi e mai bine să te duci drept, cu o sabie în piept, decât să aprinzi o tavă de cărbuni în mansardă spre a te asfixia. Dar să vedem ce oră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o tutungerie care dovedea că era aproape de Templu, căci pe lângă ţigări se mai vindeau aici ghete de damă, bretele de pantaloni, săpun, ceapă, caşcaval, vopsele, almanahuri de ştiinţă socială, fără a mai vorbi de alte nimicuri. Franz îşi lipi ochiul de geam şi se uită la ceasornicul de pe perete: era ora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înve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ora la care se întoarce ea, îşi zise el. Timpul era frumos şi cred că a ieşit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olţul străzii Chariot şi continuă plimbarea cu un nou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trei minute se opri deodată şi rămase ca înlemnit cu ochii îndreptaţi spre strada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 două femei, una cu bonetă, alta cu pălărie, care veneau pe trotuar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erau încă departe, dar inima lui Franz bătea foarte tare. Ea nu putea să-l în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treceau pe lângă magazine închise şi acum mergeau prin umbră. Franz nu le mai vedea. Dar trecând prin faţa luminilor, le putea vedea. El p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e ajunseră iarăşi într-un loc luminat de la o prăvălie deschisă, Franz răsuflă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te cincizeci franci ale negustorului de haine răsunară în buzunarele sale, pentru că săris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a! El o văzuse şi o cunoscuse. Doar câteva secunde şi ea avea să ajungă aproa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inima îi sălta de bucurie, îl izbi un gând ca o lovitură de pumnal. Denise nu era singură. Acea poartă grea, unde era el ascuns, avea să se deschidă şi apoi să se închidă în ur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gândise la aceasta, ca un zăpăcit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o aştepta să treacă şi a o vedea, nu era oare de ajuns spre a-i aprinde mintea zbuci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gândise decât să al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ea să-i vorbească; şi voinţa lui, deşi era fără veste, ca un capriciu de femei, totuşi era tare că hotărârea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ădu înapoi repede şi fără să ştie încă ce avea să facă, se ascunse după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ajunser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tânără cu bătrâna ei ser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ridică ciocanul ca să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gâfâia, având amândouă mâinile pe inima care îi bătea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ne, servitoarea, trecu înainte, pentru a împinge poart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ta urma să intre. Franz sări ca fulgerul apucă belciugul de fier, ce servea şi că ciocan, şi trase cu putere poarta care se închise cu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pe loc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nici măcar puterea să strige, aşa era d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e întoarse auzind zgomotul porţii şi privi în spat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şi nici ochii bătrânei nu erau prea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nise, domnişoara Denise! zise ea,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nu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rvitoare se tot învârtea şi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trecut între mine şi zid, mormăi ea cam supărată, tineretul ăsta e aşa de uşuratic! Pariez că a urcat deja scara şi că o voi găsi dezbr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o liniştiră cu totul, încât intră la portăreasă spre a mai răsu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în dosul porţii închise, Denise şi Franz stăteau unul înaintea altuia, amândoi nemişcaţi şi m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mai era speriată, pentru că îl recunoscuse pe Franz, Franz era însă zdrobit de propriul său curaj şi nu putea găsi cuvinte ca să ceară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 stă între Denis şi poartă spre a-i opri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ata rupse prima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rec, domnule, murmură ea; carnavalul dă dreptul, se zice, la multe nebunii. Nu voi să dau acesteia mai multă importanţă decât merită, şi-ţi promit s-o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zise cu o voce care voia să arate un dispreţ demn şi liniştit, dar emoţia străbătea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Franz n-avea destul sânge rece spre a deosebi nu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ăzu decât dispreţul şi zăpăceala lui cr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mişca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Denisei se încruntară uşor şi piciorul bătu în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ată foarte tânără, înaltă şi delicată, a cărei talie avea contururi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sale aveau o graţie deosebită şi 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slabă se deosebea vag fineţea trăsăt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îi era simplă în elega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va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semăna cu frumuseţe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aceeaşi contururi, aceeaşi dulceaţă în zâmbet, aceeaşi inteligenţă strălucea în ochii e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expresie de rezervă nobilă înlocuia la fată, aerul serios şi hotărât al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medalie înto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cu ochii plecaţi, cu fruntea încreţită avea toată sfiala de partea lui. Denise, din contră, avea privirea poruncitoare şi supărarea mândră îi contracta curba curată a sprânc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îi şede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u putinţă să viseze cineva un cap mai încântător şi un corp mai gra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labă care venea de la felinarele ce fumegau, cine i-ar fi văzut faţă în faţă pe aceşti doi copii l-ar fi luat drept frate şi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se supăra tot mai tare şi sânu-i ridica mătasea ce-l înfăş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rec, repetă ea, sau voi striga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îndată cu un dispreţ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onsiderat, domnule, un bărbat şi te-am crezut cu onoare. Mă pedepseşti destul de crud că m-am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tot atâtea lovituri peste inima bietu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mpreună mâinile şi ridică asupra Denisei o privire 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ngână el, iartă-mă. Dacă ai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să ştiu nimic, îl întrerupse fata şi-ţi mai cer o dată, domnule, să mă laşi să intru la mama. Marianne mă va fi căutând. Poartă o să se deschidă îndată şi ne vor găs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urmură Franz cu un ton trist, nu m-am gândit la asta. Dumnezeule! Nu m-am gândit la nimic, domnişoară decât să te văd pentru cea din urmă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îşi opri un cuvânt aspru şi sprâncenele i se ridicară a mirare. Fruntea ei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ntru, zise ea încă o dată, însă cu o voce care nu mai era supărată. Dacă pleci, domnule, Franz, doresc ca Dumnezeu să-ţi dea fericire. Îţi iert greşeala, dar nu mă ţine aic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nicăieri, zise Franz, şi cu toate astea nu te voi mai vedea. Îţi mulţumesc că m-ai iertat, domnişoară. Dacă ai fi rămas supărată pe mine noaptea mea din urmă ar fi fost foarte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simţi că-i îngheaţă sângele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mnişoară, zise iarăşi Franz, şi făcu loc. Adio, Denise! Lasă-mă să-ţi zic astfel acum când te părăsesc pentru totdeauna. lasă-mă să-ţi spun că te iubeam, că te iubesc din toate puterile inimii şi că gândul meu din urmă va fi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se mai gândea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frumoşi îngroziţi priveau întrebător la Franz şi păreau a căuta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eşti de moarte? zise ea încet. Eşti un copil, Franz. şi vrei să mă sperii spre a mă face să-ţi iert pros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dulce părea că se roag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poate vorbi de moarte, zise el, când nu lasă aici pe pământ pe nimeni care să-l plângă! Oh! Dacă era o inimă care să mă iubească, aş fi ştiut să păstrez secretul! Şi dacă aş fi avut numai speranţa că voi găsi puţină milă în schimbul dragostei mele n-aş mai vorbi de moarte, pentru că aş avea speranţa de a trăi! Trebuie să fie cineva tare, foarte tare, domnişoară, şi capabil să biruie un duşman puternic, când trage sabia cu sufletul plin de fericire şi când îşi apără viaţa nu atât pentru sine, cât mai mult pentru femeia pe care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lăsă capul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baţi în duel?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făcu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ontra unui spadasin? adăugă D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să te baţi cu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enisei parcă se învi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z, îngână ea, pentru numele lui Dumnezeu, nu te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şi puse mâna la inimă, în care curgea un râu de 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fac, zise el stăpânindu-şi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urmă tânăra mişcată de spaimă, nu vreau să mori, Franz. Ce trebuie să fac spre a te opri să te 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Franz era iluminată de o fericire ne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mâna Denisei şi apăsă pe buz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ă poate împiedica să mă bat, zise el cu o voce care tremura fără voia lui şi care îi arăta triumful, dar a te bate nu înseamnă a muri. şi eu simt. Oh! Îţi spun adevărul, Denise! Simt bine că dacă aş avea dragostea dumitale, mâna mi s-ar face tare şi ar şti să-mi apere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se urcă în obrajii fetei, care plecă ochii înfi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imţea ameţită şi picioarele i se îndoiau sub povara uşoară a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oamne! îşi zise ea ca nebună, aşadar l-aş putea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eschise ochii, ea văzu privirea arzătoare a tânărului, care o pătrundea până în adânc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murmură la urech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e rog! Spune-mi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nu se mai 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ei apăru un zâmbet curat ş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z, murmură ea, toată noaptea mă voi ruga la Dumnezeu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 te iubesc. şi dacă vei muri, voi muri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mbele trotuare se auziră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celor doi tineri se uniră într-o sărutar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ranz fugi, iar Denise se rezemă, ca ameţită, de poarta grea 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 până să se liniştească şi să ridice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etrecuse era pentru ea un vis plin de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camera mamei sale tot corpul îi era rece şi faţa avea o nemişcare de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icontesă d'Audemer şedea într-un colţ al camerei, în celălalt colţ sta aplecat salutând domnul cavaler, care îşi lăsase poate paltonul alb în anti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rziat, copilul meu, zise vicontesa şi domnul de Reinhold te-a aşteptat spre a-ţi oferi omag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clină şi mai mult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salută fără să ştie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ste bună! zise iarăşi vicontesa sărutând fruntea fiicei sale. Am primit o scrisoare de la fratele tău Julien, care ne anunţă că va sosi mâine, cel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cump Julien, zise cavalerul, trebuie să fie acum un cavaler m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părea că nu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un nume şi un gând în in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mergea spre bulevard sărind ca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a deodată spre a se reculege în marea lui bucurie apoi delirul îi întorcea capul de copil, şi iar o lua la fugă, râzând în gura mare şi sărind în faţa trecătorilor u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Gir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era închis demult. De-a lungul barăcilor se vedeau cele trei-patru becuri de gaz ce păreau a lumină pasaj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ăcere în această incintă, aşa de zgomotoasă, unde cât ţine anul negustorimea aspră exploatează miz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eau singuratice acele prăvălii de vechituri, ce cheamă necontenit pe cel sărac, promiţându-i arme contra frigului umed al ie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aunele de paie ale pieţei părăsite nici o sirenă nu mai sta pentru a debita vorbărie banală dar elocventă, ce orbeşte pe muşteriu şi-l face să vadă o haină acolo unde nu e decât o zdre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mincinos şi avid al sufletului Templului, era cuprins de somn pentru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mai era decât un mare careu de bordeie, păzite de patru oameni şi patru câini contra credinţei dubioase a borfaşilor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i noaptea pe dinaintea colonadei albe a Bursei, palatul acesta tăcut pare a se odihni de frigurile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stilul e gol; nici un pas nu răsună pe pietrele peronului şi două santinele, ce nu ştiu măcar, bietele, ce va să zică renta-fermă şi răspunsurile de prime, se plimbă singure de-a lungul grilajului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ingurătatea e tristă, aici însă singurătatea are ceva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fără voie visează timpul fericit când lumea avansată nu va mai cunoaşte nici hoţi, nici specul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Percée şi piaţa Rotondei erau tot aşa de goale ca şi târgul. Leii şi Elefanţii, cele două crâşme rivale, în care se grămădea lumea, erau pline d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burile lor de gaz, atârnate în faţa casei de bani aruncau unde de lumină şi pofteau din depărtare gâtlejurile încăl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crâşme mai modeste, care de obicei nu pot susţine concurenţa, aveau şi ele în noaptea aceasta o parte bună de mu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ul de patruzeci de centime curgea de-a lungul străzii Petit-Thouars şi negustoresele tinere şi bătrâne îşi udau din plin limbile, obosite de zbieretele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ase încă ceasul pentru bal, dar în aceste mahalale fără maniere nimeni nu se ruşinează de nerăbd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cei mai smintiţi sunt cei mai groz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 erau deja mai mulţi deghizaţi şi ici-colea, se prindeau la vorbă lungă în limba figurată a carnav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magazinelor de noutăţi totdeauna erau grămădiţi curioşi care priveau la mantăile de lână, la eşarfele cu ciucuri şi la gravurile luminate, ce reprezintă pe Balochard şi Chicard, zeităţi murdare ale saturnaliilor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râşmele din apropierea Templului una din cele mai cercetate, după Elefant şi Doi-lei, are ca firmă numele Girafa. Ea e situată în colţul ulicioarei Corderie şi al pieţei cu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domnul baron de Rodach pe care l-am lăsat în mijlocul târgului, căutând în zadar pe Franz, nu plecase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âncase într-un birt vecin şi acum părea că vrea să înceapă să caut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îi vedeau umbra posomorâtă strecurându-se pe lângă barăcile pustii îl credeau un agent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nu îşi schimbase costumul şi nu-i păsa, se vede, de efectul pe care-l producea asupra tre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târg se dusese drept, la extremitatea cea mai depărtată a străzii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ca un om care are un scop şi cunoaşt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sind la capătul străzii se opri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foarte nouă se ridică înaintea lui şi mirarea lui arăta că nu se aşteptase să o găseas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ă nu semăna cu cele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rămase nehotărât lângă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nouă piedică! murmură el plecând capul. Templul e închis şi trebuie să aştepte până mâine spre a o găsi pe doamna Batailleur. Cât despre prietenul Hans, dacă n-a făcut avere, cred că-şi va fi schimbat locuinţa. asta mi se pare prea frumoas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rase nasturele de aramă al clopoţelului şi intră la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ans Dorn?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se răspunse din adâncul unei loje calde ce mirosea groaznic a 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gustor de haine, răspunse baronul, şi l-am cunoscut în aceas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 o baracă, zise portarul. La noi nu e nici un negustor de hainei. Căutaţi prin apropiere. Găuri de ambulanţi nu li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rtar rămase în limitele neruşinării, era să închidă uşa în nasul baronului, care plecă in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radă, se uită împrejur, ca şi cum ar fi căutat încă acea casă în care crezuse că va găsi pe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tocmai intra în crâşma de la Girafa, al cărei proprietar, Johann, era o cunoştinţă veche d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rafa mai mică şi mai puţin cercetată decât cele două taverne la modă, servea mai mult ca loc de întâlnire pentru germani care sunt mulţi în Templu şi bucuros trăiesc deosebit în ce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intrare erau negustori ambulanţi care beau la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serviţi de o femeie grasă, cu faţa roşie şi veselă care îndruga nemţeşte şi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tovarăşa lui Johann, la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hema Luishen, Lothen sau Leuthen, dar lumea din Templu, printr-o antifrază bufonă, o poreclise Gir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oasă şi scurtă, pe când animalul zugrăvit afară era lung şi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făcea treabă bună şi zâmbetul înflorit înveselea inima consum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meră la mijloc, ce dădea în strada Puţului, era adunată o societate destul de numeroasă în jurul a două-trei mescioare alăturate de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terii erau toţi nemţi şi serbau împreună carnav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peste an crâşma lui Johann îi vedea pe aceşti muşterii întrunindu-se şi bând, aducându-şi aminte lucruri foart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în sala de intrare, Hans şi Girafa îşi dădură mâna priet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gustorul de haine străbătu sala printre clienţi şi intră în camera sep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lui fu primită cu strigăt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cupă singurul loc gol ce mai era la masă, şi cheful începu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oţi oaspeţii adunaţi astfel la Johann erau foşti Servitori ai casei Bluthaupt sau cel puţin emigranţi de la Würz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xercitau în oraş diverse meserii şi cel mai mare număr dintre ei erau prin apropiere de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trecuse peste graniţele vârstei ma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rânit, el nu-şi pierduse aerul posac şi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oţul îi mergea bine de altminteri arăt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curierul, nu se putea lăuda aşa mult de s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negustor de haine, ca şi Hans Dorn; da câştigul lui nu-i permitea să se îngrijească mult de hai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palton vechi cenuşiu şi o pălărie, care arăta meseri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din contră, purta haine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striga „Haine vechi” şi făcea cumpărături mari în care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lui credeau că el îşi va fi plasat o sumă bunicică undeva spre a o înzestra pe mica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oaspeţi avuseseră posturi de slujbaşi în castel sau de arendaşii pe lângă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şi alţii părăsiseră Würzburgul în deosebite tipuri, goniţi de nevoie sau de şicanele moştenitorilor contelui Gunther. Ei schimbaseră stăpânul cu neplăcere, şi ceea ce ar fi suferit bucuroşi de la un fiu al lui Bluthaupt, n-ar fi putut suferi de la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 ei încercaseră deosebite reşedinţe înainte de a sosi la Paris. Cei care se stabiliseră aici mai întâi au chemat şi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sunt muncitori riguroşi; mai toţi îşi câştigau pâinea fără mare bătaie de cap şi n-aveau să se plângă de noua lor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ea începea cu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aducea cel mai bun vin. Nu era ca vinul de Rin, dar se bea şi acesta căci tuturor le era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Hans în această serbare de familie avea o figură distrată şi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ii mei, zise Johann după câteva minute întrebuinţate cum lesne se poate ghici, merg bine treburile de când ne-am văzut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ac-pac, răspunseră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 loc bun pentru cei care se ştiu purta, adăuga un bătrân gros, binişor îmbrăcat, care se numea Hermann şi care fusese muncitor la Bluthaupt. Când cineva se poate feri de băutură, treaba merg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dunarea aprobă această cuvântare lui Hermann înţeleptul; care gustase deja bin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Fritz se posomorâse, şi el aruncase o privire asupra bietului său palton, rupt în coate, cu gulerul unsuros, lipsit de mai mulţi nasturi, ceea ce punea într-adevăr o pată între hainele de sărbătoare ale tovarăş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utura, murmură el înroşindu-se şi cu nasul în pahar, te face să uiţi multe lucruri. Cu atât mai bine pentru cei care n-au nimic de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era un om de cincizeci de ani. Avea o figură mare, slabă, palidă şi bărb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ţurile frunţii şi expresia întunecată a privirii sale arătau că era obosit şi că su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âştiga ca şi ceilalţi, dar în fiecare zi se ducea de se îmbăta singur, nu se ştia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place, zise iarăşi Hermann, că ne vedeam încă o dată adunaţi. Ne ţinem bine, ştiţi, şi de atâtea ori de când am părăsit ţara niciunul dintre noi n-a lipsit la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biata Gertraud, zise încet crâşmarul Johann, care se uită la Hans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era dus pe gânduri şi nu auzise decât numele d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unt îndatorat, vecine; răspunse el, mica mea copilă e sănătoasă, mulţumesc lui Dumnezeu! M-a rugat să aduc societăţii complimen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in jurul mesei clipiră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zău! Vecine Hans, zise crâşmarul ce naiba ai astă seară? Mi se impută că sunt posac şi că stric petrecerea, ceea ce nu e folositor poziţiei mele. Dumneata din contră, treci atât om vesel în societate. Voi fi oare nevoit să râd în loc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şi descreţi fruntea silit şi se înve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e drept, răspunse el. Mi-a trecut o idee prin minte astă seară şi-mi dă bătaie de cap. Dar am venit aici spre a cânta arii de-ale noastre şi a povesti istorii vechi despre Bluthaupt. Să cântăm şi să povestim prieteni; acesta e mijlocul de a mă vin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şi dădu la o parte părul ce încărunţea şi-şi ridică paharul în dreptul feţei sale în care se ivise o rază de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onă un cântec german care răsunase deseori altă dată între bolţile înalte ale sălii de justiţie în castelul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speţii începură să-l acompanieze cu glasurile lor, şi cântecul repetat în cor ajunge la urechile celor care beau în sala de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tăcere. Paharele pline cu vin se opriră la jumătatea drumului spre gurile alt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începură să bată şi ochii li se umez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vânt bun ce aducea fără veste glasul iubit al pa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e isprăvi cântecul, toţi bieţii emigranţi, ziseră: „Bravo!” şi băură în sănătatea celor care le vorbeau de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rezervată emoţia era şi mai mare. Când Hans începu a doua strofă, glasurile tremurară însoţi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acele arii melancolice şi simple, pe care sentimentul muzical, particular germanilor îl înconjoară de ar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ţara era în acest cântec ce venea din Germania şi pe care îl repetau germ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cel din urmă se pierdu în zgomotul paharelor ce se ciocneau; apoi se făcu o tăcer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imp bun, atunci! zise Hermann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şi ţinea ochii fixaţi într-un punct, pierdut, şi cu gura întredeschisă el părea a zâmbi în adâncul memo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vremuri bune! zise iarăşi Hermann, eram tineri şi stăpânul castelului se numea încă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şi întoarse spre el privirea vi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putea zice că Bluthaupt e mort?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lăsă capul în jos cu privirea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ovarăşi făcură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şi udă buzele de două-trei ori, ca şi cum ar fi sta la îndoial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ţi aminte de contesa Margarethe? zise el în sfârşit cu un glas aşa de încet, încât vecinii de-abia îl au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aducem aminte de contesă? strigă Herman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chin la ea ca la o icoană, adăugă Fritz, fiind sigur că e o sfântă î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ţinea ochii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orit să o fi văzut ca mine, murmură el. Era ca o vedenie! Numele Bluthaupt îmi era pe buze. E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ascultau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l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care dădea în strada Puţului, era acoperită cu perdele cadrilate în roşu ş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turile lor lăsau să se vadă jumătate dintr-un ochi de geam de fiecar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şedea în faţa geamului când Hans Dorn era să ia cuvântul din nou, fostul plugar făcu o mişcare bruscă şi arătă cu degetul spr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deodată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lipită de geam, o figură, palidă, care se retrase iute şi dispăru în întuneric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tresări şi dădu un strigăt în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murmură el, iarăşi o ved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racului să fiu, strigă Johann mânios. Am s-o învăţ eu pe această vedenie să ne spioneze astfel. Trage perdelele Fritz şi aşteptaţi n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luă un baston dintr-un colţ şi alerg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uşa de la sala de intrare, pe care nu o închisese bine, se întredeschise binişor şi se ivi figura idiotului Geign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un moment la muşterii cu un râs tăcut şi stupid apoi se furişă încet în camera rezervată şi se vârî sub o masă lâng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Micul Gun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Regnault sau Geignolet avea un corp nesigur, articulaţii groase şi noduroase ce împreunau nişte membre şubrede, picioarele mari, otova14, mâini late şi un piept scofâlcit ce se ascundea între doi umeri ascu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lui largă sta mai întotdeauna deschisă cu un zâmbet nemişcat de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sul îi era turtit, ochii aproape în vârful capului se atingeau cu părul roşcat şi rar, sub care nu era nici o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bine sub masă şi îşi vâra limba într-un pahar cu rachiu pe care îl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harul fu gol, el scoase din buzunar o sticluţă pe care o sărută cu drag făcând gri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plu din nou paharul şi-l bău înghiţind câte puţin aşa cum copiii sug bomb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făcea zgomot. Nimeni nu băgase de seamă că se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er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râşmele Templului ca pretutindeni, se vorbeşte despre cei care li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rămăseseră în jurul mesei în sala rezervată a Girafei, începură să vorbească despre stăpânul lo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u că era om de treabă; dar păreau a se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care zâmbete ironice însoţeau lau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că era lesne de văzut, că Johann nu trecea ca sfânt şi că printre muşterii lui deştepta o bănuială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face necontenit treburile patronului, zise Hermann drept concluzie, şi aceasta nu e o meserie frumoasă! Îmi plăcea mai mult când nu făcea decât să împrumute bani pe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e întoarse, lăsând iarăşi uşa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runcă bastonul într-un colţ şi se aşeză pe scaun prost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ătrânii mei, zise el, n-am văzut bine! Nu mai sunt curioşi în strada Puţului. Să bem niţel spre a ne mai îndrept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n-o să găseşti pe nimeni, murmură Hans, cei care se ivesc astfel în ceasurile când se vorbeşte despre morţi, ştiu să se ascundă când vor şi nu e privire de om care i-ar putea desco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fi! zise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oaspeţi se înfiorară şi Fritz îşi făcu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 ai văzut dumneata în seara asta, vecine Hans? zise iarăşi Hermann. Tocmai vroiai să ne-o spui, dar te-am între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e care l-am văzut eu, răspunse negustorul de haine, era un om de carne şi de oase. Eu sunt un biet nebun, ştiţi bine. Mi se pare că văd pretutindeni oameni ce se aseamănă şi cred totdeauna că voi întâlni pe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îi întinse mâna pest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inimă bună, vecine Hans, zise el, şi-ţi aduci aminte. de aceea te iu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trigă Johann dând din umeri, ar zice cineva că suntem într-un mormânt aici! Să vorbim de cei vii, ce naiba sau nu vom putea bea nici vinul scos. Vecine Hans, când mărităm pe micu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zise Hermann o să fie o mireasă frumuşică! Şi dacă aş fi cu douăzeci de ani ma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un copil, răspunse Hans, mai avem timp să ne gândim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 zise scepticul Johann, nu mai sunt copii, vecine Hans. şi mica Gertraud are deja ochi! Ştiu ce 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ochi şi bani, observă Hermann. Vei găsi vreun băiat bun, tată Hans, care să-i aducă o stare şi poziţie puternică şi bani. nu prostii, zău! Trebuie ceva parale la o casă căci când n-ai nimic numai cu amorul nu se face o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fă! zise un glas plângător aproape de uşă, Jean Regnault nu are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toarseră în partea de unde venea glasul şi văzură pe Geignolet culcat sub masă şi bând încet din paharul cu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făcu din ochi uitându-se la oaspeţi şi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m să-ţi vorbesc despre asta, vecine Hans, zise el, dar mi se pare că bietul Jean se apropie de fiica dumitale mai mult decât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e un băiat cinstit, replică negustorul de haine; el îşi susţine familia cu mare curaj, dar mărturisesc că aş dori un alt ginere pentru mica mea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răspunse corul a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ieşi din culcuşul său şi se aşeză călare pe o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ii! strigă el înveselit îndată ce se văzu pe calul său obişnuit, hii, glo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lâng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Geignolet îi e sete grozav. Dar el ştie ce zice frate-său Jean către domnişoara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strigă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urmă Geignolet, şi în toate serile domnişoara Gertraud trage pe sfoară pe moşul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e să spună? Ca un adevărat negustor; mormăi Hermann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Iosefaş? întrebă Johann răsfăţându-l, dacă ne vei spune asta cum trebuie vei avea o cinzeacă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vinul, zise Geignolet cu dispreţ, vreau doi bani să-i bag în sticlu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avea Geign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se legăna p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aştepta fără multă emoţie. Pe faţa lui Johann se vedea o bucurie răut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îngână, cântând, câtva timp refrenul ciudat al cântecului ce era făpt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este luni, Şi mama Regnault n-are trei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plăteasc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or da afară, De viner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Viaţă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m, îl întrerupse Johann,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se uită la el ca un năuc, apoi păru că vrea să caute în creierul său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umplut sticluţ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luă un vas cu rachiu şi turnă câteva înghiţituri în sticla idi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ii, gloabă! strigă acesta bătându-şi banca plin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cânt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nault fiul se-ntoarce seara, Şi toţi banii îi dă mamei Că să ne cumper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mie-mi dă cinci parale, Ca să nu spun lumii, Că merge la domnişoara, Durdulie, durdulie, Vai, ce mare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păru pe buzele tuturor oasp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haine încruntase niţel sprânce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cine Johann, zise el, dacă ai crezut că-mi vei face supărare, n-ai reuşit decât pe jumătate, Jean Regnault e sărac, o ştiu că şi dumneata, dar este un suflet curajos şi apoi nu ştiu eu oare că Gertraud ar muri mai bine decât să nu asculte de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şi ple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zise el către idiot, ameninţându-l cu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fugi legănându-şi sărmanul său trup, urât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sărac, urmă Hans, vorbind cu sine, şi mama Gertraudei n-a fost fel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era bogat ca negustor de vinuri cu muşterii bunicei şi dintr-o altă îndeletnicire ce-i dădea o mare putere asupra bieţilor oameni din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vârtea afaceri fiind boss, mare boss, patron prin excelenţă, care, luând o parte din beneficii, se obliga să plătească chiriile negustorilor lipsiţi de mijl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oate o meserie urâtă, dar aducea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deşi stătea bine cu banii, nu dădea bucuros împru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nepot, care voia să se căsătorească şi de mult dorea pentru el mică avere a negustorului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hotărâse ca în astă seară să-şi tragă spuza pe tur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o scoase la capăt, de aceea Johann tăcea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e urmă aduse pe fiecare, pe nesimţite, la amintirile de care fusese vorba la începutul întru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ără să ştie, avea aceeaşi gândire, şi când Hermann, reluând cuvântul, pronunţă din nou numele de Bluthaupt, toţi uitară de ce fu vorba mai înainte, precum şi de idiotul Geign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zise fostul plugar de la castel, nimeni n-a ştiut niciodată bine amănuntele acestei istorii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e satana, murmură un arendaş, devenit acum ceaprazar, rămâne în veci un secret, şi ruina de la Bluthaupt este opera sa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noapte urâtă, urmă Hermann. Mă cutremur şi acum, când mă gândesc la ceea ce trebuie să se fi petrecut între zidurile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voi să-şi ducă paharul la buze, dar mâna î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l castelului, murmură el, dar şi afară! Vai! Da, a fost o noapte, urâtă! Era neagră ca gura iadului. şi mi se pare că aud încă acel strigăt care mă deşteaptă din somn şi mă sileşte să beau, să tot beau, ca să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trecu dosul mâinii pe frunte, unde luceau câteva picături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zise Johann, care ştie mai mult decât oricine despre aceste lucruri şi acest om este bătrânul nostru Hans. Dar el n-a vrut niciodată să-şi dezlege sacul către vechii săi tovarăşi, pentru că nu se încrede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nu răspun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Hans niciodată n-a deschis gura în privinţa aceasta, urmă Hermann, deşi el a stat peste o jumătate de noapte în camera contesei Margarethe. Şi soţia sa Gertraud, Dumnezeu s-o ierte! A stat acolo toată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tot nu răspunse nimic. El părea d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m auzit vorbindu-se, urmă iarăşi Hermann, ceva mai încet, că, spre ziuă, cei trei oameni în roşu de la Bluthaupt se iviră în castel, după obiceiul lor de veacuri, când se naşte sau moare un conte. Klauss, care e acum servitor în casa lui Geldberg, i-a văzut alergând spre munte, prin ceaţa dimineţii, întorcându-se de la Heidelberg, unde fusese trimis de sărmana noastră stăpână. Primul alerga cu frâul lăsat şi mantaua roşie ca focul părea că arde şoldurile calului. Al doilea ducea un copil în braţe. Al treilea purta o femeie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ştii servitori şi vasali ai lui Bluthaupt auziseră povestindu-se de o sută de ori această istorie, dar ei o ascultau cu un interes totdeauna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avuseseră rolurile lor, aşa-zicând, în această legendă misterioasă, şi opera Satanei se îndeplinise la câţiva paş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era fiul diavolului, zise Johann, şi femeia era Gertraud, pe care vecinul Hans o luă în căsătorie la şase luni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ntoarse spre el o privire gravă şi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era moştenitorul legitim al lui Bluthaupt, grăi el încet, şi femeia era o fiinţă dulce, care stă acum în genunchi la picioarele lui Dumnezeu şi se roagă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îşi stăpâni o mişcare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vorbi cu dumneata în privinţa asta, vecine Hans, zise el, dumneata ştii şi noi nu ştim. Dar când te întrebăm, ca buni prieteni ce suntem, de ce păstrezi tăcere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lab, răspunse Hans, şi am o fată care nu mă are decât pe mine ca sprijin. Dacă vorbele mele ar putea ajuta moştenitorului stăpânului nostru, Dumnezeu mi-e martor că aş vorbi cu riscul de a fi zdrobit de răzbun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răzbunare? întrebă iute Johann, în ai cărui ochi apăru o privire vicl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puternici, urmă Hans, în loc să răspundă, nu putem face nimic împotriva lor şi nu putem face nimic pentru fiu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 fost diavolul, murmură unul dintre oaspeţi, care a sugrumat pe contele Gunther şi a sufocat pe contesa Margare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vecine Hans, zise Johann cu nepăsare, că a fost copilul diavolului, ori ba, dumneata l-ai hrănit şi trebuie să ştii ce s-a făcu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fi! murmură negustorul de haine. În privinţa asta, adăugă el, n-am nimic de ascuns, şi pot spune tot. După moartea contelui Gunther, noi ne retraserăm, Gertraud şi cu mine, în dependinţele castelului Roth, unde îmi aveam încă familia, fiind născut vasal al lui Ulrich de Bluthaupt. Copilul era cu noi, Gertraud şi eu îl creşteam în taină. Cei trei fii ai fui Ulrich erau singurii care cunoşteau misterul şi veneau câteodată să ne viziteze. Erau pe atunci tineri şi săraci! Proscrierea apăsa asupra capetelor lor. Nu aveau nici bani, nici adăpost. mâncau doar pâine goală şi beau apă spre a putea ajuta la nevoile copilului, pe care-l iubeau cu pasiune. Am văzut adeseori lacrimi în ochii nobilului Otto, pe când se uita la nepotul lui, care zâmbea prin somn. El se gândea fără îndoială, la Margarethe, căci copilul era leit ea. Am văzut pe Goëtz. cel fără grijă, şi pe Albert, uşuraticul, aplecându-se, palizi de emoţie, asupra leagănului. Dacă Dumnezeu ar fi vrut, micul Gunther ar fi avut în viaţă trei ajutoare puternice, căci bastarzii au toţi trei aceeaşi inimă! Era frumos copilul. Inima dulce a mamei sale era în ochii lui mari şi albaştri. Ger trudă şi eu ne-am fi dat viaţa spre a-i cruţa de lacrimi. Trecură patru ani. Nevasta mea era însărcinată şi a născut-o pe această sărmană copilă care îi poartă numele astăzi şi care îmi este singurul bun pe pământ. Deodată cei trei bastarzi încetară să ne mai viziteze casa. Vrăjmaşii lor biruiseră. Poliţia austriacă dăduse peste taina vieţilor rătăcitoare: erau închişi în temniţa din Viena. Nu ştiam ce se petrecea în jurul castelului Bluthaupt, dar se pare că vechii îngrijitori şi oamenii bătrânului conte continuau să se ocupe de catastrofa din noaptea Tuturor Sfinţilor. În neştiinţa lor, crezând în supranatural, ei dădeau numele de Fiul Diavolului moştenitorului stăpânului lor. Trebuie să ştiţi aceasta mai bine decât mine, Hermann şi dumneata Fritz, deoarece eraţi încă la Würz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spune altceva decât ceea ce aude povestindu-se, răspunse Hermann, cu un fel de ruşine. Toţi câţi vorbeau de copil afirmau că satana îi era tată şi într-adevăr, vecine Hans, contele Gunther a murit foart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care ascultase pe Hans cu mare atenţie, aprobă din cap, iar zâmbetul lui deveni mai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vea ochii aţintiţ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i se mişcau câteodată, dar nu se auzea c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ocupau mult de noi în jurul castelului, urmă Hans. Taina purtării noastre ajunse a fi cunoscută. se ştia că pretinsul fiu al satanei era în casa noastră şi, printr-o contrazicere ciudată, deşi puseseră copilului acest nume afurisit, totuşi vasalii lui Bluthaupt îl aşteptau ca pe Messia. Erau destul de nefericiţi şi acei dintre voi, care aţi mai stat câtva timp acolo trebuie să ştiţi mai bine decât mine. Traficanţii ce veniseră în urma nobililor conţi storceau şi măduva din oameni. Frumoasele câmpii de la Bluthaupt, pe care le ştiau aşa de bogate şi mănoase, nu mai aduceau muncitorului nici pâinea de toate zilele! Stăpânii nedrepţi înghiţeau tot, şi arendaşii, zdrobiţi de mizerie, îşi aruncau ochii împrejur căutând în depărtare o altă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urmură Hermann, totul se schim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i oameni, urmă Hans Dorn, care veniseră în castel în anii din urmă ai vieţii bătrânului conte, Moses Geld evreul, ungurul Yanos, Mira, Van-Praët, Regnault şi ceilalţi erau înc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umele de Regnault, Fritz îşi ridică spre negustorul de haine ochii săi încruntaţi ş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decât eu pe marginea Iadului, îngână el cu un glas neînţeles, şi nu mai dorm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şi ceilalţi oaspeţi îl făcură să 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umplea necontenit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răgea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sărmana mea soţie rămăsese singură acasă. Ea alăpta pe Gertraud noastră. Micul. Gunther se juca pe afară. Deodată ea auzi ţipete nu departe de poartă. O lăsă pe Gertraud în leagăn şi alergă afară. Micul Gunther pierise. Se auzeau încă ţipetele lui slabe în depărtare şi nevastă-mea zări în mijlocul unui vârtej de praf un călăreţ de statură înaltă care fugea în galop pe drum. I se păru că recunoaşte pe Yanos ungurul. Cei trei fii ai lui Ulrich scăpară din temniţele Vienei. Ei veniră să ne întrebe despre copil. Le arătarăm un pat gol. De atunci au trecut mulţi ani. Sărmana mea Gertraud muri. Am căutat pe fiul stăpânului meu cu disperare şi fără să obosesc. Cei trei bastarzi l-au căutat de asemenea, deşi călătoriile lor erau pline de primejdii. Dar nu l-am mai găsit pe copil. Cei care l-au răpit au ştiut să-l ascundă bine. Şi poate că cel din urmă Bluthaupt a avut aceeaşi soartă ca întreaga sa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tăcu, sprijinindu-şi cap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se aşteptaseră la altceva din această istorie, pe care închipuirea lor o înconjurase de mai înainte cu mis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deodată Johann, fiul diavolului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babil, adăugă Hermann, şi fiindcă ceilalţi sunt bastarzi, aceasta e o famili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frământa cu mâna părul lui des, c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urmură el, răspunzând propriului său gând, Dumnezeule, nu ştiu! Niciodată n-am văzut atâta asemănare! Şi nu pot goni dinaintea ochilor acea faţă de copil care-mi tot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a spus tot, mormăi Johann, mai e ceva,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el? urmă Hans, ai cărui ochi se înviorau tot mai mult. Dacă voi fi văzut pe moştenitorul lui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deschise gura ca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făcu Johann, închizând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şi împreună mâinile ridicându-şi privirea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ă gândesc mai mult, urmă el, cu atât cred mai mult. Trebuie să fie el. Nu poate fi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ste? întrebă Hermann, nemaiputându-se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potoli, fruntea îi deveni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 ce sunt! murmură el cu un zâmbet trist. Beţi, tovarăşii mei, şi nu-mi cereţi să vă împărtăşesc nălucirile mele. Astăzi am văzut un tânăr frumos, care mi-a reamintit-o pe contesa Margarethe, asta e tot. Niciodată un fiu n-a semănat mai mult cu mama lui, este adevărat, dar chiar dacă acest copil frumos ar fi micul meu Gunther, ar trebui oare să se bu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vreo doisprezece, zise Hermann cu căldură, avem braţe bune. Nu i-ar lipsi nimic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aceste cuvinte, vecine Hermann! replică Hans, dacă vreodată vei avea nevoie de un amic, bate la uşa mea, dar braţele noastre nu pot face nimic pentru copilul de care vorbesc, adăugă el iarăşi întristat, în câteva ore el poate va fi isprăvit. Ş-apoi noi am fi tutori săraci pentru fiul unor conţi. Protectorii săi naturali nu mai sunt aici, porţile grele de la temniţele din Frankfurt stau închise între bastarzi şi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fruntea, întinzându-i paharul lui Johann. Acesta turnă restul celei din urmă sticle şi ieşi spre a coborî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crâşmarului fu urmată de un moment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şi ţinea capul plecat şi uitase paharu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Prostie! strigă el în fine, tresărind. Fiii lui Ulrich nu vor mai scăpa din închisorile Austriei. Ce folos dacă mai trăieşte copilul său dacă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idică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apropie de gură, un deget îi atinse umărul pe la spate. El se întoarse şi sări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pe care nimeni nu-l văzuse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valer înalt, înfăşurat într-o mantie prăfuită şi cu o pălărie largă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stă pălărie se vedea o figură palidă, care spionase câteva minute înainte prin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veni pe buzele lui Hans, dar nu-l pronunţă, căci străinul îi făcu un semn imperios să tacă şi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Unul re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străinul, urmat de Hans, oaspeţii din Girafa rămaseră câtva timp muţi, înmăr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itară împrejur unul la altul, ca nişte oameni care au acelaşi gând. Nici un glas nu se ridică spre a întreba de numele noulu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lup şi lupul la uşă, mormăi negustorul de ciucuri, l-aţi auzit voi deschizân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ne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ann se sculă şi învârti uşa de două-trei ori în ţâţâni: uşa scârţ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demonstraţia, Hermann se aşeză iarăşi şi bău ce mai avea î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scârţâie, urmă el, şi de obicei cizmele fac zgomot pe pietre. Cu toate acestea, de-ar fi şi dracul acest om, nu poate să treacă prin gaur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scut Hermann? întrebă unul dintre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băga mâna în foc! răspunse fostul pl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sta! Sunt vreo douăzeci de ani de când nu i-am văzut. şi niciodată n-am ştiut să-i deosebesc unul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 se ivi pe prag cu sticle 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fel de înţelegere tăcută, toţi oaspeţii rămaseră muţi şi niciunul nu făcu nici măcar o aluzie la ceea ce se pe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din când în când, se uitară unul la altul pe furiş, schimbând semne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făcu cinste vinului adus de stăpânul Gira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însufleţire în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arcă avea ceva apăsător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şi bătea capul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Fritz bea neîntrerupt şi nu lua parte la grij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olborosea în pahar un fel de monolog lung, adeseori între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 Iadul de la Bluthaupt şi de un ţipăt de agonie ce răsuna în adâncul memoriei lui. El zicea că vede faţa unui ucigaş laş sub razele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âte ori se îmbăta Fritz, totdeauna era aceeaşi is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lua în seamă năluci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şi străinul mergeau încet de-a lungul străzii Petit-Thou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palide ale felinarelor luminau statura înaltă a baronului de Rodach, învelită în faldurile întunecoase ale mantal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când bătuse la poarta casei celei noi, ce înlocuia locuinţa veche a lui Hans în ulicioara Beaujolais, baronul îşi urmase căutările fără pr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Beaujolais nu era lungă. Bătuse pe rând la toate casele şi nu găsise pe nimeni care să cunoască pe negustorul de haine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ile Templului sunt atâţia negustori de haine cu nume nem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ă locuinţa a lui Hans era despărţită de strada Beaujolais prin toată lungimea pieţei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is oamenii care locuiesc la două capete ale unei străzi de asemenea întindere nu se cunosc, ca şi cum ar fi între ei o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apătul străzii Beaujolais, baronul de Rodach simţi că-i scade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a încotro s-o ap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Hans Dorn părăsise Templul, poate nu mai era în Paris, poate să f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îi veni ideea să întrebe în numeroasele crâşme ce împresurau bazarul. Dar îl cunoştea pe fostul paj de la Bluthaupt, natură deosebită şi mândră, care nu putea să fi luat viciile clasei sociale în care îl adusese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ghicea că Hans nu petrecea bucuros prin crâş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hotărî să ia pe rând locandele ve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treba pe cei dintâi cu o figură germană pe care îi voi întâlni şi am să aflu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la depozitul de vinuri din colţul străzii Forez, Câmpul lupoaicei. Aici văzu femei beţe, care petreceau cu acei bătăuşi care sunt groaza împrejur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emplul îşi are vitejii săi, nici mai mult nici mai puţin decât Halla, şi se pomeneşte de doi fraţi, negustori de papuci în Pădurea Neagră; a căror forţă e aşa de năpraznică, încât îşi zdrobesc fălcile unul altuia, când nu găsesc să piseze pe alţii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le figuri roşii şi brutale, care împresurau tejgheaua, Rodach nu văzu pe nimeni din cei pe care-i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ainte şi aruncând câte o privire în două-trei birturi necunoscute, sosi înaintea vestitului han la Doi franci sub peristilul Roto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ul era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stocraţia târgului era îngrămădită aici ca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târziu, aici se vorbea de afaceri, haine vechi treceau din mână în mână şi se vindeau de zece ori înainte de a ajunge la proprietarul lor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mare din crâşmarii Templului dau bani cu împru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ânzile de acolo trec orice margini ale închip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recu înainte, gândind că n-ar fi bine venit în acea mulţime oc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Elefantul, Leul de aur şi acel local unde cucoanele Templului se întâlnesc spre a-şi lua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 strada Puţului, unde intrase cam obosit,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ul unei ferestre îngălbenite el zări pe Hans în fine, ce căuta, cu tovară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mişcarea lui Johann, care apucase un baston spre a alerga afară. El se depărtă iute, lăsând să treacă puţin timp până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în odaia din faţă, unde Girafa împărţea sticle şi zâmb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 un pahar de vin la tejghea. Oamenii de aici vorbeau în gura mare formând grupuri zgomo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 cărui intrare deşteptase la început o oarecare curiozitate, nu mai fu luat în seamă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ment potrivit, el deschise uşa binişor de la camera rezervată, profitând de lipsa lui Johann spre a intra fără a fi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afară, Hans şi baronul merseră un moment unul lângă altul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era adânc mişcat şi nu putea găsi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fie lăudat, bunul meu stăpân! începu negustorul de haine, nu speram să vă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care-şi grăbea paşii fără voie, neliniştit în suflet, se opr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uita cu un respect amestecat cu dragoste la faţa bărbătească şi nobilă, pe care o acoperi pe jumătate umbra pălărie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ns voi să continue, baronul îl opri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ic acel tânăr,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auzit ce am spus acolo, răspunse Hans, nu mai am ce adăuga decât puţin lucru. A venit la mine astă seară şi când mi-am aruncat ochii asupră-i am crezut că ieşise contesa Margarethe di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Rodach deveni şi mai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seamănă, urmă negustorul de haine. Are ochii şi zâmbetul ei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Rodach, l-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şi duse amândouă mâinile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Hans, Dumnezeu v-a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numele lui? urmă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u-şi putu opri un ges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strigă el, este un nume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şi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vem decât acest semn, bunul meu domn, zise el cu întristare, ne putem înşela, căci tânărul spune că e francez şi nu ne cunoaşte ger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bucurie care era pe faţa baronului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cred că el este, zise, sunt sigur, inima-mi spune. Mânia lui Dumnezeu a apăsat destul timp asupra noastră şi soarta datorează o îndreptare. Ce a căutat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vândă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nimic. Am vorbit cu el zece minute şi-i cunosc toată povestea. Este o inimă sinceră, sfios, ca un copil şi curajos ca un soldat. A fost câtva timp în slujbă într-o mare bancă, ai cărui şefi l-au gonit fără motiv. O lună sau două a trăit din economiile pe care le avusese. Hainele pe care le-a vândut erau tot ce a mai avut şi banii are de gând să-i cheltuiască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are?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cinci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a să-i chelt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multe lucruri de făcut, răspunse Hans. Mai întâi să plătească oarecare mici datorii, ah doilea să închirieze un costum de bal şi să plătească un dejun la Cafeneaua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vorbi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bate de dimineaţă la ora şase, urmă el. N-a ţinut niciodată sabia în mână şi vrea să ia o lecţie de arme spre a şti cum să se poarte în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amănuntele date de negustorul de haine, baronul zâmbea fără voie. Îşi închipuia cu un fel de plăcere părintească pe acest copil frumos, zăpăcit, ca şi vârsta lui, şi gata să-şi arunce banii din urmă pentru o noapte d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la cuvântul duel, fruntea i se întunec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a privirii sale se îndulci încât arăta îngrijorarea cea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uel! murmură el, aşa de tânăr! Şi îi er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uel tot aşa ca şi de bal! răspunse Hans. El râdea spunându-mi că nu ştie să se dueleze şi-mi zicea că adversarul său, oricât de bine cunoştea armele, va avea de lucru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versarul lui e abil? zise Rodach, a cărui sprânceană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duelgiii cei mai buni ai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şti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nu l-a spus îna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făcu câţiva paşi agitat. Fără voie îşi aduse aminte de conversaţia pe care o auzise cu câteva ceasuri înainte în colţul străzii Fântânilor. Hans îl urma cu capu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haine se gândea şi era plin de descurajare. Putea să se prindă de orice că acest mântuitor, a cărui venire o salutase la început cu atâta bucurie, sosis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să-l găsească pe copil în învălmăşeala ce avea să cuprindă Parisul în acea noapte de veselie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ziuă avea să fie un duel de moarte, o luptă inegală, la care tânărul Franz se înfăţişa fără teamă, dar fără speranţa de a învinge, ca o victimă pregătită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re nu va mai fi cine să fie protejat, şi speranţa avea să fie nimici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avea aceleaşi gânduri şi era mult mai îngrijorat decât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uferise mult în viaţa sa, dar în acel moment se concentrau toate chinurile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ul pe care-l ameninţa moartea se rezumau toate speranţele şi aminti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nii săi de tinereţe şi de bărbăţie fuseseră o lungă luptă contra nefericirii. Orice lovitură, oricât de aspră, îl găsea mândru ş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el se opri deodată întorcându-se spre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i sfătuit să se lase de acest plan?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vă aminte când eraţi de optsprezece ani, zise negustorul de haine. Ce aţi fi răspuns celui care v-ar fi făcut morală în ajunul primului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un nebun! murmur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sânge fierbinte şi măreţ care curge în vinele sale, urmă negustorul de haine. Nici Satana nu l-ar putea face să dea înapoi un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i lui Rodach trecu un fulger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zise el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oftă adânc şi entuziasmul baronului s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rucişă mâinile pe piept, cizma împintenata izbi pământul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trebuie să-l găsesc, urmă el. Am o noapte întreagă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caut de cincisprezece ani! murmură bietul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şi ridică pălăria şi-şi petrecu degetele prin părul lung, negru, apoi deodată capul i se înăl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şi de o lecţie de arme? zise el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ostumul de bal, răspunse Hans, asta părea că-i stă mai mult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în ce sală avea să se înfăţiş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scarpin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el, dar nu î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caută! repetă Rodach cu stăruinţă. Gândeşte-te că e vorba de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Hans îşi încordă toată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şteptaţi! îngână Hans. Dumnezeule! Mi se pare că mi-a spus ceva! Dar nu ştiu nimic din toate astea. Ah, orice aş face, nu-mi pot aduc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păsă fruntea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şteptaţi! repeta el, mi se pare că mi-a zis: „Mă duc în cea dintâi sală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spună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ume îl am acum pe buze, strigă negustorul de haine, care se forţa din răsputeri să-şi aducă aminte. Este un nume pe care l-am auzit deja, pe care îl cunosc! Care este cel mai vestit maestru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sier! strigă Hans, sărind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respiră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ore de când sunt în Paris, zise el, Dumnezeu pare că mă duce de mână. Amice Hans, mi se pare că steaua noastră n-a căzut din cer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sier! repetă negustorul de haine, acesta e numele,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va fi salvat, urmă Rodach, dacă este cel pe care îl căutăm, să-i mulţumim lui Dumnezeu în genunchi! Dacă e un străin, cu atât mai bin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tinse mâna lui Hans, aruncă colţul mantalei peste umăr şi se depărta cu paşi mari spre bule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voi să mai vorbească, dar el se pierdea deja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numai silueta lui înaltă şi neagră trecând depărtându-se şi se auzea zornăind pe pavaj oţelul pint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O casă patriarh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le băncii Geldberg, Reinhold et Companie erau situate în strada Ville-l'Eveque, în foburgul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o casă foarte frumoasă, zidită de vreun senior pe la începutul domniei lui Louis al XVI-lea şi, în urma revoluţiei căzut în domeniul fina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orpul principal, care avea un aer de aristocraţie şi era vrednic de cartierul nobil, patria sportului parizian şi a splendorilor exotice, domnul de Geldberg construise dependinţe spaţioase, unde nenumăraţi amploiaţi zgâriau cu condeie de fier hârtia liniată a cărţilor d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amploiaţi se credeau a fi de trei ori mai mult decât nişte subşefi de min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ă consideraţie de care se bucura banca lui Geldberg se întindea şi asupra acelor amploiaţi care erau nişte adevărate person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4 banca era condusă de tânărul Abel de Geldberg împreună cu doi asociaţi principali: cavalerul de Reinhold şi un medic bogat străin, care îşi plasaseră fondurile în comerţ. Acest medic se numea don José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Geldberg, tatăl, era foarte bătrân şi cu deosebire slăbit de oboselile unei vieţi zbuciumate. Era unul din acei oameni harnici şi neliniştiţi care îşi frământă viaţa, luptă şi îmbătrânesc lucrând, fără să guste din rodul munc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seamănă cu viermii de mătase care torc firul care are să le fie mor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trâng milioane şi moştenitorii lor, recunoscători, le ridică monumente de marmură în cimitirul Pere-Lacha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mulţi ani de când Geldberg se retrăsese cu totul din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şi asociaţii săi, care-l iubeau, pretindeau că bunul bătrân se bucura de această linişte fericită, urmată după atâta muncă în viaţă. O fi fost aşa, de bună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prin birouri şi pe-afară circulau în privinţa aceasta zvonuri ce păreau a pune la îndoială pretinsa fericire a bătrânului ban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a că, dacă se retrăsese din viaţa activă, aceasta nu era tocmai de bună voi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oţul este, după jocul de cărţi, ocupaţia care te leagă, te cuprinde foarte mult. Dacă ar fi permis, s-ar putea face, pe lângă cuvântul vestit de birocrat, un bastard gramatical, jumătate grecesc, jumătate francez, anume traficomania, care este un rău de care nimeni nu se vindecă. Cartoforul trăgând de moarte vede numai aşi cu ochii săi tulburi; negustorul socoteşte şi în ceasul său din urmă, şi spiritul lui ce moare nu se îndreaptă decât spre operaţia visată, care îi umple bietul cap de cifre şi adunări cămăt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a că bătrânul Geldberg era negoţul întruch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rezi oare că i-a venit dorul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agerea sau abdicarea e cu putinţă la un împărat, înţelegem pe Diocletian, pe Charles al V-lea, pe Cazimir al Poloniei, dar la un bancher lucrul acesta e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a că respectabilul bătrân cedase mai mult sau mai puţin unui mic complot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mestecaseră toţi aici: cei doi tovarăşi, fiul său, strălucitul Abel de Geldberg, doamna de Laurens, contesa Lampion şi Lia, copila dulce care îi înconjura în zilele din urmă cu atâta îngri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făcuse vreo presiune, ea a fost numai în interesul bătrânului, nu încap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iice ale domnului de Geldberg, îngeri de pietate filială, nu puteau avea decât gânduri bune. Abel era ca şi surorile sale, iar cât despre cei doi tovarăşi, erau nişte oameni aşa de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vrut să silească pe bătrânul bancher să se odihnească şi atâta tot. Depărtaseră de la el nişte oboseli care, într-adevăr, nu se mai potriveau cu vârsta lui înai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şi acum şeful nominal al băncii, şi Dumnezeu ştie ce i se plătea cu respect îndoit ceea ce i se lua prin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îi erau devotaţi, copiii îl adorau, el era pentru toţi un idol, însă un idol pe care-l puseseră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vea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cerile băncii nu-l mai priveau. El nu ştia ce se petrecea, şi când tovarăşii lui îi cereau un sfat din întâmplare, el refuza orice sprijin al vechii sale experi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agerea domnului de Geldberg se făcuse spre sfârşitul anului 1838, când înfloreau meseriile şi negoţul, ce puseseră toată Franţa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banca nu se abătuse de la calea dreaptă a bătrânului b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unsese pe de-aproapele după metoda antică. Nu risca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ile erau clare, socotelile erau curate. Ea juca la sigur şi nivelul lăzii sale, ce se urcă încetişor, nu dădea niciodat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tragerea bătrânului Moses, se făcu o însemnată schimbare în treburile b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ita, ţinută la distanţă, se furişă binişor prin uşa întredeschisă. Cavalerul de Reinhold, în paltonul său alb, avea afacerile sale. Abel şi doamna de Laurens ţineau acţiunile drumurilor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ldberg et Companie fură tipărite cu litere mari pe paginile ziarelor, şi casa lor, prefăcută în butoiul Danaidelor, înghiţea milioanele care curgeau nu se şti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asa îşi păstra renumele de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ul cuvintelor se schimbă când se aplică la negoţ şi numai strâmtoarea sau jena poate transforma dintr-o zi în alta onoarea negustorească în miş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ovarăşii cei vechi îşi ziceau că lucrurile ar fi fost altfel dacă bătrânul Moses nu s-ar fi retras. Ei adăugară că acest om de treabă nu putea să nu ştie ce se petrecea în jurul său şi să nu aibă o mar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ul Geldberg părea că stă mânios că Ahile în cortul său, pe când birourile băncii sale stăteau deschise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hidea în apartamentul său particular şi nimeni nu avea dreptul să-l tulbure acolo, nici chiar copiii săi, nici serv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fie singur, singur de tot, de la nouă de dimineaţă până la cinci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spune ce făcea în acest timp. Nu că doară nu s-ar fi cercetat. Copiii săi făcuseră totul spre a găsi cheia enigmei, dar nu reuşiseră. Orice întrebări erau nefolositoare, toate vicleniile erau dejucate prin tăcerea încăpăţânată a bătrânului. De şase ani, în fiecare zi de la Dumnezeu, uşa se închidea şi se deschidea la aceeaşi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birouri se vorbea mult, şi în şoaptă, despre aces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face oare? se întreba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în apartamentul său care să-i fi putut da de lucru în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ra nici pictor, nici lăcătuş, nici turnător. Cărţile bibliotecii sale, care se compuneau numai din scrieri evreieşti, aveau un strat gros de praf; el nu citea. Patul îi rămânea neatins; nu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pian, nici vioară. Nu era nici tap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ria memo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Ce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blemă rămânea nedezle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cobora în salon. Aici era bine primit de fiicele sale, de parcă nu er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edea în fruntea mesei, apoi se aşeza în mijlocul copiilor săi adunaţi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inci până la miezul nopţii viaţa sa era ca a unui patriar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jos a casei era statul major al birourilor. Acolo se vedea cabinetul giranţilor şi casele diferitelor societăţi de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oficial, unde se întruneau cei trei tovarăşi, şi care se numea cu pompă cameră de consiliu, era situat la etaju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părţii de jos al casei servea de locuinţă doctorului José Mira, în afară de două pavilioane în grădină, care erau rezervate doamnelor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ul etaj, domnul de Geldberg ocupa aripa dreaptă care dădea spre strada Asto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pa stângă era ocupată de contesa Lampion şi de 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erau saloanele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 doilea etaj tânărul Abel îşi aranjase o locuinţă frumoasă, ceea ce nu-l oprea să aibă o altă locuinţă a sa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Reinhold locuia de asemenea la etaj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ei era o grădină frumoasă de-a lungul străzii Asto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cestei grădini se ridicau două chioşcuri izolate, în care nu intra nimeni şi dintre care unul avea ieşire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n urmă chioşc avea în birouri un renume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a bucuros noilor amploiaţi15 că servise drept casă pentru vestitul duce de Barbansac, veteran al Regenţei şi întâiul proprietar a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dăuga că portiţa ce dădea în afară servise atât soţiei, cât şi soţului, şi că doamna ducesă se întorcea adeseori pe aici în casă, târziu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acest duce de Barbansac nu avea decât ceea ce me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portiţă era foarte bună pentru expediţii de aces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eschidea tocmai la capătul grădinii, într-un pasaj strâmt, care exista încă la 1844, şi care prin cotituri mergea până în strada Anjou, de la care îşi lu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ortiţă până în stradă nu era decât o săr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Astorg nu era deloc populată şi într-o scurtă trecere ar trebui să fie cineva ghinionist a fi zărit de ochii vreunui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a nu era cu putinţa şi foişorul avea şi o cronică mai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mis bătrân pretindea că într-o dimineaţă neguroasă a văzut un om înfăşurat într-o mantă, care furişându-se afară din foişor, a şters-o prin pasaj, în partea străzii Anj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mploiat putea să aibă năluciri, cum se întâmplă celor ca el. Ceilalţi îi ziseră că are orbul găinii şi el îşi propuse să se încredinţ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şi în zilele următoare se aşeză lângă foişor la colţul pasajului cu strada Asto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ăzu nimic. Istoria fu u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ora opt seara. Familia Geldberg se adunase într-un salon mic de la etajul întâi a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i plăcea bătrânului Moses să petreacă după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mnea un lux demn, cum se cuvenea înaltei poziţii pe care o ocupa casa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tablouri de maeştri buni atârnau pe pereţii bogat decoraţi reprezentau scene din Vechiul Testament. Mobilele aveau forme orientale şi picioarele atingeau lin stofa groasă a unui covor înfl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era luminată de candelabru cu braţe, după obiceiul evr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fund se vedea un fel de cădelniţă de aur, în care ardeau încet parfumuri, aruncând în aer mirosurile lor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sobă şedea domnul de Geldberg, pe singurul fotoliu care se găsea în cameră. El era un bătrân slăbit, care părea că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i, peri albi ca zăpada îi încununau chelia lu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i era galbenă şi brăzdată de nenumărate încreţ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edea gârbovit, bărbia i se propte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ar fi putut face să recunoşti în el pe Moses Geldberg fost cămătar din Judengastr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erau ochii săi mici, cenuşii, a căror privire neliniştită o mai potolise vârsta, dar câteodată tot mai aruncau fără veste o privire vie dedesubtul pleoapelor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nemişcat în fotoliul său mare, cu umplutură moale, şi arunca priviri dese asupra copi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stătea pe perini16 Sara, fiica sa cea mai mare, doamna de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lumină pielea ei brună lua o strălucire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ochilor săi negri te orbea; codiţele strălucitoare ale părului său, în care erau câteva rânduri de coral, îi încadrau frumuseţea, dându-i acel aer în care poezia îmbracă pe preotesele plăcerilor ori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jumătate culcată pe perini şi cotul i se rezemă de braţul fotoliului părin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eşeau în evidenţă toate perfecţiunile tal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foarte mică şi avea picioare gingaşe, graţia ei era ca la prima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emplu ai fi crezut că atingea marginile nefaste, unde femeia stă pe pragul anului al treizecilea. Aici ai fi luat-o drept o copilă, care cunoaşte dragostea de-abia de ieri şi nu ştie încă să-şi stingă flacăra imprudentă 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ţinea în mână o carte şi cu glas încet citea bătrânului să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un bărbat cam de patruzeci de ani vorbea cu Esther, a doua fiică a lui Moses G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era slab. Avea pe faţă zugrăvită suferinţa şi pielea palidă a obrazului se agita adesea din cauza mişcărilor nerv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ăturile feţei îi rămâneau în linişte, figura era frumoasă şi avea un aer de distincţie, dar aceste momente liniştite erau foarte rare şi de cele mai multe ori el se strâmba din cauza dur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contesei, el aruncă priviri dese spre Sara, care-i prindea ocheadele şi câteodată se oprea din citit, spre a-i da mâna ei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agentul de schimb Léon de Laurens, soţul fiicei mai mari a domnului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ses simţea negreşit o mare plăcere uitându-se la cei doi 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âinile lor se uneau, el zâmbea, şi când Sara îşi reluă cititul întrerupt, el făcea ginerelui său un semn mic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era cea mai iubită dintre fiicele sale. El îi zicea Micuţa ca în zilele copilăriei ei, şi toată familia, imitându-l, o răsfăţa pe doamna de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emnul bătrânului, agentul de schimb răspundea printr-un zâmbet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ses vedea numai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zâmbet era cu toate astea o tristeţe stăpânită, în el se citea tortura tăcută, în zadar reprimată de omul care nu mai are speranţă dar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l vedeau astfel eu soţia sa, cu mâinile unite şi cu privirile întâlnite, îşi ziceau că dragostea trebuia să fie un balsam pentru suferinţele lui ascunse: Sara era aşa de încântătoare şi se părea că ei se înţelegeau aşa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or te făcea să-ţi placă traiul conju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ceai în sufletul lor o simpatie dulce şi acea comunitate de inimă care vindecă oric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enea să crezi că tristeţea agentului de schimb venea numai de la boala sa. Se vedea cum se ofilea şi suferea cu atât mai mult, cu cât avea să regrete mai multă fericir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care vorbea cu el, nu semăna deloc cu soră-sa: era o femeie înaltă şi frumoasă în toată strălucirea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sale erau mai regulate decât ale Sarei, dar avea mai puţ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ia sa bine proporţionată te făcea să doreşti acea graţie feminină, care este esenţa oricărei frumus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a era imobilă şi părea că gândirea lipsea sub curba armonioasă a fr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era contesă, contesa Lam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îi plăcea, dar numele o su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şmanii îi ziceau doamna Lampion, iar cei care vroiau să-i fie pe plac lăsau la o parte numele ciudat al răposatului general, pair al Franţei. Ei ziceau: contesa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olţ al sobei, broda cea mai tânără fiică a lui Moses Ge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avea decât optsprezece ani. Talia sa, formată deja, era mai bine făcută decât a Estetei şi mai graţioasă decât a S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l evreiesc se atenua lin pe faţa delicată şi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ei îşi desfăşura puritatea liniilor sub mătasea abundentă a părului negru cu un reflex cast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sale era un zâmbet serios şi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ei mici de femeie, mânuiau croşeta a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idica genele lungi şi încovoiate, care adăugau pupilei o largă margine de catifea, ochiul i se vedea a fi de un albastru închis, aşa de limpede şi de curat, încât credeai că vezi prin el adâncul sufletului ei de fe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avea pielea brună ca a orientalelor. Părul ei buclat cădea în valuri pe umeri şi îi încadrau obrazul alb, atins numai de un ton de rum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de găsit o figură mai încântătoare pe un corp ma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useţea Liei nu era numai în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strălucea pe fruntea ei. Printre zâmbetele rare i se vedea inimă bună şi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i ce trăia din tot ce era mai curat şi nobil, – dădea trăsăturilor sale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tânără, ea avea deja amintirile sale, căci degetele i se opreau câteodată pe lucrul început, capul ei visător se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nele i se închideau şi o paloare uşoară luă locul rumenelii obraj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ictor, mai bine un poet, ar fi ales-o spre a descrie acea tulburare neînţeleasă, care apare pentru prima dată în sufletul fecioarei, acea adiere a melancoliei, acea povară necunoscută, care vine să urmărească fără veste frunţile tin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ra îşi întrerupea pentru o clipă cititul, primirea ei, după ce dăruia un semn de dragoste domnului de Laurens, lunecă până la sora cea tânără. În acele momente ochii negri ai Micuţei aveau o lucire răutăcioasă şi ceva perfid se amestecă în zâmb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vedea. Ea nu ved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agentului de schimb cu Esther trecea pe lângă urechile ei ca un murmur. Ea stă de vorbă cu inima sa şi inima nu spunea decât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mplu ea apăruse, misterioasă şi sf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ei nu putea fi zărită în dugheană doamnei Betail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o iubea şi doamna Batailleur era prietena S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merei era o masă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valer de Reinhold făcea o partidă cu doctorul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bel de Geldberg se uita la partidă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al doilea copil al lui Moses Geld şi mergea pe cel de-al douăzeci şi optulea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cu părul şi barbă mare, dar nu peste măsură, şi înzestrat cu o mustaţă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foarte bine costumul nou la modă. Pantalonul era croit bine. Jiletca îi era cum nu se putea mai bine, întredeschisă la piept, încât se zăreau dantelele preţioase de la o cămaşă de mil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vata avea un nod şic, ghetele arătau că există şi cizmari de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braz, Abel semăna puţin cu doamna contesă L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esne de văzut că partea lui cea strălucită nu era inteligenţa, dar avea îndestul din acea spoială lumească, care dă spirit proştilor şi face gogomani din oamenii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pe care o frecvenţă lăsase urm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key-Clubul îi dădea un aer de eleganţă brit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minte câteva vorbe ale spiritualităţii contelui de Mirelune şi Ambele Ficelle, care a scris Sticla de şampanie, îi furniza calambu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nu le întrebuinţa prea mult pe toate astea, plăcându-i mai mult tăcerea oamenilor care căl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oarecum gaz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icei pe care nimeni nu-l călca, obliga pe membrii casei de Gelberg să stea trei-patru ore, după masă, în apartament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 căsca, dar stătea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aici timp să se gândească la picioruşele vreunei dansatoare, sau la tropotul calului său pur-sânge, Victoria-Que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Reinhold şi doctorul aveau cel puţin ceva spre a omorî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ctorul Mira, cei douăzeci de ani trecuseră peste persoana să fără să producă vreun efect. El nici nu îmbătrânise, nici nu-întinerise. Era tot acelaşi om slab, galben şi rece, a cărui vârstă nu putea fi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işca zarurile la joc tot aşa de grav şi pedant, precum făcea odinioară turnând băutura scrutătoare de viaţă în paharul bietului castelan din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tre loviturile jocului, el se întorcea fără veste şi arunca o privire serioasă asupra doamnei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prilej, Reinhold zâmbea în barbă şi dădea ochilor o expresie do ironic răutăcioasă, dar nu zicea nimic din cauza tânărului Abel, cuc căsca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ferturi de oră de citit, glasul doamnei de Laurens se stinse, fie de oboseală adevărată, fie că aşa a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ses îşi puse mâna zbârcită pe părul frumos şi negru al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micuţo, destul, zise el cu blândeţe, ai obosit. Odihn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închise cartea şi sărută mâna lui Mos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Lia, zise ea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şi lăsă îndată broderia şi se aşeză pe perne la picioarele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folosindu-se de această mişcare, luă locul părăsit de sora sa, punându-şi ghetele lucioase pe scău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e apropie de masa de joc, urmărită de privirea neliniştită a agentului de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lângă cavalerul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nfundaţi ai lui Mira se fixară asupra ei cu o expresie ciudată şi nu se mai miş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Menaj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vă partida, zise Micuţa, aceasta nu ne va împiedica să vorbim. Bonsoir,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ra se înclină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valere, urmă Micuţa, spuneţi-mi ceva nou despre căsător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şi puse cornetul pe masă şi îşi petrecu degetele prin pă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replică el, merge foarte bine. foarte bine! Domnişoara d'Audemer n-a primit definitiv cererea mea, dar mama e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 Cavalere, zise Micuţa zâmbind, un bărbat ca dumneata are oare nevoie de drumurile bătute la şcoala ce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Ei! făcu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oare să asediezi pe mamă spre a ajunge la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locul poate fi vechi, frumoasă doamnă, dar 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 Îţi zic! Un bărbat c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schise gura să zâmbească linguşit, ceea ce îi arătă întreg rândul dinţilor săi ca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face să cred – urmă Micuţa, că îi e frică de vreun am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Reinhold. Denise e aşa de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de frumoasă! Dragă cavalere. ia-ţi cornetul, te rog, sau domnul de Laurens va veni să-şi ceară partea sa din fericirile conju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râse cu hohot şi-şi aruncă voios zarurile pe masa de palisa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ngă a lui Mira rămase nemişcată şi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se tot uita pe furiş la soţia sa, Abel căsca grozav, Lia citea, şi contesa Lampion semăna cu o frumoasă statuie a ur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urmă Micuţa, îţi doresc noroc bun, cavalere. Domnişoara d'Audemer e foarte bogată şi ar fi o partidă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 am aşteptat, zise Reinhold, sigur că nu voi fi pierdut nimic, dar nu e oare timpul să gust în fine fericirea men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zâmbi şi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i întâlni pe a agentului de schimb şi frumosul cap se aplecă cu un semn am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Reinhold, frumoasă doamnă, cum îmi faci r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a doctorului se ridică şi obrazul lui mare luă o expresi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plică Micuţa fără a-şi pierde zâmbetul, domnul Laurens e un bărbat foarte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Reinhold în faţă şi prin ochiul ei strălucitor ca un diamant negru trecu un fel de rază asc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o fericire asemenea. adău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u silit să-şi plece ochii, cum face cineva la o asemenea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mişca încet cornetul şi nu putea să-şi ia ochii de la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şi apropiase scaunul de masă şi se alăturase lui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ânărul nostru? urmă ea încet, s-a isp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ânăr? întrebă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tresări şi se uită pe sub gene la doctor, care se făcea că este absorbit de partida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oamna de Laurens, ai am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doamnă, îngână Reinhold, nu mă aşteptam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cavalere! Ştiu multe lucruri despre dumneata şi despr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ta, urmă galant cavalerul, văd bine că e greu să păstreze cineva un secret. dar sunt lucruri despre care ar fi mai bine să nu se spună doam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dădu din umeri cu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mă priveşte pe mine ca şi pe dumneata, domnule zise ea, şi crede-mă că nu sunt în stare, ca dumneata să comiţi o imprudenţă. Şi apoi, nu-l cunosc pe tânăr. Aprob cu totul mijlocul scornit de dumneata spre a-i trimite dincolo, în lumea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ată-său? repetă Reinhold care nu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ormăi doctorul, încântat de această glum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era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oamnei de Laurens vizau pe Franz şi misiunea încredinţată lui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mersese în această afacere dincolo de graniţele unei prudenţ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xpusese intrând în raport direct cu spadasinul însărcinat să atragă pe tânărul Franz într-o luptă in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mprejurare, fiind cunoscută şi de alţii, îl putea împinge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secretul lui era în mâinile unei femei! Ale unei femei care, în fiecare moment, putea să devină inamicul lui, sau poate era deja, şi care era deprinsă a îndrăzni orice deşi se prefăcea foarte rez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era timp să se retragă. Sara ştia deci şi trebuia să o primească drept confidentă şi mai puţin primejdios era să-i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mi vei ierta sinceritatea, doamnă, urmă Reinhold, şi că nu-mi vei lua în nume de rău dacă m-am exprimat fără ocoluri. încă odată, mi-ar fi plăcut ca acest secret să fi rămas al meu, dar, fiindcă s-a crezut de cuviinţă a vă pune în cunoştinţă, adăugă el aruncând o privire spre portughez, care sta nepăsător, voi răspunde în două cuvinte la întrebarea dumitale. Casa Geldberg poate fi liniştită: acel tânăr, oricine ar fi el, fie chiar copilul diavolului cum l-ai numit adineauri, nu va mai putea să facă în curând nimic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s-a isprăvit încă? zise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isprăvi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îşi răsturnă capul ei frumos pe spătarul foto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am tărăgăneşte! murmură ea cu nepăsare. Mi se pare, că dacă eu aş voi moartea uni om, n-aş avea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moarte dulce, frumoasă doamnă! începu Reinhold, hotărât să intre pe calea unui compliment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e scul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artidă nesfârşită! zise ea, scuză-mă, cavalere, dacă îţi iau tovarăşul de joc. Dar, după cum ai putut vedea şi acum, doctorul îmi este foarte folositor şi eu nu stau de vorbă cu el fără a fi pe jumătate mai şti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ul îşi dădu fotoliul înapoi şi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retrase făcând un salut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îşi rezemă mâna pe braţul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no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temeri pentru scadenţ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te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ris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de ieri până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ca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anos Georgyi ameninţă că va face urât dacă nu va fi plătit la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i se dat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sul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i Van-Praë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d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avem no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e schimbaseră iute, ca şi cum era vorba de lucruri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urmau întrebărilor cu o precizi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se ţinea drept şi liniştit; Micuţa se rezema alene pe bra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păstrată tăcerea două, trei secunde, apoi urm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aceste câteva sute de franci pe care îi aveţ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ei avea mâine, replică doctorul, fără să cl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i mulţ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 dumitale, amicul meu, zise ea cu dragoste, răspunzând la privirea stăruitoare a bărbatului său, care o Întreba di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în loc să părăsească pe doctor, ea îi strânse braţul cu o puter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şti oare, că domnului de Laurens îi merge mai bin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el. mai uită-te! Dumneata, care eşti un om învăţat, mi-ai putea spune cât timp va mai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îşi întoarse ochii posomorâţi spre agentul de schimb, care avea un fel de criză şi a cărui figură palidă se contractă în mod dur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plecă capul cu un aer doct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 poate, răspunse-el, poate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oftă adânc şi sprâncenele încruntate îi schimonosir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 privea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ău tremura, tâmplele îi erau reci şi transpirate. Emoţia sa, stăpânită până aici şi ascunsă în dosul vălului nemişcat al feţei sale, se ar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iubeşti mult! zise el cu un glas răguşit şi plin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se aprinse în ochii înfundaţi ai doctorului şi obrazul i se îngălbeni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îi lăsă braţul fără veste şi izbucni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suna neobişnuit în salonul grav al 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îşi opri căscatul spre a vedea ce se întâmplase. Esther se întoarse moţăind, Reinhold se apropie şi agentul de schimb zâmbi cu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ămase drept ca un stâlp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râdea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h! zise ea în sfârşit căzând pe un fotoliu. Doctorul e minunat. Léon, ştii ce-mi zicea? Ce să-ţi dau dacă ghi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nu ştia ce să ghicească. El renunţă. Micuţa râd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urmă ea întrerupându-şi vorbele, ca şi cum. O îneca veselia, doctorul vrea să mă ducă la bal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se dădu înapoi tre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issimo! adăugă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agentul de schimb înveselit fără prefăcătorie, şi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reluase înfăţişarea nemişcată: ochii săi erau plecaţi şi nu cutezau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măna deloc cu un dans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de mine, domnule de Laurens, zise el de-abia mişcându-şi buzele palide, dar nu mă supăr, căci dacă alţii râd de mine, pe dumneata te u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n urmă cuvinte se pierdură, într-un murmur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ornicul bătu or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fârşitul ad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îşi freca mâinile, Esther se deşteptă, Lia îşi închise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ses dădu o sărutare pe fruntea fiecăruia din copiii săi şi două pe părul frumos al Mic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în apartamentul său, ca un părinte fericit, şi adormi în liniştea conşti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urile sale văzu zâmbetele dulci ale fiic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avea nimic de dorit în această lume şi bătrâneţile îi erau înconjurate de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omn Abel plecă la club în galopul cailor săi engl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în trăsură, Micuţa se apropie de Esther şi-i zi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s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rori se despărţiră şi Micuţa se aşeză lângă bărbatul său pe pernele trăsu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sa Geldberg până în strada Provence ea nu zise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i nicăieri astă-seară, Sara? întreabă domnul de Laurens când se opri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hotărât, răspunse Micuţa din vârful b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jos şi după câteva minute soţul şi soţia şedeau faţă în faţă, lângă foc, în iatacul doamnei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plăcută, pe care Micuţa o mobilase după gus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era o femeie de spirit şi cu tact, avea şi un grăunte de po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era împrejurul ei avea un aer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unoştea în cel mai mare grad acea artă femeiască ce consideră în a şti să se adec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începută în trăsură urma şi lâng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părea că simte o clipă de linişte şi figura lui, mai adineauri frământată de nervii săi răzvrătiţi, se odihnea pentru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a la soţia sa, pe care o dezbrăcase servitoarea şi care îşi aruncase un capot pe umerii g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zece ani de când se vorbea prin saloanele pariziene că el era cel mai fericit dintre bărbaţi, şi fiecare din aceşti zece ani adăugase pentru el un farmec la frumuseţea Sarei. În fiecare zi o găsea mai frumoasă, în fiecare zi o vedea mai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iubea cu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nu mai suferea, faţa îi er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i fu fixată asupra Micuţei spunea dragostea lui fără margini. În acea privire era un fel de supunere învinsă şi o sfială de sc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era răsturnată pe fotoliu şi părea că uitase cu totul că bărbatul său era de faţă. Ochii ei priveau în plafon şi piciorul bătea covorul după 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e uită la ceas şi-şi chemă fata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zece sunase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aşteaptă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culci, îi zise M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omnului Laurens se lumină şi el răsuflă de parcă ar fi scăpat de o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şi îndreptă iarăşi privirea spre tavan şi piciorul reîncepu să bată după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unsprezece, ea cercetă din nou ceasul şi-şi întoarse privirea spre domnul de Laurens, care şedea înaintea ei privind-o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vire era dulce, iubitoare. Ea pătrunse ca o picătură de balsam până în adâncul inimii agentului de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Léon? zise Micuţa învese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la tine, răspunse domnul de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mine! murmură tânăra femeie, care scoase din piept un oftat senti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se ridică şi se aşeză lângă ea. Luă o mână, pe care Micuţa i-o lăsă, şi o sărută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la tine, repetă el, tot! Poţi face orice. Sara, dar nu mă poţi opri s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deveni ma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Léon! murmură ea, ce bun eşti şi cât aş vrea să te fac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ţi-ar fi aşa de uşor, Sara! Un cuvânt, o privire, un zâmbet, un nimic! Tot ce vine de la tine mă fac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îşi lăsă capul pe umărul lui şi părul negru atinse obrazul agentului de schimb, care roşi de ma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s, Léon, murmură ea, eşti bun, nobil şi generos. Ai tot ce trebuie spre a f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îşi puse mâna la inimă, ce bătea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icuţei deveni şi mai ging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rmă ea, plecându-şi capul frumos, de ce nu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tresări, şi un fior îi trecu prin vine, ca şi cum ar fi primit o lovitură de pumnal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îşi ţinea necontenit asupra lui privirea dulce şi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vire era ca o otravă, ce rămâne în rană dup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udă! zise domnul de Laurens cu o întristare profundă, dar fără mânie. Ştii bine că mă omori, Sara. Ai o dată milă, te rog, şi nu-mi mai zice aceste vorbe care mă fac să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adineauri încă aşa de regulată, se contractă acum în zguduiri năpras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îi tremurau şi fruntea i se acoperi de ri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nceră, zise ea, şi faci rău dacă te superi că-ţi mărturisesc adevărul. Dar să nu mai vorbim despre asta deoarece te mâhneşte. Deschide fereastra,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se supuse fără să întrebe nimic. Pe când el se ducea spre fereastră, Micuţa îl urmărea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ăstra necontenit poza nepăsătoare, dar acum era în ochii ei o flacără ascunsă şi răută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aurens deschise fereastra şi o suflare de aer rece străbătu în atmosferă caldă a camerei de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Provence era părăsită şi tăcută, ca totdeauna la această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ezi? întrebă M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răspunse agentul de schimb, decât un cupeu ce aşteaptă de partea cealaltă 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Sara, e frig. Închid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se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ce spre a se duce la locul său lângă sobă, îşi văzu soţia în picioare aranjându-şi părul înaintea oglin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această drept un semnal şi nu îndrăzni să se asi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să te odihneşti, Sara? zise el. E timpul să mă re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găseşti această coafură? întreabă Micuţa în loc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ca tot ce 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lingu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să ling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i aruncă o privire col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zise ea, te rog să răm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se aşeză iarăş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e mai uită o dată la coafura sa şi deschise un dulap din care luă un domino de satin cu o mască de cati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agent de schimb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amnă! îngână el,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tinse dominoul pe un scaun şi începu să aleagă o rochie din cele multe îngrămădite în dul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face de obicei? răspunse ea cu uşurinţă. Cupeul care aşteaptă dincolo de stradă 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ana lui Laurens se încruntă şi o vorbă poruncitoare îi veni până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revoltată îi strigă că avea dreptul să ordone, dar curajul îi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rul îi zdrobise voinţa cu încetul, patima sa avusese nevoie de zece ani spre a-l face rob, zece ani de lupte ameţitoare şi de bătălii de moarte, zece ani care îi apăsau capul, o jumătate de v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ărase, fusese tare, dar puterea îi slăbise de atâta frământare şi atacul stăruitor îi îmblânzise a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acum decât o inimă slabă într-un corp prăpădit şi suferinţa fizică, ce insufla milă lumii, nu era decât semnul din afară al chinului său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îşi aruncă mantia în spinare şi se aşeză înaintea oglinzii spre a-şi strânge cors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suferea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i tresărea în grimase oribile şi printre zbuciumările convulsive ale tuturor muşchilor săi el tăcea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in privire i se vedea cât suferea. Micuţa trăgea cu degetele-i fine de mătase a cors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ia îi devenea din ce în ce mai subţi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încheindu-şi toate cataramele, îşi puse rochia aleasă şi se chinui să o închei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simţea că-i piere 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şovăind şi voi să scape de această scenă care îl făce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Léon, rămâi, zise Micuţa, am nevoie de tin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murmură domnul de Laurens cu o voce stinsă, cruţă-mă! Vezi că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ilărie, strigă Micuţa cu zâmbetul ei cel mai dulce, gândeşte-te. Léon! Slugile sunt guralive. dacă voi chema fata din casă, tot Parisul va şti mâine secre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ăsă asupra cuvântului nostru cu o prefăcătorie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se opri ne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mi ajuţi, urmă Sara; nu-mi pot încheia această rochie afurisită şi mă dor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palid ca un mort, se aprop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l credea fericit şi el punea un mare preţ pe această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ce i se presupunea ar fi fost aşa de mare în realitate, încât şi lui numai părerea-i era mai scumpă decâ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putut naşte vreo îndoială, dacă ar fi zărit unul din acele zâmbete, a căror însemnătate se gustă, dacă ar fi auzit unul din acele cuvinte şoptite, care rănesc ca veninul unui şarpe, aceasta ar fi stârnit ura din sufl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ea şi în acel moment mâna tremurătoare apucă nasturii roc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le prindă, mâinile lui erau slabe şi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oamnă, spuse el cu geamăt, pe onoarea mea,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întoarse şi-l respinse cu un semn din cap, cum ar fi făcut cu un copil neîndemâ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area făcu să i se roşească obrajii, ochii ei străluceau şi niciodată Laurens n-o văzuse aşa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i slăbite se îndoiră, el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epeta el fără să ştie ce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arcă, răspunse Sara Haide, domnule, fii aşa de bun şi mai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îşi împreună mâinile cu un gest disperat, o lacrimă arzătoare îi curse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l, ştiu că nu voi trăi mult de acum înainte. mai dă-mi câteva luni, Sara! Câteva săptămâni, dacă vrei! Când nu voi mai fi, vei fi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dădu din umeri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trăi o sută de ani! replică ea. Toată lumea ştie că o nevralgie este o dovadă de viaţă lungă! Pentru Dumnezeu! Domnule, să nu pierdem timpul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a! Sara! urmă nefericitul tot rugându-se, ştii bine că fac tot ce vrei! Ai o patimă pe care lumea ar fi judecat-o aspru: eu ţi-am sprijinit-o. te-am ajutat adeseori că să părăseşti locuinţa noastră la miezul nopţii şi acum. Dar ieşeai pentru joc, Sara, şi ce-mi pasă de un viciu, când acest viciu e al tău! Te iubeam veselă, te-aş iubi criminală. dar astăzi, Dumnezeule! Nu te duci să joci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e arătă bosumflată ca un copil şi apucă cele două mâini ale soţului său spre a-l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ea, s-a isp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îşi dusese amândouă mâinile la fruntea-i înfierb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l cu un glas mai întărit de indignare, nu vreau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e dădu înapoi un pas încrucişându-şi mâinil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sacadat, ochii îi aruncau fulgere, era îngrozitor l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repetă ea cu o voce care vibra mult timp în tăcerea din camera de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schimb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el susţinea privirea fixă şi pătrunzătoare a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hi lui se aplecară înv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e întoarse pe buzele Micuţei, care înainta spre el în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rens îi încheie roc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use dominoul şi luând de pe sobă o lumânare o puse în mâna soţ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ă-mi cale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apuce pe scara cea mare ce cobora la poartă, ea intră în apartamentul domnului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ul acestuia era o scară care comunica cu birourile situate jos. Biroul avea o uşă spr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cabinet, Micuţa luă o cheie de pe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vederat că şi în alte daţi mai umblase pe acel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heia deschise uşa de la stradă, înainte de a ieşi, întinse mâna soţului său. Agentul de schimb avea mâna rece, ca şi cum ar fi fost o bucată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zise ea sărind veselă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domnul de Laurens rămase mult timp în acelaşi loc, nemişcat şi palid ca un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urma-o! murmură el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mişcă şi îndat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i! Nu! A vedea aşa ceva, ar însemna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urca scara cu greu ţinându-se de r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mână în apartamentul său, se duse iarăşi în iatacul Mic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în fotoliul în care şezuse Micuţa şi pe spatele căruia era pus capo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respirând greu, el apucă capotul şi-l duse la gură ameţit de o b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mi-a luat totul, zise el, averea mea, onoarea mea. şi viaţa. dar o iubesc! Vai!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Sala lui Gr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Franz era pl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entru domnişoara d'Audemer era un sentiment serios sub aparenţe fluştu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Denise se simţea devenind bărbat. El concentra zburdălnicia veseliei sale de copil, se restrângea în sine însuşi gustând cu gelozie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îi spusese secretul ei. Denise era a lui. Ea îl iubea; totul pierea înaintea acestei gândiri. Duelul său de a doua zi şi plăcerile din ultima sa noapte de carn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rea lui ţinu o jumătate de oră, apoi firea lui zburdalnică se e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uşina de sine însuşi că se pusese pe suspine şi de aceea îşi scutură deodată toate vis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fi gândirea mea din urmă, murmură el. Dacă voi muri, numele ei îmi va veni pe buze, dar până atunci, zău! Trebuie să trăiesc şi să trăiesc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u-se astfel, el urmase linia bulevardelor, unde lumea se tot sch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primul restaurant pe care-l găsi şi mâncă foarte puţin, căci cu toată fanfaronada lui de voinic, amintirea Denisei îl chinuia necontenit, nici nu dorea să ştirbească prea tare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emoţia i se mai pot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nu mai avu parte de gândurile lui. Restul se împărţea între o mulţime de lucruri: săbii, un strălucit costum de bal, şampania ce spumegă în pahar şi nişte ochi mari negri care priveau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profanare în această îm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aşa curată şi aşa de iubită, nu putea fi mult timp în mintea lui Franz, alături de visurile lui ne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ndepărtă repede gândul de la domnişoara d'Audemer şi făcu ca acei superstiţioşi, pe jumătate păcătoşi, pe jumătate evlavioşi, care acoperă chipul sfânt de la căpătâiul lor în ceasul Ven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e înălţa îndrăzneţ şi viteaz, scuturându-şi buclele blonde ale p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limită: se găsea iarăşi în tinereţele sale neîmblânzite, gata să alerge spre toate veseliile şi să înfrunte oric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restaurant, prima lui grijă fu să se ducă în strada Vivienne să-şi închirieze un costum spre a fi gata la ora b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ţimea de costume destinate după tradiţia veche a carnavalului său inventate de închipuirea nesecată a lui Moreau, Franz alese o îmbrăcăminte de paj care va fi plăcut desigur multor lorette drăg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stum nostim, în care catifeaua, mătasea şi aurul se amestecau, fără prea mult respect pentru suverani, dar cu un gust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l purta trebuia să fie Franz sau o femei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l încercă şi se privi într-o oglindă mare, în care se mai oglindiseră în acea seară atâtea capete su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îi arătă o talie fină şi îndrăzneaţă, un adevărat zâmbet de paj şi nişte ochi în stare să înnebunească cincizeci de caste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nici frumosul Narcis nu văzuse ceva mai frumos în cristalul apei sale mit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z iubea mai mult pe altcineva pentru ca să se adore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easă începu să râdă şi-i dădu un bilet d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i o mască, zise ea, şi vei intra pe grat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cumpără o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să mă schimb aici la miezul nopţii, zise el, îmbrăcându-şi pantalonii şi reding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easa ieşi spre a se uita după el cum mergea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ăzuse peste zi atâţia marţafoi urâţi şi atâţia lei hidoşi, încât simţea nevoia să se despăgubească cu o plăcer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trecu prin piaţa Bursei, pe lângă capătul străzii Notre-Dame-des-Victoires care ducea în bulev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bulevardului şi al foburgului Montmartre era un pasaj strâmb, lung ca o uliţă, înaintea căruia stăteau totdeauna trei patru tr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intră în pasaj şi zise câteva cuvinte portarului, care-i arătă numărul trei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şi nu prea era lumină în pa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care nu mai fusese pe acolo, ar fi putut să tot caute numărul trei, dacă prin obloanele de scânduri, care înlocuiau ferestrele uşii sălii, nu s-ar fi auzit un ciocănit spe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trase cu urechea şi deosebi lesne zgomotul floretelor care se încruciş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bătu la uşă, dar neprimind răspuns din cauza zgomotului dinăuntru,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astfel într-o sală de mărime mijlocie, plină de oameni îmbrăcaţi cu pieptare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ţiva aveau costumul burghez şi aveau rol de spect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era în sala lui Grisier, maestrul de arme literar, care a pus săbii în mâinile celor mai iubiţi fii ai lui Apollo, maestrul fericit, ai cărui elevi sunt sau poeţi sau prinţi, maestrul învăţat care a dat floretei o gândire şi care a făcut ca scrima să ocupe un loc între artele intelig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oprise cu sfială în intrarea coridorului din dreapta uşii. El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era o dezordine confuză unde nu putea cunoaş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zgomot asurzitor, conversaţiile erau amestecate, floretele se ciocneau, încălţămintea răsuna pe podea şi strigătul biruitor al luptătorilor răs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ălii, pe salpetrul bătucit, trei perechi de domni, cuirasaţi până la bărbie şi cu faţa acoperită de o ţesătură de fier, îşi dădeau lovituri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scăpă nelovit, nici nu rămânea d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etele se îndoiau sau se frângeau ca sticla, curgea transpiraţia pe păr şi se auzea, sub măşti, gâfâiala advers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mbrăcaţi de sărbătoare, cu florete în mână, cu masca ridicată ca viziera unei chivere, îşi aşteptau rândul lor cu nerăbdare, alţii, simpli judecători, aveau paltoane sau haine negre, ţinând la ochi lornionul de a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fine, ca pretutindeni, Mirelune şi Ficelle, amândoi cu lornionul la ochi, făcând parte din mulţime, unul vesel, al doilea trist şi dând gratis spectacolul generoasei lor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intră în sală încet, Eugen Grisier, nepotul profesorului, luase în asalt un maestru de arme de regiment, pe care-l învinsese în şase partide egale, în aplauzele gal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ară pe un om îmbrăcat în alabastru, care urmărea cu coada ochiului asalturile elevilor săi, făcând în acelaşi timp asalturi de calambururi cu contele de Mirel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ntrebă pe vecinii săi despre Gr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strecură printre oameni spre a vorbi cu Gr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zise câteva cuvinte încet. Profesorul îl examină de jos până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plică el, sunt la ordin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ezbrăcă de hainele albastre, îşi încheie pieptarul şi-şi puse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elune arătă cu degetul către prietenul său, Ficelle, pe noul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ercă să facă o glumă asupra tânărului, dar nu pu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ipseşte în sala Grisier este locul. Trebuiră să aştepte ca doi combatanţi să înceteze. Franz se uita la toţi aceşti oameni care mânuiau sabia cu uşurinţă: se uită la Eugen, ţeapăn pe picioarele de oţel, ochii la pândă, mâna repede ca fulgerul, şi nu putu să nu simtă o invidie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de aşteptare, Grisier îl aşeză în gardă, punându-i în mână o flo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să stăm de vorbă îndată, zise el, dar acum e prea multă lume. Ia seama,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drumările desluşite ale profesorului, Franz învăţă într-o clipă logica celor două garde, a asaltului şi a retragerilor. Întâia lecţie ţinu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osit? întrebă Gr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faţa copilului de abia se rumenis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anspirase deloc sub părul buclat şi pumnul era ţeap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zâmbea sub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ânge rece, zise el, şi nu te credeam aşa zdravăn. Mi se pare că adversarul nostru nu ne va birui aşa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răspunse Franz. Voi face ce voi putea, înainte,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îl puse iarăşi în gardă şi îi apucă sabia de vârf făcându-se că descrie un cerc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e numeşte contra-cartă, zise el şi parează orice lovituri. Pa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execută la început mai rău, apoi tot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încercări, Grisier îi zise că er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plică Franz, arată-mi acum să l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ăbdare! îi zise Grisier de sub mască, n-am ajuns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umplea sala schimbându-şi costumele de scrimă cu hainele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arecare curiozitate se deşteptase în sală, văzând pe profesor luându-şi pieptarul şi masca la o oră aşa de înai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uitaseră la tânărul frumos, care părea a fi aşa de şubred, şi care se cunoştea că nu mai luase floret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hicea că era vorba de o lecţie de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ecţiile de duel nu sunt lucruri rare şi deci nimeni n-ar fi îndrăznit să pună o întrebare indis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se golea încet şi dacă îşi comunicau unii supoziţiile lor, aceasta se făcea în şoaptă sau după ce treceau prag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parte dintre asistenţi plecase deja, când uşa se deschise şi intră un nou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ca un om care mai fusese aici şi cunoştea lumea di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neobservat pe lângă Franz şi se duse după perdelele despărţiturii, unde se schimbau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făşurat într-o mantă mare, al cărei guler ridicat îi ascunde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după perdea, el se aşeză pe un taburet şi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erdele ochii lui se îndreptară spre tânărul Franz, care primea l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osit? îl întrebă încă o dată Gris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anz, a cărui mână parcă se făcus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ă era o căldură nesuferită şi în spatele perdelelor, această căldură era şi mai mare, căci acolo era soba încăl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îşi lăsă gulerul mantalei spre a respir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gen, care acum se îmbrăca lângă el, îi întinse mâna ca unui vechi cunoscut şi îl salută numindu-l baron d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n-ai mai venit aic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lătorit, răspun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iarăşi să privească pe tânărul Franz, printre perdelele între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ranz, începea să se simtă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ecă în jos flor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obosi înainte de a şti să atac, domnul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replică Grisier, mai avem până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îl întrerupse iute tânărul, mai am şi alte lucruri de făcut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u în sală decât doi-trei oameni întârziaţi şi tot atâţia de după per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îl puse pe Franz să stea pe divanul tare care era de-a lungul pere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niţel, zise Grisier, pe când ţi se odihnesc picioarele şi mâinile. Ai avea gând să ucizi pe adversa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şi pusese deloc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răspunse el, asta-mi este cam to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umneata cel insultat? urmă Gri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şi eu am insultat. Mi-a zis: Eşti un înşelător! Eu am aruncat paharul în obrazul neruşi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strâmbă di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opilăroasă a lui Franz făcuse pe Grisier să creadă că fusese vreo ceartă de nimic. Grisier era în Paris cel mai mare împăciuitor în asemenea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versarul dumitale, urmă el, având tot mai puţină speranţă, este fără îndoială vreunul din camaraz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anz. Este unul din acei ipochimeni, a căror mutră o vede cineva din când în când în locurile unde lumea bea sau joacă. Nu i-am cunoscut numele decât în momentul când mi-a dat cartea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să-mi spui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dier, răspunse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care se apropiase încet, tresări mai tare decât Gri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dier! murmură el, căutând să îşi aducă aminte. Unde am auzit oare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încreţi sub sforţarea pe care o făcea spre a-şi lumina amin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căzură braţele în jos şi îşi ridică capul zicând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 aminte! Da, da! Este omul din stradă Fântânilor! Ceva îmi spunea că vorbele sale mă atingeau de aproape. Aha! Figura îmi este gravată aici, adăugase el trecându-şi mâna pe frunte; nu-mi va fi greu să-l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dier! repetă la rândul lui Grisier, a cărui faţă se întunecase, acesta e un duelgiu de mâna a doua! Ştii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redeam de mâna întâi, răspunse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er bătându-t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lucru, dar nu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el avea necontenit pe buze zâmbetul de copil şi ochii săi mari şi albaştri, îşi ţineau privirea senină şi dulce îndreptată spre Gri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după părerea mea un asemenea duel este un omor! La aşa ceva eu nu-mi pot da sprij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ăspunse Franz cu un ton hotărât, acest duel îmi place aşa cum este. Dumneata nu eşti în stare să-l împiedici, pentru că eşti ţinut să păstrezi secretul. Dacă nu-mi dai sprijinul dumitale, atunci nu faci decât să mă lipseşti de cel din urmă mijloc ce aş avea să scap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rămase puţin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urmă Franz, dacă nu vrei, eu nu-mi voi da osteneala de a mai căuta alte lecţii. Mâine dimineaţă mă voi duce pe teren şi ce va da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tot nu răspun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se uită împrejur, toţi plecaseră di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baronul de Rodach, era ascuns în spatele perd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făcu semn lui Franz să rămână. Traversă sala cu paşi uşori şi luă din cui două săbii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lăsă floreta şi luă una din acele săbii, al cărei vârf era înfăşurat într-un buton sau nas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a, sabia pe care o ţinea Grisier era cu vârf şi asc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voi să-şi pună iarăşi mănuşa apă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ănuşă! îi zise Grisier, şi fără mască! Mâine nu vei avea nimic din toate astea, şi un vârf de sabie îţi va luci pe dinaintea ochilor. Eşti viteaz, domnule, sunt; sigur de asta dar acele întâi ameninţări ale fierului uimesc şi pe cei mai curajoşi. Deprinde-te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puse în gardă şi lecţi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aducea dinadins vârful sabiei în ochii tânărului, care pară cu o precizi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eprinsă a profesorului obosea mai repede decât a ele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ră de la parade la atacuri, focul lui Franz abia stăpânit, izbucn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putea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ăvălea în sabie cu o îndârjire nebună şi Grisier îşi desfăşura toată îndemânarea proverbială spre a nu-l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ataca astfel, zise el în sfârşit, vei fi ucis la primul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înfierbântase pe nesimţite. Ochiul, blând de obicei, strălucea cu o lumină teribilă. Era în creierii lui un fel de b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voi ucide eu! strigă el aruncându-şi la spate buclele umede ale părului său. Mâine, îţi jur pe onoare, că voi avea sânge rece! Voi da contraatacuri şi terţe, semicercuri şi celelalte. Dar acum învăţ să lovesc. Ia seama! Profesorul meu, încearcă să parezi tu însuţi şi nu mă menaj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rucişă fierul şi folosindu-se de poveţele primite, izbi sabia drept şi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voi să pareze, dar sabia se rupse în bucăţi pe piep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clamaţie veni de pe buzele lui Rodach, care se agita nerăbdător în spatele perd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ardea şi mâna oprea bătă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 îşi zise el, şi cât de curajos. Cum luceşte în privire inima părinţilor săi! Oh! El este! 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ecundă, Grisier rămase uimit în faţa acestei lovituri puternice, care îl atinsese în mijlocul pieptarului; apoi începu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imţi cuprins de dragoste pentru acest copil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ovit! zise Grisier înclinându-se, ia-ţi o altă sabie şi contin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şi aruncase bucata de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şi se uită la ceaso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ştiu încă destul, răspunse el, dar e târziu şi nu mai am timp. Şi apoi obosesc şi dacă vom continua, nu voi fi în stare să dan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se uită la el ca şi cum nu l-ar f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şi îmbrăcă jiletca şi reding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nsezi! mormăi Grisier scand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ra unsprezece şi jumătate, urmă Franz, şi mâine la şapte trebuie să fiu în păduricea de la dreapta porţii Maillot. se zice că-i loc potrivit. Scumpul meu maestru, când cineva nu poate dispune decât de şapte ore, e zgârcit cu timpul său. iartă-mă dacă te părăsesc aşa fără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heie repede redingota, care îi arăta talia-i elegantă şi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asculta cu luare aminte ca să nu uit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bine, zise Grisier rezumând lecţia: pune-te în gardă la distanţă încât vârful sabiei dumitale să atingă abia pe a adversarului dumitale. înaintează, parează, răspunde şi atac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ate astea, răspunse Franz, voi căuta să le uit pe toate în noaptea asta, spre a mă folosi de ele când se va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ace mai bine să te gândeşti la ele. începu Gri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eplică Franz, vreau să am noaptea întreagă pentru mine. Şi dacă nu mi-ar fi ocupată noaptea asta, aş avea la altceva să mă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cându-şi aminte de domnişoara d'Audemer, zâmbetul lui fu cuprins de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opri un oftat şi întinse mâna lui Gri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şi-ţi foarte mulţumesc, scumpul meu profesor, zise el. Dacă voi avea noroc mâine dimineaţă, voi veni să-ţi povestesc ce-am păţit. Dacă nu, nu mă vei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se completă cu un gest plin de nepăsare. El plec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îl urmă fără voie şi fără să ştie c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aestrul de arme vestit, care văzuse moartea deasupra atâtor capete, el era mişcat până a-şi simţi ochii umezi şi vocea tremurândă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repetă el, variază contrele spre a nu ţi se ghici scopul. nu înainta fără să ai gata o pa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trecuse prag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eplică el, mulţumesc şi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se uita după el cum se gră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trigă el. Nu te pot lăsa să pleci astfel. Ai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trecuse deja jumătate din pasaj şi răspunsul îi sosi ca un ecou 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găsi la balul mascat!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se întoarse în casă, cu inima mişcată şi zâmbind deşi era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iat viteaz şi voios! îşi zise el. Ce bine ar învârti sabia! Ce inimă! Şi c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sta drept în mijlocul sălii; Grisier, pe gânduri, nu-l z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urmă el, descheindu-şi pieptarul, nu ştiu dacă nu mă-nşel, dar mi se pare că se va întoarce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asigur despre aceasta! zise glasul bărbătesc şi grav al lui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sier sări în sus şi se întoarse surprins. Văzu un colţ al mantalei dispărând în pridvorul cel mic şi auzi afară sunetul metalic al cizmelor împintenate. Ieşi fug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ra înaltă a baronului se pierdea deja în întunericul bolţii din capătul pas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Omul cu trei cost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tre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Favart tremura sub ploile dezlănţ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 lume schimbătoare şi amestecată care se adună pe la balurile cu măşti şi care se învălmăşeşte, aleargă, strigă, era adunată aici şi voind să petreacă îşi făcea un rău dintre cele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domnul conte de Mirelune şi Amable Ficelle, autorul Sticlei de şampanie, nu lipseau de la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celle îşi frământa creierii săi seci. Mirelune făcea intr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rupea dominourile trăgând de ele şi şoptea sub capişoanele de satin cuvinte triumf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mă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celle avea un nas tâmpit de carton pe naşul său ascuţit şi Mirelune avea un nas ascuţit de carton pe nasul lui tâm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făcuseră un schimb amândoi şi că amândoi pierd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se puteau mişca în atâta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e legănă compactă şi strânsă scoţând un murmur confuz, din şoapte, din ţipete de femei şi din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învălmăşelii era o pereche care voia să-şi facă drum şi părea a căuta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înalt, cu faţa regulată şi blândă, purtând un pantalon de husar şi un frac de ofiţer de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are douăzeci şi cinci sau şas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nviorată de plăcere, arăta sinceritatea şi un fel de slăbiciune, nu acea slăbiciune din teamă, ci din uşurinţa cu care crede şi prin care se înşeală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s. Zâmbetul lui avea nobleţe şi farmec. Inima lui gata de iubit, sinceră şi încrezătoare, se oglindea în privirea lui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tânărul viconte Julien d'Audemer, sergent pe o corabie, ce sosise la Paris numai d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ţinea de braţ un paj mascat, care părea a fi prea înalt ca să fie o femeie şi prea delicat spre a fi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zice vicontele, încercând să vadă pe deasupra capetelor vecinilor săi. Îţi voi fi martor, Franz, dacă nu mă laşi să pun la punct pe acel ticălos. Dar unde naiba s-au ascuns doamn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văzut mai adineauri, răspunse Franz, când se oprise între noi şi ele găliganul acela îmbrăcat nemţeşte. Ai băgat de seamă cum se uita la mine,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că urmărea de aproape dominoul meu albastru, răspunse Julien. M-aş prinde că le cunosc. Dar eu miros că sunt femei frumoase. Asta-i minunată şi aş sufla-o şi re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că un tânăr ofiţer de marină este mai mereu cam nes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coborând jos din trăsură, petrecuse ora la Freres-Provencaus. Se simţea acum în stare să iubească orice domino din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şi plecă fruntea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ea lui mă urmăreşte! murmură el vorbind singur. Parcă-l văd şi acum. Este un cavaler mândru, pe legea mea! Când voi fi la vârsta lui, aş vrea să am un cap ca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Julien, parcă eşti un erou de teatru în costumul acesta nem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Franz, că mama mea se apropie tot mai mult de casa Geldberg şi ştii că şi eu am oarecare trecere, cel puţin pe lângă unul din membrii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gândeşti să ei în căsătorie pe contesa Esther? întrebă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ulien, noi marinarii suntem statornici, dacă nu credincioşi. Esther e cea mai frumoasă femeie din Paris! Dar nu e vorba de asta: voiam să zic, că s-ar putea face încercare pe lângă familia Geldberg şi să vă împă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i mărturisit tot: n-ai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nsă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i aşa! Cu toate astea tocmai încăpăţânarea asta a făcut să-mi placi, micul meu Franz. Nu erai decât un copil când te-am întâlnit pentru întâia dată în saloanele Geldberg; dar şi atunci ziceai: aşa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l întrerupse strângându-i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lui întins arăta spre celălalt capăt al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amţul nostru! zise Julien, care se uitase în direcţia arătată, numai că şi-a schimbat cos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rbeşte cu el, zi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îşi puse mâna la ochi spre a ved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la pe care îl arăta Franz vorbea cu două doamne în domino de satin, unul albastru, alt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cu o figură frumoasă şi plină de vo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urta un costum strălucit spaniol, cu mii de năsturaşi de argint şi cu eşarfă cu ciu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le pe care le oprise se puteau recunoaşte nu numai prin culoarea dominourilor, ci şi prin deosebirea tal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inoul negru era mai graţios, gin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inoul albastru avea un mers impozant, cutele indiscrete ale satinului făceau să se ghicească o talie bogată şi fără cu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 sunt, zise Franz, să trecem, sunt nebun după această femeie şi omul acela mă intrigă. trebuie să ajungem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Julien nu voi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trigă el, şi eu sunt nebun! Uită-te, Franz! Este regina balului! Dacă ticălosul acela de spaniol îi face curte, ne vom bate jo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ră drum cu mar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aintau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văzură pe cele două doamne luând fiecare un braţ al tânărului şi dispărând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e opriră dezamăg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fundat, zise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nd, adăugă Franz, că nu-l vom vedea aşa curând. Dacă vom lua acelaşi drum ca ele, ar putea ţine aşa toată noaptea. mai sigur este să ieşim pe uşa opusă şi să-i întâlnim. La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eplică Julien. Sunt sigur că a mea e frumoasă ca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mea! zise Franz. Închipuie-ţi Julien, adăugă el roşindu-se niţel, că sunt amorezat şi amorezat serios pentru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făcu tânărul viconte; de domino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e o fată tânără pe cât de curată, pe atâ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de sfântă, pe atât de gingaşă! declamă Julien, asta-i şti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uita la el pe dedesubt, ca şi cum s-ar fi stăpânit să-şi oprească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şi gingaşă! repetă el, într-adevăr, ai zis-o singur, Julien, şi cu toate astea acel drac de domino negru m-a ferm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sfânta este aici? întrebă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replică Franz. Îţi spun că este o copilă dulce. Julien. o inimă de înger, cum ţi-o închipui pe sora dumitale, sau pe mama dumitale când era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se vedea din faţa lui Franz sub masca de catifea, el se roşise ca sfe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toarse capul şi câteva secunde stătu zăpăcit ca un om care se teme că a spus pr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Julien d'Audemer nu înţelesese nimic afară de cuvinte şi nu-i lua în seamă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fără să vrei îmi deştepţi toate remuşcările, zise el; sunt încă un şcolar, Franz! Când am sosit, am zărit pe ziduri afişul acestui bal îndrăcit şi în loc să mă duc la mama care mă aşteaptă, m-am costumat cum am putut mai bine. Spune-mi, Franz, Denise e tot frumuş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răspunse Franz cu glasul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ma mea tot are de gând să o mărite după cavalerul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vorbi şi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replică el, dar n-am crezut niciodată. Domnişoara d'Audemer e aşa de frumoasă şi cavalerul e urât ş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ise Julien, mai are păr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l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florit ca un trand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ul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ia lui este bine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tred d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m nimic de zis. Dar de când am părăsit casa lui Geldberg, nu mă mai duc în lume şi nu ştiu ce se petrece. Dumneata însă, Julien, eşti serios hotărât să te însori cu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cumpul meu, răspunse vicontele, mama mă îndeamnă mai mult. Ea are o avere strălucită. şi mi se pare pe legea mea că sunt îndrăgosti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şi opri un cuvânt care îi veni pe buze.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ângă uşa opusă celei pe unde ieşiseră cele două doamne şi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treacă pragul, Franz se întoarse spre a-şi arunca încă o privire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unt nebun oare, zise el oprindu-se deodată. Uită-te Julien, 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trigă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locul de unde pornise costumul de spaniol, cavalerul german stătea în picioare, plimbându-şi peste mulţime privirile sale liniş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fi schimbat costumul! zise Julien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 avut când, răspunse Franz. Dar vezi pe cât era de vesel adineauri, pe atât de trist pare a f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el este, nu mă pot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prinde că aici e la mijloc vreo poveste ciudată. şi aş f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întrerupse şi vioiciunea îi scăzu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ă interesează? murmură el plecându-şi capul. N-am timp să-mi bat capul cu ghicitori. Să ne urmăm vânătoarea, Julien. Doamnele noastre trebuie să fie libere şi poate ne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cara care nu se vedea sub picioarele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se întorcea deseori spre a vedea dacă tânărul deghizat în cavaler bavarez, nu-l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gentilom, Julien, zise Franz, pe când intrau în bal, trebuie să ai idei mai aspre decât noi ăştia, copii ai întâmplării. Dacă ai iubi o femeie bogată, frumoasă şi nobilă ca şi dumneata şi dacă s-ar întâmpla să o întâlneşti într-unui din acele locuri deochiate unde orice virtute este atinsă, ai da oare bucuros numele părintelui dumitale acest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loc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Un bal mascat,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vicontelui deveni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întrebi aceasta?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se gând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iubit niciodată decât o femeie în viaţa mea, răspunse el în fine, această femeie este Esther de Geldberg, pe care o cunoscusem înainte de a se mărita, pe când familia mea era săracă, şi eram colegul dumitale în birourile din stradă Ville-l'Eveque. este o dragoste veche, la care mă gândesc totdeauna şi de care vorbesc rar. Dacă aş vedea pe Esther în bal, aş pleca mâine şi m-aş îmbarca din nou, lăsând aici toate speranţele mele de a mai fi fericit. Dacă cineva mi-ar spune că a văzut-o în bal, i-aş răspunde că minte şi l-aş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ulien d'Audemer era gravă şi ochii lui exprimau o hotărâr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moliciunea lui nepăsătoare se prefăcuse într-o tărie năpr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veni pe buzele lui Franz, dar se ab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omul care ţi-ar spune aşa ceva ar fi un amic al dumitale?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vicontelui se încruntară. El tăcu o secundă şi se uită la tovarăşul său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i văzut-o dumneata? pronunţă el încet cu buzele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tătu la îndoială un moment şi faţa lui ascunsă sub mască nu putu trăda ceea ce voia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gândirii sale fu un hohot de râs cam s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strigă el, contesa doarme liniştită în casa Geldberg şi nu dumneata mă vei ucide, domnule vi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acestuia se în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i mai venea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eriat, zise el zâmbind. Drept pedeapsă îmi vei da amănunte asupra celor două dominouri, căci sunt sigur că le cunoşti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e cunosc, replică Franz, dar nu pot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şti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doamn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fi prins.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Secretul dominoului negru e şi al meu pe jumătate, de aceea îl păstrez. Secretul dominoului albastru nu mă priveşte; de ce să-l dezv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mi trebuie! strigă vicontele, care-şi căpătase toată veselia. Restul mă priveşte puţin, în cele din urmă. Dar oare nu e una din ele pe care o văd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inoul albastru! strigă Franz, ea e la braţ. pe onoarea mea! adăugă el; este iarăşi spani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inoul negru e la braţul stâng, zise Julien, trebuie să vedem în fine dacă avem sau ba orbul-găinii: Ascultă, Franz, să facem un truc. O iei la stânga, pe când eu voi apuca la dreapta. Să nu-i pierdem din vedere şi orice ar face ei, unul din noi îi va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zise Franz, noro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e despărţiră şi începură să străbată prin mulţime în direcţii opuse. Mergeau cu mare luare aminte, dar odată intraţi în învălmăşeală, îşi pierdură curând busola şi se îndreptau numai după configuraţia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nu mai zăreau pe cele două doamne, dar nu se vedeau niciunul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ranz se zvârcolea şi căuta, simţi că cineva îl ia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inima mea, paj frumuşel? adăugă o voce veselă ca de om bine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se putea despărţi cu totul de natură sa fluşturatică şi vo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revadă ce va ieşi din această aventură, el păstră tăcerea, întorcându-şi capul ca o femeie care caută aventuri şi vrea să strângă niţel und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era un om care să se numere pentru aceste piedici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j frumos, urmă el, te urmăresc de o oră. Marinarul care te ţinea la braţ adineauri e un gogoman dacă te-a părăsit. Priveşte-mă, sunt băiat mai frumos decâ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râdea înfundat, întorcându-şi necontenit capul de la curtez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ea umbletul legănat al cavalerului său şi ghicea că era beat, mai ales după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strângea braţul cu multă dragoste, şoptindu-i la ureche declaraţii ameţ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de tăcerea lui Franz, el prinse iute curaj, îl luă peste mijloc şi îi trânti o sărutare lată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i dădu o lovitură de pumn pentru sărutare, unul din acei pumni vestiţi care se aplică la bal în metropola naţiunilor civilizate şi care ar omorî pe loc un t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 lumea, cavalerul ar fi căzut, dar şi un mort s-ar fi ţinut drept în înghesuial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cadă, cavalerul turtise nasul domnului conte de Mirelune şi turti pe bietul Ficelle, căruia i se încurcă ironia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lui Franz se ţinea de burtă şi râdea cu hoh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se el, păcat că eşti un bărbat, tinere! Aş da o sută de galbeni să găsesc o femeie în stare să dea un astfel de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tătea în faţa lui cu masca ridicată, cu gura căscată şi cu braţele în jos. Parcă înlemnise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beat care îl luase drept femeie, era iarăşi cavalerul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german îşi schimbase încă o dată cos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urta o haină roşie armenească, pe jumătate deschisă, lăsând să i se vadă cămaşa des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şi întorcea ochii împrejur ca şi cum ar fi căutat pe cineva să-i lămurească aces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u decât necunoscuţi care se uitau râzând la această scenă, care se întâmpla adeseori în balurile mascate, dar cu toate astea era învesel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dreptă ochii spre armean şi căută să descopere în faţa lui vreo deosebire, un semn oarecare, care să-l distingă de cavaler şi de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om, liniştit şi grav în costum german, uşuratic, strălucitor şi surâzător. Acum era beat mort şi avea pe faţă apatia, răzând ca toţi oamenii turtiţi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Două domin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râdea încă şi se uita la tânărul 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se supără şi nici nu se putea gândi la aşa ceva, de mirat ce era. El stă cu ochii deschişi şi se uita la acel om ciudat, care se schimba ca Proteu şi care părea că se înmulţeşte mer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şi propusese să petreacă în orele acelei nopţi din urmă el uită balul şi sirena care îl interesase şi acum îşi frământa mintea spre a găsi cheia acestui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ceste metamorf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pariu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cest curios personaj îşi dădea atâta bătaie de cap numai spre a se d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scop serios? Şi care era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şii, care se strânseseră în jurul armeanului începuseră cu el fel de fel de vorbe glumeţe, domnul conte de Mirelune cerea daune pentru naşul lui turtit. Ficelle căuta să spună lucruri grozave, dar nu găsi decât vechi calambururi din Sticla de şampanie, vodevil într-un act cu diferite cuplete reprezentată pentru prima oară în Teatrul Noutăţilor, la 2 aprilie 18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însă vorbea destul de bine. Franz măsura distanţa care exista între această faţă voioasă de beţiv şi figură gânditoare pe care o văzuse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n strigăt pătrunzător se ridică din zgomotul b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armeanului se schimbă ca prin farmec: zâmbetul greoi pieri şi ochii se aprinseră sub linia întinsă a sprâncen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tatura lui cocârjată şi şovăitoare se îndreptă ridicându-se în toată înălţim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deosebire dintre armeanul cu chef şi seriosul cavaler bavarez se şterse prin această schimbare fără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nz mai putea avea vreo îndoială această ar fi trebuit să dispară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stând drept, cu capul dat înapoi, avea poza unui om care ascultă cu lua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părea că-i pierise; muşchii lui moleşiţi adineauri, îşi recăpătaseră tăria şi o rază de inteligenţă străbătea acum prin ceaţa somnoroasă care îl învelise până atunc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răspunse la pişcăturile vecinilor. După două-trei secunde se auzi un alt strigăt, ca şi cel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năvăli spre mulţimea cea mai deasă şi trecu în linie dreaptă în direcţia sugerată de cele două strig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semnal! Franz înţeles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oi să înainteze de asemenea şi să-l urmeze pe armean, căci acest mister îi deştepta tot mai mult curiozitatea, dar înghesuiala se făcuse tot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şi strânse rândurile, desfăcute de puterea armeanului şi apăru un fel de zid, prin care cu greu se putea stră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făcu încercări zadarnice timp de două-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mul pe care voia să-l urmărească se dusese departe. Franz nu-l mai putu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de luptă, el se îndreptă spre partea sălii unde credea că văzuse de departe cele două dominouri însoţite de span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Doamnele erau în capătul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plimbau ţinându-se la braţ, dar nu era nici un bărbat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le servise un moment de cavaler, dar ele nu vorbeau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despre Julien ş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rudenţă, zicea dominoul albastru, aplecându-se spre urechea tovarăşii sale. Dacă Julien mă va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ăcu dominoul negru, dând din umeri cu nepăsare, domnul viconte d'Audemer nu e vrăjitor, draga mea. El nu va vedea aici decât înfocare şi această mică primejdie face picantă ieşirea noastră. căci fără asta m-aş fi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minunate nu păreau a face o impresie asupra spiritului dominoului albastru, care răspunse plecându-şi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ine lesne să fii curajoasă, surioară, micul Franz te cunoaşte numai sub numele care ţi-a plăcut să-ţi alegi. Eşti doamna Louise de Ligny şi lumea nu va pune pe seama ta greşelile acestei doamne, dar pe mine mă cunoaşte Julien şi nu trebuie decât o privire indiscretă spre a mă desco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întrebă domino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iat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nume frumos şi un tit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vut şi-mi plac epoleţii ofiţerilor de ma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erau într-un colţ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persoane în haine negre se plimbau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era nesuferită şi măştile le sufo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aşezară pe o bancă şi-şi ridicară măştile de catifea garnisite cu bărbii lungi de da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între feţele lor şi privirea curioşilor decât satinul capişoan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umânărilor străbătea până la feţ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dominoul albastru era figura regulată şi frumoasă a contesei Esther; sub dominoul negru se ascundea talia subţire şi trăsăturile mlădioase ale doamnei de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în acest moment la sora sa cu o privire plină d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întreb dacă îl iubeşti, Esther, urmă doamna de Laurens; îţi place turnură, numele, titlul, averea şi epoleţii săi. S-au văzut patimi mai puţin motivate decât aceasta! Cât despre mine, eu eram nebună după tânărul Franz,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opil! Aceste lucruri nu pot ţine mult timp, doar noaptea asta, şi cred că nu-l voi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te va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făcu un semn de profund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mijloace, urmă Esther, dar nu trebuie decât o întâmplare ca domnul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o întrerupse cu un gest nou şi ma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z nu cunoaşte decât pe doamna de Ligny, urmă ea, şi doamna de Ligny e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e înşela aici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care fusese funcţionar în casa lui Geldberg, nu putea să nu le cunoască pe fetele bătrânului bancher. Dar Sara nu cunoscuse p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când lucra în birourile bogatei bănci, saloanele lui Geldberg, au fost adeseori deschise pentru el; dar era un copil nebăgat în seamă. Sara, femeia strălucită, regina serbărilor bogate ale finanţelor a putut prea bine să nu ia în seamă pe acest necunoscut, pierdut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proverb care zice că soarele nu vede pe toţi câţi se u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Franz, Sara era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întâlnise în saloanele părintelui său pe funcţionarul deveni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frumos şi avea acel amestec plăcut de îndrăzneală şi de sfială, care deşteaptă dorinţa în adâncul inimilor obosite de linguş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l iubise, din capriciu năprasnic ş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nz îi dăduse atât cât primis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capriciu de cochetă perversă şi cunoscătoare, el îi dăduse capriciul unui copil; fantezia unei inimi care nu se cunoaşte decât pe jumătate şi care se arunca orbeşte în braţele oricărui a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st capriciu al lui Franz mai ţinea, pe când al Sarei murea deja de plicti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era încântătoare şi ştia aşa de bine cochetăria ce a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era vrăjit. El voia să bea până la cea din urmă picătură din licoarea îmbătătoare pe care o gus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vantajul rămânea în partea doamnei de Laurens, aşa cum trebuia să fie într-o luptă dintre un tânăr nou în lume şi o cochetă de treizeci de ani care cunoştea toate secretele diplomaţiei femeieşti. Dar acest avantaj nu era decât aparent, pentru că Sara voia să păstreze un secret, iar tânărul îl cunoştea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redea la adăpost de orice atac şi era cu atât mai expusă precum acel cavaler din poemele eroice ale Italiei, care se înfăţişează la luptă cu o armură minunată, dar ale cărei bucăţi se desfac una câte una în momentul primej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clipă de tăcere între cele două surori: apoi contesa luă cuvântul cu acel ton agale şi nepăsător pe care îl întrebuinţează femeile spre a spune lucrul la care tocmai ţin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micul Franz are un rival mai fericit.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eplică doamna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işor.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acă te-aş întreba unde l-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mburg, acum doi ani.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den, tot acum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rori se priviră pe sub dantela capişoan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un lucru, urmă Esther. Nu cumva domnul baron de Rodach te face aşa de rea cu bietul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văzuse niciodată pe sora sa aşa pătr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domnul baron de Rodach, replică ea, te face astăzi aşa curioasă,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văduvă se roşi. Îşi puse 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avu un zâmbet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gura spre a continua, când zări la câţiva paşi de ea pe vicontele d'Audemer, care se uita la toate dominourile şi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îşi puse repede m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trigă vicontele, care le descoperise în acel moment, v-am prins, frumoase doamne, şi nu vă mai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prilejuri e obicei să se râdă. Ralul mascat e un lucru aşa de vesel. Julien, dominoul negru şi dominoul albastru pufniră în râs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frumosul dumneavoastră cavaler ce aţi tăcut, doamnelor? întreabă Julien. Este o fiinţă ciudată, care-şi schimbă costumul din tălpi până în creştet în timp mai scurt decât mi-ar trebui mie să-mi leg crav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întreabă domino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strigă marinarul, de când ne-aţi părăsit, eu şi Franz l-am văzut, când îmbrăcat ca un neamţ, când ca un spaniol. Nu m-aş mira să-l văd şi ca un turc înainte de sfârşitul b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Franz, care şosea în acel moment; l-am văzut îmbrăcat armeneşte, şi era mai beat ca un pol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u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l văzut şi alte lucruri, urmă Franz, dar vi le voi povesti la masă. Doamnelor, spuse el, întorcându-se spre cele două surori, ne e aşa de frică să nu vă pierdem din nou, încât, vă vom f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luă braţul lui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era deprinsă de mult să urmeze exemplul so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braţul vicontelui. Frica de a nu fi recunoscută o făcea să tremure uşor. Julien simţea la şold un fior care îl am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erechi se puseră în mişcare prin mulţime şi se îndreptară spre ieşirea din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şi Julien aruncau ochii în toate părţile, dar nu-l zăreau nicăieri pe ciudatul personaj, care li se arătase sub o formă între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me multă pe peronul teatrului la fel ea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venea şi se urca necontenit împiedicând trecerea; Franz şi Julien d'Audemer avură destulă bătaie de cap pentru a ajunge în stradă, unde iarăşi nu putură alege partea pieţii care le convenea. Mulţimea are curenţii ei ca marea; ei fură împinşi fără voie spre strada Favart şi trebuiră să intre sub acel peristil strâmt, plin de mirosuri urâte şi pe care gentlemenii şi doamnele lor l-au declarat shocking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ant18 ducea la bulevard, trecând pe la intrarea art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de asemenea mulţime de lume. Cele două perechi erau duse cu forţa de valuri şi nu le venea să se uit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şi luase masca pentru a-şi îndeplini definitiv datoria d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în urma vicontelui, care apăra cât putea pe frumoasa lui tovarăşă contra ghionturilor şi împunsăturilor de tot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asaj domnea un semiîntuneric, mai mult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adele făceau umbră şi lumina becurilor ajungea numai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Franz şi a Sarei veneau trei oameni cu nasul vârât în mantalele lor. Era frică. Aceşti oameni nu se deosebeau întru nimic de restul chefl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luase seama la ei. Dacă s-ar fi uitat, de bună seamă că i-ar fi atras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apătul pasajului, în faţa intrării artiştilor, Franz, care nu vorbea nimic în acest moment, auzi câteva cuvinte pronunţate încet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 un făcut, murmură unul. Nu-şi întoarce capul. Nu i-am văzut înc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t! făcu o altă voce, are să te audă. Mai bine ia seama şi când va trece pe lângă lumină, întinde-ţi capul şi-l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ranz nu-i trecu prin gând că aceste cuvinte îl puteau privi pe el. Cu toate astea i se păru cunoscută una din cele două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spre a vedea cine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se opriră în acelaşi timp şi doi din ei scoaseră un strigă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rtretul său viu! ziseră e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ul din e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ăcuşorul meu de 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cu cele două prea iubite ale mele! murmură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vedea decât ochii lor negri şi strălucitori în dosul gulerelor ridicate ale mant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fi îndoială de înţelesul vorbelor lor. Ei se interesau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făcu o mişcare ca şi cum ar fi vrut să le vorbească, dar ei se întoarseră deodată, luând o altă direcţie şi lumea năvăli în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doamna de Laurens; avem să pierdem pe amicul dumitale!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ştia ce să răspundă. Gândurile îi umblau încurcate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ei nopţi întregi se jucase în jurul lui o comedie misterioasă şi el nu putea ghici enig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înainte şi-ajunse pe Julien d'Audemer, care îl aştepta la colţul bulev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ecunoscuţi părăsiseră pasajul şi stăteau de vorbă, încet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timp de când n-am plâns, zicea unul dintre ei cu glasul mişcat; dar acum mi s-au umplut ochi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văd pe mama lui, adăugă al doilea. Sărmana lui mamă, pe când zâmbea şi era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uternic e! Să fi auzit lovitura de pumn cum mi-a sunat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gat şi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gat, nobil şi fericit. Trebuie să aibă în viaţa aceasta toate fericirile ce nu le-a avut mam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necunoscut nu zise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mâna celorlalţi şi stătea în mij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să fie scăpat, murmură el; vrăjmaşii lui sunt puternici şi viaţa lui este pentru ei o ameninţare veşnică. Să mulţumim lui Dumnezeu că am sosit la timp, căci mâine ar fi fos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spre cel din dreap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l, zise el, în restaurantul în care va intra. Comandă-ţi de mâncare într-un separeu alături cu al lui şi nu-l părăsi nici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adăugă el, adresându-se către celălalt, vei sta de strajă la uşa restaurantului. Întâlnirea este la ora şapte în pădurea Boulogne. Am nevoie de o jumătate de oră ca să isprăvesc. Plecaţi la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strânseră mâna în tăcere şi se despăr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Arm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la ora cinci şi jumătat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epareu mic de Café Anglis era un om având înaintea sa patru sticl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areul vecin lumea râdea şi 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ingur avea faţa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ăzându-l înţelegeai că cele patru sticle trecuseră din pahar în stomacul lu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pe scaun, era întinsă o mant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ier din spatele lui atârna o pălărie cu bordurile la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i se compunea dintr-o haină roşie armenească, deschisă la piept, încât i se vedea cămaşa de batist19, fină, cam mototo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se mişca lângă perete sfoara unui clopoţel, de care se vede că trăsese tocma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n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iclă de vin, zise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runcă o privire asupra celor patru sticle goale şi apoi se uită cu admiraţie la musafirul singur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cap! îşi zise el, care îşi închină sieşi şi n-are trebuinţă de tovarăşi la chef! Mă prind pe doi franci că e un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să aducă vinul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strigă pretinsul englez îmbrăcat arm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demâ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urtit, îşi zise chel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aceast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să joc o festă şi să arunc pe fereastră vreo şase lud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us! îşi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căută prin buzunarul hainei şi scoase o pungă de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crezu că poate era un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omnulu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deschise pungă şi puse pe masă şase piese el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ici alături doi tovarăşi veseli, dragă Pierre ur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omni cu doamn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Ne cunoaştem niţel. şi aş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se mai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se uit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ce sunt! murmură el în sine, e francez şi în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ţeles? urmă omul cu patru sticle; e o glumă. o prin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Pierre, ştim noi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cu multă r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zise arm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Pierre pier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îşi scoase ceasor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lămuresc lucrul, urmă el. Aveţi dincolo un ceasornic de perete minunat, pe care-l aud bătând de parcă aş fi lângă el. Acum este ora cinci şi jumătate. dacă după treizeci de minute voi auzi sunând cinci în loc de şase, aceşti bani sunt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scarpină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fi tocmai greu, răspunse el, numai dacă s-ar putea face. dar nu poţi întârzia ceasornicul fără să faci tot ocolul cadranului. Şi apoi, dacă poftiţi, voi face să bată toate ceasurile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u! îl întrerupse străinul; lucrul trebuie să se petreacă fără să se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Pierre, mai bine ar fi să opresc limba ceasor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îşi încrucişa mâinil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ierre, zise el, eşti un băiat deştept. Opreşte limba şi dacă ceasornicul nu va bate înainte, vei avea şase poli. Nu uita sticla mea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se ridică de pe scaun şi deschise fereastra. Pe bulevard era un om învelit într-o mantă mare, care se plimba în sus ş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se rezemă în coate la fereastră şi se uită la el câteva secunde cu o compătimire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 la postul său! mormăi el; dacă i-aş putea da măcar un pahar de vin. Pe legea mea, eu stau bine aici şi am rolul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de afară îl apucă; se scutură şi închise repede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lucrează după mijloacele sale, urmă el. El a stat de strajă de atâtea ori sub balcoane frumoase încât acum e o plăcere pentru care el să umble pe ploaie. Cât despre mine, eu sunt mai bun prin case şi la posturi unde e vorba de a sta la o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intră ţinând în mână sticla c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armean în vârful degetelor şi îi zise la ureche cu un gest învăţat la Porte-Saint-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îşi puse un deget la gură şi luă un aer trist spre a-şi turna un mare pahar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mă el poţi să pleci, dragă Pierre, şi să taci ca mor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runcă o privire de dragoste către cei şase poli ş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rămase singur cu a cincea sa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areul vecin Franz d'Audemer şi cele două doamne erau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mpania cursese cumsecade, limbile erau dezlegate şi gesturile nu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avea pe frumosul domino albastru aşezat lângă el pe un divan mic; dominoul negru îşi petrecea degetele sale mici prin părul blond al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orbeau ea toţi îndrăgostiţii, inspiraţi la mâncare şi băutură, şi cuvintele plăcute lunecau pe buzele zâmbitoare, încât credeai că nu se mai isprăvesc. Paharele înalte, încununate cu spumă trecătoare se ciocneau; mâinile se căutau, ochii aprinşi străl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ablou în felul său: satin negru pe pielea albă, unde şampania punea reflexe aprinse, poze alene şi catifeaua măştilor care marca lumina privirilor înfocate. Căci frumoasele doamne îşi păstraseră măştile şi nimic nu e mai plăcut decât această învelitoare întunecoasă, prin care străbate raza privirii şi împrospătează obrajii orică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are se vede din frunte devine şi mai curată; bărbia rotundă, gâtul alb ca laptele şi gura adumbrită te face să ghiceşti un şir de mărgăr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jumătate de oră Julien d'Audemer tachina dominoul albastru, încercând să-i vad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hter nici nu se gândea să consi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unul fusese zdravăn, ceea ce se vedea şi la frumoas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veselă; sânul îi sălta, ochii îi străl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recunoscut în ea pe acea statuie nemişcată ce moţăia seara în salonul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vedea faţa, dar din poză şi din privirea ei se ghicea firea ei sen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u totul pradă plăcerii. Nu se mai gândea decât la bucuriile momentului şi se exalta într-un fel de beţie vol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 însă o prudenţă instin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Julien d'Audemer era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ul îi zăpăcis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rivirea lui beată şi obrazul contesei nu era numai masca de catifea, ci încă o perdea şi mai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şi păstra de asemenea masca, dar Franz nu încerca să i-o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ei era o înţeleger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Franz nu avea nevoie să-i ia voalul de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eau v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ază a zilei, slabă şi tristă străbătu prin perdele în sepa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a cărei patimă se aprinsese un moment la întâiul foc al acestei nopţi de plăcere, simţea că începe să se plict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puţin răcorită, se t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ei era să schimbe nobleţea nouă cu un titlu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ţinea la Julien sau mai bine la vicontele de 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rău de această prostie în care o târâse sora ei, şi obosită de plăceri, ea se întorcea la adevăratul ei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Julien nu o slă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răgostit şi îndârjit la joc şi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ezia lui rămânea înflăcărată şi ar fi dat epoleţii săi spre a vedea numai obrazul frumoasei sale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 stăruinţe nu erau de ajuns spre a mai înviora plictiseala Sarei şi după câteva minute ea pronunţă acea întrebare mortală ce este ca suflarea din urmă a plăcerii în ag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întoarse iute spre ceasornic, căci şi el avea interes să nu uite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osi, zise Julien râzând, acest ceasornic merg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şi jumătate, zise Franz, ave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trebă din privire pe contesă, care îi răspunse printr-o mişcare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mecul se risipise, amorul îşi închisese aripile; balul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areul vecin armeanul de asemenea se uita la ceasornicul său, la care erau şas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sticlă era goală. Părea mai fericit decât un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clopo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ierre, zise el, ai câştigat şase poli. Adu-mi o sticlă de Laff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luă cei şase poli şi se închină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ai câştigi alţi şase, zise armeanul, vei face socoteala la o jumătate de oră când vor cere-o aceşti tineri veseli care petrec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răspunse Petru, ai cărui ochi râ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sună clopoţelul din separeul în care erau adunaţi tin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ta! strigă Franz deschizând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e punctual! mormăi armeanul printre dinţi. Dragă Pierre, adăugă el tare, adu-mi sticla cu vin şi poartă-te ca un băiat de treabă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zicea Franz dincolo, în orice altă împrejurare nu v-am fi lăsat să scăpaţi astfel, dar şi noi avem micile noastr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grăbim, răspunse vicontele, întorcându-se să cuprindă talia contesei, care acum se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Anna, când te voi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numea Anna, iar doamna de Laurens se chema Lo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a. Sunt prea ocupată şi bărbatul meu e foarte rău. mai bine ar fi să uităm aceast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gândea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zise Franz, eu nu te întreb când voi putea să te văd, Lo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iubeşti, zise Sara bosumf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igur este că şi capriciul dumitale a trecu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a. ce are a face! E mai mult ca sigur că nu ne vom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ărut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ţi mulţumesc, Louise, adăugă el; n-am văzut încă o femeie aşa de frumoasă ca dumneata, în afară de una, care seamănă cu îngerii. Te-ai prefăcut că iubeşti şi eu am fost destul de fericit câteva zile. Îţi mulţumesc pentru bucuria pe care mi-ai făcut-o. Mulţumesc şi pentru răceala de acum! Aş fi suferit prea mult, frumoasa mea Louise, dacă ar fi fost să-mi pară rău după două iu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murmură Micuţa, care nu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timpul să vorbim lămurit, urmă Franz, luându-i mâna. Cunosc toată fericirea mea doamnă. Ştiu că aveam dreptul să fiu mândru de ceea ce am dob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mâna Sarei înţepenind înt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doamnă, urmă el zâmbind, sunt un fost funcţionar din banca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păli ca un mort sub masca ei; dar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urmă Franz, nu e un noroc ordinar de a fi amantul doamnei de Laur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murmură Micuţa cu o voce înfundată, mai înce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ă, Louise, răspunse tânărul plecând capul cu melancolie, onoarea dumitale a fost în mâini bune. Dar chiar dacă aş fi un indiscret, n-ai avea să te temi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icuţei, fixă şi posomorâtă, se ridic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dumneata, zise ea, prefăcându-şi vocea mângâietoare. Ştiu că eşti generos şi bun, dar nu e vorba de mine. Vorbeşti ca un om care nu mai speră. Franz, te iubesc şi mă faci să tremur! Ce-mi pasă de întâmplarea care ţi-a făcut cunoscut numele meu? Ţi l-aş fi spus dacă m-ai fi întrebat, căci sunt a ta cu totul. Dar ce ai, Franz, şi de ce trebuie să mă tem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uită la ea îndui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redea totul şi nu cerea decât să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pil, totdeauna gata să-şi spună secretul celui care vrea să-l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cunoştea acele delicateţe grave pe care le învaţă vârsta şi fac pe om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avea frică de moarte, dar duelul îi venea în gând şi era deprins să nu ascundă nimic din impres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duel. Trebuia să vorbească de due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oi părăsi acum, zise el, mă voi duce p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făcu Sara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mai multă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ceartă de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Louise. O insultă gravă. un due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opil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spadasin vestit. Un om care mă va ucide ca pe o v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Sarei trecu un fulger de bucurie, pe când glasul i se făcea compăti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Franz!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zemă capul lângă al tânărului şi adăugă cu un ton răsf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să te baţ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use a doua oară mâna frumoasă a Micuţei la buz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l din nou. Ai o inim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tăcu. Ea deveni gânditoare şi se uită fix la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uise, dar un bărbat nu poate asculta o aşa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şa? murmură ea, fără să ştie c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tresări, apoi încercă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a, mi-ai făcut să-mi fie frică, Franz. Aşadar, acest om 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Louise, pentru că eşti o femeie, dar el e vestit între noi bărbaţii. Nu face nimic! zise el voios, îţi promit că voi lupta cât voi pute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cuţitul de pe masă şi învârti pumnul de două,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şeşte! Parează şi loveşte iute! zise el râzând din toată inima, ah! Ah! Pe Dumnezeul meu,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tot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ea cu îndoială, sunt prea neliniştită. Dar cum îl cheamă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dier, răspun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săltă pe fotoliu şi figura i se înroşi şi îndată iarăşi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arse degetele lui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o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arei aruncau o lumină ciudată prin găurile măştii, dar sângele rece îi revenis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ea liniştit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vorbindu-se de acest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re aştept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Julien făcea declaraţii Estherei. El deschise uşa de la separeul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vă dau nota? întrebă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avea pus ceasornicul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el. Franz sună clopoţelul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 de ziuă şi lumânările deveneau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doamne erau în picioare deja şi îşi aruncau mantiile de mătase caldă peste toaleta lor de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d'Audemer, care servea de camerist al dominoului albastru, stăruia tot mai mult, cerând cu înfocare o altă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şi Sara nu mai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uita cu mare nelinişte cum se face ziuă şi afurisea p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îl examină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palidă şi obosită, dar frumoasă, avea o bucurie rece şi nemi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pareul, unde adineauri fusese atâta veselie şi atâta dragoste, acum nu rămânea decât oboseală ş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trist în aceste comedii, e deznod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 încordate şi trase, frunţi palide, ochi obosiţi, guri ce vor să caşte şi sticle goale pe o masă murdă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iua vine să lumineze toate acest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zise Franz, mi se pare că-şi bat joc de no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ună aşa de tare de sfoară clopoţelului, încât o 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e mai putea preface. El intră şi Franz îi smulse hârti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tât am! zise el uitându-se la suma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ută în buzunarul în care pusese restul din banii de la Hans. Buzunarul er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rile mascate au şi astfel de întâmplări, deşi întâlneşti acolo şi oameni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rămase foarte încurcat, pentru că Julien d'Audemer îi spusese de mai înainte că punga îi rămăsese între celelalte lucruri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se uita la el cu coada ochiului, ghicind de ce era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gâna vorbe de dragoste la urechea frumoasei sale doamne care nu-l mai asculta, el tremura gândindu-se că se vor fac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face cineva e la mare nevoie, Franz căută şi în alt buzunar, unde ştia bine că nu puse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epea să se uite la el cu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prefăcea că e ocupat pe lângă dominoul albastru şi că nu ve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Franz găsi ceva în fundul buzunarului pe care îl credea gol. O mare mirare înlocui încurcătura care îi fusese adineauri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coase mâna şi în mână o pungă plină cu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jefuiseră pe o parte şi îl îmbogăţiseră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marinarului fu tot aşa de mare ca şi 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i se pare, ne-au dăruit, îşi zise el vesel, să vedem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vârî mâna în buzunar râzând şi nu găsi nimic decât o bucăţică de hârtie, pe care erau scrise cu creionul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âse şi mai tare încercând să citească literele pe jumătate şt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citea devenea palid şi sprâncenele i se încru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dominoul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nu răspunse şi mototoli repede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tătea înlem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mprejurare îi aducea aminte întâmplările deja uitate din acea noapte. El îşi aminti de personajul misterios care se apropiase de el aşa des în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eamţ mai ales îl urmărise mai mult de un sfert de oră şi mersese câtva timp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goli o parte a pungii în mână. Erau numai galbeni austri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plecă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vreme să cu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cutură capul şi aruncă pe masă banii pentru 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Julien, zise el, să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epede! replică tânărul viconte d'Audemer distrat. Nu e decât cinc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Franz urmară degetul camaradului său care arăta spre ceaso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într-adevăr cinci şi jumătate, dar limba ceasornicului nu s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tat! strigă Franz pălind; s-a făcut ziuă. Poate o fi şi trecu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făcu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 sunând un ceasornic din odaia de alături. Era ora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asculta fără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lovitura din urmă apucă de braţ pe Julien şi-l târî cu putere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voia să mai stea, căci nu obţinuse încă întâl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Franz avea o tărie neînv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ârî afară pe vicontele d'Audemer, care nu avu nici timpul să-şi ia bine adio de la doamna ce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doamne rămăseseră singure şi libere să vorbească despre această plecare gră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ţelegea, dar Esther sta ca înmărm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eschidea gura spre a cere desluşiri, armeanul ieşi din separeul său arătându-şi în prag faţa lum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lută de două ori, apoi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de Rodach! strigară deodată cele două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tătea de strajă afară pe bulevard era tot la pos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numai spre a căuta o trăsură la staţia vecină şi acum aştepta înaintea Cafenelei engl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vorbise câteva minute cu birjarul, după care acesta primi doi poli zâmbind şi făcând din cap în semn că 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afenea, Franz chemă trăsura şi se urcă urmat de Julien d'Audemer, care îşi întoarse capul uitându-se la ferestrele prea fericitului separeu, unde îşi lăsase frumoasele sale amo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Boulogne, poarta Maillot! strigă Franz. În fuga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birjarii nu prea se grăbesc, dar fără spor ca aceasta nu s-a mai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încet de traistele de pânză umedă ce atârnau la botul cailor, îi frecă la urechi, cercetă hamurile şi pierdu câteva minute spre a se înveli în mantau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odată, strigă Franz,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se uita melancolic spre cafeneaua englezească şi la ferestrel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se apropie de muşterii săi. Scoase din buzunar o cutie de tinichea, făcându-se că vrea să o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uşile lui mari îl încurcau şi cutiuţa nu se desch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odată! N-auzi nenorocitule? strigă Franz, care nu se putea linişti pe pernele tari ale birj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ene, răspunse birjarul, acesta e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 şi pe tine şi numărul tău! Eu îţi zic să pleci căci te voi mulţ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tăţene, dar am o nevastă şi trei copilaşi mici. Trebuie să dau pâine la atâtea guri şi ne aruncă pe drumuri dacă nu arătăm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el voia să deschidă cutiuţa care îi alunecă printre degetele înmănu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a cărui haină roşie se ascundea acum sub o mantă mare, se dusese la omul care făcuse de str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tăteau amândoi la colţul străzii Favort şi râdeau cu hohot, uitându-se la scena cu birj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 sfârşit, se hotărî să se urce pe capră, dar era deja şapte şi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răsufl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Franz, am să fac lecţia de arme şi cântecul lui Grisier! Gândeşte-te la amorurile tale, Julien, eu voi face o mică repe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fundă într-un colţ al trăsurii şi se puse a-şi mişca grozav pumnul, căutând să-şi aducă aminte poziţiile învă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urmura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un pas înainte. parez iute şi răspund ca un leu. Apoi năvălesc: în gardă, pe Dumnezeu! Ah, ticălosul de Ver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focului său de luptă el băgă de seamă că birjarul nu mer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lop, birjar! La galop! strigă el cât pu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era surd. Şi el îşi repeta l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birjei, armeanul şi tovarăşul său mergeau braţ la braţ ca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cam greu în cele din urmă să opreşti din drum pe un om de inimă care simte că îi este onoarea î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hamps-Elysée, Franz strânse braţul lui Julien care începea să-şi scuture impresiile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prea târziu,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 se pare, răspunse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dier nu va mai f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coase capul din trăsură şi se uită o secundă la mersul alene al cailor, pe care îl întreceau oamenii care se plimbau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lien, zise el, te simţi în stare să alergi într-un suflet de aici până în pădurea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încerca, răspunse vic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deschise iute uşa trăsurii şi sări în şosea. Julien îl 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ră fuga amândoi spre bariera St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ute de paşi îşi întoarseră capul spre a vedea cât se depărtase d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 era lângă ei mergând destul d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şi tovarăşul său erau în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Franz îi veni o poftă grozavă de a trânti câteva birjarului care se uita la ei rânjind, dar nu era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teţi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trecu prin poarta Mail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şi el intrară îndată în pădurice, la dreapta ce ducea la poarta d'Orlé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ja se oprise la poartă. Armeanul şi tovarăşul său se îndreptă de asemenea spre păd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mergea iute printre copacii desfrun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cunoştea bine locul indicat de Verdier, dar marginea pădurii între alee şi zid îl conducea, ca să întâlnească pe advers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e mers se auzi un zgomot de s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zise Julien, mai este o partidă astăzi la poarta Maillot, dacă nu cumva nu e, omul nostru, care se antrenează cu marto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aintă spre locul unde auzea zgomotul şi zări, într-un luminiş, doi oameni cu sabia în mână luptându-se din răs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erdier!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valerul german! adăugă Julien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Rotonda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Toaleta Gertrau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lumea dansase prin străzile înfundate ca şi prin cartierele bo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Valentino se întrecuse cu sala Favart. Ambigu-Comique nu vrea să se lase mai prejos de cei care jucau polka la Prado; fâşâiturile rochiilor şi pocnetele papucilor de la Musard deşteptaseră ecourile tragice ale Odeonulu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uzit sunetul orchestrelor de-a lungul drumurilor largi din foburgul Saint-Germain. Se rupsese tăcerea din acele nobile locuri de pe lângă Champs-Elysée. Invalizii adormiseră în zgomotul contradansurilor din Gros-Caillou. Valsurile din foburgul Saint-Antoine legănaseră somnul celor din Quinze-Vingts şi a prizonierilor din Roqu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şoseaua Antin până la cartierul Mouffetard, de la poarta Saint-Denis până la câmpul lui Marte fusese o lungă şi largă sărbătoare; cântări nesfârşite, întreceri vesele, râsete şi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gâni şi creştini, negri şi albi, bogaţi şi săraci, hoţi şi oameni cinstiţi, toţi cântaseră şi găsiră unde şi cum să-şi petreac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l se terminase. Soarele răsărise peste aceste ministere de chefuri diferite şi se uita la oraşul obosit de atâtea plă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nopţi de bal, în care jumătate din Paris s-a tăvălit nebuneşte în petreceri, oraşul primeşte o înfăţişare acră şi ruşinată. Deşteptarea îi este posacă, întocmai ca a beţivului în urma unui chef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bulevardului nu vezi decât trecători posomorâţi, târându-şi picioarele şi căscând ochii fără gândire. Ici-colea o birjă încărcată cu oameni beţi, care scot strigăte răguşite şi trântesc înjurături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pas trebuie să te fereşti să nu dai peste vreun nenorocit, care se leagănă ameţit de vinul de patruzeci de bani, şi pe care sergenţii de oraş au cruzimea să nu-l lase să se culce în ş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unt urâte, triste, resp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reversul neplăcut al unei medalii ce nu are nici o puter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eşti bolnavi se duc să se întremeze după veseliile deochiate, Parisul muncitor se deşteaptă şi el trist. Când soarele se ridică este semnalul de lucru şi de muncă ing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 două tabere, între nenumăraţii gugumani de pierde-vară şi muncitorii truditori, câţi înţelepţi oare sunt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tre aceşti înţelepţi, aşa de rari, sunt mulţi nesănătoşi. Cât despre cei fericiţi, poţi să-i ca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nu era încă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itorii lui de ambele sexe, o mare parte fusese la serbare, dar aici plăcerea nu păgubeşte niciodată munca. Aviditatea atavică care domneşte în acest popor de negustoraşi ţine locul de curaj şi de virt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 aspru cu sine însuşi şi nici odată nu ar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peţele sau revânzătoarele din careul Palatului regal îşi foloseau timpul care le rămânea între bal şi deschiderea târgului, pentru a-şi pune bine rochia de mătase, schimbată în domino pentru a-şi înfăşura pieptenele aurit care le strânge părul, le făcuse să semene aşa de mult cu nişte prinţese. Căci negustoresele din Palais-Royal au de toate din astea, şi încă alte lucruri, deşi mănâncă musaca cu trei centime porţia şi beau cafea cu o centimă cea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ârcenia e ca şi mizeria: de obicei trăieşte bine cu deşert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esele din foişorul Florei, mai puţin elegante decât vecinele lor, aveau mai puţine ne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un pas de la toaleta lor de bal până a costumul lor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e de la Puricele zburător şi din Pădurea Neagră, nu trebuie să zicem nimic rău, dar aristocraţia Templului spune că ele nu fac parte din societatea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ai fi recunoscut între primele negustorese aşezate la postul lor, doamnele cele mai îndrăzneţe din Wauxhall şi Ambi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oate dughenele luaseră parte la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vea să treacă acum în povestiri lungi despre succesele avute şi biruinţele negusto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oresc mai mult din Templu, este de a fi luate drept ceea ce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mască, ele fac să se creadă că sunt soţia unui avocat, soţia unui portărel sau tovarăşa unui guard de comerţ. Unele îşi zic baronese din strada Lomb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ambiţioase îşi puneau cu îndrăzneală titlul de lor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petrec din răsputeri, întâi pentru a petrece apoi pentru a povesti cu o limbuţie nemaipomenită, cum au petrecut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era o casă, care se afla în piaţa Templului, unde vântul nebuniei nu pătrunsese în ace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locuinţa negustorului de haine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locuia de o parte a curţii şi familia Regnault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avea un apartament alcătuit din mai multe camere şi arăta un fel de stare bună. Regnault n-avea decât o singură odaie sărăcăcioasă şi ticăloasă, unde dormea bătrâna, Victoria nora sa şi nepotul Geignolet idi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flaşnetarul şedea într-o gaură mică de lângă odaia principală şi a cărei fereastră dădea spr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ean Regnault nu alerga prin oraş cu trupul lui încovoiat sub flaşneta grea, el rămânea rezemat la fereastra îngustă şi priv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să treacă ore fără să se schimbe direcţia privirii lui Jean, pentru că fereastra frumoasei Gertraud era tocmai peste drum de fereast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ean Regnault o iubea aşa de tare pe frumoasa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bun, cu inima sinceră şi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un devotament plin de respect şi de dragoste pentru bunica lui şi pentru mama lui, a căror suferinţă o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ubea pe Joseph, zise Guignolet, sărmanul lui frate, căruia Dumnezeu nu i-a dat minte. Ar fi murit bucuros, muncind spre a procura puţină fericire aici pe pământ celor trei f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l lui era la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ubea pe Gertraud cu toată inima lui naivă şi profundă. Dragostea asta nu străluceşte decât odată în viaţă şi rămâne în amintire până la bătrâ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iubeşte ca un copil, fără să ştie. Ea era atât de bună ş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ă-i mică ascundea cu discreţie pomana ce dădea săracilor, plecând obrazul i se rumenea şi lacrimi îi licăreau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vedea toate astea de la fereast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dădea la săraci, căci era el însuşi destul de sărac, dar invidia pe Gertraud care cobora de câte ori intra în curte un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şi fiică-sa erau oameni buni, aveau milă de cei nenorociţi şi îi ajutau cât puteau din mica lor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dădea ceva la săraci, Gertraud era aşa d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laşnetarul pleca în oraş, el se ducea cu gândul l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era un copil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a, rătăcitoare şi singuratică în mijlocul mulţimii, mărea înclinarea sa spre meditam în cântecele bietului său instrument, el auzea melodii 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l făcuse muzicant şi poet, dar nu dintre acei care produc, ci dintre acei care si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ea, iubea, şi secretul melancoliei sale era numai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obişnuise să-l vadă adeseori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frumos. Zâmbetul îi era inteligent ş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şi aminteşte că atunci când era copilă, Jean Regnault se oprea în curte spre a-i cânta şi a-i arăta oamenii cei mici de alamă care jucau pe tabla flaşne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răguţ şi bun cu ea. Făcea orice voia ea şi asculta că un rob tiraniile ei copilăreşti. Pe atunci el o mângâia. Mai târziu nu a mai îndrăz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trecea prin curte, el îşi lua şapca în faţa Gertraudei ca la o doamnă. Se roşea numai văzând-o şi fuge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o privi de la fereastră, el se ascundea după bucata de pânză care era ca o per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întoarcă, trebuia ca Gertrude să-l 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e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ă mai iubeşti,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ui flaşnetar îi veni să plâng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el lua curaj şi nu se mai ascunse pentru a se uita la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rcea din oraş, el cânta o mică arie în curte, şi Gertraud cum auzea acest semnal venea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ceau câteva cuvinte bune sau vorbeau vag despre viitorul care putea aduc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uita de prezentul trist şi zâmbea spe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întâlniri pe furiş ei nu vorbeau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nu aveau grijă să dea un nume la ceea ce simţeau. Se iubeau fără să şi-o spună şi se iubeau în fiecare z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Gertraud îl vedea pe Jean mai nefericit şi preocupat în a depărta lipsă din sărmana sa casă, cu atât îl iube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ghicea aceasta şi inima i se umplea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i vorbea de mama lui, de bunica şi de fratele idiot; Ea îi iubea pe toţi aceştia pentru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a zdrobită de greutatea necazurilor, cădea bolnavă, Gertraud veghea la patul ei; o îngrijea, o mângâia şi buzele zbârcite ale doamnei Regnault zâmbeau în treacăt numai pentru că avea înaintea ochilor faţa blândă a Gertrau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ă, Victoire nu o putea vedea fără să se întri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hicise dragostea dintre cei do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era un vecin bun, dar el cunoştea mai bine ca oricine sărăcia din casa Regnault şi cum putea ea să spere că el va uni bunăstarea lui cu această lipsă absolută! Şi aici era nenorocirea care amen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trecea prin gând să spună temerile sale soacrei, ale cărei bătrâneţe erau aşa de aspre şi care suferea aşa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numai sărăcia şi boala apăsau asupra zilelor din urmă ale doamnei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un secret, care îi făcea durerea şi mai amară şi care ieşea câteodată pe jumătate din pieptul ei ch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ea atunci de un fiu, de care îşi mai aduceau puţin aminte unele negustorese bătrâne din templu, şi care o părăsise cândva, luând cu el toată averea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iu se numea J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usese cel mai iubit în familie: mama să îl adoră, tatăl îi dăduse o educaţie mai presus decât av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cunoşteau această istorie ziceau că fuga lui Jacob dăduse tatălui Regnault o lovitură fatală şi disperarea îl omo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punea, că de atunci mâna lui Dumnezeu apăsa asupra nefericitei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mizeria intrase în casă pentru a nu ma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lui Jacob muriseră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copiii care erau odinioară în jurul bătrânului Regnault, nu mai rămăsese decât soţia, fiului lui mai mare, Victoire, care din doi copii născuse pe unul lipsit d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urta numele de Regnault părea a fi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in Templu avea puţină milă pentru ei, deoarece bătrâna bunică era decana negustoreselor şi firma ei stătea în acelaşi loc de peste treizeci de ani, iar familia Regnault insufla şi frică. Se zicea că era noroc şi aducea nenorocire şi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se teme de atingerea fatală a miz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din târg erau de părere că acel Jacob Regnault pierise nu se ştie unde. Însă alţii spuneau că fusese spânzurat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a bunică scăpa câteodată cuvinte, ce dădeau să se înţeleagă că fiul ei trăia; erau vorbe fără şir care izbucneau din inimă în momente de mare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întrebată, ea nu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când Franz şi Julien d'Audemer se duceau în pădurea de Bou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era treaz de mult. Nu dormise în acea noapte şi amintirile sale, deşteptate deodată prin întâmplările din acea seară, îl făcuseră să stea dus pe gânduri timp de mai mult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se i se părea ca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mult de când nu mai spera nimic şi toată viaţa sa era îndreptată numai spre viitorul fiicei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sta gândul lui Hans se ducea cu putere spr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vede Bluthaupt, castelul minunat, plin încă de mărire, şi în acel palat nemăsurat vedea două femei tinere şi frumoase, una care pleca deja tristă spre moarte, alta care zâmbea fericită şi săn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garethe şi Gertraud! Doamna nobilă şi servitoarea credincioasă. Fiica nobililor lovită de suferinţe prea timpurii şi fiica unor arendaşi sărmani, plină de tinereţe şi de vo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Amândouă muriseră. Contesa pe patul ei sculptat, între broderii bogate şi perdele de mătase; servitoarea pe un pat sărac din cartierul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tinere, amândouă frumoase în ceasul când Dumnezeu le-a chemat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lăsase o fiică care îi purta numele, care avea inima ei bună şi faţa ei drăgălaşă. Ea adormise de veci între soţul său şi copila să. Margarethe lăsase un fiu, care nu cunoştea pe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era aici, apărată şi iubită, Gertraud copila rodul unei dragoste curate, singura bucurie a părin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 moştenitorul lui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imţea un fior pri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urmă fiu al lui Bluthaupt chiar în acest moment trăge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aşeză pe salteaua de lână a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era palidă, ochii speriaţi, mâinile reci se încrucişară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inaintea ochilor tulburaţi treceau necontenit fant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frumos cu figura delicată că de femeie, care ţinea în mână o sabie mare, prea grea pentru braţul lui. O altă sabie se încrucişa cu a lui. Urechea lui Hans asculta şi auzea o zăngănir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ădea şi faţa lui palidă se răsturna cu părul lui mare şi blond ca şi Margarethe când m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doare rece curgea pe tâmplele lui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mpreuna mâinile şi pronunţa numele baronului de Rodach, precum cineva cheamă în ajutor providenţa în cea mai mar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 cămăruţa sa, Gertraud îşi strângea cors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mică, abia atingea şiretul şi pânza puţin întinsă, îi arăta talia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trandafirie zâmbea către oglind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leta Gertraudei nu era comp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bogat castaniu cădea în lungi valuri pe gât şi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pieptenului trecură de două-trei ori prin acele unde de mătase; apucă părul şi îl încolăci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ochie, uşor strânsă, îi acoperi corset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apuca de treburile de prin casă, ea se duse să se uite printre pe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era la postul său, rezemat cu coatele la fereastră; privirea lui îndreptată necontenit spre fereastra Gertraudei era şi mai tristă decât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feţei fu umbrit de melanco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Jean! murmură ea. Cum aş putea să-l lac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pat şi îngenunche înaintea icoanei Maicii Domnului, pe care mama ei o adusese di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oagă la Dumnezeu pentru Jean, pentru părintele său Hans, care o iubea aşa de tare şi pentru toţi nefericiţii, care au nevoie ele mâng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scurtă şi naivă se urcă la cer ca tămâia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faţa îi era iarăşi veselă. Puse lemne într-un cuptor şi începu să aţâţe focul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Moş Ar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făcea focul cântând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curat şi sonor umplea odă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cul începu să ardă bine în cuptoraş, ea ieşi şi se întoarse numaidecât cu o oală de pământ, pe care o aşeză pe cărbunii a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ând făcea aceste treburi de toate zilele, mişcările ei aveau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glasul îi răsuna fără ştirea ei, nu slăbea încât părea un murmur 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tecul i se oprea fără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pul ei frumos se apleca gânditor şi braţele îi cădeau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ea. Visurile fetelor tinere treceau pe fruntea ei şi o întri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capul i se ridica şi mai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la fierbea la foc, iar ea întorcea salteaua patului şi aşeza perdelele, albe ca ză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doua toaletă nu era mai lungă decât prima: într-o clipă, odăiţa dereticată luă o înfăţişare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ala de pământ care fierbea în cuptor era dejunul pentru părintele ei şi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iorbă groasă nemţească, în care o lingură pusă la mijloc, ar fi stat drept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luă oala cu o mână îndemânatică şi turnă mai întâi într-un castron, pe care îl acoperi cu o far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e cap o broboadă şi coborî încet pe scară ţinând castron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curte ridică ochii spre fereastra lui Jean Regnault, care o pândea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făcu un semn mic din cap şi faţa lui Jean se lumină, de parcă l-ar fi învăluit deodată raze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trecu prin curte, apoi prin aleea lungă care ducea în careul Templului şi se îndreptă cu un pas uşor spre zidirea Roto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ile începeau să se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părţile cârciumarii din vecinătate turnau băutura de dimineaţă muşteriilor mahmuri şi peristilul Rotondei se împodobea, ca în toate zilele, cu uniforme vechi şi haine câr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mare din vânzătorii de vechituri era la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ici-colea unele dughene leneşe întârziau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sele de sub peristilul Rotondei ocupate de cârpaci, negustori de uniforme sau revânzători de pălării, sunt zidite după acelaşi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astă regulă face excepţie numai depozitul de vinuri la Doi Lei şi două locuri de lângă strada Petit-Thou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a adunat mai multe dughene într-una singură, iar cele două locuri sunt ocupate de o prăvălie, tăiată în două printr-un perete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lor normală, locurile nu sunt prea largi. Reduse la jumătate ele formau două strâmtori noroioase cu o magazie în spate, tăiată paralel în două părţi 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era ocupată de un meşter, care dregea orice fiind prea sărac spre a închiria o dugheană întreagă; a doua parte avea stăpân pe unul din personajele cele mai ciudate ale Templului de la 18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inafară erau la fel, ba a doua era poate mai sărăcă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uşii atârna o pereche de pantaloni roşii, împodobiţi cu o dungă azurie şi două sau trei haine albastre cu broderie de fir ga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firma şi firma min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ine ştia în Templu, ceea ce vindea stăpânul din acea prăvălioară sau gaură şi zdrenţele atârnate nu înşelau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eai pe sub pantalonii şi hainele vechi care se legănau în vânt de atâţia ani, te aflai într-o anticameră mică în pătrate şi aveai dinainte un paravan tare de stejar străpuns cu o gaură ca semiluna decupat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vanul avea o uşă, dar aceasta era purure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aravanului, de la zece ore dimineaţa până la patru după amiază stătea un moşneag cu numele Araby, care împrumuta pe amanet şi garanţie şi care făcea negustorilor din Templu aceleaşi servicii aşa cum unii bancheri filantropi fac bietului comerţ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bancherii îşi fac treburile la lumina zilei şi se supără când victimele îi numesc cămă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y nu se arăta niciodată. El sosea fără zgomot în fiecare zi, la aceeaşi oră, se furişa în gaură să şi nu mai i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se crezuse că se culcă în spatele acelui perete de scânduri, care oprea intrarea în sanctua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patru şi jumătate, gaura decupată ca semiluna care îi servea de birou, se închidea, ca şi uşa intrării care dădea spre peris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vedea pe Araby p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ştepta noaptea sau poate că se strecura printr-o altă parte a Rotondei. Sigur este, că a doua zi, pe la nouă şi jumătate, îl vedeai venind cu un pas nesigur de-a lungul străzii Pu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a în piaţa Rotondei şi ajungea îndată în gaură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cunoştea pe Araby ca pe un cal breaz, în târg şi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zicând, i se cunoştea mersul şi costumul, căci puţini oameni se puteau lăuda să-l fi văzut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ca şi iarna, el purta pantaloni strâmţi, ghete mari şnuruite, o haină veche cu un guler mare şi o căciulă de piele, al cărei cozoroc îi cădea pest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erau acoperite de o mantă scurtă, tăiată ca a birj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puneau că-l văzuseră de aproape vorbeau de o faţă galbenă şi zbârcită ca un măr în luna aprilie, de un nas ţuguiat, de o gură mică şi fără dinţi, de doi ochi mici şi vii, care clipeau de după ochelarii m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dăugau că moş Araby trebuia să aibă o sută de ani şi că n-au văzut om mai prăpădit, mai ticăloşit şi mai hodoro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trada Vendôme la monumentul lui Louis al XVI-lea toată lumea cunoştea bine picioarele subţiri şi spinarea gârbovită a lui moş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susţineau chiar că el era acel evreu blestemat de Dumnezeu, cunoscut în toată lumea, de veacuri, sub numele de Evreul rătă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u toate aste credinţe deşarte, unele glumeţe, altele serioase, la ocazii de mare nevoie toţi alergau la moş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ştie că aceste ocazii se întâmplă des la negustorii din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nte-de-pietate, dar cu tot caracterul lui minunat, este încă prea formalist pentru unele ne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Araby dădea poate ceva mai puţin decât comisionarii şi dobânda împrumuturilor lui era mult mai aspră, dar el nu cerea decât ama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şaport puţin îi păsa. Chitanţele de împrumut nu-l priveau; nici nu te întreba cum te cheamă acest om de treabă şi puteai să-i duci în toată siguranţa un ceas găsit, un lanţ câştigat cu dreptul de moştenire sau câţiva metri de pânză luaţi pe cale nu prea cin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el împrumuta mai sus de trei franci. Împrumuta cât doreai, de la o sută poli până la cincizeci d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careului mic dinaintea peretelui de scânduri era o uşiţă ce ducea la o magazie întunecoasă, ca la toate dughenele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magazie erau tot felul de lucruri numerotate frumos şi pe care moş Araby le vindea în careu, după cincisprezece zile, dacă datornicii nu-i aduceau dublu suma împrum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re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împrumuta mai mult, dar atunci trebuia contract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esfăcea marfa să nu numai în Templu, ci şi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ele trei-patru zdrenţe atârnate la uşă nu orbeau pe nimeni, deşi lua bani aproape de la toţi negustorii din Templu, totuşi nimeni nu se gândea să-l de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lucru ce va apăra totdeauna camătă, anume li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jefuiţi se necăjeau la început şi înjurau pe bătrânul hoţ, dar, pe urmă, se răzgândeau. Lipsa ameninţa totdeauna şi se putea întâmpla ca cineva să fie fericit că mai poate intra în vizuina lui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ţii împrumutători seamănă mult cu nefericiţii pasionaţi de ruletă: el ameninţă, strigă, zbiară, dar n-au gând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era o credinţă comună între negustorii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redeau că era ceva nefolositor să facă ştiut poliţiei negoţul ascuns al lui Moş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ziceau că poliţia ştia, dar că bătrânul cămătar plătea vreun impozit agenţilor însărcinaţi cu supravegherea tâ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ertraud, ieşind din casa părintelui său, se îndreptă spre dugheana lui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ra încă deschisă. Obloanele încă trase îşi înfăţişau scândurile găurile de cari, legate cu crampoane rug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bătu de două, trei ori cu degetele în sc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un glas slab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raga mea domnişoară, mulţumesc! zise glasul cu bucurie, aşteaptă niţel să des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un zgomot în spatele scândurilor, ca şi cum o mână firavă ar fi încercat să dea la o parte un drug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scândură căzu, lăsând o trecere strâm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intră în odăiţa pătrată, în care de abia pătrundea lumina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fla o fiinţă, o copilă slabă şi palidă, care era servitoarea lui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toată locuinţa ei. Se culca pe o rogojină, întinsă pe pământul u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gojina era atât cât să-şi poată întinde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e numea Noé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mplu sunt băieţii de prăvălii, însărcinaţi cu diverse alergături şi cu duşul pach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treburi le îndeplinea Noémie la cămătar şi în mahala ea era tot atât de cunoscută ca şi moş Araby, sub numele de Nono la Galif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lumea n-ai fi găsit o fiinţă mai sărmană c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pţile reci de iarnă ea se culca în acel colţişor fără altă plapumă, decât rochia ei sub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uflă printre scânduri. Uşile de la biroul lui Araby şi de la magazie, închise cu drugi roşi, o împiedicau să caute adăpost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ătarul o aglomera cu lucrări mai presus de puterile ei. El nu-i plătea nimic şi de abia îi dădea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ea din casă, negustorii din Templu, mişcaţi de milă la vederea obrazului ei palid, îi dădeau câte o bucată de pâine; dar ea avea un duşman care o urmărea neîncetat şi care ştia să o fure cu o îndemânare îndr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Geignolet o pândea totdeauna pe unde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a la colţurile străzilor sau ascuns sub vreo poartă. El sta acolo nemişcat şi cu ochii căscaţi ca un câine prepelicar şi, când mica Nono sosea voioasă, mâncând din bucata de pâine, idiotul se arunca asupra ei fără veste, îi smulgea prada cu forţă şi o 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o fugea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prin cârciumi stăteau în uşă şi se uitau râzând; făceau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mândru de victoria sa, se aşeza călare pe vreun lemn, cântându-şi cântecul cu gur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ea şi rachiu, spre a i se încuraja voinicia la alte fapt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l făcea tot aşa, pentru că nu găsea în jurul lui o fiinţă mai nevinovată şi mai slabă, pe care să o poată năpăstui ne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se spuneau despre Moş Araby sute de poveşti fantastice, tot aşa lumea vorbea despre mica lui ser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aşul ducea un trai cu totul singuratic şi nimeni din lume nu-i cunoştea obiceiurile. Fetiţa venea nu se ştia de unde. Ea nu avea rude şi fără locul acela ticălos la cămătar, ea n-ar fi avut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Gertraud, care îi aducea în fiecare dimineaţa aminte de sosirea moşneagului, ea mai avea o prot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negustoreasă de frivolităţi în careul Palatului Regal, o chemă la ea de câte ori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se povestea un fapt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ica Noémie fusese atacată pe la Palatul Regal de vrăjmaşul ei Geign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bătuse crud şi de astă dată ar îi omorât-o, dacă n-ar fi fugit în dugheana doamnei Batail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egustoreasă era o doamnă frumoasă care cumpăra da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no Galifard se aşezase într-un colţ, plângând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ea frumoasă se uită la ea, puse dantela pe tejghea şi vorbi încet cu negustoreasă. Pe atunci Nono era mai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ot plângea în colţ, apoi după câteva minute îşi lăsă capul pe mână şi închise ochii obosiţ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e apropiase de ea încetişor şi rămase un moment aplecată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ivea astfel se vedea din ochii ei că era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pe Nono, ea o sărutas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zicea că nu-şi aduce aminte deasa ceva. Ea adăuga că vecinele sale Olga, Zefirina şi doamna Alfred făceau mai bine să-şi vadă de treburile lor decât să spună lucruri care cred că s-au petrecut în dughean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o putea avea cincisprezece ani; dar mizeria nu o lăsase să c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mică şi prin găurile rochiei subţiri i se zăreau membrele slabe ş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nu i se dezvoltase ca la alte fete de vârs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orpul ei avea acea slăbiciune din cauza lipsei şi a supă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astea, talia Nonei, subţire şi mlădioasă, era plăcută la vedere. Mila, care cuprindea inima văzând-o aşa slabă şi nefericită, avea un fel de farmec. Trăsăturile feţei erau regulate şi f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 faţa ei palidă era o expresie de resemnare şi supunere. Sărmana ştia să zâmbească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frumoşi şi negri, mâhniţi, prindeau viaţă, câteodată aruncând priviri pătrunzătoare şi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rază fugară de soare luminând într-o clipă în zile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zis în Templu că Nono era frumoasă, ar fi trecut de nebun. Nimeni nu vedea la ea decât paloarea bolnăvicioasă şi găurile rău cârpite ale rochiei învech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nsufla ea, era mai mult dispreţ decât compăt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ea era frumoasă, ca suferinţa mută care nu se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reola de martir îi încununa fruntea de copil şi un poet ar fi visat mult timp, văzându-i întris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ase pe rogojină şi mânca cu lăcomie ce-i adusese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ilei pătrundea înăuntru prin deschizătur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ici un contract ciudat care avea şi o par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e afară ajungea pe părul Gertraudei, pe jumătate din fruntea pe care strălucea puterea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lumină cădea şi pe faţa slăbită a lui Noémie, care era fericită şi care îşi ridica spre tovarăşa cea frumoasă privirea, tristă şi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zărea faţa idiotului Geignolet care se furişa pe după stâlpii peristilului şi care, murea de ciudă, văzând că nu poate pune mâna p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Nono Galif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ândi câteva minute înaintea dughenei lui Araby, idiotul Geignolet se opri în spatele unui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urmărea cu poftă orice mişcare a lui Noémie, care ducea lingura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era tare foame, sărmană Nono! zise Gertraud, care zâmbind se uita la ea cum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răspunse copila, îmi era tare foame! Şi mi se pare că aş muri dacă n-ai avea milă de mine, domnişoară Gertrude, căci stăpânul meu se face din zi în zi mai zgârcit şi de câte ori capăt pâine, Geignolet mi-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e foame, Nono, vino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ărăsi prăvălia. Stăpânul meu e foarte bătrân, dar tot mă poate bate. Şi pentru a veni la dumneavoastră, domnişoară, trebuie să trec prin aleea lungă şi întunecoasă unde întâlnesc pe Geign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ţi-e frică tare de el? zise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o se înfioră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răspunse ea, m-a pândit scara într-un colţ al pieţii Corderif. Dumnezeule! Domnişoară Gertraud, el e aşa de rău pe cât eşti dumneata de bună! M-a luat de păr, m-a trântit la pământ, m-a călcat cu picioarele şi m-a bătut scrâşnind din dinţi. Şi cu cât mă bătea, cu atât se înfuria mai tare! De nu trecea din întâmplare Hermann, prietenul tatălui dumitale, cred că m-ar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lui Noémie se ridica şi ochii îi erau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mişcată se aşeză lângă ea pe rogoj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se ascunse după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ai făcut tu, Nono, întrebă Gertraud, de te urăşte aşa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ăspunse copilă, i-am luat locul. şi Dumnezeu ştie că locul nu e bun! Înainte de mine el era la jupanul care l-a gonit pentru că f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luă mâna cea mică a Nonei şi o încălzi în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zise ea, sărmana mea fată. Tata m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no duse din nou lingura la gură şi castronul se goli în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morm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no a mâncat tot! Şi n-a lăsat nimic pentru Geign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e după stâlp. Nono îl zări şi făcu un semn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întoarse iute, văzu pe idiotul care fugea, arătând pumnul către victi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ridică şi luă cast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iet nebun, murmură ea, trebuie 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îl iert! zise fata ai cărei ochi mari se luminară de o rază îngerească, eu îl iert pentru dumneata, domnişoara Gertraud, şi pentru fratele lui pe care îl iubeşti. Mă rog la Dumnezeu pentru el şi pentru tot neamul lui care suferă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jii Gertraudei se ivi o roşeaţă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Nono, zise ea încet, n-ai nimic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ifard stătu la îndoială o secundă. Plec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răspunse ea; dar mi-e frică să te întristez,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care era cu un picior pe prag,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no îi luă mâna şi 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aşa tare să te văd zâmbind! murmură ea, şi când e supărare în ochii dumitale sunt aşa de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iute! zis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 venit doamna Regnault. A plâns, sărmana bătrână, şi am auzit-o rugând pe jupan să-i împrumut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întrebă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Mulţi! Mulţi! răspunse copila. Ieri dimineaţă v-am spus că n-a plătit locul; dar asta nu-i nimic! Din câte am auzit, mi se pare că e datoare cocoşatului şi cocoşatul e un om fără milă. Dacă nu-i plăteşte, ea va fi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rumeni ai Gertraudei păl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aby n-a vrut să-i dea ban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o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avea amanet, răspunse. Jupânul a gonit-o înj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Gertraudei se plecă. Se gând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d, zise ea, vorbind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Nono. Voi ven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ei, copila îşi ridică ochii la cer, rugând pe Dumnezeu să-i dea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nu intrase încă pe aleea întunecoasă ce ducea la casa părintelui său, când un moşneag, îmbrăcat într-o mantă ca un sac şi în cap cu o şapcă mare de piele al cărei cozoroc îi cădea pe ochi, ieşi din strada Petite-Cord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şovăind, pipăind şi lunecând pe pavajul u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câţiva copii grămădiţi scoteau în cor strigăte de carn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prin piaţa Rotondei scuturând din cap şi sprijinindu-se într-un băţ lung de c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oş Araby care mergea la birou mai devreme decât altă dată, pentru că îşi luase o vacanţă de o oră cu o z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anticamera mică, el aruncă o privire urâtă asupra sărmanei sale ser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neşo! mormăi bătrânul. Eşti oare aici ca să-mi strici rogojina până la ora opt ziuă? Ţi-am dat lână să împleteşti, când nu sunt acasă. Unde este lucrul, ticăloa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no nu răspunse. Stătea în picioare înaintea stăpânului său, având supunerea zugrăvită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ăţă camera, urmă cămă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no îşi adună rogojina şi o luă în braţe cu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îi deschise uşa maga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Araby scoase din buzunar două chei mari, pe care le vârî în broasca biro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toarse în balamale scârţâind. Moşul dispăru şi se auzi cum încuia uşa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ăzu o scândură care închidea gura în formă de semilună. Prin gaură Araby abia se zărea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neşo! zise cămătarul prin gaură; du-te şi-mi adu de mâncare şi să nu te joc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un ban pe scândură. Nono luă banul şi ieşi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ea se întoarse cu o bucată mică de pâine şi o bucăţică de brânză, rămăşiţă din altă bu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y le apucă în mâinile zbârcite; luă un cuţit vechi, ros până la muchie de multă slujbă, şi începu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ţele de pâine şi de brânză mergeau împreună cu cozorocul din care nu se vedea decât bărbia cămă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rodea mâncarea încet, ca să ţină mai mult, cămătar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neşo! Ţie nu ţi-e foame aşa de vreme. Tu dormi ca o doamnă! Fă loc în magazie pentru cele ce ne va trimite Dumnezeu astăzi. Nu strică nimic şi nu fură nimic, fată! Dacă te vei purta bine, la amiază vei avea pâine şi ce va rămâne din brân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o intră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y îşi urmă dejunul, stând cu ochii la pândă prin gaură, semănând cu o maimuţă bătrână şi flămândă, care roade o nucă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junses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mică o aştepta Jean Regnault cu flaşneta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pe lângă el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zise ea, mă întorc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urcă fugă pe scară şi nici nu se uită la oală de pământ, care fierbea în clocote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dulăpiorul de nuc, în care îşi ţinea toaleta mod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utie luă o pungă cu câteva monede de aur noi şi lucitoare, pe care i le dăduse tatăl ei, una câ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în fug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iasă în curte, se opri în prag şi făcu semn flaşnetarului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era plin de fericire că o vedea, dar pe faţa lui era o întristare mai mare decât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şi puse mâna albă pe vesta sărmanului băiat şi-l privi în ochi câteva secunde fără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copila nepăsătoare şi zburdalnică care ba se roagă la Dumnezeu, ba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rea ei era ceva serios ş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murmură ea cu un accent de imputare, îmi spui adeseori că mă iubeşti şi cu toate astea n-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ţinea ochii în pământ. Avea faţa palidă şi un zâmbet amar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ericit, Gertraud, răspunse el cu un glas ce tremura uşor, Dumnezeu ştie că fericirea mea ar fi toată a dumitale! Dar îmi place aşa de mult să te văd fericită şi veselă! De ce să te întri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tinerei se încr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inţit, zise ea, nu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Jean Regnault îşi împreună mâinile şi toată dragostea lui devotată, respectuoasă şi sinceră i se zugrăvi î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Gertraud! îngână el încet, nu-mi vorbi aşa! Poate că fac rău că te iubesc, căci n-am nimic să-ţi dau decât necazul şi sărăcia mea, dar te iubesc, Dumnezeule! Te iubesc ca un biet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prefăcea că se supără şi mai tare. Capul ei frumos se întoarse spre a-şi ascunde em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ubeşte cineva, zise ea forţându-se a-şi păstra răceala, mărturiseşte altuia ce simte. Mi se pare că dacă eu aş suferi, m-aş mângâia vorbindu-ţi de necazurile mele. dar tu faci altfel, Jean. Tu nu-mi spui nimic şi numai de la străini am aflat primejdia ce vă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îşi ascunse faţ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ajuns să se vorbească prin Templu? zise el cu amărăciune. Nici eu n-am ştiut până ieri, Gertraud! Dar sunt oameni cărora le place să ghicească nefericirea altuia! Cine ţi-a spus şi ce ţi-au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Jean Regnault exprima o mâhnire aşa de amară încât ochii Gertraude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gâ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ei ieşiră nişte cuvinte ne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înţelese, căci i se mulară picioarele şi din nou îşi acoperi faţa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puse jos flaşneta pe care nu o mai putea ţine şi se aşeză de oboseală pe întâia treaptă 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aşez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adevărat?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flaşnetarul oftând, Sărmana femeie pare foarte bătrână, dar vârsta n-o poate scăpa încă de închisoare. Ieri seară mi-a spus mama plângând. Eu credeam că n-avea nevoie decât de chiria locului şi mă bucuram, căci acest preţ îl câştigasem peste zi. Dar Dumnezeule! Ar trebui săptămâni întregi şi luni, de zile ca să pot aduna suma care trebuie mamei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şi un suspin convulsiv îi ridic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oarea! urmă el, închisoarea! la vârsta ei! Eu sunt tare, zise el ridicând fruntea, mie nu mi-e frică de dispreţul lumii. Tot ce aş cere de la Dumnezeu este ca să fiu primit în locul ei şi să sufăr eu la închisoare. Dumneata cel puţin nu m-ai dispreţui, Gertraud, şi ai şti că sunt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instit şi un fiu bun, Jean, sărmanul meu Jean! zise fata strângând mâinile flaşnetarului în ale sale; un fiu bun şi o inimă nobilă, pe care sunt mândră că o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Jean era tristă. Ochii lui încă umezi scli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îşi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vorbim despre acestea? zise el. Nu eu am nevoie să fiu mângâiat, draga mea Gertraud. Eu vreau să muncesc. Dacă voi putea găsi o treabă mai bună voi vinde flaşneta, bietul meu tovarăş, adăugă netezindu-şi instrumentul cu mâna, care m-a mângâiat de multe ori când eram trist şi ale cărui cântece le-am ales dintre câte îmi plac mai mult! Dar o voi vinde! Oh! O voi vinde! Şi aş fi în stare să jertfes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şi apucă flaşneta de curea spre a o pune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l apuc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urmură ea, stai încă puţin. Am să-ţi s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ascultă că totdeauna; dar Gertraud nu vorbi nimic: părea că nu îndrăz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tăteau ca doi copii frumoşi, strânşi unul lângă altul lângă scara prăfuită şi sărăcă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trecută fusese alte multe întâlniri amoroase, sub draperii de mătase, în tăcerea discretă a iatacurilor frumoase şi pe divanuri elastice de cat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ăieri n-ai fi găsit mai mult devotament şi mai multă dragoste, nicăieri n-ai fi găsit inimi mai generoase şi mai sin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i Gertraud se iubeau din toată puterea inim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 treaptă putredă, între zidurile umede şi cenuşii ale scării sărăcăcioase era ceva care nu întâlneşti în cele mai bogate locuinţe: o inimă de fecioară, gingaşă şi curată; o inimă de tânăr sincer, o dragoste împărtăşită, un devotament egal, două conştiinţe care n-au nimic de ascuns, ce-şi puteau spune cele mai mari taine a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tot mai stătea şov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remură şi gura i se încleştase ca şi cum îi era ruşine de taină pe care o ave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o privi cu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ceva, zise ea după o tăcere, este o rugăminte. Şi dacă refuzi voi fi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refuz,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rcă să zâmbească şi degetele i se strecurară în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băgă de seamă aceast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ţi să zici da? urmă Gertraud cu un glas linguş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răspunse flaşn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coase iute din sân mâna în care ţinea o pungă. Zâmbetul pieri de pe buzele lui Jean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că nu vei refuza, zise Gertraud, eu ochii plecaţi şi cu un ton rugător; ia aceşti bani şi dă-i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răspunse. El se uita la pungă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feresc de aceasta, murmură el. Vai! Sărăcia! Sărăcia! Ceea ce este o bucurie pentru alţii, înveninează mai mult suferinţa noastră. Gertraud, îţi mulţumesc din adâncul inimii, dar părintele dumitale e bogat pe lângă noi. Femeile din târg nu zic oare deja că te iubesc din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zise Gertraud indignată, din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atât de săraci! zise flaşnetarul cu o descurajare a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privindu-l, nu îndrăz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îşi ridică iarăşi capul. Veselia ei copilărească luase un aer de d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urmă ea încet şi lin, nu ştiu ce zic negustoresele din Templu, dar tatăl meu ar suferi şi tu ai veni cum vin eu la tine, îţi jur înaintea lui Dumnezeu care ne aude, că eu n-aş refuza aju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un bărbat, murmură flaşnetarul şi dumneata eşti o fată tânără,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să-mi datorezi nimic! strigă ea într-o mişcare fără veste de mânie. Nu mă iubeşti şi nu iubeşti nici pe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ămase mut în faţa acestei învinovăţiri şi durerea lui sufletească i se zugrăv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ude simţi milă, dar tot ma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nu mă iubeşti, nu te gândeşti la mâhnirea ce-mi faci, nu te gândeşti la bătrâna ta bunică, pe care ai putea-o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umnezeule! suspină bietul Jean împreunându-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milă de alţii! zise iar Gertraud, şi nu te gândeşti decât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îi aruncă o privire ru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el cu o voce întreruptă; tot ce vrei, vreau şi eu, Gertraud. Şi mi-aş da viaţa ca să scap pe bătrâna mamă. Dar eşti o copilă, sărmana mea Gertraud! Şi banii pe care-i ai sunt ai părinte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 mei! zise fata, a cărei privire străluci de speranţă. Oh! N-aş minţi nici chiar să te scap, Jean. Sunt ai mei, toţi ai mei! Este comoara mea! Şi acum mulţumesc lui Dumnezeu că i-am păstrat până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era bucuros, cu toată mâh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Gertraudei era aşa de naivă şi aşa de devo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ferea grozav, dar era fericit ca un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avea putere să ref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ulce al Gertraudei îl emoţiona aşa de tare. Gândul la bunica sa disperată venea în ajutorul Gertrau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zise el încet: nu. nu,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ie repede străluci în ochii Gertraudei. Căzu încet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use mâinile pe ale lui Jean şi ridică spre el privirea umedă ş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o luă în braţe şi o strânse cu patimă i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ât te iubesc, Gertraud! zise el. Nu te 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punga şi o puse în buzunarul ves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nebună de bucurie, sări în picioare plângând ş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uprinse cu braţul gâtul lui Jean acoperindu-i fruntea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Şi eu te iubesc! zise ea. Sărmanul meu Jean, niciodată nu te-am iubit atâta!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o credea încă în braţele sale, pe când ea sărea din treaptă în treaptă, uşoară ca un fluture şi îi aruncă din vârful scării o ultimă sărutare şi un ultim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lui Hans Dorn, dincolo de curtea cea mică, se deschidea o fereastră stricată cu geamurile înguste şi prăf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ţi de hârtie înlocuind o parte mare a sticlei. În loc de perdele se vedea o bucată de pânză gălbuie, cârpită în unel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ul acestei perdele era o cameră mijlocie, mobilată cu o laviţă de lemn, un fotoliu vechi de paie şi două paturi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daie înfăţişa sărăcia care îţi strângea şi răc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obă nu era nici foc, nici cenuşă. Lângă perete nu se vedea nici măcar un biet dulap, cum au toţi să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numai la scândurile stricate ale celor două paturi înţelegeai de ce nu fuseseră vândute şi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ocuinţa familiei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şi nora sa Victoire, dormeau împreună în patul cel mare, idiotul Geignolet dormea în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lângă sobă o uşă mică ducea în gaura care era locuinţa lui Jean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era încă în pat,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cârpea lângă fereastră. Se grăbea cât putea cu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eori se oprea, de parcă o părăsea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i cădea, pleoapele i se lăsau pe ochii posomorâţi şi făr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călare pe bancă, se uita la ea în batjocură şi adăuga un nou vers la cântecul lui ciudat, zicând că e lene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era prost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rcea din expediţia sa în careul Templului şi îi părea rău că nu putea fura mâncarea de la mica Noé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âinişoară pe sobă, dar când era vorba de pâine goală, lui Geignolet îi plăcea numai bucată pe care o lua cu silă de la sărmana servitoare a lui moş Ara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fiul nostru Jean? zise bătrâna, care în acea dimineaţă nu pronunţase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 plecat la treabă prin oraş, răspunse Vic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hei! Alelei! strigă idiotul, imitând măştile caraghioase ale carnav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hi lui luară o expresie de răutate şi el adăugă câ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da, da, La treabă lângă mica mea vecină, Şi râd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ma Regnault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ul cel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lei! C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aruncă bietului nebun o privire în care era zugrăvită toată disperarea ei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îşi lăsă iarăşi capul încărunţit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lnavă rău, astăzi! murmură ea. Sărmana mea fată, mi se pare că nu voi mai suferi mult timp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se ridică şi duse fotoliul de paie lângă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aşa, mamă, zise ea, suntem foarte nefericiţi, dar Dumnezeu nu e fără milă cu noi, căci Jean, fiul nostru, are o inimă bună şi n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şa e! zise bătrâna. Jean e un copil bun. Am putea fi şi mai ne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zâmbească, dar o lacrimă veni pe genel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uscate şi deformate ieşiră de sub plapumă ca să-i ascund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încetă să mai luc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îşi lovea laviţa cu pumnii şi împletea cântecul cu strigăte în gur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 Gloabă! Hi odată,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bătrâna, aş vrea să nu vă părăsesc, sărmanii mei copii, dar sunt prea bătrână Ca să mai sufăr şi prea slăbită de necazuri! Ştii tu, Victoire, că sunt douăzeci şi cinci de ani de când plâng în toate nopţile. Noi îl iubeam aşa de mult, tatăl lui. Bunul lui tată care a murit rugându-se la Dumnezeu să-l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îşi rezemă cotul de salteau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oia să schimbe această poveste ce se depăna mereu şi făcea ca bătrâna să-şi piardă şi puterea ce o mai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zeci şi cinci de ani, urmă bătrâna descoperindu-şi fata. Eram bogaţi, fata mea, şi toată lumea zicea: „Regnault are noroc.” Aveam copii frumoşi, îţi aduci aminte. Pentru bărbatul pe care îl iubeai aşa de mult! Joseph, al doilea fiu al meu, bunul şi cinstitul Joseph. Jean, care şi-a dat numele fiului tău mai mare. Şi fiicele mele, ce frumoase erau! Ca ele nu se găsesc în tot Templul şi în tot oraşul. Oh! Era adevărat. Familia Regnault avea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oarce iar, mamă, îngână Vic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se uită la ea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nu se întorc,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hii ei se aprinseră de un fulger tr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geloşi pe Regnault! urmă ea. Şi aveau de ce! Când cădea o moştenire mare asupra Templului, era pentru familia Regnault! Era cinstită, fata mea, dar aveau mulţi bani şi apă se duce tot în gârlă. Numai săracii nu pot spera în întâmplare. Îţi aduci aminte? Aveam locul din colţ, unde suntem şi acum şi care ni se va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oftă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soţul tău, avea cele două locuri de alături. Apoi venea Jean, pe urmă Joseph, apoi fetele mele. Familia Regnault ocupa de la piaţa Rotondei până în strada Puţului. Regnault, care toţi erau fericiţi, sănătoşi şi avea o conştiinţă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şi-şi trecu mâna pe fruntea umedă de tra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Buna mea mamă! murmură Victo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fata mea, urmă bătrâna. Întineresc vorbind de fericirea trecută. Oh! Ce mult ne iubeam şi câtă veselie era în jurul mesei noastre în serile de duminică! Fata mea mai mare, biata Marta, avea voce foarte frumoasă. Ea ne cânta după masă şi tatăl zicea că o ascultă mai bucuros pe ea decât să meargă la Operă ca să audă cântăreţele îmbrăcate în mătase şi împodobite cu diamante. Hélene, cea mai mică, ne povestea istorii din cărţi frumoase, istorii ce te făceau să plângi şi să-ţi bată inima. Băieţii mei vorbeau încet cu soţiile lor pe care le iubeau şi împrejurul mesei erau scumpii copilaşi, cărora viitorul le promitea toată fericirea. Dumnezeule! Dumnezeule! Unde s-au dus toate aceste bucurii şi toate aceste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îşi ascunse faţ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se întoarse spre a-şi şterge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ste luni, Şi mama Regnault n-are nici un fr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plăteasc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ne dea afară, Vai! Ce mai o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murit! urmă bătrâna cu o voce întreruptă de suspine, toţi au murit! Băieţii, fetele. Toţi morţi, unul după altul, cu mizeria aşezată la căpătâiul lor! Geignolet are dreptate, bietul copil. Mama Regnault n-are cu ce să-şi plătească peticul de loc care i-a rămas în Templu! Ea nu mai are nimic. Copiii ei suferă şi zilele ei din urmă se vor stinge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făcu nişte ochi mari d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Oh! zise el râzând, mama Regnault va fi cu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palidă de durere, nu mai ave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se plecă spre ea şi-i strânse braţul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era ca de mort, buzele i se contractaseră într-un zâmbet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alt fiu, murmură bătrâna cu o voce schimbată, un fiu al cărui nume nu trebuie pronunţat. Un fiu care a omorât pe tatăl lui şi a pus nefericirea în locul bucuriilor noastre. Pe el îl iubeam cel mai mult. Noi îi dădusem ecuaţia unui nobil. El ştia tot ce nu ştiam noi, era mândria noastră! Hei! Fata mea, mândria e un păcat pe care Dumnezeu îl pedepseşte totdeauna mai ales mândria mamelor! Jacques ne dispreţuia, îi era ruşine de noi şi adeseori l-am văzut întorcându-mi spatele, roşindu-se şi plecându-şi ochii în stradă unde vreun amic al lui l-ar fi putut surprinde zicând bună ziua bietei negustorese din Templu, care era mama lui. Vai! De n-ar fi făcut decât asta, Dumnezeule! Dar într-o zi, cutia în care bărbatul meu îşi punea banii la un loc cu ei întregii familii fu găsită goală, Am fost furaţi de tot ce avea, pe lume; comoara aceea mică, adunată aşa de greu şi aşa de încet! Şi hoţul era copil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unicii devenea surdă şi aproape neînţel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din urmă cuvinte ea se întrerupse pentru a resp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nu mai asculta ci îşi chinuia banca, pe care pa o lovea, ba o mâng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trebuia să asculte această poveste spusă de mii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ând bunica ajungea la sfârşit, se cufundă într-o tăcere posomorâtă, oprindu-se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ea tăcu; dar după câteva secunde, ea se ridică pe coate, plecându-şi faţa zbârcită peste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ire, zise ea, ieri m-am dus la Sfânta Elisabeta, şi am vorbit cu un preot. Nu ştii ce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dădu din cap că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rebat, urmă bătrâna încet, cum se face când spune cineva mare secret, dacă Dumnezeu pedepseşte pe fiul care şi-ar goni pe ma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nu înţelegea nimic. Bunica urmă plecându-se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mi-a răspuns că acel fiu ar fi pedepsit pe lumea aceasta şi în cealaltă. Crezi că a spus adevărul, Vict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aruncă îndărăt şi îşi lăsă capul la celălalt capăt al patului. Ea începu să pronunţe vorbe pe care Victoire nu le putu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i eu! zicea ea, cred că Dumnezeu l-ar pedepsi şi cu toate astea trebuie să-l văd! Dar oare nu e o crimă! Să atragi pedeapsa asupra capului fiului tău? Ah! E mult timp de când vreau să mă duc la el şi să-l văd. Ceilalţi nu-l recunosc. El trece printre cei care l-au văzut copil şi nimeni nu ştie să-i citească pe obraz numele tatălui lui. Dar oare schimbarea pe care o aduc anii poate să înşele privirea unei mame? Eu l-am recunoscut cum l-am văzut. Ştiu unde este şi ce este. E foarte bogat! Şi dacă n-am îndrăznit să-i cer milă, este că mi-e frică de pedeaps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nu ajungeau toate la urechea lui Victoire, care şi ea avea gând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a vorbea de acel fiu rău, care a fost cauza tuturor nefericirilor familiei, ea părea că se teme să fie înţe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i prea plin îşi vărsa fără voie durerea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asta, urmă ea; şi cerul să facă să nu ştie nimeni vreodată! El are milioane şi el se dă drept nobil cu bogăţia lui. Însă eu, mama sa, eu trebuia să ştiu de unde-i veneau toate comorile. Am căutat, am întrebat, în zadar timp de mai mulţi ani şi în cele din urmă am aflat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slăbea tot mai mult şi chiar dacă Victoire ar fi vrut să asculte, n-ar fi înţele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arcă se de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înfiorându-se şi se uită neliniştită la faţa n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u auzit, Victoire? întrebă ea tremurând. Am spus oare secretul de care atârna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crezu că aiu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viaţ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strigă bătrâna mai liniştită, nu mă întreba niciodată despre aceasta, fata mea. Aceste gânduri mă omoară! Vai! Nu, nu, nu vreau să mă duc la el! Mai bine închisoarea de o mie de ori! Îl cunosc. M-ar goni şi preotul mi-a spus ieri: „Dumnezeu nu iartă pe fiii care-şi alungă ma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egnault slăbită căzu pe pat, ochii ei obosiţi se închiseră. Victoire îi aşeză pernă sub cap şi numai cântecul monoton al idiotului tulbura tăcerea sărmanei locu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ţinu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uşa se deschise şi Jean Regnault intră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use flaşneta lângă, perete şi din două sărituri ajunse la patul buni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îi ardea, ochii lui umezi străl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Regnault! strigă el căzând în genunchi lângă pat – bucurie! Bucurie! Dumnezeu are milă de noi şi nu vei merge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ridică pleoapele grele, pe când Victoire întreba pe fiul său cu o privire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ani! urmă Jean, care zâmbea şi plângea de emoţionat 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 repetă Victoire, în a cărei voce se vedea o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 repetă idiotul care îşi opri litania, vai! Vai! Mi-e set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zăcea inconşt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nault deschise mâna în care ţinea darul Gertraudei şi scutură în aer punga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lui Victoire crescu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uzul sunetului aurului în ochii ei se aprinse puţin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făcu încet Geignolet, ai cărui ochi clipeau plini de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inse pe bancă şi se prefăcu că doarme, dar privirea lui nu mai slăbea punga, prin ale cărei găuri strălucea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deschiseră gura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ceşti bani? întrebă Victoire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sunt? zise sărmana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veriga pungii şi turnă în palmă cele şase moned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beni! mormăi idiotul de pe bancă. O să am cu ce să-mi umplu sti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ouăzeci de franci! murmură bătrâna, a trecut mult timp de când n-am văzut culoarea 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puse mâna pe braţul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 zise ea, pentru numele lui Dumnezeu! De unde ai luat aceşt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noi câţi sunt? întrebă b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plecă fruntea. El ghicea că suma adusă nu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mic, răspunse el, atâ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de trei ori atâta, zise bunica devenind iar posomorâtă, ca să mă scape d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Victoire, se uită la Jean şi faţa ei palidă exprima toată grija şi temerea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aşa de săraci şi de mult timp! De unde venea această sumă neaşteptată? Flaşnetarul plecase cu mâinile goale şi în câteva minute, putea oare să fi câştigat atâţia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copilul meu! urmă ea, te rog, spune-mi de unde ai această 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lin de bucurie, nu băgase de seamă până atunci neliniştea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era şi cu biata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eme aşa de tare d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osirea nepotului ea se gândea cum va scăpa d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vintele lui Victoire o loviră. Sentimentul de cinste se deşteptă în ea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uşină că se gândise numai la sine şi privirea ei se fixă asupra lui Jean, aspră şi neliniştită, ca şi a n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aveau acum amândouă aceeaşi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ţinea ochii în pământ sub privirile lor şi faţa i se înro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ndrăznea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Jean, zise bunica cu un ton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sărmanul meu copil! murmură Victoire cu o voce înfundată, această nenorocire ar fi cea mai mare di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estei învinovăţiri nelămurite, Jean ridică fruntea ofensat. Dar în adâncul inimii sale nobile el avea un instinct de pudoare şi de aceea îşi plecă din nou capul ca un vinovat şi îngână numele Gertrau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puf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se simţi uş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bani sunt ai ei! urmă Jean, sunt rodul muncii ei şi darurile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ndrăznea să-şi ridic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l îmbrăţişă sărutându-l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sărmanul meu Jean! murmură ea, iartă-mă că te-am bă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rămăsese pe gânduri întri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uitase pentru un moment gândurile care o tulburau necontenit, dar ele veniră din nou biruitoare şi nu-i lăsară timp să se bucure de nepotul ei care era fără nici 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duse sticla la buzele lui groase şi supse cât putu deşi sticlă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beni! mormăi el, galbenii sunt la Hans! Am să mă duc să-i găsesc, ca să-mi umplu sti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făcuse loc lângă ea lui Jean pe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a la fiul ei zâmbind şi îi creştea inima văzându-l aşa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ucurie trecătoare dădea frunţii sale un reflex de forţă şi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ult ne iubeşte, sărmanul copil, îşi zicea ea, netezindu-i buclele blonde care cădeau pe gulerul lui Jean. Ce bun este! Şi ce ruşine că l-am bănuit! Scumpul meu Jean, tu mă ierţi, nu-i aşa? adăugă ea tare, asta e pentru că am suferit prea mult şi totdeauna mă tem d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i acoperi mâinile cu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Victoire deveni melanc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o fată tânără mai drăgălaşă şi mai bună, zise ea plecându-se la urechea fiului. Ea te iubeşte. Este mult timp de când ştiu asta, mult timp de când mă rog la Dumnezeu pentru ea, dimineaţa şi seara, pentru că ea şi-a dat inima sărmanului meu Jean, fiul meu, care mă opreşte să blestem providenţa şi să disper! Dacă ai şti cum o iubesc şi eu şi cât doresc să o îmbrăţişez zicându-i fata mea! O visez. Vă văd aşezaţi amândoi unul lângă altul şi sunt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bună eşti! Cât eşti de bună, mamă! zise Jean gustând cu plăcere fiecare din cuvin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Victoire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ca alte mame, urmă ea încercând să nu ofteze, mâine ai fi bărbatul ei. Mamele dau fiilor lor avere să se însoare. Dumnezeu a vrut aşa: fericirea copiilor vine de la tată şi de la mamă. Însă eu n-am nimic să-ţi dau, sărmanul meu Jean. Tatăl tău a murit şi nu vei avea de la noi decât mizeria. Dacă ai fi singur, şi braţe bune şi curaj. Ai munci, ai aduna avere poate şi te-ai căsători cu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rânse la piept plină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din contră, aşteptăm de la tine, urmă Victoire fără să-şi mai poată stăpâni suspinele. Noi te îngrădim eu nefericirea noastră. Tot ce câştigi este pentru noi. Ascultă Jean, bunul meu copil, tu nu ştii! Trebuie să ne părăseşti., trebuie să te duci departe, foarte departe. Când nu vom mai fi aici să-ţi aducem nenorocire, sunt sigură că tu vei fi bogat! Şi când vei fi bogat. Hans Dorn, care e un om drept şi bun, îţi va da p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cerca să o întrerupă, dar nu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vorbea iute şi cu exaltare. Dragostea de mamă îi dezlegase limba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bunicii o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spre perete şi în timpul acesta stătuse zbuciumată de gânduri disp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zise ea deodată. dă-mi rochia de duminică. Vreau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se ridică îndată şi se duse într-un colţ, care servea de dulap şi luă un pachet învelit într-o pânză 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se aşeză pe marginea patului. De ieri părea că îmbătrânise cu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ire scoase din pachet o rochie de lână închisă, al cărei material subţiat de timp, devenise aproape transpa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se îmbrăcă şi se dădu jos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enunche pentru a-şi face rugăciunea zilnică. Dar memoria zăpăcită o înşela şi între cuvintele latineşti ale rugăciunii, sărmana femeie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ăd negreşit! Dumnezeule, fără să nu gonească pe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vru să spună lui Victoire unde se ducea astfel îmbr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să zic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Geignolet o urmă cântând până la treptele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se aşeză la fereastră şi ridică un colţ al perdelei spre a-şi îndrepta ochii încrucişaţi către ferestrele lui Hans D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galbenii! murmură el. Mă voi duce să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rtraud se întoarse acasă plină de bucurie că a biruit în cele din urmă şovăielile lui Jean Regnault, ea auzi glasul tatălui său care o chemă din camera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cuptor pentru a pune îndată dejunul lui Hans Dorn, dar focul se stinsese în lipsa ei şi ciorba groasă se răcise în 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dună grămadă cărbunii, acoperiţi de cenuşa lor albă şi începu să su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cum negustorul de haine se plimba prin cameră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câteva minute, apoi strigă, ca şi cum s-ar fi deştepta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ufla cât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ase şi era supărată. Dar asta trecu iute, făcând loc zâmbetului obişnuit, mai ales că îşi simţea inima uşoară şi cugetul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bună pentru ea. I se părea că vede încă zâmbetul emoţionat al lui Jean Regnault. Îl iubea şi mai mult pentru binele care îl făc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haine neprimind nici un răspuns începu din nou plimbarea. După câteva momente de tăcere, strigă din nou. Gertraud se gră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începu să ardă bine, şi oala, pusă iarăşi pe jăratec, se încălzi în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o strigă pentru a treia oară, când Gertraud, ţinând în mână o ceaşcă plină,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tepta să fie certată şi obrazul era mai rumen decât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tată, zise ea oprindu-se în faţa negustorului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în picioare în mijlocul camerei. Sărută fruntea Gertraudei şi când tânăra îşi ridică privirea spre el, ea se miră văzându-i faţa aşa de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faţa lui Hans era sinceră şi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rtraud venea în toate dimineţile, el o săruta pe obraz şi apucă cu amândouă mâinile capul buclat al fetei spre a se uita mult la ea şi a-i zâmbi plin de bucurie şi de dragoste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ici un zâmbet. Abia o sărutare trecătoare. Sprâncene încruntate sub nişte riduri profunde. Ochii aţintiţi care nu ved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dădu înapoi un pas, surprinsă şi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nimeni? murmură Hans cu un accent ciudat pe care nu-l mai auzise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strigat de mai multe ori,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Gertraud zăpăcită îngâna o lămurire, el adăugă fără să o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şi nimeni nu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ănânci tată? îi zise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u-mi aici, răspunse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puse ceaşca pe biroul mic, unde Hans Dorn primise vizita lui Franz în sear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aşeză la locul unde îşi făcea socotelile zilnice şi duse la gură o lingură de mâncare. Numai una singură. Lingura rămase în ceaşca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ună mâncarea astăzi? zise Gertraud către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ea la întâmplarea cu oala şi se t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lăsa capul. Gertraud se apropie încet şi se aşeză lâng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urmă ea, eşti supăr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mângâiere, Gertraud nu primi decât un semn de toan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urmă Gertraud crezând că supărarea o privea pe ea, ştiu că am întârziat. Dar am dus de mâncare sărmanei N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zise Hans bătând di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nu-l mai văzus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tată, urmă ea din nou cu lacrimile în ochi, te rog să mă ierţi. Nu se va mai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Hans, uitându-se la ea cu o privir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sperie de acea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bolnav? întrebă ea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bătu cu pumnul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avea linişte nici un moment! strigă el. Lasă-mă, vreau să fi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scultă şi se îndreptă tristă spre uşă. Când fu aproape de prag, glasul tatălui său se ridi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zicea el, poate nu va fi ştiut să-mi găsească casa.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căzuse pe registrul deschis la pagina pe care însemnase ceea ce cumpărase în ajun de la tânărul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facerea cea din urmă a zilei. Cele două sau trei rânduri, în care se amintea aceasta, erau cele din urmă î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Hans păreau că nu se pot dezlipi de acele rânduri, era ca o hipn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durere fără veste şi profundă înlocui mânia care era adineauri pe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hainele lui! murmură el cu o voce înfundată. Sărman copil! Sărma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îl cuprinse tot mai mult, până ce ochii îi devenită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închise registrul cu putere şi-l împins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un ceasornic mare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rece timpul! murmură el, nouă şi jumătate! Acest ceasornic merge înainte, fără îndoială. Gertraud, cât e ceasul din came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duse să se uite la un ceasornic mic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şi jumătate,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făcu un semn de descurajare şi-şi rezemă coatele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şa câteva minute, nemişcat în aparenţă, dar tresărind la cel mai mic zgomot şi trăgând cu urechea de câte ori răsuna un pas de om afar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nu mai cuteza să intre, dar privirea ei, plină de grijă, veghea asupra tatălui său prin uşa crăpat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văzu pe negustorul de haine ridicându-se repede, aşa cum făcea toate lucrurile astăzi şi începând din nou să umble prin cameră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luă deloc în seamă pe fată, care cu dragoste îl supraveghea necon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mbarea lui prin cameră, ajungea din când în când înainte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Gertraud îi văzu pe faţă o mâhnire mare, apoi fruntea i se înseninase şi la urmă schimbarea era vădită; avea în el o idee ce se mărea şi gonea teama şi deznădej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i se descreţiră, ochii i se limpeziră, un zâmbet i se ivi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 sunt! zise el, această întârziere nu dovedeşte nimic! Ei mi-a promis că vine, este adevărat, dar va fi având negreşit altceva de lucru, decât să viziteze pe un biet om ca mine. Nu ştiu eu oare că el poate tot? Şi pentru care alt lucru mai scump şi-ar fi păstrat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uzea câte un cuvânt, dar nu înţeleg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ra fericită şi liniştită, nemaivăzând pe faţa tatălui său acea întunecare care o speriase aşa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o zări şi îi făcu semn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tu aminte de el, fata mea? zise că şi cum n-ar fi avut nevoie să spună numele omului la care îi era concentrată gân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întrebă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l fi uitat. Cei care l-au văzut măcar numai odată, îşi aduc aminte de el toată viaţa. A fost aici, acum doi ani. Inima mi se duce spre ei şi un trecut întreg alunecă pe dinaintea och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rupse spre a da timp Gertraudei să zică: „Mi-aduc aminte”. Dar fata nu şt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lucru! urmă el cu un fel de nerăbdare, cum uită copiii! Ai văzut tu oare mulţi oameni cu acea statură nobilă şi mândră, acea frunte regală, acea privire poruncitoare şi acel zâmbet care farm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decât un singur om care mi s-a părut mai frumos decât alţi oameni, zise Gertraud, dar nu acum doi ani, ci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lui Hans, ce ardea de entuziasm, se întunecă sub pleoapa-i pl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care a venit să-mi vândă hain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 cărei frunte se rumenise de tot, făcu din cap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Hans Dorn cu o voce mai dulce. Ai dreptate, fata mea. Acela e de asemenea un tânăr mândru şi frumos. Fiica mamei tale trebuie să-l admire şi să-l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virea naivă şi întrebătoare a Gertraudei se vedea că ea vrea să ştie înţelesul acestor cuvinte, dar Hans Dorn tăcea acum şi părea din nou dus cu gând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 timpul căreia Gertraud se gândi la aceste poveţe ale tatălui său de a admira şi iubi pe un tânăr necunoscut, pe un nebunatic, care vrusese să o îmbrăţişeze fără voia ei şi care venise să-şi vândă hainele ca un stricat din mahalaua la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de celălalt, Gertraud, urmă Hans cu un ton liniştit pentru a-i deştepta memoria; ştii, acela care a venit să mă vadă acum doi ani şi căruia i-am sărutat mâna de parcă era un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tânăra fată, luminată. Un om învelit într-o mantie mare r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ata mea, îţi spuneam eu că nu se poate să-l fi uitat. Privirea lui pătrunde până în adâncul sufletului şi-l umple de dragoste şi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rea lui ardea ca un fulger, murmură Gertraud înfiorându-se uşor; îmi er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ţi-e frică de orice, că tuturor fetelor tinere. Dar el nu e îngrozitor decât pentru cei răi şi tari. Te-ai uitat bine la el,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m îndrăzni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la el ceva ciudat? Un semn ce nu-l poţi numi şi care parcă arată o putere mai presus decât a celorl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duc aminte, răspun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nu văd nimic! murmură negustorul de haine. Eu, când se uită la mine, simt că e stăpân pe conştiinţa şi pe voinţa mea. Simt că nu mai sunt eu. La un cuvânt al său aş arunca în vânt tot ce am. La un semn aş zdrobi tot ce mă înconjoară şi pe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ui Hans erau rumeni, vinele frunţii se umflau, vorbea cu patimă, se aprindea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îmbăta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în culmea entuziasmului, ceasornicul din camera de alături începu să 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opri să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mără loviturile şi pe când ceasornicul suna, Gertraud îl văzu schimbându-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urmură el cu o voce gravă şi foarte tremurândă. Cine ştie dacă bărbatul şi copilul mai sunt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pe Gertraud de mână şi o conduse până la pat, înaintea unei cruci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nunchează, fata mea, zise el şi roagă-te din adâncul inimii pentru acei care sunt în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cuvintele lui Hans erau pentru fiica să tot atâtea enigme. Acestor din urmă cuvinte însă le putu da un sens şi ghicindu-le înţelesul ea deven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tânărul de ieri, murmură ea, e în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răspunse Hans, şi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umnezeule! zise Gertraud, el care era aşa de frumos şi vesel! El, care vorbea de bal şi care părea că nu se gândeşte decât la se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te, fata mea, roagă-te, o întrerupse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şi împreună mâinile şi începu a recita o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doi iubea mult pe mama ta, urmă Hans, a cărui frunte era umedă şi dacă mama ta ar mai trăi, ea şi-ar da viaţa pentru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şi urmă rugăciunea începută. Hans Dorn nu avea puterea să se roage l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ta se ridică făcând semnul crucii, se auzi un zgomot de paşi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unetul greu al cizmelor mari din Templu, ci zgomotul sec pe care îl produce călcâiul ascuţit al ghetelor fine atingând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făcu un pas spre fereastră, dar se opri cu ochii ficşi şi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ertraud rămase, cu mâna rezemată de pat, în poziţia în care era când auzise zgom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ţelegea mult, dar cât ştia era de ajuns bunei sale inimi pentru a împărtăşi speranţele părin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aşilor slăbi la intrarea pe alee, apoi se auzi pe treptele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ţinea amândouă mâinil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aici! murmură el. Ascultă!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de vreo câteva ori pe rând în uşa de la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simţi că i se taie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bate aşa! î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ducă să deschidă, el căzu iarăşi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loviturile reîncep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hid, tată? întrebă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vrei, răspunse Hans Dorn, al cărui cap greu se rezemă p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trecu încet prin cele două camere şi trase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deodată cu putere şi o sărutare răsunătoare căzu pe obrazul tin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ădu înapoi zăpăcită şi numai braţele lui Franz o opriră să nu cadă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zise ea; vino repede!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lasul ei era slab şi negustorul de haine nu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 ştia de ce e aşa de emoţionată; dar el nu era omul care să-şi spargă mult capul şi zâmbind netezea părul frumos al Gertraudei, care era pe jumătate leşinată în braţ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flaşnetarul? zise el, este un ştrengar fericit şi mai că aş vrea să fiu în locul lui! Dumneata eşti şi mai drăgălaşă ziua decât la lumânare, mica mea domnişoară. Oh! Ce păr frumos! Ce păr frumos! Şi ce plăceri o îi având acel flaşnetar sărutându-l când îi zâm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şi duse un deget la buze şi cu cealaltă mână întinsă arătă uşa deschisă a camerei negustorului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acolo? zise încet Franz, a cărui faţă sănătoasă părea şi mai veselă decât ziua trecută. El nu ştie de mica noastră dragoste? Nu-ţi fie teamă frumoasa mea domnişoară, mă voi face că nu ştiu nimic şi voi fi ca un mut. Şi-apoi văd în adâncul ochilor negri că nu s-ar putea zice nimic rău despre dumneata. Eşti bună şi curată, pe cât eşti de frumoasă, iar eu sunt un smintit şi un om rău, că te lac să-ţi pleci ochii şi să te ro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mâna mică a Gertraudei în ale sale şi o duse până la buze cu graţie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ici nu-ţi poţi închipui, frumoasa mea domnişoară, urmă el cu un accent blând şi aproape serios, că eu te iubesc mai mult ca pe o soră a mea. Prietenia vine repede la mine ca şi dragostea. Ieri, pe când tatăl dumitale era să mă gonească, am văzut cum te uitai la mine, câtă bunătate era în privirea dumitale! Sunt sigur că dumneata mi-ai adus noroc. Azi noapte m-am gândit la dumneata de trei ori, deşi Dumnezeu ştie câte treburi am avut. Şi azi dimineaţă, când credeam că voi părăsi lumea aceasta, dulcea dumitale figură a venit să-mi zică adio, între cele pe care le iu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scăpat de primejdia care te ameninţa? întrebă Gertraud pe care surpriza şi emoţia o făcuse mut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ncruntă sprânceana, apoi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el, aş putea să am multe dueluri de acestea şi să trăiesc peste o sută de ani. Este şi bun şi rău în toate astea. Lucru sigur e că nici eu nu prea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meu care aşteaptă! zise Gertraud. Oh! De-ai şti cum era de neliniştit şi cum m-a pus să mă rog la Dumnezeu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zise Franz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l apucă de braţ încercând să-l ducă spre camera lui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no, urmă ea încet, dacă ar şti că eşti aici s-ar supăra. E mai mult de-un ceas de când t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ică scenă nu ţinuse un minut şi cu toate astea sărmanul Hans nu mai s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edea tot în acelaşi loc, cu coatele rezemate pe masă, ţinându-şi capul, într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din camera de alături ajungeau la urechea lui ca un mur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că acela pe care-l aştepta nu s-ar opri în drum să ste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moment nu îndrăznise să meargă spre uşă, atât i se umpluse inima de speranţă, amestecată c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pierdu şi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l de curând venit s-a oprit în camera Gertraudei ei nu era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l mai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 iarăşi dus pe gânduri posomorât şi asculta numai la zgomotul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urmă p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el, tatăl dumitale trebuie să fie negreşit un giuvaer de om! Ieri mi-a dat ce i-am cerut pe haine şi azi dimineaţă te-ai rugat pentru mine. Eu cred că rugăciunile tale trebuie să fie foarte plăcute în fa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no! zicea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trecea pragul uşii zicea înceti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t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ntoarse capu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ări figură frumoasă şi zâmbetul lui Franz, el dădu un strigăt ş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ca varga şi se părea că nu va putea suporta atâta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nther! murmură el. Dumnezeule! Fii binecuv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rucişă braţele pe piept ridicându-şi ochii spre cer cu profundă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Istoria unei no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ranz se miră de această mare emoţie a negustorului de haine. La început bănui vreo neînţelegere sau asemănare căci era cu neputinţă să se creadă, că toată această bucurie era pentru el, pentru Franz, necunoscut până ieri, şi care nu avusese niciodată cu Hans alte relaţii decât cele de vânzător către cumpă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pe când se tocmea pentru haine, a stat de vorbă cu Hans Dorn, şi că acesta părea a se interesa mult de viaţa lui, astfel că după ce la început era să-i refuze marfa, Hans în cele din urmă i-a dat suma cerută, nici o para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a fost poate pentru că istoria lui era interesantă şi negustorul de haine îi plăc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şi prea bătuse capul ca să caute o altă explicaţie la întrebările lui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 venit la Hans Dorn pentru un motiv foart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vânduse hainele crezând că se va duce la moarte, dar ceasul fatal fiind trecut şi simţindu-se plin de viaţă, voia să-şi răscumpere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 pomenit încă despre scopul vizitei sale aşa de devreme, aceasta era pentru că în cale întâlnise zâmbetul drăgălaş al Gertraudei şi a avut plăcerea să stea cu e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oi, nici nu era nevoie să spună de ce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miră ca pe im om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avea veselia zugrăvită pe faţă şi negustorul de haine era să leşine de bucurie văz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ameni buni! îşi zicea Franz, ce mult ţin la muşte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mai gândi la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năr şi prea sincer, ca să-i fi putut trece prin mint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deşteptat în această casă i se părea şi lui cam ciudat, dar în cele din urmă era cu atât mai bine, căci nu avea decât să se cerceteze pe sine însuşi spre a-şi explica această primire călduroasă şi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de asemenea îşi dăduse încrederea oricui întâlnise. În prietenie ca şi în dragoste se cam gră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judece pe altul, nu avea decât măsura să proprie: judeca după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sa nu fusese aşa mare ca a lui Hans Dorn. El se miră puţin de această primire,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zise el înaintând spre Hans, dacă te bucuri aşa de tare fiindcă mă vezi, îmi face plăcere să-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uita la el încântat şi nu găsea cuvinte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ta în picioare, cu spatele spre masa de lucru şi privirea lui părea că nu poate să se despartă de faţa îndrăzneaţă şi plăcută 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mare este! îşi zicea el în şine. Ce zdravăn e! Şi nici o rană! adăugă el, uitându-se la Franz din tălpi până în cap. Oh! Am fost nebun să mă tem! Nu mi-a zis el oare că acest copil va fi salvat. Oare ceea ce vrea el, nu se întâmplase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care se apropiase, îi întinse mân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gând acea mână, negustorul de haine simţi un fior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ragă domnule, zise tânărul, nu credea, că e vreun om pe lume, care să se intereseze aşa sincer de mine. Nu ştiu dacă aceasta e simpatie, dar mi se pare că eşti prieten cu mine de cincisprezece ani. Ţi-am uitat numele, pe care l-am auzit, o singură dată în Templu şi nu am cunoscut nici pe al frumoasei dumitale fiice. Cu toate acestea aş face pentru ea orice ca pentru o soră şi m-aş încrede în dumneata ca într-un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i strângea mâna şi o mie de întrebări îi veneau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urmă Franz, care îşi luă un scaun şi se aşeză ca acasă, m-ai întrebat ieri şi ţi-am răspuns cum fac oricui. Cred că n-am să ascund nimic, dar acum gândindu-mă îmi vine o idee. Trebuie să te iert dacă îmi închipui că găsesc oameni care ştiu mai multe despre mine decât eu însumi. Dacă aceasta e o prostie, s-o gonim îndată şi de aceea spune-mi sincer, dacă numai curiozitatea te-a făcut, să-mi pui întrebările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stătu un moment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aţa se schimbă aproape cu totul. Până aici negustorul de haine prea se lăsase stăpânit de impresiile sale. Acum, îşi veni în fire şi se gândi că trebuie să evite o primejdie şi să păstreze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reptul să vorbesc, îşi zise el. El nu mi-a spus ce scop are cu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ranz, urmă el tare, căutând să dea glasului un ton liniştit, nu te mai văzusem până ieri seară. Dacă ţi-am pus întrebări, am făcut-o pentru că legea ne obligă să ne informăm asupra celor care vând, mai mult chiar de cum am făcut-o eu, căci având încredere în dumneata, nu ţi-am cerut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zise Franz, îţi mulţumesc, dar mă gândesc de o oră la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s Dorn, răspunse negustorul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s Dorn! repetă Franz, acesta e numele unui om cinstit şi de treabă. Dar mica mea apărătoare, care era să-mi vie în ajutor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răspunse de departe faţă, care se aşezase dincolo lângă uşă şi lucra la o brod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repetă iarăşi Franz. Hans şi Gertraud! Nu trebuie să uit, căci nu prea am mulţ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semn din cap către fata frumoasă, zâmbind cochet şi ascunse capul în spatele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uita pe furiş la această prietenie începută şi emoţia i se întoarse î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lui Franz nu deştepta în el nici o nelinişte de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nu putea să bănuiască pe acest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anz îşi întoarse iarăşi capul, Hans s-a prefăcut din nou nepăsător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mi dai informaţiile pe care ţi le cerusem; urmă el explicaţia, mi-ai povestit în câteva cuvinte toată viaţa dumitale. Mi-ai vorbit de bal şi de duel., mi-ai spus zâmbind, că noaptea de ieri era cea din urmă pentru dumneata. Îmi plac copiii care îţi seamănă, domnule Franz! Am slăbiciune pentru dumneata, un biet tânăr singur în acest oraş mare. Dacă ai fi murit te-aş fi plâns. Nu ştiu cum, dar când vorbeşti, parcă vorbeşte inima dumitale. Ai un nume german şi eu sunt german. Şi ştii, sunt unele asemănări care deşteaptă în sufletul meu amintiri depărtate şi scumpe. Figura dumitale mi-a adus aminte de un stăpân pe care l-am servit odată. Un tânăr ca dumneata, domnule Franz, care n-avea alt nume decât pe cel de botez, şi care, ca dumneata, zâmbea la douăzeci de ani când se gândea la moarte! Iată pentru ce m-ara înveselii văzându-te azi dimineaţă. Nu te cunosc, nu ştiu nimic despre dumneata, numai ce mi-ai spus ieri, dar atingându-ţi mâna adineauri, mi s-a părut că regăsesc pe un amic şi am mulţumit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i strâ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ată Hans, zise el foarte serios, dacă n-aş li îndrăgostit ca un nebun, cred că m-aş căsători cu fiica dumitale. Eşti un giuvaer de negustor de haine şi sunt sigur că în tot oraşul nu e alt om aşa de treabă ca dumneata. Pe legea mea! Te voi mai căuta şi voi aduce o cruciuliţă de aur pentru mica mea prietenă Gertraud, care se ascunde acolo în colţ şi care crede că sunt cel mai prost băiat din lume! Deocamdată, fiindcă n-am murit, îţi aduc banii ca să-mi înapoiezi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i cheltuit cele două sute cincizec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trigă Franz, am cheltuit de două ori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zise negustorul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Tată Hans! întrerupse tânărul, dacă ţi-aş spune toate câte am păţit azi noapte, nu ai crede, căci ar semăna cu un vis de ora bolnav. Chiar mie îmi vine câteodată să cred că am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buzunar punga plină cu galbeni nemţeşti şi aruncă din ei vreo douăzec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 acest aur?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luă în mână câţiva şi se uită bin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torcea pe toate părţile, el zâmbea pe jumătate şi ochii săi străluceau sub pleoapa 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nu se gândea numai la aur, ci mintea lui era ai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rul e bun, murmură el şi fiecare monedă face zece florini şi treisprezece crăiţari austrieci. Nu cumva i-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ise Franz. Asta e partea veselă a istorici mele. Închipuieşte-ţi că banii pentru haine îi pusesem în buzunarul drept al pantalonilor. Eram îmbrăcat paj noaptea trecută, zise el întorcându-se spre Gertraud, care îşi întinsese gâtul şi se uita la aurul de pe masă, un costum foarte frumos, domnişoară, şi care ţi-ar şedea de minune! În buzunarul stâng nu aveam nimic. Se pare că la balul mascat merg şi hoţii: o mână foarte dibace mi-a şters comoară din buzunar. Lucrul prea simplu, nu! Dar pe când mi s-a golit buzunarul drept, cel stâng s-a umplut şi, după cum vezi, n-am pierdut făcând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negustorului de haine nu se vedea decât puţină mirare, pe când Gertraud era foarte surprinsă şi devenea tot mai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că nu e lucru curat? urmă Franz, când cineva îţi vâră mâna în buzunar spre a ţi-l umple cu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rar lucru, zise Hans Dorn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oi nemţii, urmă Franz, nu vă poate mişca orice. Zău! Aşa ceva e foarte rar şi dumneata nu te prea miri de asta. Dar eu mă prind să te fac să ţi se trezească mirarea. Vrei să-ţi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răspunse Hans, care se prefăcea a fi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şi luă fără zgomot scaunul şi se apropie că să ascul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povesti cum a intrat în balul Favart şi s-a întâlnit cu tânărul Julien d'Audemer, pe care îl cunoscuse odinioară ca funcţionar de bancă, pe când familia d'Audemer trăia cam în săr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numele d'Audemer, Hans Dorn tresări, dar nu întreb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vorbi de cavalerul neamţ, care se schimbă cu unul spaniol, apoi se îmbracă în haina roşie a armeanului b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om, care se preschimbă în tot timpul, avea trei fizionomi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punea că el era grav şi mândru în mantaua nemţească, ba uşuratic şi zâmbitor în vesta de spaniol, pe urmă apatic în haina de arm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retutindeni! La braţ cu doamna de Laurens, apoi în bufet în spatele draperiilor, sub poarta întunecoasă, prin mulţimea zgomotoasă a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a grăbită a lui Franz făcea tabloul aşa de ciudat, încât Gertraud asculta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liţa îi căzuse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era ca un roman misterios, al cărui sfârşit abia aştepta ca să-l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anz se oprea să respire, şi ea respiră şi dorea să ghicească ce va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e auzea erau pentru ea minunile unei legende germane, întâmplate în mijlocul Parisului: era poezia unor basme luminate de candelabre orbitoare şi de mare făclie a civiliz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aici nici ziduri învechite cu fantome şi năluci, nici arcuri gotice, în care să se repete ecourile unor şoapte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ea umbra copacilor mari, razele palide ale lunii. Totul era natural, nimic peste firea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ertraud se înfiora, parcă era într-o lume necunoscută, dar nu scăpa nici un cu vânt din gur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asculta liniştit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ai fi zis că el înţelegea mai bine decât însuşi poves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lgerul ochilor lui Hans pierea repede şi el se arăta iarăşi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pornit odată, se aprindea tot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şira repede şi viu întâmplăril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ovesti întâlnirea cu armeanul, care-l luase drept, femeie, apoi ieşirea lui din bal şi despre cei trei oameni, care veneau după el şi chiar vorbeau despre e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ornicul din Café Anglais se oprise ca prin minune, birjarul, în care se urcase cu martorul său, era ferm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 coborât din birjă cu Julien spre a alerga către poarta Maillot, acelaşi birjar a pornit în fug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zărise în trăsură faţa arm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sta fusese o nălucire, căci în pădurea de Boulogne întâia persoană pe care a văzut-o a fost omul misterios, învelit în mantaua lui mare şi cu o sabie goal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se bătea în locul dumitale? întrerupse Hans Dorn, neputându-s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şi împreună mâinile, plecându-şi capul înainte spre a auzi răspunsul lui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uncă o privire bănuitoare asupra negustorului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murmură Franz încruntând sprânce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prefăcu cât putu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ghicesc,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la lui Franz 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zise el vesel, ai ghicit bine, tată Hans! El stă înaintea lui Verdier, adversarul meu. şi zău! Se bătea mai bine de cum aş fi fost eu în stare, cu toată lecţia lui Grisier! Dumnezeule! Ce parade făcea cu sabia şi cum răspundea! Ce sânge rece şi ce mână de fier! Când sosirăm noi, el primi o rană mică şi asta din cauza mea, căci văzându-l am scăpat un strigăt de mirare. Dar mi s-a părut că sabia lui Verdier n-a putut intra în carnea lui şi a sărit ca şi cum pielea i-ar fi fost un pieptar de oţel. Două sau trei picături de sânge, atâta tot! Apoi atacuri repezi, lovituri al căror nume hu-l ştiu. Hei! El ştie să pareze contra-carta! Bietul Verdier nu vedea decât scântei şi foc, se zbătea la întâmplare şi îmi era milă de el. Dar chiar dacă aş fi vrut să-i vin în ajutor, nu mai era timp, tată Hans, căci, după trei secunde, Vernier căzu pe spate, cu pieptul străpuns de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valerul neamţ? zise Hans, care în acel moment nu-şi mai putea stăpâni entuzia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unde va fi, răspunse Franz, vezi bine, tată Hans, că toate astea nu-mi plăceau decât pe jumătate. Nu mai sunt un copil ca să am nevoie de un apărător şi acest om, oricine ar fi el, va avea să se răfuiască cu mine într-o zi. Dar în acel moment eram zăpăcit şi nu puteam tace nimic. Tot ce-ţi pot spune este, că acel cavaler german salută pe martorii lui Verdier, îşi şterse sabia pe iarbă şi dispăru în spatele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făcea iar tot, ce putea ca să-şi păstreze aerul de nepăsare şi de răceală, însă faţa lui sinceră nu putea să ia această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câştigase pariul mult mai bine decât crezuse. Pariase că istoria să are să mire pe negustorul de haine, iar rezultatul întrecea toate prevede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era adânc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nsă nu ştia bine din ce provenea emoţia negus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ui Hans Dorn nu era numai uimit de istoria pe care o auzea, ci şi de lucrurile pe care şi le închip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înţelegea tot ce era misterios şi inexplicabil pentru Franz dar şi el avea o imaginaţie nemţească. Pentru el şirul acesta de evenimente fantastice era foarte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să dezlege toate problem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se să-l scape! îşi zise el cu un fel de credinţă supersti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îl observă pe furiş şi triumfa constatând efectul 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rdier? zise o voce dulce la spatele lu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întoars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pe care o credea dincolo, era acum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ica mea Gertraud, zise el zâmbind, ai început să te interesezi de Verdier? El, biet, nu murise încă, dar ce folos! Când ne apropiam noi. Julien şi eu, l-am găsit întins pe iarbă, fără mişcare, fără să poată deschide gura. Amândoi martorii lui îi rupeau cămaşa ca să-i cerceteze rana. Dar cât eşti de palidă Gertraud şi cu cât şiretlic te-ai apropiat de noi fără să te auzim! Tată Hans, ia vezi-ţi fata! Emoţia o înăbuşă, ca şi cum ar fi stat opt ore ca să vadă cincisprezece acte la Porte-Saint-Martin! Eu nu mai înţeleg ori şi asta e un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din palidă cum era, se făcu roşie ca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ul se spulbe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Franz cu o privire mustrătoare şi plecă fruntea pe broderia pe care o ui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tată Hans, nu zici nimic despre toate acestea? întreb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în noaptea asta ţi s-au întâmplat lucruri foarte ciudate, domnule Franz, răspunse vesel negustorul de haine, lucrurile acestea nu se întâmplă niciodată decât flăcăilor de vârsta dumitale! Dar din ce s-a iscat bătaia asta între adversarul dumitale şi frumosul cavaler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nu ştiu nici eu bine, răspunse Franz, şi mă supără şi mai mult. Când ajunserăm lângă Verdier, Julien şi eu, bietul băiat era culcat pe iarbă şi nu mai dă nici un semn de viaţă. Atunci, vezi bine că nu era vremea să-i cer o explicaţie. După ce-l aşezară în trăsură cu unul din martori, celălalt martor rămase cu noi. El ne-a spus că acest cavaler german îl întâmpinase la treizeci de paşi de Poarta Maillot, că Verdier tresărise când îl văzuse, că necunoscutul îl luase de braţ şi-l trăsese la o parte, fără ca Verdier să se gândească măcar să se împotrivească. Martorul nu auzea ce vorbeau atunci. Germanul părea că porunceşte; Verdier sta cu capul în jos, dar după gesturile lui se vedea că refuză. Peste două-trei minute vocea cavalerului se înălţă până la mine. Martorii începură să audă: vorbe de dispreţ zdrobitor veniră până la urechea lor, vorbe pe care cavalerul german le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i, apoi cu mine ai să te baţi! zise el scoţând sabia de sub m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zise Verdier, care se credea foarte sigur. Se întoarseră iar la martori, şi şi-i îm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u în gardă tocmai când Julien şi eu intram în des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elul lor nu ţinu mai mult decât un minut şi bietul Verdier primi tocmai ceea ce vroia să-mi dea mie: adică o lovitură bună de sabie! Eu care mă gândeam încă la et mi se întâmplase peste noapte, zisei mar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cumva, domnule, că omul acesta avea vreun motiv ca să-se bată cu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mă întrebă martor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tâia oară l-am văzut în noap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cum îţi vine să crezi că s-a bătut pentru dumneata? Eu nu ştiu ce i-ai făcut lui Verdier, însă el venise foarte hotărât ca să te omoare. Între noi trebuie să fi fost altceva decât o insultă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 pe câ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credem că avea pică pe dumneata; pentru că toată noaptea a făcut scrimă, ca să-şi antreneze mâna, şi pe drum ne spunea că vrea să-ţi vâre şase ţoii de fier la subţioară -Asta e tot ce am putut scoate din gura martorului, zise Franz; nici chiar el nu ştia mai mult şi în capătul Champs Elisée se despărţi de noi ca să se ducă la Verdier acasă. Să vedem, tată Hans, dumneata care eşti om cu judecată, dă-ţi părerea. Crezi dumneata să fi fost eu amestecat cu ceva în purtarea cavalerului ace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gură! zise prosteşte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i făcu un semn repede furiş ca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de fel, răspunse apoi el. După spusele dumitale, cavalerul cunoştea pe Verdier, care se tulburase când îl găsise la Poarta Maillot. Este vădit că şi-a făcut treb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uită şi la Gertraud, care stă cu capul lăsat pe lucru, şi la Hans a cărui figură deschisă exprima o nuanţă de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egeaba caut să aflu, că nu pot zise el în sfârşit, scuturându-şi deodată capul blond. Privirea omului aceluia era foarte ciudată când mă spiona în bal. Negreşit că el avea motivele lui ca să mă pândească astfel, şi nimic n-are să mă împiedice în a crede că are vreun amestec în toate piedicile acestea misterioase care au fost între mine şi sabia lui Verdier. Dar, în sfârşit, tată Hans, îmi place mai bine să fiu viu decât mort şi nu ştiu de ce m-aş preface că mă supăr tare pentru că m-a împiedicat de a fi ucis de un hoţ. M-am dus acolo voios, conştiinţa mea nu are să-mi impute nimic. Şi dacă germanul acela înalt s-a bătut pentru mine, îi datorez mulţ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zicea vorbele acestea cu un aer jumătate vesel, jumătate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se arăta vesel de întâmplarea lui dar deznodământul afacerii îi lăsa ceva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ământa părul inelat şi nu mai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trebuie să mai văd eu pe omul acesta într-o zi şi atunci am să-l întreb ce drept are ca să mă apere, zise el răspunzând unei obiecţii care era mând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negru îi trecu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aibă dreptul acesta, zise iar mai încet, mi se pare mie că sunt oameni care mă cunosc şi pe care eu nu-i cunosc. Acei care m-au aruncat singur şi fără ajutor în viaţă, ştiu unde sunt, negreşit, şi poate că au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ntoarse capul ca să nu i se vadă tulburarea şi să nu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şi aruncă privirea spre Franz, pe care simţea că-l iubeşte mai mult ghicindu-l nenor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care stă cu mâinile încrucişate pe genunchi şi se gândea, nu putea să bage de seamă încurcătura negustorului de haine nici dulcele interes a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care, ca el, nu-şi cunoscuseră tatăl au nişte gânduri care nu trec prin cap celorlalţi. Oricare le-ar fi caracterul şi natura, este totdeauna un fel de mâhnire amestecată cu speranţe aprinse în sufle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era vesel, fluşturatic, zburdalnic, prieten al plăcerii, dar reveria îl transforma uneori, pentru o clipă, şi-l împingea la serioase medi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deau pe mama lui şi cât de frumoasă şi-o închip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edea pe tatăl lui: un obraz nobil şi o inimă vi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capabilă de toate iubirile, se repezeau aprinsă, spre imaginile acestea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lacrimi crude îi picau din ochi, pentru că-şi zicea în gând: Poate c-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căzuse acum în acea reverie amară, dar dragă care-l apuca în fiecare zi în orele când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din noaptea trecută, pe care în zadar încerca să le înţeleagă, deşteptaseră în el temeri neînţelese şi speranţe şi mai ne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e ridica în el pe care n-o putea înăbuşi, şi care îi vorbea despr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acela era prea tânăr ca să-i fi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l-ar fi părăsit atât de multă vreme, ca să-i vină în ajutor, tocmai în timpul primej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tăcerea aceasta? Pentru ce precauţiile astea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ugetării lui se învârtea. Îşi imputa singur că se înduioşase, râdea singur de sine şi-şi zicea că înnebu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altceva în toate acestea decât ciudăţeniile unei nopţi de carn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pusese la cale totul: frumosul vis fugea, şi Franz se regăse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tura lui rebelă se revoltă energic împotriva emoţiei de douăzeci ori respinsă a acestui vis care necontenit îl as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idică fruntea şi începu iar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mi cauţi hainele, tată Hans, zise el; n-am venit aici ca să povestesc istorii jalnice. Ce dracu! Am buzunarele pline de bani şi nu i-am furat. Ce-mi trebuie mai mult? Ce-mi tot bat cu capul să găsesc ceea ce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ridica fără să zică o vorbă şi se duse într-un cabinet întunecos, unde erau atârnate, sub o pânză, hainele cele mai scumpe pe care le av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rămase singur cu Gert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ase iar acul în mână şi cosea desenul brod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este guleraşul acesta, Gertraud? întrebă Franz ca să zi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Nu sunt destul de bogată ca să port aşa ceva, răspun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domnişoară pe care poate o cunoşti, pentru că i-ai pomenit numel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omenit numele unei domni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zis, numele fratelui ei, zise Gertr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enise este? zise Franz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după ce vorbise, se căi şi-şi muşcă buzele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ridicase iar spre el marii săi ochi limpezi care păreau că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frumoasă! murmură ea. Oh! Şi foarte bună, domnişoara Denise d'Audemer! Tata cunoaşte de multă vreme familia sa şi mă duc şi eu uneori s-o văd. Deşi nu sunt decât o biată lucrătoare, vorbeşte cu mine ca şi cum i-aş fi prietenă. O! Dacă ai şti, domnule Franz, ce inimă bun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e roşea tot mai tare şi strădaniile lui nu-i slujeau la nimic mai mult decât să i se bage şi mai tare de scamă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 secrete mici de-ale sale, zise Gertraud, încet, ne-am jucat împreună când eram copile şi domnişoara Denise îşi aduce aminte! Ah! Domnule Franz, fericit are să fie bărbatul pe care-l iubeş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z scăpă un oftat adânc, îl mânca limba, dar nu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apucă iar de lucru: dar pe când împungea cu acul se uita pe sub gene la Franz care stă în picioare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înveselindu-se şi scânteindu-i ochii, ca şi când i-ar fi umplut cineva sufletul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Franz se bucura că nimeni nu era mai discret decât el, mica Gertrude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ranz! Domnule Franz! zise ea aţintindu-şi ochii ei vioi şi buni, ieri când te-am văzut m-am gândit numaidecât că te mai văzusem undeva. M-am gândit mult şi. mi-am adus aminte! Sub ferestrele domnişoarei d'Audemer te-am întâlnit, domnule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ns fără veste, vru să tăgă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iar Gertraud, ştiu bine că nu mă înşel! Erai în stradă şi te uitai în sus. Oh! Cum te uitai, domnule Franz! Şi, când m-am suit eu, am găsit pe domnişoara Denise cu un colţ de la perdea ridicat, uitându-se şi ea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u Gertraud să răspundă, intră negustorul de haine, ţinând în mână hainele cump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pu să lucreze mai iute, ca şi cum ar fi vrut să câştige vremea pe care o pier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 numără banii pe haine şi luă pachetul din mâinile negus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lui Hans Dorn, care i-o strânse cu toată inima şi-i zis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Gertraud, se aplecă până la urech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vei mai vedea, îi şopti el, să-i spui că duelul acela n-a avut nici o u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făcu un semn mic din cap şi Franz ieş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deschise fereastră ca să-l mai vadă, pe când trecea pr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Franz, elegant, şi mlădios, se pierdu în umbra aleii, Hans se aşeza pe un scaun şi-şi puse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evoie să se abţină, ochii îi erau u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Gertraud se gândi o clipă la frumosul secret ce prinsese, pe urmă îşi aduse aminte cu încetul misterioasa istorie povestită de Franz şi, deoarece tatăl lui nu îi zicea amic, bucuria ei se stin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căzu iar în teamă ei copilărească, înaintea ochilor văzuse iar numai năl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i şi lăsă capul în jos. Îi era frică. Îi era frică mai cu seamă de cavalerul acela german căruia imaginaţia ei îi dă o putere supra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edea astfel precum îl descrisese Franz, înalt, înfăşurat într-o mantă lungă, cu pălăria de pâslă care-i umbrea obrazul, cu un foc întunecat şi adânc în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gândea astfel, cineva bătu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tresări, se sperie şi parcă nu voi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iindcă tatăl ei îi făcu un semn, se duse să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e deschise, Gertraud dădu un ţipăt şi se rezemă de zid ca să nu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ei părea că adusese fantoma. Cavalerul german era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u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recunoscuse dintr-o singură aruncătură de ochi pe personajul misterios şi teribil, care juca un rol atât de ciudat în istorisirea 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ă, încremenită, lângă uşă, fără să caute să-şi ascundă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Hans Dorn, negustorul de haine? întrebă cavalerul german mai înainte de a păşi peste prag, şi scoţându-şi pălăria cu politeţe, descoperindu-şi astfel fruntea mândră pe care noaptea de veghere nu lăsase nici o urmă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runte curată şi fără zbârcituri, încununată de inelele unui păr frumos,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ărmana fată, cu toată frica vedea obrazul acesta nobil şi mândru. Stă cu ochii plecaţi şi nu cutez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făcu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era blândă ca a unui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copilă, zise el, vezi că am intrat iară să mai aştept să-mi răspunzi. Poate m-ai uitat, dar eu te cunosc, pentru că-mi aduc aminte de buna dumitale mamă, cu care semeni la faţă şi poate şi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ridică spre el ochii sf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âmbetul acesta era un fel de dragoste mângâietoare şi prot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ei s-ar fi liniştit ivite văzând acel zâmbet plin de francheţe şi de bunătate, dar Gertraud era atunci cu capul prea plin de năl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iar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o mai privi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Gertraud, murmură el gândindu-se, nu la copila care stă în faţa lui, plină de tristeţe şi de putere, ci la cealaltă Gertraud, la sărmana fiică a Germaniei, pe care o văzuse odinioară şi pe ca frumoasă, tânără şi zâmbitoare, şi care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de tăcer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atăl,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îi arătă cu degetul uşa deschisă de la camera lui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se aplecă puţin şi o sărută pe frunte. Fata îngălbeni şi mai mult şi se împletici ca şi cum i s-ar fi strâns tot sângele spre inimă din pricina atingerii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intră în camera lui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duse într-un colţ unde rămase mută şi înlem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orn, cum văzu pe Rodach, se ridică respectuos. Baronul luă scaunul pe care stătuse Franz. Negustorul de haine rămase în picioare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meu stăpân, copilul a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de Rodach. Când el urca în trăsura lui, eu opream pe a mea dinaintea cas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lăsat perdeaua şi am stat în trăsură până s-a îndepărta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povestit tot, zise Hans. Eu am ghicit ce n-a putut el să înţeleagă. Ai spus că-l vei salva şi l-ai salvat. Dar ai fost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bia mi-a zgâriat umărul, răspunse Rodach, mi-au ieşit câteva picături de sânge pe cămaşă şi nimic mai mult. Închide uşa, amice Hans, avem să vorbim lucruri ma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nchise uşa şi trase zăv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Rodach, care ţinea o mână sub manta ca şi cum ar fi vrut să nu lase să cadă un lucru pe care îl avea la su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orbeşti fără frică, nobilul meu stăpân, zise Hans. Aici nimeni nu poate nici să te audă, nici să t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adevărat că nimeni nu putea să audă, pentru că uşa era foarte groasă şi sărmana Gertraud nici nu se gândea să asculte. Cât despre aceea că nimeni nu-l putea vedea, 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pe când aştepta plin de grijă şi teamă, se dusese de mai multe ori la fereastră ca să-şi arunce ochii spre aleea întunecată care ducea în piaţa Roto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rămăsese jumătate deschisă. Nu băgase nimeni de scamă, pentru că soba de tuci ţinea atmosfera destul de caldă şi nu se simţea răcoarea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era deschisă de tot. Doar vântul trecea prin crăpătura această îngustă şi ridică din când în când perdeaua groasă de muselină care era trasă peste fereastră ca să nu poată vedea nimen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ri de câte ori sufla vântul, doi ochi erau pironiţi spre, camera vânzătorului de haine. Erau ochii idiotului Geignolet, care sta acolo de un ceas, şi care spiona, sperând să descopere locul unde îşi ascunde Hans Dorn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văzuse monedele de aur în mâinile fratelui său mintea lui bolnavă nu se mai gândea la altceva, şi se îmbăta, visând numai cutii pline cu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au fiori, pentru că ştia că fiecare bucăţică scânteietoare făcea o grămadă de golo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îi plăceau mult gologanii cu care se cumpără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ul acestor minţi viciate, facultatea de a face rău se dezvoltă uneori cu o putere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ţii aceştia neavând raţionament, au instinctul animalelor, instinctul ascuţit, pătrunzător, care de multe ori înspăimântă calculele cugetării. Au viclenia înceată care se strecoară ca un şarpe acolo unde n-ar putea trece puterea, au mirosul sălbaticului care se târăşte pe urma p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ea ce înfrânează pasiunea celorlalţi oameni nu-i împiedică, nimic nu-i distrage de la obiectul râvnit. Nu au ruşinea care opreşte, şi au răbdarea victorioasă a vicleşu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ignolet sta în genunchi nemişcat ca o buturugă şi cu ochii lipiţi pe geamurile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dase un deget şi ştersese pe ici, pe colea praful gros care acoperea geamurile, dăduse puţin la o parte un colţ din perdeaua veche şi pândea, Pândea fără să ob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zadarnică nu-l tăcea să-şi piardă răbdarea. Stă acolo ca un lup la pândă şi nu băga de seamă cum treceau o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pe Franz şezând lângă negustorul de haine; dar nu putuse să vadă banii pe care îi dăduse tânărul din pricină că perdeaua nu se mişcase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ărise ce căuta el ş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şeză Hans iar în faţa lui Rodach, acesta scoase de sub manta o cutie mică îmbrăcată în piele şi cu ţinte de argint pe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pentru întâia oară de când stă la postul lui, văzu lucind ceva şi ochii scânteiară, dar, vântul slab care sufla din când în când încetă şi perdeaua nu se mai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tul scoase un grohăit înăbuşit, ochii i se rostogoliră în orbitele seci şi făcu o mişcare ca şi cum ar fi vrut să se năpusteasc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ghemui mai tare şi-şi lipi şi mai mult sprâncenele de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nu văzu decât muselina groasă care sta nemişcată peste ge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ntinse mâna pe sub mică cutie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mai întâi de copil, zise el, aveai dreptate, amice Hans. Are o inimă nobilă şi care nu se sperie, de primejdie! L-am văzut la lucru şi aş jura pe viaţa mea că nu ne-am înşelat. Eram în sala de arme când a luat o lecţie de duel. Când mâna i-a atins sabia, mi s-a părut că văd în ochii lui fulgerul iute care se vedea într-al tatălui lui. Când l-am văzut mi-a tresărit în vine sângele bătrânilor co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inimii nu minte de fel, răspunse Hans, şi eu am simţit tot ce ai simţit dumneata. Eşti din sângele domnilor, pe când eu sunt decât un biet vasal. N-am dreptul să zic că iubesc pe copil, tot cât dumneata, însă, dacă-i va trebui viaţa mea, i-o vo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i întinse mâna şi Hans, în loc să i-o strângă i-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mare nevoie de iubirea servitorilor părinţilor săi, zise iar Rodach. Devotamentul dumitale va fi pus la încercare, amice Hans, pentru că sunt curse semănate împrejurul lui şi va cădea în toate cu încrederea oarbă a vârstei sale. Ai câţiva tovarăşi în care să te în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nu răspunse imediat.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amarazi, răspunse el în sfârşit, cărora le-aş încredinţa tot ce am agonisit prin munca mea, tot ce strâng, pentru fericirea fiic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i ca şi mine şi foşti servitori ai lui Bluthaupt. Hermann, care îngrijea şoimii castelului, Fritz, curierul Joha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parcă s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l, şi lui Johann i-aş încredinţa poate averea mea, dar copilul este mai scump decât a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fară de Johann?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mai spuse patru-cinc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odach, numele acestea sună cum trebuie la urechea mea, şi să lăudăm pe Dumnezeu că a adunat atâţia germani cumsecade departe de patria lor. Vorbeşte-le în parte şi cu prudenţă. Vezi ce gânduri au ei, află cât sunt de devotaţi şi credincioşi amintirilor care slăbesc din zi în zi, pentru că ţi-am mai spus că viaţa copilului este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îngân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elul nu s-a sfârşi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care trebuia să se bată împotriva lui, răspunse baronul, multă vreme n-are să poată duela. Dar am auzit multe lucruri de când nu te-am văzut, amice Dorn! Toată noaptea am lucrat şi lucrul meu n-a fost fără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elul acela nu era o bătaie obişnuită, ci un asasinat premeditat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asinat! zise mirat negustorul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asta n-am încă probe. Abia ieri am sosit şi într-o singură noapte nu se poate face totul. Chiar acum de dimineaţă sper să nu mai am bănuieli, ci să ştiu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nu cuteza să-i pună întrebări de-a dreptul, dar privirea lui îl întreba mai bine decât ar fi putut face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trebuie crezul, zise baronul, răspunzându-şi sieşi, dacă îl atacă, pricina este că se tem de el. Şi pentru ce s-ar teme de el, dacă nu i-ar da însemnătate vreun mister ghicit! Oamenii aceia sunt bogaţi şi puternici. El n-are nimic. Cum să înţeleg u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mpinse cutia cu cotul şi-şi luă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douăzeci de ani de atunci! zise iar mai încet. N-au să mă mai cunoască. Când în-au văzut venind, ochii le erau tulburaţi de groază. Şi apoi chiar de m-ar cunoaşte acum, trebuie să ştiu! Cu aur, ei au să găsească neîncetat braţe noi gata să le slujească mişelia lor. Verdier poate să fie zdrobit, are să se ridice un altul. Şi eu n-am să fiu totdeauna acolo ca să-mi pun pieptul înaintea săb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meu stăpân, zise Hans, nu ştiu de cin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uită la el ca şi cum nu i-ar fi înţeles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ldberg şi compania, întrebă el în loc să răspundă, stau tot în strada Ville-l'Eveque, în vechea lor loc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răspunse H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odach se pironeau tot mai des şi dovedeau sforţarea cugetă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zise el, sabia nu e decât un mijloc. Să omori un om, ai zece mijloace mai sigure şi mai puţin uşor de dejucat. Trebuie să ştiu! Trebuie să ştiu şi să încep lupta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iute la el cu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ti pe Hans Dorn privirea aceea pătrunzătoare care deştepta în inima negustorului de haine o mulţime de sentimente şi d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ă speranţa Bluthaupţilor,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aplecă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singurele arme pe care le am ca să lupt împotriva acelor oameni care ţin în mâinile lor moştenirea cenţilor. Ei sunt foarte tari şi nu au teamă de nimic. Dar, cu ajutorul acestui talisman, sper să-i bir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eschise ochii mari şi se uita la casetă ca şi cum ar fi fost un lucru peste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tine, prietene Dorn, zise baronul uitându-se ţintă în ochii lui, dacă aş cunoaşte în lume un alt bărbat mai credincios şi mai devotat decât tine, m-aş duce la el să-i încredinţez como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puse mâna pe piept şi zise cu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meu stăpân, îţi mulţumesc! Sunt al dumitale şi depozitul încredinţat de copilul părintelui nu mă va părăsi decât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răspunse Rodach, şi încredinţez pazei tale speranţa lui Bluthaupt. Fii discret, Hans Dorn, chiar cu fiică-ta! Eu am să încep o luptă ale cărei şanse nu se pot prevedea. La mine cutia aceasta ar fi prea mult expusă. Am încredere în tine ca şi în mine. Păstrează-o! Am să vin să ţi-o cer înapoi şi atunci numele lui Bluthaupt va fi foarte aproape de a-şi recuceri vechea strălu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se înclină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depozit, zise el – şi pe memoria părintelui meu, mă îndatorez să ţi-l înapoiez, îndată ce-mi ve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ridică şi-şi aruncă mantaua pe umăr c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ra grea, zise el, acum, am răspundere mai puţină şi mă simt cu inima mai uşoară. Ia să vedem, dacă mai înainte de a te părăsi, nu mai am nimic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în memorie, apoi zis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bine că uitasem ceva! Îmi trebuie adresa tânărului Fra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deschisese uşa şi acum era în camera fi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 ce sunt! Nu m-am gândit să-i cer adresa!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ta tot în colţul ei. Aruncă, pe la spate, asupra baronului nişte priviri încruntate şi destul de puţin liniştite. Însă tulburarea ei nu mai era spaimă, şi, când văzu încurcătura părintelui său, se simţi destul de tare ca să-i vin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eu să am adresa tânărului, zise 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Hans D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roşi. Vorbise ca o proastă şi, ca să răspundă, trebuia să trădeze acum un secret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lui Franz şi al Den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a domnişoara d'Audemer se gândea ea când zisese: „Pot să am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fetelor, oricât de curate şi simple ar fi, au puţin din geniu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se gândi o clipă, pe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ranz ne-a vorbit de vicontele Julien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liniştit negustorul de haine, dacă vrei să aştepţi, domnule baron, vom avea adresa până într-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uită la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spunse el. Am să mă întorc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pe Gertraud, care-i făcu o reverenţă frumoasă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traud, căreia îi mai trecuse puţin frică, se uită curioas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s îl însoţi până în capul de jos al scării, pe urmă se întoarse în pripă să ascundă cutia ce i se încredinţ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se imediat într-un dulap a cărui cheie o avea numa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o punea pe poliţa cea mai de sus, o palidă rază a soarelui de iarnă se furişă prin deschizătura ferestrei şi căzu drept pe cutie, ale cărei cuie străluciră atunci ca tot atâţia napoleon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area aceasta făcu atunci pe negustorul de haine să se uite pe fereastră şi numai atunci băgă de seamă că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universul întreg râvnea la preţioasa cutie, şi se repezi la fereastră s-o în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ufla şi perdeaua se um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se mâinile pe cercevelele ferestrei ca să le închidă, ridică din întâmplare ochii spre săraca locuinţă a familiei Regna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al geamului, în fereastra din faţa lui, zări doi ochi mari care scânteiau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ţinu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haine duse mâna la pleoape ca să se ferească de soare şi să vadă mai bine, dar nu mai era, decât pânza cenuşie care slujea de perdea sărmanei lui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O petrecere făgă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icontesă d'Audemer era le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era în partea din spate a casei şi zgomotul rarelor trăsuri care trec, la intervale lungi, pe străzile Beaujoulais şi Bretagne, nu ajungeau până la urechile mes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mijlocul Parisului, tăcerea care domneşte pe liniştitele câmpii. Miile de glasuri ale oraşului nepăsător se estompau departe. S-ar fi zis că o sută de leghe despărţeau retragerea această liniştită de pavajul zgomotos al bulevar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icontesă Hélene d'Audemer şedea între amândoi copiii ei, Julien şi D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vicontesei era plăcut şi păstra urme de frumus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său blond era încă inelat împrejurul frunţii, pe care ochiul atent cu greu ar fi putut descoperi vreo 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ereţea sa probabil că se asemăna cu sora sa Margarethe, nu cu biata soţie de pe patul de agonie, ci cu Margarethe fericită şi zâmbind spera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zeci de ani de când murise Margare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 care o cunoscuseră ar mai fi putut găsi încă oarecare asemănare între trăsăturile Hélenei şi obrazul încântător al nefericitei doamne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culoarea părului, Denise era portretul viu al mătuş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a râzătoare vedeai aceeaşi bunătate, aceeaşi graţie şi acelaşi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âmbea, era zâmbetul Margar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i oameni ar fi putut băga de seamă asemănarea aceasta, pentru că Margarethe trăise retrasă, Parisul era departe de Germania pe care nu o părăsi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 care puteau să-şi dea seama din întâmplare, nu se mirau deloc pentru că aceia cunoşteau familiile Bluthaupt şi ştiau că rasa aceea nobilă năştea pe toţi copiii să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saloanele vechiului castel portretele fiicelor şi ale fiilor de Bluthaupt, care, de veacuri întregi, semănau foarte tare. Erau Gunther, Ulrich, Hélene şi Margarethe, care, în afară de vârstă şi de sex, aveau toţi aceleaşi trăsături. Do asemenea, aceleaşi trăsături erau într-un grad şi mai izbitor la cei trei bastarzi de Bluthaupt, care se aflau în puşcăria din Frankfurt, pentru uciderea senatorului Zachous Nes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icontesă era îmbrăcată ca o tânără, şi se vedea că, deşi era dimineaţă, stătuse multă vreme în faţa ogli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ei, care începuse a se rări, era aranjat cu multă grijă, rochia, foarte strânsă pe corp, atenua, nu fără oacăre avantaje, dezvoltarea prea generoasă a unei talii care într-o vreme trebuise să fi fost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broşa purta un medalion, la fel cu cel pe care îl purtase odinioară Raymond d'Audemer, la biroul poştelor din Frankfurt şi în adâncimile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dalion avea o şuviţă din părul lui Julien când era copil şi portretul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élene avea un fel de cult deosebit pentru memoria bărba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 o vedeai îi ghiceai şi inima şi spir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de inteligentă mediocră şi de o voinţă aproape n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 trecea drept femeie de spirit, dar inteligenţa, în înţelesul adevărat al cuvântului, are puţin a face cu spiri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văzut oameni de spirit care erau în realitate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icontesă d'Audemer fusese săracă multă vreme după moartea bărba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ea nu ştia nimic despre afacerile lui Raymond d'Audemer, care plecase ca să ia moştenirea lui Ulrich, şi care nu se mai înto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risoare a lui Otto, bastardul lui Bluthaupt, o înştiinţase despre moartea vicontelui, fără să-i dea alte amănunte şi, când bastarzii veniră pe urmă în Paris, Otto păstrase în privinţa aceasta un fel de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Albert şi Goëtz, nu spuneau mai mult decât Otto şi voinţa lui părea a fi regula supremă a purtă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élene, necunoscând evenimentele dinaintea plecării soţului ei, şi necunoscând nici chiar pe acel Jacob Regnault, care era unealta principală a nenorocirii sale, puse să se facă cercetări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întreaga moştenire a părintelui ei fusese furată şi că întinsele domenii ale lui Gunther de Bluthaupt, unchiul său, căzuseră legalmente în mâin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aceea nu mai avea nimic de 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 aproape deloc pe familia soţului şi chiar Raymond îi spusese adeseori că toate rudele lui erau tot atât de sărace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ingură cu micul Julien, care avea şase ani, şi cu Denise, care se născu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ani gre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n-ar fi putut duce povara aceasta prea grea, dacă bastarzii nu i-ar fi venit câteodat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Albert şi Goëtz nu aveau nimic decât mantalele lor roşii rupte şi mâncau pâine neagră prin Germania, dar întotdeauna ştiau să găsească câţiva galbeni când era vorbă să-şi ajute s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élene îşi crescuse copiii cum putu. Era bună mamă. Iubirea sa de mamă îi dădu puteri pe care nu credea că l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şi Denise primiră o educaţ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ulien împlini optsprezece ani, un prieten al familiei d'Audemer veni să propună Hélenei să-l lase să lucreze la una din primele bănci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era o bancă nouă, dar ca reputaţie nu avea rivală şi avea un credit 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élene primi cu bucurie şi Julien fu comis al băncii Geldberg, Reinhold şi co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valer de Reinhold găsi ocazia ca să vină mai des la vi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era încă destul de frumoasă şi vizitele cavalerului, care erau din ce în ce mai dese nu erau poate cu totul dezintere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élene însă care se gândea la viitorul fiului său, închidea ochii şi primea p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obabil că îndrăzneala acestuia nu trecu peste oarecare margini, iar vicontesa, care era o femeie de inimă, nu văzu nici o piedică mai târziu ca să-i tăgăduiască mâna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domnul de Reinhold dorea ca, într-o zi, să fie soţul frumoasei D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se schimbaseră mult de când o cer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nu mai era comisul băncii şi era pe o corabie a statului în calitate de elev de prima clasă, iar Denise ieşise din cel mai de vază pension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umai o fată încântătoare, ci era şi moştenitoar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oricărei aşteptări, doamna de d'Audemer moştenise o avere mare de la o rudă îndepărtată a soţului său, pe care nu o văzuse niciodată cât tră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o familie scăpată de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vicontesa păstrase un respect mare pentru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Reinhold era bogat şi orice fel de părere ar fi avut Hélene despre el, îl accepta totuşi ca giner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chiar mai departe şi pomeni ceva despre căsătoria fiului ei cu contesa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deosebire de religii şi de origini. Esther era văduva unui pair al Franţei şi doamna d'Audemer nu avusese niciodată mândria Bluthaup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ia o făcuse burgh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sprezece ani de viaţa şi-ar ţi dat blazonul părinţilor şi titlurile soţului pentru un venit de o mie cinci sute de franci p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iubea pe contesa Es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afacerile mergeau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nise, care nu fusese încă consultată oficial, nu se prea arăta înfocată de dorinţa de a-şi uni soartă cu a domnului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mult, dezgustul ei de a întâlni pe cavalerul de Reinhold era aşa de mare încât încetase aproape cu desăvârşire să se mâi ducă în casa Geldberg, unde însă avea o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şi Denise nu se cunoşteau decât de un an şi trebuia să fie foarte mare dezgustul ei ca să părăsească astfel pe prietena 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cunoştea foarte bine planurile mamei şi se întrista de câte ori auzea vorbindu-i de mărit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sunt făcute toate fetele, cel puţin astfel sunt femeile care, aproape de patruzeci de ani, au interes să nu-şi mai aducă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Denise era mai tristă decât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şi mai slabă: talia ei prea zveltă se-nclina; ochii mari şi negri aveau cearcă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şedea uneori la dejun, cu un aer de oboseală şi de suferinţă. Doamna d'Audemer îi zicea atunci că e bolnavă şi-i da fel de fel de ceaiuri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nise era cu zâmbetul pe buze, fragedă şi frumoasă. Tinereţea bi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Audemer credea că o vind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Denise era aşa de schimbată încât ceaiurile obişnuite trebuiau să aibă mul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ca deloc. Abia vorbea, cu toate că fratele ei era de faţă şi cu toate că vederea lui îi smulsese un zâmbet 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era mai mult de un an de când Julien lipsea şi numai Dumnezeu ştie cât se rugase fata să se întoarcă el ma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părea că îşi revine şi se lupta să se arate veselă, dar era o încercare zadarnică; avea în minte o idee îngrozitoare pe care nu o putea 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ele mame care se pricep foarte bine să afle taina inimilor. S-ar zice că sunt nişte vrăjitoare care au oglinda fermecată în care se răsfrânge oric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ltele însă care au plăcerea să nu vad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icontesă d'Audemer s-ar fi supărat tare dacă i s-ar fi zis că fiica ei iubeşte. Julien sosise abia de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nu era un observator de prima mână şi cu toate acestea şi ghicise ceea ce nu voia mama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Julien era obosit, distrat, mai mult posomorât. Petrecerea nu-i lăsase decât multă oboseală şi mai multă părer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mirosul şampaniei se risipea, se gândea la femeia aceea necunoscută, de la balul Favart cu un fel de groază. O întâlnise atunci când se ridicase de la o masă încărcată. Intriga se înnodase în pripă, sub impresia beţiei şi a balului. Cât ţinuse noaptea aceea de nebunie, Julien, aprins de nişte adevărate friguri, iubise la întâmplare, dorise cu furie, deli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gându-se frigurile, raţiunea se deşte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la noaptea trecută şi o îndoială îi trecuse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pe care nu-l avusese nici la bal, nici în timpul supeului, un gând care-l copleşise acum fără veste, când nu mai putea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trezire ciudat de 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fusese femeia aceea lângă el, numai simţurile îi vorbiseră. Acum găsea că amintirile îi erau mai precise decât chiar realitatea, văzuse de departe ceea ce nu putuse să afle mai de aproape pe femeia aceasta necunoscută i se părea că o mai văzuse când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lile se îngrămădeau în memoria sa. Îşi aducea aminte de o vorbă a lui Franz care zisese oare din întâmplare? Că, dacă ai întâlni sub mască pe femeia pe care o iubeşte, ce ar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uria şi se învinuia că a înnebunit, dar, sub masca frumoasei din noaptea trecută, vedea acum un obraz cunoscut şi aceasta punea un fel de val de doliu peste dulcile visuri care îl fermecaseră în lungile ceasuri ale lipsei d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ar trebui idealizate peste măsură gândurile care îl frământau pe tânărul sublocotenent de marină, nici dramatizat un necaz până la limita disperării. Cine nu are gândurile sale negre după o noapte de v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pul e greu, când ochii ard, când rinichii se plâng, vedem toate lucrurile întunecate şi supărarea întinde împrejurul nostru fantastice neguri care descurajează şi care indi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mânca şi mâna, pe care o ţinea în buzunarul fracului, mototolea mereu bucăţica de hârtie care îi făcuse să pălească atunci când o citise în cabinetul din cafeneaua engl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ileţel era mai serios decât bănuiala târzie ce îi venise împotriva dominoului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ştia pe dinafară cele scrise pe bucăţica de hârtie şi păreau pentru el o ameninţare care neîncetat îi zbârnâia î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era foarte nenorocit şi stă trist la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amna d'Audemer avea un obraz se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ucuroasă că-şi vedea pe fiul ei în haine frumoase de sublocotenent, care este mândria mamelor şi gloria tinerilor tari în trigonometrie. El vedea viitorul împodobit cu găteli de nuntă şi i se părea că aude un ecou depărtat de cadriluri de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uzi pe sora ta, dragă Julien, zise turnându-şi ceai, altă dată era mai veselă dar se pare că acum e puţin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Denise m-a aşteptat cu plăcere, răspunse ofiţerul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întinse mâna încercând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u dispoziţiile acestea, zise iar doamna d'Audemer; puţin ceai şi trece repede. Dar ai sosit tocmai la timp, Julien! Dacă ţi-ai fi luat concediu peste o lună, n-ai fi putut să te duci la frumoasa serbare pe care o va da familia Geldberg în castelul său di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erbare? întrebă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în scrisoare? zise doamna d'Audemer. O petrecere cum nu s-a mai văzut, scumpul meu copil! O petrecere, care are să coste sume nemaiauzite. O să-i pară rău cui n-o să fie invitat. Sora ta trebuie să se ducă. Nu e aşa, D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ă, răspunse fata care nu ascul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 cu ea douăsprezece rochii de bal, zise vicontesa cu un entuziasm crescând, patru costume de „ginere' şi altele. Eu am aranjat toate acestea, pentru că, slavă Domnului! Mă ocup de ea mai mult decât de mine! Ah! Dragii mei, ce disperată aş fi fost dacă n-ar fi venit serbarea aceasta! O să aibă lumea despre ce să vorbească zece ani, să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nise este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mulţumită! zise vicontesa, şi de ce n-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se uită la Denise care nu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enise, zise ea cu oarecare supărare în glas, Julien te întreabă dacă eşti mulţumită să te duci la castelul de Go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ită! îngână fata cu un zâmbet 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băgă de seamă cât de mult contrazicea tonul vorbele ei, dar şi el era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Audemer nici nu-i lăsă vremea să deschid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vitaţiile nu s-au făcut încă, zise ea cu un aer de importanţă, dar vestea s-a auzit foarte repede şi fiecare caută să-şi procure un bilet. Are să fie însă o întrunire cu totul aleasă: numai oameni cu titluri şi mil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ce loc este castelul de Geldberg, dar îmi pare că trebuie să fie cam departe, pentru o petrecere pariziană, zi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frumos! zise doamna d'Audemer. Aici e excentricitatea! E ceva deosebit. Casa Geldberg se însărcinează să ducă invitaţii până în inima Germaniei. Pe drum nu vor fi decât cai de poştă. Vefour are să fie însărcinat să pregătească popasuri pe drum şi în loc să se mănânce ca la han, are să se prânzească tocmai ca la Palais 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şi eu că aşa ceva merită să fie văzut! zise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bine că nu e încă nimic oficial, răspunse doamna d'Audemer clipind din ochi, dar eu am aflat mai întâi. Ce îţi spun eu, ştiu chiar din gura cavalerului de Reinhold, care vine să ne vadă mai în toate zilele. Nu-i aşa, D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făcu un semn afirmativ, dar de astă dată nici nu putu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îi este tot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 obraz un aer de suferinţă şi se vedea osteneala ce-şi dădea ca să nu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ea pe când vorbea mama sa. Avea o greutate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icontesă d'Audemer nu lua nicidecum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ăgostise de casa de Geldberg, care cheltuia sute de mii de franci că să dea o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de când ştia ce se pregăteşte, se gândea numai la călătoria sa, la toaletele sale, la ale fiicei şi la glorioasa fericire de a se uni prin căsătorie cu familia de Geldberg, atât de bogată şi d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oi, nu se cade să se preocupe de micile supărări ale fetelor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 dai prea multă atenţie, le faci mai rău, şi e mai bine să închizi ochii ca să nu vezi capriciile care se potolesc foarte rapid dacă nu le în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pinia vicontesei, care, desigur, era o mamă bună şi care s-ar fi devotat cu toată inima pentru copi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 putea să aibă Denise? Doctorul avea grijă de sănătatea ei, avea toate rochiile câte le voia, toate pălăriile, toate florile, toate dantelele. Nu i se refuza nimic. O ducea la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ea, este adevărat, dar asta este boala fetelor. Mâhnirile acestea trebuiau să-şi aibă sfârşitul obişnuit, şi clacă ea suferea, pricină este că punea rea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vicontesa avusese şi ea opt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rările din dragoste îi păliseră şi ei într-o vreme fragedul obraz de fe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nopţi plânsese, fără să poată găsi somnul, în patul ei alb din frumosul castel de Ro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ă odată, se uită atâtea lucruri! Bărbaţilor noştri serioşi de douăzeci şi cinci de ani le este milă de liceenii care joacă polka. Cei ce trăiesc bine se fac cămătari, radicalii obţin birouri de tutun şi pleşuvii se întreabă cum poate cineva să împingă romantismul până acolo ca să poart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icontesă d'Audemer se gândea numai la feeriile anun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care la început era nepăsător, începu s-o asculte cu mai mult interes. Era tânăr şi i se vorbea desp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ce se spunea privea indirect pe contesa Esther, frumoasa lui logod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dea treptat şi atenţia sa, trezită, se întorcea tot mai mult la D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ţi ce zi este fixată? întrebă ea umplându-şi paharul pentru întâia d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fi fixat ziua, răspunse vicontesa, aş şti negreşit, pentru că domnul cavaler de Reinhold ne spune tot. Dar domnul Abel de Geldberg, care se ocupa de toate, n-a hotărât încă ziua. O să trebuiască să te îngrijeşti de tot ce-şi trebuie, Julien: haine de vânătoare, două-trei travestiri cel puţin, pentru că ni se promit baluri delicioase, câteva haine simple şi de bun gust pentru plimbare, uniformă pentru ocaziile mari. şi pe urmă. Să vedem, ce ma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nu mai trebuie nimic, răspunse ofiţer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ragul meu Julien, răspunse doamna d'Audemer, n-aş vrea să fii de râs, ca să fii prins fără veste. Toţi croitorii din Paris au nume nemţeşti, deşi aceasta nu înseamnă că sunt numai croitori în Germania. Şi te gândeşti, Julien, că pentru întrunirea aceasta strălucitoare, trebuie să cheltuim mult. Însurătoarea ta atârnă poate de efectul pe care îl vei face în familia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urătoarea mea! zise ofiţerul încruntând sprânce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se uită la el cu mirare şi cu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ţi vei fi schimbat părerea? îl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Julien nu răspunse imediat, îi zi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opilul meu, asta-i ceva serios, şi nu trebuie numai avere într-o căsnicie. Dar, mai gândeşte-te, te rog, ca să dea cineva astfel de petreceri, trebuie într-adevăr să aibă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tăcea. Doamna d'Audemer zise iar cu pătru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socoteala. Cât de puţin să se cheltuiască, şi tot le trebuie patru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este încă destul de frumoasă! îngâ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mari curgeau încet pe obrajii D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minute biata copilă era foarte întri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rea slabă în faţa suferinţelor sale încetă să mai lupte şi lăsă să i se umple cu lacrimi ochii aprinşi. Uşa salonului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rtraud cere să vorbească cu domnişoara, zise o fată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se ridică repede, bucuroasă că-şi putea ascunde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şi fiul rămaseră singuri faţ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se uită lung, cu o privire mulţumită, după Denise, care se ducea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zise ea lui Julien, drăguţa de ea este câteodată mâhnită, dar îndată ce îi vorbeşte cineva de rochii şi dantele, îi trece repede su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ăsesc schimbată, răspunse Juli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mărite. Asta-i singurul leac al ei! zise doamna d'Aude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m văzut-o plângând. zise iar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Dragul meu, nu m-aş mira defel. Fetele sunt capabile de orice! zi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ftă şi îngână ceva cu ochii ridicaţi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etele!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la masă şi se duse pe o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Julien, să vorbim puţin în linişte, acum că suntem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aşeză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îşi puse mâinile, încă albe, pe umărul fiului şi se uită la el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el zâmbet bun al mamei care iubeşte şi care est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bărbat te-ai făcut, Julien, zise în sfârşit cu o voce dulce. Dar noi vorbeam de melancolia Denisei. Şi tu eşti mâhnit, copilul meu? Mi se pare că nu mai zâmbeşti voios ca altă dată şi că te-ai întors cu o mâhnire pe caro nu vrei s-o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pul ofiţerului cu amândouă mâinile şi îl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 mândră de purtarea ta! îi zise vicontesa iar. De trei ori a apărut vara trecută numele tău prin ziare. Toată lumea îmi vorbea de tine. Iată ce va să zică a purta un titlu cum trebuie! îmi ziceau toţi. Un baron d'Audemer a fost şef de escadron sub Louis al XV-lea, Julien al dumitale are să fie cel puţin contraamiral. Poţi să judeci ce mândră eram! Îţi mulţumesc copile scump. Îţi mulţumesc pentru câtă bucurie mi-a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o sărută şi el şi zâmbea, dar avea acelaşi aer absent pe care-l avusese şi la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doamna d'Audemer care nu-l slăbea din ochi; ai ceva, Julien? Nu-mi ascunde, te rog! Nu eşti mulţumit de serviciul tău? Vei fi având vreun şef nedrept sau prea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pe bord şi şefii mă iubesc, zise ofiţerul tăi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i nevoie nici de ei, nici de nimeni, răspunse vicontesa, se zice că tineri ca tine, care sunt mândri, sunt nefericiţi mereu pe vasele marinei regale! Eu cel puţin nu vreau că Julien al meu să fie nefericit, în ziua când vei simţi cel mai mic dezgust o să ne dăm demisia şi o să le întorci iute, iute aici în Paris, la noi. În sfârşit, ai deja două campanii şi este destul pentru un gentilom care nu e obligat să-şi facă din aceasta o meserie. Nu este şi părerea ta,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rina îmi place.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căsătoresc cu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nu? Doamne! O iubeşti. Mi se pare că ştiu destul de bine că te place şi ea. Este foarte bogată. Eşti nobil, ceea ce face mult în ochii ei, pentru că, scumpul meu copil, ea are gusturi foarte alese. Eşti băiat frumos, ea este o femeie încântătoare! Pentru ce nu v-aţi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pui dumneata, este adevăra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ontesa bătând di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lăsă capul în jos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balul Favart, şi îndoielile îi creşteau şi mai mult. Însă nu cuteză să spună mamei sale bănuielile pe care le avea. De asemenea, nu-i venea să povestească întâmplarea care făcuse să se nască bănui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plângă. Şov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Audemer, nerăbdătoare şi oarecum supărată, nu-l slăbea cu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oamnă, zise în sfârşit ofiţerul, ai ghicit bine: sunt mâhnit şi aceasta îmi vine tocmai de la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 O iubesc încă. O iubesc tot cât şi altă dată şi nu mai ştiu dacă se cuvine s-o iau de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vreun motiv? zise vicontesa, hotărâtă să nu părăsească astfel bătă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nu răspunse: se ruşina de bănuielile sale, pe care nu voia să le alunge şi care chiar aveau mai multă putere asupra lui cu cât se gândea mai mult. I-ar fi plăcut să tacă decât să dea la lumină îndoiala această care îl făcea atât de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ltat de întrebările vicontesei, degetele lui Julien întâlniră bucata de hârtie pe care o găsise în buzunar, la dejunul de la caf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de hârt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 simţi, tulburarea i se împrăştie, dar şi mai mult se în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ţica de hârtie era în acelaşi timp un răspuns la întrebările vicontesei, care îl încurca, şi o piedică mai mult între Esther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la mama sa şi scoase hârtia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nu am vrut să-ţi destăinuiesc ceva serios. Mai bine decât mine ai să poţi să judeci valoarea acestei învinuiri adusă casei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vinuire! îngână doamna d'Audemer, împotriva casei de Geldberg! Pot afirma mai dinainte că este o infamă calom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îi dădu hârtia care era mototolită în toate chipurile şi ruptă la mijloc exact pe o frază. Literele aproape că nu se puteau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Audemer pierdu timp până să descifreze: „Sora ta are să se mărite cu ucigaşul tatălui tău” citi ea în sfârşit tare, fără să vrea, „şi tu cu fi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hârtia 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se aştepta să vadă pe mama sa dând din umeri cu dispreţ şi să arunce departe acuzarea aceasta ciudată, dar se întâmpl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citi de mai multe ori biletul, pe urmă îl înmâna fi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a mâinile pe genunchi, se lăsă pe canapea şi căzu într-o reverie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ra tristă, pleoapele erau lăsate peste ochi. Sprânceana i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i murise de douăzeci de ani, însă Hélene a cărei inimă şi spirit se puteau înşela des, era bună din natură. Îşi aducea aminte, şi, ori de câte ori revedea umbra lui Raymond, vechea durere renăştea, vie, în sufl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o privea şi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întâia oară aud vorbindu-se despre aceasta, zise vicontesa în sfârşit, dar este o greşeală, o calomnie. Bietul tatăl tău a murit, ca atâţia alţii, înaintea lui, în prăpastia aceea care se cheamă Iadul Bluthauptului, în apropiere de castelul în care locuia unchiul nostru, Gunther. Domnul cavaler de Reinhold este un bărbat cinstit, aş afirma-o şi înaintea lui Dumnezeu. L-am întrebat de multe ori, m-am încredinţat că nici n-a cunoscut pe sărmanul meu Raymond. A fost numai o întâmplare urâtă şi o asemănare de nume. Adevărul e că tatăl tău era, pe când a murit, în relaţii cu un om stricat, cu domnul de Regnault. În limba noastră germană, ştiu bine că numele acesta se schimbă în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acel Regnault. zise Julien tăindu-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îl opri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vorbesc, zise ea, chiar acel Regnault era, poate, un om fără onoare, dar nu un ucigaş. Nu-ţi pot spune despre istoria aceasta decât ce ştiu eu şi ştiu puţin. Tatăl tău făcuse cunoştinţă cu Regnault din întâmplare, şi mi se pare că prietenia aceasta nu-i plăcea până la un oarecare punct, pentru că mie nu mi-a spus nimic. În locuinţa noastră veche, tatăl tău şedea într-o cameră cu totul deosebită de apartamentul meu. Acolo primea vizitele domnului de Regnault. Deseori am auzit vorbindu-se de el în lume, unde trecea drept un cheltuitor şi un nebun, dar nu-mi aduc aminte să-l fi văzut vreodată. Raymond muri în Iadul Bluthauptului. Unchiul tău, Otto, Albert şi Goëtz, veniră în vremea aceia în Paris şi învinuiră pe domnul Regnault. Însă istoria ce-mi povesteau ei semăna cu un roman. Din informaţiile mele din Germania am aflat că gentilomul acela, care de altfel se bucura de un nume destul de bun şi care trecuse numai prin Frankfurt pe Main, se dusese să moară într-un oraş din Aus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élene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fiul nu mai ziseră nici un cuvânt, sub impresia amintirilor acestora t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zise în sfârşit ofiţerul, dumneata ai făcut ce ai putut. Erai femeie, şi rămâneai singură, săracă, cu doi copii. Nu-ţi reproşez nicidecum că nu mi-ai spus lucrurile acestea mai devreme; pentru că eram prea tânăr când am plecat pe vaporul-şcoală. Acum însă sunt un om şi aici văd că trebuie să fac o datorie. Trebuie să mă duc în Germania, mamă, şi trebuie să ştiţi dacă domnul acela de Regnault a muri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cu lacrimile în ochi,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uci în Germania, fiule, zise ea, Dumnezeu îmi e martor că îl iubesc pe tatăl tău ca în vremea rând era lângă mine şi când eram fericită. O să te duci. O să mergem împreună. O să profităm de şederea noastră la castelul de Geldberg ca să facem oricâte cercetări vom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a petrecere, care venea să se amestece cu amintiri dureroase, făcu rău tânărului. Îl întrist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nu băgă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un suflet buh, dar îi lipsea simţul sufletelor de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de cei trei unchi ai tăi, Julien? zise vicontesa după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de ei încă de când trăia tata. Am văzut intrând în camera lui trei tineri care aveau mantale noi şi pe care vicontele îi săruta cu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murmură doamna d'Audemer cu un zâmbet amar, întotdeauna umblând după tot ce este ciudat şi nefăcând niciodată nimic ca res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iubeai însă mult altă dată, mi se pare, zise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Şi azi îi iubesc. Sunt fraţii mei, şi, fără ajutorul lor, n-aş fi putut trece prin anii de nenorocire care au venit după moartea lui Raymond. Dar au nişte spirite ciudate, dragă Julien. Nu pot uita că numai după sfatul lor a pornit tatăl tău în Germania unde şi-a găsit moartea. De atunci l-am mai văzut de patru sau cinci ori, şi trebuie să-ţi spun că, deşi săraci şi prigoniţi, mi-au adus întotdeauna o mângâiere ori un ajutor. Sunt datoare să spun, copilul meu, că au nişte inimi aşa de bune! Şi cu toate acestea îi primeam cu răceală. Dacă n-ar fi venit ei să bage nişte idei nebune în capul tatălui tău, n-ar fi plecat şi azi poate Raymond ar sta aici între noi amândoi, în ceasul acesta când vorbesc. Nu ştiu dacă nu-i va fi supărat răceala mea, dar de multă vreme n-au m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oamnei d'Audemer produseseră asupra lui Julien un efect pe care ea nu-l putea p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celor trei bastarzi inspira tânărului o simpatie mereu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auzise vorbindu-se de rudele sale necunoscute şi nefericite care sufereau fatalmente îndoita nedreptate a naşterii lor, ca bastarzi, şi că fii ai unui proscris, dar niciodată nu ascultase istoria lor cu atâta interes c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nu i-am văzut niciodată de când a murit ta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i în colegiu, răspunse vicontesa şi, dacă trebuie să-ţi mărturisesc, făceam astfel ca să nu te întâlnească în casă, pentru că îmi era frică să nu-ţi bage ceva în cap. Să mă înţelegi bine, scumpul meu copil, ei sunt incapabili să facă rău în cunoştinţă de cauză, dar se aruncă nebuneşte în toate aventurile îndrăzneţe. Primejdia pare că-i atrage. Au şi ei aceleaşi credinţe politice care îl pierdură pe nenorocitul conte Ulrich, bunicul tău. Săraci cum erau, şi prea de multe ori neştiind unde să-şi odihnească fruntea, să nu crezi că se ocupau de ei că se gândeau să se apuce de muncă să câştige bani! Se amestecau în luptele surde care frământă Germania, se luptau ca nişte adevăraţi cavaleri pribegi împotriva unor pretinşi vrăjmaşi ai familiei noastre, împotriva unor fant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 ei acum? întreabă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ştiut aceasta, pentru că erai pe mare, răspunse vicontesa. Puterea lor ciudată şi-a dat, în sfârşit, roadele. Şi tremur când mă gândesc că dacă te-aş fi dat pe mâinile lor, ai fi putut să le calci pe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închisoare, Julien, în închisoare, învinuiţi c-au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k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nkfurtul este departe de castelul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teva ore, mi se pare. Dar de ce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mamă, să mă duc să-i văd unde sunt închişi, pe unchii mei Otto, Albert şi Göe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se uită mira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i ce vei voi, Julien, zise ea, acum eşti destul de copt la minte ca să judeci sfaturile lor. Eu, deşi îi iubesc din toată inima, mă sfiesc. Şi, ca să ne întoarcem la ce vorbeam, socotesc o născocire nedemnă acuzarea aceasta adusă împotriva bunului cavaler de Reinhold. Şi tu îl cunoşti ca şi mine; ce părere a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dumitale o am şi eu, doamnă, răspunse Julien care se îngând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ine ţi-a dat hârt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l puţin unde ai pri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nu răspunse imediat, dar pe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lul mascat de la Opera C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a se uită drept în faţa lui şi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l plângeam! zise ea, şi care mă îngrijoram de aerul lui obosit! Ştim acum din ce pricină eşti palid, domnule viconte! Zău! Bine ai întrebuinţat primele ceasuri ale concediului. Asta pro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trase spre ea şi-l sărută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 mare! îi zise vicontesa, şi vii să-mi vorbeşti serios de nebuniile tale de bal mascat! Nu vezi că şi-au bătut joc de tine şi că biletul ăsta ţi-a fost dat de vreunul care te invidiază? Dar, biet Julien, Esther e frumoasă, e bogată, e iubită! Ai rivali! Eu însumi cunosc mai mult de douăzeci. Cum? N-ai ştiut să ghiceşti motivul acelei calomnii anon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Audemer vorbea aprinsă. Pleda o cauză pe jumătate câştigată chiar în inima lui Julien prin amintirea Esth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el, nu este vorba numai de mine. Se vorbeşte mai cu seamă de sora mea şi de cavalerul de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Audemer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bine că vii din altă ţară, sărmane Julien! răspunse ea; dacă ţi-am vorbit de gelozia tinerilor de însurat, bune Dumnezeule! Ce aş fi putut zice pentru fete! Fii drept. Crezi tu că toate fetele bogate pot vedea fără invidie pe sora ta măritându-se cu unul din şefii celei mai puternice case din foburgul Saint Honoré.? Ele se usucă de ciudă, fetiţele, şi, dacă s-ar bate vreo jumătate de duzină de du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vorbind, nu prea are aerul să se arate fericită, zise Juli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sta, dragul meu, ascultă-mă pe mine! Trebuie să fii femeie şi încă femeie bătrână ca să ghiceşti cam ce se petrece în inima fetelor. Ai s-o vezi pe Denise că vine mai pe urmă atât de veselă pe cât era de mâhnită la dejun. Are să-ţi sară de gât, ca şi cum atunci te-ar zări, are să te umple de mângâieri, şi abia ai s-o cunoşti. Melancoliile acestea, vezi tu, vin nu se ştie de unde şi pier nu se ştie cum. Se cheamă nervozitate şi se tratează cu un contradans, o plimbare la pădure, cu puţin soare ori cu o rochi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nise n-o fi cumva mai copilă acum decât altădată? întreabă ofiţerul cu un accent de repr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Ah! Dacă ai şti ce va să zică fetele! Dar ne-am schimbat vorba, murmură d'Audemer. Să vedem, Julien, spune-mi că o iubeşti încă p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că nu m-o fi uitat! îngână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uite, Julien! zise doamna d'Audemer, Dumnezeule, ce nedrepţi sunteţi bărbaţii! Ori de câte ori m-a întâlnit Esther în lume, ori de câte ori, m-auzi, şi niciodată n-a uitat! M-a întrebat de tine! Ai încredere în mine, fiule, mă pricep eu în astfel de lucruri. Contesa Esther te iubeşte, şi mă tem acum că n-o mai iubeşti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ă fie? murmură ofiţerul cu un zâmbet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ş minţi, dragul meu? N-am băgat eu de seamă miile de strategii pe care le face ca să vorbească de tine! Femeile care iubesc sunt foarte isteţe, dar şi mamele sunt pătrunzătoare şi de câte ori m-am făcut că n-o pricep şi am lăsat-o să dorească multă vreme numele pe care-l aştepta inima ei! Şi eu eram tot aşa de nerăbdătoare ca şi ea, pentru că nu vorbesc niciodată destul de cum mi-ar place mie despre scumpul meu fiu. Vreau însă să văd până unde merge dragostea ei şi pot să-ţi spun, Julien, că te iubeşte mai mult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luă mâinile mamei sale şi le strânse cu drag într-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mă faci fericit. Şi eu o iubesc.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doamna d'Audemer sărutându-l cu adevărată bucurie pe amândoi obrajii. Bunul meu Julien, nu pot să-ţi spun câtă bucurie îmi faci. Iubesc pe Esther ca şi cum ar fi fata mea şi căsătoria voastră a fost totdeauna visul meu cel mai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Julien era plină. Mulţumi cu ochii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 nici o îndoială. Se ruşina că putuse să bănuiască o clipă. Esther îl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ovadă mai bună putea să aibă decât cuvintele mamei sale? Şi, având odată proba iubirii acesteia, ce-i lipsea ca să fie cel mai fericit d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gândea astfel, bucurându-se că acum poate să creadă şi mirându-se că s-a îndoit, se deschise repede uşa salonului şi Denise, care ieşise cu lacrimile în ochi, intra acum cu zâmbetul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ntâmplarea hotărâse să împlinească cât mai bine posibil precizarea doamnei d'Audem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şii ochi ai Denisei scânteiau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n n-o văzuse niciodată în copilărie aşa de voioasă şi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şi băiatul schimba o privire. A lui arăta mirarea; vicontesa trium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 eu?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veni mai mult sărind până la mama sa şi-i dădu fruntea să i-o sărute, pe urmă de gâtul lui Julien şi-l sărută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ăţiorul meu! Bunul meu frăţior! Ce bucuroasă sunt că te văd, zi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m eu! zise vicontesa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ce aveai azi dimineaţă, surioară? întrebă Julien sărutând-o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rău, răspunse Denise, aşa de rău, încât nu simţea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greşit că domnişoara Gertraud ţi-a adus vreun leac? zise vicontesa cu un accent de glumă bine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se roşi. Gertraud adusese într-adevăr un 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ise îngână câteva cuvinte neînţelese. Era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putea şti şi noi, drăguţă, ce fel de balsam minunat era acela care ţi-a potolit aşa de repede suferinţa? zise vi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Audemer se roşi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mnă, ce vrei să zici, răspunse ea încet. Gertraud mi-a adus broderia pe care i-o comandasem pentru petrecerile de la castelul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şi spuneam eu, Julien? zise ea pentru a treia oară, broderii, rochii, dantele! Ah! Fetele!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Rodach, urcând în trăsură, după ce ieşi din casa lui Hans Dorn, zise vizitiului să-l ducă în strada Ville l'Eveque, la casa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Anti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încă amiază, toţi funcţionarii casei de Geldberg, Reinhold şi Companie, se aflau la posturile lor. Deşi era oarecum zi de sărbătoare, se lucra în toate coliviile de funcţionari. Condeiele de fier zgâriau hârtia liniată a registrelor mari, şi banii, număraţi cu zgomot, îşi trimiteau ascuţita lor muzică până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rii, atraşi de zgomotul acesta, se uitau cu invidie la ferestrele de jos ale casei şi câte un biet sărac, oprit în faţa drugilor de fier care apărau fereastra, se îmbăta la auzul sunetului banilor de cinci franci, după cum se îmbată flămânzii de la fumul ce iese din bucătăriile subterane ale Palatului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îşi zicea: „Este casa lui Geldberg, casa evreului în a cărui lăzi de fier sunt atâţia bani încât poate cumpăra Parisul şi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ăcea socoteala capitalurilor învârtite de puterea aceasta financiară şi mulţi mărturiseau că, dacă soarta l-ar lăsa să aleagă, le-ar plăcea mai bine să fie moştenitorii bătrânului domn de Geldberg decât copii d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şase trăsuri stăteau în faţa porţii, care era deschisă, prin care intrau necontenit băieţii îmbrăcaţi cu livrelele diferitelor bănci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oate aceste livrele, aceia a lui Geldberg se deosebea prin gustul bun şi croiala aristoc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băiat care ieşea ţinea pe umăr un sac um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fier a lui Geldberg era ca fântânile publice din care fiecare vine să ia apă, cât ţine ziua de mare şi care nu sea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ă era acel bărbat frumos pe care comercianţii mai modeşti l-au înlocuit din economie scriind pe uşile lor: „Intraţi fără să ba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frumos nu slujea la nimic după cum nu folosea la nimic nici anti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găsi cu cine să vorbeşti, trebuia să intri într-o a doua cameră, pătrată şi goală, înconjurată cu banchete de marochin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doua cameră este anticamera reală şi serioasă. Cealaltă era negreşit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nchete şedeau şi aşteptau vreo zece sau douăsprezec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omn în haine negre se plimba în lung şi-n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cesta, care de altfel mergea foarte mândru, nu era decât scriitor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Geldberg? întrebă baronul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îmbrăcat ca notar, îl salută cu o politeţe truf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ul de Geldberg tatăl, întrebă el, ori de domnul Abel de Geldberg? zise cu o voce de bas, înfrumuseţată de un accent nem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ul de Geldberg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 de Geldberg nu pri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a-mi spune la ce oră pri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ci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cineva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oate ved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uită la servitor cu un început d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a să creadă că acela îşi bătea jo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bia zări obrazul valetului şi-i trecu îndată 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ca şi cum ar fi vrut să nu fie văzut de o persoană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ă era inutil, pentru că valetul, îmbrăcat ca un preşedinte, nu-i făcea onoarea să-l priveasc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Rodach pe un ton de nepăsare, dacă nu poate cineva să-l vadă pe domnul de Geldberg tata, vreau să-l văd pe domnul de Geldberg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răspunse servitorul. Este altceva. Domnul Abel de Geldberg este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 cavaler de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gândi o clipă, pe urmă se îndreptă spre bancheta cir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ştepta!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inevoiţi a vă da osteneala să şedeţi, îi zise foarte politicos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nsă nu mai aşteptă să-l pof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şteptau ca şi el se aşezară cât putuseră mai aproape de uşa birourilor, care era în faţa int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nsă se trânti mai la o parte, la mijlocul bă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valetul în haine negre venea, în plimbarea lui, în faţa luminii, baronul îl privea cu băgare de seamă şi părea că-l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examină bine, nu-i mai rămase altceva de făcut decât să se uite primprejur şi la figurile celor care aşteptau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pătrată, goală ca orice anticameră, încălzită cu o sobă de porţelan şi îmbrăcată cu ma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uşa de intrare şi de uşa birourilor, mai erau trei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a, o placă de aramă smălţuită purta următoarea inscripţie: „Ceres, Bancă generală a agricul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a de a doua se citea: „Împrumutul argentin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şa a treia, nişte lucrători aşezară o placă lucioasă pe care sta scris cu litere înfrumuseţate: „Drumul de fier de la Paris la Compania Marilor propri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 întreprindere nouă şi care fusese lansată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Rodach se uita la toate acestea cu foarte multă lua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lictisea defel şi orele de aşteptare treceau pentru el fără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ştepta din visarea lui numai când se deschidea uşa biro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uita spre lunga galerie despărţită în colivii mici, închise cu grilaje. Părea că numără câţi comişi erau acolo şi că admiră ordinea perfectă care domnea în mulţim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mulţumire se vedea atunci pe obrazul lui. S-ar fi zis că era un creditor care venise să examineze casa debitorului său şi care o găsea acum mai bogată decât s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dea iarăşi şi Rodach cădea iar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ntrase baronul, mulţi dintre tovarăşii de aşteptare, care aveau treburi numai cu funcţionari mai mici plecaseră p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lor veniseră alţii, şi cam acelaşi număr de oameni şedeau pe b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noii veniţi era şi o femeie îmbrăcată în negru şi a cărei rochie curată dar roasă până la urzeală arăta lupte lungi între grijile unei mândrii curajoase şi mizeria încăpăţâ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aşa de tristă, încât numai când o vedeai ţi se strâng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zul galben şi slab se vedea foarte bine sforţarea de a răbda, dar aceasta era slăbită de povara durerii şi a bătrâ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roşii, ardeau pe faţa slabă şi vedeai amărăciunea lacrimilor pe care nu o curma niciodată nici o mâng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i la ea ruşinea adâncă a sărăciei, pleoapele umflate nu cutezau să se ridice şi numai pe furiş îşi ştergea câteodată lacrimile care îi picau fără voie în zbârciturile obr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se cu sfială uşa anticamerei şi nu se hotărâse să intre decât numai după îndemnul seriosului valet neamţ, care ţinea să nu se piardă nimic din căldura so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se cu o voce tremurătoare de domnul cavaler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îi răspunsese că şi baronului de Rodach şi sărmana femeie se află tocmai în spate, în colţul cel mai retras al anti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trecuse mai mult se jumătate de ceas. Stătea nemişcată, cu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zgomotul banilor se auzea tot mai tare în camera vecină, ridica puţin capul şi ochii ei stinşi se holbau, ca să arunce o privire uimită pe uşa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ena aceasta fără voie era un fel de plângere sfâş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virea celui flămând care se satura cu ceea ce vede în vitrina unui bru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ceai că ar fi fost de ajuns puţin aur din acela pentru a-i vindeca durerea deznădăjd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recea vremea, cu atât se întrista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ş putea să văd mai repede pe domnul de Reinhold? zise ea profitând de minutul când servitorul în plimbarea lui se apropia mai mult de col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bună doamnă, răspunse neamţul fără să se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prea am vreme să aştept, îngână bătr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ţul întoarse spatele şi se 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adună tot curajul, când trecu iar pe lângă ea servitorul, se ridică şi se dus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dau nişte ban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răspunse el, n-aveai trebuinţa să-l aştepţi; mergi l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numai un mic ac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race! zise neamţul. Geldberg şi compania nu primesc niciodată aco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ş voi să-l văd pe domnul cavaler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nu se poa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într-o vreme l-am cunoscut, şi cred că o să-şi aducă aminte de mine. zise iar bătrâna cam şovăind. Dacă te-ai duce dumneata să-i spui că doamna Regnault doreşte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sprăvi vorba, pentru că servitorul zâmbi. Era un zâmbet naiv şi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bunul obicei, comun mai tuturor celor care văd o sută de figuri noi pe fiecare zi, ca să nu se uite niciodată în faţa omului, când o auzi vorbind astfel, i se păru aşa de originală doamna aceasta Regnault, care credea că numele ei ultraplebeian avea să-i deschidă uşa domnului cavaler, încât nu putu să nu întoarcă ochii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în faţă: nu o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ă, ce-mi spui dumneata nu e tocmai cu neputinţă, răspunse el, dar am ordin şi nu mă pot duce să supăr pe domnul. Mai aşteapt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Regnault gemu şi se aşeză iar p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văzuse de departe totul, dar nu putuse auzi numele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numai că în el se deşteptase o amintire slabă când o văzuse şi i se părea că nu o vede pentru întâ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care îl aduceau la banca lui Geldberg erau de o natură prea gravă ca să-şi piardă vremea să-şi aducă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pe care se ţintuise tabla unde se citea: „Drumul de fier de la Paris la X. Compania marilor proprietari” se deschise cu zgomot şi câţiva domni, cu pieptul plin de decoraţii, ieşiră discutând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anticamera cu pălăria pe cap ca şi cum ar fi fost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acă o afacere bună, zice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titlu! zicea celălalt. Şi casa de Geldberg este tare,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relaţiile pe care le au cu cei puternici, concesia are să poată merge departe, zise un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patrulea se întoarse şi atingând cu bastonul ta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început bun, zise: Ce a fost mai greu s-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ră să râdă până se urcară în trăsura care-i aştepta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u proprieta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care salutase cu tot respectul pe cei patru domni care trecuseră, nu se opri deloc şi răspunse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mai aşteptă zece minute, în care timp acea uşă se mai deschise de două ori ca să iasă două figuri venerabile care purtau masca de acţionari scris cu litere groas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Butoiul Danai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ră ei, se auzi un clopoţel şi servitorul ieş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e întoars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nu mai primesc pe nimeni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împreună mâinile uscate şi rămase ca trăsnită în colţul und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 persoane care aşteptau să le vină rândul ca să intre, plecară bomb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vru să plec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aus! strigă încet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opri în loc, cu mâna pe clanţa uşii. Stătea nemişcat şi cu urechea atentă: însă nu întoarse capul, pentru că i se părea că nu auz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aus! zise încă odată baronul d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rul se întoarse repede. Până în mijlocul sălii făcu un singur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se uitase la domnul de Rodach aşa cum nu se uitase nici la un altul, dar dădu un ţipă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duse un deget la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îi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i se spusese că am să te găsesc în casa evreului, zise baronul, însă nu mi se spusese că ai uitat figura foştilor tăi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bilul meu stăpân, începu Klaus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 zise Rodach, titlurile acestea care nu-mi aparţin defel sunt o primejdie aici. Sunt baronul de Rodach şi tu nu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vă cunosc! strigă fostul vânător de la castelul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ronul de Rodach, îţi zic, şi nu trebuie că noii tăi stăpâni să bănuiască adevăratul meu nume. Tu ai acum secretul meu, eşti în stare să-l păs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puse mâna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tare să fac tot ce-mi vei porunci, nobilul meu stăpân, răspunse el. Nu! O, nu! Pe cinstea mea de vânător! Nu te-am uitat nici pe dumneata, nici pe nobilul dumitale părinte. Sunt un biet om şi muncesc pentru cine plăteşte, dar inima din mine este la bunii mei stăpâni şi dacă vrei să-ţi devin servitor nu trebuie decât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băiete, răspunse Rodach, ai o inimă loială şi te recunosc că pe unul de-ai noştri. D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îşi dădu mâna în mâna baronului cu aerul unui vasal care s-ar închina suvera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 o figură veselă în care se vedea toată sinceritatea devotam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să-mi porunceşti cev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ntru numaidecât la şefii casei de Geldberg, răspunse domnul d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iu gonit ca un câine, gândi Kla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codi nici o clipă şi se îndreptă spre uşa birourilor, rugându-l pe baron să-l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ridică şi amândoi ieşiră di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Regnault se uită la ei cum se d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şi zise, şi eu. N-am să intr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birourilor se închise la loc; bătrâna er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la cer ochii ei plini de lacrimi, pe urmă capul îi căzu iar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ă într-un colţ, îndoită şi cu mâinile încrucişate pe genunchii care îi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Rodach şi Klaus trecură fără să scoată o vorbă prin birourile lui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vânător de la Bluthaupt mergea înainte, îmbrăcat în frumoasă-i hain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ase aerul serios şi mândru. Dacă s-ar fi luat cineva numai după haine avantajul n-ar fi fost de partea domnului de Rodach şi foarte uşor s-ar fi putut mira de respectul ce-l arătă un om aşa de bine îmbrăcat, cavalerului neamţ, îmbrăcat cu haina-i prăfuită şi cu cizmele cenuşii de praf încă di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u avusese încă vreme să-şi schimbe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ecea, comisii se uitau la el cu privirea posomorâtă a păsărilor din coli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impotrivă, examina tot ce îl înconjura, cu o mulţumire vă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 aranjarea perfectă şi munca tăcut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sală, în care era un domn respectabil, însărcinat cu corespondenţa, şi ajutoarele safe, era o scară în spirală pe care se ajungea la etaju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şi baronul o luară spr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ucea într-o cameră mică, tot anticameră, unde şedea un valet asemenea lui Kla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se negreşit porunca să nu lase pe nimeni să intre, pentru că se aşeza în drept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domnii nu mai primesc pe nimen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eu, ştiu, răspunse Klaus cu acel ton suficient al oamenilor care au o misiune de încredere. Dă-te la o parte, te rog, domnule Durand, domnii aşteapt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străbătu anticamera călcând în vârful degetelor pe co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uşor de trei ori într-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îngână el, dacă n-ar fi vorba de dumneata, nobilul me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nt ei? zise Rodach tăindu-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care era galben ca ceară, făcu din cap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l dădu într-o parte şi puse mâna pe clanţa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serioasă a fostului vânător de la Bluthaupt se însenin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intră şi închise uş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o cameră mare mobilată cu gust şi în care era un birou mare de abanos cu picioarele scul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ul căminului de marmură neagră, împodobit cu coloane pe care se vedeau sculptate fel de fel de figuri, câteva fotolii, ici şi colo, răspândite păreau a spune că acolo fusese mai înainte o companie num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şi închipui că în locurile goale şezuseră domnii decoraţi pe care îi văzuse trecând prin anticameră, vorbind şi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nticameră nu mai era nimeni şi oricine ar fi putut citi hârtiile aruncate ici şi colo p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ncepu să le examineze, dar abia avu vreme să descifreze pe mai multe imprimate aruncate la întâmplare faimosul titlu: „Drumul de fier de la Paris la Compania Marilor Proprietari.”, pentru că auzi voci în camera de alături, unde era uşa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întoarse iute. Nu putu zări nimic. Prin crăpătura uşii nu putu vedea pe cei care vorbeau. Putea doar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vorbeau păreau a fi în număr de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tânără şi grea, care aducea vorbele din gât cu un accent uşor german, o voce dulce, franţuzească, o voce gravă şi pedantă, cu emfază meridională, şi care putea să fie a vreunui locuitor din lumea spaniolă şi o voce bună de bătrân, jalnică, înspăimântată, cinstită, care avea accentul celor din cartierul Saint Denis. Ultimul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zicea, mi se rupe inima văzând că se prăbuşeşte o casă aşa de frumoasă. O! Doamne! Când mă gândesc la afacerile pe care le făceam pe vremea bătrânului domn de Geldberg. Ce om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va simplu, leal! Beneficiile veneau fără să fie nici o şansă de pierdere şi ajungeam la finele anului cu un bilanţ pe care îl puteam arăta şi prietenilor şi vrăjm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ticăloase, bunule domn Moreau! zise vocea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echi! zise accentul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asa de Geldberg ar fi mai puţin solidă decât altă dată? se întreba în sine baronul de Rodach care nu pierdea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un sistem bun, zise în cealaltă cameră acel căruia i se zisese domnul Moreau. Pe atunci, mulţumită lui, banca noastră era totdeauna plină şi Dumnezeu ştie că acum nu este alta mai goală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peninsula spaniolă 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ulce şi accentul germanic bombăniră ceva pe care baronul nu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ar fi goală? zise iar domnul Moreau, care se aprindea şi vorbea din ce în ce mai tare. Eu sunt casier numai cu numele. Ce pun sub cheie astă seară mâine nu ma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voci protestară con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da un nume fiecărei din aceste trei voci: spaniolul era doctorul José Mira, vocea dulce era a cavalerului de Reinhold şi accentul german, al tânărului Abel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cumpe domnule Moreau, zise acesta din urmă, domnii şi cu mine eram ocupaţi cu afaceri serioase. Nu cumva ai venit aici ca să ne dojeniţi, ca şi cum acum am fi ieşit din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spun, răspunse casierul, că lăsasem douăzeci şi două de mii de franci în bancă sâmbătă seara şi că am vândut azi din valorile noastre de patruzeci şi cinci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se opri şi nu-i răspun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Rodach auzise că se făcea o mişcare printre cei trei asociaţi şi i se păru că în extremitatea cealaltă a camerei se mişc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în partea aceea, văzu, în oglindă, patru figuri: o frunte pleşuvă şi blajină pe care o cunoştea uşor că era a casierului, un obraz nesărat împodobit cu o bărbuţă; o figură aspră, care s-ar fi potrivit pentru un trădător de melodramă; şi în sfârşit un obraz vopsit ca al unei cochete bătrâne care pune prea mult f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nu-l văzuse niciodată pe fiul domnului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t despre doctorul portughez şi cavalerul de Reinhold, pe fiecare îi zărise într-o împrejurare care întipărise figurile î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 atunci era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ţi în picioare, iar casierul ţinea un registru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de citit pe obrazul lor o poftă mare de a trimite înapoi la casă pe bunul domn Mo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cesta nu sfâr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zise el dorind să sfârşească raţionamentul, pe care-l începuse, în casă erau şapte mii de franci în plus pentru scadenţele zilei, dar, când am venit eu azi dimineaţă, am găsit casa cu desăvârşire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văzu pe cei trei asociaţi cum se uitau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luat eu, murmură tânărul domn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domnul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zise şi doctorul portugh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m luat eu, strigă casierul trântind registrul pe masă; casa mea este ca un butoi cu patru găuri! Şi dumneata ai o cheie, domnule doctor, ai şi dumneata una, domnule Abel; şi dumneata una, domnule cavaler! Şi eu o am pe a patra. Nu ştiu, dar poate speraţi să mă faceţi să cred că eu am luat cele douăzeci şi două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ncruntă sprânce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două de mii de franci! îşi zise în gând! Eu care credeam că aici se vorbeşte numai cu mili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întâmplarea ar fi voit să răspundă gândului său şi pentru că tocmai întorsese ochii spre biroul părăsit, zări prospectele încă noi ale companiei Marilor proprietari pentru drumul de fier de la Paris şi citi: „Capital social, o sută nouăzeci de milioan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prea bunul meu domn Moreau, zicea în camera vecină, vocea pretenţioasă a cavalerului de Reinhold, cuviincios este să vii să faci gălăgie până la noi pentru un nimic ca ăsta? Trimite zece mii de galbeni la scont şi să nu mai fie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lorile dumneavoastră sunt cu scadenţe lungi, răspunse casierul, şi creditul pe cât de mare a putut fi altă dată, nu va rezista acestor efecte de fab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riveşte această, zise Abel d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priveşte pe mine, domnule de Geldberg, răspunse casierul foarte serios şi cu capul plecat, am avut încredere în bancă, ştiţi bine. Pe piaţa Parisului sunt mai bine de trei sute de mii de franci în accepte de ale mele, care nu poartă nici măcar girurile dumneavoastră atât de orbeşte credeam în dumneavoastră. Eu n-am nici o avere, domnilor, şi am famili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Moreau, domnule Moreau! zise cavalerul tăindu-i vorba, pentru Dumnezeu, nu ne mai spune nouă amănunte din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că banca are încă resurse puternice, zise iar casierul, nu m-aş teme de nimic dacă aş putea vedea limpede în contabilitatea generală. Dar dumneavoastră ţineţi registre deosebite. Noi nu ştim jos cum stau lucrurile băncii Yanos Georgyi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mă priveşte pe mine, zise cavalerul de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lile băncii Van-Praët, din Amsterdam. zise iar cas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mă priveşte pe mine, răspunse domnul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cotelile casei Léon de Laurens din Paris, mai zise domnul Mo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teamă, zise la rândul său doctorul José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ceasta, zise casierul, chiar presupunând că toate conturile particulare ar fi la zi, şi să dea Dumnezeu să fie! Rămân sarcinile curente ale casei, şi sarcinile astea le-aţi îngreunat foarte mult! Mă întrebaţi adineauri pentru ce am venit aici sus. Multă vreme n-am vrut să vin domnilor, pentru că slujesc casa de Geldberg de douăzeci de ani şi mi se pare că prosperitatea ei este mai scumpă decât viaţa mea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ăcu, şi lui Rodach i se păru că vede ochii lui Moreau clipind şi lăsându-se în jos, ce şi cum îi venea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bunul meu amic, zise cavalerul de Reinhold, cu un ton de înaltă protecţie; noi suntem gata să spunem că eşti un om foarte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omnule cavaler, sunt un om foarte cinstit, răspunse casierul cu voce liniştită, şi tocmai de aceea trebuie să vă vorbesc fără ocolişuri. Banca merge spre ruină, eu nu vreau s-o văd căzând şi dacă nu vă place să îmi daţi chiar în minutul acesta conturile particulare şi cheile casei pe care le-aţi păstrat pe când s-a retras domnul de Geldberg tata, să ştiţi că acum plec de la dumneavoastră rugându-vă să găsiţi un alt cas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oreau luă registrul sub braţ, salută respectuos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ociaţi rămaseră singuri, posomorâţi, descura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tre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el, zise în sfârşit cavalerul de Reinhold, s-a supărat el acum, dar îl împăcăm uşor cu o mică conc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mai întâi şi mai înainte de toate să-i dăm cele douăzeci de mii de franci de care are nevoie, răspunse tânărul de Geldberg, dar eu vă spun curat că n-am nici lesc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Reinhold, trebuie să ştiţi că sunt adevărate cele ce spune bietul Moreau, şi eu unul, mărturisesc că am luat şase mii de franci din casă, sâmbăta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inci sute de ludovici duminică dimineaţa, zise şi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bombăni doctorul posomorât – am luat astă noapte ce mai răm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astfel de sistem starea de casier trebuie să fie plină de necazuri, zise cavalerul începând să râdă. Dar să luăm aminte, domnilor, zise el mai serios, nu trebuie să ne jucăm cu creditul şi, dacă Moreau va pleca ele la noi, multe lucruri mărunte au să se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ii unei bănci nu pot fi împiedicaţi să ia bani chiar din casa lor, zi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ltceva, răspunse Reinhold, ştiu multe argumente pentru şi contra. Dar e vorba acum de douăzeci de mii de franci20 care lipsesc din casă şi pe care pot să-i reclame în orice minut. Haide, scumpii mei asociaţi, faceţi apel la imaginaţia dumneavoastră. Aveţi vreun mijloc să vă procuraţi suma aceas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 Abel se făcură că se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u pe bătrânul Moreau şi mă prind că are bani în vreo cutie deosebită. Toate acestea sunt ca să n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o f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împrum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întrebă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în împrejurări ca acestea? Trebuie să ai prieteni chiar aici,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ctorul Mira deschidea, gura să zică ceva, se auzi un zgomot uşor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întoarseră deodată capul şi rămaseră încremeniţi când văzură pe un necunoscut stând în prag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l salută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e zise el, întâmplarea vă ajută de minune. aveţi nevoie de mine: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Cei trei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pronunţă cuvintele acestea cu un aer serios sub care pătrundea însă fără voie o nuanţă de batjo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ociaţi rămaseră muţi de mirare când îl văzură aşa,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vreo regulă mai straşnic ţinută în casa de Geldberg era inviolabilitatea biroului lor pri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intra niciodată fără consimţământul lor tocmai în came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sanctuar rezervat, unde şefii băncii puteau vorbi şi face orice, fără să se teamă de privirea curioasă a subordonaţ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hiar casierul, căruia sarcina să îi dă oarecare privilegiul, nu pătrundea oricum până la locul acesta menit Camera de cons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Moreau dorea să vorbească în mod confidenţial cu patronii săi, venea în camera vecină şi se cobora în casierie pe o scară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consiliu nu se deschidea decât oamenilor din afară, curtierilor celor care conduceau pentru contul celor trei asociaţi afaceri care ieşeau din programul unei bănci, capitaliştilor, persoanelor nobile pe care voiau să le facă a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ele de primire nu intra nimeni până nu era anunţat mai înainte, şi după aceea uşa se închidea întocmai ca poarta unei fortă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ociaţi se credeau feriţi de orice in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unui străin era pentru ei o adevărată lovitură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ancă precum a lor, oricât de cumplită ar fi boală care o roade, rămâne multă vreme în picioare pe trainicele temelii ale vechiului său credit şi poate agoniza ani întregi, păstrând toate semnele exterioare ale bogă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a Geldberg era tare încă şi nu-şi epuizase resursele; dar de multă vreme mergea din criză în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rezuta purtare a şefilor săi, care trăgeau fiecare pentru el făcând un fel de jaf organizat, o împingea spre o catastrofă mai mult sau mai puţin depărtată, şi trebuia, ca s-o scape, una din acele minuni industriale, cum se întâmplă la bursă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că cei trei asociaţi aşteptau o astfel de minune; dar trebuia să aştepte şi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tul neacoperit poate duce la prăbuşire. Cel mai mic semn de slăbiciune putea s-o piardă; o vorbă trebuia zisă şi banca ar fi fost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hiar asociaţii o ziseseră Şi se găsiseră urechi străine ca s-o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Rodach nu era prea bine venit, când se arătă astfel tocmai când vorbeau confid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lucraseră cum trebuie de dimineaţă. Fundamentul unor întreprinderi se aruncase; mergea; compania marilor proprietari era ceva mai mult decât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ursă avea să se vorbească de ea şi acţiunile provizorii trebuiau să se coteze ca prime chiar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a de Geldberg avea înţelegeri bune şi da pentru adjudecarea viitoare speranţe legi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zvonuri împrăştiate cu iscusinţă privitoare la serbarea babiloniană făgăduită lumii frumoase din Paris, într-un castel vechi din Germania, veneau tocmai la vreme ca să facă să se vorbească de marea avere a 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tul este ceva dar nimic nu e mai bun ca imobilele, şi banca de care se poate zice că are un domeniu care era într-o vreme cât un principat întreg are greutate în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ra obligat să ştie pentru câtă sumă era ipotecat domen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ate mergea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Geldberg, în loc să se piardă din cauza neînţelegerilor şefilor, dimpotrivă, avea să se ridice şi mai mult şi să ia un loc definitiv printre băncile cele mai însemnate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în ceasul acesta favorabil arunca întâmplarea sau trădarea o ameninţare groaznică asupra celor trei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rile casierului lor nu-i mişcase, dar parcă nu se împiedicau de mizerabilele încurcături ale situaţiei financiare, pentru că ochii li se fixau pe viitorul străl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un nor apăru peste viitorul acesta; secretul nu-l ştiau num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întreg rămaseră încremeniţi şi palizi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se uita liniştit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ei să-şi poată da seama, el le observa atent figurile şi încerca să le judece în acest prim moment de tulb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sé Mira îşi veni mai iute în fire, dar nu găsi de cuviinţă să deschid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ncerca să fie cu sânge rece, şi căuta vorbe ca să domine dintr-o dată pe in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omnul cavaler de Reinhold avea un vrăjmaş înfocat chiar în cor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ş ca în vremea când se chema Jacob Regnault şi, dacă avea curaj uneori, aceasta era numai din cauza 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ra dintre aceia pe care-i îmbunează suc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ani de prosperităţi nu-l făcuseră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acelaşi spirit îngust, viclean, spiritul aventurierului pe care l-am văzut la castelul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ătrânind nici nu pierduse nimic, nici nu câştigase nimic, nici măcar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tot fiinţa aceea necompletă, primejdioasă din pricina prostiei: fiinţă nulă pentru bine, făcând rău fără să se gândească, uneltind fără să aibă nevoie de gândească şi având pentru lucrurile rele o aplecare înnăscută, care semăna cu gen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sé Mira, dimpotrivă, ar fi fost susceptibil poate să-şi îndrepte purtarea, dacă nu princip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ase în alte vremuri viaţa cinstită în locul beneficiilor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anjase un viitor paşnic, plin de bucurii şi de odihnă ca preţ al ostenelilor din trecutul de ucigaş, ştia mai dinainte că amintirile sale n-au să-l supere, deoarece conştiinţa să nu mai avea voce încă din zilele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ra era dar o fiinţă nesupărătoare. Nu făcea rău, e adevărat decât din interes, şi astfel întrecea pe domnul cavaler de Reinhold, a cărui vocaţie era să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era mai bun decât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sé Mira nu-şi atinsese scopul şi nu er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ogat deşi nu mai făcea pe doctorul, însă reputaţia sa de învăţat era mai mult o glorie; poziţia sa de asociat al casei de Geldberg îi oferea o influenţă consid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un val nepăsător şi adânc ascundea originea averii sale. Nu era bănuit câtuşi de puţin. Nu avea remuşcare. Nu era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acesta, rece şi aspru, care asistase supărător la agonia victimelor sale şi al cărui somn nu era niciodată tulburat de visuri rele, necinstise o fată, mai mult o copilă, şi fata aceasta, devenind femeie era pentru el instrumentul mâniei răzbunătoare a lui Dumnezeu.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spectul lui îngheţat, era un foc puternic şi neier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iranie fără control îl copleşea ca pe un rob: în iubirea aceasta erau şi bucurii şi supă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ni întregi, se încăpăţâna într-o luptă amară şi zadarnică. Se simţea urât, dispreţuit, batjocorit; dar iubea şi mai mult. Dispreţul îl îmboldea, insulta îl atrăgea. I se cerea lucruri nebune, lui, omul calculului precis şi al dreptei judecăţi, şi se supunea! Tiranul său nu-i da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rea aceasta pe care o câştigase prin crimă nu era a lui, şi deşi ducea o viaţă de pustnic, lua bani din casa comună cu mai multă sete decât chiar risipitorul şi mândrul Abel de Geldberg. Mâinile lui nu erau decât un canal. Aurul furat îi curgea printre degete, şi ca preţ ăl atâtor jertfe recolta ici şi colo câte o vorbă amară, un zâmbet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era o dreptate. Femeia care pedepsea astfel era şi mai stricată; dar ea numai se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 că sunt două feluri de şerpi veninoşi: cei care se aruncă asupra oricui le iese înainte şi cei care păstrează muşcăturile pentru momentul mâniei. Reinhold era de felul primului José Mira era din felul celui de-ai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muşca nebuneşte, făcea rău cât putea mai mult. Mira ar fi ajuns inofensiv, dacă ar fi fost lăsat în pace; dar era în spatele lui femeia aceea a cărei tiranie îl atâta şi veninul îi venea iar î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ornit, era în stare să meargă mai departe decât chiar cavalerul, pentru că ştia să cugete şi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apul asoci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imprudent şi îndrăzneţ, când nu era vorba a înfrunta o primejdie materială, era numai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 şi altă dată cavalerul se avântă totdeauna înainte cu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ipsea intrigă, începea întreprinderi comerciale pe socoteala lui, şi în combinarea şanselor punea toate resursele spiritului său mârş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furturile acestea mici, numai pe jumătate legale, nu-l putea interesa decât pe jumătate, şi natura lui, cutezătoare în faţa unor primejdii, avea nevoie de lupte mai 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ca doctorului nu era aşa de fericită ca a asociatului său. Faţa lui lugubră respingea de la primul a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 manierele unui om de lume şi deşi gravitatea împinsă chiar până la exces se potriveşte în unele momente, numai înfăţişarea lui producea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lui era rece, vorba îngâmfată şi dură. S-ar fi zis că întotdeauna era o minciună în spatele gesturilor sale false, ale frazelor încu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omn de Geldberg nu avea, că asociaţii săi, o povară de sânge p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nimic despre crimă care îmbogăţise familia şi nu ştie nimic di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numai un domnişor din comerţ cu ajutorul căruia asociaţii se înşelau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cunoştea altă virtute decât câştigul, şi morală sa era aritme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dăduse o educaţie strălucită. Îi rămăsese mult gol în spirit şi în inimă, dar avea un scris foarte frumos în registre şi ştiinţa celor patru reguli perfecţionată pri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leu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u dansatoarele, era nebun după cai; paria englezeşte şi singur îşi desena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 el ajung câteodată ceva, în ciuda proverbului care zice că: din nimic nu poţi fa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 de Geldberg rupse primul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José Mira tăcea ca un om cuminte, şi cavalerul se gândea ce să zică, el îşi puse lornionul la ochi şi se uită încruntat la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vorbele acestea, întrebă el cu accentul cel mai dispreţuitor, şi ce poate să vrea de la noi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vrea tot felul de lucruri, domnule Abel de Geldberg, răspunse baronul cu un al doilea salut tot aşa de grav şi curtenitor ca şi cel dintâi; este prea multă vreme de când omul acesta cunoaşte casa dumneavoastră şi de când doreşte să intre cu dumneavoastră în relaţii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măsură cu ochii de sus până jos pe baron, şi nu văzu în el decât un bărbat înalt, îmbrăcat cu o mantă prăfuită şi încălţat cu cizme la fel de prăf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 şi se întoarse spre asocia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privea pe dedesubt pe străin cu foarte multă lua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zul domnului de Reinhold se vedea o mirare şi un fel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să-şi aducă aminte lucruri de demult şi nu izb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nebun! zise Abel celor doi asoc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răspunse cavalerul de Reinhold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firesc lucru ar fi să chemăm valeţii ca să-l azvârle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zise iar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doctorul Mira care sta la doi pa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m mai văzut undeva această figură, îngân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astă figură, răspunse portughezul cu ochii în jos, ci o alta care-i semăn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multă vrem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doctore! Este important să ştim cum să ne pu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zeci de ani, zise încet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 î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Gunther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bătu în palme şi figura i se de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Drept să-ţi spun, zău, mă temeam de ceva mai rău, pentru că e sigur că bătrânul conte n-a putut nici să învieze nici să întinerească. Aparenţele te fac întotdeauna să stai pe ghimpi. Ei bine, Abel, zise, întorcându-se spre tânărul asociat, ziceai că îl arunci în stradă şi te văd că sta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rămăsese în prag, nemişcat şi cu braţele pe piept, cât vorbise doctorul cu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departe, zise baronul, în special ca să vă văd, domnilor. Însă trebuie să ştiţi să mă ascultaţi, altfel o să vă pară rău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pufni în râs şi se duse spre clopoţel. Cavalerul vru şi el să râdă, dar se strâmb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ra îşi păstră seriozitatea lui d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bel puse mâna pe clopoţel gura doctorului se deschise şi lăsă să iasă câteva cuvinte cam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Abel, zise el; ar fi mai cuminte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m ce? zise tânărul trăgând clopo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m cel puţin numele celui de care-l goneşti, domnule de Geldberg, răspunse baronul de Rodach; să ştim dacă omul acesta e nebun, după cum ai zis, ori un om în toată firea, un cerşetor, cum pare, ori un mil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pasă vouă? zise Abel tăindu-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şi Mira se uitau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m iar, zise Rodach foarte încet, dacă omul acesta care se arată în mijlocul nostru şi fără voia noastră, nu are cumva dreptul să intre ca la el acasă în camera de consiliu. Să mai ştim în sfârşit dacă nu aduce într-o mână ceea ce trebuie să piardă casa aceasta fie ea chiar în culmea prosperităţii, şi în cealaltă cu ce s-o scape, chiar de s-ar afla pe panta pier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pe unde ieşise casierul Moreau se deschise pe când se ziceau acestea, şi un servitor în livrea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unat, domnilor?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omn de Geldberg, întinse fără sfială degetul spre Rodach, ca să-l arate servitorului şi să-i poruncească să-l de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sé Mira îi lu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e voie să intre nici chiar apropiaţii case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omn de Geldberg rămase cu gura căscată, şi servitorul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zise José Mira făcând un pas înainte, să fim la obiect,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pe doctorul, vă rog, zise Abel foarte supărat şi întorcându-se cu spatele. Mi se pare că mijlocul meu era cel mai scurt, şi dacă m-aţi fi lăsat în pace, domnul ar fi în strad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un sfert de ceas, tânărul meu domn, răspunse Rodach, ca să-ţi iei vorba înapoi şi să mulţumeşti domnului José Maria pentru cuvintele pe care le-a zis. Ca să fiu scurt, adăugă întorcându-se către acesta din urmă, tot ce pot să vă făgăduiesc este ca să mă străduiesc pentru că avem multe socoteli de descurcat împreună. Mai înainte de a începe, vă rog să nu vă supăraţi dacă iau libertatea să stau pe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unde erau trei asociaţi nu se aflau sca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duse în camera principală, îşi luă de lângă cămin 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rămaseră singuri o clipă, şi Rodach îi putu auzi şop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cavalerul de Reinhold avea pe buze un zâmbet af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de Geldberg nu mai avea aerul aşa de obraznic că adineauri, numai doctorul José Mira nu-şi schimbase fiziono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ra încă de la început simţise nesocotinţa purtării tânărului său asoc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acesta, care sosea aşa de fără veste, îi inspir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trântise pe un scaun la gur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scuze domnilor, zise el, dacă fac aşa cum îmi place, dar am umblat mult ieri şi n-am închis ochii toată noaptea. Sunt foarte obosit! Binevoiţi să staţi şi dumneavoastră să mă ascultaţi, ne vom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mai bine în fotoliu şi-şi întinse picioarele l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 se aşezară pe scaune. Străinul, atât de rău primit la început, începea să fie mai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acasă ca şi mai înainte de a fi apucat măcar omul ca să vorbească, omul acesta luă conducerea, nelăsându-le lor decât un rol secu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n voia lui. Ei erau tulb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ră două minute de când voiseră să-l dea afară ca pe un ticălos, şi acum el părea a fi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ici când vorbeaţi cu casieru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îndrăznit să ascultaţi, zise tânărul Abel de Geldberg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zice nu, răspunse domnul de Rodach. Am auzit cam tot ce aţi vorbit cu casierul, şi tot ce aţi vorbit între voi după ieşirea lui. Dar să nu vă speriaţi, scumpii mei domni; în toate acestea aţi fost pe cât se poate de discreţi, şi dacă n-aş şti eu mai mult decât atât, pe legea mea vă spun că n-aţi avea de ce să vă temeţ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otive oare să ne temem de dumneata? întrebă domnul de Reinhold fără a-şi pierde zâmb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avaler. Casierul acesta îmi pare o slugă cumsecade, dar cam cu pretenţii. Cu toate acestea a uitat să vă ceară încă un cont, pe lângă cele pe care vi le-a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etins, mi se pare, contul Van-Praët, din Amsterdam, contul Yanos Georgyi din Londra, şi contul Laurens, din Paris. N-a vorbit însă de contul Zachous Nesmer din Frankfurt-pe-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José Mira se întunecă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omn de Geldberg asculta cu foarte mare lua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iar Reinhold care cu greu îşi păstra încă zâmbetul pe buze; corespondentul nostru şi amic, patricianul Zachous Nesmer,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omnule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 lăsat moş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e, un nepot, fiu al surorii sale, care este încă un copil, şi căruia legile i-au dat un epitrop. Ca să venim iar la vorba despre casierul dumneavoastră, sosirea mea vă scapă din încurcătură. Dacă izgoniţi cumva pe casier, mă ofer să-l înlocuise eu; dacă ţineţi să-l mai aveţi, pot să vă dau imediat chiar cele douăzeci de mii de franci pe care l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murmură cavalerul, casa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cărţile pe faţă, vă rog! zise baronul tăindu-i vorba, schimbând tonul; ştiu tot aşa de bine ca şi voi tot ce priveşte casa de Geldberg, care poate să mă aibă după cum i-o plăcea să aleagă, ca prieten sau ca vrăj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şi Mira se uitară la el cu o spaimă nedisimu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de Geldberg nu mai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coase din buzunar un portmoneu şi luă din el douăzeci de bilete de bancă pe care le aşeză p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eşti să tragi clopoţelul, domnule de Geldberg, zise el şi trimite banii aceştia cas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se supuse fără să ştie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biletele şi ieşi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schise un alt compartiment al portmoneului său, şi alese de acolo patru cinci pachete de hârtii, mototolite, fiind prea mult umblate pr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ărturisesc, zise el iar, că nu mă aşteptam, venind aici, să găsesc banca într-o stare aşa de proastă. Veneam să primesc de la banca de Geldberg o sută treizeci de mii de franci în trate exigibile pe care le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treizeci de mii de franci! repetară în acelaşi timp cei trei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adenţa din martie trecut, urmă baronul de Rodach, prezentate şi neplătite. Afară de acestea, mai am rate pentru o sumă îndoită, exigibile la întâi marti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eram în cont cu Zachous Nesmer, amicul nostru, zise Reinhold, şi efectele acestea nu arată o datorie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fi vreun proces, răspunse rece baronul, vă veţi arăta mijloacele dumneavoastră domnilor, dar, pentru moment să nu vă preocupaţi de aceasta. Moştenitorul lui Zachous poate să aştepte, şi interesul său, ca şi al meu, este să susţină casa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umitale! murmur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eţi aminte, domnilor, negreşit zise iar Rodach închizându-şi portofelul, de o scrisoare pe care aţi primit-o acum un an cam la şase săptămâni după moartea patricianului Zachous Nesmer. Scrisoarea aceea vă vestea venirea baronului de Rodach, care avusese încrederea patricianului Nesmer pe când trăia, şi care era însărcinat cu interesele moşt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am primit scrisoarea aceea, răspunse Abel de Geldberg, nu cunoşteam de fel pe baronul acela de Rodach, şi faptele pe care mi le arăta el îmi păreau că pot fi contestate. Cu toate acestea voiam să-l primesc cum se cuvine a fi primit un gentilom. Însă n-a venit pân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cam făcut să-l aşteptaţi, este adevărat, răspunse străinul; a avut de făcut câteva călătorii. A străbătut Elveţia şi Italia, dar în sfârşit a venit. Eu sunt baronul d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ele trei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ră de numele de Rodach, asociaţii salutară şi tânărul domn de Geldberg saluta mai adânc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baron ar fi avut bunătatea să ne spună numele lui. îngâ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domn, răspunse Rodach, am văzut mulţi negustori în viaţa mea, şi mă formalizez numai într-un salon ori pe stradă. nu-ţi da osteneala să te scuzi, pentru că de la mine vine răul. După cum ţi-am scris în scrisoarea de care, după cât mi se pare, prea puţin îţi aduci aminte, am făcut în timp de un an toate afacerile corespondentului dumneavoastră, şi amic Zachous Nesmer. Omul acela cinstit n-avea pentru mine nici un secret. Îl cunoşteam viaţa şi ştiu toate raporturile mai i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păsă pe vorbele acestea din urmă care existară odinioară între el, domnii aceştia doi şi Moses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Reinhold se schimbară în strâmbătură; Mira nu se putu abţine să nu încrunte sprânce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zise Rodach, tot cu desăvârşire, de la moartea contelui Ulrich până la cea a lui Nesmer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odach tremură foarte puţin când pronunţă cuvântul Ulrich de Bluthaupt. Fizionomia lui însă rămas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zise iar, să ştiu ce se întâmplase în anul acesta din urmă. Am venit să mă informez şi să ştiu. Întâmplarea m-a ajutat şi am aflat ceea ce aţi fi vrut să-mi ascundeţi poate: primejdiile serioase care ameninţă banca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răspunse Reinhold, primejdiile acestea sunt mai mult aparente decât reale. Vreau să spun că banca are speranţe mari, care nu-i pot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aceasta vroiam să vă întreb, dar vă rog încă o dată să nu umblaţi cu ocolişuri; sunteţi cei mai mari debitori ai moştenirii Nesmer, şi interesul nostru evident este să vă susţinem. aşadar, priviţi-mă mai înainte ca asociat al dumneavoastră şi vorbiţi-mi ca unui om al cărui timp, influenţă şi pungă sunt pentru moment a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ări de pe scaun şi întinse mâna baronului pe care o a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mâna baronului, rece şi tremurând, dar nu prea băgă de seamă, ci o strânse cât putu mai căld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Abel şi fui Mira li se părea că văd pe baron păl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Reinhold întorcându-se spre ei, cred că nu putem avea decât o singură idee. Oferta pe care ne-o face domnul baron cu atâta sinceritate trebuie să fie primită tot cu aceeaşi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cred şi eu, răspunse doctorul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versaţia aceasta erau multe lucruri pe care tânărul domn de Geldberg nu le pricepea: crezu însă că trebuie să se prefacă a înţelege, şi zise încl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e şi opinia mea, şi, în ceea ce mă priveşte pe mine,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acesta nesperat ce ne trimite steaua noastră, zise domnul de Reinhold vom ieşi dintr-un impas greu şi vom izbuti să ne schimbăm faţă de moştenitorul corespondentului nostru şi amic, patricianul Nesmer. Deoarece domnii îmi dau voie, vă voi spune toată partea frumoasă a situaţiei noastre. Personal poziţia mea e plină de viitor. În afară de bancă am fondat câteva întreprinderi mici care prosperă de minune. Centralizarea chiriilor de la Templu cu deosebire, operă în acelaşi timp filantropică şi comercială, dă deja beneficii frumoase, la care sunt gata să fac părtaşă asociaţia în schimbul unei indemnizaţii potrivite. Afară de aceasta sunt la un pas de a mă căsători cu o persoană foarte însemnată. Deci, după cum vezi, domnule baron, nu ai de-a face numai cu cerşetori şi avansul ce vei putea să ne înlesneşti nu va fi deloc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făcu din mână un semn care voia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asă, urmă domnul de Reinhold, are împrumutul argentinian care îi asigură sume mari de bani gata să intre peste puţină vreme, are Ceres banca generală a agricultorilor, ale cărei acţiuni sunt curate după cum vei putea vedea la bursă şi lucrul cel mai însemnat, lovitura cea mare care trebuie să ne schimbe toată arama noastră în aur curat, are drumul de fier de la Paris la Compania marilor propri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organizat? întrebă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h! Ah! Dragă domnule, lucrul acesta nu se organizează după cum îţi închipuieşti dumneata! Sunt greutăţi. Drumurile de fier sunt în scădere, şi, dacă trebuie să-ţi mărturisesc, lipsa de fonduri ne împiedică aici ca peste tot. Hei! Trebuie spus, pentru că aici vorbim cu inimă deschisă, dacă nu s-ar fi retras respectabilul nostru amic şi asociat Moses de Geldberg, banca noastră ar avea sute de milioane. Şi ia seama bine, că eu nu spun mai mult decât este, scumpul meu domn! Ca probă e că lumea ne crede încă tot aşa de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Rodach, chiar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zise Reinhold tăindu-i vorba, vei fi scăparea noastră. Adevărul însă este că noi am dat înapoi puţin. Nu-mi face semne, doctore, ştiu ce spun, şi numai o sinceritate deplină poate să ne câştige încredere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 făcu un gest de înv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zis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aceasta a marilor proprietari are deja baze solide şi trebuie să ne facă să ne ridicăm iar, sunt sigur, tot acolo unde am fost, adăugă Reinhold oftând. Dacă întreprinderea va izbuti, după cum este probabil, vom da băncii noastre din nou o importanţă europeană şi toate păcatele noastre sunt spălate. Pentru aceasta, să ne credeţi, măsurile noastre sunt destul de bine luate. Nu s-a neglijat nimic, am cheltuit o parte bună din activul nostru ca să dăm probe de bogăţie care sunt tot atât cât şi bogăţia, în ochii celor mai mulţi oameni. Niciodată nu a fost Geldberg, mai măreţ, mai cheltuitor! Amploiaţii noştri cheltuiesc tot atâtea parale ca şi familiile nobile. Se vorbeşte de serbările noastre prin ziare şi saloanele noastre nu au rivale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este, domnule baron, că noi suntem tari anul acesta, zise tânărul Abel de Geldberg, răsucindu-şi must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se băgă în vorbă, ci părea cufunda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ochii ţintiţi pe figura domnului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ea nu mai este de ajuns, zise iar cavalerul de Reinhold, nu e de ajuns să se arunce numai banii pe fereastră. Un bal rămâne tot bal, şi câte nu sunt! Ca să se facă ceva nou în privinţa aceasta, ar trebui, cred eu, să se dea un bal în cimitirul Pére Lacha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dumneata! zise baronul. Nu pricep ce legătură poate să fie între balur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mpania marilor proprietari? zise Reinhold începând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domnul baron nu este din Paris! zise Abel cu acel ton trufaş dar şi modest al unui om care crede că spune o vorbă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cumpe domnule! Scumpe domnule! zise cavalerul, noi nu suntem aici pentru virtutea Germaniei! Balurile noastre sunt aici bani mulţi la casă şi reclama este cam vechi lucru; toată lumea o spune dar toată lumea se lasă prinsă. Sunt o sută de ani de când se cunoaşte această şi peste o sută de ani reţeta are să fia încă în uz. Cum, necum, noi am vrut să perfecţionăm procedeul, să aducem ceva nou întrucâtva în drumul acesta strălucit, dar prea bătut, să dăm o lovitură, în sfârşit, care să poată uimi. Am hotărât să invităm Parisul la castelul nostru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de Bluthaupt!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de Geldberg, cu voia dumitale, întrerupse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vom avea un mijloc, zise iar cavalerul, ca să folosim imobilul acela care nu ne aduce nici un venit din pricina relei voinţe a vechilor vasali ai Bluthaupţilor, castelul reprezintă însă un capital foarte mare. Se poate zice că prin aceasta bătrânul nostru amic Moses de Geldberg a contribuit la decăderea băncii, pentru că domeniul acesta de Bluthaupt este origina scadenţelor plătite de dumneata şi a datoriilor noastre către Yanos Georgyi şi meinherr Van-Praët. Dar, în sfârşit, nu face nimic. Oricum în împrejurarea aceasta castelul acela vechi va fi bun la ceva. Vom da acolo o serbare care va ţine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trebuiască o sumă destul de mare,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mă mare, scumpe domnule, foarte mare chiar! Dar are să fie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mai văzut nimic la fel, zise Abel frecându-şi mâinile, baluri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cuit noaptea ca în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are la lumina făcliilor, cum făcea Fonquet superinten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mbări feerice! Curse cu clo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au ca la întoarcere, zise Reinhold cu un adevărat entuziasm, toate acţiunile drumului nostru de fier să fie subscrise de numele cele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 Rodach se gând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b ideea aceasta, zise el şi am să vă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ovidenţa noastră! zise Reinhold, pentru că tocmai bani ne lip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juta bucuros, repetă Rodach; însă vorbele casierului nu mă încurajează şi dacă dumneavoastră veţi goli casa pe de o parte pe când eu o voi umple pe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a angajamentul formal, vru să zică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i ajunge, zise Rodach; mie îmi trebuie alte gara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garanţii? întrebă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sociaţi murm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Rodach, cu un ton rece, domniile voastre mi-aţi vorbit, îmi pare, fără ocolişuri. Cu cele ce mi-aţi spus şi cu ce ştiam mai dinainte, vă cunosc ca şi cum am fi în relaţii de douăzeci de ani. Îmi place să mă unesc cu dumneavoastră în momentul acesta şi să vă susţin din toate puterile mele. Credeţi-mă, nu trebuie să mă ref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domnule baron. începu cavalerul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iţi sau refuzaţi, una din două, zise Rodach, tăindu-i vorba; în sfârşit, dacă aş vrea să întrebuinţez ca dumneavoastră, mijloacele de rigoare şi să urmăresc pe căile legale plata tratelor mele, negreşit că banca de Geldberg nu se va lăsa a fi declarată falită pentru aşa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murmură Abel,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e vede dimpotrivă, că buna mea plăcere este ca să nu măresc încurcăturile băncii. Ceva mai mult, eu îi ofer banii şi toată puterea mea. Acestea îmi dau drepturi, domnilor, şi mă folosesc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easul din buzunar şi se uit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încă multe lucruri, adăugă el, dar acum este târziu. Binevoiţi să vă 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 se consultară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nu se aştepta nimeni, doctorul José Mira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vom gândi bine, cererea domnului baron mi se pare dreaptă, zise el apăsând pe cuvinte ca de obicei şi ţinând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şi Remhold se priviră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dădu cheia lui Rodach salutând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zise tânărul domn de Geldberg, după un moment de tăcere, deoarece domnul baron ne dă bani, poate să aibă şi ch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onsimţi Reinhold, eu unul am toată încrederea în lealitatea domnului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Rodach şi pe când îi da cheia,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am o convorbire particulară de câteva minute cu domnul baron, şi dacă aş şti că nu abuzez de bunătatea sa, l-aş ruga să vină în apartamentul meu mai înainte de 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primi cu un semn din cap şi întinse mâna spre tânărul domn de Geldberg, care se apleca spre el de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putea domnul baron, şopti repede tânărul, să îmi acorde o audienţă de câteva minute, aş fi încântat să-l primesc la mine, după ce va sfâr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primi cu un alt semn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cineva bătu uşor în uşa anticamerei şi camaradul lui Klaus intră, ţinând două scrisori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bel şi Reinhold întoarseră capul spre servitor, Rodach simţi un deget pe umăr şi doctorul José Mira î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onoarea să vă vorbesc îndată ce ne vom putea găsi fără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luă scrisorile din mâna fec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din Paris, Rodach cunoscu de departe, pe adresa uneia, cu oarecare nelinişte, timbrul poştei din Frankfurt-pe-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Scrisoarea înt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de Geldberg nu avea aceleaşi motive că asociaţii lui ca să primească intervenţia forţată a domnului de Rodach în trecutul său nu era nici o ameninţare, şi pe conştiinţa sa nu era altă povară decât păcatele pe care le face oricare tânăr din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gândea ca să se revolte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ele din portofoliul lui Rodach erau ele singure o armă destul de bună. Tânărul domn de Geldberg ghicea întrucâtva că între bancă şi Rodach era un secret care mărea ameninţarea acelei arme. În sfârşit, baronul, care ar ţi putut să lovească, îşi dă, dimpotrivă, un rol de salvator. Abel vedea în el un asociat nou, care ar putea să-l facă să nu mai câştige în viitor tot atât de mult, dar care în acel moment era un fel de pro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şi facă griji asupra noului venit, Abel se gândea ca să tragă cât mai multe foloase şi să se sprijine cât mai ta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şi doctorul aveau aproape cam aceleaşi idei, însă aveau şi conştiinţa deplină de neputinţa lor de a lupta cu şansa de a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ărea că baronul avea fireşte aceleaşi interese ca şi ei, şi aici le era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înfăţişa în locul patricianului Zachous Nesmer, fost asociat al băncii. Duşmanii băncii erau prin urmare, duşmanii domnului baron, şi oricare ar fi fost sentimentele personale, el nu putea să fie pentru Geldberg, decât un al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acesta, pe care se părea că el îl cunoştea; şi pe care îl cam atinsese în aluziile sale, era al lui Zachous Mesmer ca şi al lui Geldberg şi compania. Averile amândurora aveau aceleaşi izvor şi chiar poziţia baronului îl făcea întrucâtva solitar cu trecutul acesta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să se ştie până la ce punct era domnul de Rodach adevăratul reprezentant al moştenirii Nesmer. În privinţa aceasta, el nu adusese altă probă decât vorbele pe care le spusese şi poliţele pe care le avea în buzunar. Asociaţii nu auziseră niciodată vorbindu-se de nepotul lui Zachous, ai cărui epitrop se pretindea Rodach că este. Nu era însă mai puţin adevărat că nu era momentul acum ca să ceară de la el cu străşnicie lămuririle de care ave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vea prea multe atuuri. Şi unde pui, el oferea pacea; prin urmare nu era momentul să se aţâţe războiul. Câtă vreme era vorba numai ca să primească banii lui şi să se folosească de influenţa pe care o oferea el, puteau foarte bine să închidă ochii, deocamdată, şi, când va fi timpul să-i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baronul era tot timpul o ameninţare, venirea lui neaşteptată aducea şi speranţe. Purtarea lui părea că dovedeşte un spirit încrezător şi risipitor. Fiecare asociat se gândea să-l sondeze numai între patru ochi şi fiecare spera să tragă singur foloase din sos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ra în întrevederea aceasta, al cărei început anunţa o bătălie, un fel de amabilitate venită foarte ciudat în ce priveşte efectul, dar şi în ce priveşte ca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uţină vreme de când arătau amabilitatea aceasta, cei trei asociaţi se schimbaseră. Pe obrazul lor nu se mai vedea nici o urmă a acelui dispreţ vrăjmaş cu care primiseră pe Rodach la intrare şi nici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evoluau. Toate mergea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rămăsese acelaşi şi fizionomia nu i se schim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baronul câştigase bătălia şi era tot aşa de liniştit ca şi la început. Avea aceeaşi frunte liniştită şi mereu aceeaşi privire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nevoie de o secundă ca să nu se vadă uşoara tulburare pe care i-o pricinuise scrisoarea care purta ştampila şi adresa de la Frankfurt-pe-Main. Niciunul dintre asociaţi nu avusese timp să bage de seamă norul care trecuse peste privi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odin este? zise tânărul domn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răspunse Reinhold uitându-se la adresă, şi dacă domnul baron binevoieşte a şti de unde este, ne vom încredinţ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omnilor,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desfăcu plicul cu oarecare grabă şi începu să citeasc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itea sprâncenele i se încr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odin este! zise el, şi bietul de el nu ştie mai mult acum decât altă dată! Bunătatea ce ne arată domnul baron îi dă dreptul să cunoască toate afacerile noastre, şi pe cele mici ca şi pe cele mari. Bodin, adăugă el, întorcându-se spre Rodach şi începând iar a zâmbi, este unul din amploiaţii noştri pe care l-am trimis în grabă la castelul de Geldberg să supravegheze pregătirile faimoasei noastre serbări. Pentru că trebuie să treacă prin Frankfurt îl însărcinasem să întrebe şi să afle ce făceau cei trei bastarzi ai lui Bluthaupt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odach, exagerând, fără să se gândească, aerul său de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iar Reinhold, nu dumitale însă trebuie să-ţi spunem noutatea, domnule baron, că cei trei aventurieri sunt vrăjmaşii cei mai înverşunaţi ai casei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răspunse Rodach, că de multă vreme n-am mai auzit vorbindu-se despre ei. Şi. ce vă spune funcţionar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Reinhold dând din umeri, s-a dus la temniţa Frankfurtului şi zice că n-a vrut nimeni să-i deschidă po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tât. Mai spune însă că a cercetat prin oraş, şi că opinia este că de astă dată bastarzii n-au să mai scape. Ştii dumneata că ei au mai scăpat şi în alte daţi din mai toate închisorile di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adăugă tânărul domn de Geldberg, că sunt trei ştreanguri pe care nimic nu le mai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repetă baronul. Şi ce vă mai spune funcţio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temnicerul din Frankfurt este un om priceput, care ţine prea mult la slujba sa şi care nu slăbeşte din ochi nici ziua nici noaptea pe basta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asius merită într-adevăr laudele aceste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din nu mai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întoars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vă spune, ai dreptate, murmură el, şi dacă vreţi voi să ştiţi mai mult în privinţa aceasta, mă pun la ordin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ira, care de câteva minute părea cufundat în gânduri, ridică ochii deodată şi păru că ascultă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umva pe oamenii aceia? întrebă deodată Reinhold şi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răspunse Rodach şi chiar eu sunt din Frankf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de când sunt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i multe rânduri şi nu de multă vreme. Cred că aţi auzit că unul din fraţii aceştia, Otto, câştigase toată încrederea răposatului patrician Zachous Nesmer, sub numele de Urban Kl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spre aceasta, zise Reinhold, dar numai de când a murit corespondentul nostru Zachous, şi abia puteam să cr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ra adevărat! Pretinsul Klob câştigase atât de mult încrederea şi prietenia patronului nostru comun, încât ştia mai multe decât mine chiar. Din pricina aceasta am avut ocazia să intru mai de multe ori la el, ca să aflu din gura lui oarecare lămuriri care îmi lipseau şi de care aveam nevoie în noua mea poziţie. Văzându-l pe el, am văzut şi pe fra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igurile celor trei asociaţi se vedeau diferite grade de emoţie. Abel era palid şi pe obraz se citea o groază nespusă. Reinhold şi Mira se uitau la baron cu o curiozitate la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seamănă leit unul cu altul? întrebă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este, răspunse Rodach, dar ştiţi că întotdeauna se spune mai mult decât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amănă cu tata lor, contele Ulrich? întrebă doctorul ai cărui ochi erau numai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odach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zic ei? întrebă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au omorât pe patricianul Zachous Nesmer, unul din ucigaşii tată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şi Mira lăsară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zise tânărul de Geldberg. Mărturisesc ei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faţa justiţiei, dar în faţa mea au mărturisit şi pot să zic ceva mai mult: chiar se făl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tâlhari îndrăciţi! zi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hotărâţi, zise baronul fixându-şi privirea sa rece pe ceilalţi doi asociaţi şi care nu fac decât cum îi îndeamnă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prietenul lor? îngână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ncruntă sprâncenele şi ochii îi scânte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aronul de Rodach, răspunse el ridicând capul; tatăl lor mi-a refuzat într-o vreme mâna fiicei Margarethe, care mă iubea, şi dispreţuiesc tot ce are legătură de departe cu sângele Bluthaup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cestea pronunţate cu atâta energie, aduseră înapoi zâmbetul pe buzele cavalerului de Reinhold, chiar şi jalnica figură a doctorului Mira se însenin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rbeşti de vremuri trecute prea de demult, domnule baron, zise Reinhold, dar acum când mă gândesc, mi se pare, într-adevăr, c-am auzit vorbindu-se de istoria aceasta. Ţi s-a refuzat mâna tinerei contese Margarethe pentru ca s-o dea bătrânului Gunther, vrăj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luă aerul acela de melancolie gravă pe care-l provoacă amintirile dureroase deşteptat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proape un copil, murmură el, când am văzut-o că pleacă. Mi se părea că viitorul se întuneca pentru mine, că îmi îngheaţă sângele. Oh! Da, am suferit amarnic şi nenorocirea aceasta n-am uitat-o încă. Am părăsit Germania. Vederea castelului de Rothe îmi zdrobea inima. Sunt douăzeci de ani de când s-au întâmplat acestea şi de atunci şi până azi n-am dormit odată măcar sub acoperişul tatei! Mare adevăr era în vorbele acestea, zise încet şi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oftă ca şi cum sufletul s-ar fi uşurat deodată de o povară grea de nelinişte, fruntea i se descreţ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baron, zise Reinhold întinzând pentru a doua oară mâna lui Rodach, iată o împrejurare care ne apropie mai mult decât zece ani de intimitate! Şi noi dispreţuim tot ce se atinge de Bluthaupt, şi noi avem pentru aceasta motivele noastre pe care le cunoşti. În parte! Dar, ca să venim iar la bastarzii aceia blestemaţi, sunt sigur că fac planuri mari în puşcăria unde sunt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planuri! răspuns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ădăjduiesc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fug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rizonierii doresc lucrul acesta! zise Abel care se obişnuia cu situaţia; dar sunt douăsprezece luni acum de când stau sub cheie, şi asta dovedeşte ce fel de ziduri are temniţa Frankfu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hipuindu-ne că au să fugă!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şi ascund nicidecum gândurile, răspunse Rodach; opera lor este începută şi au straşnica voinţă ca să o sfârşească. Au să înceapă întâi cu meinherr Fabricius Van-Praë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bleojdi ochii şi cei doi asociaţi scoaseră o exclamaţie în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urul Yanos Georgyi are să fie ai doilea, zise iar Rodach care părea că din ce în ce devine mai rece, după ungur, abia vor fi la jumătatea dator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forţă groaznic ca să-şi menţină zâmbetul pe buze. Mira sta nemişcat şi îngheţat ca o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are să se îndeplinească, zise Rodach, numai dacă moartea nu va opri pe bastarzi din drum. Procedând după vârstă au să înceapă cu Moses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zise Abel încremenit şi sărind drept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meu domn, zise Rodach, dacă dumneata nu cunoşti istoria familiei, nu eu mă voi însărcina să ţi-o spun. Cred însă că ştii că frumosul dumneavoastră castel de Geldberg se chema Bluthaupt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l-am cumpărat! răspunse cu aprindere tânărul, şi tata l-a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nu eu mă gândesc să ucid pe domnul, tatăl dumitale, răspunse baronul de Rodach cu un zâmbet liniştit, e de prisos a pleda cauza lui în faţa mea. Noi vorbim de cei trei bastarzi, vrăjmaşii dumneavoastră şi ai mei, şi, pentru că m-aţi întrebat, vă spun ce vor ei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se lăsase pe scaun şi-şi şterse fruntea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m că sunt ziduri bune între ucigaşi şi bietul tat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oses de Geldberg, urmă Rodach, care salută pe doctor cu curtenie, probabil că va fi rândul domnului José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ul se învi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de Reinhold i se tăie respiraţia. Ochii săi care erau aţintiţi la Rodach dovedeau o spaimă nes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on José Mira, zise iar baronul, nu mai au pe cine să a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mnule, destul! bolborosi cava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lungă se lăsă. Fiecare din cei trei asociaţi îşi stăpâni tulburarea cum putu. Tânărul domn Geldberg îl iubea mult pe tatăl său dar mai mult se iubea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era mai posomorât decât de obicei. Cavalerul era prăpă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au cu privirile lor lăsate în jos. Păreau că se fereau să se întâl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ulburării lor a cărei pricină vinovată ori voluntară era chiar el, domnul baron de Rodach sta rece ca o piatră. Se uita, când la unul, când la altul. Pe faţa lui nu se citea nici supărare, nici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Reinhold se strecură printr-o sforţare de spaimă care îl copleşise. Pericolul acesta anunţat nu putea să fie prea aproape, şi Reinhold ştia să fie viteaz înaintea unei ameninţăr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moarte, dar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eodată capul şi începu să râdă cu hoh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omnule baron, vorbele dumitale sunt cât se poate de ameninţătoare, î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domnule de Reinhold, şi am crezut că trebuie să-ţ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scumpe domnule! De acum încolo o să ne gândim mult înainte de a te întreba! La dracu! Cu astfel de frumuseţi se ocupă domnii bastarzi acolo în temniţă! Ei bine! Dacă întâmplarea va voi ca ei să scape, vom f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v-am dat de ştire,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încă odată, scumpe domnule! Să mă crezi pe mine, poate să nu fie binele bastarzilor. Meinherr Van-Praët este isteţ. Am văzut vremuri când bravul ungur Yanos ar fi făcut din ei şase jumătăţi de om cu sabia lui tot aşa de uşor cum ai zdrobi o muscă, scumpe domnule baron! Acum s-a făcut un negustor cuminte şi respectat, dar trebuie să aibă el în vreun colţ al biroului sabia lui veche. Cât despre noi, este sigur că o să ne apărăm cum vom putea mai bine, nu e aşa,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ocamdată vom profita de viitoarea noastră călătorie în Germania ca să recomandăm pe domnişorii aceia autorităţii militare din Frankfurt ca să-i păzească întocmai ca pe b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zise 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veselis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numai idei bune, tânărul meu prieten, răspunse râzând; şi ca probă ascultă şi pe aceasta care 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em sprijinul domnului baron în caz de război şi să încheiem cu el împotriva bastarzilor o ligă ofensivă şi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Abel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zise Reinhold iar, având mijloacele să întreţii cu ei relaţii aproape amicale, noi am putea fi înştiinţaţi de planurile lor mai înainte şi să le jucăm farsa. Ce zice domnul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păru că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i convine? zise iar Reinhold, eu însă voi observa că se iartă orice împotriva unor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teie ieşi din ochii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face împotriva unor ucigaşi se iartă! zise Rodach; ai mare dreptate, domnule de Reinhold, şi mă faci să mă hotărăsc. Ruina dumneavoastră ar fi de acum încolo ruina mea, de aceea, şi pentru aceasta ca şi pentru orice altceva, puteţi fi sig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îşi frecă mâinile, Abel mulţumi în numele tatălui său şi don José mormăi un fel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ornic bătură ora trei; Abel şi Reinhold se ridi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va binevoi să mă scuze, zise tânărul de Geldberg, dacă plec astfel, dar am o întâlnire pentru afacerea noastră, şi acum mai puţin decât oricând n-aş voi să lipsesc pentru că banca va primi un impuls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rebuie să plec,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salută şi ieşi. Cavalerul vru să iasă şi el, dar domnul de Rodach, care nu se împotrivise la plecarea tânărului, opri pe Reinhold cu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zise el, îţi cer încă zece minute. Este o chestiune importantă pe care n-am atins-o încă, din pricină că era de faţă tânărul asociat, care îmi pare că nu cunoaşte secret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itale, domnule, răspun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urmă baronul, de copilul acela a cărui existenţă ar putea scăpa ban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pil? zise cavalerul prefăcându-se că nu înţelege, ca să aibă timp de a se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care s-a născut în Noaptea tuturor sfinţilor, în castelul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prefăcu că înţelege şi începu să râdă uitându-se la portughez, a cărui frunte îngălbenită se desc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diavolulu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diavolului, mormăi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diavolului, repetă domnul de Rodach, dacă vă place să-l numiţi astfel. Fiţi buni şi-mi spuneţi de ce avem să ne teme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 Casa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A doua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Reinhold, când auzi de copilul diavolului, se căută prin buzunare şi din instinct, căci pe urmă înţelesese ce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Ce am făcut oare cu scrisoarea? se întreb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risoare? întrebă M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tot căuta pri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am visat! murmură el, am avut două scrisori, una din Paris şi cealaltă din Frankfurt; una de la Bodin şi alta de la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mereu şi nu gă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ncruntase puţin sprâncenele când auzise de numele de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răbit să deschid scrisoarea lui Verdier, zise Reinhold, pentru că ştiu pe dinafară mai dinainte tot ce-mi poate spune. A făcut o treabă şi-mi cere preţul: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o fi făcut treaba numai pe jumătate? zise doctorul, care începu şi el s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zise cavalerul. Dacă vreau să am scrisoarea aceasta, vreau pentru că nu e bine să las o astfel de scrisoare fără răspuns, căci despre cuprins, n-am nici o bănuială. Dar unde dracu am vârât eu peticul ăla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toate buzunarele unul după altul, fără să poată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este pricina răutăţilor! zise el ascunzându-şi necazul sub o glumă, mă gândeam numai la ştirile aşteptate din Frankfurt şi domnul de Rodach ne-a spus lucruri aşa de interesante încât nici nu mi-am adus aminte de blestemata aia de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zise domnul de Rodach tăindu-i vorba, ce legătură există între tânărul despre care e vorba şi scrisoarea pe care ai pier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farsă de-a me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mai cu seamă, zise iar baronul foarte liniştit, cum se face că domnul cavaler de Reinhold şi don José Mira, fără a mai vorbi de bătrânul domn de Geldberg, care, pare-mi-se, nu se mai amestecă în afaceri, n-au găsit încă mijlocul să trimită pe fiul diavolului tată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ma aceasta, deşi nu se potrivea nicidecum cu accentul şi cu manierele domnului de Rodach, avu însă un succes foarte mare pe lângă cei doi aso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ncepu să râdă şi Mira se strâmbă după obiceiul lui când voia să se arat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Baroane, minunat! zise cavalerul, Ah! Ah! copilul diavolului. Să-l trimitem la tată-său, mi se pare foarte frumos. Eu cred că existenţa copilului acestuia trebuie să ţi se pară foart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 seamă când se gândeşte cineva la iscusinţa dumitale, de care s-a dus vestea, zise Rodach, mie mi se pare că era mult mai uşor să faci să moară copilul acesta decât bătrânul Gunther de Bluthaupt şi soţia lui, Margare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tive pentru şi contra, zise José Mira cu tonul unui mare 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um zice Mira, spuse la rândul său Reinhold, pentru că noi nu ştim deocamdată cu cine ave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zise doctorul oftând, aici nu mai suntem în Germania! Ah! Domnule baron! Ce deosebire este între Paris şi castelul acela vechi înţesat cu slugi stupide ori vândute, pe care le puteai face să creadă orice ai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şi Reinhold trebuie să schimbăm purtarea! Prietenul nostru Nesmer ţi-a spus poate ce mijloace am întrebuinţat pe lângă Gunther de Blutha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povestit tot, zise Rodach, şi purtarea dumneavoastră am găsit-o pe cât de isteaţă pe atât de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umflă în pene şi doctorul îşi reluă o clipă aerul său pe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în împrejurarea aceasta, zise iar baronul m-aţi făcut să pierd întrucâtva buna opinie pe care o aveam despre pricepe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vru să zică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d bine, zise iar Rodach, că o să trebuiască să vă vin în ajutor, dacă vreau să sfârşesc cu tânărul acela care ne încurcă şi viitorul şi averea noastră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imţea o bucurie auzind pe Rodach vorbind astfel. Pe obrazul lui se citea un fel de satisfacţie. La fiecare cuvânt făcea un pas mai mult în sti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impotrivă, suferea în amorul său propriu. El suferea foarte tare din pricina imputării de neputinţă din ultimele cuvinte ale lui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domnule baron, zise el, ajutorul dumitale are să ne fie întotdeauna foarte preţios. Dar în împrejurarea de faţă sunt obligat să-ţi spun că vine cam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zise Rodach, care izbuti să dea obrazului său o expresie de surprindere veselă, nu cumva băiatul acela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tată-său!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şi frecă mâinile; marca de răceală pe care o afişa cu încăpăţânare până aici da, forţa mişcării acesteia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îl contemplă cu plăcere şi Reinhold se bucura de expresia lui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aceasta atât de sinceră şi atât de vie era o profesie de credinţă care nu se putea pune în îndoială. Presupunând că cei doi asociaţi mai păstraseră puţină neîncredere şi Reinhold nu se afla în cazul acesta, trebuiau acum să fie foarte liniştiţi. Omul era dintre ai lor şi de teapa lor. Nu era mai bun decât ei: era a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început erau motive ca să-l judece astfel. Confidentul lui Zachous Nesmer nu putea avea o conştiinţă prea scrupuloasă, dar, în definitiv, câteva îndoieli puteau pluti în spiritele acestea pentru care neîncrederea era o necesitate. Acum, nu mai aveau de ce să te teamă. Rodach era desigur ceva mai bun decât un aventurier de rând, şi avea tot ce trebuia ca să intre de-a dreptul în demna tovărăşie a asociaţilor 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se printr-un examen. În cugetul lor, Reinhold şi Mira îi dădeau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cu o jumătate de oră mai târziu la întâlnire; zise cavalerul râzând, dar nu mă pot lipsi de plăcerea de a-ţi da lămuririle cele mai bune despre tânărul acela, pentru care se pare că ai un interes aşa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făcu cu ochiul. Lui Mira începură să-i tremure nările. Rodach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afurisita aceea de scrisoare, zise iar cavalerul căutând pe sub scaune, ceea ce am să-ţi spun ar lua o întorsătură mult mai autentică, dar pentru moment trebuie să amânăm. Închipuieşte-ţi că ştrengarul acela a fost mai mulţi ani funcţionar bancar la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anca Geldberg! repetă Rodach cu toate semnele mi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ra aici sub ochii noştri, ne mânca pâinea, dansa la balurile noastre şi nu ştiam nimic! Absolut nimic! În sfârşit, asta e o istorie lungă, şi zău, chiar de-ar trebui să fac pe oamenii mei să aştepte zece minute mai mult, am să-ţi spun în câteva cuvinte. Ştiu foarte bine că de la întâi noiembrie 1834, atunci când puteam crede că se sfârşise totul, bastarzii lui Ulrich ne jucară o farsă afurisită la castelul de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rat copilul lui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ieşit din pământ, zise cavalerul, ca nişte diavoli ce sunt! Toată noaptea privegheasem şi făcusem o treabă care nu a fost prea veselă. Când i-am văzut acolo, stând între cele două cadavre şi leagăn, cu mantalele lor mari roşii, zău, ne-a fost teamă. Chiar Yanos care nu e de felul lui fricos, scăpă sabia din mână şi fugi urlând ca un nebun. Am fugit şi noi şi bastarzii au rămas. Este foarte sigur că dacă n-ar fi fost ei proscrişi încă de pe atunci, am fi avut multe de descurcat cu justiţia nemţească. Dar, din fericire, poliţia avea tot atâta ură pe ei, pe cât ne iubea pe noi. Nu cutezară. Se mărginiră să ia copilul cu leagăn cu tot. Era mult. Aveau cu ei o slujnică şi un paj care puteau, la nevoie, să mărturisească împotriva noastră şi să facă multe încurcături asocia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că îţi întrerup vorba, domnule cavaler, zise Rodach, Zachous Nesmer mi-a povestit de multe ori toată partea asta a istoriei. Pajul şi slujnica s-au dus din colo de Heidelberg cu copilul. Bastarzii îi dădeau bani pe care îi luau nu se ştie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rumul mare, mormăi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i de la drumul mare. Dumneavoastră aţi căutat şi aţi izbutit să furaţi pe copil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urul l-a furat, zis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nu ştiu eu,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era de patru-cinci ani pe atunci, poate chiar mai mic, pentru că suntem de treisprezece ani la Paris. Nu ne gândeam încă să părăsim Germania. De aceea l-a trecut în Franţa, camaradul nostru Yanos a avut totdeauna prostia să fie delicat! A vrut cu orice preţ să păstreze viaţa copilului. Cum a sosit la Paris l-a încredinţat unei femei care acum face negoţ la Templu şi care pe atunci vindea bucăţi de postav vechi prin Hală. Pe femeia aceasta o chema Batail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făcu o mişcare. Reinhold vorbi mai departe fără să bag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a rămas vreo doi-trei ani, pe urmă, într-o bună dimineaţă, a fugit şi femeia Batailleur, care aştepta încă să-şi primească un sfert din pensia făgăduită, nici nu-şi mai dădu osteneala să-l caute. Ghiceşti foarte uşor ce s-a petrecut cu el atunci, fără să mai ai nevoie, să-ţi spună cineva. A umblat haimana prin oraş făcând toate micile meserii, ca orice copil sărac, şi cerând poate şi milă. Odată ieşisem de la Bursă cu un portofel plin cu bani şi cu valori. Pe când mă urcam în trăsură mi se păru că aud o voce de copil care mă chema, dar am crezut că trebuie să fie vreun cerşetor şi eu am sistemul să nu încurajez lumea vicioasă dând de pomană. În privinţa asta mă aliez de minune cu democraţii şi cu adepţii ştiinţei sociale, care spun că pomana degradează pe om, şi împing demnitatea civismului până a refuza să dea cinci parale nenorocitului care întinde mâna. Trăsura mea mergea în trap mare şi tot mereu auzeam în spate ca un fel de strigăt. Asta nu mă supără. Mă gândeam la o mie de lucruri urâte. Când am ajuns în colţul străzii Ville-l'Eveque, am auzit încă un ţipăt şi mi s-a părut că vocea era stinsă. Trăsura mea se opri în curtea casei. Când am pus piciorul pe treptele peronului, obiceiul m-a făcut să pun mâna pe haină ca să pipăi locul unde trebuia să fie portofelul meu. N-am simţit nimic în locul acela, care de obicei era tare. M-am căutat numaidecât: în buzunar nu era nimic! Atunci mi-am adus aminte de glasul pe care îl auzisem şi m-am întors iute acolo. Nu m-am dus departe. În colţul străzii Ville-l'Eveque, chiar în locul unde auzisem cel din urmă ţipăt, am găsit un copil prost îmbrăcat, stând pe o piatră şi strângându-şi pieptul cu amândouă mâinile. Era plin de transpiraţie; părea foarte ostenit şi nu mai putea să se mişte. Dar, cum mă zări, sări în sus şi se repezi spre mine, cu portofelul în mână. Pe legea mea, scumpe domnule, copilul avea o figură frumoasă şi eu ţineam mult la banii din portofel, în care mai aveam şi câteva hărţii care îmi puteau pricinui multe neajunsuri. Ce vrei? Sunt momente când cei mai cu minte se prostesc! Ce vă zic? Am căzut în cursă. M-am înduioşat ca un om de rând şi am plătit unui maestru de caligrafie să înveţe pe copil să scrie, şi mai târziu copilul acela ajunse funcţionar la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avaler, zise Rodach foarte rece, nu te mai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 Reinhold, căutând sincer să se scuze, mă mir chiar eu când mă gândesc. Dar, încă ceva, sunt momente când şi cel mai cuminte nu ştie ce face. Şi, cine ştie dacă toate acestea nu se vor schimba în bine? Dacă acel copil ar fi rămas în stradă, ar fi crescut departe de ochii noştri şi vreo întâmplare neprevăzută ar fi putut oricând să-l împingă înaintea noastră, pe când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Rodach şi imprudenţa e bună la ceva. Dar cum ai ştiut dumneata mai târziu că el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flat atunci. Adevărul e că erau foarte mulţumiţi de el în birouri; lucra foarte bine şi simţeam un fel de slăbiciune pentru el. Dar totdeauna am avut noroc şi, de nouă ori din zece, când fac o prostie, întâmplarea face întotdeauna s-o repare. Ce să vezi? Ştrengarul nostru într-o bună dimineaţă se îndrăgosteşte. Şi de cine? De fata cu care vreau eu să mă căsă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mnişoara d'Audemer? zise Rodach cu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spus numele ei? întrebă cavalerul. Chiar de ea? De domnişoara d'Audemer se îndrăgosteşte. Eu cred, Dumnezeu să mă ierte, că fetiţa îl găsise frumuşel. Asta era primejdios. Eu m-am ferit să pomenesc ceva vicontesei, pentru că scumpa femeie era aşa de simplă, încât ar fi fost capabilă să ia copiii de mână şi să-i însoare. Asupra lui Franz am vrut eu să lucrez. Era loc pentru el în casa Van-Praët ori într-a camaradului nostru Yanos şi am hotărât să-l depărtez din Paris. Într-o seară, după ce se sfârşi serviciul în birouri, m-am dus în micul apartament pe care-l avea în strada Anjou. Nu venise încă acasă. Portăreasa mă lăsă să urc, fără să întrebe cine sunt, şi mă dusei în camera lui de culcare. Nenea Franz era jucător de cărţi. Avea leafă mică şi casa era săracă. M-am aşezat pe un scaun să-l aştept. Pe când îl aşteptăm fără să gândesc la rău, am făcut inventarul mobilierului lui. Deodată mi se opriră ochii pe un medalion, cât o monedă de cinci franci, care strălucea, atârnând de zid, deasupra patului. În medalion era un portret care mi s-a părut a fi al domnişoarei d'Audemer. Mă înşelasem. Când vei vedea pe Denise, dacă mai ţii încă minte figura contesei Margarethe, ai să înţelegi că puteam să mă înşel. Denise are figura leit a mătuşii sale şi portretul era al contesei Margarethe. Împrejurul portretului era o şuviţă de păr blond care nu putea fi decât al contesei ori al surorii Hélene, pentru că ştii cât de mult semănau amândouă în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tot ce naşte din Bluthaupt, zise baronul cu nepăsare, chiar eu, care prin femeie mă trag dintr-o contesă de Bluthaupt, soţia străbunului meu Albert de Rodach, se zice că şi eu semăn puţin cu famil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urmură doctorul, chiar acum mi-a venit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să, ca şi cum n-ar fi vrut să-şi termine cuge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 găsesc multă asemănare între domnul baron şi Bluthaupţii pe care i-am cunoscut, zise Reinhold. Dar ce e sigur este că micul Franz era leit contesa Margarethe şi, prin urmare, semăna cu domnişoara d'Audemer. Nu pot pricepe cum, n-am băgat de seamă mai din vreme! Ca să venim iar la istoria noastră, în loc să aştept pe tânăr, am coborât scara în fugă. Mi se schimbaseră ideile. Nu mai vream acum să-l trimit în Anglia, nici în Olanda, ci mul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in pricina medalionului l-ai recunoscut? întreabă domnul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almente, nu-mi trebuie mai mult, răspunse Reinhold, asta a fost de ajuns ca să mi se deschidă ochii, îmi adusei aminte de trăsăturile tânărului. Ce să-ţi mai spun, am fost aşa de sigur atunci că şi acum. Dar aveam un mijloc ca să-mi întăresc convingerea şi l-am şi întrebuinţat. Întâlnirea mă făcuse să regăsesc în târgul de la Templu, unde am interese destul de mari, pe femeia Batailleur căruia îi încredinţase copilul ungurul, prietenul nostru, cu vreo paisprezece ori cincisprezece ani mai înainte. M-am dus la ea chiar în seara aceea şi am întrebat-o. Ea îmi spuse că pe copilul care-i fusese adus odinioară îl chema Franz. Franz fără alt nume. Ceva mai mult, ea îşi aduce aminte de medalion, după unele semne, căruia îi scoase aurul dimprejur şi-l înlocuise cu aramă. A doua zi, am pus pe şeful lui de birou să-i caute pricină şi fu numaidecât gonit din slujbă. Poate c-o să ţi se pară că era o nesocotinţă a grăbi aşa de tare lucrurile, dar vezi că aici vin în toate zilele oameni din Germania. Întâmplarea putea să dea loc la vreo întâlnire supărătoare. Ş-apoi, chiar dacă nu mai era în slujbă la banca Geldberg, eu tot îl aveam în mână. Deşi îşi schimbase locuinţa, aveam oameni care îl spionau de aproape şi ştiau orice pas face. Eh! Bietul băiat ducea un trai care repede l-ar fi pierdut, şi eu n-aş fi simţit nevoia să mă amestec dacă un om foarte cumsecade, care-mi face treburile mele la Templu, nu mi-ar fi adus nişte ştiri foarte îngrijorătoare. Este ceva nespus de ciudat, domnule baron, şi care merită să-ţi spun: în târgul de la Templu e un furnicar alcătuit numai din vechile slugi şi vasali de-ai lui Blutha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puţin două duzini toţi, zise iar cavalerul exagerând puţin ca să facă anecdota mai picantă, şi sunt toţi oameni credincioşi stăpânilor vechi care îi duceau de lesă ca pe nişte câini. Ei au o ură nebună pe actualii împrejurări, dacă bunăoară ar putea pune mâna pe coproprietari ai castelului. Negreşit că ei nu pot face lucru mare, dar în astfel de circumstanţe, dacă, de exemplu, ei ar putea pune mâna pe fiul lui Gunther, apoi reaua lor voinţă ar ajunge de temut. Acum acesta mi-ar părea destul de greu, dar atunci, tânărul era plin de viaţă. Agentul meu, care este ca şi el o slugă veche de la Bluthaupt, era însărcinat de mine să afle cam ce fel de planuri şi speranţe aveau el. Este un om foarte isteţ, care a rămas prietenul compatrioţilor săi şi care îmi vând foarte ieftin micile lor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întreabă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ann, răspunse cavalerul, locuieşte în Petite-Corderie, şi ţine el şi cu nevasta lui cârciuma Girafei unde se bea un vin minunat. Dacă în toată cireada asta de nemţi ai cumva să spionezi pe cineva, înţelege-te cu Johann şi ai să fi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baronul, când voi avea nevoie mă voi folosi de el. Dar, nu-ţi pierde, te rog, şirul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prin vremea aceea, zise Reinhold, Johann avea să-mi plătească nişte datorii ale clienţilor mei de la Templu. A venit la mine şi mi-a spus că printre nemţi umblau nişte zvonuri. Se pretindea că moştenitorii lui Bluthaupt erau în Paris şi ei plănuiau să-l caute şi să-l întreţină prin toate mijloacele posibile. Poftim! În faţa lui Johann n-am arătat nici o teamă. Destăinuirea asta mă puse mult pe gânduri, aşa, că, în sfârşit, m-am hotărât să termin odată cu omuleţul ăsta, a cărui existenţă ameninţa de douăzeci de ani banca Geldberg. Doctorul Mira, care tace, a ştiut şi el planul şi în împrejurarea asta mi-a dat nişte sfaturi minunate. Micul Franz n-avea alţi prieteni decât oameni de rând şi toată ziua şedea numai în cârciumă. M-am dus numaidecât să caut pe un oarecare Verdier, un stricat, şi i-am făgăduit o răsplată foarte bună dacă ar putea să-l provoace pe Franz, la o ceartă. Tocmai asta căuta şi Verdier. Era unul din aceia care toată ziua stau în sala de arme şi căruia îi plăcea la nebunie să omoare, din când în când, pe câte cineva. Cunoştea pe Franz pentru că îl întâlnise de mai multe ori prin cârciumi. S-a dus în cârciuma de care i-am vorbit eu şi a izbutit nu mai ştiu cum, să-l facă pe Franz să-i dea în cap cu un pahar de bere. Era mai mult decât trebuia. Se hotărî o întâlnire pe a doua zi, adică azi şi fiindcă s-au bătut de dimineaţă, pe când răsărea soarele, acum sunt tocmai zece ore de când cel din urmă Bluthaupt s-a dus să-şi întâlnească străb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stfel crezi. zis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domnule, sun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dumneata să doreşti asta mai mult decât mine. Dar, în sfârşit, nu ai nici o siguranţă şi şansele unui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risoarea! Blestemata aia de scrisoare! zise Reinhold înfuriat, dacă aş putea s-o găsesc, te-ai încredinţ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mai căută iar prin toate locurile pe unde căutase şi mai înainte. Deodată zări ceva alb sub pend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exclamaţie de triumf şi puse imediat mâna pe lucrul acela alb. Era scrisoarea, care aruncată cu nepăsare, lunecase sub pend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o ridică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ludovici că moştenitorul este mor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ez niciodată, răspunse Rodach. Să vedem, te rog, ce spun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lăsă scrisoarea până în dreptul ochilor şi se uită la ea zâmbind. Pe urmă rupse plicul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nu-l slăbea din ochi, având pe obraz o expresie de curiozitate la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Amorurile lui José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Reinhold se juca cu pretinsa nerăbdare a baronului. Cu o încetineală calculată rupea plicul scrisorii de la Verdier şi zâmbea cu răutate. Se uita pe dedesubt la domnul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juca aşa de bine rolul lui de curios, încât doctorul se temea să nu-l vadă pierzându-şi răbdarea şi se crezu dator să-i vin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avaler, copilăria dumitale nu îşi are locul acum. E vorba de un lucru serios, şi domnul baron t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Negreşit că aşteaptă! zise Reinhold râzând. Se vede foarte uşor chiar după obrazul lui. Dar dacă n-ar fi afurisita asta de întâlnire la care trebuie să mă duc imediat, nu mi-ar fi nicidecum milă de domnul baron şi l-aş face să mai aştepte ca să-l învăţ să nu se mai îndoiască de priceperea noastră. Dar să vedem! Adevărul e că prea umblu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vârli plicul şi deschise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iti primele rânduri şi zâmbetul îi pieri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i sub fardul de pe obraz. Sprâncenele i se încruntară şi fruntea i se înc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i, bine! zise doctorul, speriat de simptomele acestea rele. Nu cumva s-o fi descoper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crisoarea nu aduce ceea ce aşteptam noi, murmură domnul de Rodach foart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blestemă şi ameninţă aerul cu pu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âlharul! zise el, mişelul! Zace culcat pe paie cu o lovitură de sabie nu ştiu unde şi mă roagă să-i vin în ajutor. N-am să-i dau nimic! Ah, tâlharul! Am să-l învăţ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a în gât. Era roşu ca un rac şi avea spum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baronul, spadasinul dumitale s-a lăsat să fie împuns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mototoli hârtia în mână cu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eu să ştiu? răspunse el. Pungaşul îmi face un roman întreg. Ah! Mişelul! Cine s-ar fi aşteptat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ce spune el? întrebă José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n loc să răspundă, azvârli scrisoarea în foc, înfuriat. Hârtia nu nimerise în gura căminului, ci se lovi de marmură şi sări înapoi între picioarele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aplecă şi o 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ca hârtia asta să ardă? întrebă el ori îmi dai voie s-o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 răspunse Reinhold dând din umeri, fă cum vrei, domnule baron! Ah! Tâlharul! Tâl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desfăcu scrisoarea şi o citi tare: „Scumpul meu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zise Reinhold scrâşnind din dinţi, din partea unui astfel de mişel. Care n-a ştiut să lovească! Îmi place,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citi: „Scumpul meu domn. Credeam că am o ştire bună să-ţi dau azi de dimineaţă, dar nu mă aşteptam la nenorocirea care mă costă mai scump decât p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cump decât pe mine! urlă Reinhold. Ai mai văzut un astfel de moj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ăsurile noastre erau bine luate, după cum ştii”, citi mai departe domnul de Rodach, „tânărul şi eu trebuia să ne întâlnim la orele şapte în pădurea Boulogne. Eu am fost primul acolo, după cum era şi datoria mea, dar în locul copilului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glumeşte, scrâşni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copilului aşteptat”, citi baronul, „am găsit o prăjină de om cu care mă certasem eu odată. Drept vorbind, nu puteam să refuz provocarea afurisitului aceluia care ştia multe despre mine încât poate să mă trimită acolo unde nu vreau să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cnă, afurisit tâlhar! mormăi iar Reinh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iti iar baronul, „când mi-a poruncit să las pe tânărul nostru în pace, eu am refuzat scurt. Atunci el m-a făcut să pun fără voie mâna pe sabie şi mi-a băgat-o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opri aici şi dădu din cap ca un om care cuget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te linişteşti, domnule cavaler, zise el cu un ton cam aspru. Noi avem nevoie să gândim limpede. Lucrul acesta e serios, vezi dumneata şi ar dovedi întrucâtva că tânărul are protectori ne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José Mira, care luă o înfăţişare mai fio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e adevărat! zise şi Reinhold. Dar cine ştie dacă nu cumva stricatul de Verdier nu ne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ar avea să vă mintă? întreb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mai deschise gura ca să blesteme iar pe nenorocitul Verdier, dar, cu cât îi trecea necazul, cu atât îi venea raţiunea şi vedea întâmplarea sub o înfăţişar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domnului de Rodach îl împinsese spre o altă ordine de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el, în sfârşit, dacă Verdier nu minte, apoi întâmplarea aceasta are să ne aducă multe belele pe cap. Cine poate să fie acel misterios apă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schise mâinile cu acel gest din umeri care mărturiseşte ne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fârşitul scrisori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mi făcu neamţul cadoul acesta, plecă aşa cum venise şi mă lăsă rănit în pădurea Boulo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dus în mantaua mea, dar n-am nici o lescaie, scumpe domnule Reinhold şi acum fac apel la generozitat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ăcu din cap un semn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bine ce mi-ai făgăduit”, zicea mai la vale în scrisoarea lui Verdier, „ş-apoi pentru dumneata am fost rănit şi îmi eşti dator o sumă. Altă dată vom fi mai norocoşi. Aşteptând vizita dumitale, oii alt semn al răspunsului dumitale, scumpul meu domn, sunt al dumitale prea dev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B.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rupse scrisoarea în bucăţele şi le azvârli în foc, având însă grijă să păstreze în palmă bucăţica pe care era scrisă adresa lui Verd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încrucişa braţele pe piept şi se răsturna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era foarte deziluzionat. Lovitura aceasta îl rănea pe neaşteptate. Nu era un om care să se priceapă prea mult şi lucra numai după îndemnurile altuia. În momentul de faţă n-avea nici o idee; spiritul său speriat vedea un fel de viitor iu lupte noi şi cu primejdii care se năşteau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e care îl crezuseră aşa de slab, şi aşa de uşor de strivit, avea în spatele lui protectori ne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buia ca oamenii aceştia să fie foarte puternici şi inteligenţi dacă au putut descoperi primejdia care ameninţa pe cel din urmă dintre Bluthau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rau puternici, putea cineva să spere că au să se mărginească multă vreme la de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vea aceleaşi gânduri! Numai că el cugeta mai adânc şi chiar ajungea la o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strângem jocul, zise el, după câteva secunde de tăcere, şi, deocamdată trebuie să ne ferim mult să nu cumva să nemulţumim pe nenorocitul acela, care ar putea să ne aducă mari încur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eastă opinie voiam să vă arăt şi eu, zise baronul de Rodach, şi, dacă îmi este permis să vorbesc ca un membru al casei, aş zice că noi trebuie să menajăm pe Verdier şi să-i împlinim cererea. Nu se ştie ce se poat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de părere, zise doctorul, ca domnul Reinhold să se ducă repede la Verdier, să ia de la el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torc la mişelul acela, eu? Poate să moară de zece ori în cocioaba lui fără să mă ostenesc să urc cinci etaje! M-a înşelat ca un netrebnic şi nu vreau să mai aud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pu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i spune nu va fi de nici un folos! Nu vreau! Cine ştie dacă scrisoarea asta n-o fi vreo cursă şi nu voi cădea în ea ducându-mă în mansar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foarte bine şi asta, zise domnul Rodach, dar eu am avut în viaţa mea aventuri mult mai grozave decât aceasta şi, dacă vreţi să mă însărcinaţi pe mine, eu mă voi duce la Verdier din par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strâmbă, pe când, dimpotrivă, don José Mira mulţumi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Rodach, nu mai ţin pe domnul cavaler, căruia îi cer iertare că l-am făcut să întârzie de la întâlnire. Nu aş voi însă să se părăsească sub impresia supărătoare pricinuită de scrisoarea aceea. Mai adineauri ofeream ajutorul meu băncii Geldberg. I-l ofer şi acum şi fără să făgăduiesc că voi reuşi, pot cel puţin să dau spe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umneata vreun mijloc? întrebă iute Ra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prea ştiu bine, răspunse Rodach, dar am învins piedici mai grele decât aceasta şi vă pot zice: Fiţi cu sufletul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tocmai asta cerea. Se ridică resemnat şi scutură cu amabilitate mâna lui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ovidenţa noastră, domnule baron! zise el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la ureche,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uiţi te rog, că te aştept acasă la mine, peste vre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înclină şi Reinhold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chise uşa, doctorul îşi apropie scaunul şi încercă să ia un aer amabil, dar nu-i prea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aţa lui luă o culoare mai puţin sinistră şi pe buze parcă avu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propie scaunul la distanţa pe care el o crezuse convenabilă, scoase din buzunar o tabachere mare de aur, cu care începu să se j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ţinu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puse tabachera pe marmura căminului, îşi frecă mâinile iute, clipind de două or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uşi, înghiţi o pastilă împotriva guturaiului şi-şi netezi cu degetul sprâncenele a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aştepta, mai serios şi mai rece c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în sfârşit doctorul, care păru că ridică un munte. Da, vezi bine, domnule. Tocmai, asta e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trebă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omnule baron, că dumneata eşti în momentul de faţă salvatorul băncii Geldberg. Nu vreau să-ţi ascund că mi-a trecut prin cap o bănuială când te-am văzut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ănuială aproape fără importanţă pentru că, nu trebuie să-ţi ascund, chiar de ai fi fost acela de care mă temeam eu, tot m-aş fi sprijinit pe dumneata cu toată inima, atât de mult dispreţuiesc pe bieţii oameni pe care i-ai văzut! Asociaţii mei, zise doctorul cu un oftat adânc. Vai! Da, domnul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aţa se spă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tăcutul, îşi simţea gâtul plin de vorbe. N-avea decât încurcătura ale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vorbim iar de domnii aceştia, zise el. Vorbeam cu dumneata şi ziceam că în primul moment te luasem drept un vrăjmaş de-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bănuielile s-au dus, una după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i păşit pragul camerei, te examinez foarte atent şi ceea ce am văzut, ceea ce am ghicit, îmi dă încredere. Dacă banca de Geldberg mai poate fi salvată, apoi desigur că dumneata ai s-o sal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alută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ul dumitale te îndeamnă la aceasta, zise iar doctorul şi mă bucur într-adevăr când văd, în sfârşit, un om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vrei să-mi dai a înţelege că ai motive să te plângi de ceilalţi asociaţi? întreb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mai mult, răspunse don José vorbind mai încet. Îi dispreţuiesc şi nici nu vreau să-i văd. Să nu te miri domnule Rodach dacă vorbesc astfel în faţa dumitale. Eu vreau ca banca să fie salvată şi mi se pare indispensabil ca dumneata să ştii cum să te porţi cu asociaţii lui Geldberg. Bătrânul Moses, după cum ştii, trăieşte cu desăvârşire retras de lume. El are un cap bine organizat pentru comerţ, dar Dumnezeu ştie, cu ce se ocupă! Nu mai trebuie să ne aşteptăm la nimic din parte-i. Fiul lui, Abel, este un biet băiat îngâmfat şi slab, mic de spirit, moale, prost şi răsfăţat de întâmplare, care i-a dat oarecare reputaţie printre nătărăii de la B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aspru, zi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rept! Domnul cavaler de Reinhold ar fi un om destul de bun dacă soarta l-ar fi lăsat în locul lui de aventurier de rând. Minte cu iscusinţă şi sfruntarea sa izbuteşte câteodată să înşele. Manierele lui suni o contrafacere a manierelor oamenilor din lumea mare şi am văzul foarte mulţi burghezi care îl priveau ca pe tipul domnului mare. Din nenorocire, s-a trezit în fruntea unei bănci foarte mari şi poziţia sa l-a zdrobit. Bietul Reinhold şi-a ieşit din fire. S-a crezut un economisi mare. El este într-un fel pricina, dintr-o mie şi una de specule absurde, pe care numai nişte creieri înguşti că ai lui puteau să le născo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ările lui trebuie că au discreditat banca zise domnul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Nu tocmai, răspunse doctorul: Reinhold are în privinţa asta oarecare pricepere. El speculează numai mizeria, mizeria care nu ştie să se apere, care n-are nici măcar puterea să se plângă! Ocupă-te să iei săracului jumătate din pâinea lui de toate zilele şi toţi au să-ţi spună că eşti filantrop. Afacerea din Templu, care, vorbind drept, este o camătă mârşavă, pentru că Reinhold, sub pretext că le plăteşte chiriile acelor nenorociţi, le ia o parte bună din câştigurile lor, i-a dat renume de milostiv. Ceea ce este primejdios, este mulţimea nebună a afacerilor lui şi dreptul pe care îl are să ia din casa noastră ori câţi bani ca să-şi facă mendrele lui. Reinhold este pentru bancă o povară zadarnică, o umflătură care poate aduce moartea dacă nu va fi tăiată l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litatea dumitale de doctor, ai avea poftă să încerci cura asta? întrebă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am să-ţi fac propuneri foarte însemnate, răspunse Mira şi sper că n-o să-ţi pară rău că ai stat cu mine câteva minute. Dar, mai întâi, mi se pare că trebuie negreşit să-ţi vorbesc de cele trei fete ale domnului de Geldberg. Cea mai mică este încă un copil. Nu ştie ce se petrece în casă şi surorile ei n-au avut încă vreme să-i găsească o vină. Cea de-a doua, ar fi o femeie minunată poate, dacă n-ar avea o soră mai mare. Sora aceasta mai mare este măritată cu un agent de schimb care era bogat şi pe care l-a adus în sapă de lemn. Este frumoasă ca un înger şi rea ca un diavol. Dacă s-ar fi putut stabili un cont între ea şi bancă am putea avea în timpul de faţă între un milion cinci sute de mii de franci până la două milioan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avea o a patra cheie? întreb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e foloseşte de cheia unuia din noi, răspunse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r putea face ea cu toţi ba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acă la cărţi! Dar mai de multe ori câştigă decât pierde, şi o cred foarte bogată! Trebuie să aibă ea în Paris vreun agent care-i plasează sub un nume străin sumele mari pe care le pune de-o parte în fiecare zi. Este o femeie ciudată. Un caracter straşnic, un spirit de elită, dar şi fără inimă. Sau cel puţin fără milă! zise doctorul apăsându-şi fruntea pe mână. Pentru că în ea este o iubire adâncă. Aceasta ar fi o virtute, dar a împins-o mai departe în viciu. Este o fiinţă curajoasă care a ghicit răul şi care a înţeles binele, o fire curajoasă şi hotărâtă, ştiind să îndrăznească orice şi să prefacă orice. Femeia tulburată de capriciu, aprinsă de pasiune, bărbat gol prin voinţa ei straşnică, demon prin viclenie, rece şi răbdarea de a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doctorului pierduse masca aceea de pedantism îngheţat pe care o avea de obicei pe obraz. Împrejurul buzelor avea un zâmbet amar şi trist, ochii lui visau şi vorbele-i ieşeau fără voie din conşti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o copil, zise doctorul încet şi cu vocea mai îmbunată. Cred că pe atunci avea un suflet frumos! Am cunoscut-o apoi fată tânără şi am putut citi câteodată în fecioria gândului ei. Ştie cineva ce sunt femeile şi ce este Dumnezeu? Când mă gândesc la zilele acelea, mă îndoiesc, asta-i tot. Câteva luni ea a stat în cumpănă între aceste două căi deschise pe care bărbaţii le-au numit bunul şi răul. Dacă ar fi fost lăsată în voia ei, nu pot spune ce drum ar fi ales. Ce e sigur, e că a fost o voce ce i-a şoptit la ureche cuvinte de seducere. Un om i s-a aşezat în cale ca să-i spună că virtutea este numai o minciună şi că în cer nu e nimic. Un om cu vorba batjocoritoare, cu îndoiala sinceră şi adâncă, un om care şi-a făcut o fericire că să-i îngheţe tinerele ei avânturi şi să fasoneze sufletul fetei după chipul sufletului lui, al lui, care era tocit şi veştejit. Omul acesta o iubea cum nu se poate descrie şi o av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opri ca să respire cu putere. Pieptul părea că i se măreşte şi o lumină de foc i se aprindea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triumf plin de beţie, zise el cu un accent mişcat. Sara era frumoasă ca un mărgăritar din Orient. Într-al cincisprezecelea ei an. Niciodată n-a fost vreo fiică a Evei atât de frumoasă. Omul care fusese un minut stăpânul ei nu mai era de multă vreme tânăr. Ar fi putut să fie tatăl amantei lui, dar omul acesta, încă din zilele adolescenţei, îşi reprimă avânturile inimii şi se ocupă numai cu lucruri serioase care nu-i dădeau timp să se mai gândească şi la altceva. Omul acesta nu iubise niciodată. El nu ştia decât ticăloşiile pasiunii şi dorinţele sfâşietoare care chinuiesc pe pusnici. A fost paradisul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asculta, cu mâinile încrucişate pe genunchi. Fizionomia şi atitudinea sa dovedeau cea mai mare nepăsare. Doctorul, dimpotrivă, era foarte 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ntrast ciudat. Portughezul, de obicei atât de liniştit şi rece, lăsă să vorbească singura pasiune a vieţii lui, care era ca un fel de lamentare. Rodach însă nu dă nici un semn d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vorbi mai departe, alunecat pe panta amintirilor lui. Nimeni nu-l încuraja, dar el spunea mereu tot ce avea pe suflet, întocmai ca un copil prea slab ca să păstreze un secret, el a cărui conştiinţă nu se deschisese niciodată privirilor unui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străin îl alesese ca duhovnic. Era mai mult un necunoscut, poate era u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ţinu două-trei luni, zise el iar. Poate cineva să trăiască singur şi mâhnit după câteva zile de fericire aşa de mare? Domnule baron, ai ghicit cine era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Rodach d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îl priv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ram! zise dânsul cu o voce sugr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u arătă că se miră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omnule! zise doctorul cu un fel de aprindere, eu eram! Mă furişasem lângă fată fără sfială. Cheltuisem ani întregi ca să fasonez inima asta după cum îmi plăcea mie şi pentru munca asta lungă, am avut două luni de fericire! Ghiceşti? După aceste două luni am rămas îndrăgostit. mai îndrăgostit. Am ajuns nebun. M-a făcut rob! Şi au trecut cincisprezece ani de la aceste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Mira tremurau şi obrazul lui din galben, acum era vân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Joi 8 februarie,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Rodach lui Mira, mie mi se pare că trebuie să vorbeşti mai mult sau mai puţin de starea de faţă a băncii de Geldberg. Nu pricep legătura şi te rog să mă faci s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n viaţa lui, doctorul arătase tot ce avea în suflet. Acum şi-l închise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se o crimă odioasă în episodul parfumat al unui amor. Se indignă văzând pe baron rămânând rece la confide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zici, domnule, răspunse el liniştindu-se deodată, tot ce-ţi spun eu priveşte banca de Geldberg. Nu aş fi îndrăznit să te ţin ca să asculţi o istorisire care m-ar fi privit numai pe mine. O singură vorbă te va face să înţelegi tot; Sarah îmi este datoare mai mult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greşit că ai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şteptă ca Miră să-l lămureasc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acestuia exprima acum neîncredere şi parcă îi părea rău că vorbise prea multe, dar nu mai putea să-şi ia cuvintel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zise el cam mâhnit, nu pot zice că am păstrat toată speranţa ce se născuse în mine pian venirea dumitale. Răceala cu care primeşti destăinuirile mele mă face să mă tem că m-am înşelat în privinţa intenţiilor dumitale. Cu toate acestea voi merge până la capăt. Sunt nebun, ţi-am spus şi nebunia mea rămâne fără leac pentru că am să iubesc în veci pe femeia aceasta care mă urăşte şi care doreşte ruina mea. Orice nebunie îşi are însă ceasurile ei de luciditate. Când sunt departe de ea şi mă gândesc, mă revolt. Doresc cu tărie să scap de jugul ei. Gândurile mele ambiţioase pe care le omoară tirania ei renasc mai vii şi mai tari. Vreau să-mi câştig averea pe care mi-a luat-o! Banca de Geldberg pe care ea a ruinat-o de o parte, pe când Reinhold şi Abel o săpau pe de altă parte, vreau s-o reînalţ, s-o ridic iar pentru profitul meu, pentru profitul meu şi al dumitale, domnule baron de Rodach, dacă vei binevoi să părăseşti pe amândoi colegii mei ca să te aliezi numa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cut că baronul să nu se mir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 mi se pare cu neputinţă, domnule doctor, răspunse Rodach cu tonul cel mai firesc, fii bun numai şi mă lămureşti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 privea pe baron în faţă şi în ochii lui se vedea o scânteie de inteligenţă şi de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aştepta, neclintit şi gata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ca de Geldberg este a noastră, zise iar doctorul, dacă vom lucra împreună. Numai din pricina aceasta ţi-am cerut întâl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oseşti din Germania cu poliţe asupra noastră pentru o sumă foarte mare. Dumneata ne susţii, însă interesul dumitale este să ne menajezi şi chiar să ne aperi. Dar interesul dumitale ar putea fi altul şi, în cazul acesta. Dumnezeu ştie cât ar fi de bolnavă banca! Ascultă-mă, te rog, cu luare aminte! Abel nu are nimic altceva decât o jumătate de duzină de cai, pe care crede că sunt de rasă. Reinhold cu toată lipsa sa de prejudecăţi şi cu toată priceperea, n-are decât datorii. Doamna contesă Lampion este bogată, dar averea ei nu ne priveşte. Cât despre bătrânul Moses nu prea ştiu ce să zic. Împrejurul lui este un mister pe care nu l-am ghicit. Trebuie să fie o pricină pentru care se ascunde, dar care o fi aceasta? M-am convins că nimeni din casă nu ştie mai multe decât mine în privinţa aceasta. Nici funcţionarii, nici fiul lui, nici fetele lui nu ştiu nimic. Oricum, oricare i-ar fi secretul este vădit că nu putem aştepta nimic de la el. Şi casa este goală. Cred că m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Fii bun şi ispră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Nu-mi rămâne lucru mare să mai spun, decât că doamna de Laurens îmi datorează o sumă foarte mare şi că numai cu viclenie o pot lu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oi pune mâna pe bani, eu sunt bogat faţă de asociaţi mai săraci. Dumneata vii ameninţând, numai cu am în mână mijloacele să te satisfac. Este învederat că dacă ne unim amândoi banca este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Rodach, dar chiar acum este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Eu pot să am bani peste câteva zile. Dacă banca îţi va achita datoria, dumneata pierzi în realitate singura armă care ne poate speria, pentru că, fie zis între noi, domnule baron, secretele pe care ai putu să le afli sunt grave, dar e multă vreme de când toate acestea au trecut, castelul de Bluthaupt este foarte departe de Paris şi ar trebui pr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be, zise baronul, azi dimineaţă am pus undeva în Paris o cutie mică adusă din Germania în care sunt destule acte cu care vă pot face să vă suiţi toţi trei pe eşafod, domnilor asociaţi ai 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trase mai mult instinctiv scaunul înapoi şi aţinti pe Rodach cu o privire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despre aceasta în faţa celorlalţi, zise el iar, pentru că mi s-a părut de prisos pentru nişte oameni care se recunoşteau singuri biruiţi mai dinainte. Dumitale domnule doctor, îşi spun aceasta, foarte rece. Bagă bine de seamă şi fără să te sperii. Ca probă, îţi spun că primesc bucuros alian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lui Mira se mai însenin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şti ce se află în cutia aceea? murmură el cu un pic d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ţi ascund. În ea se află scrisori de-ale dumitale domnule doctor, scrise de la castelului de Bluthaupt în 1823 şi 1824. Scrisorile acestea sunt scrise, trebuie s-o mărturisesc, cu o prudenţă nespusă, dar ele sunt explicate sau aşa ceva prin alte scrisori ale lui Van-Praët, ale ungurului, ale domnului de Reinhold şi chiar ale lui Moses Geld, scrise în diferite ep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putut să ţi le procuri pe toate? murmură portugh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Zachous Nesmar era asociatul dumneavoastră al tuturor, dar nu şi prietenul. Trăia numai cu gândul că într-o zi se putea naşte un conflict între dumneavoastră şi încă din prima clipă a asociaţiei, el îşi pregătea arme pentru vremea bătă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bine de douăzeci de ani! zise 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da! Capetele acestea nemţeşti au baza prudenţei. Dacă vreo dată ne vom lua la discuţie, îţi voi da amănunte mult mai satisfăcătoare asupra conţinutului cutiei, pentru că nu ţi-am făcut încă inventarul complet al ei. Azi însă suntem în pace şi putem vorbi iar de negocierile noastre fără să ne preocupăm de un caz de război care poate să nu vin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închipuise deocamdată că are să izbutească foarte uşor, dar aproape că-şi pierduse speranţa. Acum, prindea iar speranţă. Armele acestea, oricât de grozave ar fi fost, Rodach nu voia să le întrebuinţeze. Deşi avea un interes ca să nu înceapă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ctorul se gândea, făcându-şi în mintea lui un fel de bilanţ al primejdiilor şi al şanselor sale, Rodach zise că şi cum ar fi vrut să-l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bilim bine situaţia, te rog. Eu sunt tare, dar ce motiv aş avea eu să vă fac rău degeaba! Interesul meu este ştiut: vreau să încasez pentru nepotul meu creanţele moştenirii Nesmer, şi în acelaşi timp dacă lucrul nu e cu putinţă, să procur pentru mine, foarte cuviincios, o aver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portughezului se însenină cu desăvârşire. Baronul descoperea, în sfârşit, o parte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 se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învederat, zise Rodach, că n-am aşteptat momentul acesta ca să înţeleg adevărata stare a lucrurilor. Ca probă e că am şi scos douăzeci de mii de franci21 din buzunar şi că m-am şi pus cu desăvârşire la dispoziţia băncii. Pentru mine, lucrul cel mai de căpetenie e ca banca să trăiască şi să aibă cu ce plăti. Acum dumneata îmi oferi ceva mai bun, o împărţeală între doi inşi în loc de o împărţeală între patru. Mai înainte de a primi, am vrut numai să te fac să simţi că aş putea pretinde partea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eşti generos, neluând decât jumătate, zise doctorul, tăindu-i vorba. Îţi acord aceasta, domnule de Rodach, cu atât mai bucuros cu cât aştept sprijinul dumitale ca să pot aduce şi eu partea mea la noua noastră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nu pricep de fel, zi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mărturisit că iubesc pe femeia aceea! murmură doctorul. Că o iubesc ca un nebun? Nu ţi-am mărturisit că sunt robul ei şi că numai o vorbă a ei e de ajuns ca să mă facă să uit totul? Dacă mă duc eu singur spre ea, sunt sigură mai dinainte că o să fiu învins şi nu sper decât în ajuto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torul meu, răspunse Rodach hotărât. Dă-mi mijlocul să-ţi pledez cauza şi o voi pl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apropie scaunul, atâta mulţumire avu el văzând că negustoria mergea pe r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gâie încă o dată tabachera de aur şi reîncepu să se joac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ecunde, îşi puse coatele pe genunchi şi se plecă înainte.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îl asculta cu luar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zece minute. Apoi baronul se ridică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domnule doctor, zise el. Deoarece, de când am sosit în Paris, n-am hotărât nici o întâlnire cu nimeni, ora şi ziua sunt totdeaun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gândit la scadenţe, răspunse Mira, pe zece ale lunii e ziua plăţilor. Dacă vrei să ne întâlnim pe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miază, dacă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la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mai cu seamă! Joia viitoare, 8 februarie, la amiază, vei fi la doamna de Laur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contez pe dumneata, te rog să primeşti mulţumirile mele foarte sin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 întinse mâna lui Rodach. Baronul abia i-o a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şi în clipa când Rodach păşea pragul putu auzi vocea doctorului care-i zicea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 8 februarie,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un fel de budoar, mobilat luxos, dar lipsit până la un oarecare punct de acel gust care dă preţ tuturor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mobile minunate, având forme ciudate şi titluri pretenţioase de a se sprijini pe cele patru picioare ale lor. Covorul era foarte scump, pierderile luau ochii şi draperiile care îmbrăcau pereţii diminuau aproape sub o mulţime de tablouri împodobite. Se vedeau acolo câteva tablouri de maeştri şi foarte culte prostii plătite cu sume nespus d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tablouri, erau statuete, vase japoneze şi tot felul de lucruri chine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ămin, pe masă, pe etajere, numai nimi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acele locuri unde nu poate cineva să intre, fără să zică: Este un muzeu! Ce fire de artist! Este un adevărat sanctuar! E delicios! Încântător! Adorabil!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zitul e fixat, trebuie să zici asta ori să nu treci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initatea templului era aici însuşi tânărul Abel de Geld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 sta de vorbă cu baronul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minut de când fusese introdus baronul. Abel isprăvise complimentele preliminare şi-i oferea havane dintr-un toc costi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primi ţigara fără să se uite la t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omnule baron, zise Abel oferindu-i foc, am luat libertatea să te chem în mansarda mea şi sper că ai să fii aşa de bun să mă sc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făcu un semn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oate primul muritor care intrase în sanctuar fără să zică 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amabil din partea dumitale, domnule baron, zise el, jucându-se cu mobilă absiniană ca un cunoscător, că ai binevoit să-ţi aduci aminte de mica mea ce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omnule, răspunse Rodach, pentru că în poziţia în care ne găsim, am crezut că dumneata ai să-mi faci vreo propuner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îşi improvizase mai dinainte o serie întreaga de fasoane cavalereşti, dar răceala domnului de Rodach se poate că-l schimbase şi scurtase orice încercare de familiaritate prem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on, răspunse el, nu te-ai înşelat nicidecum. Am într-adevăr, să-ţi fac o propunere şi doresc foarte mult să-ţi convină. De frică să nu te ţin prea mult, voi intra de-a dreptul, dacă vrei, în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aprobă cu un gest curte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Abel. Este cam multă vreme de când mi se pare că am băgat de seamă că doctorul Mira şi domnul cavaler de Reinhold au nişte secrete la care nu vor să mă iniţieze şi pe mine. Azi, câteva cuvinte pronunţate de dumneata, mi-au schimbat îndoielile în certitudine. Nu-ţi cer, domnule baron, să-mi destăinuieşti nimic, dar este învederat pentru mine că în trecutul lui Reinhold şi al lui Mira era vreo afacere posomorâtă în care se găseşte, amestecat, într-un fel ori în altul, domnul de Geldberg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ste aşa ceva. răspun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aşteptă o secundă, crezând că tovarăşul are să mai spun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fuma foarte liniştit şi scotea rotocoale frumoase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ceva sigur, zise iar Abel. Ei bine, domnule. Cu toate că nu ştiu nimic despre aceasta, îţi pot afirma că tata a fost înşelat de ei. Îi cunosc eu firea sa slabă şi bună şi cunosc şi caracterul domnilor asociaţi ai mei. Nu e nici o nevoie să-ţi mai spun vorbele lui: „Reinhold este un mişel pe care nimic nu-l opreşte, iar afurisitul de Mira, mutul care nu e mai bun decât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spui acestea, mi-ai dat întâlnire? întrebă Rodach scuturând cu degetul cel mic cenuşa de la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ăspunse Abel, ţi-am cerut o întâlnire pentru că mi s-a părut că dumneata ai acelaşi interes pe care îl are şi bancă şi pentru că am vrut să pun în mâinile dumitale o afacere cu un rezultat bun pentru noi toţi. Vorbesc negustoreşte. E o problemă de viaţă ş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se opri o clipă, ca să-şi aducă aminte discursul, pe urmă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inherr Van-Praët din Amsterdam are asupra noastră o poliţă exigibilă de vreo jumătate de m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Rodach,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mai bine decât oricine să ştiu cifra, de vreme ce sunt însărcinat să tratez direct cu casa Van-Praët. Sunt acum mai multe luni de când corespondentul acesta, nemaiputând aştepta ne-a trimis ameninţări. Dacă nu s-a purtat încă aspru cu noi, pot s-o atribui fără deşert tăciune diplomaţiei pe care am desfăşurat-o în afacerea aceasta. Dar orice lucru are un sfârşit. Sunt foarte sigur că cel din urmă termen de cincisprezece zile pe care-l primise în urma străduinţelor mele nu are să mai fie prelungit cu nici un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expiră termenul acesta? întreb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încă vreme să sc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 prea mult! O nouă scrisoare n-ar folosi la nimic. Ştiu că puterile casei Van-Praët sunt în mâinile unui agent din Paris şi că în caz de neplată, chiar sâmbătă vor începe urmăr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oase ţigara din gură şi-l privi pe Abel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zise el, îmi dai o ştire foarte supărătoare. Dar mi se pare că nu po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Abel. Mie îmi vine să cred însă că meinherr Van-Praët ar fi dispus să ne trateze mai puţin aspru dacă n-ar fi fost împins împotriva noastră în acelaşi timp de Yanos Georgyi şi de patricianul Nesmer chiar. În sfârşit, interesul lui, bineînţeles, n-ar fi să facă să cadă banca. M-aş duce chiar eu la el, dar trebuie să-ţi spun mai bine adevărul: mi-e frică să părăsesc Parisul şi să las banca în mâinile acestor doi oameni care deja au târât-o aşa de aproape de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Rodach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dintâi vorbă ce ar fi putut-o lua cineva drept o încurajare şi tânărul domn Geldberg se bu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aşa, domnule baron, zise tânărul, nu ştiu de ce nu ţi-aş încredinţa tot ce am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ă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unt înzestrat, se zice, cu un spirit cum nu se poate mai pătrunzător. Te-am judecat, numaidecât şi chiar asprimea sincerităţii dumitale a făcut ca să te stimez. Şi pe urmă, eşti gentilom. Între gentilomi, ne înţelegem mult mai bine şi mult mai repede. Dacă mişeii aceia, pe care sunt obişnuit să-i numesc asociaţii mei, ar avea o picătură de sânge nobil î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abţinu să nu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omnul cavaler de Reinhold.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 ridica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urghez, scumpul meu domn, burghez din părul perucii şi până în talpa lată a picioarelor! N-ai idee cât sufăr eu! Dar, ca să venim iar la ale noastre, este sigur că poziţia dumitale faţă de noi, te face foarte tare. Eu, pe de altă parte, port numele de care este legat tot creditul băncii. Dacă odată afacerea Van-Praët va fi cum se cade reglată, pentru mine criza e sfârşită şi cred că viitorul e al nostru. Îţi vorbesc cu o desăvârşită sinceritate, fii bun şi-mi răspunde şi dumneata la fel. Nu crezi că am putea să înlăturăm pe cei doi oameni, pe care îi dispreţuim deopotrivă, şi să formăm noi amândoi o asoci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Abel se înse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şa! zise el, sunt încântat să te aud vorbind astfel scumpul meu domn. Fiinţele acelea două îmi sunt mai nesuferite decât pot spune. şi va fi, o nespusă onoare că să am asociat pe un om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fac complimente, zise iar tânărul, şi ca să-ţi dau o probă de adâncă încredere ce am în dumneata, sunt gata să-ţi încredinţez afacerea cu Van-Praët, care este tot viitorul băncii. Ai consimţi să o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curos, răspunse Rodach. Interesele noastre sunt, se ştie aceleaşi şi cele câteva cunoştinţe pe care le am de la Zachous Nesmer, vechiul meu patron, îmi vor da, sper, oarecare autoritate în faţa corespondentului olandez a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cam aşteptat eu la aşa ceva, zise el. Cu toate că nu ştiu toate secretele dumitale, eu am făcut oarecare mici observaţii şi lucrez potrivit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chous îmi spunea de multe ori, răspunse Rodach foarte serios, că tânărul domn de Geldberg are un merit mai presus de vâr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l luă acel aer modest în care pătrundea naivitatea orgo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ment curat! murmură el. Dar să ne înţelegem asupra afacerii Van-Praët. Azi este luni şi trebuie două zile până să primim veşti din Amsterdam. Dacă nu te vei afla la Van-Praët joi, 8 februarie, de dimineaţă, contraordinul nu va sosi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ă împiedică să mă aflu la Van-Praët joi de dimineaţă, răspunse Rod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afacere,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Abia am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îşi frec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tot! zise el. Mă temeam de vreo piedică, dar acum am cuvântul dumitale. Chiar adineauri, în camera noastră de consiliu, am văzut cum tratezi afacerile şi m-aş prinde pe capul meu că o să ai un succes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er,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 vei întoarce ne vom ocupa de scumpii mei asociaţi. În lipsa dumitale, mă însărcinez să pregătesc mijloa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ridică şi aruncă în foc mucul de ţigară d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iscusinţa dumitale, scumpul meu domn, zise el, cât despre mine, mă voi strădui şi eu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că trebuie să fii în Amsterdam joia viitoare, 8 februarie, la amiază, cel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mâine cu trăsura de poştă şi-mi iau angajamentul să fiu joia viitoare la poarta drumului Van-Praët mai înainte de a fi bătut ora două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onduc până la poştă? întrebă 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este prea greu? Primesc cu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voi fi sigur că ai plecat! îşi zise Abel în gând. Îţi voi aduce procura mea, toate dosarele afacerii, zise el pe urmă tare, şi pe drum îţi voi da cele de pe urmă desluşiri de care ai putea avea nevoie. Pe mâine dar, scumpe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domnule, p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sociaţi noi îşi strânseră mâna cu multă prietenie şi domnul baron de Rodach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baronul, fanarul de Geldberg îşi frecă mâinile cu un aer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ovară am scăpat! zise el tare. Iată un om care se crede negreşit foarte diplomat cu aerul său grav şi cu răceala lui împrumutată! Nu e mai puţin adevărat că a făcut tot ce am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şi se uită în oglindă ca să vadă dacă semăna cu portretele descrise de Talley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am zece minute de când Rodach ieşise din sanctuarul tânărulu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limba la braţ cu cavalerul de Reinhold pe o terasă mică care comunica cu apartament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foarte bine că avem să ne înţelegem de minune, zise cavalerul. Dumneata ai prea mult spirit ca să nu împărtăşeşti părerea mea în ce priveşte pe prostuţul de Albert şi pe nenorocitul doctor, care seamănă cu un trădător de melodramă. Nu rămâne îndoială că trebuie eliminaţi amândoi. Dumneata ai prea multă pricepere ca să nu simţi cât de folositor este demersul pe lângă ungurul Yanos. Dar nu e timp să recunoaştem toate acestea, căci ne obligă să facem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t asta vreau. Să lucrez, răspun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a! Vezi dumneata, pentru mine este învederat că domnul Yanos şi mein herr Van-Praët s-au înţeles ca să ne atace în acelaşi timp. Amândoi şi-au fixat pentru zece ale lunii termenul scadent. Ei bine, să parăm lovitura care mă priveşte şi să lăsăm pe nătărăul de Abel să se descurce cum o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n-are să poată face nimic, împotriva burtosului de olandez şi noi o să-l putem zdrobi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a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dumneata, nu trebuie să dormim! Abia avem timpul care ne trebuie şi ca să lucrezi bine, baroane, ar trebui să fii la Londra. Aşteaptă nu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pe degete, pe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ia viitoare, 8 februarie, înainte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gândeşte-te bine. Nu te opreşt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m sosit din Germania şi n-am întâlnit înc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să-mi dai o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t lua angajamentul foarte serios, zise Rodach, să mă aflu la Londra joia viitoare, 8 februarie, înainte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Cavalerul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é Mira şi Abel de Geldberg aveau motive temeinice ca să-şi atragă ajutorul baronului de Rodach. Mira se simţea slab împotriva unei iubiri de cincisprezece ani, cu atât mai puternic cu cât ţinuse mult şi ţinea încă în adâncul unei inimi goale, în care se stinsese orice alt sentiment. Abel vrea să rămână în Paris unde îl reţinea dansatoarea şi caii, pe urmă frica de a nu fi păcălit de cei doi asociaţi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octorul şi Abel vedeau că banca era în mâinile domnului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sul considerabil pe care îl făcuse fără să fie obligat de cineva le da o idee despre poziţia sa financiară şi făceau în acelaşi timp, să se presupună la el o uşurinţă de caracter din care ar putea profit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ofertele de asociaţie. Şi ofertele acestea nu erau o comedie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el şi Mira doreau foarte sincer să îşi altoiască slăbiciunea lor, lovită, cu forţa acestui om, care părea bogat ş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Abel, nici Mira nu aveau motive atât de puternice cum avea domnul cavaler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cesta era în aceeaşi situaţie ca ei, dar el avea să aranjeze o afacer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gerea pe care o suferise, în duelul lui Verdier împotriva tânărului Franz, îi scădea cu mult încrederea în sine şi îi arăta că mai există încurcături de care crezuse el că o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îi era bolnav şi vedea atâtea piedici iscându-se de-a lungul drumului, încât se descuraja. Îi trebuia, negreşit u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se că nu izbutise, numai singură idee de a înfrunta pe ungurul Yanos îl ameţea şi călătoria la Londra îl speria încât, mai înainte de a o întreprinde, ar fi privit, cu braţele încrucişate ruina băncii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gurul era un om grozav. Douăzeci de ani trecuţi nu-i schimbase firea lui bătăioasă. Făcuse avere, dar tot se supără că un sălbatic, şi nu ştia să sfârşească o discuţie altfel decât cu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eastă îi făcuse un renume în cetatea Londrei. Era ca un leu din pricina pistoalelor lui. În oraşul englezesc, unde tot felul de excentricităţi sunt apreciate, era foarte mult admirat negustorul acesta care avusese cincizeci de dueluri şi niciodată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avaler de Reinhold ar fi vrut mai bine să vadă cincizeci de procese decât un singur d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mai putea sta în loc de bucurie că baronul de Rodach primea aşa ele uşor propune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zbândă! Baronul avea să înfrunte bătaia în locul lui şi să-i scoată castanele din foc. Ce om cumsecade era domnul 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enise el tocmai la vreme cu aerul lui de ameninţare care se sfârşiseră apoi cu tot felul de amabilităţi! El plătea datoriile băncii, făgăduia bani pentru serbarea din Germania, voia să repare într-o zi prostia făcută de ticălosul Verdier, în sfârşit, primea o misiune grea care putea izbuti, dar care avea şi multe pi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a pentru a încasa nişte creanţe, pe care, zău, am putea să nu le plătim când ne vom îmbog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m! Ce mieunat om! Şi ce bine făcuse patricianul Zachous Nesmer că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meninţa domnul acesta de Rodach care avea în mâini arme pe care nu le putea nimeni dispreţul, dar erau arme curtenitoare. El nu voia să le întrebuinţeze pe cele două şi, în loc să lovească, dimpotrivă ajuta! Şi să nu zici că nu avea o inimă miloasă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râdea de el în gând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vederat, domnule baron, zise cavalerul, că ai înţeles mult mai bine partea tare şi partea slabă a poziţiei dumitale faţă de noi. Alţii ar fi încercat nebuneşte măsuri straşnice, dar raţiunea dumitale înaltă ţi-a arătat care ar fi primejdia lor. Cu mersul pe care îl urmezi, eşti foarte sigur nu numai să fii plătit integral, dar încă să te faci unul din şefii băncii de Geldberg, care, am speranţa, nu va cunoaşte în curând decât doi şefi, pe dumneata şi pe mine, domnul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profeţia, răspund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gândea Reinhold, păstrează tu, prietene cât pofteşti aerul semeţ şi rece! Zău, tu, cum ai dreptul să fii mândru şi pentru treaba pe care o faci meriţi să te sti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ajungi în treizeci şi şase de ore, zise Reinhold tare, dar nimeni nu poate fi sigur de vremea de pe mare, şi ca să ajungi la vreme ai face bine să pleci chiar de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 fac în Paris, răspunse baronul. Am numai câteva comisioane de mică importanţă, pe care le voi putea sfârşi chiar azi înainte de aprinsul lumânărilor. Voi pleca când ve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i strânse braţul foarte priet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baroane, că trebuie să fii admirat. Totdeauna gata! Niciodată piedici! Ce minunat o să meargă toate, când vom conduce amândoi afacerile băncii. Eu unul mă simt dispus să fiu nu numai asociatul, chiar prietenul dumitale, în toată puterea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pronunţă vorbele acestea cu foarte mare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obrazului baronului, care până atunci fusese impasibil, tresăriră puţin. Pleoapa i se lăsă în jos, dar nu destul de repede ca să nu se vadă scânteind ochii şi o cută adâncă apăru sub must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ţinu o clipă. Cavalerul de Reinhold nici n-avu vreme să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tent numai la accentul din vocea baronului care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asociaţi, domnule de Reinhold, este întotdeauna foarte bine să fie prietenie şi nimic nu mă împiedică să nu-ţi fi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ridică ochii cu sfială, atât de mult contrasta tonul domnului de Rodach cu vorbele lui. El se aştepta să întâlnească un obraz duşman şi priviri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ţa baronului îşi reluase într-o clipă nemişcarea e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ainte de a ne despărţi, urmă el, te-aş ruga să-mi dai desluşirile care îmi trebuie pentru călătoria mea la Londra şi hârtiile necesare sarcin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întoarse în apartamentul lui şi se duse la birou. Însă, când luă cheia ca să deschidă, îi ven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lucrul acesta are să dureze multă vreme! zise el. Socotelile sunt cam încurcate. Mi se pare că ţi-am vorbit ceva de o afacere capitală. Faţă de fată şi mai cu seamă de mamă sunt în toată puterea stăruinţelor bucolice care se întâmplă înainte de logodnă. Şi acum tocmai se apropie timpul ca să merg, ca în fiecare zi, la doamna vicontesă d'Audemer. Ai primi să-mi acorzi un minut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spunse Rodach. Călătoria aceasta la care nu m-am aşteptat, are să mă facă să fiu foarte ocupat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vrei să-mi laşi adresa voi veni la dumneata oricât de târziu a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nu răspuns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zise el, în sfârşit, sunt un om cu manii. Îmi place să fiu foarte liber pe drum şi niciodată nu-mi dau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zâmbi şi-l ameninţă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istorie amoroasă! Pariez! zise el. Ştim noi că în Germania sunt femei frumoase şi domnul baron negreşit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ie să crezi ce-ţi place, domnule cavaler, răspun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dacă am mers prea departe! Dar trebuie să ai documentele înainte de a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vreo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are ar înlătura piedica, zise el, dar iar mi-e frică să nu-ţi stric cumva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zise Rod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până în Boulogne diligenţa merge mai repede decât poş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i ieşi de aici mă duc să-mi opresc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supără, voi avea onoarea să te conduc până la mesagerii şi, vom vorb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vorbind astfel se gândea tot ca şi Abel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ăsta voi fi foarte sigur de omul meu şi orice pas fals va fi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bucuros, răspunse Rodach. Mâine voi veni devreme la dumneata şi vom pleca împreună. Acum, te las să-ţi vezi de afaceri, domnule cavaler, şi-ţi doresc noro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Reinhold îl însoţi vorbind încă şi vru să-l ducă până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mpreună scara principală şi străbătură birourile, unde funcţionarii erau gal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ă nu mai era decât o singură persoană care sta pe banca de marochin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se plimba încă în lung şi în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are aştepta încă la ceasul acela târziu, Sta într-un colţ în spatele camerei. Era biata mamă Regnault, care şedea colo de mai bine de trei ore, nemişcată, tăcută. Când Rodach şi cavalerul treceau pragul uşii, Klaus îi spusese doamnei Regnault, pentru a douăzecea oră, poate, că nu se putea să vadă pe domnul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u răspundea şi stă acolo zdr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aus începuse să creadă că ea voia să doarmă acolo în anti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văzuse de foarte multe ori, în lunga ei aşteptare, deschizându-se uşa birourilor şi arătându-se în prag figuri străine. La fiecare deschidere, ea îşi z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l care va ieşi nu va fi el, vo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are ieşea, trecea fără să se uite la ea. Nu era cavalerul de Reinhold şi cu toate acestea bătrâna tot nu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va părăsi casa aceea, va pierde cea de pe urmă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o aştepta ruşinea de care nu putea scăpa şi apoi, era gândul agoniei între zidurile unei înch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ar, când se deschise uşa, ea ridică iute ochii obosiţi de plâns şi i se păru că visează. Cât sânge îi mai rămăsese i se sui în obraz. Se ridică drept în picioare şi dădu un ţip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şi domnul de Rodach întoarseră deodată ochii spre partea de unde venea ţipătul. Văzură pe bătrână întinzând braţele care tremurau şi care părea că e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vineţi. Se opri în loc ca şi cum era să calce pe un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recunoscuse pe femeia bătrână, adică îşi adusese aminte că o văzuse aşteptând. Nimic altceva. Dar, cum întoarse ochii spre cavaler, îl văzu cât era de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pricinui tulburarea aceasta aşa de fără de veste, dacă nu bătrâna? Rodach se uită din nou la ea, cu mai multă lua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cum luase o figură rugătoare. Îi văzu emoţia adâncă care era pe faţa ofilită. Obrazul ăsta îi deşteptă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putea încă să-i dea un nume. Se gândea numai, îşi aducea aminte. Era sigur că mai văzuse undeva pe bătrâ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a cu ochii umezi la cava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nu se mişca din loc. Sta cu ochii pironiţi în pământul sufletului său, dar încă nu înţe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se oprise în celălalt capăt al anticamerei. Se forţa în zadar să-şi păstreze acel aer impasibil şi grav pe care îl luă de obicei când îmbrăca haina neagră. Se uita de departe la scena asta cu ochii mari zăpăciţi şi se întreba ce legătură putea să fie între domnul cavaler de Reinhold, atât de mândru, atât de bogat, atât de obraznic şi nenorocită aceea bătrână, care mai adineauri abia cuteza să-i zic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egnault nu era pentru el decât o cerşetoare, cu aerul ei umil şi eu hainele roase până la urzeală. Cum să priceapă el efectul ciudat pe care îl producea ea asupra unuia din asociaţii puternicei bănci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se mai putea înşela. Cum nu mai era acolo decât bătrâna şi el, Klaus, doar el îl speria pe domnul cavaler de Reinhoâ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sta drept, ţeapăn, cu mâinile atârnându-i şi ochii afa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cavalerului tremurau, faţa ba i se albea, ba i se ro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rezemă cu o mână de zid şi cu cealaltă îşi ţinea pieptul. Era prea slabă pentru emoţiile care îi umpleau inima. Greutatea corpului făcea să i se îndoaie genunchii şi de-a lungul obrajilor ei pica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i se întredeschiseră în sfârşii Murmură un nume cu o voce plângăreaţă şi zdr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Rodach auzi numele ăsta care îi lumină deodată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vru să se prefacă că nu l-a auzit, dar zăpăceala lui crescu şi câteva picături de sudoare lunecară pe sub părul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mai ţinu o clipă, pe urmă din piept îi ieşi un suspin sfâşietor. Şovăi şi căzu pe b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ach se repezi s-o ajute. O ţinu în braţe un nunul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nu se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a prinse puţină putere, Rodach se plecă la urech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amna Regnault? o întreb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mamă! murmură baronul c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valer, zise el tare plecând, nu voi permite ca dumneata să mă însoţeşti mai departe. Este o doamnă sărmană ce ar voi să-ţi vorbească în particular. Te las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a lui Reinhold se ridică să arunce o privire pătrunzătoare ba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ea că dă un astfel de înţeles cuvintelor domnului de Rodach; dar obrazul acestuia era că întotdeauna serios ş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e această bună doamnă, zise el. Este o negustoreasă din Templu, pe care o cheamă doamna Regnault. Este nenorocită mai mult decât ţi-aş putea spune, şi dacă recomandarea mea are vreo putere la dumneata, te rog cu multă stăruinţă, domnule cavaler, să nu o goneşti mai înainte de a o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domnule baron. bolborosi Reinhold care nu mai ştia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ajunse la uşă. Făcu un semn din cap lui Klaus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junse în culoarul care forma un fel de anticameră, stătu un minut pe gânduri, trăgând cu urechea la cele ce se petreceau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in care ieşise era tăcere. Mai aşteptă un minut, pe urmă puse mâna pe clanţa unei uşi care era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nu da în vestibul. Baronul, distrat, nu băgă de seamă că în loc să iasă din casă, dimpotrivă, intră într-o cameră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pui că trebuia să treacă prin camera aceasta ca să ajungă în vestibul, de aceea o străbătu, fără să se uite 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este o a doua uşă, o deschise şi pe aceasta şi se văzu într-un coridor scurt care după părerea lui trebuia să dea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acesta, care avea un covor foarte gros, îl duse drept la o uşă cu geamuri, care pe dinăuntru avea perdele de mă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şii se auziră două voci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e vorbele schimbate între cele două femei, i se păru că aude de mai multe ori num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ărman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avalerul de Reinhold rămase nemişcat şi tâmpit după plecarea lui Rodach. Vorbele din urmă ale baronului îl zăpăciră şi mai mult. Rodach zisese: cunosc pe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ra? Tot ce se putea! Rodach zisese: cunosc pe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era? Tot ce se putea! Rodach ăsta era un om foarte ciudat. Trebuia să se team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eva ceasuri trecuseră de când intrase el în casa Geldberg. Îl văzuseră ieşind ca din pământ şi deja exercita asupra celor trei asociaţi o autoritate aproap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totul. Evenimentele de ieri că şi lucrurile întâmplate cu ani în urmă. El dezgropase secrete de acum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 toate lacunele de care ar fi vrut domnul cavaler de Reinhold să le lase în istoria vieţii sale, era una care îi stă povară pe inimă. Ar fi dat mulţi bani şi chiar câteva din secretele celelalte ale sale, numai ca să ascundă misterul care privea pe sărmana femeie, care sta acolo, zdrobită de durere, căzută într-un colţ al anti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vedania lui ar fi fost lungă şi încărcată. În istorisirea faptelor lui, din zilele tinereţii, era atâta ruşine că şi o frunte de aramă ar fi roşit. Dar nimic n-ar fi fost mai amarnic pentru el decât să-şi mărturisească orig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preocupa acum nu era gândul unei greşeli, ori a unei crime. Nu avea nici remuşcare, nici ruşine. În sufletul lui surd, ceea ce se revoltă, era un orgoliu copilăresc şi el suferea numai din pricina vanităţii lui a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uferea crunt şi pentru întâia dată, de mulţi ani, simţi că-i bate inim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omul acela care părea înzestrat cu o a doua vedere, ghicise cumva supremul mister al conşti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ta încurcat, nehotărât, neavând curajul să-şi înfrunte situaţia şi necutezând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cam pricepea pericolul poziţiei lui de martor în împrejurarea, aceasta supărătoare pentru stăpânul lui. Întorcea capul speriat. Ar fi dat leafa pe o lună numai ca să se vadă dus deodată în capătul celălalt al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egustoreasă din Templu nu vedea nimic din toate acestea. Ea aţintise pe cavaler o privire în care se citea în acelaşi timp o iubire fără margini şi o durere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se de seamă lipsa baronului şi î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a rămas singur poate o să vin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âncul inimii ei sfâşiate, prinsese puţină speranţă, o speranţă foarte slabă. Călătorii au descris ce plăcere simţeau când le pica o picătură de apă în gâtlejurile lor uscate de sete în pust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au suferit multă vreme, speranţa lucrează foarte încet. Nenorocitul, obişnuit cu noaptea temniţei lui, ia slabă lumină a crepusculului drept strălucitul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şteptă multă vreme. În timpul minutelor acestora de tăcere. În sufletul său se deşteptase mii de amin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tânără şi voinică, ducând de mână un băiat blond care zâmbea. Copilul era vioi şi părea atras spre rău, dar care mamă credea în semn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 apoi un copil crescând şi dominând pe camarazii săi în partidele zgomotoase Care se joacă pe piaţa Rotondă. Îl vedea plecând într-o zi la colegiu şi ce mândră era? El era primul Regnault care punea piciorul în col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se zicea în cocioabele vecine cu ale ei? Micul Jacob ştia prea multe şi nici nu era nevoie să i se spună mai multe. Dar gelozia face pe om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Cum râdea ea în vremurile acelea de relele preziceri ale invidiei! Copilul o să se îndepărteze, zicea ea. Cel care e foarte cuminte la doisprezece ani ajunge prost la douăzeci şi dobitoc la treizeci. Copilăriei trebuie să-i i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ăria a trecut. Jacques se făcea băiat frumos. Îşi încreţea părul şi îşi strângea talia pe cât putea. Era leul Templului. În colegiu nu învăţase mare lucru, dar, făcuse cunoştinţă cu câţiva camarazi mai bogaţi de cât el şi tata Regnault cam băga de seamă din când în când că îi lipsea bani din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rele se apropiau. Biata mamă vedea pe tânărul nesupus întorcându-se în casa părintească după orgii şi răspunzând cu obrăznicie imputărilor bătrânului Regnault, care îl iubea aşa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aude încă bârfele triumfătoare ale vecinelor sale care îi ziceau: „Nu te poţi plânge că n-ai fost înştiinţată, mamă Regnault! Bine îţi spuneam noi că o să ai mâhniri cu stricat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ii erau aminti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venea prima rană făcută de copilul stricat inimii ei de mamă: fuga lui Jacob cu toţi banii casei. Boala şi moartea lui Regnault, tata, şi de atunci până azi, nenorocirea şi numai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acesta care o rănise atât de crud, copilul acesta, care fusese pentru ea şi pentru familia sa un blestem, îl vedea acum după mai mult de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ani de mizerie! Douăzeci de ani de suferinţă pricinui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ata ei inimă de mamă se azvârlea spre el cu foc. Îl iubea atât de mult, îi iubea mai mult decât în ziua de odinioară când era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junsese bărbat şi aproape bătrân. Nici un alt ochi decât al mamei lui nu l-ar îi putut recunoaşte. Dar mamele doar în prezent văd tre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talia groasă şi zbârcită bătrâna zărea pe adolescentul zvelt ai cărui paşi îi primea ea de atâtea ori zâmbind. În spatele ridurilor obrazului, ea regăsea obrajii de optsprezece ani, rumeni şi durdu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ul ei preferat, era iub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ândea ea. Sufletul său se deştepta reîntinerit, lunga mizerie i se părea un vis dureros şi minc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realitatea pieri pentru ea. O iluzie scumpă o cufundă într-un fel de ext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i se împreună, ochii se înnecară şi fără să ştie, îngâna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ob! Jacob, sărmanul meu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imele cuvinte pe care putuse să le zică. Cavalerul tresări ca şi cum i-ar fi trecut un curent electric prin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rătăci, sfioasă, împrejurul anticamerei şi se lipi de Klaus, care se prefăcea că nu aude, că nu ve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zise el cu o voce 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şa de încet, încât Klaus nu înţele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zu-i din vânăt, se 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uzit? zise el ameninţând cu pumnul. Ieşi de aic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aus se sperie şi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ca şi cum n-ar fi aşteptat decât aceasta, se îndreptă cu un pas greu spre birouri: nu putu însă să ajungă până acolo şi fu silit să se vadă căzând p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i se încruntaseră, buzele i se încreţiseră de mânie. Ca şi cum pleoapele ce îi atârnau nu erau o perdea suficientă ca să îl facă să nu vadă, puse mâna p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Regnault era prea bătrână. Vârsta şi mizeria îi slăbiseră minţile. Emoţia prea mare o cufunda într-un fel de delir liniştit şi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privirea aceea a mamelor care surprind la un copil iubit primul moment de suferinţă. Zâmb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Jacob! murmură ea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luzia redeşteptându-i amintiri de douăzeci de ani, ea nu mai văzu pe cavalerul de Reinhold, ci pe copilul de la Templu, care îşi ascundea obrazul în mâini şi care trebuia mângâ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inişor. Picioarele zdrobite tremurau, dar ea nu ţine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ţinându-se de zid, de-a lungul băncii şi ajunse la cavalerul care se gândea să găsească un mijloc să scape de situaţia aceasta care îl zdrobea. Dar nu găs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lui îl opri să vadă pasul încet al bătrânei, care se aşezase pe banchetă, aproap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cu lăcomie şi se apropia de el cu o mişcare uşoară, ca şi cum o atrăgea înainte o mână ne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ângă el, ridică mâinile şi le deschise să-l atingă, dar nu cutez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 astfel câteva secunde, cu degetele întinse aproape de umărul lui Reinhold, care era nemişcat, mult, fără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pieptul i se um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ob, zise ea. Jacob al meu,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ob se dădu înapo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e putea citi şi groaza şi nebu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ă vreme este de când nu te-am văzut aşa de aproape! zise mama Regnault; dar te-ai fi putut schimba şi mai mult şi tot te-aş fi putut recunoaşte. Jacob! Copilul meu iubit! Dacă ai putea şti cât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uită la ea, uimit şi zăpăcit, dar nu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şterse fruntea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de ce am venit, murmură ea, vorbind singură. O, Jacob! Ce bun este Dumnezeu, pentru că mi-a dat voie să te mai văd! Să fiu aici lângă tine! Să-ţi vorbesc, copile, ca în vremea când îmi zicea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mereu la domnul de Reinhold, dar ar fi zis cineva că nu-l vedea astfel cum era în faţa ei. Era un fel de văl mincinos între ea şi realitate. Biata femeie nu putea băga de seamă spaima cavalerului, care îl făcea vânăt. Frigurile emoţiei transformau toate acestea pentru ea. Ea nu vedea prezentul trist, adevărul crud, ci vechile speranţe care luau o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ob, zise ea, am venit de multe ori până la uşa; casei tale. Mă uitam în curte unde erau trăsuri bogate, cu cai mândri. Toate acestea ale tale sunt, fiule? Mă uitam la ferestrele unde sunt atâtea perdele brodate, catifelate şi mătăsuri. În casa noastră, Jacob, în odaia în care te-ai născut tu, n-a fost niciodată nici mătase, nici catifea. Dar, ţi-aduci aminte că într-o vreme geamurile noastre se ascundeau după nişte pânză foarte albă. Pânza s-a ros, biet copil şi strecurătoarea ce am pus în locul are acum prea multe găuri ca să ascundă golul locuinţei noastre. Totdeauna îmi ziceam: Dacă Jacob ar şti astea, ar veni în casa tatălui său ca să plângă împreuna cu noi şi să ne ajute. Dar nu cutezam să intru. Îmi era frică să nu-ţi fac ruşine. Când mă uitam la hainele frumoase ale slugilor tale, îmi pierdeam curajul şi mă găseam prea săracă pentru a îndrăzni să vorbesc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oftă adânc. Nu mai putea su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eori, zise iar bătrâna, te aşteptam în stradă. Ştiu eu prin ce locuri treci. De multe ori, a căzut privirea ta distrată pe mine, care mă ascundeam cu ruşine, în mulţime. Tot mi se părea că ai să mă cunoşti. Şi-mi bătea inima. Şi în ochi, tot îmi mai venea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ea cum fac oamenii fericiţi povestindu-şi durerile trecute. Se părea că suferinţa i se sfârşise şi că, pentru ea, era o fericire că să recheme amintirile nenorocir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obrazului lui Reinhold se schimba cu încetul. Tulburarea îi pierea ca să facă loc nerăbdării şi mâ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buzele strânse nu îi ieşise nici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negustoreasă de la Templu nu îşi luă ochii de la el. Şi ochii ei vedeau poate un fiu iubitor pe care emoţia şi remuşcarea îl făceau să nu fie în stare să zică o vorbă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zeci de ani suferea ea. Facultăţile sale, slăbite, aproape moarte, renăşteau într-un fel de nebunie dulce. Ea visa t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zeci de ani, în nopţile-i fără somn, avusese vedenia asta fericită care-i oprea lacrimile şi o făcea să vadă paradisul în suferin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zeci de ani, insomnia bolnavă îi arătase pe fiul său la care se gândea neîntrerupt. Atât de mult rugase ea pe Dumnezeu! Dumnezeu îi era dator bucuria asta pe care i-o ceruse ea. Se credea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umbră străbătu pretinsa ei fericire. Fruntea i sé încruntă şi ochii i se lăsar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Jacob! zise ea cu vocea înecată, câte zile în aceşti treizeci de ani! Şi nici într-o zi măcar n-am uitat să-ţi pomenesc numele în rugăciunea mea. Mult rău ne-ai făcut copile! Dar tată-tău, când era pe patul de moarte, te-a iertat şi eu te iertasem înaintea lui. Fraţii tăi, surorile tale, tot ce iubeam noi, s-au dus. Numele lui Regault e scris pe multe cruci în cimitir! Dar dacă tu nu te-ai întors să ne plângi şi să ne uşurezi, sărmane copile, nu e că ai avut inima mea. O! Nu. N-a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urmură mama Regnault, a cărui frunte se întrista şi mai tare, nu asta mi-a făcut mai mult rău. Sunt mulţi nemţi la Templu şi ştiau că locuieşti în Germania. În toate zilele întrebam, cercetăm, căutam. Şi tu ştii tot ce mi se spunea, sărmane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trase cu urechea. De câteva minute creierii lui lucrau ca să găsească un mijloc de scăpare. El nu avea inimă. Ceea ce pentru alţii ar fi fost un supliciu groaznic, pentru el era numai o pedeapsă obişnuită, care îi cădea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tura se schimba până la el. Fierul roşu se prefăcea într-un mănunchi de nuiele. Era legat de roată şi suferea cel mult ca şi cum ar fi fost bătut cu b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temea de alţii şi voia să iasă cu orice preţ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multă vreme că erau numai calomnii, zise bătrâna şi cred şi acum, acum când te văd, iar copile. Oamenii care veneau din Germania îmi spuneau că tăcuseşi avere prin mijloace criminale. Dumnezeule! De câte ori nu ţi-am dat viaţa mea ca să răscumpăr greşelile copilului meu! Ei îmi spuneau că tăcuseşi parte dintr-o asociaţie de ucigaşi şi că aurul te costas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a cavalerului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Nu e aşa? zise ea într-un cuvânt de iubire. Tu n-ai mânjit numele bietului tău tată, tu n-ai furat niciodată de la alţii decât numai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a asta atât de sfâşietoare nu era nici măcar o imputare în gura mamei Regnault pentru că z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noi, copile, puteai să ne iei tot, pentru că tot ce aveam noi era al tău. Au minţit acei care te învinuiau şi îmi pare rău că am plâns! Nu ştiu eu că întotdeauna te-au invidiat! Ei nu-ţi puteau ierta asta, Jacob şi-mi spuneau mereu că eşti un copil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bătrâna. Visurile ei se întoarseră. În locul învinuirilor de care vorbise ea la început, acum se gândea la cei care plângeau pe copilul ei, când era mic în târgul Temp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aştepta ca ea să spună mai departe ca să ştie de ce trebuie să se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ierul slăbit al bătrânei nu putea să ţină şirul unei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ncepu iar să se gândească cum s-o go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împrejurări, nu este în realitate nici un mijloc şi imaginaţia cea mai subtilă n-ar putea găsi altul. Dar, oricât de mişelească şi de viciată era inima lui Reinhold, şovăia înainte de a se coborât la mişelia asta şi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 se ridicaseră ochii adineauri pe bătrâna ca s-o înţeleagă mai bine şi să caute să ştie, ceva se schimbase în el. Simţise tresărindu-i, foarte slab, vai! În inimă, o fibră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femeie veştejită de durere, era mama lui. Poate că nu se gândise de două ori în viaţă la ea, dar, oricât de pierdut ar fi un om, el nu are să vadă nepedepsit fruntea asta de mamă care s-a aplecat peste leagănul lui, obrazul ăsta prieten care i-a văzut primul lui zâmbet, iubirea asta dulce care răspunde primei lui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imţi o amintire a copilăriei lui. Sufletul îngheţat se înăbuşi. Pronunţă în sine numele ăsta de mamă de care omul îşi aduce aminte chiar atunci când a uitat nume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ni în gând să facă ceva pentru femeia aceasta nenorocită a cărei bătrâneţe i-o făcuse el atât de dureroasă. Ce era o mână de aur mai mult ori mai puţin? Reinhold ar fi aruncat bucuros acum mamei vreo douăzeci de napoleon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vrut mama lui să plece iute de acolo şi să-i făgăduiască că n-o să se mai întoar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la asta îl ţinu puţină vreme. Ideea asta muri repede şi peste câteva minute s-ar fi mirat chiar Reinhold că-i venise acest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imţi însă că ideile i se clătiră în minte şi se forţa foarte mult să prindă iar firul pierdut al discurs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 zise ea, crezând că Reinhold o întrebase cum trebuia să facă un fiu, vezi aşa copile. Ţi-am mai spus că slugile tale mă speriau, şi niciodată până acum n-am cutezat să păşesc pragul casei tale! Dar pentru ce voi fi luat curajul să vin până la tine după ce nr-am codit aşa de multă vreme! O, Doamne! Sunt prea bătrână şi memoria mea e întunecată! Uneori ştiam şi acum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o clipă în tavan, pe urmă se făcu palidă ca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cob! O, Jacob! zise ea deodată, mi-ai adus aminte, copile! Vor să mă bage în puşcărie şi puşcăria mă va omorî! Pentru că să-ţi cer viaţa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muşchi nu se mişcă pe obrazul lui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lunecă de-a lungul banchetei ca să se apropie şi mai mult de el. Avea ochii plini de lacrimi, dar zâmbea, atât de multă speranţă îi da iluz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Două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se trăsese înapoi atât cât putuse şi stă cu spatele la zid, într-un colţ al anti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tunece şi aceasta făcea ca iluzia mamei Regnault să fie ş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Reinhold ar fi avut mare poftă să facă zguduitura aceea care trebuia să aducă deşteptarea, dar trecuse atât de mult până acum, încât nu-i venea să deschidă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a să facă rău, dar, în faţa situaţiei acesteia, ca şi în altă parte era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sunt aşa de bătrână, zise doamna Regnault, Jacob, ca să te rog am venit, dar Dumnezeu mi-e martor că nu pentru mine vreau să te rog. toate surorile tale şi toţi fraţii au murit. Nu mai e cu mine decât Victoire, soţia lui Josef cu amândoi copiii; copilul meu, fii mântuitorul lor, ca să fiu şi eu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aproape acum de Reinh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a cu un zâmbet, acum când mă gândesc nu-mi mai e frică, pentru că tu mă urmăreai fără să ştiu sărmane Jacob. Omul tău de afaceri, Johann, care nu mai poate şti că eu sunt mama ta, n-a avut milă. Azi au vrut să vină să mă ia să mă bage la închisoare. Jacob, bunul meu copil! N-ai decât să zici o vorbă. Şi ce bucurie, Dumnezeule! Ca să-ţi fiu datoare cele din urmă, zile de odihnă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lipea mereu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e adâncă emoţie bătrâna deschise braţele şi vru să-l strângă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ob Regnault sări drept în picioare şi stătu astfel la câţiva paşi îna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încet, dar fără vreo tulburare, nu ştiu ce vrei să zici şi nu t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Regnault nu înţelese imediat vorb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lui! murmură ea cu mâinile împreunate, nu-mi vorbeşti încă Jacob! O! Cum îmi bate inima şi ce bine-ţi cunosc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bătu din picior. Sentimentul infamiei lui era în el şi asta-l 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nu te cunosc, zise el cu aprindere. M-ai auzit? Eu sunt cavalerul de Reinhold, m-am născut în Viena. Tot ce mi-ai spus nu e decât o nebunie sau şarlat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rămase multă câteva secunde. Încerca să rămână orbită şi să nu înţeleagă, dar suferinţa-i fu mai mare decât 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e! repetă ea încet. Şarlatanie! Dumnezeule! Tu băgaseşi frica asta în mine! Şi nu le-am auzit! Şarlatanie! Şarlatanie! Copilul meu şi-a tăgăduit mama care vrea să-i cear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imţi un fior prin cap. Era un fel de blestem dar rămase rece şi încăpăţânat în cruzimea lui l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Regnault tremura şi şovăia. Plângea şi suspina. Şi, cu toate acestea, încă spera.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zise ea, cu o voce care se auzea, dacă îţi pare rău. Dumnezeu are să te ierte. Jacob, copilul meu, fie-ţi milă chiar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Reinhold nu răspunse, se târî spre el, pe genunchi,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apropia astfel, Reinhold se da îndărăt. Dându-se, ajunse la uşa biro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c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Fiule! murmură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inhold încruntase sprâncenele. Era o luptă în el? Peste o clipă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zise el pentru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Regnault er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o luă spre uşa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junse în stradă, puterea îi pieri deodată; căzu zdrobită pe o piatră de la poart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i se deschise, dar nu ca să ble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îngână ea. Pedepseşte-mă pe mine şi fie-ţi mil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şedinţa Geldberg era o grădină întinsă şi frumoasă cu un zid înconjurător care se întindea de-a lungul străzii Astorg şi a pasajului care ducea în strada Anjou. A treia parte a zidului mărginea alte gră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zidului pe strada Astorg era o grădină de flori, având de o parte chioşcul, care în alte vremuri slujise să ascundă greşelile unei ducese frumoase. De altă parte florăria ducea până la casă sau cel puţin până la unul din cele două pavilioane care erau pe flancurile spaţiului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de Geldberg îşi avea budoarul la etajul întâi al acestui pavilion. Ea se plimba în zilele reci de iarnă prin sera încălzită, plină de flori frumoase care-i plăcea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întâi din al doilea pavilion forma un salonaş, în care stăteau de obicei cele două fete mai mari ale lui Moses de Geldberg, când rămâneau acasă. Asociaţii domnului de Geldberg, domnul de Laurens şi chiar bătrânul evreu, veneau şi ei la ele, cu câteva minute înainte de prânz, şi de acolo porneau cu toţii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Laurens, contesa Lampion, Abel, doctorul şi Reinhold, rar lipseau de la masa familiei. Acesta era unul din miile de obiceiuri patriarhale care dau de departe un aer virtuos casei de Geld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hioşcului de erotică memorie, care se deschidea în pasajul d'Anjou, un alt chioşc se vedea. Despre aceasta nu se povest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să era aproape cu neputinţă ca să-l zăreşti, din pricină că grădina lui Geldberg era un adevărat parc cu pajişti largi şi cu copaci în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vilionul din dreapta, doamna de Laurens şedea cu doamna contesă Esther de vorbă. Esther, în toaletă de dimineaţă, întinsă alene pe o canapea, sta cu picioarele la foc şi ridica şi mai alene, din când în când, braţul ca să miroasă un buchet de violete de Parma. Era palidă, împrejurul ochilor avea cearcăne vinete. Plăcerea nebună a nopţii lăsase pe frumuseţea ei urme vădite. Sara, dimpotrivă, sta în celălalt colţ al căminului. Era tot aşa de fragedă ca de obicei şi părea că dormise foarte liniştită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ine cunoaşte misterele balului Favart şi a Cafenelei englezeşti, ar fi fost o mirare. Oboseala fusese aceeaşi. Femeile acestea se amuzaseră cumsecade, nedându-se înapoi de la nimic şi tratând oboseala de la bal cu şampanie la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voinică. Avea talia bogată, unind perfecţiunea cu vigoarea. Formele ei dovedeau o tinereţe uimitoare. Sănătatea înflorea pe obrajii ei catif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era plăpândă. Toată fiinţa ei era un model minunat de graţie fragilă. Părea că o forţare trebuia s-o zdrobească, o suflare s-o îndoaie, un exces s-o d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emeia tare era aceea care se pleca. Micuţa se arăta, mai vie şi mai îndemânatică. Talia ei nu pierduse nimic din supleţe. Ochii scânteiau, în toată figura ei se vedea prospe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iri care trec prin plăceri ca salamandra prin flăcări. Bucuria mortală dă viaţă. Vin să răsufle aerul înăbuşitor al orgiei nopţii, cum vine bolnavul primăvara, să răsufle aerul dătător de viaţă al câm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sosise cea dintâi. Lângă ea se vedea încă pe cămin, cartea deschisă pe care încercase s-o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era un roman de dragoste, o analiză de femei. E ceea ce se aşează pe mobile şi nu se ci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ţinea în mână o foarte frumoasă lornetă de spectacol care nu era pentru ea tocmai o jucărie nefolositoare. De două-trei ori, de când venise, pusese lorneta la ochi, ca să se uite la ferestrele pavilionului din stânga unde era sora ei mai mică, 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şedea la locul ei lângă cămin ş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copilă mare, Esther, zicea ea cu oarecare dispreţ în voce, ţi-e frică de orice. Şi cu toată poftă pe care o ai ca să te bucuri de viaţă, stai într-un colţ ca o călugă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ul de ieri e o probă! zise contesa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ispravă! zise ea, balul de ieri! Parcă ai fi ridicat un munte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m făcut, răspunse Esther, dar sunt foarte sigură că a fost o nebunie. Dacă m-ar fi cunoscu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cepu să 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Cu câtă greutate trebuie să te formez, surioară! zise Micuţa. Ţi-e frică şi de umbra ta şi parcă toată lumea se uită numai la tine dacă te ridici de lângă foc. Dar eşti văduvă şi nimeni n-are dreptul să-ţi controleze faptele. Ce ai face, Doamne, dacă ai fi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ază. răspun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e subînţelege că nu ţi-ai iubit s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mărit cu Julien, am să-l iubesc. Să ştii tu,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va vreme nu zic nu. Dar tocmai pentru asta ar trebui să te despăgubeşti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espăgubesc de ce? întrebă Esther. Dacă trebuie să fiu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raga mea, fericirea e aşa de plicticoasă! Să se iubească doi oameni, să şi-o spună, să se uite unul la altul, să caşte cu drag, să aibă în faţă tot obrazul acela, să nu dorească nimic, să găsească fericirea la ceasul fix. Nu ştiu, dar mi se pare că deliciile acestea m-ar omorî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 aranjezi tu toate, Micuţo, zise ea. Ţie îţi place numai mărul oprit şi ai vrea, ca o soră bună, să-l împăr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Micuţa. Eşti frumoasă, sărmană Esther, eşti tânără şi te plictiseşti! Aş vrea să te fac să te interesezi de viaţă, pentru că te iubesc. Aş vrea să-ţi dau jumătate din plăcerile mele şi să te fac aşa de fericită, încât într-o zi să zici: îţi mulţumesc, Micuţo, nu cunoşteam nimic, tu m-ai învăţat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era o mângâiere şi privirea-i ispititoare avea mai multă convingere decât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avusese multă vreme acea virtute negativă a firilor leneşe. În adâncul sufletului, era mai mult bună decât rea. Ceea ce atrage de obicei pe femei putea avea efect asupra ei pentru că lenea ei o salvează. Cu toate acestea focul tinereţii era la ea numai învelit, dar nu stins. În spatele lenei ei era o senzualitate robustă. Învelişul ei de lenevie odată spart, ieşea flacăra. Se avânta cu foc în plăceri şi se dă cu un fel de furie voluptăţilor o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adică Sara, voise întotdeauna până atunci să rupă lenevia aceea şi tot răul cât îl făcuse Esther în viaţa ei, îl putea, pe bună dreptate arunca pe so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aganda este o necesitate al oricărui suflet pierdut. Sara, păcătoasă, frumoasă şi graţioasă, voia să altoiască păcatul pe tot ce o înconjura. Pentru, ea era o bucurie că să tragă şi alte sultele în căderea ei. Fericită era oricând putea întinde în jur perversitatea contagioasă şi să facă prozeliţi pentru religia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căzuse în păcat din copilărie. Încă din primii ani o sudare necurată îi veştejise inima adolescentă. O învăţaseră să tăgăduiască pe Dumnezeu şi să râdă de conştiinţă. Era ca şi profesorul ei, doctorul Mira. Era ca şi el îndrăzneaţă, rece, şi ca şi el, neîndu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femeia în rău ca şi în bine. Femeia ştia să meargă mai departe decât bărbatul. Micuţa întrecuse pe profes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era rău făcătoare a Sarei se întindea de obicei asupra acelora pentru care se devotează: asupra soţului său, asupra Estherei, tovarăşa ei de copilărie. Va trece şi la Lia, sora ei mai mică, al cărui suflet curat şi tare respinsese influenţa ei otră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juca cu orice. Franz, acel biet copil pe care îl întâlnise în cale nu mai găsea iertare în faţa ei după cum nu găsea chiar soţul ei. Îi plăcuse să asculte câteva săptămâni suspinele lui sfioase, urmate de îndrăzneli proaste. Ea se jucase eu iubirea această nouă, plină de neştiinţă aprinsă şi de pasiune naivă, pe urmă se aşezase lângă copil, fără sfială. Dar se săt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ucurase mai înainte de a şti că Franz avea secretul care putea s-o compro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cestui copil nu i s-ar fi împleticit piciorul şi nu s-ar fi retras imediat de pe marginea prăpastiei, alba ei mână ar fi ajutat bucuros la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ând Franz îi cunoştea viaţa ei misterioasă, acum când el îi ştia numele, era un război declarat. Viu sau mort, ea îl ura. Şi dacă din întâmplare, sabia lui Verdier nu îşi făcea datoria, Franz avea de acum în colo un vrăjmaş de moarte, mai înverşunat decât chiar ucigaşii lui Bluthaupt şi mai cu seamă mai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Micuţa nu avea de ce să se mai gândească la bietul Frânez, pe care îl crede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eselă. Supeul din ajun îi lăsase frumoase amintiri. De multă vreme nu mai petrecuse ea aşa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Laurens se simţea rău şi noaptea aceea, noapte de plăcere pentru Micuţă, pentru el fusese un an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era cu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ic din ce era în ea nu se ghicea din afară. Văzând-o ai fi judecat-o cum o judeca şi lumea, veselă, cu spirit şi isteaţă, plină de graţie. Abia ar fi bănuit că e cochetă; dar o cochetărie decentă şi aleasă, care este un cusur câteodată, adeseori o virtute şi totodată o podo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primejdiile, zise ea, nu cunosc decât frica. Când îi e frică cuiva, e pe jumătate pierdut, nu zic nu, dar, pentru ce să îmi fie frică? În situaţia noastră bănuiala este aproape cu neputinţă. Cine oare s-ar gândi că doamna contesă Esther,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ne scapă! zise ea mai departe. Închipuieşte-ţi o grizetă22 măritată cu un muncitor. El întâlneşte în bal o mască. Aceasta îi pare lui că seamănă cu aceea pe care vrea s-o ia de nevastă. Jos masca! Soiul ăsta pe care vrea s-o ia de nevastă. Jos masca! Soiul ăsta de oameni nu ajută la maniere. Când iată, vicontele Julien d'Audemer care se plimbă cu tine de trei ceasuri, care vorbeşte cu tine, care cineaz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era pa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nu te cunoaşte! zise Micuţa cu un accent de triumf, asta vezi tu, face cât o demonstraţie în regulă. O burgheză mică este mai puţin expusă decât o grizetă. Soţia unui notar este mai puţin expusă decât o burgheză mică. O adevărată doamnă este şi mai puţin expusă decât o nevastă a unui notar. Dar o doamnă mare nu e expus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aibă cineva întotdeauna o mască şi un domino. începu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ălţ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zise ea, ce cuvinte-mi spui tu Esther! O mască şi un domino nu ascund nicidecum persoanele de. Eu una nu ştiu mai bun văl decât prudenţa, susţinută cu o pungă plină. Ai fost descoperită vreodată, eu care-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cumpa mea! Asta e aşa de adevărat încât am fost obligată să mă laud în faţa soţului meu, ca să-i vâr în cap o bănuială de care aveam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se uită speriată la Mic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omn de Laurens! murmu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l! zise Sara râzând cu dispreţ. Sunt zece ani de când este el soţul cel mai fericit din Paris! Lucru e de notorietate publică. Şi adevărul este că dacă aş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Sarei se schimbă deodată. Nu-şi isprăvi vorba şi deveni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utut citi pe faţa asta care ştia să ia toate măştile, s-ar fi crezut că este un avânt mut de sensibilitat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ei era un nume. Nu-l pro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în inimile cele mai stricate, un simţământ rămâne în picioare întocmai ca stâlpii aceia frumoşi care se găsesc ici şi colo pe ruinele câte unui templu, şi care arată locul unde se ador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cel mai mânjit este uneori un loc bine ferit împotriva infam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intire, un amor rămas curat, un devotament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nu-şi termină vorba şi sprâncenele i se încr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 vrut! zise ea scurt şi răstit. Nu poţi să ştii tu, Esther, ce este între domnul de Laurens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esel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zise ea, cine ştie? Vrei să te faci vicontesă cu tot dinadinsul? Pentru ce eu n-aş avea poftă să mă fac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 a murit, zis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murim, zise Sara. Dar eu vroiam să-ţi spun lucruri de plăcere şi acum ne-am întunecat gândurile! La dracu! Să lăsăm în pace pe domnul de Laurens şi strâmbăturile lui de bolnav. Te-am dus la bal mascat: ai p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zise Esther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ştiu ceva care te-ar încânta şi mai mult. Vreau să te duc la casa mea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lăsă ochii în jos şi nu răspunse. După împrejurări, cuiva îi este ruşine de bine, ca şi de rău. Un spirit slab şi grosolan, când este în tovărăşie cu un hoţ de merit, se va roşi că n-a furat niciodată nimic. În murdara pastă de dărâmături care înconjoară în Londra cartierul oamenilor fără lege, cea mai pişcătoare insultă ce ai putea face unui biet om ar fi să-l învinuieşti că n-a mărturisit mincinos niciodată în faţ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ne, când răufăcătorii celebri găsesc prilejul să-şi povestească isprăvile lor, vezi ocnaşii necunoscuţi care se umilesc şi lasă capul în jos, oamenii aceştia n-au săvârşit destule crime ca să aibă dreptul să ridice fruntea cu mând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în faţa sorei, era cam într-o situaţia analo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ropunea să o asocieze la o greşeală. Ideea refuzului o făcea să se r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aşteptă câteva secunde răspunsul, pe când Esther sta tot cu ochii în jos. Sara o privea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repeta întrebarea. Din ochii scânteietori şi pe jumătate acoperiţi de lungile gene negre, ieşeau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dea, sigură de prada sa. În zâmbetul ei se vedea un sarcasm victorios şi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repede şi se duse la fereastra care dădea spre pavilionul celălalt. Deoarece contesa şovăia încă, Sara o vedea biruită. Ea nu voia din prea multă grabă să-şi compromită trium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în picioare la fereastră şi-şi îndreptă privirile spre pavilionul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văzând-o că tace, întoarse capul spre 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şa de interesant în grădină, Micuţo?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spionezi pe Lia? zise Esther recăzând fără voie în conversaţia pe care voia s-o evite. Pariez că biata copilă nu se gândea nicidecum la nebuniile care ne preocupă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îşi luă lorneta de la ochi şi arătând fereast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ariez că se gândeşte la ceva mai rău! răspunse ea apăsând pe fiecar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O lacrimă şi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cuvinte ale doamnei de Laurens era un fel de acuzaţie împotriva surorii mai mici. Esther se uită mirată la ea, pe urmă, văzând că Micuţa tăcea, se ridică şi ea şi veni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riozitatea ei biruise l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văzut? o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răspunse Sara; îngeraşul nostru citeşte scrisori de dragoste, şi altcev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lorneta Estherei. Aceasta şi-o puse la ochi şi se uita spre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şedea lângă o măsuţă acoperită cu hârtii. Era îmbrăcată într-un capot alb şi lungul ei păr negru îi atârna despletit. Stă cu capul în mâini, cu cotu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ilei cădea drept pe obrazul ei. Era foarte palidă. Pe faţa ei se vedea o expresie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ţintuiţi pe o scrisoar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işca. Era frumoasă şi pură. Părea un vis de poet sculptat în marmură de Pa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ste! zise Es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umai optsprezece an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nu simţi amărăciunea geloasă care era în răspunsul acesta. Dădu înapoi Sarei lor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face să crezi că sunt scrisori de dragoste? întrea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zis cred, răspunse Micuţa. Îmi place să ştiu şi cercetez. Scrisorile sunt de la un bărbat. Are multe şi eu am citit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N-am nimerit! Scrisorile acele două spuneau destul ca să îmi aţâţe poftă să cunosc şi restul. Erau scurte, nu spuneau nimic şi nu aveau nici o iscăl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şti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ştiu, răspunse Micuţa, dar am să ştiu. Te asigur, Esther că n-am nimic împotriva fetiţei. Este sora noastră. Trebuie s-o iubim, e lucru ştiut. Nu pot însă uita că a primit ieri foarte rece mângâierile noastre şi că propunerile noastre au fost resp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te înşeli, Sara. La început Lia părea fericită că vorbeşte cu noi şi că ne vede. Mai târziu s-a r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nu credea pe soră-sa capabilă să meargă aşa de departe cu observ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zise ea, dacă s-a răcit mai devreme ori mai târziu? Este sigur lucru că s-a întâmplat! De aproape un an de când e Lia în Paris poţi să-mi spui o zi când să se fi apropiat bucuros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fioasă, zis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iubeşte, zise S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ne cunoaşte decât prea puţin. A fost crescută departe de noi şi stă rezervată negreşit din pricina educaţiei ce i s-a dat. Mătuşa noastră Rachela s-a convertit la creştinism, casa ei este aproape un fel de schit. Lia n-a putut să ia de la ea decât o purtar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pocrizie! murmură Micuţa. Fuge de noi, mai întâi pentru că nu-i plăcem. Apoi, pentru că, negreşit, are cu ce să se ocupe. Este singură în cameră, este liberă ca o femeie măritată, dacă nu şi mai mult. Cine ştie dacă ea se mărgineşte să scrie numai scrisori lungi şi să ofteze ca o porumbiţă depărtată de iubi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motive ca să băn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N-am nimic. Vreau numai să vorbesc de lucruri pe car le ştiu, cu atât mai mult că lucrurile acestea însă sunt de ajuns ca să nu cred prea mult în sfânta noastră. Am fost aseară la doamna Batail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sther cu un fel de silă amestecată cu oarecar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 venea de acolo că doamna Batailleur, al cărui nume îl arunca Micuţa fără băgare de seamă în convorbire, era un fel de tranziţie care trebuia să readucă invitaţia la cărţi pe ta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asa de joc o înspăimânta pe Esther; o înspăimânta dar o făcea şi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zitatea avea mai multe motive. Esther ştia într-un fel că între doamna Batailleur şi Micuţa erau o mulţime de secrete. Ea nu avea agerimea necesară ca să ghicească ceea ce voia Sara să-l ascundă, dar fantezia Sarei nu era totdeauna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tailleur era factotumul Sarei. Ea nu se dă înapoi de la nimic, era capabilă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sther care nu o cunoştea dar care ştia încurcat o parte din istoria ei, femeia aceasta părea de departe ciudată, aproape fant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ei venea întotdeauna ca prologul unei istorisiri ciudate. Esther şi-o închipuia că posedând resursele fabuloase pe care poeţii comici le dau pehlivanilor lor de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odul cum era conversaţia da să se înţeleagă că urma să fie vorba despre doamna Batailleur şi despre 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mbătrânită în intrigă, negustoreasa care ştia tot felul de înşelătorii şi fata ne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doamna Batailleur, zise iar Sara, pentru o mică afacere de bursă. Am multe acţiuni pe numele ei. Ghiceşte pe cine am întâlnit în prăvăli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ia? zis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toate lucrurile, le ghiceşti! zise Micuţa făcând pe supărata. Lia era într-adevăr. Lia îngerul nostru curat, care venise să caute o scrisoare de la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tailleur este cea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sta n-ai ghicit-o, poate! Lia nu ne-a fost prietena noastră decât vreo cincisprezece zile, dar în aceste cincisprezece zile am aut vreme să fac câteva lucruşoare. Fără să ştiu la ce poate să îmi slujească, i-am pomenit de buna Batailleur, care este aşa de tainică şi aşa de îndatoritoare. O dusese acolo sub pretext să aleagă dantele şi nu uitasem să laud toate calităţile minunatei doamne Batailleur. Îngerul nostru ne asculta cu mare băgare de seamă, şi pare că nu uită nimic din câte i-am spus, pentru că se întoarse singură la templu,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Ştiu să găsească prăvălia lui Batailleur şi, cum o văzu se roşi şi-i povesti în picioare. Un văr persecutat de familie şi de care îi era milă. Fleacuri, scum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eu n-aş fi crezut niciodată, murmur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trebuie să crezi, asta e. Îi puse în mână femeii Batailleur, care este incapabilă de a refuza, o frumuşică pungă, foarte bine garnisită, rugând-o să primească din când în când, scrisori la adresa ei. Aici nu era nici un fel de piedică. Numai când sosi prima scrisoare trimisă din Frankfurt pe Main, Batailleur îmi pomeni câteva cuvinte râzând. De cine o să se intereseze cineva dacă nu de o soră? Curiozitatea mi s-a aţâţat foarte mult. Batailleur vru să facă pe misterioasa ca de obicei. Dar când e la o adică, averea ei este în mâinile mele. Numai mulţumită mie are douăzeci, treizeci de mii de franci înscrişi în registrul cel mare şi tot cu fondurile mele îşi ţinea casa de joc din strada Prouvai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ţine faimoasa casă de joc? zis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ce sunt! zise Micuţa; Ce? Nu-ţi spusesem? Ai putut tu crede, sărmană surioară, că eu am secrete pe care le ascund de tine! Chiar ea o ţine, ori mai bine, eu, sub nu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rare şi mai mare se văzu în ochii Esth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i să vezi tu, zise Sara, am să te fac eu numaidecât să le înţelegi pe toate! Şi ai să vezi cum nu e motiv să te temi. Interesul lui Batailleur este ca să se lase să fie bogată în puşcărie de douăzeci de ori mai bucuros decât să dezvăluie secretul meu. Ca să venim iar la vorba noastră, mi-au trebuit trei luni ca să-i dobor încăpăţânarea, şi când, în sfârşit, mi-a arătat o scrisoare a galantului misterios, s-a întâmplat că porumbeii nu mai erau la confidenţe şi că în scrisoare nu era nimic. Scrisoarea care veni pe urmă era şi mai puţin însemnată, şi acum aştept pe cea de-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poate! zise Es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zâmbi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intr-o parte, răspunse ea. Galantul nu mi se pare prea stăruitor, dar din part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fârşi fraza şi arătă fereastra cu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luă iar lor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soare de iarnă, trecând printre crengile goale ale arborilor grădinii, loveau pieziş geamurile pavilionului din stânga şi cădea în plin pe frumosul obraz al 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vedea paloarea feţei, în vârful lungilor ei gene mătăsoase strălucea ceva şi tremura în raz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 zis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 zise Sară cu o compătimire batjocoritoare, bietul îngeraş nepătat! Iată ce a învăţat-o evlavioasa Rachela, mătuşa noastră, care s-a creştinat, şi a cărui casă seamănă cu un sc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care tremurau în vârful genelor sărmanei Lia cădeau acum de-a lungul obrajilor ei pal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ră multe lacrimi pe scrisoarea pe care o citea Lia. Se cunoşteau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care a căzut pe mine”, citea ea, „m-a găsit tare, pentru că am conştiinţa curată. Opera pentru dreptatea oamenilor apasă azi pe mine. A început acum douăzeci de ani şi sper că Dumnezeu mă va lăsa s-o ispăşesc înaint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mă gândesc la tine, Lia, sărmana mea copilă, sunt mâhnit şi parcă am o remuşcare. Uneori amintirea ta mă mângâie în singurătatea mea. Te văd aşa frumoasă şi aşa de dulce! Citesc în inima ta curată şi chipul tău îmi aduce un zâmbet. Alteori mă gândesc la tine şi se umple sufletul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Pentru ce ai venit în calea mea, Lia! Pentru ce te-am iubit eu, a cărui inimă nu bătuse niciodată pentru o femeie! Pentru ce m-a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aproape un copil! Peste câţiva ani am să fiu un moşneag. N-aveai să faci nimic în viaţă decât să fii fericită şi să slujeşti pe Dumnezeu. Eu merg încă din zilele tinereţii mele înconvoiat sub povara unei datorii misterioase. Tu, Lia, nu poţi să-mi dai bucuria ta, şi eu ţi-am şi dat mâhn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ase erau zâmbetele tale de fecioară! Cum mă simţeam întinerit văzându-te fericită şi liberă, alergând pe potecile verzi din munţii Wurtzbur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lacrimi pe scrisorile tale! Ai salvat viaţa bietului proscris, Lia! Şi drept răsplată a binefacerii, proscrisului ţi-a schimbat fericirea în su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zic. Mai bine ar fi fost să mor, pentru că nu trăiesc pentru mine singur, şi trebuie că datoria mea să se împlinească. Dar de o mie de ori ar fi fost mai bună robia, care a veni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suferi poate mai mult, dar ai fi ma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uiţi, Lia! Te rog, trebuie să-ţi zici că am murit, şi să nu te mai gândeşti la mine. Ascultă! Mâna lui este mânjită cu sânge! Ce legătură este între ucigaş şi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adevărat, am ucis! Destinul mă împinge şi Dumnezeu a pus mâna mea sabia dreptăţii lui! O! Te rog, nu mă mai iubi! Ca să-mi împlinesc datoria, îmi trebuie puterea fără înduplecare şi voinţa care nu iartă. Nu mă mai iubi, pentru că simt că slăbesc când mă gândesc c-aş putea f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citea printre lacrimi şi sufletul ei era plin de groază. Se înfiora când citea vorbele acelea de dragoste şi de răzbunare, dar în inima ei nu era nici un gând de b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scrisese rândurile acestea era zeul ei. Îl iubea nespus,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i seamănă cu un 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hârtia pe masă unde se amestecau mai mult de douăzeci de scrisori, împrăştiate. Unele erau scrisori primite, celelalte erau ciorne, pe care chiar fata le scrisese şi pe care nu le trim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teza să spună tot celui pe care îl iubea. Era aşa de nefericit! Ea încerca să-i trimită numai bucurie. Când inima îi dicta cuvinte prea triste, azvârlea departe scrisoarea începută, ca să o refacă mai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ăuta câteva secunde printre hârtiile răsfirate, până ce alese o scrisoare, mai ales citită decât celelalte, şi pe care vroia s-o mai citeasc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leac pe care vroia să-l pună pe rana vie a inim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să nu mă mai iubeşti, Lia!”, zicea scrisoarea. „Oh! Să nu mă crezi. doresc să mă înşel chiar pe mine. Ce m-aş face fără iubirea ta! Numai ea singură îmi dă puterea să lupt împotriva deznădejd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mă cunoşteau spuneau mereu că sufletul îmi este tare şi că nici o nenorocire nu mi-ar putea încununa voinţa de fier. Aveau dreptate; voinţa mea stă neclintită şi ştiu bine că aş putea muri fără să plâng, ca şi în zilele pute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ste moartea? Omul trebuia să ştie să trăiască să-şi păstreze cu răbdare vigoarea pentru ceasul luptei, să sufere şi să nu mai fie slab, să-şi îngroape focul în suflet ca să-l scoată apoi curat în zilele liber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vitejia. Numai odată s-au închis peste mine uşile temniţei. Eram mai tânăr, poate mai tare, cel puţin nu disperam. Ceasurile robiei mele treceau pregătindu-mi scăparea ori combinând planul bătăliei care trebuia să-mi pună în sfârşit piciorul pe grumazul vrăjmaş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un minut de osteneală ori de îndoială! Mâna mea era tare, gândul limpede, drumul era tras înaintea mea. Pe când eram închis, eu mer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răcit sângele? Sunt cumva mai slab ori mai puţin curajos? Nu ştiu, dar, din când în când, în înceată singurătate a nopţilor, mi se strânge inima şi un văl de doliu se întinde pentru mine pest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lul pe care îl urmăresc eu nu este o răzbunare stearpă. Când eram tânăr şi fericit, mi-am primejduit în mai multe rânduri viaţa pentru libertatea Germaniei. Tata, care era un sfânt şi un cavaler, a murit pentru cauz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trei fraţi care umblam pe urmele lui, şi pentru că el ne poruncise să ne dăm sângele pentru patrie, mergeam înainte, înfruntând pe sutaşii regelui şi căutând peste tot marti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Lia, oamenii împotriva cărora mă lupt azi nu omorâseră încă decât pe tata. Mai târziu mi-au asasinat surioara, o copilă dulce ca şi tine, Lia, care avea un suflet tot aşa de sfânt că şi al tău, şi pe care o iubeam tot atât cât te iubesc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ouă crime mari de pedepsit, nu e aşa? Ei bine, dac-ar fi vorba numai de răzbunare, cred că m-aş opri. N-aş putea să iert, dar mi-aş frânge sabia, lăsându-i Dumnezeului drept grija pede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a însă e datoria mea. Era o dată în Germania o viţă puternică pe care ucigaşii tatii şi ai surorii mele au aruncat-o în pulbere. Eu vreau să înalţ iar viaţă asta. Mai înainte de a te cunoaşte, tot devotamentul şi iubirea din mine erau pentru singurul moştenitor al acestei nobile familii. Acum când te iubesc, Lia, inima îmi e împărţită în două. Devotamentul mi-a rămas întreg şi toată viaţa mea lucrez numai pentru copilul acela care este fiul sor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m-am luptat împotriva pasiunii care mă atrăgea spre tine. Conştiinţa mea îmi zicea că pentru mine a iubi este o crimă şi că nu aveam dreptul să-mi dau inima unei femei, deoarece eram robul unei d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danii zadarnice şi lupte fără de nici un folos au fost. Inima mea era virgină la vârsta când de obicei omul are amintiri vechi de dragoste. În ea era o grămadă de iubire fără obiect. Tot ce cheltuiesc ceilalţi oameni în focuri nebune şi în capricii de-o zi, din adolescenţă până la maturitate, eu păstrasem cum îşi păstrează comoara un capitalist zgârcit. Lia, te-am văzut. Inima mi s-a trezit. Te-am iubit. Te-am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de mult mulţumesc lui Dumnezeu că te-a adus în drumul meu! Copilul, al cărui tată m-am făcut eu, va avea în tine o a doua providenţă. Tu mă susţii! Tu eşti puterea şi curaj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făr prea mult, te chem: Îţi văd obrazul de înger aplecându-se spre mine, îţi aud vocea scumpă murmurând vorbe du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Tu eşti speranţa mea! Fără tine, aş fi căzut poate, sub îndoiala care mă doboară. Pentru că mâinile îmi sunt legate, vai! Şi, pe când îmi sleiesc puterile voind să-mi sfărâm lanţul, cine ştie ce este moştenitorul nobililor co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el încă? Vrăjmaşii lui sunt puternici. Poate chiar este gata să moară sub loviturile lor în minutul acesta când îţi 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Atâtea clipe pierdute! Atâtea osteneli zadarnice! Atâtea vegheri! Atâta sânge şi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Am nevoie de gândul tău, Lia; spui că te rogi pentru mine, roagă-t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ta trebuie să fie bună la urechea lui Dumnezeu. Mă lipesc de tine ca de un înger mântuitor, care va fi pentru mine la fel cu sprijinul Cerului în datoria mea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şte-mă, te rog! Toată speranţa mea este în tine! Când nu-ţi mai văd imaginea, pierd orice speranţă, cum o revăd cred în victorie şi în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a plângea încă, dar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zul ei încântător se vedea o bucurie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Micuţo! zise Esther care prinsese gust s-o spioneze, mi se pare că zâmbeş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âmbeşte ca o prea fericită! răspunse Sara, desigur că eu n-am văzut din corespondenţa lor decât partea mai puţin intere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veşte-o acum cum sărută hârtia! mai zis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i smulse lorneta din mână şi se uită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rat beţie! zise ea şi mai pe urmă o s-o vedem aşezându-se la masă; rece şi aspră ca o sfântă. Chiar de-ar trebui să cheltuiesc o mie de ludovici, am să pun mâna pe toate scrisorile tale, frumosul meu îngeraş! zise ea încruntând privirea: şi am să le citesc de la primul rând şi până la cel d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Ispit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nu ştia că erau ochi care o vedeau în singurătatea ei. Inima ei era cu cel care lipsea; se gândea numai la dragostea ei şi uită de res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Laurens avusese o adevărată neşansă! Dacă ar fi rupt pecetea scrisorii, în loc să dea peste rânduri nesemnate, foarte uşor ar fi ghicit numele amantului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ceasta îi plăcea cel mai mult Liei. În ea se găsea încă multă tristeţe, dar atâta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lalte, pasiunea ascunsă părea că se teme să se arate. Era un bărbat puternic, care se cutremura de pasiune şi care se indignă de slăbiciu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crisoare, dimpotrivă, se sprijinea pe dragostea lui şi se fălea că iubeşte. Pentru el iubirea Liei era un fel de talisman protector. Remuşcarea lui era înfrântă. El spera, vorbea de viitor şi Lia era foarte fericită, pentru că de la el venea spera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ti şi ultima literă a scrisorii duse hârtia la buze şi puse pe scrisul pe jumătate şters o sărutare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 scrisoarea pe buze câteva secunde, pe urmă mâna îi căzu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îşi zise ea, nu mă mai iubeşte el oare? Scrisoarea asta m-a bucurat aşa de tare. Am primit-o acum mai mult de trei luni! Celelalte două care au venit după ea erau scurte şi nu spuneau nimic. În rândurile acelea scrise în grabă se vedea răceala. Şi ultima e de şase săptămâni. Patruzeci şi două de zile ca să-m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îi trecu pr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eră atât de mult! îşi mai zise ea. Dacă l-o fi zdrobit nenorocirea lui prea grea! Dacă o fi bolnav! Dacă 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gândul, dar păli şi mai tare şi capul i se lăsă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umezi, buzele albe se mişcau încet, murmurând o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Esther şi Sara credeau că ador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multe minute de nemişcare se ridic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şi zise Lia iar cu o rază de speranţă în ochi. Dumnezeu nu poate să mă facă aşa de nefericită! Mâine am să mă duc la femeia aceea, am să găsesc o scrisoare! Oh! Doamne! Sfânta Fecioară! Cum o să vă mulţumesc în genunchi! Cum am să vă binecuvântez! O scrisoare, o vorbă care să-mi zică: Nu te-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era o casetă mică închisă cu cheia, şi în care negreşit că ea ţinea toate hârtiile acestea răsfira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o luă, o deschise şi puse în ea una după alta toate scrisorile după ce mai întâi le îndoi. Îndoindu-le, citea în fiecare o vorbă, o frază care-i aducea aminte de cuprinsul ei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ştia pe dinafară, deşi îşi petrecea toată vremea numai ca să le tot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scrisorile iubitului ei strângea şi ciornele pe care le începuse ea. Rândurile scrise de mâna ei vorbeau despre el ca şi cele care veneau din Frankfurt. Iubea tot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era plină şi nu mai erau pe masă decât două-trei hârtii mototolite, fiind prea mult ci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 luă una s-o pună la loc şi ochiul ei pică, distrat, pe primele r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o împăturească, o păstră deschisă în mână. Era o ciornă a ei, pe care o scrisese de multă vreme, la o lună după ce sosise î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ăstrase, pentru că cele ce-i spunea ar fi sporit suferinţa aceluia pe care voia să-l mâng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ei, începu să recitească pagina aceasta u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eşti”, zicea ea atunci, „şi de când am plecat din Germania n-am mai primit o scrisoare de la tine. Otto, tu care mi-ai făgăduit să mă iubeşti totdeauna, nu te mai gândeşti la mine? Ce faci? Ce faci? Dumnezeule! Cât aş vrea să ştiu şi cât de mult sufăr când mă simt departe de locurile unde te afl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t scrisoarea mea bunului Gottlieb, ţăranul din preajma Esselbach-ului care te adăpostea. Sper să ajungă la tine scris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la Paris, la tata, pe care abia îl recunosc, cu surorile mele pe care nu le văzusem încă de când eram copii. Locuiam într-un castel măreţ şi sunt înconjurată de un lux nou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frumos în casa tatii, nimic nu lipseşte, nici chiar verdeaţa, nici chiar cântatul păs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vilionul în care îţi scriu, văd copaci mari ale căror crengi, când se mişcă, îmi ating geamurile ferestrei, şi plâng câteodată, uitându-mă la ele, Otto, pentru că ele îmi amintesc de arborii ceilalţi care cresc liberi, pe munte şi sub umbra cărora ne odihneam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erai de fericit că mă vezi şi mă simţi lângă tine! Şi acum parcă simt sărutările tale pe mâna mea! Dumnezeule! Credeam că iubirea aceea nu se va stinge niciodată. Nu m-oi f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pe tata în toate serile, este bun cu mine şi cred că mă iubeşte. Îl respect din adânc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n frate, care s-a uitat la mine ca un lornion, când am sosit acasă. Îmi sărută mâna ca unei străine şi îmi spune că sunt frumoasă. Nu ştiu dacă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ouă surori. Dacă ai şti ce frumoase sunt, Otto! Ne-am dus o dată la bal şi le-am văzut înconjurate de mulţi curtezani. Toată lumea este la picioarele lor. Când se poartă cu umerii goi şi cu fruntea acoperită de diamante, chiar eu nu le pot privi fără să mă u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a, frate-meu şi amândouă surorile mele sunt evrei: până acum nu s-a pus nici o piedică pentru împlinirea datoriilor mele de creştină, dar deosebirea asta de lege mâhneşte pe bătrânul meu tată. De două, trei ori chiar mi-a făcut imputări blânde, şi nu ştiam ce să-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meu şi soră-mea mijlocie nu se ocup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ă-mea mai mare râde şi glumeşte când se vorbeşte de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liberă. Nimeni nu-mi controlează purtarea. Mi se zice să fiu fericită şi să mă bucur de viaţă. Toate plăcerile îmi stau la îndemână, nu ştiu ce să fac cu banii care mi se dau. Cu toate astea sunt foarte mâhnită, Otto, şi în fiecare zi îmi pare tot mai rău de casa modestă a bietei mătuşi Rachela. Sufăr că nu-i mai văd obrazul senin, care îmi amintea de obrazul dulce al mamei. Îmi pare rău după odăiţa mea care avea o vedere frumoasă în munte, după aerul curat, după orizontul deschis şi după clopotul de la capelă vecină care mă aştepta în zori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dar ca să mă amăgesc, Otto, numai de tine îmi aduc aminte! De tine îmi este dor, şi nu de lucrurile acelea care îmi erau scumpe numai pentru că erai t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place Parisul, dacă ai fi şi tu aici şi, dacă nu te-ai mai găsi împrejurul casei mătuşii aş fi mâhnită şi la ea ca şi. În alt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n-ai vrut niciodată să-mi spui numele familiei tale, pe-al meu asemenea nu-l ştii, şi deşi am schimbat credinţa între noi, rămânem tot străini unul de altul. Asta mă înfricoşează. Sunt zile când aş vrea să mă încredinţez ţie, fără voia ta. Mi se pare c-ar fi o legătură şi aş vrea aşa de mult să cred în unirea noastră! Dar alteori ezit şi mă mâhnesc pentru rezerva noastră a amândor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 fată nebună. M-am aruncat în braţele tale, şi ca să mă atragi la tine, n-a trebuit decât un semn. E rău. Se zice că familia mea e nobilă, e mai bine să nu ştii numele sărmanei nebune care s-a făcut roaba ta. Dacă Dumnezeu ar lăsa să cadă pe mine pedeapsa lui cea mai crudă, dacă nu m-ai mai iubi, cel puţin imprudenţa mea ar rămâne un secret pentru lume, şi n-aş suferi nici batjocură, nici milă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ată când te-am văzut, eram în pădurile mari de molid care înconjoară castelul vechilor nobili de Thor. Venisem, din Esselbach călare şi ne plimbam amândoi pe potecile din munte vorbind despre absenţa t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ai să te întorci peste o lună, dar îmi spunea ceva că despărţirea noastră are să fie mai lungă. Am ajuns, fără să ne gândim, până la poalele zidului vechii fortă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şte ruine dărâmate şi sălile mari unde se adăpostea puterea seniorilor n-au azi alt acoperământ decât cerul. Dar sunt ruine mândre, întăririle de primprejur vorbesc şi azi de bătălii şi vitejii. Turnul cel înalt care e singurul neatins în vârful muntelui, pare un rege uriaş, în picioare pe treptele t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c-ai privit multă vreme în tăcere dărâmăturile acelea ale unei glorii trecute. Pe fruntea ta era melancolie şi mi s-a părut că văd o lacrimă, care s-a uscat foarte repede, tremurând pe pleoape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u îţi produceam emoţia asta, Otto. Ştiu bine că în inima ta primul loc nu 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ă plâng! Rog fierbinte pe Dumnezeu să-mi păstreze mereu loc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lace că nu te opreşti în calea ta. Ţelul ce urmăreşti trebuie să fie nobil şi drept ca şi tine. Mergi, oh! Mergi mereu, fără să te gândeşti la sărmana fată care te iubeşte. Nenorocirea ei cea mai mare ar fi să fie o piedică în drum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la ruinele Thorului, ai zis câteva cuvinte care pentru mine au fost un fulger. Am ghicit, pentru întâia oară, că erai urmaşul unui neam nobil şi că viaţa ta cerea un mare devo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sei de multe ori: „nu sunt stăpân pe mine”, în clipa aceea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tto, nu sunt geloasă de ceea ce dai altora. Iubesc pe acela pe care îl iubeşti şi tu şi aş fi fericită să îi dau viaţa mea. Lucrează şi luptă! Rugăciunea mea e cu tine. Dar dacă într-o zi vei birui, gândeşte-te la mine şi întoarc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te mai cu seamă, dacă Dumnezeu nu-ţi dă izbâ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zile am scris rândurile acestea şi n-am închis scrisoarea, pentru că nu ştiu dacă trebuie să-ţi scriu cuvinte de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o continui. Când îţi văd numele pe hârtie, mi se pare că eşti aici, mi se pare că îmi ascultă plânsul şi că vocea lui iubită mă mâng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ulte lucruri să-ţi spun, Otto. Mi se pare c-o să fiu nefericită în casa asta. De două zile a început să-mi fie frică şi n-am pe nimeni căruia să mă destăi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opilărie, poate. De obicei, lucrurile misterioase se fac noaptea şi frica aşteaptă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ud în mijlocul zilei lucruri ciudate, nu le pot pricepe şi mă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ă ziua stau într-un pavilion de care ţi-am mai vorbit, şi care dă în grădina casei. Din pavilionul acesta se intră într-o seră care e lungă cât gră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pe la ora opt şi jumătate de dimineaţă aud un pas greu, dat discret, care coboară treptele unei scări nevăzute, aproap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inute când întorc capul, încredinţată că paşii se aud chiar în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 deschide la câţiva paşi sub pavilion şi, să nu crezi că e un vis; zgomotele acestea sunt adevărate. Le-am auzit de douăzeci de ori şi tot la aceeaşi oră. Pasul se auzea sub mine. De vreo patru-cinci ori am deschis uşa serei şi am tras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ul se aude de-a lungul grădinii şi în capătul serei, unde este un chioşc în care nu intră nimen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ge acolo, omul care umblă pe sub pământ deschide o a doua uşa şi zgomotul înce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am către cinci, acelaşi lucru se repetă, dar în sens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vin din grădină, trec pe sub pavilion şi suie încet scara pe care au coborât-o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pe grădinar ca să aflu dacă sunt pivniţe în partea aceea, dar grădinarul a început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pe fata mea din casă, dar s-a uitat la mine cum se uită cineva la un om apucat de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 e o iluzie. Ceva ciudat se petrece în casa asta, fără ştir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face pe om să aibă frică şi eu sunt totdea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 pavilionul pentru mine, pentru că nu vine nimeni să mă supere, dar n-aş îndrăzni să stau şi noaptea în el, şi de aceea dorm în altă parte 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ă fată ce sunt! Sufletul îmi este bolnav. Semăn şi eu cu tiranul acela de melodramă care auzea pe cineva umblând prin zid! Dar nu despre asta vreau să-ţi vorbesc, Otto, şi dacă aş avea lângă mine o ureche prietenă, n-aş mai avea frica asta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aici o fată de vârsta mea pe care aş putea-o iubi! E tot aşa de frumoasă ca şi surorile mele şi care, după obrazul ei blând, se pare să aibă şi un suflet bun. Se numeşte Denise. De cum am văzut-o întâia oară, m-am simţit atrasă de ea, şi aş fi vrut să fie priete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are că nu iubeşte pe surorile mele şi Micuţa mi-a zis să mă feresc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este sora mea cea mare. Aşa i se spune aici. De ea vreau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sosit, sora mea Esther este cu mine nepăsătoare şi rece. Micuţa, dimpotrivă, s-a prefăcut că ţine foarte mult la mine. A pus un fel de cochetărie ca să-mi câştige încrederea. Începusem s-o cred bună şi cu adevărat iu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mă destăinuiesc, mi-a făcut fel de fel de destăinuiri, şi cu ce artă! Mai întâi păcate neînsemnate, apoi purtări de doamnă mare care se coboară până acolo ca să se poarte ca o burgh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dus, învinuindu-se în gura mare, la o femeie Batailleur, negustoreasă la Templu, care îi vindea nimicuri la preţ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ăzut că nu mă sperii, a făcut un pas înainte, sondând terenul cu mai multă price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udă foarte mult pe femeia aceea Batailleur, care face o mie de meserii, care de care mai dubioase, dar care este discretă. Vreau să-ţi spun, Otto, că m-am dus singură la femeia aceea şi că am plătit-o ca să primească scrisor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eşte în strada Vert-Bois, no. 9. Ce bine ar fi să pot găsi curând o scrisoare la adres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cepeam greu ce-mi spunea sora mea mai mare, şi pentru că îmi vorbea zâmbind, zâmbeam fără să-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ţi spun eu astea, Otto, ţie, care eşti aşa de nobil şi aşa de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care are de două ori vârsta mea şi care ar fi trebuit să-mi ţină loc de mamă, vroia să mă întineze! Sub afecţiunea ei, era un fel de ură ale cărei motive nu le pot ghici. Nu ştiu dacă ea e vinovată, dar doreşte să mă facă pe mine 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orbit de plăceri necunoscute şi de delicii misterioase, îmi descrise mii de tablouri de sed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în camera mea cărţi. Ce ştiu! Ţi-am spus destule! M-am roşit şi parcă îmi tremur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însereze. Răcoarea serii aburise geamurile pavilionului Liei. Esther şi Sara, care nu mai puteau vedea nimic, se aşezară iar una în faţa alteia, lângă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rei să te temi, scumpa mea? zicea doamna de Laurens. Totul este prevăzut. Acolo o să fii mai în siguranţă decât sub masca ta de ieri! Crezi tu că eu degeaba mi-am dat atâta osteneală? Dacă am dat capital lui Batailleur, dacă am garantat casa, ca să zic aşa, am făcut pentru că vroiam să fiu stăpână desăvârşită. Ai să vezi cu câtă artă e aranjat tot! Lângă bancher, este un fel de lojă cu grile pe care muşterii o numesc confesionalul prinţesei. Ei sunt convinşi că în spatele grilajului care este acoperit cu o perdea de muselină, stă o persoană importantă care vine acolo să-şi astâmpere, ferită de vederile lumii, patima sa pentru joc. Se crede chiar că doamna aceasta puternică ar putea, în cazul că va fi surprinsă, să paralizeze putere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zile, zise iar Sara, Batailleur a lansat printre jucători o altă versiune. Perdeaua lojei nu ar ascunde o prinţesă, ci un mare personaj politic, indigen ori străin, un ambasador, poate chiar un ministru. Admiţând ipoteza asta din urmă, înţelegi bine, scumpo, că nu avem să ne temem de nimic din partea guve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stai în lo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deauna. Loja este un loc pentru cazurile primejdioase, un azil. De vreme ce eu am un control suveran asupra admiterii judecătorilor, ştiu mai înainte de a intra în sală dacă se poate întâmpla să fiu cunoscută. Trebuie să aleg între loja mea şi unul din fotoliile care aşteaptă împrejurul mesei. Când aleg fotoliul, e dovadă că n-am de ce mă teme, dar ca să fiu şi mai fericită, îmi schimb toaleta, şi-mi încredinţez capul în mâinile femeii Batailleur care a găsit secretul să-mi facă o altă fizion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Batailleur, cum văd eu, se pricepe la mu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este o ursitoare! Îndată ce mă aşez la masă, începe pofta de joc. Esther, sunt zece ani de când joc şi niciodată nu m-am simţit o clipă măcar obosită ori sătulă! Judecă tu singură dacă dragostea e ca jocul! Şi apoi una nu împiedică pe alta. Ascultă-mă, bancherul îşi pronunţă formulă: se aude zgomot metalic care îţi trezeşte nervii, ceva trece prin sânge, pulsul bate mai tare. Postavul verde piere sub un strat de aur, e numai aur peste tot! Bani mari din Spania, suverani englezi, galbeni, napoleoni, mai ştiu şi eu! Au venit din Londra, din Viena şi din Madrid. Aur din Petersburg, aur din Constantinopol. Cărţile se amestecă. toţi oamenii aşteaptă, şansa şi-a spus cuvântul, am jucat, am câştigat. Tot aurul care acopere masa stă grămadă di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ul Sarei zvâcnea, glasul îi vi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sta cu ochii în jos şi când îi ridică, ieşi un fulger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îşi stăpâni un gest de trium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jucătoare, murmură ea; ai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nu răspuns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ii, repetă Sara, îşi spun eu că e cea mai mare plăcere. Plăcerea care durează şi nu ob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opie fotoliul de al sur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mai e şi altceva afară de joc! zise ea, făcându-şi vocea mai insinuoasă; împrejurul mesei, unii sunt aventurieri, alţii însă sunt gentilomi. Vin din toate părţile ca şi aurul pe care-l aduc. Am văzut englezi blonzi şi albi ca nişte femei, italieni cu privirea de foc, nemţi serioşi şi visători, atleţi ruşi al căror pumn ar fi spart în bucăţi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îşi ascuţi zâmbetul şi glasul îi coborî şi mai jos până a ajunge un mur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gura îi era aproape de urechea Esth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ul Estherei tremură, tot sângele i se sui în obraz. Zâmbetul Sarei răma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Esther, oh! Sara! S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o, răspunse Sara, nu cumva am ajuns să-ne pre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 începu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zise Micuţa bătând din picior, şi vii să-mi vorbeşti de primejdii! Dar acolo e adevăratul pericol! În lume, totul transpiră cu multă răbdare şi muncă. Eu mi-am făcut o reputaţie care se răsfrânge asupra ta şi pe care o susţii, dar, Crede-mă pe mine, Esther, ar ajunge o singură suflare ca să se vestejească tot renumele ăsta. Cea mai mică intrigă ar ucide-o şi, ori de câte ori priveşti pe un bărbat,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stherei se ridicară curioşi şi m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pentru că eşti în salon, zise Sara, pentru că toţi ochii sunt deschişi pe noi, pentru că acolo se află o sută de femei care sunt invidioase şi care pândesc prilejul de a ne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se uită în faţa sur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sfântă? o întrebă ea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îngân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drăguţa mea, zise Sara, dar nu poţi! Eşti tânără, eşti voinică, inima îţi vorbeşte, sentimentele ţi se agită! Ei bine, îţi spun eu că lumea e o cursă mare în care ai să dai, cu ochii deschişi. Banul domină lumea, dar n-a putut încă să omoare toate prejudecăţile. Dacă am fi dintr-o rasă istorică, dacă părinţii noştri ar fi murit la Bouvines ori la Fontenoy, nu ţi-aş vorbi poate altfel, dar greşeala care se iartă doamnei ducese, zdrobeşte pe fata evr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tesă! vru să zică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Lampion, buna mea soră! Crede-mă pe mine, în poziţia noastră, trebuie să ai două coarde la arc, două drumuri în viaţă. Unul pe care mergi cu obrazul descoperit şi cu capul sus; altul pe care porneşti cu cel mai mic sunet, când nu te pândeşte nici un ochi; unul unde eşti rece, aspră şi bine călare pe virtute, altul unde faci ce vrei. Ştiu o domnişoară care doarme cu corsetul ca să-şi facă o talie de viespe; vine la bal sufocată şi foarte des mama sa e nevoită să desfacă, după contradans, şiretul prea mult strâns. N-ar fi mai bine să păstreze cineva jena pentru orele pe care le dă lumii şi să arunce corsetul aspru după paradă ca să se odihnească în libertate, ca să poată suporta mai uşor oboseala de seară? Tu eşti ca domnişoara aceea, sărmană Esther. Vrei să nu scoţi corsetul de pe tine. Îţi face rău şi ai să-l slăbeşti tocmai sub privirea vrăjmaşă a lumii! Dar ce? Afară din lume, dimpotrivă, câtă siguranţă este pe drumul pe care te avânţi singură şi deghizată? Ce libere îţi sunt mişcările! Oamenii pe care-i întâlneşti nu ştiu cum te cheamă. Îi vezi în treacăt, pe urmă îi pierzi. Dar îi poţi găs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a. Hai! Esther, natura ne-a dat, nouă femeilor, apropoul şi sângele rece. Negreşit ca să ne folosim de ele! Tăgăduieşti şi dacă ochiul lumii nu ne-a prins niciodată asupra greşelii, lumea este în noi. Acuzaţiile pe care le aude de afară se pierd în vânt. Nu crede în lucruri pe care nu le ştie; zice că nu poate să ai astfel de moravuri car nu seamănă cu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nevoie, lumea poate să creadă în acuzaţiile astea, zise Esther, care era pe jumătate conv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dmiţând asta, încă ar fi sigur că nu rişti prea mult pentru o viaţă de plăcere decât pentru câteva minute de bucurie tulburată de teamă, decât pentru câteva minute de spaimă, prinse în zbor, şi a căror fericire seamănă cu o tortură. Pentru că, ştii bine, că pedepsele lumii n-au grade. Un păcat uşor este pedepsit ca o crimă. Dar noi raţionăm aici fals şi eu pretind că discutăm im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zise Esther, dacă micul Franz ar fi putut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Franz! zise doamna de Laurens cu o mişcare de mânie, ce putere ar fi putut să aibă vorbă lui pe lângă a mea? Şi apoi, toată afacerea asta este o excepţie. Am lucrat ca o nebună şi aş fi meritat să fiu pedepsită. Micul Franz, mi se pare mie, a fost funcţionar al casei de Geldberg. Ar fi trebuit s-o ştiu mai demult. L-am văzut într-o zi în casa de joc şi negreşit că nu eram nici într-o primejdie pentru că perdelele lojei mele îl opreau să mă vadă. Dar mi-a plăcut. Nu-mi aduc aminte să fi avut eu un capriciu mai viu şi mai fără veste în viaţa mea! Mi-am pierdut minţile. Eu singură am făcut primii paşi, şi, în urma ordinului meu, Batailleur îi băgă în confesionalul prinţ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spuse astea fără să roşească. Esther nu se arătă scand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ngurul tău argument, zise Sara. Franz şi iar Franz! Faptele mi-au dat un răspuns şi îţi jur, scumpă Esther că Franz n-are să deschidă niciodată gura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lujnică intră cu o scriso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domnului doctor, îi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a luă scrisoarea: slujnica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rupse pl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şi aruncă privirea pe rândurile scrise şi păli. Sprâncenele chiar i se încruntară. Scrisoarea zicea: „Doamnă, Potrivit dorinţei dumitale, te înştiinţez în grabă de rezultatul duelului nostru! Tânărul F. a scăpat sănătos, nevătămat. V. a fost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a rămase încremenită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ba de necaz. Din ochi îi ieşeau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u reuşit! gândi ea, pe când dinţi-i încleştaţi n-o lăsau să respire. L-au lăsat să trăiască. Trebuie să mă ameste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ţinuţi în pământ era aceeaşi expresie ameninţătoare şi groaznică aşa cum s-a mai văzut la ea când se uita la soţul ei atunci când sta în genunchi şi zdrobit de suferinţ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m înlocuit, conform ediţiei franceze, următoarele nume din: Elena în Hélene, Zaheus Nesmer în Zachous Nesmer, Ianoş Georgyi în Yanos Georgyi, Moise Geld în Moses Geld, Estera/Esthera în Esther, Van-Praet în Van-Praët, Blucher în Blücher, Margareta în Margarethe, Goetz în Goëtz, Michail în Michaël, Melingue în Mélingue, Victorine în Victoire, Ana în Anna, Luiza în Louise, Noemi în Noémie, Carol în Charles, Ludovic în Louis, Gertruda în Gertraud, Günther în Gunther, Jose Mira în José Mira, Trudhen în Trudchen, Rahel în Rachel, Judita în Judith, Leon în Léon, Mariana în Marianne, Iacob Regnault în Jacques Regnault, Johan în Johann.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ediţia românească este cincizeci şi patru de lei, pe care i-am înlocuit cu optsprezece écu, aşa cum este în ediţia franceză.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 ediţia românească este şaizeci de lei, pe care i-am înlocuit cu douăzeci de écu, aşa cum este în ediţia franceză.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m modificat, conform ediţiei franceze, numele lui Carol al X-lea cu numele Charles al X-lea.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onferia rose-croix? sectă la începutul secolului al XV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einherr (în limba germană în text): Domnul meu.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Landgráf, landgrafi, s. m. Titlu dat unui principe german în evul mediu, magistrat care răspundea în faţa justiţiei în numele împăratului? Din fr. landgrav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Burgráv, burgravi, s. m.? Nume dat comandantului unei fortăreţe sau al unui oraş în Germania evului mediu.? Din fr. Bur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titluri derivă din germanul Graf, echivalent în limba franceză cu titlul de conte. În Sfântul Imperiu Romano-German termenul de Grave (în limba germană Graf) a fost combinat cu alţi termeni care denotă o jurisdicţie sau un domeniu de responsabilitate, de exemplu: &gt;?landgrave (landgraf)? nobil al cărui fief ţinea direct de suveran (land = ţinut).</w:t>
      </w:r>
    </w:p>
    <w:p>
      <w:pPr>
        <w:pStyle w:val="NoSpacing"/>
        <w:rPr>
          <w:rFonts w:ascii="Bookman Old Style" w:hAnsi="Bookman Old Style" w:cs="Bookman Old Style"/>
          <w:sz w:val="24"/>
        </w:rPr>
      </w:pPr>
      <w:r>
        <w:rPr>
          <w:rFonts w:cs="Bookman Old Style" w:ascii="Bookman Old Style" w:hAnsi="Bookman Old Style"/>
          <w:sz w:val="24"/>
        </w:rPr>
        <w:tab/>
        <w:t>9 Suverani: moned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Jungfrau (în limba germană) = virgin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Minteán, mintene, s. n. Haină bărbătească scurtă, cu sau fără mâneci, din dimie, de obicei împodobită cu găitane, folosită în portul popular. ¦ Pieptar sau tunică de stofă colorată, purtată în trecut de arnăuţi sau de alte categorii de ost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c. mintan.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Sara = Sarah. În ediţia franceză autorul foloseşte atât numele de Sara (probabil este diminutivul de la Sarah), dar mai foloseşte pe alocuri şi numele de Sarah.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Termenul de „lorette” în limba franceză desemnează o femeie de moravuri uşoar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Ótova adj. invar. pop. 1) (despre obiecte) Care n-are formă bine conturată; lipsit de orice formă; inform. 2) (despre persoane) A cărui talie nu se distinge. 3) fig. Care este fără nici o variaţie; constant în timp şi în spaţiu; uniform. /Orig. nec.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Amploiát (amploiáţi), s.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onar; angajat. Fr. Employé.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erini = pern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Shocking (în limba engleză în text) = şocan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Gant: în ediţia franceză apare cuvântul „couloir” care tradus ar însemna „pasaj” sau „spaţiu de trecere lung şi îngust”. Este posibil ca cuvântul „gant” să facă referire la curenţi marini? în text, cred că face referire la un curent uman. A se vedea şi paragraful anterior cuvântului „gant”, în care se spune: „Mulţimea are curenţii ei ca marea.”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Batíst, batisturi, s. n. Ţesătură din fire foarte subţiri de bumbac sau de 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batist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În ediţia românească este douăzeci de mii de lei, pe care i-am înlocuit cu douăzeci de mii de franci aşa cum este în ediţia franceză.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În ediţia românească este lei, pe care i-am înlocuit cu franci, aşa cum este în ediţia franceză.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Grizétă s. f. tânără lucrătoare sau vânzătoare cochetă, uşuratică. (&lt; fr. grisette) (nota lui BlankCd)</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46:00Z</dcterms:created>
  <dc:creator>Fiul Diavolului V1 107</dc:creator>
  <dc:description/>
  <cp:keywords/>
  <dc:language>en-US</dc:language>
  <cp:lastModifiedBy>rush</cp:lastModifiedBy>
  <dcterms:modified xsi:type="dcterms:W3CDTF">2020-03-31T06:35:00Z</dcterms:modified>
  <cp:revision>3</cp:revision>
  <dc:subject/>
  <dc:title>Paul Feval</dc:title>
</cp:coreProperties>
</file>