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Ostaticul din Oman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chackley se uita fix la uriaşul ventilator cu pale imobile care îi atârna deasupra capului precum o ameninţare. Era un obiect de lux insolit în această încăpere de opt sute de metri pătraţi unde zăcea de exact o sută şaizeci de zile. Era vorba de un birou dezafectat care dădea înspre parcarea subterană a unui imobil modern, golit de locuitori, undeva în periferia de sud a Beirutului. Americanul revăzu mintal, poate pentru a mia oară, cele câteva secunde care îi busculaseră existenţa. Era ora şapte şi treizeci de minute dimineaţa şi plecase către birou la fel ca în fiecare zi. Două maşini – un Mercedes gri şi un Renault alb fără numere de înmatriculare – ţâşniseră de undeva de pe strada Hamra, blocându-i maşina, un Dodge. Urmaseră imediat câteva focuri de armă, geamuri care zburau făcute ţăndări, şoferul prăbuşit peste volan, plin de sânge. Apăruseră nişte adolescenţi cu barba abia mijită, în ţinută de camuflaj, cu pistoale-mitralieră Kalaşnikov şi îl smulseseră din maşină. Cel mai excitat dintre ei nu înceta să-i strige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ino cu noi. Altfel te voi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urechii, îl duruse capul mai multe săptămâni după aceea, exact în locul unde fusese lovit cu patul unui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imagine pe care şi-o amintea înainte de a-şi pierde cunoştinţa, se regăseau trecătorii care se grăbeau sau întorceau capul, ca şi cum nu se întâmpla nimic. Când îşi revenise, era lungit pe bancheta din spate a Mercedesului. Trei bărbaţi erau înghesuiţi pe cealaltă banchetă. Maşina se strecura prin circulaţia nebună din Beirutul de Est, precedată de Renaultul alb care îi deschidea calea cu rafale scurte trase în aer. În timpul mersului îi acoperiseră ochii şi îi legaseră mâinile la spate cu cătu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răpitorii săi se precipitaseră către un subsol, închizându-l imediat în locul în care se găsea în ace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ulă domnea o căldură sufocantă, apăsătoare, insuportabilă, care, o dată cu venirea iernii, fusese înlocuită progresiv de o umiditate glacială. Fusese răpit la 16 octombrie şi acum era 1 februarie. William Schackley îşi petrecea timpul lungit pe patul de campanie, îmbrăcat doar în slip şi citind şi recitind rarele cărţi şi ziare vechi care îi erau aduse din când în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cheie întorcându-se în uşa celulei şi ridică puţin capul, însă fără nici un fel de emoţie. În primele zile ale captivităţii, se aştepta în fiecare moment să fie eliberat! Nu-şi putea imagina că un grup terorist ar fi putut să reţină atâta amar de vreme un Secretar al Ambasadei Americane. Bineînţeles, Beirutul era un oraş dement, extrem de periculos, dar, oricum, ar ti trebuit să existe nişte reguli… Sosise în Liban cu doar trei săptămâni înainte de a fi răpit şi mersese să vadă ruinele fostei ambasade, redusă la o grămadă de praf de o maşina-capcană. Era. Înspăimântător, dar asta nu însemna nimic pe lângă coşmarul pe care îl trăi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îl văzu pe cel mai tânăr dintre gardienii care îl păzeau: era un şiit cu chipul încă de copil şi purta o banderolă pe care era imprimat un verset din Coran. El era cel care îi aducea de două ori pe zi supa verzuie de pui amestecată cu carne de vită. De data asta, îi desfăcu cătuşele care îl ţineau legat de pat şi îl trase cu brutalitate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era singurul cuvânt în engleză pe care îl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ând subsolul uriaş unde erau îngrămădite lăzi de muniţie, camioane pe care erau montate arme grele şi maşini găurite de gloanţe, se îndreptară împreună către toaletă. Paznicul lăsă uşa întredeschisă şi aştepta cu degetul pe trăgaci ca şi cum americanul ar fi vrut să detoneze o b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chackley întârzie cât putu de mult şi reveni târşâindu-şi picioarele: asta era plimbarea lui de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rescuse barba precum cea a celor care îl păzeau şi pierduse aproape zece kilograme. Întins pe pat, începu să citească pentru a douăzecea oară un exemplar din „Orientul dimineaţa”, vechi de cinci săptămâni. Fusese un cadou nesperat din partea şefului temnicerilor. Acesta era un iranian cu priviri întunecate, doctor în teologie. Îi ţinuse în repetate rânduri discursuri când, Reza venea să sporovăiască cu el, plângându-se ipocrit de soarta de care avea parte şi avertizându-l că vor fi obligaţi să îl păstreze până în momentul în care va pleca şi ultimul diplomat american din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carm extraordinar îl smulse pe William Schackley din amintirile sale. Un autovehicul se oprise brusc în faţa celulei sale, scârţâind puternic din pneuri. Auzi strigăte, înjurături, apoi paşi grăbiţi şi, în cele din urmă, o cheie se răsuci în uşă. Intrigat, americanul lăsă deoparte ziarul. Ce însemna oare toată această agitaţie ne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atât de calm, Reza intră în celulă cu chipul crispat de furie, cu ochii arzând de ură, înconjurat de o ceată de tineri bărboşi. Agita un ziar pe care îl aruncă imediat pe pat,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pionule! Ne-ai minţit! Vei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chackley, îngrijorat brusc de această explozie de ură, se aplecă asupra jurnalului. Era „Washington Post”, ediţia din ajun. Un articol era înconjurat vizibil cu un pix roşu: „William Schackley – diplomatul american răpit la Beirut de mai bine de patru luni, era în realitate responsabilul CIA pentru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ui nu-i mai rămase timp să citească şi restul. Reza sărise asupra lui şi îl lovea cu capul de perete, strigându-i întruna înjurături pe limba lui. Ceilalţi se precipitaseră şi ei către el, pentru a-l lovi cu patul armelor sau pur şi simplu pentru a-i da câte o lovitură peste faţă. Toată această agitaţie nu încetă decât când William Schackley î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era aşezat pe un scaun, cu mâinile legate la spate, cu faţa tumefiată. În faţa lui era un adevărat cerc al urii. Reza îşi regăsise cal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şti spion al CIA, începu el. Dacă nu vrei să mori chiar în acest moment, va trebui să faci mărturisiri complete. Să mărturiseşti toate crimele. Probabil că eşti responsabil de moartea a sute dintre fraţ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idicol, protestă William Schackley. Nu sunt decât un dipl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mn primit în plină figură îl făcu să tacă. Cu bale la gură, Reza u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pion! Asta eşti: un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testă William Schackley. Nu, nu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ţipa şi el. Punându-şi toată forţa în acest „nu”. Reza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facem noi să mărturi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âteva ordine în arabă. Trei dintre tinerii Hezbollah se repeziră către prizonier, îi desfăcură legăturile şi îl dezbrăcară de la talie în jos. Apoi îl împinseră către uşa celulei, pe care Reza o ţinea deschisă. Nişte mâini îl palpară, îl frământară şi în cele din urmă simţi cum penisul şi testiculele îi sunt strânse între perete şi marginea uşii… O sudoare rece îi inundă fruntea şi abia auzi întrebarea pusă de Reza, urmată de înjurăturile celorlalţi în limba ma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Ticăl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fulgerătoare, atroce, îi smulse un strigăt inuman, atunci când uşa îi strivi o parte dintre organele genitale. Picioarele i se înmuiară şi căzu, proiectând un jet de vomă către torţionar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adolescenţi în ţinută de camuflaj, cu pieptul plin de încărcătoare pentru mitraliere, îl scoaseră brutal pe William Schackley afară di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u să-i bată puternic. De mai bine de o săptămână, îl băteau în fiecare zi, o oră sa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ţionarii săi nu mai repetaseră figura cu uşa, fiindu-le frică probabil să nu-l omoare. Americanul mai avea încă dureri în partea de jos a abdomenului şi nu putuse să urineze vreo două zile. În ciuda acestui tratament barbar, începuse să se întrevadă o oarecare speranţă. Se agăţase încontinuu de negări, iar adversarii nu aveau nici cea mai mică dovadă care să certifice apartenenţa lui la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Departamentul de Stat dezminţise totul. Mai era şi rangul său diplomatic foarte înalt, care pleda în favo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macul îl făcea să sufere însă cel mai tare. În ajun, unul dintre gardienii săi îl lovise cu bocan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imobilizară în mijlocul subsolului. Încercă să-şi controleze respiraţia, spunându-şi că nu poate fi mai rău decât în ajun. Când în cele din urmă îl lăsaseră în pace. Nici nu se mai gândea la eliberare, ci îi trecu prin minte, în unele momente, chiar că îl vor omorî. Îl ameninţaseră deja, nu înainte de a-i face o fotografie cu numărul din ziua respectivă al cotidianului „Al Nahar”. Altfel spus, cu scopul de a preveni autorităţile americane cu privire la execu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rcedes pătrunse în subsol. Reza coborî, cu un aer feroce, cu grenade prinse la centură şi cu o bandă roşie împrejurul capului. Era însoţit de un bărbat cu privirea întunecată, puţin fixă cu chipul marcat de o barbă bine îngrijită şi d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a anunţă cu o voc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riminal mult prea mare pentru noi. De aceea, am cerut fratelui Amir să vină să se ocupe de cazul tău. Este un judecător religios şi ai face bine să-i mărturiseşti crimele pe care le-ai făcut. Altfel, el va şti să te facă să vorbeşti, aşa cum i-a făcut pe toţi adversarii Revoluţiei Salehab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chackley îl privi pe iranian, încercând să-şi ascundă gro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ehabad era o fostă lăptărie aşezată undeva între oraşul sfânt Qom şi Teheran. Fusese transformată de către integrişti în închisoare şi centru de tortură. Oficial, locul era catalogat ca punct de recuperare a drogaţilor… Aducerea în Iran a acestui călău cu chip senin era de foarte rău au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de ascuns, reuşi să spună William Schackley cu o voce calmă. Nu sunt spion, ci dipl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Amir dădu încet din cap şi spuse într-o engleză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obosi să negi, ştim totul despre tine. Aparţii cu siguranţă CIA-ului. Ai fost la post la Karachi în 1977. Palestinienii au atacat atunci Ambasada americană şi au luat nişte documente. Aşa am putut să facem rost de ceea ce îţi spuneam mai devreme. Trebuie să mărturiseşti, pentru binele Revoluţiei islamice. Dacă nu, voi fi obligat să folosesc toate mijloacele acceptate de Coran pentru a-ţi smulg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chackley avea impresia ca se repetă la infinit o piesă proastă de teatru, dar corpul său dureros îi spunea că, din păcate, asta era realitatea. Înfruntă privirea arzătoare a iranianului îmbrăcat î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plomat. Nu mai am nimic în plus să vă spun. Am fost deja interogat şi torturat sălbatic de oamen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 îşi mângâie barba cu un gest lent. După care se întoarse către Reza şi îi dădu un ordin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îţi vom aplica o pedeapsă prevăzută de justiţia islamică pentru criminali ca tine,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Hezbollah se precipitaseră deja pentru a-l duce într-un colţ al subsolului luminat de o aerisire care dădea într-o curte. În ciuda a ceea ce i se pregătea, William Schackley simţi cum inima i se umple de bucurie, văzând un colţişor din cerul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în patru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o uşă, undeva între două rânduri cu lăzi cu muniţie. Fu împins într-o cameră goală, care mirosea a sudoare, a sânge şi a moarte. Îl lipiră de un stâlp plin de pete întunecate şi unul dintre luptători îi trecu o coardă pe după cătuşe. Traseră în sus cu scopul de a-l menţine suspendat de mâini. Îl ridicară până când simţi o apăsare în piept. Călăii îl priveau liniştiţi… Unul dintre ei aduse un furtun de stropit, prevăzut cu un fel de mâ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ii lui se îndepăr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forţa, tânărul luptător îl lovi cu furtunul undeva în zona rinichilor. William Schackley scoase un urlet de durere. Deja, a doua lovitură venise, de data asta ceva mai jos… Impasibil, cu mâinile împreunate. Amir privea. Buzele i se mişcau, ca şi cum ar fi recitat o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pierdu cunoştinţa la cea de-a unsprezecea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rere pătrunzătoare îi smulse un strigăt lui William Schackley, în momentul în care unul dintre luptători îl întoarse. Avea impresia că tot spatele i se va desface în bucăţi. Deschise ochii. Chipul i se găsea acum la câţiva centimetri de bărbatul întins pe ciment. Avea ochii ficşi, corpul gol acoperit de răni. Era mort. Reza se aplecă asupra prizon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şi tu vei arăta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era incapabil să spună cât durase şedinţa precedentă. Durerea îi golea creierul. Nu-şi mai dorea decât un singur lucru, să ajungă din nou în celula lui şi să poată să se lungească pe pat. Fiecare mişcare îi smulgea un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ară de acolo. La sosire, văzu cu surprindere un eşafod. Imediat, simţi cum este ridicat şi purtat triumfător. Dintr-o singură săritură, unul dintre tinerii Hezbollah sări pe o masă. Când William Schackley realiză că îl apropie de enormul ventilator, înţelese ce îl aştepta… în timp ce se zbătea, temnicerii îl legară, cu braţele şi picioarele prinse de câte o p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părăsiră eşafodul şi se retraseră respectuoşi, nelăsându-i decât pe Reza şi Amir. Acesta din urmă lansă pe un ton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întrerupe această încercare în orice moment, acceptând o confesiune sinceră şi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exul apăsă întrerupătorul şi ventilatorul, îngreunat de încărcătura pe care o purta, începu să se învârtă toart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erea aerului îi provocă mai întâi o senzaţie aproape agreabilă lui William Schackley. Apoi, forţa centrifugă îşi făcu efectul şi începu să se simtă din ce în ce mai ameţit, urmat de greţuri puternice. Uşa se închise în spatele celor doi iranieni şi el începu să se învârtă în noapte… Urlând de unul singur din cauza ter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îi mai era încă înceţoşată din cauza sejurului petrecut pe ventilator. Nu mai mâncase nimic de dimineaţă. Veniseră trei bărbaţi să-l dea jos şi unul dintre ei îi luase pulsul. Un grup adus de Amir intră în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faci parte din CIA? întrebă iranianul. Ce responsabilităţi ai? Ai fost detaşat în Iran? Ai lucrat cu Savak-ul? Mărturi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chackley rămase mut, cu capul în piept, inima golindu-i-se puţin câte puţin de speranţă. Amir era un adevărat profes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a nici un ajutor din exterior şi forţele sale fizice se epuizau. Pentru prima dată se gândea la moarte cu plăcere… Din cauza liniştii care se lăsase pentru că William Schackley nu răspundea, Amir dădu un ordin scurt. Încă o dată, îl duseră în sala de tortură şi îl legară de stâlp. De data asta, biciul cu care îl băteau era din metal. Fiecare lovitură îi intra în piele, creând un izvor de sânge. După fiecare lovitură era pusă aceeaşi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că eşti agent al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chackley striga, sângera, dar se ţinea bine. Ştia că în secunda în care va vorbi, va deschide uşa unor noi metode de tortură… Şi din nou, îşi pierdu cunoştinţa înainte ca ceilalţi să termine cu băt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ât timp se scursese. Într-o stare de semiconştienţă, cu ochii încă închişi, ghici un bărbat care se strecurase foarte aproape şi se aplecase asupra lui. O arsură atroce se făcu simţită într-o parte şi el se chirci cu un urlet de durere, convins că tocmai fusese înjunghiat… Durerea continua. Îşi trecu mâna peste coaste şi simţi doar o bucată de carne vie… Deschise ochii şi îl zări pe unul dintre luptători ţinând un fier de călcat în mână. Pe figură avea întipărit un zâmbet poft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clamaţie seacă şterse zâmbetul bărbatului. Ruşinat, scoase din priză instrumentul de tortură improvizat. Amir contempla totul cu un aer sever. Iranianul aşteptă ca William Schackley să se ridice, pentru a-i putea spune pe un ton sincer de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dreptul să te trateze astfel. Pentru a te proteja, Coranul mă autorizează să folosesc numai mijloace foarte eficace, nu cele care produc suferinţe grat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totală contradicţie cu re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ră din nou în celula lui. Ştia că nu e decât o pauză. Mormăitul unui avion care decola îi aduse aminte că lumea mergea înainte. Fă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u deja douăzeci şi patru de ore de când nimeni nu intrase în celula lui. William Schackley începea să spere din nou, imaginându-şi că Dumnezeu ştie ce se petrece. Prietenii lui nu puteau să-l abandoneze chiar cu totul. Pentru numele lui Dumnezeu, nu se găsea decât la câţiva kilometri de ambasadă şi cea de-a Şasea Flotă se afla undeva în largul Libanului. Cu armament la bord pentru a scufunda Libanul, Siria şi chiar ceva mai mult… Corpul lui era o rană uriaşă şi avea din nou probleme la urinat. Bătăile inimii nu coborau niciodată sub optzeci şi nu mai dormea decât foarte puţin. Speriat, câteodată, auzea în exterior explozii îndepărtate şi rafale de arme automate. Oare ce se petrecea acolo,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se întoarse în br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 nu era acolo. Trei luptători în ţinută de camuflaj îl dezlegară şi îl târâră în sala de tortură. I se părea că în subsol se face din ce în ce mai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îmbrăcat în continuare în alb, stătea în picioare lângă o masă pe care se găsea un fel de maşină de scris. Semăna cu un telefon mai vechi. Din aparat ieşeau mai multe fire, dintre care două aveau extremităţile dezgolite. Îl conectară pe William Schackley la o ladă de fier. Foarte strâmtă şi unul dintre tineri fixă la fiecare dintre urechile mari metalice, câte unul dintre firele neizolate. Se retraseră şi îl lăsară în zonă doar pe Amir. Acesta se apropie şi întrebă cu obişnuita lui voc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gătit să mărturi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dădu din cap că nu. Cu un gest calm, Amir lăsă o manetă în jos. Tot corpul prizonierului începu să tremure, scoase strigăte nearticulate şi ochii începură să-i joace în cap. Zbaterile sale erau atât de violente. Încât unul dintre braţe îi scăpă din leg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chackley îşi spuse că va muri. Simţea o greutate enormă care îi apăsa inima… Se mai zbătu de câteva ori, după care leşină. Nu mai ştia nici măcar cât durase supliciul la care fusese su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Amir nu mai era singur. Trei dintre tineri i se alăturaseră. Unul dintre ei îl prinse de cap şi i-l dădu pe spate, timp în care altul scoase un pumnal. William Schackley se gândi că îi vor tăia beregata. Numai că lama i se strecură între dinţi, forţându-l să deschidă gura… O mână îi menţinu apoi maxilarul inferior într-o poziţie foarte coborâtă. Cel de-al treilea luptător Hezbollah se apropie, ţinând în mână firul dezgolit care pornea de la maşina care fusese folosită ceva mai devreme. Îl înfundă în gura prizonierului, punându-i capătul pe li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William Schackley crezu că i se va scurge creierul. Dar asta nu dură decât câteva secunde pentru că, dintr-un reflex disperat, aproape că secţionă unul dintre degetele călăului… Acesta încerca în continuare să-i deschidă gura, dar nu-i mai stătea gândul la asta. De nervi, afundă firul electrificat în urechea stângă a americanului, care urlă şi î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vrei să vorbeşti? Revoluţia este mai puternică decât tine, se auzea vocea lui Amir. Suntem nemiloşi cu duşmanii noştri… Vorbeşte. Mărturiseşte că faci parte din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chackley încercă să răspundă, dar cuvintele i se amestecau în gură. Avea impresia că nu se poate coordona… Amir nu insistă. Îi aruncă o privire dezgustată şi dădu un nou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Hezbollah se îndreptă către pantalonii prizonierului, scoţându-i sexul afară. Îl luă în mâna stângă şi, cu un gest sec, înfipse firul în carne… Amir nu mai aştepta decât asta ca să apese maneta… Ceea ce urmă fu atât de oribil, încât urletele îl făcură să se simtă prost până şi pe torţionar. Cu toate astea, tânărul Hezbollah menţinu calvarul aproape un minut, până ce, din cauza zbaterilor continue ale prizonierului, era să se răstoarne maşinăria. Încă o dată, îşi pierdu cunoştinţa. Atunci când îşi reveni, era atât de slăbit, încât trebui să fie târât înapoi în celulă. Era incapabil să mai meargă. Îl aruncară înăuntru ca pe un cadavru şi nici măcar nu se mai chinuiră să-l lege; ceea ce era cu adevărat excep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 veni imediat în urma lor, escortat de doi dintre luptători. Se aşeză pe un taburet în faţa lui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şi, înainte de a-l lega, îl dezbrăcară de pantalon şi de slip. Cu toate astea, generatorul nu era acolo. Trecură astfel câteva minute până când Amir îşi făcu apariţia, cu îmbrăcămintea albă fără nici cea mai mică cută, escortat de tânărul Hezbollah care era întotdeauna cel mai înverşunat. Judecătorul religios se aşeză în faţa prizon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i avut o atitudine agresivă, spuse el. M-am decis ca înainte să vorbesc cu Cheikh – maestrul meu, să-ţi aplic un tratament care ar trebui să te facă să mărturiseşt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cât un ticălos penibil, îi aruncă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 de mai multă vreme că politeţea nu era prea bine văzută şi că oricum nu îi schimba soarta cu nimic… Din nou, Amir scoase pachetul cu scrisori şi i le flutură pe la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să le citeşti atunci când vei mărtur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âini depărtară lesele americanului. Simţi ceva arzător afundându-i-se în anus. Era un fir gros de metal, care în prealabil fusese încălzit. Urlă, dar fără nici cea mai mică urmă de milă călăul lui continua, urcând în interiorul intestinului. Amir se aplecă şi spuse, de data asta tutu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orbi, sau firul îţi va ieşi p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ul de metal dispărea încet, împins centimetru după centimetru de către tânărul Hezbollah. William Schackley urla, cu intestinul sfâşiat. Auzise vorbindu-se de un tratament asemănător, aplicat în Iran. Victima murise din cauza unor complicaţii renale. Într-o străfulgerare, realiză că Amir îşi juca acum ultima carte şi că prefera să-l omoare, decât să eşueze. Gâfâia, revoltat din cauza violului intimităţii sale. Pachetul de scrisori începuse să-şi piardă contururile. Tânărul împinse şi mai mult şi firul înaintă, rupând ceea ce întâlnea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teamă ce venea din străfunduri, izbucni. Se văzu agonizând, singur, fără îngrijire, fără prieteni, aband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încetaţi,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 făcu un gest şi îna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mărturiseşti? Tu eşti şeful CIA î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William Schackley nu mai era decât un murm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mina nebună de bucurie pe care o citi în ochii negri ai judecătorului religios, înţelese atunci că tot ceea ce fusese până atunci, nu fusese decât începutul calv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ăsta parcă e Saint-Patrick. Catedrala irlandeză din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opri cele o sută zece kilograme de muşchi şi oase În imensul atrium rotund care servea drept siglă hotelului Al Bustan. Gorila întinse gâtul pentru a contempla cupola din mozaic, aflată la mai bine de patruzeci de metri înălţime. Fântâna arteziană care ţâşnea dintr-un bazin de marmură bleu, ce se găsea în mijlocul atriumului, părea minusculă. Arhitecţii nu se zgârciseră nici la marmură, nici la dimensiuni. Holul imens, presărat cu zeci de canapele enorme din piele, era gol. O linişte mormântală şi o prospeţime îmbietoare domneau înăuntru, contrastând cu arşiţa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uvaier al sultanatului Oman, hotelul Al Bustan fusese construit doar pentru a arăta saudiţilor că îi puteau depăşi în ceea ce priveşte luxul fără rost. Faptul că aproape nu avea clienţi, îl lăsa practic indiferent pe cel care avusese iniţiativa – sultanul Quabouz. Acesta rezervase pentru el şi prietenii lui întreg etajul al nouălea al hotelului, iar acesta era acum în permanenţă păzit de gărzi înar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cu hainele mototolite, neras. Cu părul în dezordine după un zbor de cincisprezece mii de kilometri, aruncă o privire senzuală către fermecătoarea hostesă indiană. Aceasta era aşezată între un dulap pentru încălţăminte şi un lachir bărbos care avea sarcina de a oferi ceai cli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câte una ca ea în fiecare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sele tale, făcu Chris Jones cu o grimasă pe chip. Au băgat toţi banii în marmură, nu vezi? Şi apoi, ce te faci cu S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Foşti agenţi în Serviciul Secret, erau de mai multă vreme gărzi de corp în cadrul CIA. Priveau cu o oarecare neîncredere amestecată cu dezgust toate teritoriile ce nu erau cuprinse în triunghiul New York – Chicago – Kansas City. În ochii lor California era deja un loc foarte exotic, unde nu era prea prudent să bei apă de la robinet. Hamburgerul gătit şi reprăjit li se părea mâncarea cea mai potrivită şi apa minerală, desfăcută în prezenţa lor, singura băutură care putea fi băută. În caz de forţă majoră, o doză puternică de J&amp;B distrugea chiar şi cei mai nocivi bar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oricând să înfrunte fără a clipi armele cele mai periculoase, să sugrume cu mâinile goale pe cei mai periculoşi criminali, aveau în schimb o slăbiciune faţă de bacterii şi microbi care îi arunca în abisurile terorii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o ţară precum Oman, nu putea decât să fie căptuşită cu pericole biologice înspăimântătoare. Acum se aflau în holul hotelului Al Bustan. Puţin ne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u şobolani aici, făcu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şobolanii ştiu cum să vorbesc, veni replica lui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i doi aveau o putere de foc echivalentă cu cea a unui mic portavion sau a unei secţii de infanterie. Erau adevăraţi muşchi de fier superantrenaţi care ar fi putut ridica un bărbat într-o singură mână. Vârsta nu le alterase deloc capacitatea şi doar cele câteva riduri din jurul ochilor atestau cu adevărat toate misiunile la care participaseră. Absenţa totală a emoţiilor, oroarea viscerală de comunism şi devotamentul lor faţă de Malko, făceau din ei nişte colaboratori perfe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numai dacă era vorba de a masacra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gata! Mergeţi şi faceţi câte un duş şi apoi odihniţi-vă, îi sfăt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are sosise din Europa cu un Airbus al Companiei Air France, pe ruta Paris – Ryad şi apoi legătură către Oman. Era cu siguranţă mult mai proaspăt. Cele şase ore de zbor în noile fotolii electrice de la clasa întâi, trecuseră precum un vis împărţite între dejunul extraordinar şi filmul proiectat la video. Lucru nemaiîntâlnit într-o ţară arabă, putuse să închirieze în toiul nopţii, la sosirea pe aeroportul Seeb, o Honda nou-nouţă. Mascate, minuscula capitală a sultanatului, se dezvoltase într-un şirag de cartiere rezidenţiale şi insule de beton reprezentate de centrele comerciale. Totul era în stil californian. Totul era presărat în lungul celor patruzeci de kilometri cât măsura strada Sultan Quabouz, o superbă autostradă luminată de la un capăt la altul, care şerpuia între munţii maronii şi dezgoliţi. Hotelul Al Bustan se găsea la extremitatea estică a autostrăzii, pe malul Oceanului Indian. Cu cincisprezece ani în urmă, se mai mergea încă pe cămile de la aeroportul din Mas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abandonă contemplarea marmurei, pentru a putea întreba cu o umbră de îngrijorar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evoie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firmă Malko. Am o întâlnire la care trebuie să merg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insistă Milton Brabeck care prefera din start să tragă asupra oamenilor decât asupra şobol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A nu mai repeta greşeala din Stockholm. De data aceasta „dădacele” erau prevăzute încă de la început. Mulţumită unui acord cu „verii” de la Ml 6, care îşi făceau veacul de mai multă vreme prin Oman. Avuseseră dreptul să-şi aducă chiar şi artileria. E adevărat că misiunea lor era aproape uman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onfirmă Malko. Ştergeţi-vă pistoalele şi odihn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 camera lui. Şi aici era marmură din belşug şi vederea către o plajă superbă, absolut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ormă pe telefonul ultramodern, un număr pe care îl ştia pe de rost. Imediat o voce răspunse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cu Excelenţa Sa Al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egătura la un alt post şi o voce de femeie declamă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cretariatul Excelenţei Sale. Ce pot fac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nţul Malko Linge, spuse Malko. Aş dori să îl anunţ pe Ali al Faker de sosi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ncepu imediat să 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mele meu este Marjorie. Excelenţa Sa m-a anunţat că o să sunaţi. În acest moment este împreună cu Maiestatea Sa Sultanul, dar cu siguranţă că nu va întârzia mult. Voi trimite imediat o maşină să vă ia. Sunteţi la Al Bustan.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avu timp să îşi ia o cămaşă subţire şi un costum lejer din alpaga, că fu sunat de la recepţie. Holul de la Al Bustan era întotdeauna la fel de gol şi se vedea un superb Holls Silver alb şi cu geamuri fumurii, care staţiona în faţa intrării. Şoferul îi deschise uşa şi Malko se instala pe bancheta de piele fină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unga stradă Sultan Quabouz, erau peste tot pakistanezi în combinezoane galbene care strângeau hârtiile de pe jos. Ai fi putut să te crezi în Elveţia. Totul era curat, nou, bine aliniat. Cu o încăpăţânare infantilă, sultanul Quabouz se chinuise să facă să dispară orice urmă a sărăciei care domnise în sultanatul său. Distrusese chiar şi vestigiile istorice perfect conservate ale fostei capitale, doar pentru a le reconstrui… Rolls-ul părăsi brusc autostrada pentru a vira la dreapta pe un drum prăfuit care se afunda într-un tărâm al nimănui, ce se întindea între autostradă şi Oceanul Indian. Câteva clădiri în construcţie se ridicau ici şi colo, ca şi cum ar fi răsărit din deşert. Toate astea creau impresia de dez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foarte aproape de mare, Rolls-ul viră la stânga în faţa unui heliport. Şoseaua se unduia printre bungalouri pentru a ajunge în cele din urmă la o enormă poartă maronie, întărită de multiple încuietori, dublate de o mulţime de camere de televiziune… Şoferul nici măcar nu claxonă: uşile glisară automat şi pătrunseră într-un parc desprins parcă din O mie şi una de nopţi. La stânga era o mini grădină zoologică, cu lei, zebre, căprioare şi păuni. La dreapta se vedea o peluză de un verde crud. Probabil că fiecare fir de iarbă costase greutatea lui în aur… Rolls-ul opri în faţa unei clădiri imense. Doi slujitori se certau pentru că fiecare dintre ei voia să deschid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se postă în uşa reşedinţei, aşteptând sosir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oşcată planturoasă, cu părul căzând în cascadă pe umeri şi cu o gură de vampă. Rochia de culoare bej cu mâneci lungi era extrem de strictă, chiar pioasă, dacă exceptăm decolteul pătrat care părea că oferă pe o tavă doi sâni mari şi albi… Numai buni de provocat un infarct lui Komeiny. Înaintă către Malko cu mâna î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la Excelenţa Sa. Eu sunt Marj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ărută mâna şi ea îl conduse într-un hol care ar fi putut să servească pe post de peron de gară. E drept că una de importanţă medie. Ajunseră la un birou de dimensiuni mai omeneşti, cu săbii aurite agăţate peste tot pe pereţi. Se aşezară pe o canapea, în faţa unei mobile autentice din colecţia personală a lui Claude Da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afea,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se deja un servitor. Malko luă o cupă de Dom Perignon; Marjorie luă un Cointreau servit într-un pahar de cristal împreună cu un munte de gheaţă. Se aşezase acum în faţa lui şi îşi încrucişase picioarele foarte sus. Făcuse asta cu un gest intenţionat foarte lent, pentru a-i permite lui Malko să admire partea de sus a ciorapilor gri şi jartiera albă. Excelenţa Sa Ali Al Faker ştia să trăiască… Marjorie îl contempla zâmbind şi cu mâinile încrucişate pe genunchi. Telefonul sună. Femeia răspunse, după care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un la punct câteva detalii, spuse ea. O să vă las singur pentru câteva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lăsând în urmă o dâră de parfum. Din difuzoare invizibile se auzea muzică cla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iste de tot felul tronau pe măsuţa joasă. Luă un „Penthouse” şi îl răsfoi. Pe copertă, Marjorie sau o sosie foarte reuşită a ei zâmbea. Era îmbrăcată într-o fustă mini din imitaţie de piele de leopard şi îşi ţinea sânii somptuoşi în palme! … Răsfoi în continuare revista. Tânăra se etala pe opt pagini, în poziţii foarte diverse. Dacă ar fi trăit în alte vremuri, pentru oricare dintre acestea, chiar şi pentru cea mai decentă, ar li putut fi arsă ca vrăjitoare. Tulburat, luă altă rev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celelalte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întreg portofoliu… Un sfert de oră mai târziu, ştia pe dinafară fiecare centimetru pătrat din anatomia lui Marj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din nou, ea intră şi privirile li se încrucişară. Malko avea pe genunchi o revistă în care Marjorie, în patru labe, aştepta trecându-şi limba peste buze asaltul unui amant invizibil. Femei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mongoloid orb, în vârstă de patru ani ar fi fost capabil să 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erb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jorie râse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lucra pentru Excelenţa Sa, am pozat pentru a-mi plăti stud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face trei facultăţi în felul ăsta… Zâmbetul i se şte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este dezolată, a fost reţinut de Maiestatea Sa Sult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tă asta ca pe un eşec. De la Centrala CIA i se recomandase ca înainte de orice, să intre în legătură cu Ali al Faker – omul de încredere al sultanului Quabouz. Chiar înainte să se întâlnească cu Clan Grinnel – şeful rezidenţei CIA în 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mai aştept puţin, pro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bine venit… făcu Marjorie cu o voce mângâietoare. Pot să fac ceva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surâzătoare se cufundase cu totul în ochii auriţi ai lui Malko. Marjorie se apropiase de el şi atmosfera se încărca brusc cu electricitate. Schiţă un gest uşor ca şi cum ar fi vrut să se ridice, dar ea îi puse mâna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şe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diferită, mai răguşită, mai cob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ea se lăsă să alunece la pământ, îngenunchind pe covorul de mătase, cu graţia unei gheişe. Bustul îl ţinea foarte drept, hier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vedea o venă albastră cum palpită dedesubtul pieptului alb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ţin eu companie, anunţă ea pe un ton îndrăzn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se întinseră către el cu o uşurinţă şi abilitate remarcabile. Îl masa, îl ciupea încet, se juca cu sexul lui, care nu întârzie să reacţioneze; Marjorie îi prinse fermoarul între două din unghiile ei foarte roşii şi-l trase uşor în jos. Respira din ce în ce mai puternic, ceea ce făcu să îi ţâşnească sânii afară din rochie. Atunci se aplecă în faţă, strângând coloana lui de carne între cele două globuri călduţe şi tari… Apoi începu să-şi mişte bustul înainte şi înapoi, cu ochii închişi, mângâind în trecere membrul foarte încordat… şi o făcea cu limba… Cu siguranţă că Malko nu se aştepta la un tratament atât de rafinat într-o ţară atât de puritană cum era Omanul. Elasticitatea naturală a sânilor era un puternic afrodiziac. Totul dublat de o abilitate manuală demnă de elogii. Telefonul sună şi Marjorie îşi întrerupse felaţia pentru a răspunde, păstrându-şi totuşi mâna stângă strânsă în jurul sexului întins. După ce închise, îl anunţă pe Malko cu un aer de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nu va putea veni astăzi. L-a reţinut Maiestatea Sa. L-a invită mâine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 se scuza pentru întârziere, se aruncă cu toată gura asupra lui Malko şi îl termină rapid, marcându-şi victoria prin câteva spasme puternice. Malko tresări atât de puternic, încât fotoliul de sub el scârţâi! După toate astea, limba femeii întârzie multă vreme pe corpul lui, precum o pisică ce îşi dezmiardă puii… îşi luă o atitudine demnă, se ridică, înghiţi o gură de Dom Perignon şi îşi băgă sânii la loc în ro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te va duce înapoi la hotel,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nou distantă, aşa cum trebuie să fie o bună secretară. Malko, jucându-se cu degetul pe curbura unui sân,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i atâta grijă de vizit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jorie îi adresă un zâmbet ange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m grijă de oaspeţii de seamă ai Excelenţei Sale. Îl conduse până la Rolls-ul alb. Malko urcă puţin nostal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area lui întâlnire avea toate şansele să fie mai puţin feerică. Nu putea să aştepte până a doua zi pentru a-l contacta pe Clan Grinnel – rezidentul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a Omanului şi a Golfului” era o clădire gălbuie, cu arcade la parter. Se găsea chiar la marginea unei parcări uriaşe de pe Al Bourch Street – în centrul comercial din Ruwi. Ascensorul îl lăsă pe Malko la etajul la treilea, unde se găsea o placă cu textul: „Penta Tech Co”. Împinse uşa şi descoperi intrarea decorată cu o statuie din anul 1900 şi nelipsitul portret al sultanului Quabo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ostesă fermecătoare, cu pielea închisă la culoare, îi adresă un zâmbet întreb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re cu domnul Grinnel, anu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a Tech Co era o infrastructură a CIA care evita ca staţia locală să încapă pe mâinile diplomaţilor. Acoperire care nu era folosită decât în 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inse cartea de vizită şi se aşeză sub un tablou care reprezenta cămile alergând. Tânăra femeie dispăru balansându-şi şoldurile. Hotărât lucru, Omanul era simpatic. Bărbatul care ieşea din birou, nu prea înalt, cu privirea rece, cu chipul neted şi regulat, părul negru dat pe spate, un aer înţelept. Îi întinse lui Malko o mână îngrijită şi u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Vă aşteptam. Aţi sosi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îi semăna întru totul: nici un fel de hârtii, o hartă mare pe perete, mobilele de strictă necesitate şi jaluzelele trase. Îşi aprinse o ţigară şi se aşeză în faţa lui Malko. Acesta între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zi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utem spune şi aşa, mormăi rezidentul trăgând din ţigară. Cu javrele astea de arabi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o şansă cât de mică să-l putem recupera pe William Schackley… Trebuie încercat totul,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ânteiere feroce trecu prin ochii întunecaţi ai lui Clan Grinnel. Se aplecă înainte pentru a puncta cu o voce afec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este pregătită de orice pentru a-l avea. E un tip fantastic, inteligent, unul dintre cei mai buni specialişti ai noştri din Orientul Mijlociu. Când mă gândesc la ce trebuie să în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sparse şi mormăi doar pentru el nişte înjurături de mamă. Apoi stinse ţigara în scrum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işte luni în urmă. Malko aflase din presă despre răpirea diplomatului american, apoi despre calitatea sa de agent al CIA. Mai erau încă multe lucruri pe care nu l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cei din Oman sunt amestecaţi în toată treaba asta, întrebă el. Suntem la mai bine de două mii de kilometri de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îşi aprinse o nouă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fost răpit, am încercat prin toate mijloacele să intrăm în contact cu răpitorii lui William Schackley, îi explică el. E vorba de un grup şiit proiranian care ţine de Cheikh Fadi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enele Ayatolahului Komeiny la Beirut. Schakley este ţinut undeva în cartierul Bir-EI-Abeid, la sud de Beirut. Nu ştim exac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ţia din Beirut nu a putut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Decât contacte false. La Teheran, de exemplu, nu am putut nici măcar să vorbim cu un Gardian al Revoluţiei. Asta până în momentul în care am primit un telefon din partea lui Ali Al Faker – mâna dreaptă a sultanului. Este atât de bogat, încât atunci când merge într-un hotel care îi place, îl cumpără. În plus. Ne-a fost de mare ajutor, când l-a convins pe sultan să ne dea drept de folosinţă asupra bazelor aeronavale din această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spus că unul dintre prietenii lui, un om de afaceri iranian. Manoucher Farmayan, s-ar putea să aibă o idee pentru a-l recupera pe William Schackley… Nu am fost prea încântat la început. Îl cunosc pe Farmayan şi ştiu că e prieten cu prea multă lume: Mossad-ul, Ml 6 – „verii” noştri englezi, Savak-ul – Poliţia Secretă a şahului Iranului şi acum cu Savama – Poliţia Secretă a Ayatolahului Komeiny. Numai că, forţat de împrejurări, nu prea am avut de ales. L-am întâlnit şi el mi-a povestit o istorie incred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legătură cu clanul Hodjatoleslam Montazeri, adică moderaţii iranieni. Tipii ăştia i-au propus un târg pe care el trebuia să ni-l transmită nouă: William Schackley contra vânzării a o mie patru sute de rachete antitanc TOW, plus un mic comision pentru Manoucher. Acesta din urmă, acoperit de autoritatea morală a lui Ali Al Faker, urmând a juca rolul garantului tranzac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ales Om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en neutru, aruncă americanul. La Beirut şi la Teheran 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verii” noştri? Aici suntem la ei în teri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Clan Grinnel se întunecă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le pasă. Îl ţin la curent pe John Abercrombie. Omologul meu, dar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r avea loc negoci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trase un fum lung din ţigară, înainte de a mai spun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vă aflaţi aici… Casa Albă şi-a dat acordul pentru vânzarea rachetelor, armele au fost ridicate din rezervele federale şi acum se găsesc la bordul unui cargou danez care aşteaptă la Dubai. Acolo, iranienii le vor lua în 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oucher Farmayan trebuie să se întoarcă de la Beirut. Cu o dovadă că a intrat în contact direct cu răpitorii şi o poză recentă a lui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m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s-a pus deja în mişcare. Farmayan ne virează într-un cont în Elveţia jumătate din suma pentru rachete şi noi vom livra iranienilor jumătate din ele. Ajunşi aici, îi voi da lui Farmayan jumătate din bacşişul lui. Va pleca apoi la Beirut cu avionul personal şi îl va aduce aici în Oman pe William Schackley. Îl pune sub protecţia însărcinatului cu afaceri iranian şi ne plăteşte suma necesară pentru restul de arme. Imediat ce iranienii vor fi intrat în posesia acestora, ne va fi livrat Schakley şi Farmayan va intra în posesia celei de a doua părţi din bacş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 milioane de dolari, se strâmbă Clan Grinnel. De cinci ori mai mult decât am câştigat eu în treizeci de ani de muncă… În pietre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se ridică şi descuie fişetul. Scoase de acolo două cutii de lemn pe care le puse pe birou. Deschise una şi imediat, scânteierea diamantelor îl uimi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ăcu americanul. Aţi fost însărcinat să-l întâlniţi pe javra de Manoucher Farmayan şi schimbaţi asta pe fotografia lui William Schackley. Cutia a sosit azi dimineaţă cu valiza diplomatică şi se pare că înăuntru sunt pietre de patru milioan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dar în ru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mai simplu cu un c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rezidenţei se strâmbă într-un zâmbet ironic, punând cutiile la loc în fiş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ic secret între Farmayan şi noi… El nu vrea ca prietenii lui iranieni să ştie că îi iese un bacşiş din treaba asta. Pretinde că lucrează pentru buna imagine a Revoluţiei… Şi cecul lasă urme. În timp ce pietrele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plin bazar oriental… Clan Grinnel oftă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putea salva viaţa lui William Schackley, m-aş fi dus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o nouă ţigară. Văzând că telefonul îi sună continuu fără a se auzi nimic,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artidă de tenis la Intercon, peste o jumătate de oră. Cum acum ştiţi esenţi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remarcă Malko. De ce nu aţi încercat să luaţi afacerea pe cont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anienii nu m-au vrut pe mine! Pe nimeni de la Companie. Numai colaboratori si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ltanul Quabouz ce 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i convine că schimbul se petrece pe teritoriul lui, dar având în vedere că totul se aranjează între noi şi iranieni, a fost de acord, cu condiţia ca totul să se petreacă în linişte… Ambasadorul nostru s-a întâlnit cu el şi i-a promis două Corvette antiaeriene pentru Ma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hris Jones şi Milton Brabeck în zonă, erau mari şanse ca totul să nu fie chiar atât d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aduc. Cu mine un drapel al Crucii Roşii, nu „dăd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îi aruncă o privire compăti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 acum şi ce gândesc eu. Sunt absolut sigur că javrele vor încerca să ne-o tragă, când îi veţi vedea faţa lui Manoucher Farmayan, veţi înţelege de ce… Tipul are cuvântul „trădare” scris în frunte. Ca Iu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da nu era ira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gnor. Nu voi fi liniştit decât când îl voi vedea pe Schackley viu în faţa mea. Înainte de asta, se poate întâmpla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u de ce s-a amestecat. Are relaţii de afaceri cu Farmayan. E prea bogat pentru a face o măgărie pentru câteva milioane de dolari. Are de mii de ori mai mult şi încrederea sultanului care exploatează din pompele lui peste cinci mii de barili de petrol pe zi. Poate că aţi remarcat pe înălţimile de la Medina Quabouz o moschee mare cu turnur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construit-o. La Mecca e una ceva mai mică. Veţi merge să-l întâlniţi mâine. Sunteţi invitat la cină. Eu voi veni doar la cafea, sunt reţinut de ambas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mpreună. Căldura era sufocantă. Malko îl privi pe american îndepărtându-se. Puţinul pe care îl putea spune era că nu era prea optimist… Afacerea asta mirosea a putregai. Erau şi iranienii… Se întreba de ce oare Al Faker voise să se termine odată toate afac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autostradă către est. Maşinile rulau cuminţi cu optzeci de kilometri l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semăna cu un uriaş Saint-Honore aşezat în mijlocul dealurilor aride. Holul imens era în continuare gol. Malko găsi la recepţie un pachet pe numele său. Foarte greu. Intrigat, merse să-l deschidă în cameră. Descoperi un Browning de 0 mm, ale cărui părţi metalice fuseseră aurite. Era o armă de toată frumuseţea. Examină încărcătorul. Până şi gloanţele fuseseră suflate cu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cutiei, era o carte de vizită cu un singur cuvânt dedesubtul numelui lui Ali Al Faker: Welc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vorba despre umorul britanic, sau despre un avertis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impozantă şi masivă a lui Ali al Faker, cu turbanul său de culoare bej, cu sabia curbată băgată în brâul de mătase, semăna foarte mult cu cea a unui pirat barbar. Luă mâna dreaptă a lui Malko şi o strânse puternic, descoperindu-şi dinţii atât de încălecaţi că păreau a fi o împletitură undeva dedesubtul mustăţii că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Bine ai venit, dragul meu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din afară păreau doi vechi prieteni care se regăsesc după o lungă absenţă. Impasibili, o jumătate de duzină de servitori, aşteptau undeva în spate. Marjorie zâmbea, îmbrăcată într-o rochie verde mulată, cu nasturi în faţă şi care oferea o privelişte foarte darnică a pieptului ei, extra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tras în biroul în care, cu o seară înainte, Marjorie atentase la integritatea lui… Şeicul se aşeză în spatele unui birou în stil Ludovic al XIV-lea. Era o adevărată piesă de muzeu, din lac negru, străbătut de fire de bronz aurit. Deasupra era aşezat un cal falie – capodopera colecţiei lui Claude Dalie, Noaptea, palatul lui Ali al Faker, luminat precum Versailles-ul, era şi mai impresionant, cu un alai de sclavi conducând vizit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examină interlocutorul: ochii mici şi negri lăsau să se ghicească uşor inteligenţa şi corpul bine făcut degaja impresia unei forţe extraordinare. În afara unui diamant de vreo douăzeci de carate pe care îl avea la degetul mic şi un smarald încrustat în teaca săbiei, bărbatul părea extrem de modest. Jovialitatea şi apariţia puţin cam prea din popor, nu reuşea totuşi să ascundă prea bine o şiretenie şi o putere care se simţeau prin toţi porii pielii sale. Îşi ridică paharul de Dorn Peri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reuşita afacer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 cred că veţi putea face câte ceva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fă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ulţumită lui Allah, am mulţi prieteni şi îmi place să-i ajut. Soarta acestui bărbat este groaznică. Dar trebuie să-i mulţumiţi Maiestăţii Sale – Sultanul Quabouz. El mi-a dat autorizaţia de a servi ca intermediar. De altfel, îmi pare foarte rău pentru întârzierea mea de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cupat foarte bine de mine, îl linişt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izbucni într-un râs contag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dusem instrucţiuni precise în această direcţie. Mă bucur că aţi apreciat compania domnişoarei Marj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găsit-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nthouse”, spuse simplu omanezul. L-am văzut fotografiile şi mi-am spus că prezenţa acestei femei va mai înfrumuseţa zilele. Apoi, mi-am trimis oamenii la Londra pentru a-i face o propunere. E fermecătoare. Cina din seara aceasta este în onoarea ei. E ziua Sfântului Patrick şi ea e irlan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toate, şeicul era şi de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t brusc foarte tăcut, îl învălui pe Malko cu o privire pre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umit că vă aflaţi aici, spuse el. Am numeroşi prieteni la Washington şi am auzit numai lucruri mari şi bune despre dumneavoastră. Trebuia un bărbat fin şi curajos pentru a duce această operaţiune la bu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motivul pentru care mi-aţi trimis un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nou acces de râs t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oar un cadou de bun venit! Unui bărbat nu-i poţi oferi decât o armă! Sau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deja de domeniul tre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li al Faker se pos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rijorat, dragul meu prieten. Mi-e teamă că vor încerca să dea peste cap această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anienii şi americanii se urăsc prea tare. Teoretic, totul ar trebui să se petreacă bine. Acest acord e benefic pentru toată lumea.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gestul neterminat şi înghiţi o gură de Dom Peri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încredere în Manoucher Farmayan?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mă îngrijorează domnul Grinnel. E un tânăr prea tumultuos, care uneori are scăpări de limbaj. Cred că nu e destul de subtil pentru a trata cu israelienii. Şi, în plus, are un chef nebun de a se răzbuna pe ei! Au umilit Statele Unite, CIA… în trecut. Răzbunarea este un sfetn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intră şi murmură ceva la urechea omanezului. Acesta din urmă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itaţii mei tocmai au sosit. Manoucher Farmayan este reţinut la Beirut, dar a trimis pe cineva de încredere care va intra în contact cu dumneavoastră imediat. Am ţinut ca întâlnirea să aibă loc în casa mea. Astfel, veţi cunoaşte amândoi importanţa pe care o acord acestei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ă se termine totul, suspină oma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invitaţi abia reuşeau să anime două din colţurile unui salon, mare cât sala de aşteptare a unei gări. Ali al Faker se precipită cu braţele deschise către ambasadorul Italiei pe care îl îmbrăţişa călduros. Malko îl privea, perplex. Era pentru a doua oară când fusese avertizat de când sosise în 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era deosebit de promi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raliile sălii de mese de douăzeci de metri în diametru, erau luminate din exterior, reuşind să pună în valoare „F”-urile uriaşe care ornau centrul încăperii, în onoarea stăpânului casei. Acesta îl luă pe Malko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sala mea de m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pe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dus special de la Paris pe decoratorul de la Claude Dalie, pentru a aranja totul, spuse omanezul foarte mâ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nsa masă rotundă de ceremonii aduna laolaltă material lemnos de cea mai bună calitate, lac şi piatră. Totul dispărea la un moment dai sub câteva jardiniere pline cu orh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 stil Ludovic al XIV-lea, din lac. Erau tapiţate cu mătase roz siriană. Uşile din lac roşu, acţionate electric, se închideau doar atunci când invitaţii luau loc la masă. În spatele fiecărui invitat îşi făcuse apariţia câte o femeie îmbrăcată în întregime în roşu, care stătea în picioare, ca o decoraţiune vie, Cea care se afla în spatele lui Malko era absolut încântătoare, Era o Tanagra cu o gură mare senzuală, cu talie de viespe şi pieptul bine pus în evidenţă de o tunică chinezească. Malko se aplecă spre vecina sa, o englezoaică sculpturală, soţia unui ministru omanez. Pieptul acesteia ar fi putut rivaliza cu cel al lui Marjorie, aflată în dreapta stăpânului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aceste tiner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ipineze, spuse ea cu un zâmbet puţin ironic. Sunt folosite câteodată în dansuri folclorice, ca decoraţiuni în seri precum aceasta sau în multitudinea sarcinilor unei mari reun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totul viermuieşte de pakista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ea lucrur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îi şopti la ureche lui Malko, înainte de a-i umple din nou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teau Margaux din 1970,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omanezii ştiau să trăiască. Caviarul era din Iran, vodca – servită în pahare de argint – era rusească, iar femeile cam de peste tot. Nu era acolo decât o singură omaneză: insolent de frumoasă, cu ochi mari şi negri migdalaţi şi o gură imensă. Colierul care îi decora gâtul lung şi graţios, costase probabil cât un portavion. Era aşezată practic în faţa lui Malko… Dar nu la o distanţă de la care ar fi putut conversa, având în vedere dimensiunile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amină invitaţii. Care dintre ei era trimisul lui Manoucher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să vorbească lucruri serioase la masă. Cina se desfăşura fără nici un fel de antren, chiar un pic înnegurată, în ciuda izbucnirilor de jovialitate ale lui Ali al Faker, care părea că apreciază în aceeaşi măsură, atât vinul, cât şi femeile. Foarte dreaptă, cu un colier somptuos de perle care se odihnea pe sânii magnifici, Marjorie părea o adevărată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se ridică la sfârşitul mesei, filipineza care se Măsea în spatele lui se precipită, făcând să foşnească plăcut îmbrăcă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autoritar, Ali al Faker separă bărbaţii de femei şi imediat ţigaretele şi lichiorul începură să circule. Malko începu. A bea şi el la fel ca ceilalţi. Trimisul lui Farmayan nu se manifesta… Marjorie se apropie de el aducându-i un pahar mare plin cu Cointreau şi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impacien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se deja… Puţin câte puţin, grupurile începeau să se formeze. Salonul era atât de mare că puteau discuta liniştiţi. Decoratorii de la Claude Dalie reuşiseră să creeze în această cameră imensă patru ambianţe diferite, confortabile, în care canapele moi se amestecau cu fotolii din toate stilurile franceze ce rezistaseră peste secole. Malko se regăsi în faţa unei tapiserii din fir de aur care reprezenta eternul „F”. Lângă el, tot în picioare, se găsea un bărbat înalt, destul de prost îmbrăcat, cu părul lung şi negru şi o privire glumeaţă. Necunoscutul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ohn Abercrombie. Dumneavoastră sunteţi Malko Ling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mologul lui Clan Grinnel. Era şeful MI6 la Oman. Ai fi putut să-l iei drept italian sau american după felul cum era îmbrăcat şi bijuteriile din metal ordinar. E foarte adevărat că aruncase cu biluţe de pâine în decolteul vecinei sale. Hotărât lucru. Anglia evol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ce ştia englezul despre misiunea lui. Celălalt nu pierdu prea mult timp până să-l fixeze cu privirea. Între două fumuri dintr-un Davidoff nr. 2, aruncă cu un zâmbet jov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moştenit un cadou prea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Abercrombie îl luă de braţ, trăgându-l în faţa unei statui de bronz ce reprezenta două că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ovestea asta nu e deloc atât de simplă pe cât pare, îi spuse pe un ton care se voia foarte convin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la Teheran toată lumea a fost de acord cu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oucher Farmayan ne spune po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 e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ra se îndreptă către Al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numiţi oameni care nu joacă întotdeauna o partitură c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Faker? Dar el nu e decât o gara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zâmbi şi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dor pe Ali! dar nu-mi puteţi spune mie că se mişcă ceva aici fără ca el să-şi li dat anterior acordul. Şi cum interesele lui se cam întretaie cu a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retinde că acţionează pentru binele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Maicii Tereza, făcu John Abercrombie pe un ton amuzat. Ali are cu siguranţă o motivaţie doar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e când prietenii dumneavoastră de cealaltă parte a Atlanticului au sosit aici în forţă, se tot ascunde de noi… Şi, în plus, toată această afacere nu ne priveşte în mod direct, nu-i aşa? Acest sărman Schackley, merita să se ocupe alţii de el. Sper că nu plătiţi prea mult pentru răscum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îi aruncă o privire compăti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prea mult timp de când e în mâinile lor. Le cunosc metodele. Cu siguranţă că a spus deja tot ce ştia. Oamenii noştri de la Teheran pretind că însuşi Komeiny i-a citit mărturisirile întinse pe o sută douăzeci de pagini… E într-adevăr o misiune umanitară… în sfârşit, vă doresc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era plină de răutate şi Malko fu convins că ştie mult mai mult decât spusese. Nu avu însă timp să-l întrebe. Marjorie se ondula către el. Revoltată, se aplecă spre urech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recl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Abercrombie scoase repede o carte de vizită şi mâzgăli un număr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inia mea di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jorie aştepta, cu un zâmbet uşor crispat pe buze. Câţiva dintre invitaţi plecaseră deja. Malko o urmă până la o uşă pe care femeia o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nd de tot,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mă culoarul cu pereţi acoperiţi de mătase şi împinse uşa care îi fusese indicată. Ajunsese la toaletele pentru invitaţi unde se găsea un bideu din marmură verde cu robinete din aur şi o banchetă foarte încăpătoare. În faţă se afla filipineza care stătuse toată seara în picioare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crezu că nimerise în altă parte. Ea îl fixă cu un surâs de budist, îndepărtat şi enigmatic. Înainte ca el să poată spune ceva, ea îşi dădu jos tunica, dezvăluind un corset de aceeaşi culoare roşie. Din câteva mişcări îşi dădu jos pantalonii de mătase, neţinând pe ea decât ciorapii şi încălţămin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ără a scoate vre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ncet în spatele ei şi apăru o altă filipineză, la fel de ferme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ă din cap şi, fără măcar a-i cere acordul lui Malko, îi dădu vesta jos de pe umeri. Apoi îngenunche în faţa lui şi îl supuse la acelaşi tratament la care îl supusese mai deunăzi Marjorie. Un obicei al casei, probabil… Prima filipineză, cu gesturi graţioase, încălecă bancheta şi se lungi pe burtă, cu ochii în continuare fixaţi asupra lui Malko. Sub bazin puse un prosop pentru a-şi înălţa crupa rotundă. Tot corpul avea o culoare ca de caramel, iar unghiile aveau lejer vreo cinci cent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Malko simţi cum munca partenerei începe să dea roade. Se achita de sarcină cu o abilitate profesională, având grijă să nu-l forţeze la sfârşit. Atunci când îşi dădu seama că l-a adus într-un punct de excitaţie maximă. Se ridică şi îl îndreptă către banchetă cu un gest respectuos. În acel moment, prima filipineză îşi puse mâinile pe fese şi le depărtă, oferind spectacolul intimităţii ei cu un gest plin de promisiuni. Era ireal. Deja degetele primei femei începuseră să se joace pe corpul lui. Îl forţă să încalece la rândul lui b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precis, îi puse sexul în contact cu deschizătura filipinezei care stătea întinsă pe burtă. Aceasta ridică şi mai mult crupa, obligându-l practic să o pătrundă câţiva milimetri. Cea care se găsea în spatele lui Malko profită pentru a-l împinge de şolduri, înfigându-l aproape în întregime în partenera ei. Aceasta din urmă abia avu o mică tres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junsese Malko în străfundurile femeii din faţa lui, că cealaltă ocoli bancheta, se opri în faţa prietenei sale şi o îmbrăţişă cu tandreţe. Nu se auzeau decât zgomotele sacadate ale respiraţiei. Malko, mai întâi puţin uimit, se lansă repede în explorarea plăcerii sale favorite. La fiecare dintre loviturile sale, filipineză răspundea printr-un tremur al corpului. Malko se dezlănţui. Mergând din ce în ce mai departe, simţind cum partenera îl aspiră practic cu contracţii admirabil de bine do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coase un mic ţipăt atunci când el explodă foarte adânc în intimitatea ei. În acelaşi timp se ridică într-un arc de cerc pentru a-l primi mai bine. Nu schimbaseră un cuvânt. Atunci când el se retrase, alunecă de pe banchetă, îşi luă îmbrăcămintea şi dispăru cu un zâmbet complice. Cea care pregătise pe Malko rămase şi se instală pe bideul de marmură. Dar asta numai atât cât îi trebui să îşi pună în ordine ţinuta. Odată totul pus la punct, se înclină respectuos şi dispăru… Puţin dezorientat, Malko se întreba cărui fapt se datorau aceste clipe… Ali al Faker îl plăcea, dar chiar atât de mult… La urma urmei, nu cunoştea îndeajuns obiceiurile lo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aproape toţi invitaţii dispăruseră, inclusiv John Abercrombie. Marjorie veni către el, cu un zâmbet complice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etrecut un moment agre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puse Malko. Dar nu e ceea ce mă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aţi fost decepţionat… oftă ea. În timpul cinei, Ali a remarcat că fata respectivă vă place. Îi place să-şi combine prietenii… Şi apoi, John Abercrombie părea că vă acaparează prea mult. Nu e întotdeauna un bun sfăt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ăsta era motivul. Cuibul de vipere se îmbogăţea cu o nouă rep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partener de discuţie agreabil, spuse Malko cu picioarele încă puţin mole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Ali al Faker nu voia să aibă prea multe legături cu MI6. Ceea ce ar fi putut însemna că are într-adevăr ceva de ascuns după cum lăsase John Abercrombie să se înţeleagă. Şi asta nu era totul. Într-o singură zi, fusese pus în gardă vizavi de trei dintre principalii protagonişti ai afacerii… Browningul aurit, cadoul Excelenţei Sale Ali al Faker, risca să nu fie chiar atât de simbo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pe care o aşteptaţi a sosit, făcu Marjorie. Se află în biroul Excele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o anumită surpriză când deschise uşa biroului. Pe sofaua de la Claude Dalie ale cărei mătăsuri şi Imite din velur de mătase evocau mai degrabă un pat nupţial decât un accesoriu auster de afaceri, se instalase o femeie cu ochii ascunşi de ochelari negri. La început, Malko nu văzu decât picioarele încrucişate, lungi şi bronzate. Necunoscuta era îmbrăcată cu un taior clasic din mătase neagră şi o bluză bleu. Îi întinse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făcu Marjorie, înainte de a închid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a îşi dădu jos ochelarii şi Malko fu frapat de ochii ei de un albastru deschis, aproape de culoarea bluzei. O frumuseţe clasică, aproape rece, cu un nas drept, gură mare şi dinţi regu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Susanna Rawlings, spuse ea. Sunt asistenta domnului Farmayan. A fost reţinut la Beirut şi va ajung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 distinsă avea un puternic accent britanic, unghiile îi erau acoperite cu lac incolor şi un discret colier de perle îi punea în valoare delicateţea gâtului. Părul îi cădea absolut natural pe umeri, de lungimea potrivită, iar machiajul era fără nici un fel de osten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revedem mâine,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mă gândesc. Sunteţi în posesia a ceea ce trebuia să-i înmânaţi domnului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trele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de contrarietate trecu prin ochii femeii. Ca şi cum Malko ar fi spus ceva ce nu treb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ea ce priveşte rach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goul cu încărcătura se află în Dub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noua versiune pentru N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aştepta la o asemenea întrebare şi rămase mut. În afara şarmului ei, Susanna Rawling era expert mil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rifica, spuse el. Şi, pe de altă parte, domnul Farmayan este în măsură să-şi îndeplinească angaja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rivirea femeii înghe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armayan îşi îndeplineşte întotdeauna angajamentele, făcu ea sec. E un om de cuvânt. Dar, pentru a vă răspunde la întrebare, da. A adus fotografia cerută de domnul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ase numele şefului rezidenţei doar cu vârful buzelor, ca şi cum nu prea îl a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Rawling se ridică. În picioare, era şi mai frumoasă cu o talie foarte subţire care sublinia pieptul greu. Pe tocuri era la fel de înaltă ca ş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una în cameră între orele şase şi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la o parte pentru a-i face loc să treacă, respirăm în trecere o adiere de Opiu. Făcuse tot ceea ce trebuia să facă încheietura mâinii era caldă şi subţire. Pentru o clipă privirea i se decongela şi Malko se simţi lichefiat. Pe lângă ea, Marjorie avea aerul unei bone. Domnul Farmayan îşi alegea cu mare grijă colaborat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însoţesc, îi pro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ă aşteaptă şoferul, spuse ea. P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salonul uriaş golit de invitaţi, îl lăsă singur. Câţiva servitori strângeau paharele goale. Oare unde se duseseră Ali al Faker şi Marj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i caute, nevoind să plece fără a-şi lua rămas bun de la gazda sa. Se ghidă după o melodie care se auzea oricum destul de încet. După ce merse de-a lungul unui culoar lung, ajunse într-o grădină de vară goală. La dreapta se găsea o peluză rectangulară în aer liber, înconjurată de pereţi înalţi. În colţul cel mai îndepărtat se găseau patru muzicieni care, urcaţi pe o estradă, cântau în surdină muzică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alko crezu că cei care ascultă sunt doar pereţii… Apoi, la marginea peluzei, zări două fotolii din lemn aurit, ale căror spătare înalte întoarse către el, îl împiedicau să vadă cine le ocupă. Între ei şi orchestră era întinsă o perdea care îţi permitea doar să distingi formele. Un braţ trecu dincolo de perdea. În mână se afla un pahar, iar după diamant, Malko îl identifică pe Al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ceva mai mult şi văzu părul roşcat al lui Marjorie. Mâna ei părea a fi aşezată pe sabia de la centura omanezului. În realitate, degetele femeii erau strânse împrejurul unui membru ţeapăn care ieşea din şalvarii bărbatului. Femeia era doar puţin întoarsă, masturbându-şi grijulie companionul. Ameţit, prăbuşit în fotoliul său, Excelenţa Sa Ali al Faker savura tripla bucurie a muzicii, alcoolului şi a sex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magine idi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epărtă în vârful degetelor. Nu era deloc momentul să înceapă o discuţie de afaceri. Maşina îl aştepta în faţa reşedinţei, cu portiera deschisă şi motorul pornit. Tânăra filipineză care i se oferise mai devreme, ţâşni din umbră şi se înclină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atona puţin labirintul potecilor şerpuitoare din tărâmul nimănui. Înainte de a regăsi ieşirea pe autostradă. La stânga sa, Oceanul Indian era invizibil. În prima zi. Căpătase deja o certitudine: recuperarea lui William Schackley nu va fi deloc o afacere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toate, tipul ăla n-a venit să brodeze… murmură Chris Jones pe la spat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e întoarse, scăpărând scântei din ochi. Nu era deloc momentul să creeze complicaţii diplomatice. Manoucher Farmayan tocmai intrase în salonul chinezesc al unuia dintre apartamentele somptuoase de la etajul al nouălea de la Al Bustan Palace. Maiestuos precum un rege. Cu pieptul înainte. Înainta cu mâna întinsă. Craniul său aproape în întregime dezgolit, contrasta cu sprâncenele negre şi dese şi mustaţa groasă bine îngrij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te frapa cel mai mult la acest chip erau ochii neliniştiţi. Nu exprimau nimic. Golul absolut. Două pietre negre, abia strălucitoare. Obiective de cameră de luat vederi, care se mulţumeau să înregistreze fără a se implica c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ayan strânse mâna lui Malko, zâmbi uşor şi îi ignoră complet pe Chris Jones şi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Excelenţa Sa Ali al Faker, mi-a vorbit de dumneavoastră, spuse el. Sunt foarte bucuros să vă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Rawling stătea puţin mai retrasă, sculpturală într-o rochie mulată ca o mănuşă şi care se oprea undeva deasupra genunchiului. Frumoasă îndeajuns cât să-ţi taie răsuflarea, cu părul desfăcut pe umeri, punând în valoare pomeţii înalţi şi ochi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nise să-i întâmpine pe cei trei bărbaţi la ascensorul numărul 7. Acesta era păzit de soldaţi ai Palatului, aproape negri la piele şi care aveau ordin să tragă asupra tuturor! intruşilor. Toate ascensoarele de la etajul nouă era controlata în acelaşi 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nfirmă din privire. Chris şi Milton se retraseră îi anticamera apartamentului, definitiv supăraţi pe iranian. Aceşti din urmă se afundă într-una dintre canapelele de velur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ălătorit bine? întrebă politicos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Am obţinut asigurări foarte satisfăcătoare din partea partenerilor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ira falsitate aşa cum alţii emanau bunătate. Ochii mari şi negri se fixară pe valiza aşezată între picioarele lui Malko. Susanna se aşeză şi ea într-un fotoliu şi îşi încrucişă picioarele. Cu o voce absolut plată, ea anunţă, devansând întrebarea şef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inge mi-a spus ieri că totul este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zâmbi diplo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doit nici măcar o secund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Fiecare aştepta ca ceilalţi să facă un gest. Malko remarcă pe un ton deta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ne aflăm în rezerva sultanului Quabouz,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i şi a prietenilor săi, completă repede Farmayan. Datorită protecţiei Excelenţei Sale Ali al Faker, am onoarea să locuies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era singurul locuitor de la etajul al nouălea, care nu mai fusese ocupat de la conferinţa ţărilor din Golf, desfăşurată cu opt luni în urmă… Acest lucru spunea destul de mult despre puterea pe care o deţinea. Se desfăşura într-unul dintre cele nouă apartamente chinezeşti care avea fiecare câte două sute cinci zeci de metri pă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dus fotografia lui William Schackley?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o lumină în ochii lui mari şi negri. Nici un gest. Mâinile grăsuţe îi erau încrucişate pe burtă şi Manoucher Farmayan părea împietrit. Trebui ca Malko să deschidă servieta pentru ca paralizia sa să se disipeze… De abia atunci scoase din buzunarul interior un plic pe care îl ţinu între degete, încrederea stătea în cumpă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cise în cele din urmă să i-l întindă lui Malko. Conţinea o fotografie polaroid, de o calitate destul de îndoielnică. Un bărbat lipit de un perete, cu un ziar între mâini. Susanna îi întinse lui Malko o l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data, undeva în partea dreaptă, sus, expli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iua Orientului”, marele cotidian care apărea în limba franceză în Liban. Conform datei, fotografia fusese făcută cu două zile mai devreme. Inima lui Malko se strânse când examină mai bine bărbatul care ţinea ziarul. În fotografiile de la CIA, William Schackley avea un chip grăsuţ, părul grizona</w:t>
      </w:r>
      <w:r>
        <w:rPr>
          <w:rFonts w:cs="Bookman Old Style" w:ascii="Bookman Old Style" w:hAnsi="Bookman Old Style"/>
          <w:caps/>
          <w:sz w:val="24"/>
        </w:rPr>
        <w:t>t. a</w:t>
      </w:r>
      <w:r>
        <w:rPr>
          <w:rFonts w:cs="Bookman Old Style" w:ascii="Bookman Old Style" w:hAnsi="Bookman Old Style"/>
          <w:sz w:val="24"/>
        </w:rPr>
        <w:t>bundent şi o privire plină de viaţă. Ori, sub ochii lui se găsea o fantomă. Părul era aplatizat şi foarte rar, dar îi crescuse până aproape de umeri, pomeţii feţei slăbite ieşeau de sub pielea întinsă şi, mai ales, era acea privire teribilă. Ochi morţi, în fundul unor orbite adânci. Barba în dezordine îi dădea şefului rezidentei CIA la Beirut, aerul unui moşneag. Carotidele îi ieşeau din gâtul descărnat asemenea unor coarde mai g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privirea şi i se adresă lui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într-o condiţie psihică foart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nu trebuie să mai pierdem timpul. A trecut prin momente foarte difi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Rawlings privea pe fereastră, ca şi cum ceea se petrecea nu o privea absolut deloc. Manoucher Farmayan îşi mângâie barbişonul şi spuse cu o voc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l e în ordine aici, aş putea să plec la Beirut şi în patruzeci şi opt de ore să mă întorc cu domnul Schackley. Restul nu va mai fi decât o pură form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r un mod de a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ăstrez fotografi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Trebuie să i-o arătaţi şi domnului Grinnel. Oricum, cred că aveţi şi dumneavoastră ceva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inse cutia cu smaralde. Susanna reveni şi se aplecă peste umărul şefului ei. Scoase o lupă din poşetă şi o duse la ochiul drept. Într-o linişte mormântală, examină toate pietrele, una câte una… Gorilele de afară probabil că îşi făceau tot felul de gânduri… Malko îşi ţinu răsuflarea. Nu, de n-ar fi o cace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părea turnat în bronz. În cele din urmă tânăra ridică privirea şi spuse cu vocea sa bine al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u valoarea care trebuie. Sunt nişte pietre într-adevăr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adevărată expertă,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patru ani la Institutul Geologic al Americii din Los Ang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tmosfera era mult mai destinsă. Manoucher îi spusei Susan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astea la locul lor,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Rawlings ieşi din încăpere şi iranianul adăug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ocupa să virez imediat în contul pe care mi l-a indicat domnul Grinnel, jumătate din suma necesară pentru marfa care aşteaptă la Dubai. Asta ar putea lua câteva ore, iar transbordarea ar putea începe de mâine. Imediat ce va fi efectuată, voi pleca spre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finanţaţi această operaţiun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pte sute de rachete care reprezentau jumătate din târg, înmulţit cu douăzeci de mii de dolari bucata, însemnau totuşi peste opt milioan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mei iranieni mi-i vor înapoia, afirmă Farmayan cu un zâmbet onctuos, cu ochii la fel de inexpres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Rawlings reapăru fără cutia ce conţinea cele patru milioane de dolari în smaralde: lui Malko i se păru că privirea ei albastră se aprinsese şi mai mult. Părea o cobră foarte ambiţioasă pe cale să devoreze o mang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 totul se va petrece aşa cum este prevăzut, spuse Malko, cum îl veţi aduce pe William Schackley de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vionul meu personal, spuse iranianul. Ali al Faker va aranja să nu fiu controlat în nici un fel la sosire. Imediat, prizonierul va fi pus sub protecţia lui Iradj Kosrodar – însărcinatul iranian cu afaceri externe – şi acesta îl va duce la ambasadă. Odată încheiată cea de-a doua parte a livrării rachetelor, acesta îl va pune la dispoziţia mea. Cât timp va aştepta, va fi pe teritoriu diplo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avea nevoie de îngrijiri imed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şa ceva, dar dacă va fi nevoie, voi avea eu grij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va petrece faza f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la Excelenţa Sa Ali al Faker. Trebuie să le facem această onoare prietenilor noştri oma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are morală,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diplomatul. Totul părea a se derula conform planului prevăzut. Aproape prea uşor… Se ridicară cu toţii… Manoucher Farmayan îi strivi fala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fac siesta acum. Mâncarea libaneză este mult prea grea pentru gustu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autorităţile de la Teheran vor fi întru totul de acord?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gest onc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explicat care le este interesul, afirmă iranianul. Sunaţi-mă mâine pe la ora prânzului, cel târziu la douăsprezece şi treizeci de minute, pentru a pune la punct deta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man, viaţa se oprea la această oră şi nu reîncepea decât către ora patru. Malko se gândi la prizonierul de la Beirut care probabil că număra minutele. În condiţiile în care fusese informat de tratativele care se purtau pentru eliberarea lui. Probabil că CIA ţinea neapărat să-l elibereze din mâinile duşmanilor, pentru că rachetele Tomahawk se aflau pe lista materialelor interzise pentru exportul în Iran şi aceştia nu putuseră niciodată să şi le procure. Cele opt milioane de dolari în pietre preţioase veneau direct din fondurile secrete ale guvernului american şi ale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postaţi la intrare, îl primiră cu o privire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m, l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către ascensor fără a-l aştepta. Bosumflaţi. Un hol circular făcea turul etajului al nouălea, având deschisă partea dinspre centru. Malko se aplecă şi privi. De acolo, canapelele din lobby păreau minuscule, undeva la vreo patruzeci de metri m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cheta pufoasă înăbuşea zgomotul paşilor. Nu auzi când Susanna se apropiase de el p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veţi chef să săriţi, întrebă ea în bătaie d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de secundă corpul femeii se lipise de al lui. Acum ea deja se ridicase. Dacă Farmayan nu era de faţă, părea ceva mai destinsă… Malko o urmă până la ascen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de multă vreme cu domnul Farmayan?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învălui cu o privire lungă… rochia mulată îi desena corpul plin într-un mod aproape provocator. Ochii albaştri nici măcar nu clip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bsolut splendidă,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zâmb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ăsiţi niciodată etajul al nouă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intre în cabină sub privirile aruncate de cele două gărzi, Susanna îl avert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iţi niciodată aici fără să fiţi invitat. E foarte periculos. Gărzile de la Palat au ordin să tragă asupra oricărui intrus… Sunt oameni foarte frustraţi, descendenţi direct ai sclavilor, devotaţi în totalitate sul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 nevoie să vă contact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mă la 98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a Statelor Unite era un cub modest ascuns în fundul oraşului, în spatele enormei legaţii britanice care ocupa toată partea dinspre mare, împreună cu Palatul sultanului. Trei rânduri de ţinte încastrate în ciment, interziceau accesul oricărui fel de maşini, de teama uneia capcană. Malko, cu gorilele pe urme, bătu la poarta clădirii de patru etaje, deja îmbătrânite. Fu primit de secretarul ambasadei. Acesta ceruse la CIA să fie ţinut la curent şi reuniunea avea loc în biroul lui. Chris Jones trase în piept aerul proaspăt din hol şi alergă către un distribuitor de apă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e simte în larg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la Al Bustan nu simţea graţia din cauză că era prea multă ma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îl întâmpină pe Malko imediat cum acesta ieşi din ascensor. Ventilatoare mari aeriseau culoarul şi o un grilaj metalic proteja biroul ambasadorului. Şeful rezidenţei CIA făcu prezentările. Înăuntru se mai afla un oas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Morisson, anunţă Grinnel. Am ţinut neapărat să examineze fotografia lui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ele ajunseră la rândul lor şi se lipiră de ferestre, privind către Palatul sultanului, prin perdelele groase. Britanicii şi americanii erau foarte mândri că ambasadele lor erau singurele care avea vedere directă asupra palatului… Chiar şi francezii se găseau undeva mai în spate… De la fereastra biroului ambasadorului Marii Britanii se vedea practic în biroul sultanului Quabo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tunuri cu tragere rapidă erau presărate pe peluza palatului, chiar în faţa piscinei. Pentru orice eventu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otografi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o examinară în linişte aproape un minut. Clan Grinnel ridică privirea. Expresia lui înţeleaptă fusese înlocuită de o furi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i! Aţi văzut în ce hal e? Ce crezi, doct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rivea documentul printr-o l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rogat şi maltratat cu siguranţă, spuse el. După volumul carotidelor, aş spune că atunci când a fost făcută această fotografie, respira normal. Asta e tot. Pare foarte sl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rezidenţei aprinse nervos o altă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une mâna pe ticăloş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orul îi aruncă o privire puţin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expedia o telegramă la Departamentul de Stat, în care o să anunţ că totul e bine! Am înţeles că însuşi Preşedintele va trimite o scrisoare de mulţumire sultanului, atunci când se va termina totul. Nu credeţi că iranienii cam întârzie cu acor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t să cred orice despre iranieni. Chiar şi faptul că nu ni-l vor da pe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u toate atuurile pentru a ieşi în câştig din afacerea asta, îl întrerup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nel îi adresă o privire glacială. Într-o clipă realiză că CIA nu spusese chiar totul Departamentului de Stat. De altfel, ambasadorul îl îngână na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ă referiţi la imagine… Cu siguranţă că, urmând exemplul sirian, pentru ei. Totul va fi bine. Dar politica e atât de ciudată la Teh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asta, interveni Malko. Îl cunoaşteţi pe însărcinatul iranian cu afaceri la O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ambasadorul. L-am întâlnit de câteva ori la cocteiluri. Iradj Kosrodar. Un fanatic de cea mai rea speţă, în totalitate devotat Ayatolahului Komeiny. Are întotdeauna în buzunar fotografii cu atrocităţile iraniene, pe care le distribuie cui vrea să-l asculte. Urăşte femeile. De fiecare dată când vreuna dintre ele se apropie de el la vreo recepţie, îşi pune mâinile la spate pentru a nu fi nevoit să-i strâng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dădu semne de nerăbdare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basador, spuse el, nu vă vom mai răpi din timpul dumneavoastră. Îl conduc eu pe domnul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eri de mâini. Chris Jones şi Milton Brabeck epuizaseră bucuria de a privi în curtea sultanului. Grinnel nu îşi descleştă dinţii nici în ascensor, însă explodă atunci când ajunser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ticălosul de Farmayan va încerca să ne tragă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i stă în f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ele tocmai asta spu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se strecură pe străduţele strâmte din Mascate – cea mai mică dintre capitalele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amentul de Stat nu e la curent cu livrarea de arm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făcu Grinnel. Asta nu mai trebuie să ştie nimeni în afară de noi. Diplomaţii ăştia nu înţeleg niciodat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ând brusc subiect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chackley trebuie să vină cu avionul lui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aprinse o ţigară cu o satisfacţi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încerca să-i păcălim noi, lans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în lungul străzii Al Corniche – promenada de pe marginea mării, care lega Mascate de Mina Quabouz – Port Quabouz – acolo unde sultanul îşi ţinea ancorat iahtul, probabil între petrol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Ruwi zece minute mai târziu fără ca şeful rezidenţei CIA să descleşteze dinţii. Opriră în parcarea de pe strada Al Bourch, lângă un camion uriaş care livra apă. Căldura cădea peste ei, asemeni unei lave şi traversară în fugă strada pentru a ajunge în birourile de la Penta Tech Co. Malko se întrebă ce îi trecea prin cap lui Clan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îi aştepta dedesubtul portretului sultanului Quabouz. Era un arab îmbrăcat în tunică albă, cu o faţă rotundă şi jovială şi o mustaţă mare, neagră. Clan Grinnel îl introduse în birou şi îl prezent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her Al Gharbi, cel mai bun dintre informatorii mei străini, i-am cerut să-mi spună câte ceva despre „Verii” lui. E foarte bine pla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er Al Gharbi îşi arătă dinţii într-un zâmbet fermecător. Pielea îi era foarte întunecată şi avea un aer vag af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ate mişcările pe care le faceţi, domnule Grinnel, spuse acesta. Cineva îi ţin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Sa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ponsabilul Serviciului de Securitate Internă, explică pentru Malko Clan Grinnel. El e omanez, dar toţi oamenii lui sunt britanici. Mulţumesc, Taher. Ne vedem din nou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îi părăsi afişând zâmbetul fermecător care părea că nu îl părăseşt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ieşi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gentul exclusiv al mai multor furnizori de arme ai sultanatului, explică Clan Grinnel. L-am ajutat să câştige o mulţime de bani şi nu ne poate refuza atunci când este vorba de un lucru cu adevărat important. E în regulă. Şi, mai ales, îi cunoaşte pe toţi oamenii de la Palat şi di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i întrebat de „V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e teamă de o lovitură sub centură. Nu le place deloc faptul că i-am alungat din inima sultanatului şi sunt furioş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e care, în ochii americanilor, înglobează o mare parte din populaţia acestei regiuni 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ideea dumneavoastră pentru a scurtcircuita planul lui Farmayan?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râse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m de asta, aduce ghinion. Menţineţi contactul cu el aşa cum aţi hotărât. De restul mă voi ocupa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a mia ţigară, gândindu-se la ceva vizibil agreabil. Malko revăzu ochii reci ai iranianului. Risca să nu fie prea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erau afundaţi în contemplarea minunatei secretare a lui Clan Grinnel. Le fu destul să se smulgă din peisaj. În ascensor, Milton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sânii? Parcă era Jane Mansfield… Nu purta nimic pe sub h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apucăm de treabă? întrebă Chris Jones care începea să se plictisească. Dacă am venit aici doar pentru a vedea animale, am fi putut să mergem la grădina zoologică… Tipii ăştia care poartă rochii, mă fac să înnebu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va fi nevoie să faci nimic, spuse Malko. Dacă totul se va petrece bine, William Schackley ne va fi înapoiat în două-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ormă 9800. Era exact douăsprezece trei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bine măsurată a Susannei Rawl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Linge. Am sunat aşa cum am stab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 Farmayan a plecat cu avionul către Beirut acum o oră. Ceva mai devreme decât era p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nu pierdeau deloc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aţ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sigur legătur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luăm mas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ea. Domnului Farmayan nu-i place să ies atunci când lipseşte şi eu nu am autoritatea să vă primesc aici. P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puţin frustrat. Manoucher Farmayan era bine acoperit. Va mai veni oare de la Beirut cu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zistorul aşezat pe o cutie goală de muniţie, la intrarea în subsolul cu pereţii găuriţi de gloanţele luptelor precedente, difuza puternic o melodie siropoasă a cântăreţului egiptean Hamad Adawiye. Cel mai tânăr dintre cei doi luptători Hezbollah care stăteau de gardă, asculta cu atenţie, cu ochii către cer, afundat în scaunul de tablă, cu arma pusă pe genunchi. Camaradul lui se aplecă şi închise aparatul,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id, nu ai de gând să termini să mai asculţi tâmpenii? Acum, că eşti luptător, nu trebuie să încetezi niciodată să te perfecţionezi. Nu vrei să devii un fedain, să înveţi să u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 care nici măcar nu împlinise şaisprezece ani, lovi cu palma Kalaşniko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acolo, Khabil? Ştiu să ucid. E foarte uşor cu arma pe care o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lui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şor. Dar trebuie să ştii să ucizi în toate felurile. Mai întâi cu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 nu mai răspunse, încremenit. Era o idee care nu-i plăcea. Timp de câteva momente, se lăsă liniştea. Din grupa de cincisprezece oameni care păzeau subsolul, patru sau cinci erau afară, iar ceilalţi somnolau în boxele transformate în camere, în faţa celulei în care era închis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rul era o adevărată fortăreaţă, cu toate ferestrele protejate de saci de ciment şi accesul la rampa către subsol străjuit de un veritabil buncăr din blocuri de ciment, înconjurat de mine antitanc. Strada, răvăşită în cursul luptelor puternice din ultima vreme, arăta ca o scenă dezolantă, cu carcase de maşini calcinate şi cratere provocate de o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extremitate era postat câte un miliţian care interzicea traficul, legat în permanenţă prin radio cu un echipaj înarmat cu arme grele. Pe terasele învecinate, lunetiştii se schimbau zi şi noapte, dotaţi şi cu ochelari cu infra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 şi Khabil mâncară fără să comenteze sandvişurile cu carne de oaie care le fuseseră aduse calde, de un băieţaş din vecini. Khabil reveni la ceea ce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ai întotdeauna la tine un pumnal bine ascuţit.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ocanc un cuţit cu lamă lungă şi dreaptă cu care ar fi putut să taie o foaie de hârtie de ţigară. Sau gâtul unui om. Nici măcar nu avea un aer crud. Era doar profesional. Farid era fascinat de lama strălucitoare. Khabil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taci tot timpul prin spate cu pumnalul. Nu privi niciodată la cel pe care îl loveşti. Numai locul în care vrei să lo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 armă la orizontală şi o apăsă pe torsul coleg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rma întoarsă la orizontală, nu e nici un fel de probleme să o bagi printre coaste. Pentru a omorî, trebuie să vizezi carotida, dedesubtul claviculei şi, bineînţeles, inima… Dacă loveşti la gât, îl vei tăia începând de la ceafă… Uit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elocvent. Celălalt spuse cu jumătate d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zgus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omori tu, vei fi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 nu mai avu timp să răspundă. Un vehicul tocmai cobora rampa care venea din exterior. Cei doi luptători sărir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mare americană, transformată în ambulanţă apăru şi opri lângă ei. Farid şi Khabil se destinseră. Dacă postul de gardă îi lăsase să treacă, însemna că nu erau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puse piciorul pe pământ. Înalt, cu părul lung şi barbă, banda neagră a şiiţilor pusă pe frunte, un tricou jerpelit şi blugi. Pe partea dreaptă avea atârnat un cuţit, pe stânga – două grenade. Farid privea cu admiraţie bicepşii puternici. Era un iranian, instructor al luptătorilor Hezbollah de la Baalbeck. Îl chema Hussein şi mai venise pe acolo de câteva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se mâna lui Khabil, îi dădu o palmă prietenească pe umeri lui Farid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im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făcu Khabil, eu sunt responsabil. C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transfer prizon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bil se încordă. De când activa în miliţiile Hezbollah învăţase că nu trebuie să laşi niciodată un ostatic să plece. Nici măcar cu prietenii tăi. El e bunul cel mai de preţ. Cel cu ajutorul căruia câştigi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cordul Şeicului, făcu el. Nici măcar Zaim nu are dreptul să ţi-l 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l va da, afirmă Hussein cu un zâmbet. Vrem doar să-l arătăm unui judecător religios care tocmai soseşte de la Teh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ne e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e văzut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îl depăşea pe Khabil. Se întoarse către Fa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rezeşte-l pe Z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 se îndepărtă prin subsol, cu arm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ein îi zâmbi lui Kh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nişte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făcu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cumva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bil se întoarse pe jumătate pentru a lua pachetul de Winston care era pus lângă aparatul de radio. Se răsuci cu braţul întins pentru a-i oferi o ţigară oaspetelui său. Mai avu doar timp să vadă chipul surâzător al iranianului a cărui privire coborâse. Cuţitul lui lung nu mai atârna la centură. Acum îl ţinea în poziţie orizontală, cu vârful îndreptat către pieptul lui Kh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ein se avântă înainte, cu toată puterea. Cuţitul se afundă între coastele lui Khabil, secţionând aorta. Acesta rămase cu gura deschisă câteva momente scoase un oftat răguşit şi căzu în genunchi. Hussein îl însoţi în cădere, pişându-i pieptul cu lovituri de cuţit şi menţinând arma în rană până când spasmele scurtei agonii înce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Farid nu ajunsese încă în spate şi nu se întorsese. Hussein urcă în ambulanţă şi por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junse pe Farid în dreptul boxelor care fuseseră transformate în depozit de muniţie. Pereţii erau acoperiţi cu portrete ale lui Iman Moussa Sadr şi a Ayatolahului Komeiny. Şapte sau opt luptători Hezbollah dormeau, citeau sau îşi curăţau armele. Uşile din spate ale ambulanţei se deschiseră. Un alt bărbat sări jos, ţinând un fel de lance şi având atârnat în spate un fel de rezer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 mai avu doar timp să scoată un strigăt de teroare şi simţi cum îl lasă sfinct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suflu teribil, o lumină albă şi apăru o flamă imensă care-i învălui pe toţi cei din prima încăpere într-un nor roşu. Farid făcu un pas înainte şi se prăbuşi între două gărzi, transformate, ca şi toţi ceilalţi, în torţ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lansatorul de flăcări făcu un pas lateral şi îi aprinse în acelaşi mod şi pe ocupanţii boxei de vizavi care săriseră cu toţii să-şi caute armele. Apoi reveni la prima încăpere, răspândind din nou moarte, terminând de carbonizat trupurile chircite pe pământ. Totul era însoţit de un miros atroce de carne 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tratament şi pentru cea de a doua boxă. Mirosul de napalm era foarte puternic şi pe Hussein îl apucă un acces de tuse. Se scurseseră doar vreo trei minute de la sos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r, nimeni nu putea ghici încă ce se petrecea jos. Avantajul lansatorului de flăcări era liniştea utiliz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antul urcă în ambulanţă. Îşi terminase treaba. Se antrenase adesea cu oi la Bekaa. Era la fel de uşor şi cu oamenii. Începând de acum, fiecare secundă conta. La cea mai mică bănuială, nu vor mai părăsi niciodată Bir-el-Abeid. Exista câte un baraj la fiecare colţ al străzii cu RPG 7, tunuri, tancuri T 55. În afară de lansatorul de flăcări, unul dintre atacatori avea un RPG 7 cu trei rachete, celălalt o mitralieră sovietică de 14,5 mm – o „Douchka” ale cărei benzi atârnau peste tot prin maşină. Dar în cazul unui atac dur, aceste arme nu ar fi fost sufici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asca cedă de la prima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chackley era lungit pe pat, pe jumătate inconştient din cauza drogurilor care îi fuseseră administrate. Nu-şi dădea seama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eştele îi tăie cătuşele imediat. Deschise ochii, fără a înţelege nimic. Doi dintre ocupanţii ambulanţei îl luaseră deja. Fără a-l mai lega măcar. Era atât de slăbit, încât nici nu mai credeau că ar putea încerca să fugă. În interior se afla un sicriu. Îl puseră înăuntru pe american şi lăsară capacul. La Beirut, era modalitatea obişnuită de a transporta ostaticii dintr-un loc într-altul. Lemnul era străpuns de găuri care îi permiteau să res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ulanţa pornise deja. Hussein urcă lângă şofer, în timp ce toţi ceilalţi patru bărbaţi se înghesuiră lângă sic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 strada pustie. Miliţienii din spatele sacilor de nisip le adresară un semn prietenesc. Două intersecţii mai departe, încetiniră. Un baraj fusese înfiinţat la ieşirea din cartier şi verifica toate maşinile. Erau trei miliţieni. Fiecare avea radio şi câte un Kalaşnikov, protecţia fiind asigurată de un camion care trăgea un afet cu patru tunuri de 20 de mm. Un miliţian cu eşarfă galbenă se aşezase la postul de tragere şi se amuza făcând să urce şi să coboare cele patru tuburi lungi şi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ein întinse fără un cuvânt ordinul de misiune care i se dăduse la Baalbeck. Tânărul Hezbollah aruncă o privire distrată şi respectuoasă. Oamenii de la Bekaa aveau contact direct cu iranienii. Făcu semn să se ridice bariera şi ambulanţa trecu, luând-o pe drumul către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puternic răscolea chipul lui Hussein şi acesta închise ochii. Încercând să scoată din plămâni mirosul de carne 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stătea puţin în spatele a ceea ce mai rămăsese dintr-una din terasele de pe aeroportul din Beirut. Plafonul abia se mai ţinea în câteva bucăţele, pereţii erau găuriţi din cauza impactului cu gloanţe de toate calibrele şi fiecare loc ce putea părea strategic, era întărit cu saci de nisip. Se vedeau puţini oameni. Vremea rece şi ploioasă nu prea încuraja plimbarea. Nenumăraţii miliţieni care ocupau aeroportul – toţi şiiţi – se adăposteau cam peste tot. Nu plecau decât două zboruri: unul către Damasc, celălalt către Cipru. Ambele aparţineau Liniilor Aeriene Middle East. Singura companie care mai deservea în mod constant Beirutul. În depărtare. Între mare şi calea de retragere, se distingeau liniile de apărare stabilite de luptătorii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îşi privi ceasul. Erau în întârziere. Îşi spuse că, în caz de pericol, erau puţine şanse să-şi poată recupera avionul, în această eventualitate, o maşină îl aştepta în parcarea aeroportului, gata să-l ducă peste munţi până la Bekaa şi apoi la Damasc. Dar era un drum foarte periculos… îşi consultă din nou brăţara cu diamante care îi servea drept ceas. Era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interiorul cafenelei şi bău puţin din ceea ce el numea „cafea albă”, în fapt o infuzie din flori de portocal. Şoferului îi era teamă. Erau oameni care dormeau pe jos şi un miliţian îşi curăţa arma pe masă. Nu mai era decât un geam întreg, iar tejgheaua servise probabil ca ţintă unui tir de armă auto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mbulanţa reapăru, venind de pe drumul dinspre Chiha. Manoucher Farmayan o văzu oprindu-se la barajul miliţienilor care păzeau intrarea pe drumul către aeroport. Hussein coborî să discute cu ei. Inima încetă să-i mai bată. Unul dintre miliţieni tocmai deschidea uşa din spate. Lângă el, şoferul întrebă cu o voc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puse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ţianul privea gânditor interiorul ambulanţei. Contempla coşciugul şi probabil şi RPG-ul îndreptat asupra lui. Probabil că se gândea dacă merită să ajungă o legumă pentru un salariu neîndestulător de o mie cinci sute de franci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mbulanţei se închise. Manoucher Farmayan avu impresia că a pierdut două kilograme dintr-o dată. Bătăile inimii îi făceau să tremure gelatina care îi înconjura torsul enorm. Se întoarse, apucă diplomatul şi îşi înfipse mâna puternică în umărul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rămâi aici şi ne aştepţi până ne vezi că decolăm. Dacă totul merge bine, telefonezi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ulanţa trecu cu bine. Ajunse la avionul lui Farmayan care staţiona la capătul pistei, în imediata vecinătate a rămăşiţelor unui Boeing 727 al companiei iordaniene Alia, dinamitat de luptătorii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prezentă paşaportul iranian celor doi luptători care îi înlocuiau pe angajaţii de la imigrări, fugiţi de multă vreme. Nici nu se mai uitară înăuntru, înapoindu-l cu un zâmbet servil. Bacşişul pe care îl primiseră îi obliga la astfel de ingratitudini. Unul dintre ei se oferi să-l însoţească până la avion, dar declină politicos ofe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junse la avion, îngheţat şi tremurând, ambulanţa tocmai se pregătea să plece. Toţi ocupanţii, cu excepţia şoferului, se înghesuiseră în cabină. Puseseră sicriul în cala centrală şi unul dintre bărbaţi tocmai îi dădea jos capacul. Manoucher Farmayan apucă scăriţa care ducea către cockpit şi se instală lângă pi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use pilotul – un britanic concediat de la British Airways pentru o poveste încurcată cu trafic de droguri… Am depus un plan de zbor către Dam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îşi cuplă centura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 autorizaţia de deco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 aceşti miliţieni, nu ştiai niciodată la ce să te aştepţi. O lovitură de RPG 7 şi operaţiunea lui s-ar fi terminat în iad. Pilotul vorbea deja prin radio, cu reactoarele por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ele păreau interminabile. Turnul de control se gândea probabil. Erau semnalaţi trăgători israelieni… Manoucher Farmayan îşi şterse fruntea acoperită de transpiraţie. Îşi simţea sângele în stomac. Instinctiv, atinse piatra care îi servea ca talisman: un turcoaz norocos, de care nu se despărţea niciodată. Cu o mică smucitură, avionul începu să ruleze. Iranianul îşi ţinu răsuflarea până în momentul în care roţile părăsiră pista reparată ca o veche tapiţ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paratul se ridică încet, spărgând perdeaua norilor. Manoucher Farmayan lăsă aerul să-i iasă din plămâni. Se întoarse. Sicriul era deschis şi miliţienii lăsaseră jos armele, uimiţi de luxul care domnea î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la grenade, le atrase atenţia iran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cea mai mare prostie să explodeze una dintre ele accidental. Tipii ăştia erau atât de sălbatici… închise ochii pentru o clipă, delectându-se cu gândul la apropiata victorie. Cu siguranţă, mai erau încă alte obstacole de trecut, dar ce fusese mai greu trecuse. Restul nu mai ţinea decât de negocieri… Şi, la asta se pricepea… În trei ore, vor ajunge pe aeroportul Seeb, în Oman, după ce vor fi survolat Siria, Iordania şi Arabia Sau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a de la piscina hotelului şi se pregătea să se instaleze în faţa ecranului Samsungului din camera sa. Pentru a face timpul să treacă mai repede. Telefonul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e auzi vocea Susannei Rawl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de dulce. Simţi un acces de căldură în epig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până în seara care urma, iranianul cel de gheaţă nu va reveni în ţară. În ajun, avusese o cină de vis cu Chris şi Milton, la restaurantul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nou?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bune, spuse ea. Am primit un telefon de la Beirut. Se pare că totul a decurs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vă spun asta prin viu grai. Veniţi aici. Strict pentru această situaţie, am autorizaţia să vă adu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Rawlings ieşi pe palierul de la etajul al nouălea în momentul în care garda omaneză ezita între a-l împinge pe Malko înapoi în cabină şi a-l doborî pe loc. La un ordin dat de Susanna, îşi reluă locul lui obişnuit, indiferent la tot ce se întâmpla în jur. La etajul ăsta, aveai foarte uşor impresia că eşti rupt de lume. O muzică dulce se auzea din difuzoare invizibile care păreau să iasă din pereţi. Susanna Rawlings era mult mai sexi decât la ultima lor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ochie bej din material supraelastic, foarte decoltată şi superscurtă, se mula precum o a doua piele, exact până la sfârcurile sânilor, interzicând parcă să mai poarte altceva p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onduse într-o cameră pe care o cunoştea deja: un birou somptuos în care el se aşeză pe o canapea din mătase galb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armayan va fi aici în aproximativ trei ore, anunţ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tar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utut să-mi spună, dar cred că nu are prea multe stricăciuni… Trebuie deci să faceţi demersurile necesare pentru a livra a doua tranşă din pietrele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le am foarte repede, a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aduse pe un platou o sticlă de Dom Perignon pe care o desfăcu; umplu două pahare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bem pentru succesul acestei acţiuni, propuse Sus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rară şampania rece. Malko se întrebă de ce îl chemase. Probabil din cauză că îl ura pe Clan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ţi merge după Oman?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expresie destul de îndoiel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am decât un contract pe durată limitată, cu domnul Farmayan. L-am cunoscut prin intermediul unor prieteni comuni. Căuta o femeie de încredere care să se priceapă la pietre preţioase, să ştie să fie discretă şi să vorbească ar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Susanna merse să răspundă. În picioare, sprijinită de birou, se lansă într-o interminabilă conversaţie în arabă. Malko era fascinat de silueta care se ghicea prin materialul el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cişă privirea ochilor albaştri şi citi brusc ceva neobişnuit şi încurajator. Susanna Rawlings părea să fi lăsat garda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ă mai vorbea atunci când Malko se apropie. Mâna i se aşeză pe şoldul femeii într-un gest care ar fi putut să treacă drept unul prietenesc. Ea nu se mişcă. Îndrăzni mai mult. Femeia tresări doar puţin atunci când degetele lui Malko mângâiară sfârcul întărit al unui sân. Ţinându-şi răsuflarea, aşeză încet mâna în jurul areolei care i se oferea. Văzu punctul din centru crescând şi mai mult în volum şi întărindu-se puternic. Privirea Susannei se tulbură. Cu mâna stângă, ea încercă moale să-l îndepărteze. El îi apucă încheietura şi continuă, trecând la celălalt sân, pe care îl făcu să suporte acelaşi tratament. Pieptul Susannei se ridica din ce în ce mai repede şi nu-i mai răspundea interlocutorului decât monosilabic. Puse mâna la receptor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e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ii spuneau însă cu totul altceva. Malko continuă, strângând sfârcurile întărite atât de tare, încât Susanna îşi întrerupse din nou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era vorba de un dentist. Totuşi, albăstreala ochilor se adâncise şi pleoapele lungi băteau lent aerul, ca şi cum s-ar fi pregătit să se închidă. Malko îşi spuse că discuţia ei nu va dura la nesfârşit… Mâna i se aşeză pe una dintre coapsele goale, chiar deasupra genunchiului şi, cu un gest îndrăzneţ, urcă, îndepărtând în drum materialul rochiei. Ajunse în înaltul coapselor şi atinse sexul femeii care nu era protejat de nimic. Ceea ce găsi acolo îi trimise o bilă de foc în stomac. Răceala Susannei nu era decât o aparenţă. Ea fremătă din tot corpul atunci când el începu să o mângâie încet. Malko vru să o sărute, dar ea întoarse capul. Cu picioarele desfăcute, sprijinită de birou, ea se lăsa mângâiată, îşi muşca uneori buza inferioară, îşi scotea bazinul în faţă şi sânii i se ridicară dedesubtul roch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gata să facă o greşeală ireparabilă. Îşi întrerupse mângâierile cu intenţia de a se elibera şi de a o poseda. O lumină de panică dureroasă trecu prin ochii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sexul ridicat al lui Malko şi îi ghici g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sfert de secundă, ea depărtă receptorul de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pri, spuse ea în engleză cu o voce rugătoare.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ajuta, deschise coapsele atât de mult cât îi permitea rochia. Malko îşi reluă mângâierile, frământându-i sexul cu blândeţe. Făcu asta până în momentul în care spasme necontrolate anunţau plăcerea supremă a femeii. Susanna scoase o exclamaţie răguşită, asemeni unei pisici în călduri, ochii i se măriră şi degetele strânseră receptorul telefonului de parcă voia să-l sp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eat de dorinţă, se depărtă pentru o clipă, ridică materialul până la abdomen, deschise coapsele cu un genunchi ferm şi se afundă dintr-o singură mişcare în sexul care i se oferea. Era o senzaţie minunată, onctuoasă şi arzătoare. Ajuns înăuntrul ei, rămase imobil, savurându-şi victoria neprevăzută. Susanna îi aruncă o privire tulburată şi dulce şi întinse singura piciorul stâng, puse pantoful pe un scaun pentru a se putea deschide şi mai mult pentru el. În ciuda poziţiei incomode, Malko o exploră profund, făcând să scârţâie biroul de epocă pe care st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îşi luă în sfârşit rămas bun şi puse receptorul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ând-o pe umeri, Malko o culcă imediat pe birou şi începu să o pistoneze cu toată puterea, afundându-se în bazinul ei de parcă voia să o rupă în două. Dar Susanna reveni cu picioarele pe pământ. Sprijinită în continuare de birou, îşi trecu un braţ împrejurul cefei lui Malko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e simt mai bine acolo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ovea furioasă de el şi juisă a doua oară, exact în momentul în care el reuşea prima dată. Rămaseră înlănţuiţi secunde lungi. Nu se mai auzeau decât bipurile telefonului rău aşezat în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ţi-a interzis Farmayan să primeşti vizite la acest etaj? întrebă el ceva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nimic cu el. Nu sunt o curvă precum Marjorie sau filipinezele. O fac cu cine vreau eu. Bineînţeles, el mă plăteşte pentru o treabă pe care o fac, dar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bun dup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lângă el şi se aranjă. După ce făcuse dragoste, era şi mai frumoasă cu cearcănele uşoare de sub ochi, gura înfiorată şi această lucire sălbatică î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i să cauţi bijuteriil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nu îşi pierdea simţul afacerilor. Malko îi adresă o privire batjoco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ă şi ţie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mesc un comision de cinci la sută. Le voi vinde eu pentru el, la Geneva şi Londra, prin curieri pe care el nu îi cunoaşte. După aceea, treaba mea va fi ter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tea să te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spuse ea. Farmayan nu mă lasă. Mă obligă să dorm cu uşa camerei deschisă. Odată a intrat peste mine la ora două noaptea. Era gol şi necheza ca un cal. Nu am văzut niciodată aşa ceva. Chestia aia de sub abdomen, era enormă… Şi are păr peste tot, chiar şi pe spate… S-a aruncat pest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vi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trecu prin ochi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muls cămaşa de noapte, apoi s-a aşezat călare pe mine şi s-a masturbat între sânii mei, cu ochii ieşiţi din orbite. Când a ejaculat, am crezut că a murit. A căzut pe o parte, scoţând doar un ţipăt. Mi-a inundat pieptul. A plecat ruşinat şi, a doua zi, mi-a oferi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ătre somptuoasa brăţară de briliante pe care o purta la încheietură. Manoucher Farmayan avea gusturi foarte costi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şi Susanna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urioasă a lui Clan Grinnel izbucni în rece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unde naiba eşti! Trebuie să te văd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ieşi ca o rachetă din birou, cu ochii întunecaţi strălucind de o excitaţie incredibilă. Se aruncă asupra lui Malko care tocmai venea împreună cu Chris Jones şi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lanul meu e pe cale să se realizeze. Radarele saudite au reperat avionul lui Farmayan. Trei avioane F16 tocmai decolează de la Riad pentru a-l intercepta şi a-l obliga să ater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rea căzut din n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toată poves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l trase în biro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nu e mai puţin tâmpit decât compatrioţii lui. V-am spus că aveam un plan. Saudiţii tocmai şi-ai dat acordul. Am supravegheat zborul avionului încă de la plecarea din Beirut. Se pare că William Schackley e la bord. Am văzut o ambulanţă care încărca un „bolnav”. Bineînţeles că nu am putut face nimic atât timp cât se găsea în zonă şiită. Planul de zbor indica Damascul ca destinaţie. Ajunşi deasupra Damascului, pilotul a anunţat că vor continua zborul până în Oman şi i-au anunţat pe saudiţi că vor traversa spaţiul lor ae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eţi recupera totul de aici?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ua şi încă patru milioane de dolari de la javra de Farmayan şi armele de la ticăloşii Ayatolahului! E mâi bine să faci precum israelienii. Să te serveşti de mijloac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trala vă acoper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Şi Consiliul Naţional de Securitate. Şi chiar Preşedintele. Unul dintre aparatele noastre e gata să decoleze de la Riad. Nici măcar nu-l va duce pe William Schackley la Frankfurt. Va merge direct la Washington unde va fi primit de Preşe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âştigat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etenii lui iranieni? Nu vor fi prea mulţ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fâlf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era desfigurat, nebun de excitare, privind atât de intens la telefon, de parcă ar fi putut să-l facă să sune. Malko revăzu mintal situaţia. Chiar era o soluţie simplă şi specta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ştiut asta încă de la început. De ce m-aţi mai a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îi aruncă o privire i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i convinge că suntem pregătiţi pentru orice! Să-i facem să creadă… Le-am dat chiar şi pietre preţioase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sau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lui Clan Grinnel se mai s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tât de cooperanţi, mărturisi el. Sunt morţi de frică, la fel ca întotdeauna. Atunci, le-am forţat puţin mâna. Misiune umanitară în toată regula. Ocazia unică de a recupera un ostatic fără vărsare de sânge… Şi ce ostatic… (îşi privi ceasul.) în acest moment, sunt pe cale de a fi interc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ilotul refuză să aterizeze? obiectă Malko, nu veţi putea să doborâţi avionul cu William Schackley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lotul este obligat să asculte, mormăi Grinnel. Dacă nu, îşi pierde licenţa şi nu va mai avea dreptul să piloteze nici măcar un pla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privind către telefon. Faţa lui lină şi regulată, părea turnată în metal. Malko încercă să îşi imagineze ce se petrecea la sute de kilometri de Oman. Deasupra Arabiei Saud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16 ţâşniră precum nişte săgeţi argintii din înaltul cerului şi trecură prin faţa charterului. Se despărţiră aproape imediat şi unul dintre ele trecu în spatele aparatului lui Manoucher Farmayan. Primul, după ce desenă mai multe „S”-uri în faţa avionului civil, se depărtă, încercând să-i indice acestuia drumul ce trebuia u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tât de aproape, încât iranianul putuse să vadă casca pilotului. Simţi cum o mână puternică îi strânge inima într-un cl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îl întrebă el pe pi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F16 reveni, mişcându-şi aripile, recomandându-i aceeaşi manev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e vorba de o intercepţie, spuse el. Ne ordonă să-i urm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o greşeală, l-aţi anunţat pe saudiţi că le survolăm spaţiul ae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da. Am anunţat Centrul de Trafic Ae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bileşte contactul radio cu aparatele de vâ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va fi posibil. Nu folosim aceeaşi frecv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şi nu schimba direcţia de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începu să măture toate frecvenţele comerciale obişnuite, fără nici un rezultat. Militarii aveau frecvenţele lor rezer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trec pe frecvenţa de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ixă pe 121,5 şi imediat o voce se auzi în cock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a Bravo. Ira Lima Bravo Ira, mă auzi? Aici Tiger Mi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u ultimele trei litere din înmatricularea inscripţionată elveţiană de pe avion: HB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ger Mike, te aud.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conversaţiei nu se mai auzi decât în casca pilotului, pentru că acesta întrerupsese difuzorul de exterior. Câteva clipe mai târziu se întoarse către Manoucher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arate ale escadrilei 116, cantonate la Riad. Au ordin să ne intercepteze şi să ne aducă la 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 că avem terorişti la bord, precum şi un cetăţean american ră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paratul F16 trecu atât de aproape încât Manoucher Farmayan se trase involuntar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să se care, urlă el. Avionul meu e înmatriculat în Elveţia. Mă enerv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marcă timid pilotul, suntem în spaţiul aerian saudit şi turnul de control mi-a confirmat intercepţia. Vor doar să inspecteze aparatul şi ne vor lăsa imediat după aceea să plecăm. E vorba de o oră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era stacojiu la faţă. Cu siguranţă că ticăloşii de americani fuseseră cei care i-o trăseseră. Ei bine, asta nu se va termina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eaptă-te către Oman şi nu-i băga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pierde licenţa dacă nu ascult ceea ce mi s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continua să lucrezi pentru mine, îi aruncă el. Cu sau fără lic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nu mai avu timp să răspundă. Unul dintre avioanele de vânătoare viră chiar prin faţa nasului lui Farmayan. Mici nori de fum gri apărură dedesubtul aripilor. Era o rafală de avertizare… Vânătorii continuau baletul graţios şi mortal la opt mii de metri deasupra covorului ocru al Rub El Kh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inţă că ne vor doborî, domnule, spuse pilotul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se întoarse către el. Rece ca un ais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E doar un bl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îşi înghiţi saliv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 obligat să-i ascult. Dacă nu. Nu voi mai putea niciodată să pilotez u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îşi băgă mâna în valiză şi scoase un Browning cu paisprezece gloanţe şi îl îndreptă către pilot. Cele două pietre negre ale ochilor exprimau o furi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şi eu sunt capabil să pilotez acest avion, făcu el. Îţi garantez că nu se vor atinge de noi. Avem la bord pe cineva care e mult prea preţios pentru ei. Dacă nu vei continua să te îndrepţi spre Oman, vei primi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privi arma, apoi în ochii şefului. Ceea ce văzu acolo îl îndemnă să-l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şi Clan Grinnel smulse imediat receptorul din locaş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utat de la Riad, îl anunţă secret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auzit şi muştele zburând prin birou, dacă instalaţia de climatizare nu le-ar fi omorât pe toate. În cele din urmă. Se stabili legătura. După crisparea de pe trăsăturile americanului. Malko înţelese că se petreceau anumite lucruri care nu corespundeau planului. Clan Grinnel puse mâna la rece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ontact cu avionul. Farmayan refuză s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conversaţie. De data asta, Grinnel se albi la faţă. Îi arunc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autorizaţia să-l doboare, pentru că, în câteva minute vor ieşi din spaţiul aerian saudit… Şi-a modificat cursul pentru a trece mai la nord, cu scopul de a ajunge mai repede în spaţiul aerian internaţional. Undeva deasupra Golfului Pers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ria zborului 007 al companiei KAL se repeta. De data asta, rolurile erau inversate. Americanul ţinea receptorul, foarte bulversat.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ceţi ceva ca să-i intimidaţi! Pentru numele lui Dumnezeu! Dar nu vă atingeţi de avion. Spuneţi-i pilotului că va fi urmărit peste tot, pentru că se face vinovat de complicitate la răpire şi va fi băgat la pârnaie pentru următorii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ţipa de-a binelea. Chipul lui tânăr şi inteligent era deformat de furie. Se calmă dintr-o dată şi trăsăturile i se destinseră ca şi cum tocmai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andonează, spuse el. Tocmai au ieşit din spaţiul lor aerian. La naiba! La naiba! La naib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lungă se abătu asupra biroului. Apoi Clan Grinnel îşi ridică ochii cu o privire laşă şi spuse cu o voce albă, cu oarecari urme de sarc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um nu ne mai rămâne decât să-l întâmpinăm pe domnul Farmayan la aeroport aşa cum era p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mayan îşi va pierde încrederea, remarcă Malko. Atunci când se încearcă acest gen de operaţiuni, trebuie să fii absolut sigur de reuşită. Ori, dumneavoastră ştiaţi că nu puteţi doborî acel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pilotul nu ar fi trebuit să facă aşa ceva, mormăi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l-a ameninţat Manoucher Farmayan. Cu siguranţă că nu a avut de ales. Dar oricum nu mai are nici un rost să ne punem cenuşă în cap… Acum putem doar să ne aşteptăm ca Farmayan să se răzbune. Probabil că va creşte pre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părea că nu este deloc conştient de consecinţele erorii sale de apreciere a situaţiei. Rămase absent un lung moment, mestecând în băutură şi privind în gol. În cele din urmă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utem lăsa să ne ducă, aruncă el. Fiul ăsta de căţea… Până la sfârşit, tot noi vom fi cei care vom câşt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ea să se îngrijoreze serios din cauza iniţiativelor şefului rezidenţei. Din păcate, nu avea nici un fel de autoritate asupra lui. Grinnel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la dispoziţie cel puţin o oră şi jumătate, anunţă el. Le vom organiza o mică recepţia la aeroport… Spune-i lui Taher că vreau să vină aici în zece minute, se adresă el secretarei prin inter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îi aruncă o privire înviorată lui Malko şi celor două gorile care intraseră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să-l luăm pe William Schackley de la aeroport,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om f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aprinse o ţigară înainte de a-şi începe expoz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olorii de la turn sunt cu toţii americani, explică el. Îi cunosc. Au fost detaşaţi în Oman din Panama. Mulţumită lor voi putea să ştiu cu precizie ora şi minutul când va sosi avionul lui Farmayan. Vor avea contact radio cu cel puţin jumătate de oră înainte. Nu există decât o singură pistă – 026 – care este paralelă cu marea. E lungă de trei mii cinci sute de metri. Tot prin ei, voi şti şi locul în care va fi parcat avionul. De obicei, pentru aparatele particulare se foloseşte fie B28 – în faţa turnului, fie de cealaltă parte a aeroportului, lângă Oman Air Service. La ora asta din zi, nu se află cam nimeni pe pistă. Toate zborurile sosesc noaptea sau dimineaţa foarte devreme. Mulţumită lui Taher: care îi cunoaşte pe oamenii de la securitatea aeroportului, vom putea pătrun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plomatul iranian care trebuie să vină să-l caute pe William Schackley?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râse cam fără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 de aici îl vor neutr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anezii riscă să re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acă o notă de protest, spuse cu răutate şeful rezidenţei. Odată adus în ambasadă, nimeni nu va mai putea să-l revendice pe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deraţi din cauza limbajul deloc protocolar, Chris Jones şi Milton Brabeck continuau să-şi soarbă paharele cu l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i al Faker, mai spuse Malko. Se poate să fie şi e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da la o parte sau va încasa două după ceafă, i-o tăie scurt Clan Grinnel. Acţionăm în interesul Companiei şi al ţării noastre. Obiectivul prioritar este acela de a-l recupera pe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timidă în uşă şi în cadrul ei apăru chipul rotund al lui Taher. Clan Grinnel îl chemă înăuntru şi îi expuse situaţia, cu un ochi îndreptat asupra ce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foarte puţin timp, concluzionă el. Trebuie să mergi la aeroport înaintea noastră. Încearcă să afli prin prietenii tăi de la securitate dacă au fost prevăzute măsuri speciale pentru sosirea acestui avion. Nu îmi doresc să mă trezesc în faţa unei secţii a armatei oma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 fi aş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să-l căutăm la capătul pi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er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spuse el. Ne vedem în faţa intrării laterale în clădirea aerop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ieşi, Grinnel îl întrebă p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ot ce vă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tot, făcură Chris şi Milton î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pisodul de la Stalingrad, erau tot timpul pregătiţi. Toi ce aveau asupra lor se găsea într-o casetă metalică în fundul portbagajului Hondei. Şi mureau de poftă să deschidă acea cas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Clan Grinnel. Fiecare merge cu maşina lui. Dacă ajungem acolo la timp, voi putea să stau şi vreo zece minute de vorbă cu prietenii mei de la turnul de con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vionul lui Manoucher Farmayan zbura pe undeva pe deasupra Golfului Persic. Malko se gândi brusc la o posibilitate abomin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Farmayan se duce direct la Teheran? întrebă el. Avionul lui are o rază de acţiune suficientă. Sau chiar la Bandar Khomeiny care e la o sută de kilometr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ţţ, făcu Grinnel. Iranienii nu vor să fie amestecaţi oficial într-o luare de ostatici. Nu-i vor da niciodată autorizaţia lui Farmayan să aterizeze, ştiind cine este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um aeroporturile saudite îi interziseseră şi Emiratele Arabe Unite nu agreau ideea unei luări de ostatici. Farmayan nu avea altă posibilitate decât să aterizeze în Oman. Sau la Aden, mult mai la sud, dar asta era puţin probabil. Nici acolo, n-ar fi bine primit… Clan Grinnel scoase din fişet un pistol-mitralieră Ingram echipat cu amortizor şi trei încărcătoare. Le puse pe toate într-o valiză de metal care avea o etichetă mare pe care scria „material foto, nu o răstur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u toţi patru în ascensorul destul de mic de altfel. Malko rămase cu Chris Jones şi îl avert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s-ar întâmpla, să nu trageţi asupra unui soldat omanez. Nu aş putea să vă scot niciodată din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 spus că nu va fi nevoie, făcu gorila, destul de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ibă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lniră cu toţii în parcare. Era abia ora unu şi căldura era înspăimântătoare. Nici măcar aparatul de climatizare nu reuşea să răcească aerul din Honda. Cele două maşini porniră pe strada Al Bourch. Străzile erau goale. Era ora rugăciunii. Ca în fiecare zi, omanezii intraseră în letargie până la ora patru. Înaintea lor se întindeau treizeci de kilometri de autostradă dreaptă ca-n palmă, pentru a ajunge la aeroportul Seeb – situat în plin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de un albastru imac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er nu era acolo, deşi maşina lui se găsea în parcare. Aerogara părea abandonată, cu câţiva portari dormind direct pe pământ în câte un colţ de umbră. Din cauza fierbinţelii aerului, conturul obiectelor se deforma şi dădea ondulaţii stranii deşertului care se vedea în jurul aerop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ici, făcu Clan Grinnel. Mă duc să-i văd pe prietenii mei de la tu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către clădirea care adăpostea instrumentele de dirijare a zborurilor. Nu se vedea nici un poliţist. Nici o animaţie suspectă. Malko începu să-şi spună că planul americanului începea să aibă o şansă de 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rezidenţei CIA reapăru cinci minute mai târziu şi veni să se aşez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în ordine, anunţă el. Turnul are contact radio. Avionul va ateriza în aproximativ douăze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nul îi va indica locul de staţionare. La sfatul meu îl vor trimite la B28. Foarte aproape de poarta prin care vom intra în aeroport. Farmayan nu va fi bănuitor pentru că acolo sunt direcţionate de obicei aparatele particulare. Imediat ce uşa avionului se deschide, sărim pe ei. (Tăcu câteva secunde, înainte de a adăuga.) Ar mai fi o singur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staţiei din Beirut, s-au îmbarcat patru sau cinci oameni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atingând cu vârful aripilor lumea. Până atunci, Clan Grinnel se abţinuse foarte bine să menţioneze acest aspect. Malko schimbă o privire elocventă cu Chris Jones. Deloc demoralizat, gorila afi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nade fumigene. Va fi suficient să acţionăm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probă Clan Grinnel. Nu vor fi probleme în rest. Vom pleca de aici în cinci minute. Milton, tu trebuie să-l neutralizezi pe însărcinatul iranian cu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Care tocmai umplea încărcătorul Magnum-ului său calibrul 44, dădu din cap în semn de înţelegere. Îşi pusese pe dedesubtul vestei lejere un pieptar antiglo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ce exprima dezgustul total, lăsă să cadă câteva vo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anienii put! Dacă tipul ăsta mişcă măcar o ureche, o să fac să-i explodez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u doar cuvinte aruncate în vânt. Superantrenaţi, cei doi americani puteau să tragă mai repede şi mai bine decât oricine altcineva… Chris Jones făcu să pocnească încărcătorul Magnum-ului 357 şi spuse cu un zâmbet până la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norociţii ăia or să coboare din avion în şir indian, nu o să am nevoie decât de un singur glonţ… Trebuie să fie tare bine să omori luptători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era dependent de pistolul lui. Cu aşa ceva în mână, era redutabil. Evident, nu avea decât douăsprezece cartuşe… Deci doisprezece morţi din partea lui Chris… Teoretic, totul se prezenta sub auspicii favorabile… Chipul lui Clan Grinnel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e Ta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tocmai apăruse din clădirea din stânga aerogării, cea a securităţii aeroportului. Urcă în maşina lui Malko, în continuare la fel de surâ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trebă îngrijorat Clan Grinnel. Totul 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er nu prea avea aerul că se află în ap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nu au adus nici un fel de întăriri din partea poliţiei sau a armatei. Numai că e o mic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ugi Clan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lui Farmayan va staţiona în hangarul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rnul nu e la curent cu aşa ceva, obiect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 s-a spus în ultimul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hangarul rega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avea un aer îngând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cinta rezervată aparatelor sultanului. Se află acolo jos în dreapta, explică el. E păzită de soldaţi care se schimbă tot timpul. Nimeni nu poate pătrunde acolo fără o autorizaţie specială a Palatului. Şi sunt cel puţin treizeci de soldaţi, foarte bine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şefului rezidenţei căzuse deja. Şi avionul lui Manoucher Farmayan trebuia să aterizeze în câteva minute. O linişte apăsătoare domnea în maşină, tulburată doar de fâsâitul aparatului de climat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să-i aşteptăm la capătul pistei, aruncă Clan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itatea pistei de aterizare se găsea la mai mult de un kilometru de incinta hangarului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dacă pilotul refuză să opreasc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ne o maşină de-a curmezişul pistei, făcu americanul şi vom utiliza dispozitivul de urgenţă pentru a deschide uşa din exterior. Nu ne pot împiedica. Aha, uite-l pe javra de Kosro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rcedes negru cu număr de corp diplomatic trecu pe lângă ei după care intră în aeroport şi o luă la dreapta, oprind în imediata vecinătate a hangarului regal. Nu erau decât doi bărbaţi la bord: şoferul şi diplomatul iranian. O a doua maşină îi urma, în ea aflându-se doar şoferul. Soldaţii de gardă îi lăsară să treacă şi maşinile dispărură în hangarul uriaş care adăpostea salonul de onoare destinat VIP-urilor şi sul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her, introdu-ne în incinta aeroportului, îi ceru Clan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 omanezul plecă să vorbească cu garda care tocmai îl lăsase să treacă pe iranian. După câteva momente, el le făcu semn celor două maşini că pot intra. În trecere, i se alătură lui Malko. Milton trecuse la volanul Buickului lui Clan Grinnel. Parcară între clădirea aeroportului şi turnul de control. Chiar în faţă se găsea o bretea de ciment care permitea accesul la pista 0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geamul şi cercetă cerul. Un zumzăit foarte slab îl ghidă către un punct argintiu care venea dinspr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mprejur. Un bătrân DC 3, un DC 10 al Companiei Air Gulf şi ceva mai departe, în dreapta, patru Jaguaruri. Aşteptarea începea într-o linişte încordată. Pentru a nu alerta pilotul, nu puteau să pună maşina pe pistă decât după ce acesta aşeza avionul pe sol. Malko îşi pusese pe genunchi pistolul său extraplat. Evenimentul risca să nu se petreacă atât de bine pe cât sperase Clan Grinnel. Nu mai beneficiau de elementul surpriză. Chiar şi cu grenade fumigene, pasagerii din avion se putea apăra. Luptătorii Hezbollah erau nebuni furioşi. Armele nu îi intimidau. La Beirut, îşi luau Kalaşnikovul şi când se duceau la piaţă. Se întrebă dacă existenţa lui aventuroasă nu se va termina aici, sub acest soare arzător. Corpul somptuos al Alexandrei îi trecu prin faţa ochilor şi îşi revăzu castelul în anotimpul primăverii şi balurile de la Vi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os trenul de aterizare, spuse lângă el Clan Grinnel cu o voce plină de exc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cobora încet. Se pregătea de apropierea finală. Se văzu un nor microscopic de fum în momentul în care roţile atinseră pământul, apoi, odată flapsurile ridicate, începu să încetinească. Clan Grinnel, transformat în statuie de ceară, mesteca un chibrit în locul veşnicei sale ţigări. Avionul aproape că ajunsese la capătul pistei. Reduse viteza şi mai mult, apoi se opri. Cu o încetineală maiestuoasă, manevră pentru a putea urma linia care se găsea pe mijlocul pi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momentul să încerce să-i intercep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căpa aparatul din ochi. Degetele i se odihneau pe patul pistolului. Îi transpiraseră şi, deşi ştia că nu ăsta e adevărul, îşi spuse că e din cauza căld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puse Clan Grinnel cu o voce înco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gă în viteză şi acceleră. Maşina ţâşni înainte. Abia începea să prindă viteză când o enormă formă albă ţâşni din dreapta şi îi tăie calea. Malko abia avu timp să frâneze pentru a evita coliz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olls Royce alb cu geamuri fumurii, care nu lăsau să se vadă ce se petrecea în interior. Clan Grinnel înjură, cu trăsăturile crispate de furie, ţâşni şi el din maşină, cu arma în mână. Puse piciorul pe pământ, exact în clipa când pe portiera din spate a Rollsului ieşea Al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purta haine maro şi privirea îi era ascunsă de ochelari de soare. În afară de sabia obişnuită nu se vedea nici o altă armă. Americanul făcu un pas înainte şi spuse pe un ton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Dă-te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fără a se descuraja, îi replică pe un ton surâ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împiedic să comiteţi o eroare, domnule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rivi pe deasupra umărului lui Ali al Faker. Avionul rula pe pistă, apropiindu-se de breteaua de ciment, îndreptă pistolul către om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să trecem! Trebuie să ajungem la avionul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pleca, replică liniştit Ali al Faker. Va parca doar la hangarul regal. La cer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era foarte calm şi politicos. Înfrânt, Clan Grinnel lăsă arma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 cere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evita orice incidente regretabile, spuse omanezul. De altfel, domnul Kosrodar a venit să primească persoana care se află la bord. Exact aşa cum fusese p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trebuie să primească acea livrare, ci eu, mugi Clan Grinnel. E vorba de un cetăţean al Statelor Unite, un ostatic. Nu crezi că William Schackley a suferit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i va face rău în ţara mea, îl asigură cu o voce blândă Ali al Faker. Garantez eu asta. Dar nu sunt de acord să intraţi în posesia lui folosind forţa şi tocmai asta vă pregăteaţi să faceţi. E a doua voastră tentativă pe ziua de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tot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armayan m-a anunţat prin radio de incidentul care ar fi putut să-l facă să întârzie. Era foarte contrariat şi ameninţa să anuleze totul. Sper că nu aţi fost amestecat în nici un fel în asta şi că e vorba de o iniţiativă nefericită a omologilor dumneavoastră de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şi el crezând că Clan Grinnel e gata să explodeze. Americanul era palid în ciuda căldurii sufocante. Ridică pistolul şi îl îndreptă către Al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tăm cu toată comedia asta! făcu el. Am venit aici pentru a recupera un ostatic american deţinut de către asasini şi criminali. Opunându-vă acţiunii mele, deveniţi complice. Nu mă va împiedica nimic să intru în posesia lui William Schackley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u, spuse Al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nel părea gata să tragă o rafală de pistol-mitralieră asupra beduinului care stătea drept şi fără să-i tremure nici măcar un singur muşchi, la câţiva centimetri de armă… Nici o gardă de corp, nici un fel de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brutal, Clan Grinnel armă pistolul şi culasa pocni. După expresia feroce a ochilor, Malko simţi că americanul va trage. Avionul era gata să intre pe breteaua de ciment. Abia se mai auzea zgomotul produs de reactoare. Ali al Faker ridică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rinnel, spuse el calm, dacă mă omorâţi, dumneavoastră şi prietenii dumneavoastră veţi avea o soartă pe care nimeni din lumea asta nu ar invidia-o. Şoferul meu are legătura radio permanentă cu Cartierul General al Poliţiei. Acest Rolls Royce e blindat. Are timp suficient să dea alarma. Veţi fi judecat şi condamnat pentru crimă şi nu veţi putea fi salvaţi de prietenii dumneavoastră… Deci, haideţi să fim rezon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nă se zbătea vizibil pe tâmpla americanului. Deschise gura şi o închise la loc. Incapabil să rostească vreun cuvânt. După expresia feroce a ochilor, Malko simţi că americanul va trage şi îşi spuse că e momentul să mai scadă din tensiunea ce plutea în aer: Chris şi Milton ieşiseră şi ei, gata să intervină. Toate astea se puteau termina foart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lan! spuse Malko. Domnul Al Faker e doar garant al acestei afaceri. Nu s-a schimbat nimic,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onfirmă omanezul, dar domnul Farmayan, ca urmare a ceea ce s-a întâmplat deasupra Arabiei Saudite, mi-a cerut să veghez personal asupra derulării ulterioare a operaţiunilor. Şi eu exact asta fac în acest moment, adăugă el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părea lovit de trăsnet. Avionul se apropia şi zgomotul reactoarelor făcu foarte repede imposibilă orice conversaţie. Sub ochii celor cinci bărbaţi, se roti, trecu prin faţa lor şi intră în incinta zonei regale, pentru a dispărea în cele din urmă în hangarul uriaş unde se găsea deja Mercedesul însărcinatului iranian cu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liniştiţi, făcu suav Ali al Faker. Prietenii noştri iranieni îşi vor conduce oaspetele la rezidenţa lor şi apoi vom proceda conform condiţiilor prevăzute. Atâta doar că va fi vorba de ceva mai mult calm,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atârna acum la capătul braţului lui Clan Grinnel. Americanul nu fusese altceva decât un imbecil. Ştia perfect că omorându-l pe omanez, consilierul sultanului, însemna curată sinucidere. Ali al Faker nu avea nevoie de armă pentru a se face respectat… Tensiunea se mai dim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făcu totuşi o ultimă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dăm ceva domnului Farmayan o dată cu aducerea ostaticului, spuse el. De ce nu vi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făcu un gest de mare sen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încredere în dumneavoastră, făcu el. Sunteţi un om de cuvânt, nu-i aşa? Şi vreţi neapărat să-l scăpaţi din captivitate pe nefericitul dumneavoastră compatr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toate, îşi mai bătea şi joc de el. Din nou, Clan Grinnel se în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ide toate astea, ca şi cum ar fi vorba de o tranzacţie absolut normală, se sufocă el. E vorba de o răpire, de torturi, de criminali, recunoscuţi ca atare de o lume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îşi arătă dinţii strâmbi într-un zâmbet amuzat şi cinic de pirat bătrân care le-a văzut p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rinnel, făcu el. Nu sunt responsabil cu nimic referitor la acest act criminal pe care de altfel îl condamn. Din contră, eu încerc să vă ajut, dar nu sunt altceva decât un mediator. Însă nu vreau ca eforturile mele să fie sabotate, pentru că mi-am dat cuvântul domnului Farmayan. Dacă acesta va încerca să vă tragă în piept, să ştiţi că voi fi la fel de sever şi cu el. Pentru moment însă nu e cazul. P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maşină. Grinnel rămase singur în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s-ul întoarse. Şoferul claxonă îndelung pentru a fi ridicată bariera de ieşire lăsată în jos de un soldat care ador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merse ca un robot către Malko şi se întoarse către el cu o faţă ca de marmură, contorsionată din cauza fu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interceptez. La intrarea pe Medina Quabo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spune orice despre Clan Grinnel, numai tenacitatea nu i se putea pune la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 al Faker probabil că a prevăzut şi mişcare asta, î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urcase deja în maşină, trăgându-l şi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oricum, măcar merită să încercăm. Ştiu unde am putea să-l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ercedesuri nu ieşiseră încă din incinta hangarului regal. Honda lui Malko şi Buick-ul părăsiră aerogara, intrând pe auto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gândit că dacă eşuăm, asta ar putea complica şi mai mult lucrurile?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îmi vor purta pică după toate cele care s-au petrecut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pentru crimă nu erai plătit decât dacă lucrurile erau făcute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ajunseră la intrarea pe Medina Quabouz… Era un fel de ghetou diplomatic la marginea străzii Sultan Quabouz, cu alei pietruite, mărginite de vile modeste. Câteva steaguri fluturau ici-colo. Ai fi putut să te crezi foarte uşor într-un orăşel american pentru ofiţeri superiori. Cu buzele strânse, Grinnel o luă pe strada numărul 9. Chiar în capăt, pe dreapta, se ridica o vilă albă cu grădina ornată de drapelul iranian. Era reşedinţa lui Iradj Kosrodar – însărcinatul iranian cu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maşină în grădină şi cele două garaje, deschise erau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ntoarse şi se opri în josul străzii, la umbra unei clădiri cu aspect de fortăreaţă, dar care nu era decât o centrală telef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aşteptăm aici, anunţă el. Apoi, indiferent ce se întâmplă, vom merge direct la ambasad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se uita la ceas la fiecare treizeci de secunde, fără a-şi aprinde măcar ţigara pe care o strângea între buze. Se scurse o jumătate de oră de aşteptare tensionată. Din fericire erau la umbră. Nici un semn de la iranieni. Şeful rezidenţei fie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fac?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şi Chris, toropiţi de căldură, dormitau. Malko simţi un junghi în cre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au dus la Ali al Faker, sug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ne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se poate. Ambasadorul nostru ar alerta lumea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tresări brusc şi se întoarse către auto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ercedes-uri tocmai ieşiseră de pe autostradă, dar soseau din direcţia opusă aeroportului. Clan Grinnel fluieră admir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vrele astea probabil că au ocolit pe drumul vechi. Sunt extrem de prudenţi… în regulă. Eu le barez drumul şi voi acţionaţ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utovehicule se apropiau încet. Drumul era strâmt, mărginit de vile şi de un teren gol. Atunci când Mercedesul din faţă nu mai fu decât la zece metri de ei, Buick-ul acceleră brusc. Mercedesul frână. Chris şi Milton alergau deja, cu armele în mâini. Luară fiecare câte un şofer. Malko veni şi el şi i se alătură lui Chris. Şoferul primului Mercedes, un bărbos verde de frică, fixa cu o privire ciudată, ţeava unui Magnum care era îndreptată către el. Era singur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găoacea asta e goală, strigă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înjură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în portbag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smulse cheile din contact şi i le întinse. În portbagaj nu era nimic altceva în afară de o ladă de J&amp;B. La fel şi în cealaltă maşină. Clan Grinnel reveni la primul şofer şi îi îndreptă pistolul cătr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ădu din cap şi bolbor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ngleză. Numai arabă şi far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 prea înspăimântat pentru a trişa cumva. Mărul lui Adam parcă era o lubeniţă. Din nou, Malko crezu că americanul îl va omorî. Se tras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făcut-o, spuse el. L-au ascuns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se îndepărtă şi făcu semn celor doi iranieni că pot pleca. Demarară puternic, lăsând urme pe asfalt, fără a mai cere alte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rezidenţei CIA era desfigurat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ăsta de Ali! răcni el. Cu siguranţă că era la curent cu totul. Mă duc să-i spun vreo două vorbe… Cu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er se apropie. Nu se simţea deloc în larg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nu vin cu dumneavoastră, domnule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americanul, ia maşina mea. Chris şi Milton pot veni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el însuşi la volanul Hondei. Malko sui lângă el, iar gorilele aleseră Buick-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locuia chiar lângă autostradă. Malko îşi spuse că situaţia nu era deloc în avantajul lor. Dacă nu reuşea să-l liniştească pe american, se va îndrepta cu siguranţă către o catastrofă… Se aflau deja sub pasajul subteran al auto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mângâie patul pist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ne spune unde e, o să primească asta în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nda opri în faţa porţii enorme a reşedinţei lui Ali al Faker. Clan Grinnel se pregătea deja să coboare, în momentul în care cele două uşi culisante ale porţii se îndepărtau î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jorie îi aştepta în faţa porţii, cu un zâmbet până la urechi, într-o rochie lungă mult prea mulată pentru a putea fi considerată onestă, despicată de altfel până la şo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nunţat pe Excelenţa Sa despre venirea voastră, anunţă ea. Vă va primi imediat. Urm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a verifica monitoarele camerelor de la poartă. O luară pe urmele ei, traversară maiestuoasa sală de mese şi ajunseră într-un fel de buncăr situat în mijlocul unei plantaţii de portocali. Malko intră primul şi se opri, uimit. Nu se aştepta la astfel de primire. Camera, cu pereţii acoperiţi de foiţe de aur, avea tavanul făcut în întregime din sticlă, uşor înclinat. Chiar în faţa lor se găsea un fel de bazin umplut cu apă fierbinte. În mijlocul bazinului, din care ţâşneau jeturi de apă precum la Versailles, stătea Ali al Faker. Agită mâna dreaptă în care ţinea un pahar de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ol în întregime. Avea doar turbanul pe cap, iar corpul îi era ascuns pe jumătate de apa în care stătea. Pe lângă el erau patru filipineze, goale ca şi el. Care îl săpuneau şi îl frecau. Într-un colţ era un video Akai, cuplat la un televizor Samsung. Rula un film pornografic, iar telecomanda era la Ali al Faker. Omului de rând, aşa ceva nu i se oferea decât î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râmase ca de piatră. Omanezul îi adresă un gest priet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domnule Grinnel. Asta te va mai destind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ă câteva cuvinte la urechea uneia dintre filipineze. Imediat, aceasta sări din bazin şi alergă către şeful rezidenţei CIA, pentru a-l lua de mână… Oripilat, Clan Grinnel se dădu înapoi, cu chipul încordat. Malko râdea în sinea lui. Hotărât lucru, omanezul cunoştea manierele bărbaţilor. Acesta scoase un suspin adânc în timp ce o filipineză îi frământa sânul stâng, fapt care părea că îi produce o plăcere deose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rc! murmură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şi spuse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l Faker. Vreau să vă vorbesc. E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 ca un cioc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nu se tulbură deloc. Îşi turnă puţin coniac dintr-o sticlă de Gaston de Lagrange care era aşezată pe marginea jacuzzi-ului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vorbiţi! spuse el. Nu fac niciodată baie după-amiaza, dar această călătorie prin căldura de afară m-a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doar cu dumneavoastră, insistă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 făcu omanezul. Ele nu înţeleg şi bănuiesc că nu aveţi nimic de ascuns faţă de domnul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nel respiră adânc şi spuse cu o voce su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l Faker, ne-aţi înşelat. Iranienii nu l-au dus pe William Schackley la ambasadă. Unde se află? Vreau să mă conduceţi acolo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iţă trecu prin ochii negri ai lui Ali al Faker. Continuă să zâmbească, dar vorbele pe care le spuse conţineau o anumită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rinnel, nu vă voi conduce nicăieri. Din cauza a ceea ce s-a petrecut la aeroport, prietenilor noştri iranieni li s-a făcut frică şi au hotărât să-l ducă pe oaspetele lor într-un loc mai sigur, aşteptând ca înţelegerea să fie respectată. Nu pot să-i condamn în nici un fel şi asta nu schimbă cu nimic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se suf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prietenii noştri. Sunt nişte răpitori, asas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făcu un gest de nerăbdare şi îşi mai turnă puţin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Oman, noi nu avem duşmani, spuse el. Coranul îmi interzice să judec acţiunile altcuiva în toată această afacere. Eu acţionez pentru a salva o viaţă de om, dar dumneavoastră, domnule Grinnel, trebuie să înţelegeţi ceva. Mi-a fost foarte greu să-l conving pe Maiestatea Sa să accepte ca acest schimb să se petreacă pe teritoriul Omanului. Dar dacă va trebui să suferim pentru asta, nu voi ezita să vă conduc la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idicase vocea, dar Clan Grinnel păli. Nu era nici un fel de amen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filipineze trase aer în piept şi se afundă în bazin în dreptul abdomenului lui Ali al Faker… Acesta din urmă închise ochii de plăcere, precum o pisică ce 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zibil foarte departe de grijile CIA-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se înroşi, cu ochii măriţi din cauza a ceea ce se întâmpla. Cu scopul de a evita asfixia tinerei femei, omanezul ridicase bazinul, făcând să iasă din apă un membru întărit deja destul de mult, de care filipineză se agăţase ca de un colac de sal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gustător! murmură Clan Grinnel înainte de a se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spuse omanezul. Puteţi rămâne, destinde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uşă, Clan Grinnel se întoarse şi i se adresă lui Malko cu o răceală care ar fi putut să îngheţe un ocean într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ficil să mai întârzie în asemenea condiţii. O regăsiră pe Marjorie, impecabilă. Înainte de a-i conduce, aceasta nu pierdu ocazia să-i arunce o ocheadă lui Malko. De-abia în maşină, Clan Grinnel expl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ul! Ticălosul! Ai văzut cum trăieşte! Şi asta în timp ce Schackley e cine şti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ici, decât la Beirut,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americanul îi aruncă o privire cu coada o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cumpărat sa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prostii, îi aruncă Malko. Nebun de furie. Te-ai pus singur în situaţia asta. Trebuia doar să supraveghezi schimbul… Acum nu mai e decât un singur lucru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Clan Grinnel în timp ce depăşea un buldozer învăluit într-un nor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fugă. Şi să încercăm să terminăm toată afacerea asta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nu răspunse, ştiind că Malko are dreptate. Nu mai schimbară nici un cuvânt până când ajunseră pe strada Al Bour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Farmayan te va contacta, începu Grinnel cu o voce încordată, anunţă-mă, îţi voi aduce piet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cuperă gorilele şi plecară către Al Bustan. Chris Jones şi Milton Brabeck se simţeau frustraţi şi erau foarte îngrijo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nu prea merge cum vrem noi, făcu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rietenul nostru Grinnel are tendinţa de a-şi subestima adversarii, spuse Malko cu diplomaţie. Să sperăm că asta se va a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ituaţia nu părea a fi foarte strălucitoare. Tot era bine că îl smulseseră pe William Schackley de la Beirut, dar jocurile erau departe de a fi făcute. Experienţa dovedise că iranienii erau tare agas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putut răzbuna aceste două afronturi care le fuseseră a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 parteneri, doi călcaseră deja strâ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A încercase să joace la două capete, din nefericire, iar iranienii şi Ali al Faker erau gata să lase totul baltă la prima problemă mai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ămânea decât să joace aşa cum îi cânta Manoucher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umul impozant de la Al Bustan era în continuare gol. Lustragiul instalat în dreapta intrării, mort de plictiseală, încercă în zadar să-l agaţe pe Malko. Acesta găsi un bileţel, lăsat pe numele lui la rece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aţi-l pe domnul Farmayan atunci când re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ul se reînnodase. Îl sună pe Clan Grinnel, aşa cum conven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aduce personal pietrele, spuse el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nu mai avea deloc aerul amabil de altădată. Ochii săi păreau tăiaţi într-un bloc de jad şi nu se ridică nici măcar atunci când Malko şi Clan Grinnel intrară în biroul lui. Erau precedaţi de sculpturala Susanna Rawlings, cu privirea ascunsă în spatele ochelarilor negri, strictă într-un taior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un om de cuvânt! atacă iranianul. Aţi încercat să-mi doborâţi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această poveste, mormăi Clan Grinnel. Staţia noastră de la Beirut a fost cea care a luat această iniţiativă nefericită.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zibil că, Manoucher Farmayan nu crede un cuvânt din ce i se spune. În cele din urmă, făcu un gest evaziv, care însemna că incidentul era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dus ce trebui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din servietă cutia din lemn care avea înăuntru rubinele. Ochii negri ai iranianului mai prinseră puţină viaţă, întinse cufărul Susannei Rawlings care se aşeză la birou, cu nelipsita lupă de bijutier la ochi… Clan Grinnel sparse liniştea câteva clip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armayan, convenisem ca William Schackley să fie transferat la ambasada Iranului. Nu a ajuns acolo.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făcu un gest alunecos şi zâmbi foarte bine do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vertizat că pregătiţi un desant la aeroport, spuse el cu o voce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La sosire, am discutat cu asociaţii mei iranieni care au decis să-şi ia precauţii suplimentare. În orice caz, de la Teheran nu li s-a dat undă verde pentru a-şi adăposti oaspetele în locuinţa însărcinatului cu afaceri. Era periculos şi prea puţin conven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lan Grinnel era gata să explo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spetele! ricană el. Ostaticul, da! Al bandiţilor ăstora. Dumneavoastră aţi fost doar angaja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avu o mimică descuraj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mi controlez în totalitate prietenii, domnule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Rawlings ridică privire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ietrele sunt în regulă, domnule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iranianului se destinseră. Cu un zâmbet total nou,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puţin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unde a fost dus William Schackley, spuse Grinnel cu o voce s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ayan îl privi stupefiat. Ca şi cum celălalt nu înţelese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craniul chel şi spuse de parcă se adresa unui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rinnel, aşa cum v-am mai spus, nu am control asupra prietenilor mei iranieni. Până în acest moment, eu mi-am respectat partea de contract. Domnul Schackley a părăsit Beirutul şi se găseşte în siguranţă la Oman. Vă va fi remis imediat ce a doua parte a rachetelor va fi livrată la Dubai. Din partea mea, eu o să virez banii necesari în contul din Zurich, exact atunci când va tre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perfect sincer. Clan Grinnel nu se cl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ieşi de aici până când nu îmi veţi răspunde, insistă el. Unde este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se ridică cu o agilitate remarcabilă pentru un bărbat cu greutatea lui. Din nou, ochii lui semănau cu două pietr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rinnel. Să lăsăm copilăriile, aruncă el. Nu ştiu şi chiar dacă aş şti, nu v-aş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făcu un pas către el, cu mâinile întinse înainte şi chipul crispat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nai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Rawlings se ridicase. Băgă mâna în geantă cu rapiditate şi scoase de acolo un pistolet. Îndreptă arma către Clan Grinnel şi băgă glonţ pe ţe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imediat din cameră, spuse ea fără a ridica vocea. Domnul Farmayan are nevoie de odih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rezidenţei îi înfruntă privirea. Ceea ce văzu îi provocă fiori pe şira spinării. Era profesionistă. Ochii îi erau îndreptaţi către locul în care se pregătea să tragă. Puţin în stânga celei de-al treilea nasture al cămă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trase în spate, toate astea nu foloseau la nimic. Americanul se lăsă dus, alb precum un cearşaf. Abia în ascensor îşi regăsi cal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făcu el, tipul ăla m-a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enii iertau uşor astfel de incidente. Farmayan nu-şi făcea nici un fel de iluzii cu privire la sentimentele pe care i le purta americanul. Malko trebuia doar să ducă la bun sfârşit această operaţiune. O operaţiune în care toată lumea trăda p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undă verde pentru livrarea celei de-a doua tranşă de rachet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bănii vor ajunge în contul din Zurich. Se strâmbă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va lua transbor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 dacă iranienii nu se lene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putea să-l recuperăm pe William Schackley mâin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rcăm să-l găsim înainte, insistă Clan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i” nu ne po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 se amestece. Târgul ăsta îi deranjează. La urma urmei nu îi interesează ce se întâmplă cu iranienii. Nu e decât Taher. Doar că nu vreau să mă duc să îl văd la el acasă. Ai putea să te ocup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explica unde locuieşte, e chiar lângă reşedinţa lui Al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în camera lui. Telefonul sună. Era Susanna Rawl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nat ca să vă spun că viramentul a fost făcut, anunţă ea. Domnul Grinnel se simt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era abia perceptibilă în voc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cu adevărat bine, decât atunci când operaţiunea va fi terminată, spuse Malko diplo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hise fără alte comentarii. El o revăzu îndreptând arma către Clan Grinnel. Şi o mai revăzu în momentul în care se pregătea să o penetreze. Erau două femei diferite. De unde accesul ăsta brusc de pasiune? Trebuia să existe un motiv. Susanna Rawlings nu era genul de femeie care să se lase pradă impulsurilor sex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muzica de la un kilometru… Era un adevărat bâlci. Malko se învârtise vreo jumătate de oră prin labirintul aleilor care şerpuiau prin zona cvasideşertică de la Ahăţi al Quorum. Se aflau aici undeva între autostradă şi Oceanul Indian, zona fiind presărată cu câteva ambasade noi-nouţe. În cele din urmă reuşise să găsească clădirea în care locuia Taher. Zeci de maşini, de la Jaguar până la Rolls Royce, erau staţionate peste tot. Descoperi o grădină luminată de proiectoare, un bufet gigantic şi peste o sută de indivizi. Îmbrăcămintea femeilor mergea de la fustele mini, până la rochia tradiţională, iar cea a bărbaţilor – de la blugi la abaya. Taher se ivi ca o ghiulea din masa invitaţilor. Era îmbrăcat în abaya, foarte vesel şi vizibil af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ăutam, spuse Malko. Dar nu mă aşteptam să găsesc atâta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clipi d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mică săr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la Saint-Tropez. Marea era în spate pe fundal, alcool se găsea peste tot şi oamenii dansau într-o cameră aproape neluminată şi din care fusese scoasă mobila, în conformitate cu ultimul răcnet la modă în Europa. Taher îl trase pe Malko spre buf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ăn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vut cu ce să hrănească întreaga Etiopie timp de 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mesaj de la domnul Grinnel, anu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er înghiţi un pumn de chipsuri pe care le făcu să alunece cu un gât de J&amp;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Acum să ne destin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pe Malko în mijlocul unui grup foarte vesel. O fătucă brunetă şi focoasă se întoarse. Malko avu un şoc. Era somptuoasa omaneză căreia nu putuse să-i vorbească la cina de acasă de la Al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er făcu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 verişoara mea, Farida. Un prieten,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mai văzut, spuse Farida cu o voce joasă şi puţin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invitat îl trase pe Taher după el şi Malko rămase singur cu Farida. Era într-adevăr superbă cu gura ei imensă asortată perfect cu ochii negri. Două brăţări groase de argint îi strângeau cors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urpriză plăcută, spuse Malko. Soţul dumneavoastră e şi e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nu îi plac prea mult genul ăsta de petreceri. Însă mie îmi place să dansez. Cum Taher este vărul meu. Îmi permit din când în când să-i fac câte o vizită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se apropie de ea şi, fără un cuvânt, îi pasă o „petardă” din care ea trase câteva fumuri înainte de a i-o înapoia. Era haş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lko îşi dădu seama de ce fata are ochii atât de strălucitori. O bluză de mătase destul de largă lăsa să se ghicească un piept proeminent şi corsetul strâns pe talie îi punea crupa în evidenţă. Un pic dezorientată, fata îl contempla cu un zâmbet ambiguu, exalând lent fumul ţig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fi dacă am dansa?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necunoscută puse pentru a treia oară consecutiv bluesul de la început, însă Farida nu părea a fi prea deranjată. Lipită de Malko, se unduia lent, ca pentru un dans din buric la relanti. Capul îi era sprijinit de umărul lui, într-o moleşeală provocatoare. Abia puteau să se mişte, atât de numeroase erau cuplurile. În cameră, singura sursă de lumină era ecranul unui televizor Samsung la care rula un clip muzical. Toată lumea flirta cu toată lumea. Malko începea să fie din ce în ce mai tulburat de Farida. Când o sărută uşor pe gât, ea tremură precum o pisică ce toarce, iar bazinul i se lipi şi mai tar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idică privirea, gura lui Malko se lipi de a ei şi o sărută. Imediat, sărutul fu întors cu abilitate. Din nefericire, discul se opri şi ea se depărtă ca şi cum n-ar fi fost nimic. În tot acest timp, toate celelalte cupluri îşi continuau mişcările lasc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imediat, fă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câteva minute. Taher se volatilizase. Intrigat, deschise uşa prin care dispăruse Farida şi ajunse într-un hol luminat la fel de sărăcăcios ca şi camera în care stătuse până atunci. Sprijinită de o comodă, Farida trăgea o ţigară cu haş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îi adresă un surâs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se miră ea.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Te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 îi luă chiştocul şi îl stinse în scrumieră. De data asta, ea fu cea care îl sărută şi îşi lipi tot corpul de el. Sânii i se striviră de pieptul lui. Spusese de mult adio tuturor inhibiţiilor. Imediat, Malko ajunse la coapse şi i le dezg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suflă tânăra omaneză. O să vin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diul în care se afla, Malko nu avea chef să se oprească. Gura i se adânci din nou în a femeii, care se mulase pe el. Era un adevărat vulcan. În momentul în care corpul îi era scuturat de un lung tremur, femeia îl muşcă, după care căzu moale pe el: inima îi bătea nebuneşte şi îi aruncă lui Malko o privire de pasăre rănită, spunându-i cu o voce ru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te rog la bar şi adu-mi un Cointreau cu multă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comandă coniacul şi reveni. Farida îl savură încet şi îşi regăsi cal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spuse ea, lăsând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mai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ştii bine că sunt măr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evedem la Al Bu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ă o privire tristă şi amuzat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Altfel, tot Omanul va şti a doua zi de dimineaţă. E un oraş mic şi toată lumea vede ce se petrece. Poliţia este omniprezentă, iar soţul meu este foarte puternic. Poate că într-o zi ne vom revedea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altfel spus,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blocă trecerea către sala de d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mai văd. Fie şi pentru un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blocată şi flatată, reflectă câteva moment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zi la ora cinci, merg să-mi fac cumpărăturile la centrul comercial Sadco, la intrarea pe Medina Quabo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îi înflori într-un zâmbet şi se strecură p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se flirta tot mai tare. Lui Malko îi luă mai multe minute pentru a-l repera pe Taher. Acesta era în fundul grădinii, înconjurat de nişte insulare cu priviri arzătoare şi talie de viespe. În spiritul islamismului, acestea refuzau J&amp;B, preferând în schimb ceai fierbinte şi foarte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se lăsă rugat prea mult pentru a-l urma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rinnel vrea să afle locul unde l-au ascuns iranienii pe William Schackley, spuse Malko. Crede că ai putea să-l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er lăsă deoparte paharul de J&amp;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uşor şi foarte greu în acelaşi timp. Sunt puţini şiiţi la Oman şi practic nici un iranian. Nu cunosc nici un omanez care ar putea risca într-o asemenea afacere. Englezii şi sultanul nu le pe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îi aj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dintre şiiţi sunt de partea lui Komeiny. Aici trebuie căutat. Dar e o lume foarte închisă. Locuiesc cu toţii în oraşul şiit, la Mina Quabouz, se cunosc între ei şi nu sunt decât câteva mii. Cu toate astea o să încerc. Am un prieten şiit care locuieş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ctează-mă direct la Al Bustan, spuse Malko. E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ătre uşă. Deschizând portiera maşinii, zări un obiect aşezat pe scaunul şoferului şi se dădu înapoi cu inima bătându-i nebuneşte. Pentru moment crezuse că era o grenadă. Dar nu era decât o brăţară din argint masiv, aşa cum purtau beduinii bogaţi. O luă şi descoperi un colţ de hârtie pe care erau câteva cuvinte: „Să mi-o aduc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arida nu era atât de îndărăt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trada era goală şi în doar douăzeci de minute ajunse la hotel. Se gândi la nefericitul William Schackley. Cei care îl ţineau prizonier îi spuseseră oare că urma să fie eliberat? Ce supliciu! Înţelegea furia oară a lui Clan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se aflau în Orient, acolo unde nimic nu era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imediat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lan Grinnel era şi mai încordată decât de obicei, închise înainte ca Malko să apuce să întrebe ceva. Coborî imediat. Ploua! Era o ploaie caldă, foarte obişnuită în acest sez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americanului nu prevestea nimi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bui să ruleze cu optzeci de kilometri la oră doar pentru a evita să fie oprit. Ajunse şi îl găsi pe şeful rezidenţei CIA într-o stare de nede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vra de Farmayan ne-a făcut! începu el. Tocmai am vorbit la Beirut. Luptătorii Hezbollah sunt în fierbere. Grupul care îl păzea pe William Schackley a fost masacrat cu aruncătoare de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îngheaţă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Farmayan l-a ră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Lăsând în urmă unsprezece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suficiente motive să se ia cu mâinile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încercând să-şi facă ordine în gânduri. De ce acest masacru? Farmayan avea trecere printre luptătorii Hezbollah, asta era sigur. La fel de sigur era şi că anumite tentacule duceau către iranieni… Problema era de a şti dacă Manoucher Farmayan omorâse la ordin sau se gândise să-şi ofere un bonus constând dintr-o afacere destul de consistentă… Din anumite considerente, Malko credea mai degrabă în prima variantă din cauza livrării de arme. Numai să nu fi fost vorba şi de o combinaţie de-a iran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va dacă Farmayan acţionează în interes persona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o idee, mărturisi Grinnel. Şi nu avem nici un fel de contact direct cu iranienii. Doar prin intermediul lui Farmayan… în orice caz, se cam joacă cu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să-l trag de limbă…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ranienii se puteau aştepta la orice… Plecă, foarte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Al Bustan avu un şoc. Rolls-ul lui Ali al Faker era parcat în faţa intrării. Nu avu nici măcar timp să intre în hotel. Şoferul îi ieşi în întâm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doreşte să vă vadă imediat, îl anunţă el. V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în Rolls, întrebându-se ce altă belea avea să-i mai cadă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a sa Ali al Faker era vizibil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rjorie nu se vedea pe nicăieri, un servitor negru ca abanosul îl conduse pe Malko în biroul omanezului. Acesta din urmă nu aşteptă prea mult pentru a începe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problemă,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m văzut pe domnul Kosrodar, însărcinatul cu afaceri iranian. A primit un mesaj de la Teheran. I se recomanda să nu-l mai predea pe William Schackley americanilor aşa cum fusese p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un nod în gât. Era o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motiv? întrebă el. Armele sunt în curs de liv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îşi mângâie bărbia,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omnul Farmayan nu şi-a ţinut angajamentele. Grupul de luptători Hezbollah care îl ţineau prizonier, primise de la Teheran cale liberă pentru a-l elibera în schimbul unei recompense financiare dată de domnul Farmayan. În cadrul unui acord privind livrarea de arme. Trebuia să le dea două milioane de dolari. În loc de asta, el a racolat câţiva miliţieni din grup care şi-au masacrat într-un mod oribil camarazii. Crezând că acţionează la ordinul superior al lui Imam Komei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ierbea. Farmayan era mai râu decât îşi imaginase el. Chris îl judecase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nu sunt amestecaţi în nici un fel în afacerea asta. E o problemă internă,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dmise Ali al Faker. Numai că Hodjatoleslam Montazeri – mâna dreaptă a lui Komeiny – a fost obligat să se dezică de aceasta operaţiune, cu riscul de a le întoarce spatele tuturor luptătorilor de la Beka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părea sincer enervat. Avea ş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va întâmpla cu William Schackley?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problema, făcu Ali al Faker. Iradj Kosrodar a primit instrucţiuni de la Teheran ca prizonierul să fie transferat în sarcina miliţienilor cu care a venit. Pentru că e vorba de un spion, aceştia sunt gata să îşi asume acum responsabilitatea să-l ţină priz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ondă din nou ochii negri ai musulmanului. Ce mai pregătea 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lălalt părea destul de sin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ghiciţi care va fi reacţia lui Clan Grinnel, spuse el cu o voce măsurată. E un caz foarte delicat… Niciodată americanii nu vor accepta să-l piardă pe William Schackley. Atât timp cât au livrat deja o parte din arme Teheranului, iar celelalte sunt în curs de liv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nu au cum să ne dicteze nouă cum să ne purtăm, făcu omanezul sec. Dar le înţeleg poz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timp de gândire. Pentru moment, nimeni nu va ieşi din Oman. Situaţia este sub controlul meu. Dar cred că, punând cap la cap tot ceea ce ştiu, luptătorii care îl păzesc pe William Schackley nu vor fi tentaţi să-l asas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nunţat pe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retinde că a fost obligat să acţioneze astfel, din cauză că gruparea care îl ţinea prizonier pe William Schackley şi-a schimbat cuvântul în ultim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întrerupându-i. Ali al Faker răspunse. După tonul vocii sale, Malko ghici că vorbea cu cineva important, conversaţia dură mai multe minute. Atunci când închise, omanezul avea un aer şi mai contr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iestatea Sa, spuse el. L-am ţinut la curent cu ce se petrece. Doreşte să pună urgent capăt acestei afaceri, expulzându-i din ţară către Iran. Pe toţi cei care sunt amestecaţi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lusiv pe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îl compătimeşte, dar nu poate ignora raţiunile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nstruos, spuse Malko. Inuman. Nu-l puteţi lăsa să fac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virea pe care i-o adresă Ali al Faker, realiză că vorbea degeaba. În Orient, viaţa omenească avea valoare foarte mică. Şi a unui necredincios, valora şi mai puţin. Împărţit între furie şi descurajare,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oucher Farmayan mi-a promis că va cere un răgaz de patruzeci şi opt de ore. I s-a acordat. Cu iranienii totul e posibil. Cât timp aşteptaţi, împiedicaţi-l pe prietenul dumneavoastră, domnul Grinnel, să comită şi alte gre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din nou în Rolls-ul alb. Situaţia era mult mai rea decât îşi imagina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era într-o stare de nedescris. Tremura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în viaţă, niciunul dintre ticăloşii ăştia nu va ieşi viu din Oman. Avem destule forţe cantonate în strâmtoarea Ormuz, pentru a intercepta tot ce iese din ţara asta de rahat, pe apă. Sau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Washingtonul va declara război Omanului pentru William Schackley? întrebă Malko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 nu, dar blocad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rcăm să negociem, îl sfăt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iranienii de aici. Cu cei care deţin ostaticul. Nu cred că au prea multă autonomie, dar putem încerca. Pentru iranieni, poate e doar o chestie de bani. Asta ne va da nouă timp să îl găsim pe William Schackley şi să încercăm o acţiune. Taher ar trebui să fie la muncă d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 şeful rezidenţei. Cât aşteptăm, du-te să-l vezi pe ticălosul de Farmayan. Transmite-i din partea mea că dacă iese rău, îl voi urmări până la capă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biroul de la Penta Tech Co. Parcarea era un furnal. Ajuns la Al Bustan, formă 9800. Răspunse chiar Manoucher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nu-i lăsă timp să deschidă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e petrece, spuse el. Îmi pare rău. E o teribilă ne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ezi să fac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discuţii cu Teheranul, afirmă iranianul. Voi vorbi chiar cu Hodjatoleslam Montazeri într-o oră. E un vechi prieten de-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spuse sec Malko. Şi vreau să intru în contact cu domnul Kosro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Asta ar pune totul în pericol. Aveţi încredere în mine. De altfel, Kosrodar nu poate face nimic. Dar vreau să deblochez situaţia. Vino să mă vezi pe la ora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acere atât de simplă la început devenise imposibilă, ilustrare perfectă a situaţiei din Orientul Mijlociu. Fiecare căuta să-l păcălească pe celălalt şi totul va explod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i de un fir şi în spate puteai să dai peste o pătură capcană. Malko privi pe fereastră. Chris şi Milton se prăjeau pe marginea piscinei, roşii ca nişte raci. Erau singurii care trăgeau foloase din această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dea de Taher la birou. Nimic. Încercă în maşină. Acelaşi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cina nu îl tenta. Trebuia neapărat să vină cu nişte idei noi. Brăţara groasă de argint aşezată pe noptieră, îi aminti de întâlnirea lui cu Farida. Era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timp cât sultanul nu se gândea la ei, era mai bine să nu atragă atenţia. Erau într-o ţară totalitară şi chiar dacă Clan Grinnel era protejat de imunitate diplomatică, nimic nu-i împiedica pe omanezi să îi expulzeze. La urma urmei, nu ar fi fost decât o joacă de copii pentru omanezi să se debaraseze discret de iranieni şi de ostati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erau parcate la întâmplare în faţa Centrului Comercial Sadco. De la patru la opt seara, toată burghezia din Oman venea acolo pentru a vizita rarele buticuri cu adevărat elegante din oraş. Malko aştepta în maşină de o jumătate de oră, încercând să mai uite din griji. În cele din urmă, un Jaguar albastru, cu o femeie singură la volan, opri la câţiva met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ar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arcă pe trotuar la fel ca toată lumea şi ieşi. Malko claxonă uşor. Ea se întoarse şi veni încet către maşină. Purta o rochie foarte mulată şi pantofi asortaţi. O eşarfă îi ascundea părul… îi deschise portiera, urcă şi el îi întinse bră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ă nu rămân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eschise poşeta şi băgă brăţara înăuntru. Malko por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rau în California de Sud. După Al Quorum Roundabout, acolo unde se găsea centrul comercial, strada Sultan Quabouz, adică autostrada, se despărţea în două: la nord – Quorum Heights Road mergea către Mascate, iar la sud – Al Nahda Street, curgea către Ruwi. Între ele erau dealurile golaşe cu câteva construcţii răsfirate ici-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 exact între cele două ramuri, pe un drum asfaltat care nu părea să ducă nicăieri. Merse cam un kilometru şi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nse pe tânără în braţe şi gura lui strivi orice urmă de protest. O bună bucată de vreme, flirtară, timp în care rochia de jerseu a Faridei se ridica din ce în ce mai sus către coapsele bronzate. Ea se retrase în momentul în care Malko îi smulgea slipul, după ce, cu câteva clipe mai devreme făcuse acelaşi lucru şi cu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căzu pe sexul întins. Brutal cu bună ştiinţă, Malko o apucă de ceafă. Existau momente în care trebuia să fie c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ăsta te vor vedea mai puţin, spuse el gentil, trăgând-o către bazi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femeii abia îl atinse, că femeia se ridică precum un resort, foart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Du-mă imediat înapoi. Nu sunt o cu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a, cu sfârcurile sânilor gata să-i rupă rochia. Se înfruntară din priviri câteva secunde, după care Malko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aglomeraţia din Tantale. Am chef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braţe şi furia i se ris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a se freca de el. Limba îi intrase adânc în gură, coapsele i se deschiseseră singure. Malko îşi spuse că ar fi putut să o aibă în felul ăsta în maşină, pe marginea şoselei… Brusc ea se depărtă. Cu ochii la fel de strălucitori ca şi când ar fi fumat haş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Vezi clădirea cu sigla Mercedes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dealului vecin era ocupat de un depozit uriaş. Malko demară, mâna fiind introdusă între coapsele Faridei care îi spuse să intre în incinta care înconjura depozitul. Era mult teren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fi plin de lume, obiec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firmă Farida. Nu e nimeni. Clădirea s-a prăbuşit parţial încă înainte de a intra în funcţiune. Calcule greşite ale arhitec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ă nu se vedea nici o urmă de viaţă pe acolo! Dădură o tură, descoperind numai cutii goale de conserve, table ruginite, o dezordine de nedescris. În spatele clădirii, o duzină de steaguri noi erau aliniate lângă o inscripţie: Al Faker Import… Totul aparţinea omanezului. Malko parcă între doi mastodonţi şi încercă să o prind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interior, spuse ea. Va f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mestecătură de grinzi, excavaţii şi diverse rămăşiţe. Două mii de persoane ar fi stat aici fără grijă. O linişte mormântală. Malko văzu la dreapta nişte birouri neterminate. Ar fi putut fi mai confortabile decât pământul prăf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a se lăsă uşor dusă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urile nici măcar nu mai fuseseră puse. Erau mobile sparte, o dezordine imensă, dar mocheta… Farida nu ezită nici o secundă. Cu o urmă de zâmbet, îşi ridică rochia şi o scoase peste cap. Minusculul slip din dantelă albă alunecă în lungul piciorului şi se debarasă de el cu o lovitură bruscă. Tot ce mai avea pe ea erau acum pantofii. Se lăsă să cadă pe spate, ajunse la pământ şi îl trase pe Malko peste ea, cu o forţă incred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ea în şoaptă cu o voce răguşită, identică cu cea care îl electrizase în ajun. Trage-m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oftat sfâşietor atunci când se afundă în ea. Picioarele i se ridicară, încrucişându-se pe spat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murmură ea. Tare ş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o piseze ca un nebun, smulgându-i de fiecare dată gemete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a îşi împinse bazinul în faţă, trimiţându-şi picioarele în toate direcţiile. Malko vru să schimbe poziţia, dar ea îl împie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i aşa. Vreau să te simt pest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rat deasupra ei, el continuă, când mai repede, când mai încet. Apoi, simţindu-se gata să explodeze, îi ridică şoldurile aproape vertical, toată greutatea lui lăsându-se pe bazinul ei. Avea impresia că membrul lui întins la maximum forează o gaură în trupul oferit de tânăra femeie. Strigătul răguşit pe care îl scoase Farida în momentul în care el explodă înăuntru, făcu depozitul să răsune din cauza ec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lungi ale femeii căzură pe mochetă şi râmase ca moartă, cu braţele înnodate încă pe ceafa noului său amant, cu părul năclăit de transpiraţie şi cu machiajul curgându-i pe faţă. Se simţeau bătăile nebuneşti ale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cepu să râdă nebuneşte, fără nici un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am cea mai frumoasă casă din Oman! spuse ea. Cu paturi late de trei metri, piscină olimpică şi o mochetă în care te afunzi până la glezne… E pentru prima dată când fac dragoste în felul ăsta. Dar e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spune că nu ai mai făcut-o de mult timp,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seară, spuse ea simplu. Soţul meu mă iubeşte mult, atâta doar că se gândeşte doar la el. Se aruncă pe mine, se agită puţin şi ejaculează. Nu m-a mângâiat niciodată. De asta mi-ai făcut poftă mai devreme în maşină. Aveai mâinile atât de blâ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şeli ade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prima dată, spuse ea Cu un omanez nu aş îndrăzni. Pentru asta, la serate îmi place să flirtez, să aprind bărbaţii şi câteodată, juisez în timp ce dansez. Ca mai deun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a vesel pentru o femeie atât de frumoasă ca Farida. Se ridică cu o grimas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Malko văzu că avea coloana vertebrală julită până la sânge. Se frecase de mochetă, în furia amoroasă de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i spui soţ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am lovit la gimnastică, spuse ea cu un zâmbet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lănţuiţi, înmuiaţi de soarele violent. Locurile erau la fel de goale. Era curios, acest dinozaur izolat în mijlocul oraşului, în timp ce coborau către centrul comercial.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mai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a se întrerupse din mach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Oficial, e imposibil. O să încerc să te invit la un dineu zilele astea. Altfel, vin în fiecare zi la Sadco. Dar nu vei putea să mă întâl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Ai putea să-mi telefo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periculos. Convorbirile tale sunt cu siguranţă ascultate. Şi cel care o face e prieten cu soţul meu. Ar putea fie să-l facă să cânte, fie să mă facă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men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după un sărut fugitiv. Cu o mică strângere de inimă, Malko privi cum silueta somptuoasă a Faridei se îndepărtează către Jag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realitatea dură. William Schackley trebuia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depărtă cele două gărzi înarmate care păzeau ascensorul numărul 7. O făcu cu mâinile întinse şi cu un zâmbet larg. Malko se întrebă ce ascundea această amabilitate bruscă. Ajunseră în salonul în care o avusese pe Susanna Rawlings. Îi aştepta un platou cu ceai. Iranianul îi turnă el însuşi lui Malko, adăugând mult zahăr, după moda orie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îndelung cu Hodjatoleslam Montazeri, anunţă el şi am putut să lămurim neînţelegerea care ne despărţise la un moment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ea să-l sărute pe craniul c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operaţiunea se va desfăşura aşa cum a fost prevăzut, concluzi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ri ai iranianului se fixară asupra lui, total inexpres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încă o mică problemă, continuă el. Prietenul meu Montazeri a recunoscut că eu am acţionat aşa cum trebuia dar, din păcate, el nu este destul de puternic pentru a trece dincolo de voinţa imamului Komei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oana începea să se amă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înse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îşi luă răgazul de a bea o gură de ceai, înainte de aru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sunt scos din afacere. Însărcinatul cu afaceri la Oman, Iradj Kosrodar, nu ascultă decât de Komeiny şi oamenii care au fost aduşi de la Beirut i-au fost puşi la dispoziţie. Nu mai vor să m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ai lui Manoucher Farmayan încercară să exprime o onestitate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nu ştiu! Undeva în comunitatea şiită. Poate chiar la Kosrodar. Ne-am despărţit la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cu un cuţit între dinţi. Iranianul tăcu, cu mâinile încrucişate pe abdomenul uriaş. În aparenţă cufundat într-o meditare dur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în continuare? întrebă Malko care abia se abţinea să nu-i sară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să mai rămân câteva zile la Oman, în caz că mă mai pot face util în vre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bţinu să-i spună ce ştia. Dacă nu părăsea Omanul, era din cauză că nu-i permitea Al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preciaţi că ne veţi putea înapoia pietrele preţioase? întrebă el su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nu se aştepta la asta. Exclamă pe un ton dur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e restitui! Dar sunt a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Rawlings tocmai intrase în linişte în încăpere. Se amestecă în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are ar fi motivul pentru care domnul Farmayan ar înapoia pietrele. Corespund unei acţiuni care a fost îndepl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Ostaticul nu a fost înapoiat şi nu ştim nici măcar dacă îl mai putem recup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riscat viaţa pentru a-l scoate din Beirut, făcu Manoucher Farmayan pe o voce plângătoare. În plus, oamenii de la Teheran refuză acum să-mi plătească a doua tranşă de arme pe care eu deja am reglat-o cu americanii. Această afacere mă va costa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sprâncenele în jos, cu un aer profund îndurerat. Era un impas. Stăpânindu-şi furia,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să negociez cu domnul Kosro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încerca. Dar el nu are nici o putere. Nici măcar eu nu vă pot ajuta. Kosrodar nu vrea să vorbească cu mine la telefon. Dar sunt sigur că prin intermediul Excelenţei Sale Ali al Faker, veţi putea să intraţi în legătur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u o grimas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nichii mei… Trebuie să am grijă de ei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Malko merse singur la ascensorul numărul 7. Nebun de furie. Era aproape sigur că iranienii se pregăteau să le vândă pentru a doua oară acelaşi ostatic. Şi, în plus, nici măcar nu aveau intenţia de a-l livra… în atrium îi găsi pe Chris Jones şi Milton Brabeck, roşii precum creveţii, afundaţi într-o canapea. Chris parcurgea cu aviditate o broşură a Air France pe care o găsise acolo. Malko citi peste umărul lui: Nisa – New York. Două bilete la preţ de unul! La Clasa întâi, Club sau Econ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nu suntem la Nisa, suspină gor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Nisa. Mai sunt şi alte locuri, spuse Malko. Milton răcni ca un leu înfom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 în şomaj su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se mai prelungi mult,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er tocmai intrase în lobby şi venea către ei cu un zâmbet optim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set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ul pahar de J&amp;B, omanezul se simţea deja mai bine. Al Bustan era unul dintre rarele locuri publice în care un arab avea dreptul să servească alcool. Taher închise ochii de mulţumire, înainte de a a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mnul Grinnel va fi mulţumit. Am găsit pe cineva care ne v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liţist. Lucrează la aeroport şi m-a mai ajutat câteodată să trec prin vamă casete şi reviste porno. Cere o mie de dolari în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zon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tiv cu cele opt milioane ale lui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aţi banii şi veniţi. Vă aştept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 se alătură lui Taher peste câteva minute. Avea un Jaguar. Radioul urla o melodie de Cat Stevens. O luară pe autostrada care ducea la Ruwi, întoarseră la dreapta în faţa Sheratonului, pentru a putea ajunge la autostrada Al Nahda. Taher ieşi la al doilea scuar. În cele din urmă opri într-o parcare, unde se mai găsea o singură maşină – un taxi Merce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etenul meu, anunţă Ta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taxi. La volan era un arab prost ras. Cu capul mare, îmbrăcăminte destul de jegoasă, mâini grăsuţe şi o privire zburătăcită. Îi adresă lui Malko un zâmbet servil şi lui Taher câteva cuvinte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ţumit să vă întâlnească, tradu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operirea lui. Îi ia pe suspecţii care îi sunt semnalaţi de colegii de la imigrări. Apoi, încearcă să îi facă să vorbească în timpul cursei şi dacă spun prostii, îi duce direct la Serviciul de Securitate Internă. Acolo, se ocupă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recunoscut? se mi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er zâmbi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aceştia nu mai pleacă niciodat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sculta, cu ochii lăsaţi modest în jos, mângâindu-şi câteodată cu discreţie organele gen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e despre ce ne interesează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 răspuns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ar putea să găsească locul în care se află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mica legătură de bancnote de o sută de dolari. Poliţistul le numără cu grijă înainte de a-i spune câteva cuvinte lui Ta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a suna diseară la Al Bustan. Numele lui este Aziz. Va cere doar numărul camerei dumneavoastră. Spune că ştie destulă engleză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urcă în taxiul lui şi se îndepărtă, timp în care Taher ajunse din nou pe autostradă. Malko era mai degrabă sceptic privind eficacitatea acestui delator care probabil că lucra şi pentru englezi şi pentru omanezi. Taher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romis două mii de dolari dacă reuşim să găsim osta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motivaţie ideolo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făcea biluţe din pâine aşteptând să vină şi restul mâncării. Era foarte preocupat şi nici măcar murmurul jetului de apă din centrul atriumului nu avea puterea să-l calmeze. Restaurantul de la Al Bustan era gol în întregime. Americanul ridică ochii către consola en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javra de Farmayan e cazat acolo sus şi că nu pot să merg să-l scutur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nu se obosea să coboare până la parter. Toate mesele îi erau dus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otul pierdut, făcu Malko. Omanezii ştiu că Statele Unite vor face urât dacă îl lasă să plece pe William Schackley. Lui Farmayan nu-i e indiferent faptul că nu-l veţi ierta niciodată… Iranienii au găsit o ocazie extraordinară să ne facă să-l plătim pentru a doua oară pe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unsprezece tipi puşi la frigare? obiectă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Orient. Aici sângele se şterge cu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deja că nu trebuia să ne încurcăm cu ticălosul de Farmayan, făcu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nu pot interven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nel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Dar când e vorba de un rahat, Mossad-ul se face că plouă. Dacă i-ai auzi acum, ar spune că nici măcar nu-l cunosc pe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noutăţi de la Dub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sbordarea s-a terminat, spuse Grinnel sobru. Iranienii au plecat cu rach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lefon,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era la recepţie. Scos din furcă. Malko auzi o voce necunoscută, vorbind o engleză înspăimântătoare. Sfârşi prin a înţelege că e vorba de Aziz, falsul şofer de taxi. Părea foarte încântat, dar nu reuşea să se exprime. În total, ştia trei cuvinte în engleză. Malko trebui să se resemneze şi trecu telefonul recepţionerului libanez. Acesta tra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omn care v-a văzut azi-dimineaţă. Spune că se află la Mina Quabouz şi că vrea să v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schimb de rep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a aştepta la începutul străzii Al Corniche, în faţa moscheii şiite. Spune că e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erse numai în sărituri până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oliţistul lui Taher, anunţă el. A găs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încordate ale lui Grinnel se luminară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făcu el. Chris şi Milton: aveţi trei minute să vă pregă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m gata, spuseră gorilele î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le le erau efectiv deformate de nişte umflături suspecte… Malko semnă nota de plată şi traversară holul care înconjura fânt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sală alergă în urma lor, agitând o tavă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u serviţi dese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se întoarse cu un zâmbet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servim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aprinsese o ţigară şi supraveghea cu un ochi distrat pasajul boltit care ducea în oraşul şiit, chiar lângă mocheta ale cărei ferestre dădeau pe Al Corniche Street. Taxiul îi era oprit pe strada care era perpendiculară pe Al Corni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începea un alt univers în care chiar şi flegmaticii poliţişti omanezi intrau cu inima strânsă. Nu mai erau portrete ale lui Komeiny, dar se întâlneau adesea în camere sau în curţi. Aziz bătea darabana pe volan, pătruns de cântecele din mosch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portiere se deschise brusc şi înainte de a avea timp să protesteze, un tip mare şi bărbos se lăsă să cadă pe bancheta din spate, urmat imediat de al doilea, ceva mai costeliv. Aziz se întoarse,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unt liber. Aştept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departe, preciză cel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araba cu accent iranian. În acelaşi moment, portiera din dreapta faţă se deschise şi un al treilea bărbat se instală lângă Aziz,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înapoi în cinci minute. Mergem doar până la Sid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at de pescari în apropiere de Mascate. Acesta era omanez. Furios. Aziz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clienţi! Străini, nu pot să mă mişc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orneşte odată, făcu cel mare cu o intonaţie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privi în jurul lui. În afară de un bătrân aşezat pe jos, nu mai era nimeni pe stradă. Înţelese că bărbaţii nu vor ieşi din taxi. Fără nici un chef, porni motorul şi o luă înapoi pentru a ocoli scuarul de la Al Minnaia. Cursa asta nu trebuia să îi ia mai mult de un sfert de oră. Porni în viteză pe banda dublă de asfalt, strălucitor luminată. Brusc, chiar când ajunse în faţa restaurantului Al Fajirah, cel care stătea lângă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nu era decât vechiul drum către Ruwi, dezafectat de când fusese construită autostrada Al Minnaia. Fruntea i se acoperi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rumul către Sidab,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hotărâtă, vecinul său trase de volan. Taxiul derapă puţin şi părăsi Al Corniche. În acelaşi moment, tipul mare din spate se aplecă înspre el şi Aziz simţi cum o coardă de pian i se strânge în jurul gâtului. Scoase un strigăt strangulat şi scotoci febril sub scaun pentru a scoate de acolo pistolul. Bărbatul strânse puţin mai tare şi Aziz, abandonând arma, încercă să introducă un deget între firul metalic şi pielea gâtului. Cu ochii ieşiţi din orbite, auzi vocea celui din dreapta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ma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se agăţă de volan. Presiunea asupra gâtului mai slăbi puţin, doar atât cât să poată conduce. Farurile luminau o pistă goală, care şerpuia prin canionul Bardah. Nici o lumină, nici o casă. Parcurseră astfel cinci sute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şi stinge fa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era acoperit de tra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aximetrist, bolborosi el. Lucrez pentru Serviciul Intern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făcu din spate tipul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aruncă o privire în oglinda retrovizoare. Cu mâna stângă, cel din spate ţinea puternic capetele firului care îl strangula. Parcă ţinea hăţurile unui cal. În mâna dreaptă ţinea un pumnal cu lama de cel puţin treizeci de centimetri. Vârful era aşezat în spatele scaunului său. Dintr-o dată, necunoscutul îl înfipse pe tot î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resimţi o durere atroce. Avea impresia că îi smulseseră inima. Vru să se aplece în faţă. Dar firul de metal îl reţinea lipit de scaun. Mai mult de un minut, el se zbătu, timp în care aorta secţionată se golea în interiorul corpului său. La sfârşit fu scuturat de o singură tresărire şi vomită un jet de sânge care se strivi de parbr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chiar în faţa moscheii şiite din al cărei minaret se mai auzea încă un fel de bo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o urmă de taxi. Coborî şi exploră drumul fără prea mult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omanezi ieşiseră la aer pe malul mării, de cealaltă parte a autostrăzii. Siluetele vapoarelor purtătoare de containere se vedeau sub clar de lună. Un cargou tocmai termina de descărcat cele douăzeci de mii de tone de zahăr alb. Totul se petrecea la lumina proiectoarelor care îi luminau pe docherii indieni care roiau precum furnicile, încărcaţi cu saci de câte cincizeci de kilog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puţin, propuse Malko revenind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aşteptară douăzeci de minute. Nu se vedea nici o urmă de vehiculul lui Az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apoi la hotel. Poate a lăsat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ci la Al Bustan. Clan Grinnel îl sună pe Taher. Nu er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la amantă, spu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Mascate. Capitala dormea. Nici măcar o pisică pe Al Sadyn – strada principală. Grinnel, care luase volanul, opri în spatele unei căsuţe din spatele ambasadei Franţei şi bătu la uşă. Taher apăru, cu bustul gol, îmbrăcat într-un fel de s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tine, zi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îi introduse într-o cameră mare în dezordine în care o fată îmbrăcată doar în slip picta un imens tablou abstract. Păru că abia remarcă prezenţa celor patru bărbaţi. Un fum dens de haşiş plutea în aer. Chris şi Milton strâmbară di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Taher reapăru îmbrăcat ca un european şi cei cinci bărbaţi părăsiră casa. Pe drum, Clan Grinnel îi explică ce se petrecuse. Omanezul părea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z este serios şi întotdeauna înarmat, spuse el. În plus, se bucură de respect. Toată lumea ştie că lucrează cu Serviciul de Securitate Internă… O să merg să văd dacă pot să aflu ceva. Aşteptaţi-mă la hotelul Al Nal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ră acolo şi se instalară pe terasă, chiar în faţa iahtului regal, ancorat în rada de la Mina Quabo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Taher reveni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reperat, spuse el. Îşi lăsase maşina în spate şi se găsea în oraşul şiit. După aceea, a aşteptat la volanul taxiului şi au urcat trei bărbaţi. Au plecat în direcţia capit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facem drumul,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cet pe strada Al Comiche. Cinci sute de metri mai departe, pe stânga, chiar în faţa mării, se găsea restaurantul Al Faji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ceru Ta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pentru a-l întreba pe portarul restaurantului pescăresc. Când reveni la maşină, era şi mai întu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un taxi luând-o pe drumul vechi care duce la Ruwi, acum ceva mai mult de o oră. L-a mirat pentru că nimeni nu o mai ia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vedem,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şerpuia la picioarele Bardahului, pentru a coborî pe cealaltă parte, spre Ruwi. Luminile oraşului dispăr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arun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era oprită înaintea lor, blocând drumul. Dintr-un singur elan, cei cinci bărbaţi ieşiră din maşină. Aerul era umed şi liniştea absolută. Se găseau într-un tel de canion strâm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stoletul său extraplat în mână, Malko se apropie de Mercedes. Era un taxi după cum arăta cutia verde de pe acoperiş. Deschise uşa din stânga-faţă şi plafoniera se a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era aşezat pe scaun, cu capul lăsat pe spate. Îţi trebuia multă bunăvoinţă pentru a-l recunoaşte pe Aziz. Faţa sa rotundă era toată o crustă de sânge. Cu groază, Malko văzu că îi smulseseră ochii. Însă asta nu era totul: limba îi fusese tăiată şi apoi pusă la loc între dinţi, învelită într-o hârtie de o sută de dolari. Bustul îi părea lipit de scaun din cauza sân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făcu Clan Grinnel cu o voc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lui Chris Jones şi Milton Brabeck li se tăiaseră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animale, aruncă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er abia se abţinu să nu vo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manezi cei care au făcut asta, afir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singur cuvânt, reveniră la Honda. Nu înainte de a scotoci prin buzunarele lui Aziz. Fără a găsi însă nimic semnificativ. Drumul era atât de îngust. Încât trebuiră să dea înapoi mai mult de un kilometri pentru a putea să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 aflat ceva şi l-au lichidat, afirmă Clan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căpa de lobby-ul imens, într-adevăr sinistru, se refugiaseră în camera lui Malko. Acesta îşi pusese puţină votcă într-un pahar. Viziunea oribilă îi mai dansa încă în faţ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aborarea lui Aziz nu fusese lungă. Măcar dacă ar fi spus mai mult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oate fi în oraşul şiit, începu Taher. Acolo se cunosc cu toţii. Bineînţeles că Aziz avea informatorii lui. Probabil că a fost imprudent… E o învălmăşeală de cavităţi care comunică între ele, chiar şi grote tăiate în stâncă. Şiiţii nici măcar nu vor să-i accepte în moscheea lor pe cei de alte rituri. A trebuit ca sultanul să-i ameninţe că îi va rade pe toţi şi numai aşa au o mai mare desch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lovi măsuţa joasă cu patul pal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âmpenie. Gândiţi-vă că William Schackley se găseşte la mai puţin de o milă de aici şi noi suntem neputincioşi! Trebuie să-i stimulăm pe oma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îl sfătui Malko. Dacă îi sperii, li se va face frică şi ne vor spune numai prostii. Vreau să explorez pista cu Kosrodar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eu! făcu şeful rezidenţei CIA, dacă aş şti unde se află, aş merge acolo cu un lansator de flăcări. Ca şi gunoierul de Farmayan. Sunt gata să chinui toţi şiiţii din oraşul ăsta împuţit pentru a ne recupera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care ar putea să ne ajute, sugeră Taher. Un şiit care a avut probleme aici. A plecat în Iran în 1980 prin Bahrein, pentru a urma cursuri revoluţionare. Când s-a întors, l-au arestat şi l-au băgat la închisoare pentru cinc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într-o bancă, dar mai are destule contacte cu Iranul şi susţinătorii lui Komeiny. Sunt sigur de asta. Merge adesea în oraşul şiit. Aziz este cel care l-a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ăzu bancnota de o sută de dolari, vârâtă în gura informatorului. Şiiţii nu glumeau. Se uită la ceasul Seiko pe care îl purta la mână. Era un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culcare, propuse el. Mâine avem multe lucrur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proaspătă a Susannei Rawlings îi trimise lui Malko un fior plăcut în coloana verteb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armayan vrea să vă vadă, anunţă ea. Are noutăţi. Era opt dimineaţa. Malko încercase să-l găsească pe Ali al Faker. Marjorie îl asigurase că omanezul plecase către Dho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dul ţării şi era imposibil să se ia legătur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fără el, calea către Iradj Kosrodar – însărcinatul iranian cu afaceri, era 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se găsea în faţa lui Manoucher Farmayan care tocmai îşi termina caviarul de la micul dejun. Totul era asortat cu ceai îndulcit puternic. Ochii albaştri ai Susannei, ai cărui blugi i se mulau admirabil pe fese, respirau inocenţă. Înainte de a părăsi încăperea, îi aruncă lui Malko o privire insistentă. De când o văzuse cu pistolul în mână gata să-l doboare pe Clan Grinnel, Malko se temea puţin de avânturile inim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uşit să obţin în cele din urmă o întrevedere cu domnul Kosrodar. Secretă,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coincidenţă… Aziz nu murise chiar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ieşi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avu o mimică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imic. Situaţia sa este foarte delicată. Teheranul i-a dat ordine formale. Totuşi, din cauza prieteniei care îl leagă de mine, a acceptat să vă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ai lui Manoucher Farmayan se fixară asupra lui, la fel de expresivi ca şi ţeava unui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Înainte de toate vrea să vă luaţi angajamentul că nu veţi încerca nimic pentru a afla locul în care se află domnul Schackley. Au fost deja două intervenţii dezagreabile, în avion şi la aeroport şi consideră că nu mai este nevoie şi de a t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jubila în sinea lui. Aziz dăduse cu piciorul în furnicarul şiit şi iranienilor li se făcuse frică. Deci, trăseseră de firul care treb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spuse Malko. Atât timp cât vor avea loc negoc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se animar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spuse Malko. Suntem între oameni de bună-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ecunoscu iranianul fără a zâmbi. Altceva. Trebuie să mergeţi singur să-l întâlniţi pe domnul Kosrodar. Nu vrea să aibă nici un fel de contact cu domnul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ş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un loc neutru, spuse Farmayan. Un restaurant italian: La Terraya. E foarte discret. Astăzi, la micul dejun. Cam pest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ă mă ţineţi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ămaşa de mătase peste burtă, mai rase câteva tartine cu caviar şi oftă cu o expresie dur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bia aştept ca toată povestea asta să se termine! Din fericire, nu toţi protagoniştii acestei afaceri sunt la fel. Americanii erau gata să mă bage la închisoare în Arabia Saudită şi poate chiar să mă omoare, atunci când am sosit în O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rietenii de la Beirut m-au pus într-o situaţie imposibilă! Totuşi, cuvântul trebuie să fie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şcător acest discurs despre morală ţinut de un bărbat care expediase în paradisul lui Allah o duzină de oameni, doar pentru a economisi două milioane de dolari… Manoucher Farmayan se ridic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mă vedeţi când vă întoar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chiar înainte de a ieş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Kosrodar v-a dat vreo veste referitoare la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nătos, afirmă iranianul. Oamenii aceştia nu sunt nişte sălbatici… Şi, mai ales, un ostatic mort este un ostatic fără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şi Susanna Rawlings. Părea într-o dispoziţie exce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la saun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ră jumătate din galeria circulară pentru a ajunge la ascensor. Toate aceste apartamente încuiate, goale, acest etaj gol la care nu locuia decât iranianul, era fantomatic… Abia în ascensor, Susanna se lipi brusc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ine, deun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ângâie fesele cambrate, prin blugii mu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oprim la etajul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Ar şti şi s-ar gândi că ţi-am spus ceva. Dar pe la ora cinci voi fi la piscină, treci să mă vezi. S-ar putea să am o afacere să-ţi pro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scensorului se deschise şi Susanna îi spuse la revedere fără a-i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chackley, pliat în două de durere, încerca să urineze. Reuşi să facă să iasă câteva picături, după care se culcă la loc, cu sângele bătându-i puternic în tâmple. De patru zile îi dădeau antibiotice, dar îl dureau rinichii îngrozitor. Era convins că ultima şedinţă de tortură în care îi băgaseră prin anus un fir de metal, îi provocase o leziune internă. Câteodată, un gust de sânge îi condimenta mâncarea. Fu scuturat de un sughiţ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irutul i se părea acum o sinecură. Nu înţelegea ce se petrece. Noii lui temniceri nu spuneau nimic. Stăteau agăţaţi de armele lor, cu privirea încrâncenată. Îi puseseră din nou cătuşele şi un lanţ în jurul abdomenului care îl împiedica să se mişte mai mult de doi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ngit pe un pat fără saltea, într-o cameră fără ferestre, în care domnea o căldură insuportabilă, chinuitoare şi din cauza mirosului apei. Din partea gardienilor, nu vedea decât o femeie care îi aducea mâncarea de două ori pe zi. Nu avea oglindă, nu-i dădeau ziare, nu ştia nici măcar unde se găseşte. S-ar părea că într-un oraş de munte. Undeva în apropiere se auzeau rugăciunile de la o moschee. Nu înţelegea motivul acestui transfer. În avion, bărbosul grăsan îl lăsase să înţeleagă că i se terminase calvarul. Dacă era în Iran, de ce nu era dus într-o închisoare n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nu mai era interogat. Pentru că mai avea încă multe de spus. De când recunoscuse că aparţine de CIA, iranienii nu avuseseră timp să-l facă să le mărturisească secr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a se schimbă. Acum era un tânăr cu o privire foarte rea. O pisică neagră se strecură în cameră şi el o lovi cu patul puştii. După ce animalul căzu, se uită la american pentru a-i prinde privirea. Atunci, lent, scoase de la brâu cuţitul şi, dintr-o singură mişcare. Îl înfipse în corpul mic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era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rraya era o clădire cu geamuri rotunde, undeva în fundul unei parcări, în spatele unui bloc cu cincisprezece etaje. Era puţin retrasă faţă de autostrada Al Nahda. Imediat după rondul de la Wadi A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vârtise vreo douăzeci de minute, până să găsească localul. Chris Jones şi Milton Brabeck coborâră din maşină şi merseră să inspecteze locurile; din prudenţă, Malko îi luase şi pe ei, în ciuda celor spuse lui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spuseră ei. Nici un cl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ârziere nu avea nimic îngrijorător, iranienii neavând nici un fel de noţiune a timpului. Chiar şi cu aparatul de aer condiţionat dinăuntru, domnea în local o căldură de infern. Chris Jones îşi învârtea butoiaşul pistolului, care scotea nişte sunete agasante. Îl întreb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m putea să mergem să-l căutăm pe Schackley acolo unde e? Orăşelul e mic, am fost să hoinăresc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prostii, făcu Milton. Ar trebui vreo două sute de tipi cu grenade. În schimb, pe tipul care va veni, mă angajez solemn să-l fac să vorbească în maxim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gându-i patru gloanţe în coate şi genunchi, explică simplu gorila. Nu cunosc pe nimeni care să reziste la asta… E uşor şi nu costă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guiţa ca un porc, remarcă Milton Brabeck. Do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zis că o s-o fac aici, protestă Chris Jones şocat. Dar nu deşertul e cel care lipseşte. Şi sunt absolut convins că în momentul în care se va trezi cu un cot însângerat, nu va mai avea chef să continue să se j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îi opr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rcedes cu număr de corp diplomatic intră în parcare. Opri în faţa restaurantului şi coborî un bărbat. Foarte închis la ten, cu cicatrice de variolă pe faţă, cu urme de cuţit, fără cravată, neras, după moda iraniană. Era Iradj Kosrodar – însărcinatul iranian cu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aici, spuse el gori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 sfârşit contact direct cu cel care ţinea în mâini soarta lui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dj Kosrodar clipea din ochi încontinuu, ca şi cum lumina zilei îl deranja. Avea ochii apropiaţi, precum cei ai unei păsări, ceea ce îi dădea un aer static, de care oricum nu se simţea prea mândru. După sclipirile care îi treceau prin ochii negri, se putea ghici că era redu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ea uşor din cap, ascultându-l pe Malko. Restaurantul era în continuare gol. Cele două gărzi de corp ale diplomatului rămăseseră afară, la fel ca şi Chris Jones şi Milton Brabeck. Iradj Kosrodar înghiţi mâncarea din gură şi lăsă să-i scape cu o voce tărăgănată şi dulce, cu o ipocrizie voa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afacerea asta e foarte nefericită. Autorităţile noastre religioase nu au fost niciodată de acord cu atentatele la adresa vieţii oamenilor, deci şi cu luările de ostatici. Ayatolahul Ruhollah Komeiny a fost formal cu privire la acest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peste cincizeci de ostatici de la ambasada americană care au fost ţinuţi mai bine de un an? întrebă perfid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ostatici, erau arestaţi pentru activităţi de spionaj, afirmă imediat iranianul. Ar fi trebuit să fie condamnaţi cu toţii la pedepse grele cu închisoarea, dar Ayatolahul Komeiny i-a eliberat din considerente umanitare. E foarte bun, să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pentru gânduri subversive, erau executaţi prin împuşcare copii de douăzeci de ani. La un asemenea grad de rea-credinţă, era efectiv dificil de discutat altfel decât cu lansatoare de flăcări. Malko nu se en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dovediţi că sunteţi împotriva luării de ostatici, spuse Malko, eliberaţi-l pe cel pe care îl ţineţi aici. William Schackley a suferit dej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îşi trecu mâna pe sub bărbia prost 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ac asta, dar oamenii care îl ţin sub pază sunt tineri foarte motivaţi, foarte religioşi şi care cred că acţionează pentru binele revoluţiei. Ştiu că au pus mâna pe un mare spio</w:t>
      </w:r>
      <w:r>
        <w:rPr>
          <w:rFonts w:cs="Bookman Old Style" w:ascii="Bookman Old Style" w:hAnsi="Bookman Old Style"/>
          <w:caps/>
          <w:sz w:val="24"/>
        </w:rPr>
        <w:t>n. a</w:t>
      </w:r>
      <w:r>
        <w:rPr>
          <w:rFonts w:cs="Bookman Old Style" w:ascii="Bookman Old Style" w:hAnsi="Bookman Old Style"/>
          <w:sz w:val="24"/>
        </w:rPr>
        <w:t>merican şi au jurat că îl vor oferi Ayatolahului Komei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ar trebui să intervină însuşi Ayatolahul, spuse Malko care simţea cum furia îi întunecă judec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gest de neputinţă respectu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ii religioşi detestă să se amestece în acest gen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peste masă. Ochii săi aurii aveau irizaţii verzui, semn al furiei absol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Hodjatoleslam Montazeri i-a convins pe luptătorii Hezbollah de la Beirut să-l elibereze pe William Schackley,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bătu în re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Pentru motive umanitare,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ivrarea rachetelor Tomahawk era tot uman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urea de ciudă să-l apuce pe iranian de gât şi să-l scuture până când i-ar fi căzut dinţii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dj Kosrodar nu se tulbură deloc. Scoase din buzunar un teanc de fotografii, le puse pe masă şi le împinse către Malko. Acesta le examină. Reprezentau cadavre în posturi oribile, umflate, cu orbitele goale, un fel de lepră mâncând toate părţile care ieşeau din piele. Era o viziune de coşmar. Dezgustat le înap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Care e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uptători atinşi de gazul de luptă utilizat de bandiţii irakieni, explică Iradj Kosrodar. E o misiune umanitară încercarea de a-i pune pe aceşti sălbatici în imposibilitatea de a acţiona. Pentru asta, avem nevoie de arme moderne. Marele Satan ne-a făcut destul rău pentru ca noi să putem accepta acest mic ajutor din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ăsta fusese singurul lucru pe care îl spusese di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ustă câţiva creveţi prăjiţi, adăugă două bucăţele de zahăr în ceai şi apoi adăugă pe un ton de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CIA a dat ordinul ca Manoucher Farmayan să-i masacreze cu lansatoare de flăcări pe valoroşii luptători Hezbollah, pentru a intra în posesia ostaticului? E o nouă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A nu a dat niciodată un asemenea ordin! Farmayan a acţionat cum l-a tăiat capul. Şi asta doar pentru a nu da cele două milioane de dolari care reprezentau preţul ostat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dj Kosrodar dădu din cap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Farmayan m-a decepţionat. Îl credeam un prieten sincer al Revoluţiei. Totuşi ne-a dat destul de mult ajutor în trecut. În această afacere, noi iranienii suntem victimele. Ni se atribuie paternitatea unor acte care sunt în contradicţie cu Coranul. Şeicul Fadiallah, care este omul nostru de încredere la Beirut, a declarat public poziţia lui împotriva luării de ost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lko fu gata să explo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că Fadiallah deţine şi el ostatici î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dădu capul pe spate, plescăind din limbă. Era modul persan de a spun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alomnie a americanilor şi a sioniştilor! Şeicul Fadiallah este un om prea religios, prea credincios. Noi îl respectăm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lăsă din nou. Malko murea de poftă să încheie această discuţie suprarealistă. Kosrodar mai luă încă un crevete cu o privire făţarnică. Acum că mesajul fusese transmis, puteau să discute despre lucruri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st dejun?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anul îşi decortica crevetele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convorbire cu Teheranul, mărturisi el. Şi ieri seară am fost primit de Excelenţa Sa Abu Aziz Adberranan – ministrul Afacerilor Externe. Atât omanezii, cât şi noi, suntem de părere că această afacere trebuie să se ter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jungea la ce îl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l aveţi pe William Schackley, observă Malko. E suficient să-l înapo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îl corectă cu blândeţe iranianul. Sunt luptătorii Hezbollah care au venit de la Beirut cu domnul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armayan pretinde că aceştia nu mai ascult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orect. Ştiu că au fost traşi pe sfoară şi acum acţionează numai la ordinele lui Montaz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ierbea de furie, în faţa acestui labirint de rea-credinţă şi minc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nu. Teheranul mai vrea să-l elibereze pe William Schackley? întrebă el. Dacă răspunsul este negativ, nu mai avem nimic de dis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dj Kosrodar avu un aer la fel de şocat precum un cap al Mafiei căreia i se cere să depună jur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vrem să ne ţinem această promisiune, spuse el. Doar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moment lung de linişte. Iranianul bău puţin ceai şi începu să se joace cu un colier de ambră, cu ochii lăsaţi în jos. Cu ostentaţie, se uită la ceas ca şi cum nu ar mai fi avut nimic de spus. Afară, gorilele probabil că se dădeau de ceasul morţii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care îl au pe William Schackley sunt foarte dezorientaţi, continuă el calm. Dacă doresc atât de mult să meargă la Teheran cu ostaticul lor, e din cauză că nu îndrăznesc să se întoarcă la Beirut, după ceea ce au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moţionant. Puşti puţin cam turbulenţi care spărseseră câteva gea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ă-ţi prăjeşti o duzină dintre camarazi cu lansatorul de flăcări, era mai grav decât să furi un borcan cu dulc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fi sol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trebui să plătească preţul sângelui, spuse uşor Iradj Kosro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ât ar fi preţul sân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două milioane de dolari, care trebuie împărţiţi între familiile şi responsabilii miliţiilor ai căror oameni au fost deci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ar fi suficien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dj Kosrodar îşi afişă din nou demn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dar voi obţine pentru ei un decret religios prin care Hodjatoleslam Montazeri va certifica faptul că au acţionat cu bună-credinţă şi că nu trebuie pedep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cluzionă Malko, pentru două milioane de dolari îl putem recupera pe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h Allah! făcu Kosrodar, cu aerul mai fericit ca niciodată. Cred că virarea acestei sume va înlătura ultimele obsta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orbi cu domnul Grinnel, a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dj Kosrodar făcu un gest care însemna că aceste detalii sordide nu îl interesau. Bău puţin ceai, se ridică, întinse mâna lui Malko şi împinse uşa restaura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un răspuns pozitiv, spuse el chiar înainte de a ieşi. Veniţi să mă vedeţi. Nu folosiţi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cum urcă în Mercedes. Avea un aer satisfăcut. Iranienii se gândeau probabil că reuşiseră să relanseze negocierile fără a mai creşte ten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ţâşni din maşină precum un pui care scapă de la tă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inci minute şi fierbeam! făcu el. I-o tragem măgarului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şteptat degeaba, spuse Malko. Mergem la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de dolari împuţiţi! Pentru javr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nel era alb de furie. Rupând metodic o foaie de hârtie care era pusă pe birou în faţa lui, ridică spre Malko ochii injectaţi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lus, plătim pentru ceea ce a făcut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ea ce simţi, îl compătimi Malko, dar în punctul în care ne aflăm, ar fi absolut idiot să abando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am intimida pe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mayan nu e de intimidat, făcu Malko, riscăm să ajungem din nou într-un punct în care nu va mai fi posibilă negoci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încerca o lovitură cu Serviciul Intern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omaneză nu va lua cu asalt oraşul şiit doar pentru a-ţi face ţie pe plac. Dar cum iranienii au înţeles că le va fi foarte greu să plece din Oman cu William Schackley, încearcă să scoată cât mai mulţi bani din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rezidenţei CIA, oftă. Descurajat şi am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trimit un telex la Centru. Dar sunt sigur că fii ăştia de curve, tot încearcă să ne mai tragă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Rawlings era la piscină. Malko putea să o vadă de la fereastra camerei sale. De altfel, era singura persoană… îşi luă un maiou, un halat de baie şi luă ascensorul pentru piscină. Un servitor pakistanez o observa pe tânăra femeie cu un aer pofticios. Cu costumul din două piese de un roşu aprins, încălţăminte asortată şi ochelarii negri care îi dădeau un aer misterios, aveai la ce să vis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pe şezlongul vecin. Îl sfătui Susanna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idică privirea către ferestrele de la etajul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zi că ne vede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părta puţin buzele, lăsând să se vadă dinţii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puse că a fost o întâlnire întâmpl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erb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englezoaică râse crista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 te gândeşti decât la asta. Ca porcul ăla mare de Farmayan! Nu încetează să mă bată la cap să-l primesc în patul meu. Bha! Ce o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bărbat în vi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Fac dragoste când am chef şi cu cine am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ai deunăzi. Te hotărâseşi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ădu jos ochelarii şi ochii de un albastru intens îl fixară ironic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perspicace, domnule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femeie primeşte un bărbat mai mult goală decât îmbrăcată, sunt şanse mari să nu fie doar pentru ceai, remarcă Malko. Mi-ai vorbit despre o afacere azi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ofertă să-ţi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din ţară, dar Farmayan are paşaportul meu şi l-a închis în seiful hotelului, alături de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a să te ţi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obligat să rămână până când se va termina toată această afacere. Eu mi-am îndeplinit obligaţiile contractuale. Mă aşteaptă ceva la Londra. Îmi pierd timpul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fa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scoţi din ţară. CIA este atotputernic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el nu va face nimic din cauza lui Farmayan şi în al doilea rând nu vreau să încap pe mâinile lui: nu sunt o curvă ca toate celelalte fete care îl înconjoară. Sunt prea în vârstă pentru a mai fi închisă într-un harem cu fete asemeni tâmpiţelei de Marj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Rawlings se supărase. Malko o asculta intrigat. Ce ascundea oare această of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ând că îţi voi îndeplini cererea, spuse el. Ce îmi propui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foarte,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în momentul în care voi fi î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unt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destul de dificil să-i „vând” aşa ceva lui Clan Grinnel, remarcă el. El e singurul care te poate ajuta. Dar, o să-i vorbes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se la loc ochelarii şi acum nu i se mai vedea decât gura frumoasă şi plină. Acest corp extraordinar părea dintr-o dată ostil, străin. Se gândi cu nostalgie la Farida şi la apetitul ei sexual atât de sănătos. Susanna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veni aici pe la prânz. Nu aştepta prea mult. Vei regreta… adăugă ea pe un ton care se voia lej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la balansul şoldurilor care se îndepărtau. Toată această poveste era un adevărat cuib de vipere. De ce voia Susanna să plece? Ce crede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a fi o imensă maşinărie, căreia nu îi cunoştea încă toate comenzile. Cel mai important acum era răspunsul pe care îl aşteptau de la Washington cu privire la cea de a doua răscumpărare a lui William Schackley. Asta însemna o zi în plus de captivitate pentru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a la soarele care se urca încet către zenit. Această nouă zi avea să fie crucială pentru William Schackley. Dacă din Centrala de la Langley nu se deblocau două milioane de dolari, atunci ar fi fost obligaţi să reînceapă manevrele pentru localizarea ostaticului american. Cu toate riscurile care ar fi fost necesare. Cu inima strânsă, Malko se hotărî să meargă să culeagă 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probabil că primise de dimineaţă răspunsul pe care îl aştepta. Lăsându-i pe Chris şi Milton să se bronzeze la piscină, îşi luă maşina şi se îndreptă fără grabă către Ruwi. În această dimineaţă de vineri, autostrada era goală. Superba secretară din Zanzibar a americanului îi zâmbi imediat când îl văzu intrând pe uşa de la Penta Te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 Grinnel tocmai v-a căutat la Al Bu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îl anunţă americanul când Malko intră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dat undă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anii au ajuns prin virament telex la Banca Omanului şi a Golfului. Putem să-i scoatem când vr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era prea frumos. Malko îşi spuse că în sfârşit se vedea capătul tunelului. Grinnel îl observa şi pe faţă nu i se clintea nici un muş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sta va merge, spuse el. Pentru că am mai păţit o chestie asemă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şi eu, spuse Malko. Mă duc imediat să-l văd pe Iradj Kosrodar. Apropo, am o ofertă de făcut din partea Susannei Rawl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ă ceea ce îi ceruse englezoaica. Clan Grinnel sări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i cunoaşte pe cei de la M16, doar lucrează pentru ei! Îl controlează pe Farmayan. De ce nu le cere lor aşa ceva? Mai e vreo porcărie pe acolo. Trimite-o la pl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mă duc la Medina Quabouz, spuse Malko, pentru a anunţa veste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oşi se precipitară către Honda lui Malko imediat ce aceasta intră în grădina rezidenţei iraniene. Fiecare dintre ei avea câte o armă la centură. Malko lăsă geam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Kosrodar este? Nu vă sup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făcu una dintre gă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lângă maşină. Împiedicându-l să iasă. În timp ce celălalt se duse înăuntru. Cea de-a doua gardă reveni după câteva momente şi îi făcu semn să intre. Trecând prin faţa unui imens portret al lui Komeiny, ajunse într-un birou absolut gol, cu excepţia unui alt portret al Imamului. Iradj Kosrodar îl primi cu am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tele Unite acceptă propunerea dumneavoastră, îl anunţă Malko. Banii sunt aici. Putem deci să ne mişcăm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ranian apăru cu două ceşti de ceai şi o mică zaharniţă din argint. Iradj Kosrodar nu se supără, dar îl corectă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propunerea mea, domnule Linge, ci doar o sugestie pentru a rezolva această afacere penibilă. Acum voi face tot posibilul pentru ca ea să fie acceptată şi de ceal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trebuia nervi tari… Când credeai că ai în sfârşit ceva tangibil, totul se destrăma precum un miraj. Încă o dată, Malko îşi înfrână dorinţa de a-l omorî şi bău din ceaiul foarte dulce. Iradj Kosrodar nu făcu nici el altceva şi îi spuse şi mai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nunţa la hotel în cursul zilei de astăzi. Imediat ce voi avansa în negoc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 o maşin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ormita pe marginea piscinei şi anunţul angajatului de la recepţie îl făcu să tresară. Susanna, în ciuda invitaţiei făcută cu o zi mai devreme, nu a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maşină aştepta în faţa hotelului. Era Rolls-ul alb al lui Ali al Faker! Portiera se deschise din interior şi Malko zări chipul lui Iradj Kosrodar. Iranianul abordase un zâmbet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puţin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Excelenţa Sa, a ţinut să ne vadă pe amândoi, îl anunţă iranianul. Vedeţi că nu am pierdu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ora patru după-amiază… Pentru un oriental, şase ore de răgaz, erau echivalente cu viteza sun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ră decât banalităţi până la palatul lui Ali al Faker. Era vizibil că Iradj Kosrodar voia să anunţe noutăţile numai în faţa omanezului… Acesta îi primi în birou, afişând aceeaşi demnitate ca întotdeauna. Kosrodar îşi manifestă imediat semnele celui mai abject servilism. Mai rămăsese doar să-i sărute mâna. Ali al Faker îi aşteptă să intre şi închise uşa în ur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anunţă el. Excelenţa Sa Iradj Kosrodar mi-a împărtăşit acordul la care aţi ajuns. Totuşi e destul de îngrijorat, ţinând cont de ceea ce s-a petrecut anterior. L-am asigurat că sunt gata să girez eu această ultimă fază a operaţiunii, cu scopul de a fi toată lumea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utat un loc unde ar putea avea loc schimbul. Un loc neutru, care să nu compromită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bău puţin Dom Perignon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găsit soluţia. Deţin în oraş un depozit izolat şi uşor de ajuns la el. Se află pe dealul din faţa Al Quorum Roundabout. E vorba de o hală de expoziţie Merce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spuse Malko amuzat de coincidenţă, dar de ce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nu doreşt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gândiţi să procedaţ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rea este fixată pentru mâine la ora trei, spuse cu o voce solemnă Iradj Kosrodar. Voi veni cu domnul Schackley şi dumneavoastră veţi aduce compensaţia despre care am vorbit. Doresc ca domnul Grinnel să fie şi el prezent cu scopul de a i-l înmâna personal pe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ltceva decât o răscumpărare în stil maf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concluzionă Ali al Faker, totul e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aharul de Dom Perignon şi Malko făcu la fel. Iradj Kosrodar rămase cu mâinile încrucişate, cu un aer vag reprobator în faţa acestei răscitiri a legilor islamice. Întâmplarea era amuzantă. Ali al Faker nu putea să bănuiască faptul că Malko îi vizitase deja depozitul în cu totul alte circumstanţe. Părea încântat de acest sfârşit fericit. Odată lăsat paharul pe masă,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vă voi revedea mâine, după ce toate acestea se vor fi încheiat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ugerând sfârşitul întrevederii. Iradj Kosrodar se înclină adânc în faţa lui şi ajunseră la Ftolls-ul alb. Îl lăsară pe iranian la Medina Quabo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la ora tre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lls-ul rula pe autostradă, Malko începu să se gândească. Acest „happy end” avea ceva ireal. Evident, totul era logic. Îi aranja atât pe americani, cât şi pe iranieni şi pe omanezi. Nu trebuia să fii mai regalist decât regele… Se grăbea să-i anunţe vestea cea bună lui Clan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cobor să te văd? Doar pentru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usannei Rawlings era aproape anxioasă. Malko tocmai terminase convorbirea cu Clan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se auziră bătăi în uşă. Susanna era somptuoasă, machiată, plină de bijuterii, cu unghiile făcute, cu gura ei superbă bine conturată, într-o rochie neagră foarte lată în umeri, cu un decolteu generos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adevărat superbă! Unde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cocteil, apoi la o serat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noucher Farmayan nu vrea să se mişte. Îi e frică. Acolo sus se simte protejat. Nu am putut să vin la prânz. Ai un răspuns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 negativ, spuse Malko. Clan Grinnel nu vrea să se amestece în problem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fixă îndelung şi Malko avu impresia că vede o lucire de tristeţe în ochii e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va pleca imediat, dar brusc ea duse mâna la spate şi se auzi scrâşnetul unui fermoar Eclair. Femeia dădu uşor din umeri şi rochia îi căzu graţios la picioare, dezvăluind o montură de pietre preţioase şi ciorapi 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dragoste cu min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plină de gravitate. Se regăsiră strâns înlănţuiţi pe pat. Susanna se unduia pe corpul lui. Capul lui Malko îi coborî către sâni. Când limba îi atinse unul dintre sfârcurile deja întărite, ea scoase un mic strigăt şi continuă să geamă până în momentul în care îl trase de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e afundă adânc în ea, era deja udă. O exploră îndelung, apoi o întoarse în genunchi cu mâinile agăţate de coapsele ei. Cu crupa ridicată, Susanna Rawlings, de obicei atât de rece, se oferea cu contre puternice şi cu unghiile înfipte în aşternuturi. Îi scăpă şi îl trase din nou deasupra ei. Înnodându-şi picioarele împrejurul lui. Balansul abdomenului ei era atât de erotic, încât el simţi că nu va mai putea rezista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l îndemnă ea. Priveşt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xplodă într-o sublimă revărsare de plăcere şi ea îl strânse cu toată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 spuse ea. Cred că aş fi putut să mă îndrăgostesc de tine. Îmi plac och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baie, era din nou impecabilă. Rochia îi era aranjată, machiajul perfect, nici măcar un fir de păr re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ută-mă de „la revedere”, iubitule, spuse ea ta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i păstra încă gustul buzelor, în timp ce ea se îndepărta pe culoarul cu mochetă roşie. Gânditor, se lungi pe pat. De unde această explozie de dorinţă? Hotărât lucru, Susanna Rawlings era o femeie ciudată… Se hotărî să se destindă fără a se mai gândi la asta. O senzaţie de nelinişte îl apăsa fără a putea să discearnă cauza. Era târziu în noapte când reuşi să găsească motivul pentru care era atât de tracasat. Bucăţica de puzzle care lipsea se potrivea perfect în ansamblu şi realitatea îi provocă fiori reci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rmul depozit pe care era aplicată steaua Mercedes, ocupa tot vârful dealului strâns între Quorum Heights Road şi Al Nahda Street, cele două ramuri ale aceleiaşi autostr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întrebă Clan Grinnel. Trec prin faţa lui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încordată. Pe genunchi îşi pusese pistolul – un Ingram – şi două încărcătoare. Malko îşi pusese la centură pistolul lui extraplat. Trecu prin faţa centrului comercial Sadco şi un gând fugitiv se îndreptă către Farida. Honda se înscrise apoi pe miniautostrada care deservea depozitul şi trecu prin porţile deschise. Totul era pustiu. Prin deschizăturile golaşe în care ar fi trebuit să se afle uşile ajunseră în hala presărată cu tot felul de res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i fără zece, era o căldură animalică şi nu se vedea nici o vietate pe o rază de un kilo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încet turul clădirii, fără a vedea pe nimeni. Camioanele erau în continuare frumos aliniate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eni şi se opri în faţa intrării. Clan Grinnel, cu servieta ce conţinea cele două milioane de dolari la picioare, privea împrejur cu un aer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să mă uit înăuntru,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stolul în mână, intră înăuntrul halei imense. Malko supraveghea intrarea. Nu era absolut nici un fel de circulaţie pe drumul către autostradă. Americanul reveni câteva minut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goală, dar sunt o mulţime de locuri în care s-ar putea as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ul din maşină difuza cântece arabe şi Clan Grinnel îl închise enervat. Aşteptară în continuare, pândind drumul. Clan Grinnel se agita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or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 Ia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aşini urcau panta. Un Mercedes şi o Toyota Land-Cruiser. Geamurile erau negre şi nu se putea distinge nimic î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mi vine să cred! murmur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tru zile de când William Schackley era plimbat de colo-colo. Şi inacce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vehicule trecură de intrare şi se separară imediat. Mercedesul dispăru în dreapta, înconjurând clădirea. Toyota se îndreptă către ei. Malko zări un geam care se lăsa în jos şi apoi un tub îndreptat către ei. Cu o lovitură de umăr, deschise portiera şi sări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n! Ieşi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se aruncase la pământ fără a mai aştepta, cu Ingram-ul în mâna dreaptă. Cei doi bărbaţi se rostogoliră pe ciment, fiecare de câte o parte. Se auzi un suflu puternic, apoi se văzu o dâră de foc roşu şi portocaliu şi Honda lui Malko se transformă într-o imensă ciupercă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Clan Grinnel se întâlniră lângă peretele depozitului. Mirosul acru al explozibilului şi al vopselei care ardea fu adus către ei de vânt. Malko riscă o privire şi văzu un bărbat care sărise din maşina de teren şi se pregătea să mai tragă o dată cu lansatorul de rachete RPG 7… încă alte câteva secunde şi ar fi fost carbon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făcu americanul, dol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ilioane de dolari se duseseră o dată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important acum,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de Al Faker! explodă Clan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trase o rafală către Toyota. Proiectilele sparseră parbrizul şi putură să constate că aceasta era goală. În timp ce ei se adăpostiseră în spatele peretelui, ocupanţii maşinii se strecuraseră afară. Şi în afară de asta. Mai era şi celălalt vehicul! Malko privi către hala goală din spatele lor. Riscau să fie prinşi în capcană. Se aşteptaseră la aşa ceva şi luaseră măsuri în consecinţă. Dar prezenţa lansatorului de rachete schimba totul. Dacă nu reacţionau repede, erau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âşnet de pneuri. A doua maşină tocmai oprise în faţa camioanelor aliniate afară. Din ea ieşi un bărbat şi apoi plecă imediat. Silueta bărbatului apăru în deschizătura uşii, examinând hala cu RPG-ul pe umeri. Malko şi Clan Grinnel avură doar timp să se arunce într-un fel de nişă unde nu puteau fi văzuţi. Auziră strigăte în arabă, exclamaţii. Clan Grinnel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ste tot împrejurul clădirii. Şeful lor le-a spus că au destul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li al Faker era în spatele loviturii… Malko ridică privirea. Bărbatul cu lansatorul de rachete se adăpostise în spatele unui stivuitor de unde nu se mai vedea decât arma care mătura împrejurimile. Un nor de fum negru invadase locurile, venind de la Honda care ardea. Zări la cealaltă extremitate a depozitului doi bărbaţi înarmaţi care începuseră că exploreze toate ungh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tica lor e simplă, spuse Malko. Vor să ne descopere şi apoi să ne prăjească cu lansatorul de rach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şterse fruntea însângerată. Ochii săi aveau o duritat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cap de aici doar pentru a-mi regla conturile cu tipul nostru. Ce fac băieţ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îngrijoreze de lipsa de reacţie a lui Chris Jones şi Milton Brabeck care ar fi trebuit să ia poziţii de mai multă vreme. Ce aşteptau? Chiar dacă nu aveau lansatoare de rachete… Se auziră zgomote de paşi care se apropiau. Malko aruncă o privire. Norul de fum îl făcuse pe purtătorul lansatorului să se retragă puţin, tuş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să ajungem la intrare şi apoi la drum,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utostradă, poate că adversarii lor nu ar fi îndrăznit să se manifeste prea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ră în acelaşi timp afară din nişă şi începură să alerge în zigzag printre grămezile de moloz. Salutaţi de urlete şi interjecţii. Tipul cu lansatorul se ivi dintr-o dată şi scoase un strigăt sălbatic de luptă. Un altul trase o rafală de Kalaşnikov, ale cărui gloanţe ricoşară nu depart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runcă în spatele unei grămezi de grinzi metalice în momentul în care RPG îşi lansa încărcătura cu un şuierat dulce şi mortal. Explozia rachetei zgudui grămada de fier în spatele căreia se adăpostise Malko. Era destul de rău, dar fusese apărat de suflul arzător al exploziei. Asurzit, plin de praf, îl căută pe Clan Grinnel. Americanul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mericanului dintr-o deschizătură ceva mai mare aflată la câţiva metri de el. Malko se întoarse. Unul dintre adversari înainta, aplecat, strângându-şi arma puternic. Foarte tânăr, bărbos, mustăcios, cu capul înconjurat de o banderolă roşie. Era un Hezbollah. Malko ochi cu grijă şi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ptătorului tresări brusc, ca şi cum s-ar fi trezit brusc. Apoi, alunecă la pământ şi degetele scăpară puşca de asalt care căzu cu mare zgomot. Izbucniră noi urlete din toate colţurile depozitului. Erau cu adevărat înconjuraţi… Malko îl auzi pe Clan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deschizătura în care se afla americanul şi îl zări pe acesta aşezat în mijlocul mizeriilor de acolo, cu pistolul aşezat lângă el. Se ţinea de gleznă şi părea să sufere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eznă mea! strig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ridice şi căzu la loc cu un strigăt de durere. Malko ridică puţin capul, salutat imediat de o rafală trasă asupra lui. Avusese însă timp să fotografieze situaţia. Patru bărbaţi se îndreptau către ei, adăpostindu-se în spatele numeroaselor grămezi de resturi, de tot felul, având şi protecţia camaradului cu lansatorul. Aveau deci de ales între a fi ciuruiţi de gloanţe sau a fi transformaţi în căldură şi lumină de către o ra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rau Chris Jones şi Milton Brabeck? Îşi aminti un detaliu pe care îl remarcase la sosire. Riscă o nouă privire şi văzu că nu se înşelase: din rândul de camioane, unul nu era aşezat la fel ca celelalte. Capota îi era îndreptată către interiorul hang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chiar la timp. Bila de foc explodă la câţiva metri, învăluindu-l într-un nor arzător şi acru; protejat de suflul exploziei, se plie în două, neputându-se împiedica să nu tuşească. Auzi ca într-un coşmar. Clan Grinnel u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Ce se pe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şi şterse mâna dreaptă de blugi înainte de a lua crosa Magnum-ului său 357. La picioarele lui erau puse două grenade orbitoare şi un mini-Uzi. Zece secunde după aceea, mâinile îi erau la fel de umede. Nu era vorba de frică: probabil că erau şaizeci de grade în cabina imobilizată în plin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cu ochii la limita parbrizului, suferea şi el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mergem acolo, murmură el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veniseră să intre în dispozitiv, înainte de ivirea zorilor, aceste camioane enorme li se păruseră perfecte pentru a fi folosite pe post de ascunzătoare. Să le deschidă, nu fusese decât un joc de copii pentru ei. Le trebuiseră în schimb douăzeci de minute de eforturi pentru a reuşi să pornească motoarele nou-nouţe. Din fericire, locul era foarte i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seră sosirea celor două maşini fără prea multă îngrijorare. Apoi, apariţia RPG-ului dăduse peste cap planul de intervenţie. Această armă terifiantă era capabilă să le transforme camionul într-o grămadă de fiare. În plus. Trăgătorul se afla prea departe pentru ca Milton să fie sigur că îl va doborî din prima lovitură. Doar că nu mai puteau aştepta prea mult. O parte din ceea ce se petrecea le ieşea din câmpul vizual, dar ştiau că Malko şi Clan Grinnel nu ar fi trebuit să întâmpine prea mari greutăţi cu comandoul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luă între degete cele două fire neizolate ale contac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era la volan, cu Magnum-ul băgat în centură, gata să lanseze Volvo-ul de treizeci de tone. Totul se juca în următoarele câteva secunde. Dacă motorul dădea rateuri, trăgătorul cu lansatorul de rachete ar fi avut timp să se întoarcă, să ajusteze arma şi să le pulverizeze c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apropie cele două fire ale contactului. Se auzi clicul sec al demarorului, apoi zgomotul exasperant al rotorului. Mintal, Milton, care lăsase firele agăţate unul de altul, număra secundele. Interminabile. Trase cu ochiul la bărbatul cu RPG-ul. Nu se întorsese încă: zgomotul demarorului era acoperit de larma din han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ormul motor porni dintr-o dată cu un muget surd. Chris Jones, cu ochii aţintiţi pe ceafa trăgătorului, băgă în treapta întâi în aceeaşi secundă, după care strivi accele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 treizeci de tone, trasă de cei şase sute de cai putere, făcu un salt înainte. Botul se mai găsea încă la vreo treizeci de metri de trăgător. Milton Brabeck scoase mâna prin geamul lăsat şi ţinând Uzi-ul cu două mâini, trase o raf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momentul în care adversarul se întorsese cu trăsăturile încremenite de surpriză. Însă reacţiona destui de repede. Volvo-ul lovise un bloc de ciment şi proiectilele lui Milton Brabeck se pierduseră în natură. Cu stomacul strâns, cei doi americani văzură cum pivotează şi coboară la orizontală tubul lung al RPG-ului. Cele două gorile, cu dinţii strânşi, nici măcar nu mai respirau. Uzi-ul mai scrâşni odată, fără nici un efect vizibil. Scuturăturile monstrului nu facilitau deloc precizia lui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gătorul, cu picioarele depărtate, puse degetul pe trăgaciul lansatorului în momentul în care monstrul mecanic ajunsese la intrare. Chris Jones ştia că le mai rămăsese doar o fracţiune de secundă de trăit. Nu va reuşi niciodată să ajungă la timp cu maşina asta. Brusc, avu o inspiraţie de geniu, strivind simultan comanda celor trei sir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lor de sfârşit de lume, deşiră aerul, asurzitor. Bărbatul cu lansatorul nu se putu abţine să nu tresară, deviind tubul în sus, chiar în momentul în care ieşea ra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avură timp să le fie frică. Proiectilul şterse cabina Volvoului şi explodă departe, lovindu-se de suprastructurile depozitului. Silueta Hezbollahului se mări pe parbriz. Încercă să se arunce într-o parte, cu gura deschisă într-un urlet de teroare, fu lovit de paraşocuri, încercă să se agaţe, lăsă tubul să cadă şi în cele din urmă alunecă sub o roată din faţă, care trecu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tizat ca o foaie de hârtie, bărbatul explodă literal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încă îşi mai continuă câţiva metri cursa. Ceilalţi luptători, înmărmuriţi, se opriseră. Acest lucru fu fatal pentru încă doi dintre ei. Lăsând motorul pornit, Chris şi Milton săriră la pământ trăgând ca nebunii. Un purtător de Kalaşnikov se răsuci în jurul propriei axe şi căzu într-o mare de sânge, cu umărul zdrobit de un glonţ de Magnum 44. Un altul urla şi se zvârcolea la pământ. Un glonţ îi traversase abdomenul şi acum pierdea tot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striga, cu mâinile făcute pâlnie la gură. Malko se desco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trigă el, mai sunt şi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alergară în direcţia lui. În timp ce Chris îl trăgea pe Clan Grinnel afară din gaura în care se afundase, Milton Brabeck ţinea la distanţă comandoul cu mici rafale de pistol mitralieră. Micul grup se îndreptă către monstrul care mai mormăia încă. Brusc, Malko zări de cealaltă parte a depozitului, tubul mortal al unui RPG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jos,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se adăpostiră în spatele unei grămezi de fierătănii. Luptătorii Hezbollah care mai erau încă în viaţă, erau răspândiţi cam peste tot, dar nu se mişcau. Bărbatul cu lansatorul, adăpostit în spatele unui stâlp, aştepta. Cabina goală a camionului nu îl inspira… Ştia că ocupanţii vor fi obligaţi să-l folosească pentru a putea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scuţi auzul. Nu se auzea nici cea mai mică sirenă de poliţie. Zgomotul din interiorul clădirii era asurzitor şi colina se găsea într-o zonă pe unde nu circula chiar nimeni. Se întoarse către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nadele or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tâlp în stâlp, Chris Jones ajunse la camion. Fu salutat de o rafală la care Milton replică imediat. Malko era aplecat asupra lui Clan Grinnel care avea trăsăturile schimonosite de suferinţă şi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de căţea! mormăi el. O să plătiţi toate astea! Numai să ieşim no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revenea cu grenadele. Malko le 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spuse el. Du-l pe domnul Grinnel la camion. Milton vă va acoperi. Pentru a urca, aşteptaţi să folosesc gren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ei trei bărbaţi ajunseră în apropierea camionului. Malko trase cuiul primei grenade, o aruncă cu toată forţa, după care se întoarse, închise ochii şi numără până la trei. Grenada explodă la doi metri de purtătorul lansatorului de rachete, cu o deflagraţie violentă şi o lumină strălucitoare care il orbi pentru moment pe Hezbollah. Omul se clătină afară din ascunzătoare şi fu culcat la pământ de o rafală trasă de Milton Brabeck. Chris Jones şi Clan Grinnel urcaseră deja în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ţi retragerea!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râitul enormului motor diesel făcu să tremure tablele acoperişului. Malko mai făcu câţiva paşi în direcţia RPG-ului şi aruncă cea de-a doua grenadă. Aceasta explodă chiar în momentul în care camionul pornea în marşarier. Şi mai orbit decât înainte, dar ghidat de zgomot, Hezbollahul puse tubul pe umăr şi lansă ra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heta se lovi de un stâlp şi explodă atunci când Malko unşi scara care ducea în cabină. Camionul, zigzagând cu spatele, lovi un perete. Chris Jones avu doar timp să iasă, înainte ca acesta să se prăbuşească, trăgând după el şi o parte a acoperişului… Un claxon răzbunător şi Chris Jones ieşi afară, înconjurând clăd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nas în nas cu Mercedes-ul gol, în care se afla doar şoferul. Acesta nu avu nici măcar timp să reacţioneze. Cu patruzeci la oră, mastodontul de treizeci de tone veni peste el. Bara enormă de protecţie se afundă în partea stângă a maşinii ca în brânză, transformând instantaneu Mercedes-ul într-un hamburger de tablă cu puţină carne umană la mijloc. În urma şocului, rezervorul de benzină explodă, aprinzând vehiculul şi şoferul. Chris Jones acceleră şi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tă un hamburger perfect! Aş putea să mă angajez la Me Don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nervoasă care îi stăpânea era atât de mare, încât izbucniră în râs, mai puţin Clan Grinnel care se strâmba de durere. Camionul trecu de intrarea în curtea depozitului, lăsând moarte şi dezolare în urmă. Maşinile circulau pe Quorum Heights Street ca şi cum nimic nu s-ar fi întâmplat şi cerul nu fusese niciodată atât de albastru. Malko mai avea încă în nări mirosul acru al explozivului. Se trezi că sângera la frunte şi la mână. Erau urme de la explozia rachetelor. Chris Jones depăşi o maşină claxonând puternic şi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cem pe la spălătorie, făcu el. Tipul cu lansatorul a cam murdărit ro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ardea de furie, în ciuda ră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ăsta de curvă de Ali al Faker! Cu siguranţă că era la curent cu capcana. Voiau să scape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osteneala să-i punem nişte întrebăr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întrebări de două milioane de dolari. Chris Jones făcu motorul să u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vom fi bine pri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odontul de treizeci de tone intră pe drumul care ducea în reşedinţa lui Ali al Faker. Gardianul care păzea bariera care interzicea accesul le făcu semn să oprească. Invitaţii excelenţei Sale Al Faker, nu veneau de obicei cu cam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claxonă şi acceleră. Gardianul înspăimântat sări într-o parte şi grămada de metal pulveriză bariera ca pe un pai care îi stătea în drum. Două sute de metri mai departe se găsiră în faţa porţii maiestuoase a rezidenţei lui Ali al Faker, supravegheată de camere de televiziune. Chris Jones se întoarse vesel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m sau intrăm fără să batem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ă profităm de surpriză, îl sfătui Malko. Dacă nu, riscăm să fim primiţ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făcu gor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treapta întâi pentru a da mai multă putere celor şase sute de cai. Volvo-ul lovi poarta maiestuoasă cu patruzeci la oră. Aceasta se dezintegră într-un zgomot infernal, proiectând rămăşiţe peste tot. Chris Jones salută distrugerea cu un claxon, chiar înainte de a opri în faţa intrării rezidenţei. Trase frâna de mână în plină viteză, lucru care produse mari stricăciuni dalelor, pe o distanţă de vreo zec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ul pakistanez care ieşi dădu nas în nas cu Magnumul 357 al lui Chris Jones. Imediat acesta îl lipi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şeful tău? întreb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Clan Grinnel – susţinut de Milton Brabeck – li se alăturară. Servitorii începuseră să mişun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aici, bolborosi pakista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spuse Malko, maşina lui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s-ul alb era în garaj, împreună cu alte trei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Chris puse ţeava pistolului lângă urechea pakistanezului şi apăsă pe trăgaci. Glonţul făcu un crater în perete şi detunătura înspăimântătoare îl topi efectiv pe nefericitul servitor. Gorila îi afundă în ureche ţeava încă fierbinte, ridică din nou piedica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şi ultima încercare.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ilalt îi tremurau atât de tare picioarele încât îi fu foarte greu să se dezlipească de perete. Traversară livingul, apoi o curte şi se găsiră faţă în faţă cu Marjorie. Tânăra irlandeză ţinea în mână un mic revolver cr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înceta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avansă zâmbind. Marjorie nici măcar nu văzu când porni palma. Mâna enormă o şterse, pe ea şi pe revolverul ei, pe care îl trimise în perete. Se linişti imediat, chircindu-se şi plângând de durere. Acum erau urmaţi la o distanţă respectuoasă de o duzină de servitori filipinezi şi pakistanezi, înspăimântaţi. Ghidul lor se opri în faţa unei uşi închise şi bolbor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şi intră. Era o sală de gimnastică cu o mulţime de aparate, o saună şi o masă de masaj. Ali al Faker era întins deasupra, gol puşcă, înconjurat de patru filipineze îmbrăcate într-un sarong care le lăsa pieptul liber şi care erau ocupate să-l frământe conştiincios. Omanezul nu-i auzise venind… Una dintre filipineze se întoarse şi rămase imobilă, înmărm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ijă, Chris Jones ţinti vitraliul unui mare „F” care lumina încăperea şi trase. Proiectilul îşi pulveriză ţinta şi detunătura făcu să tremure per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se ridică dintr-o săritură, buimac. La început nu văzu decât ochii căprui ai gorilei şi arma impresionantă. Filipinezele se transformaseră în statui de ceară… Ali al Faker privi către cei patru bărbaţi, reflectă o fracţiune de secundă, sări de pe masa de masaj şi alergă către un telefon alb, agăţat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ilul tras de Chris Jones fu mai rapid şi făcu ţăndări aparatul. Al Faker se întoarse. Avea o undă de nebunie în priviri. Chris Jones îi aruncă cu o voce gla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glonţul îţi va lovi capul. Sau ouţele dacă pre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maşinal, omanezul apucă un prosop pe care şi-l puse împrejurul şoldurilor şi bolborosi cu o voce destul de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i. O să vă expulzez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e apropiase de saună şi o pornise.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dumneavoastră, cât timp e necesar pentru a găti ceva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teză scurt aceste răutăţi de prost gust. Pe termen lung, Ali al Faker era mai puternic decâ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l Faker, spuse el. Chiar acum ne-am întors de la întâlnirea pe care am aranjat-o ieri, chiar aici. Acolo, nu am găsit ostaticul pe care îl căutam – William Schackley – ci o echipă de criminali, echipaţi cu lansatoare de rachete. Am reuşit să scăpăm printr-un miracol. Deci, cred că avem dreptul la o ex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începea să capete culoare în obraji. Spuse cu o voce ceva mai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la curent cu nimic. Cum aţi intr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un camion de la depozit şi vi l-am adus aici, îi explic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problema, i-o tăie Malko. Ne-aţi întins 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 de căţea! explodă Clan Grinnel. L-am auzit când vorbeau. Spuneau că au tot timpul la dispoziţie. Deci, erau siguri că poliţia nu va veni, pentru că aranjaseşi tu totul. Îţi voi trage un glonţ în cap cu mâ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mega. Smulgându-i Magnumul lui Chris Jones, se îndreptă şchiopătând către omanez şi îi înfipse ţeava în buric. Malko îşi spuse că o să tragă. Omanezul îşi regăsise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omorâţi, veţi fi exec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jorie apăru, cu obrazul înroşit şi strigă cu o voce ist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nunţat Serviciul de Securitate! Vin înc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mbă o privire cu Ali al Faker pe deasupra umărului lui Clan Grinnel. Totul risca să se termine într-o baie de sânge. Milton Brabeck nu era deloc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 ăsta va fi un ostatic foarte bun, aruncă el. Nimeni nu va veni să ne caute în ambasada noastră. Şi vom avea tot timpul la dispoziţie pentru a-l face să scuipe micile sale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loc simţul diplomaţiei. Ali al Faker spuse cu o voce mai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jorie, telefonează imediat din partea mea la Serviciul ile Securitate şi spune-le că a fost vorba de o neînţelegere. Nu vreau să se implice cineva din exterior în această afacere. Sunt; sigur că vom putea clarifica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mai scăzu puţin. Ignorând pistolul lipit de abdomen, Ali al Faker se întoarse şi se îmbrăcă. Regăsindu-şi astfel demnitatea, i se adresă lui Clan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rinnel, mai întâi vreau să vă spun că nu sunt amestecat absolut deloc în ceea ce s-a întâmplat astăzi şi că dezaprob total această tentativă de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a fost? Papa? continu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 biroul meu. Vom încerca să înţelegem împreună, propuse oma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un ordin în arabă şi toată lumea se dispersă. În trecere, Marjorie se aruncă brusc asupra lui Chris Jones şi începu să-l pălmuiască şi să-l lovească cu picioarele, urlându-i în ureche numai por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 de curvă! Javră! Porcule! O să-ţi smulg ouăle şi o să te fac să ţi le măn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zibil că nu fusese crescută la mănăs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o îndepărtă fără o vorbă şi plecă mai departe. Traversară toată casa pentru a ajunge în biroul favorit al lui Ali al Faker. Acesta din urmă luă telefonul şi formă un 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adj Kosrodar nu e acasă, spuse el câteva momente mai târziu. E singurul care ne poate spun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Iranienii au vrut să-şi păstreze ostaticul şi să ne lichideze pentru a avea timp să-l scoată din ţară. Acum au ratat. Cunoaşteţi consecinţele diplomatice ale acestei glume. Peste o oră voi fi la ambasadorul ţării mele… Aţi încercat să asasinaţi trei cetăţeni americani, care făceau parte cu toţii din rândurile unei Agenţii Federale şi un cetăţean aust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că nu sunt amestecat cu nimic, afirmă Al Faker. Şi trebuie să vă precizez că dacă toată afacerea asta se strică, Maiestatea Sa vă va expulza pe toţi. Indiferent care vor fi consec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rezidenţei CIA rămase mut. Niciodată guvernul american nu va contrazice un şef de stat străin pentru o afacere ca asta… Simţind că lovise unde trebuia, omanez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lucru pe care trebuie să-l facem este să avem grijă de viaţa lui William Schackley. Trebuie să înţelegem ce s-a întâmplat. Lăsaţi-mă să mă îmbrac şi după aceea vom merge la depozi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încăpere cu un zâmbet puţin cris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cursură! explodă Clan Grinnel. El e, sunt sigur că e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putea dovedi. Niciodată, tăcu Malko. Aveţi dreptate, probabil că s-au pus de acord să ne elimine, pentru a putea permite exfiltrarea discretă a lui William Schackley. Iranienii nu vor să ni-l înapoieze şi se simţea strâns cu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îl fac să guiţe tot c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că timpul pierdut, remarcă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aţi-vă, îi sfătui Malko. Ali al Faker e unul dintre oamenii cei mai puternici din ţ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să ne-o tragă în continuare, concluzionă furios Clan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ezna i se umflase şi îl făcea să sufere îngrozitor. Ali al Faker reapăru într-o linişte mormântală. Îl urmară. Zâmbi puţin crispat când văzu camionul încă înconjurat de rămăşiţele por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voi poate să-l conducă la loc de unde l-aţi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se îndreptă către el şi ceilalţi se aşezară în Ftolls-ul alb. Mergeau pe autostradă atunci când telefonul din maşină sună. Ali al Faker vorbi mult în arabă, înainte de a a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Iradj Kosrodar. Are veşti. Pretinde că îi pare rău, că luptătorii Hezbollah l-au trădat. Le era frică să nu fie manipulaţi şi să fie executaţi la întoarcerea la Beirut. Negociază din nou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minţea p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râse Clan Grinnel… Şi osta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inţă că îl vor omorî dacă îi ata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aşul şi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da ordin să fie neutral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actic imposibil. Vor omorî ostaticul înainte să ajungem no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Kosrodar minte, spuse Malko. Aceşti tineri luptători sunt foarte discipl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făcu un gest de neputinţă, în timp ce părăseau autostrada pentru a merge către dep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Ce pot să fac? Să-l expulzez pe Iradj Kosrodar? Asta nu va rezolva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s-ul şi Volvo-ul trecură de grilajul de la intrarea în depozit. Omanezul încetini în faţa rămăşiţelor Mercedesului şi se strâmbă atunci când văzu un braţ carbonizat care ieşea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contempla cu strângere de inimă ceea ce mai rămăsese din trăgătorul strivit de Chris Jones. Mirosul fad de sânge plutea în hala uriaşă. Descoperiră alte trei cadavre. Armele dispăruseră, luate de supravieţuitori… Ali al Faker îşi chemă maşina. Un sfert de oră mai târziu, se ivi un camion cu o duzină de pakistanezi. Omanezul dădu câteva ordine. Fu pus în mişcare un buldozer care se găsea undeva în spatele depozitului. Puse toţi morţii şi rămăşiţele într-o nişă care se găsea în mijlocul depozitului, apoi puse deasupra un amestec de pământ şi ciment şi nivelă. Carcasa Mercedesului carbonizat fu împinsă în spate împreună cu toate celelalte resturi metalice şi cea a Hondei lui Malko. Nu mai rămăsese nici o urmă a masac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iranienii îi făcuseră deja să plătească de două ori pentru acelaşi ostatic, fără a-l livra măcar… Pe când a treia oară? Ali al Faker se apropie de el. Clan Grinnel rămăsese în maşină din cauza glez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moderaţia dumneavoastră, îi spuse lui Malko. Vă promit că voi face tot ce îmi stă în putere pentru a rezolva aceas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fruntă privirea. Ochii lui aurii păreau acum turnaţi în me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puse el, în ciuda negărilor dumneavoastră, eu cred că eraţi la curent cu ceea ce urma să se întâmple, fără a fi însă de acord. Acum ajutaţi-ne să-l recuperăm pe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îi susţinu îndelung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detest regimul iranian şi mai mult decât dumneavoastră, spuse el, dar trebuie să urmăresc interesul ţării mele. Am încrederea Maiestăţii Sale şi nu pot să i-o tră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acum se găseau într-un im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nu vor abandona. William Schackley este prea important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îi înţeleg, recunoscu Ali al Faker. Sunt mulţumit că Allah v-a protejat. Cât despre ce va mai fi, vom vedea. Mâine, dacă aşa va fi voi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depărtă perdeaua de la fereastră, fixând gânditor piscina şi Oceanul Indian. Dormise rău, revăzând carnagiul şi moartea. Văzu o femeie lungită pe marginea piscinei care părea a fi Susanna Rawlings. Cu o seară înainte, voise să o vadă, dar la etajul nouă nu răspundea nimeni. Era imposibil să-i spună lui Manoucher Farmayan ce gândea despre prietenul lui Kosrodar. În orice caz, doar pentru a mai auzi o minciună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dormise acasă, cu glezna înconjurată de gheaţă. O nouă zi de captivitate începea pentru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şi se duse la piscină. Era Susanna. Într-un bikini negru, cu pantofi cu tocuri cui şi ochelari negri. Totul la ea emana mister şi erotism. Îşi dădu jos ochelarii. După expresia ochilor albaştri, Malko înţelese dintr-o singură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anna, eşti într-adevăr o ticăloasă veritabil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abia clipiră. Singurul semn de emoţie se simţea în vocea care îi tremură imperceptibil atunci când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te văd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ţintă, împărţit între dorinţă şi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va fi un mas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destul de jenată totuşi,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te fac să înţelegi. Dar nu puteam să fac nimic mai mult. Doar dacă m-aş fi pus pe mine la adăpost. Altfel, eu aş fi fost cea pe care ar fi omorâ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an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lângă picioarele bron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deea lui Manoucher Farmayan. Pentru a fi iertat ile povestea de la Beirut. Lui Ali al Faker îi e frică de un scandal şi Iradj Kosrodar ţine la ostaticul lui… Voi sunteţi cei care le staţi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ceea ce îşi imaginase Malko… Această femeie cu rare făcuse atât de minunat amor, îl trimisese liniştit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acu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reîncepe. Nu pot să vă expulzeze din Oman. Asta ar avea grave consecinţe diplomatice. Iranienii fac presiuni asupra Omanului să-şi recupereze ostaticul şi acestora le este foarte teamă. Iranienii îl vor pe William Schackley doar pentru a-l interoga. Nu au avut timp suficient pentru a o face la Beirut. Nu în fiecare zi pui mâna pe un şef al rezidenţei CIA. Nu-l vor înapoia niciodată, sub nici un pretex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fac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Rawlings îşi puse din nou ochel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l, spuse ea calm. Asta e cam tot ce i se poate întâmpla mai bine. Nu ştiţi ce i-au făcui acolo în Iran. Sunt nişte sălbatici, torţionari mai răi decât Gestap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cerul albastru, cu inima strânsă, întrebându-se dacă nu cumva femeia avea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se mai bazeze decât pe ei pentru a-l salva pe William Schackley. Mai era un singur punct de eluc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luptători Hezbollah au venit de la Beirut cu Farmayan?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puse Susanna Rawlings.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ai verifica o minciună, spuse Malko fără a se compro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dj Kosrodar pretinsese că luptătorii veniţi din Iran nu îl mai ascultă. Ori, fuseseră ceva mai mult de cinci oameni, cei care îi atacaseră în hangarul Mercedes. Ceilalţi erau cu siguranţă la ordin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îi strigă Sus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 nici un fel de ironie în glasul ei. Poate chiar puţină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nu le mai rămânea decât să-l reactiveze pe Taher şi pe misteriosul lui amic şiit. Nu mai puteau crede în promisiunile lui Manoucher Farmayan sau Ali al Faker. Singurul gest pe care îl făcuse omanezul fusese să-i trimită de dimineaţă o Honda identică cu cea care fusese distrusă de lansatorul de rach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az Mahal restaurantul indian situat peste drum de Al Quorum Roundabout era pe trei sferturi gol. În ciuda fântânii care scotea totuşi un zgomot destul de agreabil. Taher veni la zece minute după Malko, însoţit de un bărbat subţire, cu fizic de funcţionar. Le trebuise toată ziua pentru a face să mai înainteze tratati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prietenul meu Parviz Khoula, anunţă omanezul. E cel de care v-am vorbit. A revenit la idei integriste şi vrea să emigreze în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viz Khoula îi adresă un zâmbet timid lui Malko. Cinci ani de închisoare e mult, dar el părea că abia ieşise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să ne ajutaţ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ultima lor şansă. Clan Grinnel, imobilizat la pat din cauza gleznei, trimitea telexuri răzbunătoare la Washington. Şiitul zâmbi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dificil. Dar cred că îl cunosc pe omul care serveşte ca legătură între iranienii de la ambasadă şi răpitorii prietenului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dul Rahman, un şiit fanatic care s-a dus de mai multe ori în Iran, trecând prin Dubai. Se laudă că îl cunoaşte personal pe Komeiny. Are o bijuterie în oraş unde se găsesc cele mai frumoase brăţări de gleznă din argint din Mas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aduse pui tandori şi o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ccepta să colabo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viz Khoula făcu o mutră îndoiel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Va trebui să-i oferim mulţi bani.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mbă o privire elocventă cu Taher. Era un domeniu dificil de explorat. Un bijutier nu-şi risca viaţa pentru câteva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contactele lor?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zi, acest bijutier merge să se întâlnească cu cineva de la ambasadă la moscheea şiită. Apoi, se duce să transmită instrucţiunile Pasdaranilor care sunt ascunşi în oraşul şi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erg să mă rog zilnic la aceeaşi moschee. E un mic univers. Toată lumea din oraşul şiit ştie că există în acest moment luptători Hezbollah veniţi de la Beirut care păzesc un străin. Uneori apar şi la moschee. Şi acest bijutier e foarte cunoscu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l urmă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viz mestecă îndelung înainte de a răspunde din vârful bu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încerca, dar e foart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spuse Malko, dar e singura şansă pentru a-l elibera pe William Schackley. Vă ofer două mii de dolari şi, dacă reuşim, posibilitatea de a veni să lucraţi în S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vechi truc. Parviz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âine, aici, la aceeaşi oră. Voi merge la moschee pe la ora şase. Cam la ora asta vine şi bijut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puiul tandori, tare ca un pantof, îi rămăsese undeva în fundul gurii. Era în sfârşit un fir de care puteau trage şi care nu părea să ducă într-o 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îl lăsară pe Malko pe palier şi merseră în camerele lor. O linişte sepulcrală domnea în holul gigantic de la Al Bustan. Hotelul dormea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mpinse uşa camerei sale şi vru să aprindă lumina. Nici un rezultat. Tatonă şi brusc simţi ceva dur şi rece care i se aşeză pe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atunci că va muri ca un animal după ce supravieţuise coşmarului di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cces de râs repede înăbuşit făcu să scadă brutal presiunea din arterele lui Malko. Lumina se aprinse şi se găsi faţă în faţă cu Susanna Rawlings. Machiată asemeni reginei din Saba, purta aceeaşi_ rochie neagră pe care o avusese cu două zile mai devreme. Îşi aruncă pistolul Walther PPK pe pat şi se lipi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Malko, murmură ea. Mi-am spus că trebuie să-ţi ofer o mică compen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albaştri zâmbeau şi corpul i se oferea. Malko mângâie o curbă a şoldurilor perfecte şi tari. Ea se sprijini de comodă şi îşi ridică puţin fusta, fără a-şi da jos mănuşile negre, în felul ăsta expuse în totalitate marginea de sus a ciorapilor şi portjart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în fe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intrase în cap o idee dezagreabilă: Susanna Rawlings nu era chiar o păpuşică sentime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intr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ei încuietori îi corespundea un card de plastic codat. Susanna zâmbi devast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durile de la etajul nouă deschid toate uşile. Sultanul e la el acasă în hote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e şase sute de milioane de dolari, era cel mai insignifiant dintr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meu că nu ai avut intenţii rel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şi î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mă iei? Vrei în patru labe? Vrei să mă supui? Vrei să ejaculezi în gura mea? Înăuntrul pântecelui meu? În fund? În seara asta voi fi feme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tă de el, începuse să-l maseze, fără a-şi da jos mănuşile lungi şi negre. Cu un zâmbet de ticăloasă. Malko se întrebă ce îi mai pregătea, dar ea se mulţumea să-l mângâie din ce în ce mai repede, până în momentul în care el îi îndepărtă mâna. O apăsă pe ceafă şi, ascultătoare, ea îngenunche în faţa lui. Asta îl făcu să se gândească la Alexandra. Erau din aceeaşi rasă. Susanna şi-o îndesă în gură, pios, respectuos, înghiţindu-l cu mişcări lungi şi su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a ejacula în fundul gurii ei îl înfierbânta, atât de fabuloasă era senzaţia. Dar avea ceva de regl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orţă să se ridice şi o aruncă pe pat, trăgându-i pe coapse rochia neagră şi dezvăluindu-i pămătuful îngrijit. Fără măcar a o mângâia, se afundă în pântecele ei şi Susanna păru surprinsă. Cu picioarele încă aşezate pe pământ, îl observa. Sexul îi era inundat şi el realiză că această comedie cu supunerea o excita foart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re, spuse ea cu o voce răguşită. Foarte mare, spuse ea cu o voce răguşită. Mă simt tar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ibraţie senzuală în voce, ceva autentic. O poseda încet, savurând bucuria de a se afunda în pântecele ei până la capăt. Mângâia nailonul ciorapilor, urmând conturul coapselor ferme şi musculoase. Apoi, încet, se retrase. Ea îi aruncă o privire întrebătoare, dar el îi ridicase deja picioarele, trecându-le pe după umeri. Se aruncă asupra ei, necăutând intrarea de mai devreme, ci pe cealaltă. Din această poziţie, era un lucru mai puţin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scoase un strigăt uşor atunci când el ajunse acolo unde 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se termină cu un strigăt. Malko tocmai o violase cu o apăsare scurtă şi puternică. Inelul rezistă o fracţiune de secundă înainte de a ceda brusc. Se afundă dintr-o singură mişcare în crupa Susannei care scoase un urlet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ticălosule! Mă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dar din nou, feroce, violă cu toată puterea şi lungimea pe care o deţinea deschizătura strâmtă. Fără a o scăpa din ochi. Pupilele albastre se dilataseră, privirea îi era voalată. Crezu că va renunţa. Apoi o luminiţă tulburată se infiltră în ochii ei şi simţi cum crupa îşi pierde din încordare. Ea murmură cu aceeaşi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ru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te vedea, spuse el. Pentru a fi sigur că îţ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iupi, mai murmură încă o dată „ticălosule”, apoi îşi încrucişă braţele împrejurul lui şi îl lăsă să-şi facă treaba până când termină în ea. Mâna femeii îi alunecase între picioare şi se mângâia cu furie. Strigătul ei urmă imediat după cel a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ăbuşiră imediat, fiecare pe câte o parte. Malko îşi turnă o votcă Stolicinaia pentru el şi un Cointreau pentru ea şi lăsară alcoolul să desăvârşească ceea ce începuseră ei. Erau încă moleşiţi de plăcere. Mult mai târziu, Susanna, întinsă pe spate, doar cu ciorapii pe ea, îl întreb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crezi că e imposibil să obţii paşapor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şi îi îmbrăţişă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ubitule! E păcat, asta-i tot. Mă grăbesc să părăsesc ţ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a ajunse la ora cinci fix la Centrul Comercial Sadco, în Jaguarul ei albastru. Malko găsise mesajul ei, trimis de dimineaţă la recepţia hotelului Al Bustan. Era epuizat după noaptea petrecută cu Susanna. Tânăra englezoaică nu se mulţumise cu ceea ce îi oferise la început. Părăsise camera lui Malko abia pe la orele cinci de dimineaţă. Era beată de votcă şi de plăcere, cu ochii încercănaţi şi gura puţin umflată de atâtea muş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 Grinnel se târâse până la ambasadă pentru a-şi face raportul referitor la incidentul din hala Mercedes. Directorul general al CIA, îi ceruse preşedintelui Reagan să intervină personal pentru a-l salva pe William Schackley. Departamentul de Stat se opusese, susţinând că nu trebuie amestecată tactica cu strategia. Dacă sultanul Quabouz s-ar fi simţit atins, atunci ar fi durat mai multe luni pentru a fi reconciliate lucrurile. Toată lumea compătimea calvarul trăit de William Schackley. Dar nu trebuia forţat nimic. În aşteptare, zilele treceau şi nu se întrevedea nici o soluţie. Manoucher Farmayan nu mai răspundea la nici un telefon. Iradj Kosrodar parcă dispăruse de pe suprafaţa pământului şi Ali al Faker, de fiecare dată când îi telefona Malko, îi răspundea invariabil că nu s-a schimbat nimic, că lucrurile trebuie lăsate să se cal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înghe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mai baza decât pe el. Opri cu o sută de metri înainte de Sadco şi o văzu pe Farida coborând şi venind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alătu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 spuse ea. Cunosc pe toată lum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metri mai departe, ea îl făcu să oprească acolo unde începuseră prima dată fli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ru să înceapă la fel ca odinioară, dar ea se smulse din îmbrăţişare cu un zâmbet în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 vrut să te văd pentru aşa ceva, ci pentru a te preveni. Serviciul de Securitate Internă te supraveghează. Au instrucţiuni să nu te lase să te apropii de oraşul şi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oţul meu. Lucrează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înapoi, mi-am asumat anumite riscuri. Mâine, voi veni la Al Bustan. O reuniune a doamnelor. Dacă vrei să mă vezi, mă găseşti la ora patru în auditoriu, în primul rând. Nu e niciodată nimeni acolo. Acum trebuie să mă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oarse maşina şi Farida se afundă în Centrul Comercial. Informaţiile pe care tocmai le primise îi confirmau ceea ce gândea. Omanezii luaseră partea iranienilor. Asta încerca Ali al Faker să-l facă să înţeleagă prin vorbele spuse pe jumătate… Şi CIA nu ar fi reuşit să-i facă să-şi schimbe poziţia. America era la unsprezece mii de kilometri, Iranul la o s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vor recupera pe William Schackley, asta va fi făcută cu metode mult mai dir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Taher şi Parviz ajunseră primii la Muntaz Mahal. Restaurantul era în continuare aproape gol. După aerul voios al lui Parviz Khoula, Malko îşi spuse că avea veşti bune. Îi prezentă pe Chris Jones şi Milton Brabeck lui Parviz şi se aşezară pe marginea bazinului din care ţâşnea fânt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uşi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ar a trebuit să mă opresc pentru că mă observase. Mă voi întoarce mâine, deghizat în femeie, cu un voal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osibil să-l corupem pe bijutier? întrebă Ta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ştigă mulţi bani. E foarte pios. E singurul care are un portret al lui Komeiny în magazin. Poliţia a vrut să îl scoată de acolo, dar el a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ustară masa în linişte, fără a mai aborda subiecte arzătoare. Malko se întreba cum vor proceda, presupunând că vor găsi ascunzătoarea teroriştilor. Dacă i se adresa direct lui Ali al Faker, omanezul s-ar fi eschivat şi risca chiar să atragă atenţia luptătorilor Hezbollah. Deci trebuiau să se descurce singuri. Înc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privea cu un aer dezgustat bucăţile de carne care pluteau într-un sos de safran şi gustă una. O scuipă imedia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se strâmbă el. Probabil că asta conţine şi foc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goli berea dintr-o singură înghiţitură, observat ironic de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 mănânc numai pâine, dacă puiul lor e atât d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îl însoţiseră mai mult pentru a mai ieşi din hotel decât pentru a veghea asupra lui. Totuşi, nu credea într-un atentat direct asupra lui. Era neutralizat. În cele din urmă, Ali al Faker era cel care trăgea sforile… După ce abia gustaseră din sosul iute care le smulsese lacrimi, cei doi americani visau la un hamburger precum câinele la 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casei sunteţi serviţi cu câte un snake-coffee, îi anunţă şeful de sală, dezolat de această lipsă de ape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chivalentul indian al cafelei irlandeze. Se făcea cu coniac aprins într-o tavă, puţină esenţă de portocale şi cafea. Gorilele priveau fascinate la flăcările din tăviţă. Bucătarul agita continuu alcoolul aprins. Îi adresă un zâmbet lui Malko, se apropie de masa lor şi fără o vorbă, răsturnă tigaia aprinsă în capul lui Parviz Kho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şiitului semănară panică printre rarii clienţi ai localului. Se ridică cu capul şi părul cuprinse de flăcări, urlând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sorul lăsase deoparte tigăiţa. Cu un gest rapid, apucă o tijă folosită pentru frigărui şi o înfipse dintr-o singură lovitură în pieptul şi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nu durase decât cinci secunde. Chris Jones se ridică precum un diavol scos afară din cuşcă, îl apucă pe bucătar de ceafă şi îi strivi faţa de plita fierbinte, ţinându-l acolo în ciuda urletelor oribile. Parviz Khoula căzuse şi continua să ardă la pământ. Malko se repezi spre el. Şiitul nu mai respira. Ţepuşa îi fusese înfiptă direct în inimă. În restaurant domnea o dezordine uriaşă, iar ultimii clienţi se furişaseră afară. Milton Brabeck era gata să tragă un glonţ în capul patronului care se apropia cu gânduri nu prea c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l ridică în sfârşit pe bucătarul a cărui faţă semăna cu un hamburger în sânge… Urla fără întrerupere. Pentru a-l mai calma, gorila îl aruncă în bazinul din apropiere, chiar cu riscul de a-l îneca. Apoi îl scoase şi îl sc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faţa arsă, indianul nu voi sau nu putu să răspundă. Patronul tocmai chema poliţia. Malko îi urmă la telefon şi îl sună pe Clan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ot interesul să veniţi reped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l aşteptau, patronul le explică faptul că bucătarul criminal îl înlocuia în ziua aceea pe unul dintre angajaţii care lipseau. Era vorba de un indian care locuia în Matrah. După toate probabilităţile, moartea acestuia fusese premeditată… şi presupunea că Parviz fusese urmărit şi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irenele de poliţie se apropiau, Malko îşi spuse că nu cunoştea decât numele bijutierului proiranian şi că, acum, adversarii lor ştiau cine îi urm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gata să se piardă în mulţimea de săli subterane de la Al Bustan, înainte de a ajunge din întâmplare la auditoriu. Era imens, cu locuri pentru cinci sute de persoane, plus loja blindată a sul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gărzii sultanului repeta pe scenă, dar rândurile de fotolii erau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semiîntuneric aşteptând-o pe Farida şi se lăsă cuprins de toropeală. Afacerea de la restaurant se terminase la ora trei dimineaţa şi probabil că Grinnel apelase la ajutorul omologului britanic pentru ca poliţiştii să-i lase să se întoarc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lui Parviz Khoula fusese dus la spital într-o stare destul de gravă. Era un indian cunoscut la poliţie pentru trafic de permise pentru alcool. Cele două sute de mii de indieni din Oman nu aveau dreptul oficial de a cumpăra băutură. Cei săraci beau apă de Colonie iar cei bogaţi cumpărau permise de pe piaţa neagră. Probabil că astfel îl corupseseră pe cel de-al doilea bucătar… Poliţiştilor le spusese că fusese abordat de un necunoscut care îi propusese două mii de riali pentru a-l omorî pe Parviz Khoula. Asta arăta că iranienii vegheau. Ceea ce făcea din ce în ce mai dificilă orice tent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in punct de vedere moral, era imposibil să renunţe. Nu înceta să se gândească la William Schackley, care era deţinut undeva la câţiva kilometri de Al Bu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cârţâi în spatele lui şi se întoarse. Era Farida, cu degetul la buze, zâmbitoare. Veni în întâmpinarea ei şi o aduse şi pe ea la întuneric. Se sărutară prelung până când tânăra omaneză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Am spus că merg la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a să se potolească. Poate că era ultima dată când o vedea. O trase într-una dintre lojele ce dominau sala, aruncată într-o obscuritate totală. Pe scenă, muzicienii făceau un zgomot infernal care acoperea protestele Far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o brutală frenezie sexuală, Malko o curbă peste un scaun de velur şi o asaltă pe la spate, dând la o parte tot ceea ce ar fi putut să îl jeneze. Farida se agăţă de cotierele scaunului gemând şi gâfâind. Malko o lăsă astfel doar un moment, după care se răspândi în tot pântecele ei cu un strigăt de plăcere. Farida se ridică cu un surâs nostal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aţă! Aş vrea atât de mult să fac dragoste cu tine într-un pat! Dacă aş avea timp, te-aş goli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i tu,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ranjă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spuse el. Am nevoie de tine. Te mai duci prin oraşul şi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pe bijut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ii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vând brăţări pentru glez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vând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unii le au mai bune decât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sau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spre care vorbesc eu, are un portret al lui Komeiny în magazin. Se numeşte Abdul Rah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Bătrânul nebun! Cred că e îndrăgostit de mine. Într-o zi, mi-a cerut să îmi probeze chiar el brăţara şi l-am surprins când se uita sub fust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duc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Înainte de rugăciune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ă la punct, începea să se înroşească. Vacarmul înceta şi muzicienii începeau să se disperseze. Pentru moment nu puteau să iasă din ascunzătoare. Farida întrebă ta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săru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E treabă serioasă. Trebuie neapărat să-l văd pe bijutie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oferi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ubitule, poliţia nu te va lăsa să treci. Ţi-am spus deja că au ordine în privi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et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mă vei duce tu. Ai maşină cu număr de la palat, nu-i aşa? Nu vor îndrăzni să te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a se 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oţul meu ar afla. Ar fi foart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flectă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mă voi ascunde în maşina ta. Tu mă vei duce acolo şi eu te voi urmări. Nimeni nu va şti că sunte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spun. E foarte important. Unde e maşi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care. Dar dacă te ved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a vede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ele mele vor crede că m-am întâlnit cu amantul… Trebuie să plec. Uite, ia cheile de la maşina mea. Le vei pune pe podea, dedesubtul volanului. Dar fii te rog atent. Voi pleca de aici cam pest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scurt moment, ea se lipi de el şi îi murmură „Am încă poftă de tine”. Apoi se strecură prin uşa din spate, pierzându-se în sumedenia de săli şi gal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câteva momente şi plecă şi el. Avea foarte puţin timp pentru a încerca operaţiunea ultimei şa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băgă în sacul negru un încărcător suplimentar pentru Uzi, care lovi cu un zgomot metalic cele trei revolvere, grenadele fumigene şi pistolul mitralieră care se afla deja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vem nevoie, spu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făşură planul capitalei care se întindea de la vest la est, de-a lungul auto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ră, veţi lua un taxi, spuse el, care vă va duce la Intercontinental. Taher vă va aştepta în parcarea subterană şi vă va con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irect în oraş cu cineva. Taher ştie unde să mă găsească. Încercaţi să nu fiţi urmăriţi. Înainte de a-l întâlni pe Taher, treceţi pe la bar. Barmanii lucrează cu siguranţă pentru Serviciul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ascultau cu religiozitate. Erau încântaţi că pleacă din nou la asalt. Chris zdrobi falang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Fiţi at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i de îngrijorare, îl priviră cum închide uşa în urmă. Istoria de la depozitul Mercedes îi marcase. Nu se găseau pe un teren chiar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liftul. Malko aruncă o privire la ceasul Seiko pe care îl purta la mână. Era cinci şi un sfert. Sacul cu arme îi atârna în mână precum o greutate deosebită. Nu putea să traverseze hotelul în felul ăsta. Tot timpul se găseau unul sau doi pierde-vară care îşi făceau veacul pe canapelele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cabina ajunse, apăsă pe butonul care corespundea etajului trei, etajul bucătăriilor şi ieşi într-un hol gol. Încercă mai multe uşi până găsi una care să dea într-una din nenumăratele bucătării. Erau aliniamente de cuptoare ultramoderne şi un indian care îi aruncă o privire indiferentă. Malko examina locurile, căutând să se orienteze. Reperase intrarea de serviciu la dreapta faţadei. Se găsea oarecum după colţ, invizibilă de pe esplanada unde risca să se întâlnească cu vreo maşină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bucătăria mare şi ajunse într-un hăţiş de coridoare care legau între ele camerele de serviciu. Se îndreptă imediat către ieşire. Ajunse în cele din urmă la o uşă dublă batantă. De cealaltă parte, se afla o platformă de descărcare a camioanelor care aprovizionau hotelul. Şi ieşirea. Continuă să meargă până când un bărbos blond ieşi de pe o uşă laterală şi îl interp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Iată-te! Veniţi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cere părerea lui Malko, îl duse înapoi în bucătărie până la un perete pe care se găsea un buton mare şi roşu, protejat de un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spuse bărbosul. Asta a declanşat totul. S-a întâmplat înainte de micul dejun şi a trebuit să evacuăm bucătă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putut să creadă, dar simţea că e vorba de o ne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redeţi că sun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i aruncă o privire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reparatorul sistemului de securitate, nu? Te-am chemat deja de patru ori. Au promis că trimit pe cineva de la Ruwi. Nu sunt astea une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ătre sacul cu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deturnă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u sunt decât un client al hotelului care s-a rătăcit pe coridoare. Încercam doar să găsesc ieş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izbucni îi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pare rău. Ieşirea este acolo jos. Dar sper că tipul meu va veni repede. Dacă nu. S-ar putea întâmpla nişte catastro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emeţi de un incen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declanşează acest sistem antiincendiu închide toate uşile de la bucătării şi injectează automat gaz carbonic pentru a stinge imediat flăcările. Numai că, dacă eşti prins înăuntru, în trei minute eşt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 comentă Malko, dar nu sunt eu reparatorul de care a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l însoţi până la uşa dublă ba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cu în faţa unui camion care tocmai încărca lenjerie murdară. Continuă drept înainte pe un drum care mărginea parcarea. Se găsea pe partea cealaltă a intrării şi portarul nu putea să-l vadă. Ajunse la intrarea din faţă a parcării. Se apropie de maşina Faridei şi se strecură înăuntru, instalându-se imediat pe podea. Ar fi trebuit să fie cineva foarte aproape de el pentru a. Putea să-l vadă. Nu mai avea decât să aştepte în linişte… în treizeci de secunde, fu inundat de sudoare. Găsise o căldură de cuptor în maşina parcată în plin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atunci când Farida deschise uşa, se sufoca şi cămaşa îi era leoarcă. O auzi pe tânăra femeie luându-şi la revedere de la prietenele ei, apoi se aşeză pe scaun şi îi aruncă o privire glum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mpiedicat-o pe o colegă de-a mea foarte tânără şi frumoasă să ni se alăture, spuse ea. Reg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repede drumul la climatizare! implo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orni motorul şi el îşi lipi chipul de aerul rece care ieşea din gurile de aerisire. Farida ieşi încet din parcare. Malko aşteptă să ajungă pe drumul către Mascate pentru a se ridica. Tânăra femeie îi aruncă o privire îndrăgo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mi faci! În faţa hotelului se afla un BMW al poliţiei. Sunt sigură că se afla acolo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iei pe aici? întrebă Malko, e mai scurt pe la Ruw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spuse ea, dar la Djebelul Bardah sunt adesea filtre ale poliţiei… E inutil să ne asumăm ris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drum către Mascate era absolut gol, cuprins între Oceanul Indian şi dealurile negricioase. Brusc, atunci când tocmai treceau printr-un sat mai mare. Farida frână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lui Malko urcă la 1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imic! Atâta doar că traversăm Sidab-ul. Dacă treci prea repede e plin de pescari care, pentru a se răzbuna, aruncă demoni peste tine. Pentru asta nu e organizat niciodată aici un filtru de poliţie. Oamenilor le e mai frică de o soartă rea decât de o contrav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atul depăşit, revenise la stilul anterior de con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Mascate, mergând de-a lungul pereţilor reconstruiţi ai fostei fortăreţe şi pătrunseră în Al Corni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Mina Quabouz şi Farida opri lângă bor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m ajuns, anunţ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a ocoli Al Corniche Roundabout pentru a ajunge pe Al Mina Street. Făcu apoi imediat la dreapta pe un drum prăfuit. Malko zări o străduţă îngustă care se afunda în inima orăş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as maşina aici, îi explică Farida. Să mă urmezi la câţiva metri în spate. Nu voi intra în nici un butic cu excepţia celui care te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oliţişti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informatori, care dau raportul în fiecare seară. Cei care au fost însărcinaţi să te supravegheze se află la Al Bu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schise portiera şi ochii negri îl fixară pe Malko cu un amestec de poftă şi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zilele astea. Voi încerca să te revăd dacă mai rămâ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silueta elegantă care se îndepărta cu un balans sugestiv. Ieşi la rândul lui din maşină, cu sacul cu arme pe braţ. În ciuda ajutorului dezinteresat al Faridei, mai erau încă destule obstacole înainte de a ajunge la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 care ar fi putut descuraja pe cei mai binevo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i vagaboande cu mustăţi ascuţite erau răspândite prin toate colţurile, căutând şobolani. Era o mulţime densă, însă puţini străini. Cu toate astea, nimeni nu-şi făcea griji din pricina lui Malko. Omanezii nu erau xenofobi şi absenţa turismului în masă le păstrase intactă ospit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a era gata să piardă lupta inegală dintre tocurile cui şi dalele străzii, dar nu încetinea deloc. Lui Malko nu-i fu greu să o urmărească. Traversară bazarul cu îmbrăcăminte, apoi pe cel cu încălţăminte şi ajunseră într-un loc îngust în care se găsea câte un bijutier ia fiecare trei metri. Ofereau obişnuitele orori pakistaneze din aur ajustat cu câteva carate de diamante, bijuterii de argint şi câteva copii occidentale. Omaneza ajunşi în cele din urmă la o gheretă insipidă cu o vitrină destul de sărăcăcioasă unde se înghesuiau kitsch-uri incredibile. Totuşi în interior, etajerele ocupau toţi pereţii, oferind zeci de brăţări de gleznă din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intrarea Faridei, un bătrânel cu barbişon, cu turban uzat şi o abaya gri, se precipită pliat în dou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total inofensiv. Malko se opri în faţa vitrinei şi zări lângă nu calendar al companiei Gulf Air, un portret al Ayatolahului Komeiny. Era contactul iran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englezi trecură pe străduţă clătinându-se. Aşezată pe un taburet, Farida îl lăsa pe bătrânul bijutier să îndese enormele brăţări în jurul gleznei fine. Nu îl scăpa din priviri pe Malko, deşi noaptea se lăsa şi acesta era din ce în ce mai puţin vizibil în penumbră. Ieşi acompaniată de mii de mulţumiri. Îl lovi pe Malko pentru o fracţiune de secundă. Avu doar timp să îşi umple nasul cu parfumul ei şi să o audă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puţin strânsă, Malko continua să meargă pe străzi, încercând să-şi întipărească locurile în minte. Trebuia să se întâlnească cu Taher şi cu gorilele la piaţa de pe Muttrah Street. Chiar în faţa hotelului Mutt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er era acolo. Stătea pe un scuar cu iarbă verde, împreună cu Chris şi Milton. Lumina crudă a neoanelor lumina totul în jur, inclusiv vitrinele magazinelor şi buticurilor din jur. Tinerii veneau adesea acolo seara pentru a fuma ceva haş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contactul? întrebă temător Ta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brăcase abayaua albă, pentru a salva circumsta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din nou pe străduţa bijutierilor. Întunericul era acum total. Profitară de asta pentru a-şi pune armele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er avea un Magnum 357 care îi deforma îmbrăcămintea în partea dreaptă, însă nu părea prea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ăciunea începe peste un sfert de oră,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locul în care trebuia, începură să se plimbe, supraveghind buticul cu pricina. Abdul Rahman ieşi câteva minute mai târziu şi se îndepărtă. De la o distanţă respectuoasă, era urmărit de cei patru bărbaţi. Era, mulţumită Domnului, multă lume pe stradă şi el mergea încet, fără a se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ază mult rugăciune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douăzeci de minute, preciza Taher. Dar poţi să rămâi mai multă vreme dacă ai chef să te ro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Abdul Rahman intra în moscheea ale cărei ferestre dădeau în strada Al Corni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 să-l supraveghez şi în interior, propuse Taher. Aşteptaţi-mă de cealaltă parte a intrării, pe Al Corniche. O să vin eu să vă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e promenadă, unde o mulţime de oameni ieşiseră la aer, pe malul mării. În spatele lor, difuzoarele de la moschee începuseră să-şi strige apelurile la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ă dacă William Schackley le auz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er ieşi pe sub bolta porţii care dădea spre oraşul şiit, amestecat printre oamenii care părăseau moscheea. Malko, care îl aştepta sprijinit de parapet, se îndreptă imediat către el, urmat de cele două g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pe acolo, indică oma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trăduţa pe care venise. Dacă se întorcea la buticul lui, atunci filajul devenea foarte delicat. După ora nouă seara, nu mai umbla nici măcar o pisică pe străzi şi ar fi fost imposibil să-l urmărească discret. Împrejurul lor, nu se vedeau decât feţe prost rase, ochi arzători şi bărbaţi care vorbeau în şoaptă. Nici o femeie. Însă străinii erau toleraţi. Chiar dacă erau necredincioşi, erau oaspeţi ai sultanului, respectat pretutindeni şi deci erau sac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ţa se despărţea în două ceva mai departe. Cea din stânga mergea către butic, iar cea din dreapta ducea către şicanele din oraşul şiit care se întindeau pe lângă un fost fort demolat. Bătrânul bijutier o luă la dreapta, angajându-se pe o potecă strâmtă şi prost pavată care urca în zigzag. Nu mai erau buticuri, ci numai căsuţe cu ferestre mari şi neacoperite prin care se puteau vedea femeile care pregăteau 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inima începe să-i bată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sigur că bătrânul Abdul Rahman era pe cale să-i ducă direct la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urcau mai mult în inima oraşului şiit, cu atât străduţa devenea mai goală, urmăritorii fiind mai uşor reperabili. Era un veritabil labirint, o reţea de străzi înguste care şerpuiau pe deal. Bătrânul bijutier nu se întorsese nici măcar o singură dată. Câteva radiouri transmiteau muzică în arabă, trebuiau să ocolească tot timpul o mulţime de grămezi de resturi, solul era din ce în ce mai denivelat. Taher mergea înainte, urmat îndeaproape de Malko şi de cele două gorile. Dincolo de acoperişurile de tablă, descoperiră golful Mina Quabouz, în care iahtul regal strălucea împodobit cu ghirlande electrice. Contrastând puternic cu mizeria şi sărăcia care domnea în această anexă a Evului Mediu. Malko avu o oarecare strângere de inimă gândindu-se la nefericitul ostatic american, care zăcea în mizerie de mai mult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univers al micilor artizani, a vânzătorilor care trăiau sărăcăcios la umbra bogăţiei Omanului la care participau şi ei puţin. Singurul lor lux era ceaiul îndulcit din care îşi extrăgeau ene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traversând un morman de gunoi, dădu peste un şobolan care o luă la fugă cu un chiţăit ascuţit. Malko zări brusc o siluetă care le ieşea în întâmpinare şi care se întoarse brusc atunci când îi văzu, afundându-se într-una dintre magherniţe. Pulsul i se acceleră. Dacă erau reperaţi, totul era pierdut. Patru contra trei mii – erau puţine şanse să mai iasă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oliţie, era mai bine să nu se gândească la aşa ceva. Omanezii ar fi fost prea fericiţi să-i lase să fie masac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dul Rahman dispăru în înaltul străzii şi Taher grăbi pasul. Ajunseră într-o piaţă pietruită, chiar la picioarele fortului distrus care domina vârful dealului. Malko privi împrejur. Mai multe lume, aşezate direct pe pământ, făceau un soi de clătite din grâu pe care urmau să le scoată la vânzare. Se simţea uleiul încins, susanul şi cărbunele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ijutier se oprise lângă una dintre femei care îi întinse imediat o clătită. I se alăturară şi doi tineri. Vânzătorii începeau să-i privească pe cei trei străini cu nişte priviri răuvoitoare. Nu era chiar un colţ frecventat de turişti… Taher se apropie de Malko şi îi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mâneţi pe loc. Eu mă duc să vorbesc cu ei şi le voi spune că sunteţi oaspeţi de seamă ai sul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văzu începând o conversaţie cu o localnică destul de grasă. Se părea că momentul delicat tre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dul Rahman îşi terminase clătita. Traversă piaţa în direcţia unui drum deosebit de abrupt, care urca spre fortul distrus. Pe acolo nu puteau trece doi oameni unul pe lângă celălalt. Femeia care îl servise se aplecă spre tigaia ei şi apucă uriaşul cuţit de bucătărie pe care îl folosea pentru a întoarce clăti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ezita, cu un sigur gest, ea îl înfipse din toate puterile în partea stângă a lui Taher, care aproape că îi întorses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şi smulsese din holster Magnum-ul şi îl îndreptase către femeie. Taher se răsucise, privind mânerul cuţitului care îi ieşea din spate. Lui Malko i se făcu rău când se gândi la lama care îi intrase aproape treizeci de centimetri în corp. Taher schiţă un pas către el, cu trăsăturile crispate din cauza ş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un ţi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făcu un al doilea pas, scuipă un jet de sânge şi căzu grămadă în solul prăf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ul întins, femeia care îl omorâse le trimitea invective. Făcuse spume la gură de furie. În câteva secunde, piaţa goală se populase de o armată de bărbaţi înarmaţi care îşi urlau ura, ameninţători. Milton Brabeck, alb ca un cearşaf, îşi scosese Uzi-ul şi îl îndreptase către mulţime, stând cu spatele lipit de un perete. Malko atinse corpul nemişcat al lui Taher, în momentul în care femeia care îl omorâse îşi recupera cuţitul. Fluturând arma plină de sânge, ea se aruncă asupra lui. Cu o lovitură aplicată asupra încheieturii, Malko o făcu să scape cuţitul şi o prinse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altul drumului, Abdul Rahman se întorsese şi aţâţa mulţimea cu strigăte ca de muezin. Veneau oameni de peste tot. Erau înconjuraţi. Milton Brabeck trase o rafală pe deasupra capetelor, făcându-i să se dea înapoi pe cei mai îndrăzneţi. Cei trei bărbaţi se regrupară undeva în fundul pieţei, lipindu-se cu spatele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rău, făcu Milton întu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area îşi reluase cuţitul şi acum îl pisa pe nefericitul Taher cu lovituri repetate. Îmbrăcămintea albă a acestuia nu mai era acum decât un material roşu de sânge. O piatră zbură prin aer şi îl lovi pe Chris Jones în umăr. Cartierul se animase ca prin minune. Apăruseră chiar şi femeile care înjurau. Şi brusc, în înaltul potecii care ducea la fortul dărăpănat, apăru un bărbat cu un Kalaşnikov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Un Hezbollah! făcu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William Schackley se găsea la câţiva metri de ei… Chris Jones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hotărâm.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ecizie sfâşietoare. Dacă se retrăgeau acum, Malko simţea cumva că nu îi va mai vedea niciodată pe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ercau să-l elibereze, masacrul era asigurat. Chiar dacă ar fi scăpat, ar fi fost obligaţi să omoare zeci de şiiţi. Cu consecinţe politice incalculabile… Şi nici măcar nu erau siguri că vor salva ostaticul. Răpitorii acestuia ar fi avut timp suficient să-l omoare înainte de a putea ei interveni. O altă piatră îl atinse pe Milton Brabeck în piept. Acesta aruncă o privire îngrijorată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au să fie linşaţi. O rumoare de ură urca în mulţimea care înainta, strângând cercul în ju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chackley dormita atunci când auzi o rafală de armă automată. La Beirut, asta era ceva obişnuit, dar în noul loc de detenţie, era pentru prima dată când se petrecea aşa ceva. Cei doi bărbaţi care îl păzeau se ridicară tresărind şi schimbară câteva cuvinte în arabă. Unul dintre ei ieşi, în timp ce al doilea îşi armă Kalaşnikov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aticul se abţinu să se mişte. Îşi pierduse de multă vreme mice speranţă. Ştia că prietenii nu îl abandonaseră, dar erau neputincioşi aici. Trăia de pe o zi pe alta. Îi dăduseră medicamentele pe care le ceruse, nu îl mai băteau, nu îl mai interogau şi chiar şi mâncarea se mai ameliorase cu peşte proaspăt, clătite şi chiar fru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avea în sfârşit un gust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ştia unde se găseşte, pentru că temnicerii refuzaseră să-i spună şi nu îl lăsaseră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totuşi zgomotele din exterior. Auzi rumoare, strigăte şi apoi un foc izolat de armă. De data asta se ridică într-un cot. Se petrecea ceva. Paznicul lui părea nervos, bătând darabana pe armă, privind des afară şi sondând pereţii ca şi cum ar fi ieşit americani din ei… William Schackley regăsi o undă de speranţă în adâncul sufletului. Nu voia să fie decepţionat. Imaginea soţiei sale îi trecu prin faţa ochilor… îi închise. Când îi deschise din nou, cel de-al doilea paznic revenise, vizibil enervat. Aruncând arma din mâini, scoase de la centură un cuţit lung şi se apropie de William Schackley, apăsându-i vârful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ori, americanule, spuse el în engleză. Prietenii tăi au venit să te caute, dar vei mur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sese cu el încă de la Beirut. Un tip mare şi slab, îmbrăcat etern în blugi şi tricou. Cu ochi halucinanţi şi veşnic neras d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Schackley era prea epuizat pentru a mai lupta. Tăcu şi din cauză că vârful îi pătrunsese deja în piele. Închise ochii… Cel de-al doilea paznic ieşise şi îi povestea continuu camaradului lui ceea ce se petrecea afară. Acesta din urmă apăsă şi mai tare vârful armei pe gâtul ostaticului şi îl avert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aproape! Noi vom muri, dar vei merge şi tu cu noi. Imediat ce se apropie, o să-ţi tai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ieşiseră afară din cap, probabil din cauza fricii şi a haşişului pe care îl fuma toată ziua. Mâna îi tremura şi William Schackley se pregăti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uţitul în mână, femeia care îl omorâse pe Taher alergă către cei trei bărbaţi. Malko lăsă pistolul în jos şi apăsă pe trăgaci. Atinsă la picior, şiita se prăbuşi în mijlocul unui concert de imprecaţii. Vecinii o culeseră de pe jos. Cu ochii înnebunit târându-se pe pământ, continua să-şi poarte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reuşi să ajungem la el! spuse Malko. Trebuie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putut niciodată să-şi croiască drum prin mijlocul acestei hoarde care urla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Kalaşnikovul observa în, continuare de pe drum. Malko se întrebă dacă cele două gorile îl vor asculta. Nici ei nu scăpau din ochi zona unde ar fi trebuit să se găsească William Schackley. Milton Brabeck strigă cât îl ţineau pl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 William!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lui dominase rumoarea mulţ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ăspunde, făcu Chris cu o voce hotărâtă, nimic pe lumea asta nu mă va împiedica să merg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plouă cu pietre. William Schackley nu răspunsese. Cele două gorile aveau lacrimi în ochi. Malko făcu un pas către poteca pe care ven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liere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deja prea târziu pentru aşa ceva. Zeci de şiiţi se înghesuiau acum pe drumul îngust pe care trebuiau să ajungă ei. Era imposibil să-ţi faci loc pe acolo dacă nu foloseai o grenadă… Şi încă altele! Erau înconjuraţi. O piatră îl lovi pe Chris Jones în frunte. Cu ochii nebuni, gorila trase fără a atinge însă pe nimeni. Pe înălţimi, Abdul Rahman întărâta mulţimea. Undeva jos, Malko văzu cargourile iluminate şi iahtul regal ancorat. La câteva sute de metri era o altă lume care chiar dacă ar fi dorit, ar fi avut nevoie de o eternitate pentru a ajunge la ei. Privi împrejurul lor. O altă potecă pleca de undeva din stânga şi înconjura căsuţele fără a coborî nici un 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spuse Malko, aruncă o grenadă orbitoare. Mergem către stâ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ret, gorila armă grenada şi o aruncă în primul rând din mulţime. Înspăimântaţi, şiiţi se dădură înapoi în bloc. Grenada explodă cu un zgomot asurzitor, provocând o lumină albă de o intensitate deosebită. Malko şi însoţitorii lui îşi protejaseră ochii, dar adversarii lor, uimiţi şi şocaţi, fuseseră neutralizaţi pentru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înainte. Şiiţii se clătinau, dezechilibraţi şi stupefiaţi. Cu o puternică lovitură de umăr, Chris lipi de perete un tip care nici măcar nu-i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făcu acelaşi lucru cu trei şiiţi care le barau în mod involuntar drumul. Malko se afundă în breşa creată şi o parcurseră cu toţii în fugă. În spatele lor, mulţimea murmura descumpănită. Parcurseră astfel mai multe zeci de metri, căutând un drum care să coboare. În cele din urmă, Malko zări un acoperiş aproape plat, se lăsă să alunece deasupra şi ateriza trei metri mai jos pe un drum care zig-zaga în jos către marginea oraşului. Alergând, se îndreptară într-acolo, urmăriţi îndeaproape de un murmur ameninţător. Adversarii îşi recăpătaseră vederea şi îi căutau. Dacă ar fi căzut în mâinile lor, îi dezmembrau în bucă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p uriaş cu craniul ras li se puse brusc în cale, fluturând o sabie curbată. Chris Jones nici măcar nu-i lăsă timpul de a se folosi de ea. Îl lovi puternic cu pumnul în stomac, îndoindu-l. Milton, care venea din spate, îl termină cu o lovitură dată între picioare. Îşi pusese toată ura în lovitur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asta pentru colegul nostru, ur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ultimul obstacol ma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ufletul la gură, cei trei bărbaţi ajunseră. Din nou la nivelul mării. Malko se întoarse cu inima strânsă. Încercaseră chiar imposibilul. Milton Brabeck îl interp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merge să căutăm poliţ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ven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nu insistă, ştiind că Malko avea dreptate. Maşina lui Taher era încă parcată în stradă. Chris Jones smulse firele din tabloul de bord şi o por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el. La domnul Grin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punea un cuvânt. Cele două gorile aşteptau răspunsul lui Malko, care în cele din urmă sparse 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om ne poate ajuta, spuse Malko. Ali al Faker. Chiar dacă nu avem decât o singură şansă la un milion, trebuie să înce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din jurul reşedinţei lui Ali al Faker era plină de maşini, una mai luxoasă ca alta. Trei muzicieni cântau în faţa porţii, primind invitaţii. Aparent, majordomul pakistanez îşi aminti de Malko şi de prietenii lui pentru că, văzându-i. Le întoarse spatele şi dispăru înăuntrul casei! De data asta. Malko aşteptă răbdător în vestibulul de mărimea unui apartament mediu. Ali al Faker apăru, cu sabia la centură, îmbrăcat într-o abaya maro. Îi învălui pe cei trei bărbaţi cu o privire puţin politi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grav, spuse Malko. Trebuie să vă vorbes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biroul obişnuit, dar de data aceasta fără şampanie. Malko îi povesti ce se întâmplase şi concluz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să-l văd pe Clan Grinnel şi îi voi spune că ştim cu certitudine unde este deţinut William Schackley. E inutil să vă spun ce complicaţii va crea acest fapt. Cu puterea pe care o deţineţi, nu puteţi cere Forţelor Speciale Omaneze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rămase mut pentru câteva secunde, înainte de a răspunde cu o voc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ceea ce a-ţi descoperit în seara aceasta, eu ştiam deja de opt zile. E ţara mea, nu uitaţi şi poliţia noastră e excelentă. Am vorbit despre asta Maiestăţii Sale şi am adus în discuţie posibilitatea unei acţiuni violente pentru a elibera ostaticul. Am cerut părerea maiorului Eland. Un englez care comandă Forţele noastre Speciale. A mers acolo şi a evaluat situaţia. Ne-a spus că, în afara unei băi de sânge, nu este altă cale de a rezolva situaţia. În afară de asta, el e de părere că ostaticul va fi omorât în cursul operaţiunii. Nu avem cum să ieşim din situaţ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o încercare meritorie cu întâlnirea de acum trei zile, remarcă Malko a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nu se arătă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ideea mea, domnule Linge. Trebuie să înţelegeţi că primordiale sunt interesele ţării mele şi ale sultanului meu. Restul vine abia după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legat, mărginit. Poate pentru prima dată omanezul îi spunea adevărul. Şi acesta nu era deloc prea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avem nici o şansă să-l salvăm pe William Schackley?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intră şi murmură câteva cuvinte la urechea omanezului. Acesta din urmă privi către Malko cu un aer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rul apărării tocmai a sosit aici, anunţă el. Doreşte să-mi vorbească şi cred că e vorba de incidentul di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xpresiei lui Malko, adăug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ândiţi la nimic. Nu vor fi nici un fel de consecinţe neplăcute. Dar trebuie să-mi juraţi că nu veţi mai încerca nimic. Nu voi mai putea să vă prote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sta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imediat şi despre asta. Mergeţi şi destindeţi-vă. Îi cunoaşteţi pe unii dintre invitaţ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şi Malko sări p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n Grinnel probabil că aştepta îngrijorat ape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ăspunse de la prima son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ercat imposibilul, spuse el după ce Malko termină de povestit. O să telegrafiez la Langley că afacerea asta mă depăşeşte. Nu sunt autorizat să creez un incident grav într-o ţară prietenă. Şi totuşi, nu-l putem lăsa pe William Schackley să piară într-o gaură de şobolani c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orbesc cu Ali al Faker, spuse Malko. Poate că are el o sug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uţia, făcu Clan Grinnel. E de a transforma Iranul în parcare, de a-i topi pe toţi ticăloşii ăştia… La ce foloseşte un buget de zeci de miliarde pentru apărare, dacă nu poţi să te foloseşti de el! Un regiment de infanterişti marini ar curăţa dealul ăla de rahat mai bine decât Iwoj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reapăru. De data asta era surâzător. Când Malko închise, îi trecu braţul pe după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face un masacru acolo. Sunteţi un bărbat tare cura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 dar asta nu l-a salvat pe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îl lă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gândiţi la asta. Cred că sunt pe cale de a găsi o soluţie. Pentru moment, dumneavoastră şi prietenii dumneavoastră aveţi nevoie să vă destindeţ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întrebându-se ce înţelegea el prin „soluţie”. Precedentele soluţii se terminau toate în acelaşi mod. Prin eliminarea fizică a lui Malko şi a americ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birou împreună cu Malko, Ali al Faker se găsi faţă în faţa cu Chris Jones şi Milton Brabeck, care abia îi adresară o privire. Cele două gorile păreau că tocmai terminaseră o luptă inegală cu o betonieră. Acţiunea lăsase urme de sânge cam peste tot pe hainele cu care erau îmbrăcaţi, ca şi pe feţe. În plus, aerul lor feroce nu promitea nimi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etenii dumneavoastră sunt răniţi! exclamă omanezul. Avem o infirmeri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dădu un ordin unuia dintre pakistanezi, Marjorie apăru, somptuoasă într-un taior verde pe care cădea în cascade părul lung, desfăcut. Se apropie de g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prietenii tăi nu-mi poartă pică pentru acum câteva zile. Eram puţin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i adresă un zâmbet uci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icăloasa asta se apropie, îi stâlcesc mu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nu era momentul pentru ofense… Dar Malko îl înţelegea pe Chris. Revăzu hoarda şiiţilor care urlau, pietrele care cădeau, cuţitul înfipt în coastele lui Taher. Groază. Aici, era o altă lume care nu se gândea decât la bani şi la sex. O filipineză minionă cu o bluză albă super-mulată se apropie de Chris şi îl luă blând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mi-a cerut să vă conduc la infirmerie, anunţă ea cu o voce blândă. Urm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ascultară, destul de încordaţi însă, rămas singur, Malko culese de pe un platou un pahar de Moet şi se amestecă în mulţimea invit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la intrarea în grădina de iarnă o rochie roşie, străbătută de pete negre. Era Farida. Se afla în mijlocul unui grup de mătuşici împodobite precum brazii de Crăciun. Chiar şi ea purta la urechi nişte cercei cu smaralde, care probabil că echivalau cu salariul pe zece ani al unui pakistanez. Femeia îl zări pe Malko şi se în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mase discret la distanţă, observând mulţimea. Câţiva străini, multe tinere frumoase. Într-un colţ, avu stupefacţia să-l descopere pe Manoucher Farmayan! Iranianul era instalat pe o banchetă, protejat de trei gărzi de corp, cu ochii mari fixând pământul. Susanna Rawlings stătea în picioare lângă el, conversând cu un omanez îmbrăcat în abaya şi care o sorbea efectiv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tentat să îi transmită iranianului ceea ce gândea, dar ce folos! Ar fi început un nou război mut. Se bucură de absenţa gorilelor pe care i-ar fi fost dificil să le împiedice să îl strangu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aici? Malko îl credea cumva certat cu Ali al Faker. Hotărât lucru, toată lumea min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dureros îi fugi către Taher. Corpul îi fusese sfâşiată de şiiţi. Şi toate astea pentru nimic. Se simţi dintr-o dată înspăimântător de frustrat şi uşurat. Chiar încercase imposibilul pentru a-l salva pe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r fi putut face mai mult sau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ustul amar al eşecului îi rămânea totuşi în gură. Ce se va întâmpla cu ostaticul american? Ar fi putut să parieze că diplomaţi nu vor reuşi să-l elibereze cu mijloacele lor. Odată lucrurile calmate puţin, ar fi fost transferat discret în 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ârşit abominabil care oscila între tortură şi proces pub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a îl smulse din gândurile sale, ieşind di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îi sufl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prevăzut să vin,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ă o privire biz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 avut loc un incident ciudat în oraşul şiit, cu focuri de armă şi tot tacâmul. Tu e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Malko. A murit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asta e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reapăru cu un pahar de Gaston de Lagrange îi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o cunoşti pe cea mai frumoasă femeie a seri,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ată, Farida se eschivă aproape imediat. Malko profit pentru a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u sunteţi în relaţii prea bune cu Manoucher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dădu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 Dar a insistat să vină pentru a-mi cere autorizaţia să părăsească Omanul, i-am dat voie. Şi apoi, femeia care îl însoţeşte este atât de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Faker părea că nu se gândeşte decât la asta. Îl luă pe Malko de braţ şi îl trase afară din grădina de ia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ata asta începe să mă enerveze! Veniţi, spuse el, apucând un nou pahar de Gaston de Lagr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omanezii apreciau lucrurile bune din viaţă. Malko îl urmă şi ajunseră într-un culoar unde se deschideau mai multe uşi, fiecare dintre ele având câte un geam vitrat. Părea a fi un culoar de închisoare. Ali al Faker îl împinse pe Malko în faţa primei 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Camera era amenajată ca o cabină de avion! Cu fotolii extensibile şi o stewardesă! O filipineză goală puşcă, îngenuncheată în faţa unicului „pasager” tocmai îi administra o felaţie conştiincioasă. Malko se întoarse pentru a întâlni privirea oman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duc aici decât pe cei mai buni prieteni ai mei! îi explică acesta. Marjorie a avut ideea acestor camere ale drago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ietenul dumneavoastră,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îi puse mâna lui puternică pe umăr şi izbucni într-un râs în hoh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mi-aţi cauzat multe probleme! M-aţi forţat să încerc să vă şi omor! Dar sunteţi un om de onoare şi curajos. Vă stimez mult. Şi acum, aveţi nevoie să vă destindeţi. Ca şi mine,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următoare. Un sicriu deschis se odihnea pe un soi de estradă, vegheat de două bocitoare acoperite de voaluri transparente care oricum nu acopereau mare lucru… Ali al Faker se lungi în sicriu. Imediat, cele două bocitoare începură să lucreze la el, cu scopul de a-i da cev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Malko se întrebă dacă nu cumva e cazul să se întoarcă, dar ca de fiecare dată când se aflase aproape de moarte, pântecele îi ardea. Examină camera următoare. Era ocupată de un şeic cu un membru impresionant care pompa alternativ în cele două crupe care i se ofereau, cambrate şi bronzate. Proprietarele era îngenuncheate pe o mini-plajă cu nisip adevărat. Ceva mai departe, era o falsă indiancă în sal ce primea omagiul unui om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 la ultima cameră care er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alerie de oglinzi. Era imposibil să-i evaluezi dimensiunii! exacte. În mijloc se găsea un pat rotund cu aşternuturi albe Malko intră. O dulce muzică clasică se auzea peste tot. Rămase pe loc până când o voce invizibilă spuse dulce, îi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g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puţin idiot, dar ascultă. Imediat, unul dintre panouri pivotă, dezvăluind o fermecătoare filipineză cu o enormă gură roşie. Multiplicată la infinit din cauza oglinzilor. Ni se vedea decât această gură senzuală, rotundă şi cărnoasă. Se aşeză peste cea a lui Malko şi, cu o mână, posesoarea ei – o filipineză, îi închise ochii. Simţi mâini care îl dezbracă Descoperi o a doua creatură de vis, minusculă, având ca unică îmbrăcăminte un vo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l luă pe Malko cu gura. Apoi, oglinzile începură să se rotească foarte încet, într-un balet feeric şi nebun de mâini, guri şi sexe multiplicate la infinit. Filipineză cu vălul se lungi pe el strivindu-şi sânii de sexul lui întărit, urcând puţin câte puţin. Apoi încălecă, membrul ajungându-i departe în pântece. Se opri pentru ca bărbatul să nu ejaculeze. Cea de-a doua îl făcu pe Malko să coboare din pat şi îi luă locul, aşezată pe burtă, ci mâinile şi picioarele încrucişate. Colega ei îi legă cele patru membre cu ajutorul unor curele. „Victima” ridică crupa într-o ofrandă fără echivoc. Exista cu siguranţă şi puţin romantism în aceste legături, dar partea ludică şi erotică era cea care îl inflama pe Malko. Se afundă fără nici cel mai mic efort în floarea care i se oferea. Imediat, cea de a doua filipineză veni şi se lipi de el. Era uşoară ca o floare. Cu supleţea unui şarpe, începu să-i facă un masaj pe tot corpul, strecurându-şi mâinile între Malko şi colega ei. Bazinul îi era strâns lipit de şoldurile bărbatului, acompaniind loviturile acestuia cu mici împunsături care îl afundau de fiecare dată puţin mai mult în prietena ei. Şi progresiv, această crupă musculoasă şi nervoasă începu să-i impună lui Malko un ritm din ce în ce mai rapid… Oglinzile îşi accelerară rotirea, scindând într-un puzzle afrodiziac cele trei corpuri înlănţ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încetase, lăsând locul gâfâielilor şi gemetelor unei mulţimi întregi. Malko avea senzaţia că sunt zeci de oameni în cameră, până în momentul în care realiză că existau difuzoare care le amplificau suspinele. Atunci când explodă în adâncurile primitoare ale filipinezei, fu ca şi cum sute de persoane juisau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îşi regăsise deja demnitatea atunci când Malko il reîntâlni în salonul mare cât sala de aşteptarea a unei gări. Farida îl observa de la distanţă, cu o privire arzătoare. Malko veni căt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tinerei vibra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azda noastr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compuse o mină i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jos, în bordelul lui! Toată capitala e la curent. Oamenii vorbesc,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ostentativ spatele şi se îndepărtă. Ali al Faker i se alătură lui Malko şi îl luă afectuos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acolo jos. Părăsiţi Omanul, spuse el pe un ton confidenţial. Nu veţi ajunge la nici 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timp cât William Schackley va fi aici. Mai devreme, m-aţi lăsat să înţeleg că aveţi o soluţie,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mă întâlnesc mâine dimineaţă cu Maiestatea Sa. Dar sunt practic foarte sigur că nu va face nimic. Vă voi suna după întâlnirea mea cu el. Nu vă mişcaţ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 fără a-i da crezar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în oraşul şiit, aţi provocat o adevărată răscoală, remarcă omanezul. A trebuit să mă folosesc de toată influenţa mea pentru ca dumneavoastră şi prietenii dumneavoastră să nu fiţi arestaţi când pleca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reaba poliţiei omaneze, făcu Malko puţi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nu răspunse, însoţindu-l până la intrare, acolo unde îl aşteptau cele două g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ra vorba de o infirmerie! oftă Chris Jones vo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ăzut niciodată infirmiere topless, râse şi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au dezbrăcat pentru a mă pansa la frunte, spus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spitalitatea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vârtea în cerc precum un urs în cuşcă, pândind telefonul. Era deja ora unsprezece şi nu avea nici o veste de lai Ali al Faker. Cotidianul „Oman Daily Observer”, cel care nu relata decât evenimentele agreabile Majestăţii Sale, nu sufla o vorbă despre incidentele din oraşul şiit. Încercase în zadar să o contacteze pe Susanna Rawlings, cu scopul de a se informa despre proiectele referitoare la plecarea lui Farmayan. Sătul de aşteptare, anunţă la recepţie şi coborî în hol, acolo unde se găseau deja Chris Jones şi Milton Brabeck. Acesta din urmă, cufundai în broşura lui de la Air France, privea cu tristeţe tarifele pentru tineri care coborâseră cu douăzeci până la treizeci şi cinci la sută. La preţurile astea, nu-ţi mai rămânea decât osteneala de a te urca î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ă nu mai avem douăzeci şi cinci de ani!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întrebă Malko tăindu-i scurt divag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rinnel a cerut să trecem să-l vedem. Trucuri administr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gorilele plecate, Malko se instală pe una din canapelele imense de piele din hol. Nu era mai vesel decât în camera lui, dar Susanna Rawlings ar fi coborât şi atunci ar fi putut să afle mai multe. Ambasadorul Statelor Unite ceruse audienţă la ministrul Afacerilor Externe şi telexul probabil că se înroşise între Washington şi Oman. Soarta lui William Schackley devenise o afacere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se trezise îngrijorat. Pentru a-şi limpezi creierul, începu să se bărbierească şi să-şi tundă cu grijă barbişonul. Prietenul său Ali al Faker fusese prea amabil şi prea liniştitor cu o seară mai devreme. Îi mai ceruse încă o dată autorizaţia de a părăsi Omanul şi acesta îi promisese că va susţine cererea lui în faţa sultanului, chiar în această dimineaţă. Iranianul se simţea în siguranţă la etajul al nouălea al hotelului Al Bustan. Dar nu putea rămâne închis în cameră pentru tot restul vieţii. Susanna Rawlings intră în sala de baie decorată cu marmură bleu de Brazilia şi aruncă o priviră dezgustată la pliurile de grăsime care atârnau pe abdomenul iranianului. Acesta se bărbierea întotdeauna cu bustul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m altceva de făcut, propuse ea, o să clasez pietrele după mărime, pentru o esti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tu, spuse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rosop în jurul taliei, merse la cufărul unde erau pietrele, furios pe el însuşi. Dacă ar mai fi putut să o aducă pe Susanna Rawlings în patul lui, atunci timpul ar fi trecut mai repede. Scoase din seiful blindat cele două cutii pline de rubine şi smaralde şi le întinse Susan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birou, preciz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ayan îşi reluă ajustarea barbişonului, după care dădu câteva telefoane la Paris, Atena şi Beirut. Începea să se simtă înconjurat. Avionul îi era parcat la hangarul regal împreună cu cele două ale sultanului: un VC 10 şi un DC 8. Era supravegheat de garda regală şi nu putea nici măcar să ajung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 o cămaşă de mătase mov şi se îmbrăcă cu grijă. Îşi luă apoi o ţigară şi contemplă prin fereastra apartamentului cerul de un albastru fără nici un fel de pată. Timpul nu se schimba niciodată în Oman timp de opt luni pe an… Cum nu mai avea nimic de făcut, îl sună pe Iradj Kosrodar. Acesta nu-i mai vorbise de când planul lor comun eşuase. Avea impresia că însărcinatul cu afaceri îl ocoleşte. Din această cauză fu încântat să audă vocea diplomatului iranian. Neobişnuit de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eyk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ykum salam, replică Farmayan. Ce mai faci,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oarte bine, afirmă iranianul. Mă pregătesc să merg la Teheran pentru o consul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în aface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păcate. Dar se va aranja. Inch Allah. Îţi telefonez la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închise perplex. Iranienii aveau toate motivele să fie satisfăcuţi. Aveau armele, ostaticul nu fusese livrat americanilor şi probabil că vor reuşi să-l scoată din Oman. Cât despre el, era cam în afara jocului din cauza masacrului pe care îl provocase la Beirut. Şi încă mai puteau să-i întoarcă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dezmorţi picioarele, ieşi din apartamentul chinezesc cu scopul de a face turul palierului circular care domina holul hotelului. Trei sute de metri de mers prin faţa uşilor închise, pentru că era singurul ocupant al etajului… Ajunse în faţa unuia dintre cele şapte ascensoare care deserveau etajul şi se opri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ărzi de la Palat care îl păzeau, nu mai erau acolo! Era pentru prima dată când constata o asemenea lipsă de disciplină. Poate că era ora schimbului. Merse puţin mai repede către ascensorul urm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i se acceleră. Aproape că alergă până la ascensorul numărul şapte, cel care deservea apartamentul personal al sultanului Quabouz. Nici o gardă. De data asta, îşi dădu seama că se petrece ceva anormal. Manoucher Farmayan parcurse tot etajul, fără a întâlni ţipenie de om. Inima bătea să-i spargă pieptul şi acesta nu era singurul efort al acestei curse neprevăz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camera unde se odihneau gărzile regale. Goală. Nici o armă, nici, urmă de vreun echipament. Ieşi din ce în ce mai înnebunit. Încerca să înţeleagă ce se întâmplă. Etajul trebuia păzit în orice circumstanţe, cu scopul de a nu permite nimănui să vină să pună microfoane sau o bombă cu explozie întârziată… Deci trebuia un ordin personal al sultanului sau al responsabilului cu securitatea, pentru ca gărzile să fie îndepărtate! Manoucher Farmayan, cu un nod în gât, intră în apartamentul său, merse la sertarul biroului şi îl deschise. Rămase împietrit, cu stomacul întors din cauza angoasei. Pistoletul său de calibrul 11,45 care stătea dintotdeauna acolo,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u gustul morţii răspândit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erau de foarte, foarte rău augur. Etajul gol era sinistru, în ciuda luxului meticulos. Traversă biroul şi ajunse în camera în care ar fi trebuit să lucreze Susanna. Un nou şoc. Tânăra femeie nu era acolo! Şi nici pietrele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oucher Farmayan se sprijini de perete: capul îi vâjâia. Nu mai putea să creadă într-o serie de coincidenţe. Foarte repede, îşi puse ordine în gânduri. Omanezii şi americanii nu prea aveau mare lucru de împărţit cu el. Singurii care puteau fi periculoşi erau iranienii. Sări la telefon şi ceru oper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763976 la Teheran, spuse el. E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om care îl protejase întodeauna. Un prieten sigur. Apoi, începu să o caute pe Susanna Rawl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ange Rover purtând placa verde cu roşu a palatului ocoli hotelul Al Bustan şi opri în faţa terasei care domina piscina, în faţa culoarului care ducea la ascensorul număr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ee circulară permitea vehiculelor să întoarcă în jurul hotelului. În felul ăsta, atunci când venea, sultanul putea să urce direct în ascensorul care îi era rezervat şi care nu funcţiona decât cu o cheie spe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personalul hotelului nu o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bărbaţi coborâră din Rover. Purtau ţinută de luptă de care erau agăţate grenade, cartuşiere şi arme. Cel care îi comanda, un bărbos înalt, întoarse cheia în locaşul prevăzut la lift. Şi se afundară cu toţii în cabina spaţ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urcă spre etajul al nouălea. Cu excepţia unui grădinar pakistanez, nu-i văzus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se opri la nouă. Şeful îşi dădu jos de pe umăr pistolul-mitralieră Bren şi ieşi primul din cabină. O femeie îl aştepta. Într-un taior clasic, cu ochelari negri şi un sac pe umăr. Şeful întrebă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tinse bra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apartamentul albastru. Nu e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vorbea, Manoucher Farmayan ieşi din apartament, atras de zgomot. Scoase un strigăt stran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îi făcu semn cu mâna şi intră în ascensor în momentul în care uşa se închidea. Cei cinci bărbaţi, cu paşii atenuaţi de mochetă, alergară către iranian. Acesta din urmă, cu o exclamaţie de furie, se întoarse şi închise uşa, încuind-o. Apoi intră în cameră, smulse receptorul telefonului şi formă „0”, numărul centrali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Câteodată erau mai leneşi în a răspunde, dar niciodată pentru etajul ăsta. Formă din nou, fără nici un rezultat. O lovitură violentă se auzi la uşa din fericire încuiată. Aproape imediat, se auziră o serie de detunături înfundate, care proveneau cu siguranţă de la o armă echipată cu amortizor de zgomot. În jurul încuietorii apărură mai multe găuri. Telefonul suna în continuare degeaba. Manoucher Farmayan aruncă telefonul pe jos cu un strigăt speriat şi se refugie în altă cameră chiar în momentul în care uşile erau deschise cu o lovitură de picior. Asta îi mai dădea câteva secunde de răgaz. Căută cu disperare o idee şi formă din noi numărul de la recepţie. De data asta i s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noucher Farmayan. Sunt nişte bărbaţi înarmaţi la etajul al nouălea, aruncă el cu o voce îngrijorată. Trimiteţi repede oamenii de la securitatea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lmă a managerului îi replic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domnule Farmayan, vom anunţa imediat Palatul… Nu avem dreptul să intervenim pe etaj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Iranianul privea aparatul cu lacrimi în ochi. Îi era rău. Asta era sfârşitul. O operaţiune ca asta nu s-ar fi putut desfăşura decât cu aprobarea sultanului. Nimeni nu va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unături surde îl făcură să tresară. Lemnul uşii zbura în fâşii mici. Începuseră cu aceeaşi tactică. Manoucher Farmayan privea cu teamă cum găurile din jurul încuietorii se multiplică. Iranianul alergă la fereastră şi privi afară; se afla la patruzeci şi cinci de metri înălţime. Nu avea nici o şansă dacă ar fi sărit de acolo. Poate dacă ar fi avut ar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crâşnet sinistru se auzi în spate şi îi aduse aminte că uşa din lac albastru nu va mai rezista multă vreme. Se simţea vânat ca un animal. O a doua uşă dădea într-un dressing-rom care comunica cu cealaltă cameră şi cu holul circular al etajului. Dacă reuşea să îşi creeze puţin avans, poate că ar fi reuşit să ajungă la cele şapte ascensoare… în holul mare nu ar fi îndrăznit să-l execute… Se precipită, reuşind să ajungă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îi apăru în cale şi inima încetă să îi mai bată. Unul dintre bărbaţi rămăsese de pază şi îl opri pe Farmayan cu o lovitură bine plasată cu patul armei. Iranianul căzu ţinându-se de burtă, vomitând de durere pe mocheta albastră. Se rostogoli la pământ, chelălăind precum un câine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este ridicat şi se găsi în faţa unui bărbat care i se adresă în far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noucher, am venit să răzbunăm moartea camarazilor noştri de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ţionat din ordinul lui Montazeri, strigă el. Vă jur, puteţi verifica. Nu mă atingeţi! Îl cunosc pe Ayatolahul Komeiny. Veţi fi pedep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cutură din cap şi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câine! Dezonorezi Revoluţia Isla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ayan se gândi că îi vor descărca în abdomen întreg încărcătorul pistolului mitralieră. Instinctiv, îşi încordă muşchii. Numai că bărbatul dădu un ordin şi oamenii săi începură să îl tragă pe Manoucher Farmayan. Acesta se lăsă la pământ cu scopul de a-i mai întârzia, zbătându-se cât de tare putea. Nimeni nu se gândea să-l lovească. Trebuia să fie viu pentru a putea îndura supliciul. Şi mai ales conşt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e urmau să-i facă, Manoucher Farmayan începu să urle precum o sirenă, alternând ameninţările cu rugăminţile, fără a-şi îndupleca nici măcar o secundă călăii. Centimetru cu centimetru, continuau să-l tragă către des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privirea atunci când auzi urletele de porc dus la abator, care se auzeau din înaltul imensei cupole a atriumului. Mai întâi nu văzu nimic special, apoi, o masă confuză apăru într-una dintre deschizăturile care dădeau în culoarul circular de la etajul al nouă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ficil să distingă ce se petrecea. Strigătele continuau. Lucru ciudat, holul se golise şi realiză că el era singurul ocupant al canapelelor de piele răspândite peste tot în jurul fântânii centrale. Hotelul devenise castelul Frumoasei din Pădurea Adormită… Chiar şi portarul, nelipsit în alte circumstanţe şi lustragiul dispăr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brusc un cap şi apoi un corp care se încadra în ogiva de la etajul nouă. În ciuda distanţei, reuşi să distingă craniul chel al lui Manoucher Farmayan. Neputincios şi oripilat, văzu cum iranianul este împins puţin câte puţin în gol de nişte mâini invizibile. Se agăţa cât putea de mozaic, atârnând cu capul în gol şi urlând cuvinte de neînţeles. Malko se precipită la recepţie şi îl găsi pe angajatul libanez retras în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e se petrece la etajul al nouăle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privi afe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ar asta nu vă priveşte pe dumneavoastră şi nic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til, îl împinse afară din birou şi închise uşa. Malko ridică privirea. Manoucher Farmayan, cu cămaşa sfâşiată, atârna aproape în întregime în gol. Ca şi cum asasinii voiau să-i prelungească în mod sadic teroarea. Trebuiau să-l ţină de picioare. Mâinile i se zbăteau în încercarea zadarnică de a se agăţa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intr-o dată, porn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fracţiune de secundă, dădu impresia că planează. Apoi, se răsturnă în cădere cu mâinile înainte şi un urlet atroce se auzi timp de mai bine de două secunde. O eternitate, în cădere se mai întorsese o dată şi lovi cu spatele podeaua de marmură albă a holului. Zgomotul fusese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orsese privirea. Liniştea se lăsă dintr-o dată. Se apropie de ceea ce mai rămăsese din Manoucher Farmayan. Iranianul explodase literalmente din cauza şocului, cu măruntaiele împrăştiate pe mai mulţi metri în jur, un picior întors într-un mod grotesc, cu faţa transformată într-o masă sângerândă. O oroare. O mare de sânge începea să se lăţească pe ma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al nouălea nu se vede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recipită către camera sa pentru a-şi lua arma. Această execuţie sălbatică şi brutală implica neutralitatea gărzilor de la etajul sultanului. Ori, Ali al Faker tocmai se întâlnise cu el. Nu putea fi doar o coincidenţă… Ieşind din camera lui, sări într-un ascensor, băgă cartuş pe ţeavă şi apăsă pe butonul cu numărul nouă. Unde se găsea Susanna Rawlings? Ce i se întâmplase tinerei englezoaice… Uşile se deschiseră. Cu pistolul în mână, alergă către apartamentul ocupat de Farmayan şi văzu uşile străpunse de gloanţe. Intră şi verifică: nu er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Susanna. Seiful era deschis şi dezordinea domnea peste tot. Ajunse din nou la lift, întrebându-se cine pe cine trăd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era în continuare gol. Rămăşiţele lui Manoucher Farmayan nici măcar nu fuseseră acoperite cu ceva. Ocoli recepţia şi intră în sala celor care se ocupau cu securitatea. Două gărzi în civil se aflau înăuntru.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e s-a întâmpl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m dat alarma. Palatul ne va trimite întă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ţi bărbaţi înarmaţi. Terorişti. Nu au părăsit încă hotelul, dar nu ştim exact unde se afla în acest moment. Sunt atâtea ascunzători. Dar nu vor putea să fugă, sunt deja două maşini de poliţie care le blochează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încăpere, din ce în ce mai perplex. Formă numărul de la linia directă a lui Clan Grinnel şi îi relată ceea ce tocmai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făcu el. Mă întreb ce ascun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chisese că recepţionerul apăru în mod miraculos şi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unteţi chemat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elălalt receptor. Era vocea dulce a Susannei Rawl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Te-am căutat peste tot în hotel.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Voiam doar să-ţi spun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explic toate astea. Vino să mă vezi. Sunt la sauna rezervată femeilor. Gardiana te va lăsa să treci. E o prietenă de-a mea. Vino repede, adăugă ea misterios, dacă nu, rişti să fi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feră să nu lase nici un mesaj la recepţie pentru Clan Grinnel. Coborî în grabă scările până la sala de gimnastică. Aceasta se găsea la nivelul piscinei şi nu era frecventată decât de omanezii bogaţi care veneau aici să transpire ele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îl primi zâmbindu-i complice şi îl conduse către un vestiar ce dădea către o sa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vă lucrurile acolo, făcu ea. Domnişoara Rawlings est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ezbrăcă şi rămase doar în slip. Înveli pistolul într-un prosop şi împinse uşa de la saună. Lungită pe una dintre planşe, goală puşcă, Susanna îl contempla zâm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şi închide uşa, spuse ea, altfel se va fac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cabinei din lemn de pin domnea o căldură sufocantă. Malko zări aşezate lângă tânăra englezoaică, cutiile care conţineau smaraldele, rubinele şi pistolul femeii. Aceasta zâmbi în momentul în care văzu ţeava pistolului extraplat a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eşti prudent, spuse ea. Vino, îţi fac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se prosoape pe planşele de lemn. Malko nu se putu împiedica să o admire. Sâni splendizi, şolduri în formă de amforă, coapse lungi şi cărnoase, totul la ea respira senzualitate. Mai puţin ochi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întrebă el. Cine l-a omorât pe Manoucher Farmay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iau avionul, spuse ea. Printr-o favoare specială a Palatului, am putut obţine un acord de părăsire a ţării. Plec peste trei ore cu o cursă spre Djeddah de unde voi lua un Airbus al Companiei Air France. În seara asta voi fi la Paris. Proaspătă şi odihnită pentru o serată agre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e un ton vesel, ca şi cum nimic nu s-ar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omorât pe Manoucher Farmayan?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lui iran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masacrului de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descoperit că le revânduse rachetele Tomahawk la un preţ de cinci ori mai mare decât le luase de la americani. Nu prea fi aveau la suflet. A câştigat peste şaizeci de milioane de dolari pe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re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afla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zâmbind fără a răspunde. Pe Malko îl trecură fiori reci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însărcinată să trimit ordinele de virament către cele două părţi, explică ea cu simp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tr-adevăr o ticăloasă oribilă, murmură Malko.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îşi scutură părul ro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motiv foarte bu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tiile cu pietre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u puteai pur şi simplu să i le 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englezoaică zâmbi ironic şi amar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cunoşti pe Farmayan. M-ar fi urmărit peste tot în lume. Şi oricum, paşaportul meu era la el. Am încercat să tratez cu voi pentru a putea pleca de aici. Eram gata să-mi asum riscul de a-l lăsa în viaţă în urma mea. Nu aţi acceptat, obligându-mă să mă debarasez de el. Deţineam o informaţie pe care prietenii mei englezi erau gata să nu o plătească foarte scump. Banii şi posibilitatea de a pleca de aici. Plus eliminarea lui Farmayan de către propriii lui prieteni. De ce l-aş fi iertat pe porcul ăla? … şi pentru că voiam să evit o confruntare sângeroasă, i-am luat arma şi i-am condus pe ceilalţ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bominabil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drept, dar o să-ţi dovedesc că totuşi mă pl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ţi-am dat întâlnirea asta la sa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comando-ul care l-a eliminat pe Farmayan are ordin să te omoare ş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puneau că nu minte câtuşi de puţin. Simţi cum i se contractă stom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zâmbi ange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rea curăţenie de primăvară. În ţara asta în care totul merge ca pe roate, sultanul e de părere că ai cam făcut ceva dezordine. El şi Ali al Faker au hotărât să-l lichideze pe Farmayan şi pe tine, după care să-i doboare pe asasinii voştri cu ajutorul oamenilor gărzii regale. După care nu le va rămâne decât să-l declare pe Clan Grinnel persona non grata şi să-l expedieze în Iran pe William Schackley. Şi Omanul îşi va regăsi 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revăzu pe Ali al Faker. În seara precedentă, sfătuindu-l să plece… Totul era deja hotărât… Omanezul încercase să-l ajute în felul lui… Şi Clan Grinnel venea acolo. Risca să fie şi el masac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se află în momentul de faţă asasini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o idee. Probabil că scotocesc prin hotel. Dar aici e rezervat femeilor şi nu rişt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spre el, strivindu-şi sânii umflaţi de pieptul lui gol, cu un aer de pisică lang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profităm de aceste momente de pace, murmură ea. Cine ştie ce ne va rezerva viitorul? Poate că nu ne vom mai vedea niciodată. Măcar să ne despărţim cu o amintire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ca tu să fii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iupise cu toată puterea. Ochii îi strălu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u timp să re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aunei se deschise brusc. Inima i se opri de teamă. Era tânăra de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puse ea. Vor veni aici. S-au dus să caute o femeie pentru a vedea dacă e cineva aici. I-am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se întoarse către el ca o pisică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te vor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bună de furie pentru că el refuzase ultima lor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 o întrebă el pe Sus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întreabă-i, fă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a plecă atât de repede că Susanna nici măcar nu o văzu venind. Capul i se lovi de placa de lemn şi privirea i se înceţo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 de curvă, murmură ea, o să-ţi smulg boa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şi ia pistolul, dar Malko îl îndepărtă şi o apucă de gât cu mâna stângă, comprimându-i carotida. Ochii îi erau acum acoperiţi de irizaţii verz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anna, spuse el. O să mă ajuţi sau te voi folosi pe post de scut. Tu vei fi cea care va muri prima. Câţ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făcu ea cu o voce strangulată. Te vor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me 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îi aruncă o privire plină de ură şi admiraţie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toale-mitralieră. Pist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ăsă şi îi luă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 înapoi,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deja din cabina de saună şi se îmbrăcă rapid. Susanna nu-l scăpa din ochi, ghemuită într-un colţ. Când se îmbrăcă complet, Malko lăsă pistolul ei jos şi ieşi. Gardiana îl aştepta, moartă de frică. Deschise o uşă care dădea către un culoar în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pe aici, spuse ea. Ei nu ştiu că eu am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u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junge în auditoriu. După asta, faci ce vrei. Fii atent pentru că i-am auzit vorbind. Sunt peste tot împrejurul hotelului. Nu încerca să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pe culoar şi femeia închise uşa în spatele lui. Era întunecat, liniştit şi sigur, dar nu ştia absolut deloc unde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ra să găsească un telefon şi să-l alerteze pe ambasador: acesta era singurul în stare să oprească maşinăria care fusese pusă în funcţiune pentru a-l strivi. Planul omanezilor era simplu: trebuiau să şteargă orice urmă a ope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 ceva vreme pe culoare, fără a îndrăzni să schimbe etajul. Era plin de saloane absolut goale, pasaje de trecere, camere. Ajunse întâmplător chiar în faţa piscinei şi zări un tânăr bărbos cu o puşcă de asalt pe umeri. Bătu repede în retragere. Îi fu frică să se aventureze într-un ascensor care putea deveni o capcană mortală. Însă nu se putea întoarce nici în coşmarul climatizat reprezentat de sauna de unde tocmai ie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brusc la bucătărie. Poate că intrarea acesteia era mai puţin supravegheată. Eventual, ar fi putut să se ascundă într-unul din vehiculele care făceau aprovizionarea. Refăcu în sens invers drumul pe care îl parcursese şi găsi palierul cu liftul numărul trei, care îi servea ca punct de re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nebuneşte atunci când împinse uşa de oţel a bucătăriei. Trei femei tocmai ştergeau pahare. Traversă rapid încăperea, parcurgând cu privirea împrejurimile. Din nefericire, nu era nici un camion la vedere… Nu ştia ce să facă. Un angajat al hotelului cu pielea foarte închisă la culoare se ivi lângă el cu un aer înnebunit. Era vizibil că scotocea prin bucătării. Îl zări pe Malko şi se precipit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engleză proastă, îi explică lui Malko faptul că directorul hotelului ceruse să fie evacuat subsolul unde se ascundeau teror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ii nu voiau să existe martori atunci când îl omorau pe Malko… Acesta îi mulţumi negrului, îl lăsă să plece şi reveni către bucătăriile de acum goale, cu tigăi abandonate care mai fumegau încă. Văzu un telefon şi încercă să prindă fir cu oraşul. Degeaba. Ar fi trebuit să încerce să sune dintr-o cameră sau dintr-un birou, dar era prea periculos. Se hotărî atunci să încerce o ieşire şi se îndreptă către cea de serviciu. Intrarea principală se găsea undeva în dreapta lui, cu fântânile care încadrau parcarea. Dacă alerga către dreapta, avea o şansă să ajungă pe malul mării şi apoi în satul Al Bustan… numai dacă adversarii lui nu se gândiseră şi ei la asta. La dreapta ar fi dat direct pest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intre din nou înăuntru pentru a căuta un telefon, când văzu o siluetă care trecea prin uşa de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anna Rawl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doar o gentuţă în mâna dreaptă şi se îndrepta către parcare. În acelaşi moment, un bărbat ieşi din spatele unui boschet cu un Kalaşnikov în mână. Se găsea chiar în spatele englezoa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Malko realiză că alianţa veninoasă a acesteia cu omanezii, nu era decât o iluzie. Planul lui Ali al Faker era perfect şi o includea şi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pregătea să-i tragă o rafală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anna! Fii a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u abţine să strige. Tânăra se întoarse cu abilitatea unei cobre, ca şi bărbatul de altfel. Malko văzu o barbă, o banderolă roşie şi ţeava Kalaşnikovului îndreptată către el. Traseră în acelaşi timp. Rafala mitralierei făcu să sară bucăţi de piatră, fără a-l lovi însă pe Malko. Bărbatul făcu un pas înainte şi lăsă arma jos. Malko auzi un al doilea foc de armă. Apoi al treilea. Susanna Rawlings lăsase valiza şi îl termina liniştită pe bărbatul care încercase să o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ăzu. Femeia îşi puse pistolul la loc în sac şi se precipită către p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junse niciodată acolo. Un al doilea asasin apăruse. Acesta trase o rafală aproape imediat, care păru că o seceră pe Susanna Rawlings. Cu un nod în gât, Malko o văzu pe englezoaică cum se răsuceşte în jurul propriei axe, cu corpul scuturat de impact. Ochelarii negri se sparseră, valiza asemenea şi ea căzu în fântâna din stânga. Conţinutul valizei se răspândi pe pământ şi Malko zări foarte clar cum smaraldele şi rubinele se împrăştie pe ciment. Bărbatul care o omorâse pe Susanna nu le băgă deloc în seamă. Reperase cadavrul colegului său şi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postit în spatele Roverului, îşi termină încărcătorul în direcţia lui, strigând în gura mare după întă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bărbaţi, apoi patru, ieşiră din hotel. Unul se duse către parcare şi se strecură pe lângă un perete pentru a-l lua pe Malko din spate. Ceilalţi patru înaintară, trăgând cu toate armele, pentru a-l forţa pe Malko să se retragă în interiorul hotelului. Se retrase alergând către bucătării. Cei cinci asasini îi apărură imediat pe urme, încurajându-se cu strigăte sălbatice. Nu avea suficient avans pentru a-i pi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de proiectile, pulveriză uşa pe care tocmai o înch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oţelul inoxidabil al unei cratiţe de bucătărie, un glonţ ricoşă cu un ţiuit ascuţit şi străpunse un bazin care începu să curgă. Malko se întoarse. Primul dintre asasinii iranieni se afla la zece metri în spatele lui! Începu să alerge în zig-zag printre casoletele de legume, mesele pe roţi şi cuptoarele care se găseau peste tot în bucătărie. Ajunse într-un culoar îngust care se înfunda într-un birou minuscul şi trebui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âştiga timp, apucă cu ambele mâini o masă pe rotile încărcată cu tot felul de mâncăruri şi o trimise în direcţia uşilor batante prin care urmau să vină urmăritorii. Primul care intră se lovi de ea, provocând un zgomot infernal de veselă, ceea ce îi oferi lui Malko câteva secunde preţioase. Acesta se lovi de un mic pakistanez slăbuţ care venea în întâmpinarea lui şi îl trânti la pământ. Când reuşi să se ridice, pirpiriul dădu nas în nas cu unul dintre iranieni, care, fără nici o ezitare, îi trase o rafală de Kalaşnikov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alko fu atrasă brusc de un obiect roşu care trona pe perete. Era butonul sistemului antiincendiu care îi fusese arătat cu două zile în urmă de către unul dintre bucătari. Dedesubt, pe o placă, scria: „Atenţie, în caz de incendiu, apăsaţi pe acest buton şi evacuaţi imediat bucătăria!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fără ezitare butonul. Acesta începu să lumineze cu intermitenţă în timp ce o sirenă tocmai se declanşase şi scotea un zgomot de infern. În momentul în care apăru primul dintre iranieni, trase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se feri şi se ascunse în spatele unei mese enorme, în spatele acestuia. Malko auzea vociferările colegilor. Se apropie de uşă, la adăpostul unui dulap metalic de bucătărie, cu scopul de a-i împiedica pe adversari să înainteze. Aruncă o privire către ceasul Seiko. Se scurseseră deja patruzeci şi şapte de secunde de când apăsase butonul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ase încă două focuri. O rafală smulse aşchii din uşa de lemn care se găsea în spatele lui. Liniştea se lăsă din nou. Pentru a ajunge la el, iranienii trebuiau să parcurgă un spaţiu descoperit unde ştiau că vor fi doborâţi. Brusc, o uşă din oţel glisă încet în spat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doar timpul necesar pentru a se rostogoli în afară. Uşa de siguranţă contra incendiilor se închise cu un zgomot specific mecanismelor hidraulice, închizându-i înăuntru pe iranieni. Dacă bucătarul spusese adevărul, aceştia ar fi trebuit să moară asfixiaţi de dioxidul de carbon destinat stingerii unui eventual incendiu. Nu aveau timp fizic de a parcurge drumul înapoi până la uşa care se găsea în spatele lor de cealaltă parte a bucătăriei şi care se închidea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să i se liniştească bătăile inimii până să îndrăznească să intre pe un culoar măturat de o muzică dulce. Puse un încărcător nou în pistol şi se îndreptă către ascensor, cu timpanele încă vibrând din cauza rafalelor de Kalaşni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imensul hol, gol ca de obicei, în care domnea o linişte mormântală, tulburată doar de zgomotul fântânii. Cadavrul lui Manoucher Farmayan era încă acolo. Malko se duse la recepţie. Nimeni. Dădu peste trei bărbaţi în sala de securitate, îl priveau ca şi cum ar fi venit de pe lună. Un libanez reuşi totuşi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redeam că aţi murit! Bărbaţii aceia vă cău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hemat aju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firmă libanezul. O patrulă a Gărzii regale 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angajatul ajunseră la intrarea în hotel. Patru Land Rover-uri soseau în viteză, pline de soldaţi înarmaţi până în dinţi. Primul dintre vehicule se opri în faţa maşinii iranienilor. Şoferul coborî şi se îndreptă către ei. Fără măcar să-i ceară să ridice mâinile, ofiţerul care comanda patrula îi goli încărcătorul pistolului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tanul era într-adevăr hotărât să facă ordine. Eliminarea fizică a iranienilor era ultima verigă al lanţului exterminărilor… în mod normal şi Malko ar fi trebuit să facă parte dintre cei morţi. Ofiţerul ajunse în faţa trupului Susannei Rawlings. Dădu un ordin şi oamenii săi lăsară în jos fusta tinerei femei. După ce aceştia îndepliniră ordinul, se îndepărtară şi ofiţerul începu să adune singur smaraldele şi rubinele care străluceau în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ăsea în faţa ofiţerului care comanda detaşamentul. Era un britanic. Cei doi bărbaţi se măsurară din cap până în picioare şi Malko văzu în privirea celuilalt o surpriză imensă, repede repri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omnule? întrebă britanicul. Ni s-a spus că hotelul a fost atacat de tero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onfirmă Malko. Au omorât persoana care se găseşte în hol şi pe această femeie. De asemenea, au încercat să mă omoare şi pe mine. Din fericire, am putut să s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cătărie, spuse Malko. Cred că au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trebui. Numai dacă plămânii lor suportă dioxidul de carb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ă ce se întâmplase. În acest timp, conduşi de libanezul de la securitatea hotelului şi înconjuraţi de soldaţii din gardă, ajunseră la etajul al treilea. Libanezul găsi întrerupătorul care deconecta sistemul antiincendiu şi puse în funcţiune ventilaţia, cu scopul de a evacua gazul mo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ridică şi uşa antiincen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iranieni erau împrăştiaţi prin bucătărie, undeva în spatele uşii batante. Aveau chipurile vineţii, precum toţi oamenii morţi prin asfixie. Armele erau împrăştiate în jur. Ofiţerul gărzii fu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gus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să scotocim prin tot hotelul pentru a vedea dacă nu a mai rămas vreun criminal pe undeva. Aş dori să vă văd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duţele liniştite din Medina Quabouz erau de un calm absolut. Malko. La volanul maşinii sale, intră în grădina de la reşedinţa însărcinatului cu afaceri ira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rzile se precipitară către el. Unul dintre ei îl recunoscu şi îi ceru colegului să-l anunţe pe Iradj Kosrodar. Malko o luă pe urmele acestuia, fără ca celălalt să reacţioneze în vreun fel. Iranianul bătu la o uşă şi o deschise. Imediat, Malko îl dădu la o parte şi intră î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dj Kosrodar era aşezat la birou. Păli când îl văzu pe Malko şi se ridică, neştiind ce atitudine să ado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 toţi, anunţă Malko cu o voce rece. Oamenii dumneavoastră, Manoucher Farmayan, Susanna Rawlings. S-a terminat şi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bolborosi iranianul. Cine şi ce s-a terminat? Malko scoase de la centură pistolul aurit primit de la Al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domnule Kosro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tre gloanţe îl atinse pe iranian sub nas, iar al doilea în piept. Malko ocoli biroul şi, pentru mai multă siguranţă, îi mai trase un glonţ în ureche, fapt care îl aruncă de pe scaunul pe care st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birou, se lovi de cele două gărzi. Aceştia se dădură înapoi când văzură arma şi intrară în birou. Malko urcă în maşină şi întoarse. Înainte de a porni, luă pistolul de aur şi îl aruncă lângă intrare. Era mai amuzant să semneze c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emnătura lui Al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aproape mulţumită, se îndreptă către autostradă. Povestea sa încă nu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de la reşedinţa lui Ali al Faker nu fusese încă reparată şi Malko intră fără dificultate pe proprietatea acestuia. Rolls-ul alb era în faţa intrării, cu şoferul la volan. Malko se lovi practic de omanezul care tocmai ieşea. Acesta din urmă avu o mişcare imperceptibilă de surpriză atunci când îl văzu, dar şi-o reprimă imediat şi îi adresă un zâmbet căld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cută, nu ştiu, replică Malko. Surpriză, fără îndoială. Totul a fost pus la punct pentru ca eu să nu mă aflu acum, aici. Îmi pare rău că sunt singurul supravieţuitor al planului de curăţenie. Manoucher Farmayan e mort, Susanna Rawlings la fel, toţi membrii comandoului au murit asfixiaţi. Aveţi chiar şi o mică p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întrebă omanezul vizibil îngrijorat, invitându-l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adj Kosrodar, făcu Malko. Tocmai l-am omorât cu pistolul pe care mi l-aţi oferit cu atâta am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avu un gest de fa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rmă e făcută pentru a te servi de ea şi nu îmi pare rău pentru domnul Kosrodar. Eu sunt credincios şi el nu interpreta Coranul într-un mod care să-mi convină. Allah îi recunoaşte pe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birou, Ali al Faker îi adresă lui Malko un zâmbet cinic şi aproape ta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ţi a fi indestructibil, domnule Linge! Mă bucur de asta. Ceea ce s-a petrecut nu a fost planul meu, ci al Maiestăţii Sale. A crezut că acţionează în conformitate cu interesele ţării noastre. Noi nu cerusem să fim amestecaţi în această afacere şi buna noastră credinţă era totală. Ori ajunsesem în situaţia de a ne certa şi cu iranienii şi cu americ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ales să vă certaţi doar cu americanii, concluziona Malko cu un zâmbet fără urmă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aprobă cu o mişcare 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mericanii am sfârşit întotdeauna prin a ne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un servitor, purtând o sticlă de Dom Perignon. O deschise şi umplu două pahare. Ali al Faker îl ridică pe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u pentru supravieţuirea dumneavoastră absolut extraordinară, spuse el. Dacă într-o zi veţi dori să lucraţi pentru ţara mea, vom fi fericiţi să utilizăm un bărbat 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real. Ciocnea cu bărbatul care complotase de două ori să-l omoare… Şampania îi păru lui Malko puţin amară cu toate că Dom Perignon-ul era dintr-un an excelent. În această parte a lumii, puteai să încerci să omori pe cineva, pentru ca peste cinci minute să te împaci cu el cu acelaşi entuziasm. Ali al Faker puse paharul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Kosrodar nu trebuie să vă faceţi nici o grijă. O să mă ocup eu de asta şi nu o aveţi nici o neplăcere. Iranienii ne sunt d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e veţi înapoia osta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anezul dădu din cap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inge. Nu putem face altfel. Maiestatea Sa a primit un mesaj de la Teheran. Foarte ferm. Îl vor. Pentru ei, a devenit o chestiune de principiu. Puteţi părăsi Omanul cu capul sus. Aţi făcut chiar şi imposibilul pentru a-l salva pe William Schackley. Cei care v-au trimis aici ştiu că Maiestatea Sa a fost impresionată de curajul şi determinarea dumneavoastră. Pentru asta a hotărât să nu ţină cont de încălcările repetate ale legii omaneze. Acum trebuie să vă las. Dar, ne vom revedea înainte de pleca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entley abordând pe aripa stângă steagul britanic staţiona în faţa hotelului Al Bustan. Soldaţii omanezi mal scotoceau încă hotelul în căutarea ipoteticilor terorişti. Malko îl găsi pe ofiţerul britanic într-o conversaţie aprinsă cu John Abercrombie şi Clan Grinnel. Omologul britanic al şefului rezidenţei CIA apăruse în timpul absenţei lui Malko. Clan Grinnel îl primi foarte călduros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un noroc chior, făcu el. Tipii ăştia chiar îţi voiau pi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hris şi Milton?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tocesc pri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Abercrombie îi adresă lui Malko un zâmbet cris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să vă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lui Manoucher Farmayan nu se mai afla în hol. Spălaseră chiar şi marmura albă şi doar o dală ceva mai înfundată mai amintea de moartea atroce a iranianului. Cei doi britanici se ridicară şi îşi luară la revedere. Imediat ce fură din nou singuri, Clan Grinnel expl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de Abercrombie ştia totul încă de la început! Susanna Rawlings lucra pentru ei şi l-a ţinut la curent cu toate tranzac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ea ce este mai frumoşi, spuse Malko. Motivul acestui ultim mas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spunsul celui de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munică dezvăluirile Susannei Rawlings şi beneficiul lui Manoucher Farmayan din afacerea rachetelor. Clan Grinnel era conste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i noştri englezi îşi băteau joc de Farmayan! S-au folosit de Susanna Rawlings pentru a creşte influenţa lor la Teheran, spunându-le de trucul ăsta şi iran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u de ceea ce era esenţial. Malko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iam Schackley e pierdut, nu? L-am văzut pe Ali al Faker şi mi-a confirmat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rezidenţei se încor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mărturisi el. Nu mai putem să încercăm nimic. Sultanul a rămas surd la apelurile noastre şi Departamentul de Stat şi-a retras sprijinul. Nu e posibil să stricăm relaţiile cu Omanul pentru a recupera un şef de rezidenţă imprudent. Iranienii au jucat bine mutând presiunea asupra omanezilor. În plus, i-au convins şi pe prietenii lor japonezi. La propunerea iranienilor, aceştia au semnat un acord cu omanezii pentru a ridica zece milioane de barili de petrol cu trei dolari peste preţul de pe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milioane de dolari. Aceasta fusese răscumpărarea plătită de Iran Omanului pentru ostaticul american. Malko era foarte supărat gândindu-se că William Schackley era atât de aproape şi totuşi pierdut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e i s-a întâmplat lui William Schackley, spuse Clan Grinnel, îmi vine o poftă nebună să-mi dau demisia din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şi el un nod în gât. Era mai mult decât eşecul unei mis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va fi posibil, veţi părăsi Omanul împreună cu Chris şi Milton, făcu americanul. Şederea dumneavoastră aici nu se mai justi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fera să nu fie de faţă atunci când William Schackley îşi va începe călătoria către inf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ă telefonul să sune de mai multe ori înainte de a se decide să răspundă. Nu mai aştepta nimic şi se pregătea să petreacă sear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jovială şi prietenească a lui Ali al Faker. Omanezul deborda de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petreceţi seara asta la mine, spuse el. Vor mai veni câţiva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am chef să sărbătoresc,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admise omanezul, dar am o surpriză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o duzină de filipineze ascultătoare. Lui Malko nu-i prea stătea inima la acest gen de distracţii. Omanezul îi simţi reticenţa şi prec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ea ce vă aşteptaţi. Veniţi. Vă voi trimite maş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fără a-i mai lăsa lui Malko timp să discute. Acesta din urmă, intrigat, se hotărî să accepte invitaţia omanezului. Când coborî, douăzeci de minute mai târziu, Rolls-ul alb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sută de invitaţi se înghesuiau în grădina de iarnă. Ali al Faker nu se vedea, dar Farida părea să-l aştepte lângă intrare, mai frumoasă ca niciodată într-un taior de velur care îi punea în valoare şoldurile în formă de amforă… Se apropie imediat de Malko şi îi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a fost reţinut la Salamah pân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negri spuneau mult mai multe. În ciuda dorinţei pe care o încerca pentru ea, Malko fu decepţionat. Cu siguranţă că era fericit să o revadă pe Farida, dar pentru moment, ea era departe de preocupările lui. Tânăra femeie se apropie şi mai mult şi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s-a petrecut. Îmi p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discuţiile, baletul servitorilor şi a filipinezelor care se strecurau printre invitaţii bărbaţi pentru a le oferi talentele, îi păreau extrem de inutile. Farida îl trase într-un loc mai liniştit. Ochii ei negri ardeau de pasiune. Imediat ce fură singuri î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ine eşti! Îmi placi mai mul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vea scris în frunte: Săru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al Faker îşi făcu apariţia, într-o superbă abaya maro. Merse direct către Malko, îl strânse în braţe în stilul beduin şi îi şopti i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important să vă spun. Ne întâlnim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 primul acolo, lăsând în urmă o Farida decepţionată. După câteva momente ajunse şi Al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văzut cu Maiestatea Sa, anunţă imediat omanezul şi am vorbit de cazul lui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Malko cu inima bătându-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oferi un cadou de plecare, spuse Ali al Faker. Ceva care va plăti puţin pericolele prin care aţi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a îngrijorat. Ajunsese să ia dividendele riscurilor şi eforturilor pe care le de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Ali al Faker îi parvenea ca prin ceaţă, detaliindu-i oferta. Ultima odisee a lui William Schac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reşedinţei lui Ali al Faker, Malko contempla cerul presărat de miliarde de stele, aşteptând Rolls-ul care trebuia să-l ducă înapoi. O voce se auzi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soţes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a îmbrăcase o haină de zibelină albă, în totalitate inutilă având în vedere temperatura. Jaguarul femeii sosi la peron, adus de un pakistanez însărcinat cu asta. Tânăra se aşeză pe locul pasagerului şi Malko luă volanul. Intrigat de îndrăzneala ei,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soţul tău va afla că am plecat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ea, cu ochii ei mari şi negri scânteind precum nişte cărbuni apri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ieşiră de pe proprietate, ea se apropie de Malko. Mâinile îl cuprinseră, gura i se aşeză pe gât şi îi muşcă. Îi murmură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arte mare poftă de tine. Aş fi vrut să mă iei acolo pe loc. În faţ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tinse virilitatea şi începu să o frăm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suflă ea, treci prin faţa Intercontinentalului. E un drum care duce la Quorum Heigh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şi gura îi înlocui mâinile. Atunci când ajunseră în cartierul rezidenţial, Farida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până la mar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în faţa unei plaje uriaşe dominată de hotelul Gulf. Un drum se ducea către Oceanul Indian, însă un panou anunţa „Interzis autovehiculelor pe plajă”. Malko o luă pe acolo. Farida, cu capul pe umărul lui, îi strângea virilitatea palpitantă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hiar la marginea oceanului, în faţa unei proprietăţi imense. Farida ieşi din maşină şi se sprijini de cap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sa mea, spuse ea. Ia-mă chiar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ecură o mână pe sub fustă şi se debarasa de un nod de dantelă neagră care fu imediat dus de vânt către valurile Oceanului Indian. Malko o posedă alungită pe capota lungă, fără măcar a-i îndepărta haina de blană. Când explodă în adâncul pântecelui ei. Ea îi sfâşie ceafa cu unghiile, ca pentru a-i lăsa o urmă pentru eter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maseră strânşi unul într-altul. Vântul care sufla dinspre Golful Persic era aproape proaspăt. Odată valul de plăcere trecut, Malko începu să se gândească din nou la ultima promisiune a lui Al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termina şi aceasta ca toate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 de poliţie blocau toate căile de acces la pista de zbor pentru elicoptere care se găsea în prelungirea drumului care ducea la reşedinţa lui Ali al Faker. Locul era pustiu, exceptând ambasadele încă neterminate de pe Shati-Al-Quorum. Nimeni nu se aştepta la desfăşurarea aceasta de forţe. Nici pe autostrada care se afla la un kilometru distanţă, nu trec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luaseră poziţie pe plaja goală şi murdară. Un BMW albastru cu alb al poliţiei, plin de antene, comanda dispozitivul, staţionat chiar lângă heliport. Undeva în depărtare, turnul moscheei Al Faker scânteia în soarele ce se ridica. Un Rolls Royce alb ieşi de pe proprietatea lui Ali al Faker. Opri lângă maşina de poliţie, dar nimeni nu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teva minute mai târziu, un punct negru apăru la orizont deasupra Oceanului Indian, venind dinspre nord. Un elicopter Puma, vopsit în culorile Omanului. Acesta coborî încet şi ateriză chiar lângă BMW. Atunci când praful se împrăştie, se văzu că avea uşile laterale deschise şi că era gol, cu excepţia celor doi pil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imic nu se mai petrecu timp de mai multă vreme. Apăru şi o ambulanţă de pe un drum lateral, escortată de doi poliţişti pe motociclete. Se opri lângă Rolls Royce. Uşile din spate fură deschise de către şofer. Poliţiştii se apropiară, formând un cerc compact, cu armele întoarse către exterior. Chiar dacă o maşină ar fi trecut prin apropiere, nu ar fi putut să vadă decât uniforme, autovehicule şi acest elicopter gata de deco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ca de fabricaţie americană era un Remington greu, calibrul 7.62, echipat cu lunetă Redfield. Încărcătorul conţinea cinci cartuşe care părăseau ţeava puştii cu opt sute cincizeci şi trei de metri pe secundă. O armă puţin obişnuită, aflată în dotarea anumitor unităţi de puşcaşi marini pentru trăgători de e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o luă şi o sprijini în căutarea celui mai bun loc pentru a o ţine. Lângă el, cu un binoclu, era Milton Brabeck al cărui cap depăşea cu puţin balustrada ce înconjura terasa viitoarei ambasade a Kuweitului. Milton anunţă cu o voce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u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prijini ţeava Remingtonului de balustradă şi îngenunche. Îşi propti patul în umăr şi se lipi cu obrazul de el. Ochiul drept era acum plasat pe axa de 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ase mira la cinci sute de metri, dar cu această armă ar fi putut doborî o muscă de la nouă s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se afla la aproximativ patru sute cincizeci de metri de maşini şi de elicopter. Ar fi putut să ia poziţie pe clădirea ambasadei Emiratelor Arabe Unite care se găsea în faţa lor. Undeva către stânga, dar mult mai aproape de obiectiv. Numai că, după primul foc tras, exact către această terasă s-ar fi îndreptat privirile tuturor şi eventuala ripo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şi căută ţinta. De la două sute de metri ar fi distins şi trăsăturile feţei, aşa trebuia să se mulţumească cu o siluetă bine definită. Puse asta pe seama brizei care sufla dinspre Oceanul Indian şi a lacrimilor care îi deformau imaginea. Îşi şterse ochiul drept şi îl lipi din nou de lu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imaginea focaliză şi deveni perfect vizibilă, chiar în centrul celor patru linii negre care se întâlneau în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inişte de mormânt, Chris Jones ţinea în vizor uşa din spate a ambul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ieşiră dinăuntru. Unul dintre ei avea corpul aplecat către interior, celălalt ţinea uşa deschisă. La trei metri de ei, un ofiţer omanez cu o mustaţă mare şi neagră, cu mâna pe tocul pistolului, supraveghea împrejur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inile unei tărgi apărură. Se vedeau şi picioarele care aparţineau unui bărbat aşezat pe targă. Chris Jones îşi simţi ochii împăienjeniţi. Nu îl întâlnise niciodată pe William Schackley în carne şi oase. Nu văzuse decât fotografii cu el. Şi de unde se afla, era prea departe pentru a distinge chipul care ieşea de sub cuvertur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stângă, trebui să-şi şteargă din nou ochii. Îşi reluă observaţia. Punctul de întâlnire a celor patru linii negre din interiorul lunetei se găsea chiar la mijlocul tărgii. Îl aşezară la pământ pentru a închide uşile. În spatele lui Chris Jones,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uca maşinal cu trusa de chei care le permisese să ajungă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emoţionat pentru a vorbi, americanul încl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hris,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îşi reluase binoclul. Îşi ţinu răsuflarea, rostind în gând o rugăciune pentru bărbatul care urm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infernal. O scuturătură care îl aruncă pe Chris Jones în spate, ca şi cum puşca explodase. Cu ajutorul binoclului, Milton Brabeck văzu cum corpul de pe targă tresare ca şi cum ar fi primit o încărcătură electrică. Ofiţerul de poliţie îşi scosese deja pistolul când Chris Jones trase pentru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roiectil îl smulse de pe targă pe rănit, făcându-l să se rostogolească la pământ. Nu mai văzu în vizor decât o pată mare pe cearş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alergau în toate părţile, iar o maşină de poliţie demară în trombă. Chris Jones îşi şterse ochii pentru a treia oară. Avea impresia că aerul nu îi mai trecea prin plămâni. Silueta căzută de pe targă nu mai mişca. Nici o fiinţă umană nu ar fi putut supravieţui celor două proiectile primite în piept. Aveau prea mare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se repeziră şi îl puseră din nou pe rănit pe targă. Un bărbat coborî din Rolls şi înaintă către corpul întins. Îl examina scurt şi urcă la loc. Era Ali al Faker. Apoi poliţiştii alergară către elicopterul Puma şi pe una dintre uşile laterale introduseră înăuntru targa plină de sânge. Prin vizorul său, Chris Jones vedea gurile deschise ale poliţiştilor care urlau ordine, oameni care alergau în toate direcţiile, o animaţie febrilă şi zada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a se ridică de la sol într-un nor de praf care acoperi pe toată lumea. Se îndreptă către mare în fâsâitul puternic ale celor două rotoare. O maşină de poliţie ieşi din praf, îndreptându-se către aliniamentul ambasadelor de unde se trăsese. Farurile Rollsului clipiră scurt şi apoi maşina demară încet, întoarse şi se îndreptă către reşedinţa lui Ali al Fa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uşit, Chris, spuse Malko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închideau. Privi elicopterul care nu mai era decât un punct minuscul deasupra Oceanului Indian, îndreptându-se către Bandar Khomeiny, de cealaltă parte a Golfului Pers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enii îl ceruseră pe William Schackley, acum îl prim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e ridică, îndreptându-şi cu greu cei o sută nouăzeci şi doi de centimetri. Era alb precum un cearşaf şi lacrimile îi umpluseră ochii pe care acum nu mai încerca să-i şteargă. Rămase câteva secunde nemişcat, apoi, cu toată forţa, aruncă Remingtonul de perete. Patul puştii se sparse şi ţeava căzu pe ciment cu un zgomot meta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ltimul serviciu pe care mai puteam să i-l facem, spuse Malko.</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06:00Z</dcterms:created>
  <dc:creator>Ostaticul din Oman 1.0 %</dc:creator>
  <dc:description/>
  <cp:keywords/>
  <dc:language>en-US</dc:language>
  <cp:lastModifiedBy>rush</cp:lastModifiedBy>
  <dcterms:modified xsi:type="dcterms:W3CDTF">2020-03-16T13:56:00Z</dcterms:modified>
  <cp:revision>3</cp:revision>
  <dc:subject/>
  <dc:title>Gerard de Villiers</dc:title>
</cp:coreProperties>
</file>