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prietenul din copilarie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ind w:firstLine="720"/>
        <w:jc w:val="both"/>
        <w:rPr>
          <w:rFonts w:ascii="Bookman Old Style" w:hAnsi="Bookman Old Style" w:cs="Bookman Old Style"/>
          <w:sz w:val="24"/>
        </w:rPr>
      </w:pPr>
      <w:r>
        <w:rPr>
          <w:rFonts w:cs="Bookman Old Style" w:ascii="Bookman Old Style" w:hAnsi="Bookman Old Style"/>
          <w:sz w:val="24"/>
        </w:rPr>
        <w:t>Capitol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ca se roti de trei ori în jurul capului său şi se aşeză pe pagina raportului pe care îl adnota, în colţul din stânga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din scris şi o privi cu o curiozitate amuzată. Jocul dura de aproape o jumătate de oră, iar musca era mereu aceeaşi. Ar fi jurat că o recunoştea. De altfel, nu mai era alta în birou. Descria câteva cercuri prin încăpere, îndeosebi în partea scăldată de soare, ocolea capul comisarului şi ateriza pe documentele din faţa lui. Acolo, musca îşi freca alene picioarele între ele şi, foarte posibil, îl sf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e uita la el? Şi, dacă da, oare ce reprezenta pentru ea acea masă de carne care probabil i se părea en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să o sperie. Aştepta, cu creionul în mână, iar ea, brusc, ca şi cum s-ar fi plictisit, îşi luă din nou zborul şi ieşi pe fereastra deschisă, pierzându-se în aerul călduţ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jumătatea lunii iunie. Din când în când, o pală uşoară de vânt intra în birou, unde Maigret, fără haină, îşi fuma liniştit pipa. Se hotărâse să-şi petreacă după-amiaza citind rapoartele inspectorilor săi şi dădea dovadă de toată răbdarea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ca reveni de nouă, de zece ori, aşezându-se de fiecare dată în acelaşi loc de pe pagină, ca şi cum între ei ar fi existat un fel de complicitate. A fost o coincidenţă ciudată. Soarele, adierile de aer răcoros ce pătrundeau în răstimpuri pe fereastră şi musca aceea care-l fascina îi aminteau de anii de şcoală când, uneori, o muscă ce se învârtea în jurul băncii lui căpăta mai multă importanţă decât lecţia predată de profe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bătrânul uşier, bătu discret, intră şi îi întinse comisarului o carte de vizită impri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 Florentin Anti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 vârsta dumneavoast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alt şi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înalt şi foarte slab, cu părul bine grizon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ra, într-adevăr, Florentin, fostul său coleg de la Liceul Banville din Moulins, unde era clovnul cl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muscă, iar aceasta, poate de ciudă, îşi luase zborul pe fereastră. Urmă un moment de stânjeneală când Florentin intră în birou, pentru că cei doi nu se mai văzuseră decât o singură dată după ce părăsiseră Moulins. Se întâmplase cu vreo douăzeci de ani în urmă. Maigret se pomenise atunci faţă în faţă, pe trotuar, cu un cuplu elegant. Femeia era drăguţă, foarte pariz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ezint un vechi prieten din liceu. Acum lucrează la poliţ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Ţi-o prezint pe Monique, soţia mea</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Şi în ziua aceea era soare afară. Nu ştiau ce să-ş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Eşt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 răspunsese Maigre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bulevardul Haussmann, numărul 62. Dar călătoresc mult pentru afaceri. Acum m-am întors de la Istanbul. Trebuie să ne faci o vizită. Cu doamna Maigret, bineînţeles, dacă te-ai căsătorit</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simţeau stingheriţi. Cuplul se îndreptase spre o maşină sport decapotabilă cu caroseria verde ca migdala, iar comisarul îşi văzuse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intra în biroul lui, Florentin era mai puţin fercheş decât atunci când Maigret îl întâlnise în piaţa Madeleine. Purta un costum cenuşiu destul de uzat şi nu mai avea aceeaşi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faptul că am fost primit imedi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 mai faceţ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 mai fac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i Maigret nu-i venea să-l tutuiască după atâţi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Ia loc</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Ce mai face soţia ta? Ochii de un cenuşiu deschis ai lui Florentin priviră un moment în gol, ca şi cum acesta ar fi încercat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Monique, o roşcată mititică? Adevărul e că am trăit împreună un timp, dar nu ne-am căsătorit. O fată de toată isprav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căs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lorentin făcu una dintre acele grimase care, pe vremuri, îi amuzau atât de mult pe colegii săi şi îi descumpăneau pe profesori. Ai fi zis că faţa sa lungă, cu trăsături foarte conturate, era din cauciuc, pentru că prea reuşea să facă tot felul de strâmb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drăznea să-l întrebe de ce venise la el. Îl observa, fiindu-i greu să creadă că trecuse atâta amar d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birou! Nu ştiam că Poliţia Judiciară e atât de bine mobi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venit anti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aut mobilă veche şi o dreg într-un mic atelier închiriat pe bulevardul Rochechouart. Ştii, acum toţi suntem mai mult sau mai puţin anti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plânge dacă n-ar fi necazul care a dat peste mine în după-masa ast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obişnuit cu comicăriile, încât faţa lui căpăta automat expresii hazlii. Numai că tenul îi era tern şi privirea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eea am venit la tine. Mi-am zis că tu ai înţelege mai degrabă decât alt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coase un pachet de ţigări din buzunar şi aprinse una. Degetele lungi şi osoase îi tremurau uşor. Maigret avu impresia că mirosea 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unt foarte necăj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e greu de explicat. De patru ani, am o prieten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rietenă cu care tră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chia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Locuieşte pe strada Notre-Dame-de-Lorette, lângă piaţa Saint-Georges</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mirat de ezitările şi de privirile lui jenate, pentru că îl ştia sigur pe el şi cu limbariţă. În liceu, Maigret îl invidia pentru această dezinvoltură. Şi îl mai invidia puţin şi pentru faptul că tatăl său era cel mai bun cofetar din oraş, cu prăvălia în faţa catedralei. Ba chiar dăduse numele lui unei prăjituri cu nucă, devenită specialitate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avea totdeauna buzunarele pline de bani. Putea să facă farse la şcoală fără să fie pedepsit, ca şi cum s-ar fi bucurat de o imunitate specială. Şi, la lăsarea serii, ieşea uneori cu f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José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ă rog, numele ei adevărat e Joséphine Papet, dar preferă Josée. Şi eu la fe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re treizeci şi patru de ani, dar pare mai tână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Florentin era atât de mobilă, încât ai fi putut crede că e agitată de ti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explicat, bătrâ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se apropie de fereastră şi, în cadrul acesteia, corpul lui înalt se decupa în bătai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ld aici la tine, spuse el, oftând şi ştergându-şi fru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ca nu mai venea să se aşeze pe colţul paginii din faţa comisarului. Se auzea zgomotul maşinilor şi autobuzelor de pe podul Saint-Michel, iar uneori şi sirena unui remorcher care lăsa coşul în jos înainte de a trece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din marmură neagră, aceeaşi ca în toate birourile Poliţiei Judiciare şi, probabil, ca în sute de alte birouri oficiale, arăta ora cinci şi două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spuse în cele din urmă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ei priete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ocmai asta e greu de explic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 cea mai bună fată din lume şi am fost amantul, prietenul şi confidentul e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pipa şi se strădui să fie răbdător. Fostul său coleg de şcoală se întoarse şi se aşeză pe scaunul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ulţi alţi prieteni? Îl întrebă în cele din urmă comisarul, văzând că tăcerea dura cam mul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numă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Unu, Par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oi Cource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o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oi Victo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re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fine, un tinerel pe care nu l-am văzut niciodată şi căruia eu îi spun roşcovan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atr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manţi care o vizitează în mod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 dată, alţii de două ori pe săptămân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ştiu că sunt m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fiecare are iluzia că numai el o între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l jenă pe Florentin, care începu să fărâmiţeze tutunul unei ţigări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evenit că e greu de înţele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amestec ai în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e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u fuga imediat ce e singu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 noaptea de joi spre vine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ocul e ocupat? Întrebă Maigret, aparent fără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ource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l cunoaşte de zece an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Locuieşte la Rouen şi are biroul pe bulevardul Voltair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r dura prea mult să-ţi expli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ă dispreţ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ispreţuit niciodat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ituaţia mea poate să pară delicată şi că majoritatea oamenilor m-ar judeca cu severitate. Totuşi, jur că ne iubim</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exact, ne iubeam</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l frapa pe comisar, a cărui faţă deveni inexp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espă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masa ast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ridică spre el o faţă tragică şi rosti într-un mod destul de tea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am făcut-o e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ă cunoşt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ocmai pentru că mă cunoşti şi te cunosc am venit la t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cunoscuseră la doisprezece ani, la cincisprezece ani, la şaptesprezece ani, dar, după aceea, fiecare mersese pe dru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tras în ea cu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acas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dormit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în acel moment? Tutuitul devenea din ce în ce mai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erob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a mai întâmplat de câteva o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ând cineva suna, e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e dezgust? Jur că nu-i ceea ce crez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mi câştig viaţ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unces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mi spui exac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de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masa împreună. Găteşte foarte bine. Stăteam amândoi în faţa ferestrei. Ca în fiecare miercuri, aştepta pe cineva doar pe la cinci şi jumătate-şas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Francois Paré, un bărbat la vreo cincizeci de ani, şef de serviciu la Ministerul Lucrărilor Publice. Se ocupă de Căile Navigabile. Locuieşte la Versaille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niciodată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mas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pot. Când nu iese din casă, stă totdeauna în capo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e la trei şi jumătate, cineva a sunat la uşă şi m-am repezit spre garderobă, care nu se deschide spre dormitor, ci spre ba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ierdea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upă un sfert de oră, am auzit un zgomot care semăna cu o împuşcătu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 patru fără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eşit repede s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ar fi trebuit să mă aflu acolo</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plus, ceea ce crezusem că e o împuşcătură putea să fie foarte bine zgomotul ţevii de eşapament a unei maşini sau a unui autob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acum cu mare atenţie. Îşi amintea de poveştile istorisite de Florentin pe vremuri, toate mai mult sau mai puţin fant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i fi zis că nici el nu mai era în stare să facă deosebire între ce era adevăr şi ce era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tutuieşti? Vezi bine că</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Părea întristat,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aşteptai î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dulap, ci o garderobă destul de mare. Aşteptam să plece bărbatul</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ra un bărbat, dacă nu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privi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Josse nu avea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oncarneau şi n-am văzut niciodată pe nimeni din familia e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ştiut că persoana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aşi în salon, apoi uşa s-a deschis şi s-a închi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patru</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sasinul ar fi stat un sfert de oră lângă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intrat în dormitor, unde ţi-ai găsit am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cea pe jos, lângă pat</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capotul galben</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fusese împu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ât</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greu de văzut</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zordine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nimic</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tare trase, hârtii împrăşt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Nu cred</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a emoţionat</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lefonat vreunui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moment ce era moartă</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isariatul de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aici la ora cinci. Ce-ai făcut de l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am prăbuşit într-un fotoliu, complet năuci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înţelegeam. Nici acum nu înţeleg</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oi mi-am zis că eu voi fi cel acuzat, mai ales că afurisita de portăreasă nu poate să mă sufe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în fotoliu aproap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plecat după nu ştiu cât timp şi m-am dus la bistroul Grand-Saint-Georges, unde am băut trei pahare de coniac unul după al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mintit că ai ajuns şeful Brigăzii Omucide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un tax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furios, dar nu se vedea decât din rigiditatea feţei. Deschise uşa dinspre biroul inspectorilor, ezită între Janvier şi Lapointe, care erau acolo amândoi, apoi îl alese p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clip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i telefonezi mai întâi lui Moers, la laborator, să vină pe strada Notre-Dame-de-Loret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La ce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7 bi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e uita la fostul lui coleg, avea aceeaşi expresie dură, încruntată. În timp ce Janvier telefona, aruncă o privire spre pendulă şi constată că era cinc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ai că e clientul de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l de la ministe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la ora asta ar trebui să fie la uş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e momen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u are che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celaşi lucru. Înţelegi, bătrâ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mi mai spui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hiar şi tu</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ălăria şi, în timp ce cobora scara lată şi mohorâtă, îşi umplu pipa c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ai aşteptat atâta timp ca să vii la mine sau ca să anunţi poliţi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ra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cum trei-patru ani a cumpărat o casă pe strada Mont-Cenis, sus pe Montmart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bani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aş putea să jur. Ştiu însă că nu avea încredere în bănc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tr-una dintre micile maşini negre parcate în curte şi Janvier se instala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faci să cred că, deşi trăiai cu ea, nu ştiai unde îşi ţinea econom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să-i strige: Nu mai face pe clovnul! Dar renunţă, poate că din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încăperi are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lon, o sufragerie, un dormitor cu baie şi o bucătărie mi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s garderob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s garderob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se printre maşini, Janvier încerca să înţeleagă din replicile schimbate de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Maigret</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u-i zicea Jules, pentru că la liceu aveau obiceiul să-şi spună pe numele de familie! În timp ce treceau toţi trei prin faţa lojei de la intrare, Maigret zări perdeaua de tul de la uşa cu geam mişcându-se şi, în spatele ei, o portăreasă enormă, masivă. Faţa îi era pe măsura corpului şi, cu trăsăturile încremenite, femeia îi privea la fel de fix ca un portret în mărime naturală sau ca o stat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era mic şi comisarul se pomeni lipit de Florentin, cu ochii foarte aproape de cei ai fostului său coleg, iar asta îl jenă. La ce se gândea în acel moment fiul cofetarului din Moulins? Oare teama îi provoca acea grimasă permanentă, deşi se străduia să pară natural, ba chiar să zâmbească? Să o fi ucis el pe Josephine Papet? Ce făcuse timp de o oră, înainte de a se prezenta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alierul de la etajul trei, iar Florentin scoase cât se poate de natural o legătură de chei din buzunar. După un vestibul îngust, intrară într-un salon, unde Maigret avu impresia că se întorsese în urmă cu cincizeci de ani, dacă nu cu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vechi de mătase roz erau drapate ca pe vremuri, legate cu cordeluţe groase din mătase împletită. Pe parchet era întins un covor decolorat. Pluş şi mătase peste tot, iar pe falsele fotolii Louis XVI, şerveţele pătrate brodate sau din dant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ă, un divan acoperit cu catifea, cu o mulţime de perne încă deranjate, ca şi cum cineva stătuse de curând acolo. Un gheridon. O lampă cu abajur roz şi cu picior aurit. Probabil că era colţul preferat al amantei fostului său coleg de şcoală. Avea un pick-up la îndemână, ciocolată, reviste şi câteva romane de dragoste. Televizorul era exact în faţa ei, în cealaltă parte a încă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i acoperiţi de un tapet cu flori mici fuseseră agăţate câteva pânze care reprezentau peisaje cu detalii minu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care urmărea privirea lui Maigret, con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tea de cele mai multe ori</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arul arătă un fotoliu vechi din piele, care contrasta cu restul mob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adus</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la fel de învechită, banală şi sufocantă şi chiar şi aici perdelele grele de catifea erau drapate, iar pe pervazul celor două ferestre se vedeau ghivece cu plante. Uşa dormitorului era întredeschisă. Florentin ezită să intre. Maigret o deschise primul şi văzu, la mai puţin de doi metri, un corp întins pe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întâmplă deseori, gaura din gât părea disproporţionată faţă de calibrul unui glonţ. Femeia pierduse mult sânge, totuşi faţa ei trăda doar mirare. După cât putea să-şi dea seama, era mică de statură, durdulie şi cu o faţă blândă – una dintre acele femei care te duc cu gândul la o mâncărică gătită cu mare grijă, la dulceţuri puse cu mare drag în bor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igret căuta ceva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o armă, spuse fostul său coleg, care îi ghicise iar gândul. Doar dacă n-a căzut sub ea, ceea ce mi se pare improbabi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e afla în salon. Maigret prefera să termine cu formalităţile indispens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telefonează mai întâi la comisariatul de cartier. Cere-i comisarului să vină însoţit de un medic. Pe urmă, anunţă la cabinetul procurorulu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enii lui Moers aveau să sosească dintr-un moment în altul. Maigret dorise să beneficieze de câteva minute de calm. Intră în baie, unde prosoapele erau roz. Rozul predomina în întreg apartamentul. Când deschise uşa garderobei, care era un fel de culoar ce nu ducea nicăieri, descoperi şi acolo culoarea roz, rozul-bombon al unei veste de lânică, rozul mai viu al unei rochii de va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haine erau tot în tonuri pastelate, verde de migdală, bleupal</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ostum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ificil, murmură Florentin, puţin jenat. Pentru ceilalţi, deoarece se considera că trăieşte singur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Şi asta era ceva de modă veche: bărbaţii maturi care veneau o dată sau de două ori pe săptămână, făcându-şi iluzia că întreţin o amantă, fără să ştie nimic unul de celălalt. Dar oare chiar nu şt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în dormitor şi deschise câteva sertare, găsi facturi, lenjerie şi o cutie cu câteva bijuterii ief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iercuri trebuia să fi sosit,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urcat, a sunat la uşă şi, dacă nu i-a răspuns nimeni,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a plecat spre noi, îl anunţă Janvier. Adjunctul procurorului soseşte imediat împreună cu un judecător de instrucţi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 moment al anchetei pe care Maigret îl detesta cel mai mult. Cinci-şase inşi se uitau unul la altul, apoi priveau toţi la cadavru, în faţa căruia doctorul se lăsa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ă formalitate. Medicul nu făcea decât să constate decesul, detaliile venind abia după autopsie. Adjunctul procurorului făcea şi el constatarea în numele guv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se uita la comisar, cu aerul că îl întreabă ce părere are, deşi Maigret nu avea încă nici o părere. Iar comisarul de poliţie era nerăbdător să se întoarcă în biro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ţineţi la curent cu mersul anchetei, murmură judecătorul, care avea vreo patruzeci de ani şi probabil venise de curând la Paris. Îl chema Page. Urcase treptele ierarhice pornind de la o subprefectură şi trecând apoi succesiv prin oraşe din ce în ce mai mari. Moers şi oamenii lui aşteptau în salon, unde unul dintre specialişti căuta pentru orice eventualitate amprente dig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oficialilor, Maigret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vostru, copii! Mai întâi fotografiaţi victima, până să vină maşina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dreptă spre uşă, Florentin vru să vină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i aici. Tu, Janvier, stai de vorbă cu vecinii de pe palier şi, la nevoie, cu cei de la etajul de sus, să aflăm dacă au auzi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oborî pe scări. Casa era veche, dar încă destul de prezentabilă. Covorul stacojiu era fixat la fiecare treaptă cu bare de cupru. Aproape toate clanţele erau lustruite, ca şi placa pe care stătea scris: Domnişoara Vial, corsete şi mănuşi de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monumentala portăreasă la uşa lojei, în spatele perdelei, pe care o ţinea într-o parte cu degetele ei groase. Când vru să intre, ea făcu un pas înapoi, parcă fără să se mişte. Maigret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ea cu aceeaşi indiferenţă cu care ar fi privit un obiect oarecare şi nici nu clipi când îi arătă insigna de comisar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deschise gura, dar ochii săi păreau că spun: Ce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curată, cu o masă rotundă la mijloc şi doi canari într-o colivie. La celălalt capăt se zărea o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Papet a mur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orbi, în sfârşit. Pentru că vorbea! Avea o voce cam înăbuşită, care indica aceeaşi indiferenţă ca şi privirea. Oare nu era mai curând ostilitate decât indiferenţă? Privea lumea prin geamul uşii şi o detesta, fără să facă deose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era scandal pe scară? Mai sunt încă cel puţin zece su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v-ar interesa num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vreau să vă pun câteva întrebări şi trebuie să vă menţionez numele în rapor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lan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locui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ăr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ouă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cele din urmă, într-un fotoliu pe măsura ei, iar Maigret nu ezită să fac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cineva la domnişoara Papet între cinci şi jumătate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şase fără douăzec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de miercuri, bineînţele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i-am întrebat niciodată cum îi cheam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Unul înalt, cu părul rar, îmbrăcat totdeauna în culor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mult timp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coborât, nu v-a întreb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dacă duduia Papet era pl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scoată cuvintele cu cl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m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ut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or, mai ales că privirea ei rămânea la fel de nemişcată ca şi trupul ob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văzut mai devreme, în cursul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pe la trei şi jumătate n-aţi văzut pe nimeni urcând? Er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ici şi nu a urca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 coborât? Pe l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 patru şi douăzec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ziceţi t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ui care a sosit cu dumneavoastră. Prefer să nu-l numesc altfel</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de suflet al domnişoarei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âmbi cu o ironie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i-aş fi deschis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nimeni altcineva nu a urcat sau coborât între trei şi jumătate şi patru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i răspunsese o dată, nu-şi dădu osteneala să re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pe ceilalţi prieteni ai locatar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e zice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vizitato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âţ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işcă din buze ca la biserică şi răspuns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lus tip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niciodată loc o întâlnire neplăcut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toată ziua în această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imineaţa, când fac piaţa şi apoi când curăţ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enit astăzi să vă ţină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ine să-mi ţină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eşea din casă domnişoara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sprezece dimineaţa, ca să-şi facă târguielile. Nu se ducea prea departe. Uneori, seara, mergea la cinematograf cu tip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i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u uneor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unde se afl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garaj de pe strada La Bruyčre… Nu-l întreba de ce murise locatara ei. Avea tot atât de puţină curiozitate cât şi energie, iar Maigret se uita la ea cu o mirare cresc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Papet a fost asasina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aştept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bărbaţii ăia</w:t>
      </w:r>
      <w:r>
        <w:rPr>
          <w:rStyle w:val="FontStyle50"/>
          <w:rFonts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ă de un glonţ tras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culta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ăcut niciodată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prietene</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conversaţia devenea apăsătoare, aşa că Maigret îşi şterse faţa de transpiraţie, părăsi încăperea şi se simţi fericit când ajunse pe trotuar. Duba Institutului Medico-Legal tocmai sosise. Targa urma să fie coborâtă, iar comisarul preferă să traverseze strada şi să intre la Grand-Saint-Georges, unde comandă o bere la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lui Josephine Papet nu provocase nici o reacţie în cartier sau măcar în casa unde locuia de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ăzu duba îndepărtându-se şi, când intră iar în casă, portăreasa se afla la post, privindu-l la fel ca prima dată. Luă ascensorul şi sună la uşă. Îi deschis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vec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i pe care i-am găsit. La fiecare etaj, două apartamente au ferestrele spre stradă şi unul singur spre curte. Alături, am găsit o doamnă pe nume Sauveur, o femeie în vârstă, foarte amabilă, foarte îngrijită. A stat în casă toată după-amiaza şi a ascultat radioul în timp ce tricota. A auzit un zgomot ca un fel de explozie înfundată, pe la mijlocul după-amiezii şi şi-a zis că era de la ţeava de eşapament a unei maşini sau a unui autobuz</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uzit uşa deschizându-se şi închi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trolat. Nu se poate auzi de la ea. Casa e veche şi zidurile sunt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plu cu doi copii e plecat la ţară sau la mare de o săptămână. În spate stă un pensionar de la căile ferate, care locuieşte cu nepotul lui. N-a auzit nimic. Florentin stătea în picioare în faţa ferestre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ja deschisă după-amiază? Întreb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red că d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reastra dorm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şti aş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Josee avea totdeauna grijă s-o închidă când primea pe cineva</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uteau fi văzute patru-cinci fete care coseau într-un atelier şi unde se mai zărea şi un manechin acoperit cu pânză groasă, pe un picior de lem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părea îngrijorat, deşi se străduia să rămână zâmbitor. Rictusul lui ciudat îi amintea lui Maigret de Liceul Banville, când colegul lui era prins de profesorul pe care îl imita p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ne aminteşti din cine ne tragem, domnule Florentin? Spunea atunci bărbatul mic de statură, palid şi blond, care le preda la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torii lui Moers cercetau cu cea mai mare atenţie întreg apartamentul, fără să le scape nici măcar un fir de praf. Lui Maigret îi era cald, deşi fereastra rămăsese deschisă. Nu-i plăcea deloc povestea aceea, care îl cam scârbea. Şi nu-i plăcea să se afle într-o situaţie echivocă. Fără să vrea, în minte îi răsăreau imagini din trecut. Nu ştia aproape deloc ce mai făceau foştii săi colegi, iar cel care reapăruse brusc se afla într-o poziţie mai mult decât de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monumentul mo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la Florentin,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Aşa îi zic eu. Probabil că şi ea m-a botezat într-un fe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u sunt tipul.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i-ai relatat faptele aşa cum s-au p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ş f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i minţit. Minţeai din plăce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patruzeci de ani d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ă te-ai schimba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ceva de ascuns, aş mai fi venit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i fi putut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ă mă întorc la mine aca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i arestat a doua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 fug, să trec frontiera</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roşi, iar lui Maigret i se făcu puţin milă de el. Când era tânăr, faţa lui lungă de clovn, glumele şi strâmbăturile lui îi amuzau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arăta deloc hazliu şi era mai curând penibil să-l vezi recurgând la vechile gri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ţi închipui că am ucis-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te-am văzut acum douăzeci de ani, în piaţa Madeleine şi, până atunci, doar la liceul din Moulin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eu a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i asasin în câteva minute, în câteva secunde. Până atunci, eşti un om ca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i ucis-o? Eram cei mai buni prieteni din lum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la vârsta mea n-am să-ţi vorbesc de marea dragos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iub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dat ocazia să f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mi-ai spus încă ce-a zis vrăjitoarea de jo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îşi privea şeful cu o oarecare curiozitate, pentru că era prima dată când asista la un interogatoriu care se derula în asemenea condiţii. Se vedea că Maigret era stingherit, ez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ăzut pe nimeni ur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au era în bucătăr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a părăsit lo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e imposibil! Cel care a ucis-o trebuia să vină de undev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oar da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cumva se afla deja în cas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e agăţă imediat de această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u sunt singurul bărbat din imobi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e avea relaţii cu unii loca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Nu sunt aici tot timpul. Am o meserie. Trebuie să-mi câştig existenţ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una fals. Încă un rol la activul lui Florentin, care jucase teatru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vei cerceta casa de sus până jos, vei bate la toate uşile şi vei sta de vorbă cu cei pe care îi vei găsi. Mă întorc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şin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dorise niciodată să înveţe să con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 spui că mă ares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De ce ai nevoi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Maigret fusese să-l ducă pe fostul lui coleg de şcoală la Quai des Orfčvres, dar, când să se aplece spre şofer, se răzgând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umăr stai? Îl întrebă el pe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bi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levardul Rochechouart, numărul 55 bis. Era la doi paşi de acolo. Şoferul, nemulţumit că fusese oprit pentru o cursă atât de scurtă, bombăni printre dinţi. Într-o parte se afla prăvălia unui rămar, iar în cealaltă un debit. Intre ele, o fundătură cu pavaj neregulat unde putea fi văzută o cărucioară de împins cu braţele. În capăt, două ateliere cu ferestr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in stânga, un pictor schiţa o vedere a bazilicii Sacré-Coeur, pesemne ca să o vândă turiştilor. Probabil că le producea în serie. Avea părul lung, o bărbuţă înspicată şi o lavalieră ca ucenicii de pictori de pe la 1900. Florentin scoase legătura de chei din buzunar, descuie uşa atelierului din dreapta, iar Maigret simţi că avea ciudă pe el pentru că îi tulbura amintirile din tine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osirea fostului său coleg, comisarul se gândea chiar la liceul din Moulins, în timp ce urmărea cu privirea musca aceea încăpăţânată, care se aşeza iar şi iar pe colţul din stânga sus al pag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ră ceilalţi băieţi din clasa lui? Nu-l mai revăzuse pe niciunul. Crochet, fiu de notar, probabil că preluase biroul tatălui său. Orban, blând şi grăsuţ, voia să facă medicina. Ceilalţi probabil că se răspândiseră, stabilindu-se în alte colţuri ale Franţei şi în străi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a ca, dintre toţi, să-l reîntâlnească tocmai pe Florentin, în împrejurări atât de ne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cofetărie, deşi nu o vizitase prea des. Alţi elevi, care aveau mai mulţi bani de buzunar, se adunau acolo ca să mănânce îngheţată şi prăjituri, într-un decor format din oglinzi, marmură şi ornamente aurite, într-o atmosferă caldă care mirosea a dulciuri. Pentru doamnele din oraş, o prăjitură nu era bună dacă nu provenea de la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scoperea un talmeş-balmeş de obiecte pline de praf, iar ferestrele, care probabil că nu fuseseră spălate niciodată, lăsau să pătrundă doar o lumină 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dezord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mprejurare, cuvântul anticar era mai mult decât pretenţios. Mobila achiziţionată de Florentin, Dumnezeu ştie de unde, era formată mai ales din vechituri fără stil şi fără valoare. Se mulţumea să le dreagă, să le lustruiască, să le dea un aspect ceva mai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de mult mese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expor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por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deosebi în ţările din Africa Neagr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milit, Florentin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m încercat de toa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voiam să devin cofetar şi să-mi sfârşesc zilele la Moulin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ora mea s-a căsătorit cu un cofetar şi au preluat afacer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ea de sora lui Florentin cu bluza umflată de sânii durdulii, stând la tejgheaua albă. Nu fusese puţin îndrăgostit de ea? Era veselă şi plină de viaţă, ca mama ei, cu care semă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şor să te descurci la Pari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dus-o şi mai bine şi mai rău</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scuse şi alţii care o duseseră când mai bine, când mai rău, punând la cale afaceri nemaipomenite care se năruiau precum castelele din cărţi de joc şi erau tot timpul la un pas de închisoare. Oameni care îţi propun o comandită de o sută de mii de franci pentru amenajarea unui port într-o ţară îndepărtată şi, până la urmă, se mulţumesc cu o sută de franci ca să nu-i dea proprietarul afară din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o găsise pe Josee. După cum arăta atelierul, era evident că Florentin nu trăia din vânzarea mob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mpinse o uşă întredeschisă şi descoperi o încăpere mică, fără ferestre, cu un pat de fier, un lavabou şi un şifonier care stătea într-o 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joi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i amant îi era rezervată joia? Celui care, o dată pe săptămână, îşi petrecea noaptea în apartamentul din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e Fernand Courcel, îi explică Florentin. Era prietenul ei cu mult înaintea m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u zece ani în urmă, venea deja la ea şi ieşeau împreun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cum e mai puţin liber, dar joi seara are o scuză ca să rămână la Pari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prin colţuri, deschise sertarele, precum şi uşile şifonierelor vechi, fără stil, al căror lac se dusese. N-ar fi putut să spună ce anume căuta, dar era obsedat de un det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Josée nu avea cont în bancă,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âte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încredere în bă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r mai ales nu voia să se afle ce venituri are, din cauza impoz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operi o pipă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umezi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ea acasă. Nu-i plăcea mirosul. Doar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stum albastru atârna într-un şifonier rustic, alături de o pereche de pantaloni de lucru. Trei-patru cămăşi, o pereche de espadrile pline de rumeguş şi o pereche de pantofi. O boemă jegoasă! Joséphine Papet probabil că avea bani. Era zgârcită? Se ferea de Florentin, care i-ar fi păpat rapid şi ultimul băn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 nimic interesant şi aproape regreta că venise, pentru că începea să-i fie milă de fostul lui coleg. Din uşă, i se păru că vede o bucată de hârtie deasupra unui şifonier. Se întoarse, se urcă pe un scaun şi coborî cu un pachet dreptunghiular învelit în hârtie de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ţia curgea pe fruntea lui Florentin. După ce desfăcu ziarul, comisarul descoperi o cutie de biscuiţi din tinichea, pe care încă se mai vedea marca în roşu şi galben. Când o deschise, găsi înăuntru teancuri de bancnote de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conomiile me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ca şi cum n-ar fi auzit şi se aşeză la bancul de lucru ca să numere teancurile. Erau patru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des bis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arăţi şi altă cu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i am vreuna în acest momen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 două, de acelaşi fel, în apartamentul de pe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e acolo am luat-o</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Totdeauna minţise, din instinct sau din joacă. Simţea nevoia să spună tot felul de poveşti şi, cu cât erau mai neverosimile, cu atât încerca să fie mai convingător. Numai că, de data aceasta, miza era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 ce ai ajuns la Quai des Orfčvres abia la ora cinc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zit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mi era teamă să nu fiu acuzat</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găduia încă, dar începea să fie descump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 să-l întreb pe pictorul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igre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de jos îi tremura. Ai fi zis că avea să izbucnească în plâns şi nu arăta deloc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spun totdeauna adevărul. Dar nu mă pot abţine. Îţi aminteşti de poveştile pe care le inventam ca să vă amuz</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stăzi te implor să mă crezi: nu eu am ucis-o pe Josee şi chiar mă aflam în garderobă când s-a întâmpla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rivire patetic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r oare nu era obişnuit să joac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ucis, n-aş mai fi venit la t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mi-ai spus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câştige timp. O lua p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trei, azi după-amiază, cutia de tinichea încă se mai afla în apartamentul de pe strada Notre-Dame-de-Loret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înţele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Josee nu mai avea legături cu familia. Singura ei soră se află în Maroc, unde soţul ei cultivă citrice. Sunt bogaţi. Eu trag mâţa de coad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şa că, atunci când mi-am dat seama că era moar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fitat ca să iei banii puşi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spru, dar pot să mă pun în locul tă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definitiv, nu făceam rău nimănui. Ce-aş fi ajuns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fix, stăpânit de sentimente contradi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cald. Îi era sete. Se simţea ostenit, nemulţumit de el şi de ceilalţi. Ieşi din curte, ezită o clipă, apoi îşi împinse fostul coleg în localul di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eri, coman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ai târziu</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u două beri, după care căută un taxi. Circulaţia era în acel moment foarte aglomerată, aşa că făcură aproape o jumătate de oră până la Poliţia Judiciară. Cerul era de un albastru uniform şi apăsător, terasele erau arhipline şi mulţi bărbaţi umblau în cămaşă, cu haina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unde nu mai era soare, se simţea puţină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Poţi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tii, am o senzaţie ciudată că mă aflu în situaţia asta în faţa unui fost coleg</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ormăi comisarul, umplându-ş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deci aspru! Probabil că mă consideri un ticălo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udec. Încerc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m</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era marea dragoste şi că ne consideram Romeo şi Juliet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l prea văd pe Romeo aşteptând în garderob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s-a întâmplat de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trei-patru ori, când cineva venea pe nepusă ma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mni aveau cunoştinţă de existen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întâlni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Voiam să ştiu cum arată şi i-am aşteptat în stradă. Vezi că sunt since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tentat să-i şantajezi? Presupun că sunt căsătoriţi, au copi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mai j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să spun, dacă nu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şantajat pe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lţumeam cu viaţa noastră modestă. Nu mai sunt tânăr. Am umblat destul încoace şi-ncolo ca să tânjesc după calm şi siguranţă. Josse era o prezenţă odihnitoare şi se purta foarte atent cu m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ai propus să cumpere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ne-am gândit la asta. Poate să fi pomenit eu prim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ţi dumi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în valea Chevreuse, în pădurea Fontainebleau, alteori, mai rar, la malul mări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unde îşi ţine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scundea de mine. Avea deplină încredere. Spune-mi, Maigret, de ce-aş fi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se săturase de t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întâmpla chiar invers. Punea bani deoparte ca să putem merge să trăim amândoi la ţară. Pune-te în locul me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trâmbă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vechi în noptier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L-am găsit cu mai bine de doi ani în urmă într-o mobilă pe care o cumpărasem de la o licitaţie publi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ar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încărca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dus în apartamentul de pe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e era destul de sperioasă şi, ca s-o liniştesc, am pus arma în noptie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rmă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căutat-o şi e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ostie, acum îmi dau seama. Tot ce fac, tot ce spun iese prost. Sunt prea sincer. Ar fi fost mai bine dacă telefonam la comisariatul de cartier şi aşteptam. Aş fi putut să spun orice, că tocmai sosisem şi că o găsisem moar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us o întrebare. De ce ai căutat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fac să dispară. L-aş fi aruncat la canal sau în Sena. Fiind al meu, aş fi fost acuz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vezi bine că aveam dreptate, pentru că tu însu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am ac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dus aici şi nu crezi ce-ţi spun. Sunt în stare de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el, ezitând. Era grav,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răspunse el în cele din urmă. Risca, ştia asta, dar nu avea curajul să procedez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după ce pleci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 pun şi eu ceva în gură. Pe urmă, o să mă duc să mă cul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resupun că e mai bine să nu mă duc în apartamentul de pe strada Notre-Dame-de-Loret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ra inconşt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bligat să mă culc la mine acasă. În cămăruţa fără ferestre din spatele atelierului, pe un pat care nici măcar nu avea cearceaf, ci doar o cuvertură veche, cenuşie şi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intră în biroul inspectorilor şi îl aşteptă pe Lapointe să termine de vorbi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 cineva în birou la mine, un tip înalt şi slab. E cam de vârsta mea, dar mai şubrezit. Locuieşte la capătul unei fundături, pe bulevardul Rochechouart, numărul 55 bis. Nu ştiu ce va face, unde se va duce după ce va pleca de-aici. Aş vrea să nu-l scapi din ochi. Pentru la noapte, vorbeşte cu un coleg</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iar altul să-l preia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ştie că e f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nu bage de seamă, dar n-are prea mare importanţă. E foarte şiret şi va bănui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le. Îl voi aştepta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ţin doar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deschise uşa, Florentin se trase reped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zită, apoi pe buzele lui apăru un zâmbet destul de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i făcut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inspectorii mei o să te urmărească. Dacă încerci să scapi de el, te avertizez că transmit semnalmentele tale întregii poliţii ca să fi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şti aş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gata să-i ceară să nu-i mai spună pe nume şi să evite să-l mai tutuiască. Dar nu avu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ai de gând să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ţeai că va avea loc o anchetă, că vei fi bănuit. N-ai reuşit să ascunzi mai bine banii pentru că n-ai avut timp să găseşti un loc mai bu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e gândeai deja să vi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ai întâi am avut de gând să mă duc la comisaria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 părăseşti Franţa mai înainte să fie descoperit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clipă</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împie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ar fi fost considerată o dovadă a vinovăţiei mele şi aş fi fost extrăd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oi am avut ideea să mă duc la comisariatul de cartier, după care, brusc, mi-am amintit de tine. Ţi-am văzut deseori numele în ziar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şti singurul din clasă care a devenit aproape celebr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în continuare cu aceeaşi curiozitate, de parcă fostul lui coleg i-ar fi pus în faţă o problemă imposibil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nu te încrezi în aparenţe şi că mergi până în adâncul lucrurilor. Aşa că am sperat că vei înţelege. Încep să mă întreb dacă nu cumva am greşi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Recunoaşte că mă crezi vinova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cre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iau bani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Ideea mi-a venit în ultimul moment, când eram deja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ândoi în picioare, iar Florentin ezita să-i întindă mâna. Poate ca să evite acest gest, Maigret scoase batista din buzunar şi îşi şterse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aigret</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ă după el cum cobora scara cu Lapoint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mulţumit, deşi nu avea vreun motiv precis. Era supărat pe sine însuşi şi pe toată lumea. Îşi stricase ziua, o zi care fusese liniştită şi plăcută până la ora cinci după-amiază. Dosarele rămăseseră pe birou, aşteptând să le citească şi să facă adnotări. Musca dispăruse, supărată poate că Maigret îi dăduse plasă. Era şapte şi jumătate. Sună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nie, pentru că recunoscuse foarte bine voce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la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vi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avem de mâncar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Bu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Bu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osesc cam într-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l inspectorilor, unde mai erau doar câţiva din echipă, se aşeză pe locul lui Janvier şi îi scrise acestuia un bilet, cerându-i să-i telefoneze imediat ce se întorcea. Nici acum nu se simţea în apele lui. Nu avea de rezolvat un caz ca oricare altul, iar faptul că Florentin era un fel de prieten din copilărie îngreuna şi mai mult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u şi ceilalţi, oameni ajunşi la o anumită vârstă, care ocupau locuri mai mult sau mai puţin importante. Fiecare ducea o existenţă calmă şi normală în sânul familiei. Cu excepţia unei singure zile pe săptămână! Cu excepţia celor câteva ore petrecute în apartamentul discret al lui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ziarele vor vorbi despre moartea ei şi toţi vor începe să tremure. Vru să urce la mansardă, unde erau birourile Identităţii Judiciare şi să-l întrebe pe Moers dacă avea ceva rezultate. Se mulţumi să dea însă din umeri şi îşi luă pălăria din cu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copi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şefu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rin mulţime până la Châtelet şi aşteptă la coadă să ia autobuzul. Cum îl văzu, doamna Maigret înţelese că era supărat şi, fără să vrea, îl privi între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agasantă, mormăi el, intrând în baie ca să se spele p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coase haina şi îşi slăbi puţin crav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st coleg de liceu care s-a băgat până în gât într-o situaţie imposibilă! Unde mai pui că nimeni nu-l va privi cu simpat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c de revolver. Femeia a mur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că a tras e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că el este a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âncăm, spuse Maigret oftând, ca şi cum s-ar fi săturat să tot vorbească despre acest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restrele erau deschise şi lumina devenise aurie de la soarele care asfinţea. Doamna Maigret gătise pui cu tarhon asezonat cu sparang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rochie de bumbac imprimată cu flori mici, aşa cum îi plăcea când nu ieşea din apartament şi asta conferea cinei o notă mai accentuată de int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ştept un telefon de la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răsună exact când Maigret ataca o jumătate de pe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e ascult, Janvie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e-ai întors la biro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i descoper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şefule. Am vorbit mai întâi cu cei doi negustori de la parter. În stânga e un magazin de lenjerie, Chez Eliane</w:t>
      </w:r>
      <w:r>
        <w:rPr>
          <w:rStyle w:val="FontStyle52"/>
          <w:rFonts w:cs="Bookman Old Style" w:ascii="Bookman Old Style" w:hAnsi="Bookman Old Style"/>
          <w:i w:val="false"/>
          <w:sz w:val="24"/>
          <w:szCs w:val="24"/>
        </w:rPr>
        <w:t>…</w:t>
      </w:r>
      <w:r>
        <w:rPr>
          <w:rFonts w:cs="Bookman Old Style" w:ascii="Bookman Old Style" w:hAnsi="Bookman Old Style"/>
          <w:sz w:val="24"/>
        </w:rPr>
        <w:t xml:space="preserve"> Lenjerie cum greu mai găseşti în altă parte decât în Montmartre. Se pare că turiştii se înnebunesc după 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una blondă şi una brunetă, îi urmăresc mai mult sau mai puţin pe cei care intră şi ies din casă. I-au recunoscut imediat, după descrierea făcută de mine, pe Florentin şi pe moart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Fusese clienta lor, chiar dacă nu era o adeptă a lenjeriei fantezis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e pare că era o femeie fermecătoare, calmă, zâmbitoare, semănând cu o mic-burgheză cochetă şi amabilă. Ştiau că Florentin trăia cu ea şi îl plăceau şi pe el. Li se părea că are chiar un aer aristocratic. Un aristocrat cam scăpătat, cum spun el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veau puţin pică pe Josee pentru că îl înşela, căci o văzuseră o dată ieşind cu domnul de miercu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Pare? Cel care lucrează la Ministerul Lucrărilor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şa au aflat la cine venea în fiecare săptămână, aproape totdeauna la aceeaşi oră. Are un Citroen negru şi găseşte cu greu un loc unde să-l parcheze. Aduce mereu un carton cu prăj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îi cunosc şi pe ceilalţi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cel de joi, cel mai vech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ine de ani de zile şi au impresia că a stat câteva săptămâni în apartament cu mult timp în urmă. Ele îi spun grasul. Are o faţă de bebeluş, rotundă şi roz şi ochi albaştri şi bulbucaţ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Ieşea cu ea aproape în fiecare săptămână să ia cina în oraş şi, probabil, mergeau apoi la spectacol. După aceea, pesemne că înnopta în apartament, deoarece i se întâmpla uneori să plece abia a doua zi pe la prânz</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consultă no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nand Courcel, din Rouen. Are biroul la Paris, pe bulevardul Voltair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spus nimic despre ceilalţi şi sunt convinse că Florentin era cel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ăvălia din dreapta e ocupată de Chaussures Martin. Înăuntru e cam întuneric şi magazinul e mult în interior. Vitrina nu-ţi permite să vezi ce se întâmpla în stradă, doar dacă stai lângă uşa cu geam de la intra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unu, în stânga, stă un dentist. Nu ştie nimic. A tratat-o pe Josee acum patru ani. Trei vizite pentru o plomb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dreapta, stă un cuplu de bătrâni care aproape că nu ies din casă. El a lucrat la Banca Franţei, dar nu ştiu ce-a fost. Fiica lor e căsătorită şi vine să-i vadă în fiecare duminică, împreună cu soţul şi cei doi copi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ocamdată, în apartamentul care dă spre curte nu-i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se află de o lună în Italia. Şi soţul şi soţia lucrează la un restauran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tajul do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omnişoara care face corsete de comand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u ea lucrează două fete. Nici măcar nu aveau habar de existenţa lui Josephine Pape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cealaltă parte a palierului locuieşte o femeie cu trei copii, cel mare are numai cinci an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re asta o trâmbiţă! E drept că trebuie să strigi ca să te faci auzit cu atâţia copi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zgustător, mi-a spus ea. I-am scris proprietarului. Soţul meu nu voia, dar tot am făcut-o. Totdeauna îi e frică să nu aibă necazuri. Nu faci meseria asta într-o casă respectabilă, unde mai sunt şi copi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roape în fiecare zi venea unul, îi recunoşteam după felul în care sunau. Şchiopul venea sâmbăta devreme, imediat după prânz. Era uşor să-i recunoşti pasul. În plus, suna în cadenţă: ta-ta-ta-t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a-ta! Prostănacul! Poate credea că el e singur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ai mai putut afla despr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e un bărbat de vreo cincizeci de ani şi că vine cu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şco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no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ine doar de câteva săptămâni. E mai tânăr decât ceilalţi, are treizeci-treizeci şi cinci de ani şi urcă treptele câte patru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n-are cheie, cu excepţia lui Florentin, pe care locatara de la doi îl numeşte peşte distin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i prefer pe cei din Pigalle, a spus ea. Ei măcar îşi asumă un risc. Şi n-ar fi buni de nimic altceva. În timp ce un bărbat care probabil că e de familie bună şi e instru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fără să vrea, regretând că nu a stat el de vorbă cu toţi loca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partamentul din dreapta nu mi-a răspuns nimeni. La patru, am dat peste doi soţi care se certau. Dacă nu-mi spui unde-ai fost şi cu cine te-ai întâlni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răcnea soţul. Am dreptul să-mi fac cumpărăturile fără să-ţi înşir numele tuturor magazinelor unde am intrat, nu? Poate vrei să-ţi aduc şi adeverinţă de la negustori? Să nu-mi spui că ţi-a trebuit o după-amiază întreagă ca să cumperi o pereche de pantofi! Răspunde la întrebarea m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ine? Cine ce? Cu cine te-ai întâlnit? Am preferat să plec, conchis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locuieşte o femeie în vârstă. Nu-ţi vine să crezi câţi bătrâni sunt în cartier! Nu ştie nimic. E pe jumătate surdă şi apartamentul ei miroase a rânced. Pentru orice eventualitate, am încercat să stau de vorbă şi cu portăreasa. M-a privit cu ochii ei ca de peşte şi n-am putut să scot nimic de la dâns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că asta poate să te consoleze. Doar că, după spusele ei, nimeni n-a urcat între orele trei şi patr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mai pretinde că nu şi-a părăsit loja şi că nimeni nu ar fi putut trece prin faţă fără ştirea ei. Fără doar şi poate, tot asta va spune şi la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acasă şi ne întâlnim mâine dimineaţă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şi vru să se întoarcă la jumătatea lui de pepene, dar telefonul sună iar. De data aceasta era Lapointe. Avea o voce suresc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fert de oră tot încerc să vă prind, dar a sunat tot timpul ocupat. Înainte, am încercat la birou. Vă sun de la debitul din colt. Am noutăţi, şefu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de la Poliţia Judiciară, ştia foarte bine că-l urmăream şi, coborând scările, chiar a întors capul să-mi facă cu ochi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e trotuar, mă ţineam după el la trei-patru metri. Când am ajuns în piaţa Dauphine, a părut că ezită, apoi s-a îndreptat spre braseria Dauphine. Părea că m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mă apropii, a venit spre mine. Dacă tot o să intru să beau ceva, nu văd de ce nu te-aş invita să faci la fel. Părea că mă ia peste picior. E un tip poznaş. I-am răspuns că nu beau niciodată în timpul serviciului şi a intrat singur</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L-am văzut bând, unul după altul, trei-patru coniacuri, nu mai ştiu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a convins că nu plecasem şi mi-a făcut iar cu ochiul, s-a îndreptat spre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era lume multă şi, din cauza aglomeraţiei maşinilor, cei mai mulţi şoferi claxonau</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Ne apropiam, unul în spatele celuilalt, de cheiul Mégisserie când, deodată, l-am văzut urcându-se pe parapet şi sărind în Sena. Totul s-a petrecut atât de repede, încât doar câţiva trecători, cei care erau chiar lângă el, au băgat de seamă</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ieşind la suprafaţă la mai puţin de trei metri de un şlep tras la mal şi, în timp ce oamenii se adunau să vadă, s-a petrecut un lucru aproape comic. Matelotul a apucat o cange lungă şi grea şi i-a întins un capăt lui Florentin. Acesta a apucat cârligul şi s-a lăsat tras afară din apă. Un agent a venit în mare grabă şi s-a aplecat peste falsul înecat. Am izbutit să ies din mulţime, să ajung pe mal, apoi la ambarcaţiune. Era plin de curioşi, ca şi cum evenimentul ar fi avut cine ştie ce importanţă. Am preferat să nu mă amestec şi să urmăresc totul de la distanţă. În caz că ar fi apărut vreun jurnalist, era inutil să mă dau de gol. Nu ştiu dacă am făcut bine</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reau să-ţi mai spun că Florentin nu risca nimic, pentru că, pe vremea când ne duceam să ne scăldăm în Allier, era cel mai bun înotător dintre toţi. Şi ce s-a mai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telotul i-a dat un pahar de trăscău, fără să-i treacă prin minte că înecatul lui mai băuse înain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oi agentul l-a dus pe Florentin la comisariatul de la Hale. N-am intrat din motivul pe care vi l-am spus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au luat numele, adresa şi i-au pus câteva întrebă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ând a ieşit, nu m-a văzut, pentru că tocmai mâncam un sandviş în bistroul din faţă. Arăta destul de jalnic cu o pătură pe umeri, împrumutată de la poliţişt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oprit un taxi şi s-a dus acasă. S-a schimbat. Puteam să-l văd în atelier prin geamuri. A ieşit şi m-a zări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i-a făcut iar cu ochiul, mi-a adresat o strâmbătură ciudată şi a mers până în piaţa Blanche, unde a intrat într-un restaurant</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acum o jumătate de oră, după ce a cumpărat un ziar şi, când am părăsit fundătura, citea întins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se toată povestea cu o oarecar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un sandviş. Văd că au şi aici pe tejghea, aşa că o să mai mănânc unu-două. Torrence vine să mă schimbe la dou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 uşor, îi spuse Maigret,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dacă apare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ice or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 uite de pepene. Lumina apusului de soare invadase apartamentul şi Maigret mâncă în picioare la fereastră, în timp ce soţia sa strângea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Florentin nu încercase să se sinucidă, pentru că e aproape imposibil pentru un bun înotător să se înece în Sena, în luna iunie, în faţa a sute de spectatori. Şi la câţiva metri de un şlep! De ce sărise în apă fostul lui coleg de şcoală? Ca să se creadă că e disperat din cauza bănuielilor care planau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Vedea unde voia să ajungă soţia sa. Nu-i punea niciodată întrebări directe despre munca lui, dar uneori îi întindea discret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Mai are de stat câteva ore într-o fundătură de pe bulevardul Rochechouar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prietenului tău din lic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ocmai le-a oferit o scenă de teatru trecătorilor de pe Pont-Neuf, aruncându-se brusc în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voia să se sin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nteres avea Florentin să atragă atenţia asupra lui? Voia să-i apară poza în ziare? De neconceput! Totuşi, cu el, orice era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facem o plimbare? Felinarele de pe bulevardul Richard Lenoir erau aprinse, deşi încă nu se făcuse noapte de-a binelea. Nu erau singurii care se plimbau pe trotuar, în tihnă, doar ca să se bucure de răcoarea serii după o zi ca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ară la ora unsprezece. A doua zi dimineaţă, soarele se ridicase deja şi aerul se încălzise. Dinspre stradă începea să vină un miros uşor de asfalt încins, mirosul verii, când bitumul începe să se înm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birou, Maigret trebui să se ocupe de corespondenţa abundentă, apoi să meargă la raport. Ziarele de dimineaţă semnalau, fără prea multe detalii, crima din strada Notre-Dame-de-Lorette, iar comisarul făcu un scurt rezumat a ceea c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ezi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inutil să adauge că Florentin era un fost coleg de liceu. Se întoarse în birou şi îl chemă p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Josephine Papet avea patru vizitatori permanenţ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oi dintre ei, Francois Pare şi numitul Courcel, sunt identificaţi şi mă voi ocupa de ei în dimineaţa asta. Tu te vei ocupa de ceilalţi doi. Vorbeşte cu vecinii, cu negustorii din cartier, cu cine vrei, dar adu-mi numele şi adresa l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nu-şi putu reţine zâmbetul, pentru că Maigret ştia şi el foarte bine că sarcina era aproape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aigret îl sună pe medicul legist. Din nefericire, nu mai era bunul doctor Paul care, atunci când cina în oraş, avea plăcerea răutăcioasă de a-şi povesti în amănunt autops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glonţul, doc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pu prin a-i citi raportul pe care tocmai îl scria. Josephine Papet era o femeie sănătoasă, în plină putere. Avea toate organele în stare bună şi se îngrijea foarte atent de propria-i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ocul de armă, acesta fusese tras de la cel mult un metru şi de la cel puţin cincizeci d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s-a oprit la baza craniului, după o traiectorie uşor ascenden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utu să nu se gândească la silueta înaltă a lui Florentin. Să fi stat jos în momentul în care tr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a stat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refer la un astfel de unghi. Am spus uşor ascendent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trimis glonţul la Gastinne-Renette pentru expertiză. După părerea mea, n-a fost tras cu o armă automată, ci cu un pistol cu butoiaş, un model destul de vech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 survenit instanta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zeci-treizeci de secunde, după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utut fi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venise la birou. Fusese schimbat de un inspector nou, pe nume Dieudo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ulat la şapte şi jumătate, s-a bărbierit şi, după o toaletă sumară, s-a dus, în papuci, să bea două cafele şi să mănânce câteva cornuri la localul din colţ. Pe urmă, a intrat în cabina telefonică. A părut că ezită şi a ieşit fără să fi folosit aparatul. A întors de mai multe ori capul să se uite la mine. Nu ştiu cum e de obicei, dar mi s-a părut ostenit, descuraj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cumpărat ziarele de la chioşcul din piaţa Blanche şi a răsfoit două-trei, în picioare, pe trotuar. Apoi s-a întors acasă. A sosit Dieudonne. I-am spus cum stă situaţia şi am venit să vă rapor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orbit c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fapt, da, deşi nu se prea poate numi vorbi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ând se ducea după ziare, a sosit pictorul. Nu ştiu unde doarme, dar cu siguranţă că nu în atelier. Florentin i-a strigat: Merge treaba? Iar celălalt a repetat exact aceleaşi cuvinte, după care s-a uitat curios la mine. Probabil că se întreba ce căutăm amândoi acolo. S-a arătat la fel de curios şi când Dieudonne mi-a luat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luă pălăria şi ieşi în curte. Ar fi putut lua cu el un inspector, ca să plece cu una dintre maşinile negre parcate lângă clădire. Preferă să meargă pe jos, trecu podul Saint-Michel şi se îndreptă spre bulevardul Saint-Germain. Nu avusese niciodată ocazia să intre în Ministerul Lucrărilor Publice, astfel că ezită în faţa diferitelor scări care purtau drept nume câte o li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Căilor Navig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C, sus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ci un ascensor. Scara avea un aspect la fel de posomorât ca la Quai des Orfévres. La fiecare etaj, pe zid, erau trasate cu vopsea neagră săgeţi cu numele diferitelor birouri de pe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etajul trei, descoperi săgeata căutată şi deschise o uşă pe care scria: Intraţi fără să ba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lucrau patru funcţionari şi două funcţionare, despărţiţi de vizitatori de o balustradă. Pe pereţi, hărţi îngălbenite, ca pe vremuri la liceul din Mou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Paré,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Nevrând să-l compromită pe şeful de serviciu, care poate era un om de toată isprava, nu-şi arătă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igret</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uncţionar se încruntă, îl privi cu mai multă atenţie, după care se depărta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ste câteva clipe şi deschise o por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é vă primeşt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şi comisarul ajunse în faţa unui bărbat trecut de prima tinereţe, corpolent şi foarte demn, care, stând în picioare, îi arăta un scaun, nu fără o oarecare sol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lui se afla un ziar de dimineaţă. Se aşeză şi el, încet, ca şi cum ar fi fost un gest ritual şi îşi lăsă mâinile pe braţele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vă spun că mă aflu într-o situaţie foarte neplăcut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zâmbea. Probabil că nu zâmbea prea des. Era un om calm şi ponderat, care îşi cântărea fiecar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ar fi putut să fie cel al lui Maigret dinainte de modernizarea sediului Poliţiei Judiciare, iar comisarul regăsi, pe cămin, aceeaşi pendulă de marmură neagră pe care o avea în faţa ochilor întreaga zi, fără să reuşească s-o potrivească vreodată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asemenea pendulei. Atitudinea lui dezvăluia înaltul funcţionar prudent şi totodată sigur de el. Probabil că era profund umilit că se vedea dintr-o dată pus în situaţia de a trebui să răspundă unor acuz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feţei erau moi. Părul închis la culoare, acum rar, era pieptănat peste calviţia pe care o ascundea doar în parte, iar mustaţa mică era prea neagră ca să nu fie vopsită. Mâinile cu pielea albă erau pline de fire lungi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recunoscător, domnule Maigret, că nu m-aţi convocat la Poliţia Judiciară şi că v-aţi deranjat persona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 ca acest eveniment să aibă parte de cât mai puţină pub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arele de dimineaţă nu dau prea multe detali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 de mult timp pe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trei an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cuzaţi-mă dacă numele m-a făcut să tresar, dar eu îi spuneam totdeauna Jose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bia după câteva luni i-am aflat adevăratul num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um aţi întâl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ul cel mai bana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cincizeci şi cinci de ani, domnule comisar. Aşadar, aveam cincizeci şi doi la vremea aceea şi poate că o să vă vină greu să credeţi dacă am să vă spun că nu-mi înşelasem niciodată nevast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otuşi, de vreo zece ani, e bolnavă şi relaţiile noastre nu sunt deloc uşoare, pentru că are neuras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fete. Cea mare e căsătorită cu un armator din La Rochelle. A doua e profesoară la un liceu din Tunis, iar a treia, căsătorită şi ea, locuieşte la Paris în arondismentul XVI. În total, am cinci nepoţi, cel mai mare urmând să împlinească doisprezece ani. Eu cu soţia locuim de treizeci de ani în acelaşi imobil, la Versailles. După cum vedeţi, am avut mult timp o existenţă fără probleme, existenţa banală a unui funcţionar scrupulo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lent, căutându-şi cuvintele, ca un om prudent. Umorul lipsea cu desăvârşire din vorbele şi din expresia feţei lui. Izbucnea vreodată în râs? Puţin probabil. Şi, dacă zâmbea, probabil că era un zâmbet s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trebat unde am întâlnit-o</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i se întâmplă uneori, după orele de birou, să mă opresc un moment într-o braserie, la colţul bulevardului Saint-Germain cu strada Solfe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şi în ziua ace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loua şi îmi amintesc şi acum apa care şiroia pe geamu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am aşezat la locul meu obişnuit şi chelnerul, care mă cunoştea de ani de zile, mi-a adus un pahar de porto. La masa vecină, o femeie tânără scria o scrisoare şi avea probleme cu tocul pus la dispoziţie de local. Cerneala violetă din călimară devenise păstoas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ra o persoană decentă, îmbrăcată modest, cu un taior bleumarin bine croit. Chelner, n-ai alt toc? Din păcate, e singurul. Acum toţi clienţii au stilo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L-am scos pe al meu din buzunar şi i l-am întins, fără vreo intenţie. Dacă-mi daţi vo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şi a zâmbit cu recunoştinţă. Aşa a început totul. N-a scris mult. Am văzut că bea un ceai. Veniţi des aici? M-a întrebat ea, înapoindu-mi stiloul. Aproape în fiecare zi. Îmi place atmosfera din aceste braserii vechi frecventate de clienţi fideli. Locuiţi în cartier? Nu. Locuiesc pe strada Notre-Dame-de-Lorette, dar vin destul de des pe malul stâng</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îşi concentrase în privire întreaga ino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ât de neprevăzută a fost întâlnirea noastră. A doua zi, n-a venit. A treia zi am regăsit-o în acelaşi loc şi mi-a zâmbit. Părea blândă, calmă, iar atitudinea şi expresiile ei aveau ceva liniştitor. Am schimbat câteva fraze. I-am spus că locuiesc la Versailles şi cred că încă din ziua aceea i-am vorbit despre soţia mea şi despre fe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a văzut urcând în maşin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eţi fi surprins dacă vă spun că toate astea au durat mai bine de o lună şi că în zilele în care nu o găseam la braserie mă simţeam frustrat. Îmi ziceam că e doar o prietenă şi încă nu mă gândeam la nimic altceva. Faţă de soţia mea, trebuie să-mi supraveghez cuvintele, pentru că ar putea să le interpreteze greşit şi ar face criz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ând fetele locuiau la noi, apartamentul era vesel şi zgomotos, iar soţia mea era încă activă şi vioaie. Nu vă imaginaţi ce poţi simţi când te întorci într-un apartament prea mare, prea gol, unde te aşteaptă doar o fiinţă temătoare şi suspicioa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pipa şi îi întinse punga c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am lăsat de mult timp. Să nu care cumva să credeţi că vreau să-mi scuz comportar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fiecare miercuri, aveam obiceiul să mă duc la reuniunea unei societăţi de binefacere al cărei membru sunt. Într-o miercuri, nu m-am dus, iar domnişoara Papet m-a condus la ea acas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i-a spus că trăieşte singură, dintr-o rentă foarte modestă lăsată de părinţi şi că nu găsise nicăieri de lucr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despre famil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ofiţer, i-a fost ucis în război pe când era încă mică, aşa că a fost crescută de mama ei, în provinc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vea un fra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E inginer şi călătoreşte mult. Într-o miercuri, când am ajuns mai devreme, l-am găsit în apartament şi ea mi l-a prezent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Un bărbat distins, inteligent, mult mai în vârstă decât ea. A pus la punct un nou procedeu pentru eliminarea elementelor toxice din gazele de eşapament ale maşinilor</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alt, slab, cu o faţă mobilă şi ochi deschişi la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Pare păru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cazia să-l întâlnes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puneţi-mi, îi dădeaţi mulţi bani domnişoarei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roşi şi îşi fer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stare, chiar mai mult decât îndestulătoare. Un frate de-al mamei mi-a lăsat două ferme în Normandia şi aş fi putut să-mi dau demisia de ani de zil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r m-aş fi plictis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pune că o întreţin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i permiteam să nu se uite la micile cheltuieli, să beneficieze de puţin mai mult confor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întâlneaţi decât mier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a zi din săptămână când am o scuză ca să rămân seara la Paris. Pe măsură ce îmbătrâneşte, soţia mea devine din ce în ce mai geloa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trecut niciodată prin minte să vă urmărească atunci când ieşeaţi de la min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a iese din apartamen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ajuns atât de slabă, încât abia se mai ţine pe picioare, iar medicii au renunţat unul după altul s-o mai vindec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Papet pretindea că sunteţi singurul ei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cesta e un cuvânt pe care nu l-a rostit niciunul dintre noi. Este corect într-un anumit sens, pentru că nu ascund faptul că aveam relaţii intim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r între noi exista în primul rând o altă legătură. Amândoi eram nişte singuratici care ne străduiam să facem faţă destinulu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ştiu dacă înţelegeţi. Puteam să vorbim cu inima deschisă. Era prietena mea şi eram prietenul ei</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esări şi se uită la Maigret cu o anumită duritate, ca şi cum ar fi fost supărat pe el pentru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ărturisit că nu avusesem niciodată în viaţa mea o aventură. V-am spus şi vârsta mea. Nu v-am ascuns importanţa pe care o căpătase pentru mine această prietenie plină de încredere. Trăiam doar pentru seara de miercuri. Asta îmi permitea să suport to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fi fost distrus dacă aţi fi aflat că avea un alt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r fi însemnat sfârşi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ar fi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ica fericire care mi-a fost hărăzită timp de trei an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rate l-aţi întâlnit doar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 fi putut b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găsit pe nimeni altcineva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acum câteva săptămâni. Când coboram din ascensor, un bărbat tânăr a ieşit di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roşco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În acest caz, aţi aflat şi că e agent de asigură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ărturisesc că l-am urmărit şi că l-am văzut intrând într-un bar de pe strada Fontaine, unde părea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rebat-o pe Josse, nu s-a arătat deloc stingherită. E a treia oară când vine să mă convingă să contractez o asigurare pe viaţă, mi-a explicat ea. În favoarea cui? Cred că am cartea lui de vizită pe undev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căutat prin sertare şi a găsit o carte de vizită cu numele Jean-Luc Bodard, reprezentant al Companiei Continentale, cu sediul pe Avenue de lopera. Nu-i o companie mare, dar are o reputaţie foarte bun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I-am telefonat şefului de personal, care mi-a confirmat că Jean-Luc Bodard este unul dintre agenţii l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ma lent, trăgând scurt din pipă, străduindu-se să câştige timp, pentru că sarcina care îl aştepta nu era deloc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ieri în apartamentul de pe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târziasem puţin, pentru că fusesem reţinut de şeful de cabinet al ministrului. Am sunat şi am fost surprins că nu deschidea nimeni. Am sunat din nou, am bătut în uşă, dar degeab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curiozitatea s-o întrebaţi pe port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mă sperie şi vreau să am cât mai puţin de-a face cu 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m-am întors acasă imediat. Am luat masa de seară singur, într-un restaurant de la Poarta Versailles, pentru că se ştia că sunt la reuniunea societăţii de bineface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flat de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când mă bărbieream. Au anunţat la radio, fără să dea detalii. Abia aici am citit ziarul. Sunt distru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înţeleg</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acolo ieri între orele tre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spunse pe un ton plin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ensul întrebări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am părăsit biroul toată după-amiaza, iar colaboratorii mei vor putea să confirm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referam totuşi ca numele meu să nu fie pomen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Era îngrijorat, speriat, tulburat. Se agăţase, la vârsta lui, de ceva care se prăbuşise şi se străduia totuşi să-şi păstreze demn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eu că portăreasa sau fratele, dacă e la Paris, vă vor spune de m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frate, domnule Pare</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cruntă, neîncrezător, gata să se su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ă dezamăgesc, dar sunt obligat să vă spun adevăr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l care v-a fost prezentat sub numele de Leon Papet se numeşte în realitate Leon Florentin şi întâmplarea face că am fost colegi la liceul din Moulin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dumneavoastră plecaţi de la Josephine Papet, intra în apartament, căci avea cheia. Aţi avut vreodată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cerut-o. Nici nu mi-ar fi trecut prin min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acolo şi dispărea doar atunci când erau aşteptaţi vizit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zis vizitatorii?</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La plural?</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Foarte palid, rămăsese încremenit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atru, fără a-l mai pune la socoteală şi pe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Josephine Papet era mai mult sau mai puţin întreţinută de patru amanţi diferiţi. Unul dintre ei v-o luase înainte cu câţiva ani şi, cu mult timp în urmă, practic a locuit în apartamen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Francois Pare era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Fernand Courcel, care are, împreună cu fratele lui, o afacere cu rulmenţi. Uzina e la Rouen, iar birourile la Paris, pe bulevardul Voltaire. Probabil are vârsta dumneavoastră şi e destul de gra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lui era joia şi doar el petrecea noaptea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i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aude că poliţia foloseşte uneori metode neaşteptate. Povestea asta mi se pare atât de neverosimil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unul: bărbatul de sâmbătă. Am puţine informaţii despre el, dar ştiu că şchioap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patru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 fie curajos, dar mâinile sale păroase erau atât de încleştate pe braţele fotoliului, încât încheieturile i se alb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oşcovanul, agentul de asigurări pe care l-aţi întâlnit într-o zi din întâmpla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agent de asigurări. Am verificat eu însum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agent de asigurări şi, în acelaşi timp, amantul unei femei drăg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aţi cunoscut-o, altfel aţi fi la fel de neîncrezător ca mine. Niciodată n-am întâlnit o femeie mai cuminte, mai simplă, mai liniştit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trei fete şi am învăţat să cunosc femeile. Aş fi avut încredere în Josée mai mult decât în oricare dintre copilele me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 trebuit să vă deschid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unteţi sigur de tot c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neapărat, am să-l pun pe Florentin să vă re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loc să-l mai întâlnesc pe acest individ, nici pe ceilalţi trei. Dacă înţeleg bine, acest Florentin era ceea ce se numeşte amantul d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încercat de toate în viaţa lui. A ratat tot. Dar exercită asupra femeilor o oarecare sed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proape vârsta m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 diferenţă de doi ani. Avantajul lui faţă de dumneavoastră e că este disponibil zi şi noapte. În plus, nu ia nimic în serios. Cu el, fiecare zi e o pagină albă pe care o umpli cum vrei, în funcţie de dispoziţi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é avea o conştiinţă, probleme, remuşcări. Chipul şi purtările sale ilustrau toată seriozitatea pe care oamenii o acordă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spune aproape că era întruchiparea serviciului său, dacă nu a întregului minister şi Maigret îşi imagina cu greu momentele lui intime cu Josée. Noroc că femeia era calmă. Probabil putea să asculte zâmbind ore în şir confidenţele unui bărbat înăcrit de soartă şi de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aigret începea să-şi facă o idee mai precisă despre ea. Era o femeie practică şi care îşi ştia interesul. Îşi cumpărase o casă în Montmartre şi avea patruzeci şi opt de mii de franci într-o ascunzătoare. Oare nu ar fi urmat o a doua casă, apoi o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femei investesc în case, ca şi cum piatra ar fi singurul lucru solid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aşteptat niciodată la o dramă, domnul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poteză nu mi-a trecut prin minte nici o clipă. Nimic nu era mai liniştitor decât ea, viaţa ei, apartamentul e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de und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oitiers, dacă-mi aduc bine aminte</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Prudentă, probabil că îi servea fiecăruia un loc de naştere di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ărea cult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bacalaureatul, apoi a fost un timp secretară la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at atenţ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căsăt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noştinţa m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u surprins cărţile pe care le ci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entimentală, destul de naivă, în fond şi de aceea prefera romanele populare. Chiar ea râdea de această pasiune nevinova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mai deranjez decât dacă va fi neapărat necesar. Vă cer doar să reflectaţi, să căutaţi în memor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O frază, un detaliu fără importanţă vizibilă ar putea să ne aju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Paré îşi ridică trupul greoi din fotoliu, ezitând să întind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văd nimic de genul ăsta</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cu o voce mai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a suferit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medicului legist, moartea a fost instantan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mişcară. Probabil că se r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tactul dumneavoastră. Regret doar că nu ne-am întâlnit în alte împrejurări</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ule Par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f! Maigret cobora scara, fericit că scăpase. Avea impresia că ieşea dintr-un tunel, la aer, că revenea în lumea reală. Sigur, nu aflase nimic precis, nimic care ar fi putut fi folosit imediat, dar discuţia cu şeful de la Căi Navigabile făcuse mai vie imaginea tiner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cu scrisoarea într-o braserie cu clientelă burgheză constituia oare tactica ei obişnuită sau se datora întâmplării? Primul dintre amanţii ei cunoscuţi, Fernand Courcel, părea să o fi întâlnit când avea douăzeci şi cinci de ani. Ce făcea în acea perioadă? Nu şi-o putea imagina, cu aerul ei cuminte, pe trotuarele de pe lângă piaţa Madeleine sau de pe Champs-Elysăes. Chiar era secretara cuiva, avocat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diere uşoară făcea să freamăte frunzele copacilor de pe bulevardul Saint-Germain şi Maigret părea că se plimbă adulmecând aerul dimineţii. Pe o străduţă ce ducea spre chei, trecu prin faţa unui bistrou de modă veche, unde un camion descărca butoaie c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se sprijini cu coatele d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lb din Sancerrois. Sunt din partea locului şi îl aduc de la cumna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mi şi mie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c şi cu aromă de fructe. Tejgheaua era una adevărată, din tablă de cositor şi pe pardoseala roşie puteai vedea rumeg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te rog</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meserie! Mai avea de vorbit cu trei oameni, trei amanţi ai lui Josephine, care părea să se fi priceput foarte bine la vândut vise. Cu greu avea să mai găsească Francois Pare altă confidentă căreia să-i încredinţeze preaplinul sufletului său. Florentin trebuia să se mulţumească acum cu atelierul din Montmartre şi cu patul mizerabil din camera fără fer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următorul! Spuse el,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istrou şi se îndreptă spre Poliţia Judiciară. Alt bărbat sortit decepţiei, spulberării iluz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ă scara şi străbătu culoarul lung de la Poliţia Judiciară, Maigret aruncă din obişnuinţă o privire spre sala de aşteptare cu geamuri, pe care inspectorii glumeţi o numeau acvariu. Şi constată destul de surprins că, pe unul dintre inconfortabilele fotolii de catifea verde, şedea Leon Florentin, alături de un necunoscut. Un personaj destul de scund şi de gras, cu faţa rotundă şi ochii albaştri, care probabil că era un om vesel în viaţa de toate zilele. În acel moment, în timp ce Florentin îi vorbea cu glas scăzut, ţinea însă în mână o batistă făcută ghem, cu care se şterse de câteva ori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inspectorul Dieudonne, indiferent, citea pagina de curse a unui ziar. Niciunul dintre ei nu-l văzu şi, după ce ajunse în birou, Maigret apăsă pe butonul soneriei. Bătrânul Joseph deschise aproape imediat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ersoan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venit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cartea de vizită a lui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cum vreo zece minute şi părea foart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nand Courcel, de la societatea Courcel Frčres din Rouen, axată pe producerea rulmenţilor. Cartea de vizită indica şi adresa sediului de pe bulevard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rimiţi mai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domnul Cou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şi aruncă o privire spre fereastra deschisă, la aerul sclipitor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hiar era mic şi gras, dar se putea spune că îi stătea bine aşa. Emana o vitalitate agreabilă, o cordialitate care nu era deloc pre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ţi, domnule comisa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ţi fi venit în dimineaţa asta, veneam eu la biroul dumneavoastră, domnule Cource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lbaştri îl priviră surprinşi, dar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ţi fost un foarte bun prieten al domnişoarei Papet şi că, probabil, aţi avut un şoc când aţi auzit la radio sau aţi citit ziarele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 o strâmbătură care ar fi putut fi începutul unei crize de plâns, dar se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unt foarte tulburat. Eram mai mult decât un prieten pentru 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prea am ce să vă mai spun, pentru că nici prin gând nu-mi dă ce s-a întâmplat. Era femeia cea mai blândă, cea mai discret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bărbatul cu care stăteaţi de vorbă în sala d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striaşul, care nu prea arăta a fabricant de rulmenţi, se uită la el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că avea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când l-aţi întâlnit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 ani</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Era cam în perioada când s-a întors din Uruguay</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t multă vrem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inte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 v-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rhitect şi guvernul uruguaian i-a încredinţat realizarea planurilor unui nou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acasă la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juns acolo mai înainte, sau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mi ma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ocat de întrebare şi îşi încruntă sprâncenele foarte blonde. Avea şi părul de un blond aproape alb, ca al unui bebeluş, iar tenul roz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ţi să spune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întâlnit d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au patru o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apartamentul de pe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venit la mine la birou să-mi vorbească despre un proiect de plajă modernă cu hoteluri, vile şi bungalouri între Grau-du-Roi şi Pala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 să vă impl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 că proiectul era bun şi că se va realiza mai mult ca sigur. Din nefericire, nu pot să retrag nici un ban din afacere, care aparţine în egală măsură şi frate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d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 Atitudinea lui Maigret îl mir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câteva mii de franci ca să tipărească proiec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ipărit? Aţi primit un exemp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u mă interes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v-a mai tapat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dar nu-mi place cuvânt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Oamenii cu idei noi se lovesc inevitabil de mari dificultăţi. Biroul lui din Montpellie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Montpel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limbi diferite şi Fernand Courcel începea să se îngrij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chemaţi ca să-i puneţi aces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vină şi lui rând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pornit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omnule Courcel. Ba chiar am să vă mărturisesc că e un fost coleg de lice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scund scoase o ţigară dintr-o tabacher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e câte ori i-aţi da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Ultima dată îşi uitase carnetul de cecuri la Montp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ă vorbea, acum câteva minute,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v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ferabi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iectul e foarte penibi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fin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îşi întinse picioarele scurte şi suflă fumul ţi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deloc ce făcea sora lui cu banii. Şi nici eu nu ştiu, pentru că nu mă priveşte. Doar că în acest moment a cam rămas fără bani, a investit tot ce avea în proiectul lui şi mi-a cerut să contribui la cheltuielile de înmormânta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rcel se indignă văzând zâmbetul lui Maigret. Totuşi, era prea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Veţi înţelege imediat. Aflaţi mai întâi că cel pe care îl cunoaşteţi sub numele de Leon Papet se numeşte în realitate Leon Florentin. Este fiul unui cofetar din Moulins şi am făcut împreună Liceul Ba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frate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domnule. Nici frate, nici văr, astfel încât nimic nu-l împiedica să fie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 picioare, neputând să mai ste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el. Nu e cu putinţă. Josee nu era în stare 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prin încăpere, lăsând scrumul ţigării să cadă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domnule comisar, că o cunosc de zece an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locuit cu ea la început, când nu eram căsători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u am găsit apartamentul de pe strada Notre-Dame-de-Lorette şi l-am amenajat, având grijă să-i respect gusturi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ouă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eu aveam treizeci şi do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ata încă mai trăia, iar eu mă ocupam destul de puţin de afaceri, pentru că biroul de la Paris era condus de fratele meu,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um aţi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întrebare şi ştiu ce veţi crede. Am cunoscut-o în Montmartre, într-un local care nu mai există, Noul Adam</w:t>
      </w:r>
      <w:r>
        <w:rPr>
          <w:rStyle w:val="FontStyle52"/>
          <w:rFonts w:cs="Bookman Old Style" w:ascii="Bookman Old Style" w:hAnsi="Bookman Old Style"/>
          <w:i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număr în prog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nimatoare. Ceea ce nu înseamnă că pleca împreună cu clientul care îi cerea ast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găsit-o singură la o masă. Era melancolică, foarte puţin machiată şi purta o rochie neagră simplă. Era atât de timidă, încât am ezitat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etrecut sear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a povestit copilăr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a spus c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 Rochelle. Tatăl ei, care era pescar, a pierit într-un naufragiu. Are patru fraţi şi surori mai mici decât ea</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ei? Pun prinsoare că nu mai 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rcel îi aruncă o privire mâ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continu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Numai că toate astea nu sunt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patru fraţi şi sur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nevoită să lucreze într-un cabaret din Montmartre ca să-i crească. Pentru că asta v-a spu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aşeză iar pe scaun, ezitant, cu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 vă cred. Am iubit-o cu pasiu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aţ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am căsătorit cu o verişoară. Simţeam că îmbătrânesc. Doream să am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la Ro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arte a săptămâni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j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a luaţi cina cu Josee, apoi, după ce mergeaţi la teatru sau la cinematograf, vă întorceaţi să petreceţi noaptea în apartamentul de pe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vrut să rup relaţiile cu ea, dar n-am putu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Gaston a trebuit să-i spun, pentru că joia pretextam o vizită la biroul nostru din Marsilia. Apoi adăugă cu ca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sunt un idiot</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reţin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adineauri, eram gata să plâng în faţa acelui om ca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tin nu e sing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murit altfel, nu v-aş fi spus nimic, domnule Courcel. Dar a fost asasinată. Am sarcina să-l găsesc pe cel care a ucis-o şi asta nu se poate face decât cunoscând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a 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n afară de Florentin, o vizitau în mod regulat patru bărbaţi, cu to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rcel scutură din cap, ca şi cum nici acum nu ar fi putut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am fost tentat să mă căsătoresc cu ea. Dacă nu era Gaston, probabil 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ea era ziua unui înalt funcţionar, dar acesta nu-şi petrecea noaptea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de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ascuns vizitele sale şi nici caracterul l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cinci de an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ţi întâlnit vreodată un şchiop în ascensor sau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există şi un bărbat şchiop, care nu e nici el tânăr şi pe care am să-l găsesc, dacă nu cumva inspectorii mei i-au dat deja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bărbatul, oftând, dornic să termine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un roşcovan, cel mai tânăr dintre toţi. Are doar vreo treizeci de ani şi lucrează la o companie de asig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ţi cunoscut-o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cunoscut-o, mi-aţi înţelege tulburarea. Ai fi jurat că era sinceritatea întruchipată. O sinceritate care se învecina cu naivitat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sţineaţi cu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e să insist mult ca să accepte. Voia să lucreze într-un magazin, de exemplu într-unul de lenjerie. Dar nu avea o constituţie robustă. I se întâmpla s-o cuprindă ameţeal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onsidera că îi dau prea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i venea o idee la care nu se mai gândi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făcea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domnule Cource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oţi o întreţineau, poate mai puţin roşcovanul, însă voi afla şi asta. Oricum, răspunsul rămâne valabil în privinţa funcţionarului pe care l-am vizitat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 cu banii? Avea gusturi atât de simp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şi-a cumpărat o casă pe strada Mont-Cenis. Iar când a murit, în apartament au fost găsiţi patruzeci şi opt de mii de franc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cum, încercaţi să vă stăpâniţi tulburarea şi să vă gândiţi. Nu vă întreb unde eraţi ieri între trei şi patru după-amiaz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în maşină. Veneam de la Rouen şi cred că am trecut prin tunelul Saint-Cloud pe la trei şi un sfer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 se uită stupefiat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mă bă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pe nimeni şi vă pun doar o întrebare de rutină. La ce oră aţi ajuns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dus direct acolo. M-am oprit un moment la un bar de pe strada Ponthieu, unde am obiceiul să pariez la curse. Aşa că am ajuns la birou pe la cinci şi un sfer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unt asociatul fratelui meu, pe hârtie. De două ori pe săptămână mă duc la uzină. Am un birou cu o secretară pe bulevardul Voltaire, dar afacerea ar putea să meargă la fel de bine şi fără m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nu vă poartă p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r fi mulţumit dacă n-aş mai face nimic, ca să se simtă el singurul pa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şină aveţi, domnule Cou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guar. Decapotabilă. Totdeauna am avut decapotabile. Caroserie albastru deschi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oriţi şi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nu doar Josee, ci şi aşa-zisul ei fra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um ziceaţi că-l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tin. Tatăl lui făcea cele mai bune prăjituri din Mou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rânse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acă nu se iveşte ceva neprevăzut, numele dumneavoastră nu va apărea în presă şi ceea ce am vorbit aici va rămâne confidenţial. Soţia e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nu în mod deosebit. Mă bănuieşte că aş avea din când în când o aventură la Marsilia sau la Pari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pe lângă Jos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mai întâmpl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unt curios, ca toţi bărbaţii</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a pălăria, pe care o lăsase în sala de aşteptare. Maigret îl conduse, de teamă ca vizitatorul lui să nu se ia la ceartă cu Florentin. Acesta, lugubru, se uită la amândoi ca şi cum ar fi vrut să vadă dacă fusese trădat de Cou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industriaşului, inspectorul Dieudonne, care se ridicase la intrarea lui Maigre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apor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micul dejun la bistroul din colţ, s-a întors acasă şi abia la nouă şi jumătate a luat metroul ca să vină aici. A cerut să vă vorbească. A sosit şi cealaltă persoană şi au dat mâna. N-am auzit ce-au disc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pentru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făcu semn lui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 birou şi, după ce închise uşa, îl privi lung. Florentin continua să ţină capul în jos, iar corpul lui înalt părea mai moleşit, parcă gata să se prăb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ticălos decât îmi închipu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l voi întâlni</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cet capul şi se uită la Maigret cu o privire ja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crezi că mai am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importanţ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ai am exact o monedă de cincizeci de centim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nu există nici un magazin, nici un bistrou sau restaurant în cartier care să-mi dea ceva pe cred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lui Maigret să fie uluit, aproape la fel cum fusese puţin mai devreme bărbatul grăsuţ di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mi cer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i vrea să-i cer, în situaţia mea? Presupun că i-ai spus cretinului de Paré că nu sunt fratele e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obabil că i-a spulberat iluz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re un alibi solid. Ieri, între trei şi patru, se afla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m văzut pe purceluş intrând în sala de aşteptare, mi-am zis că poate mai e o speranţ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elile de înmormântare! Nu ţi-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 fiindu-ţi ruşin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bănuit eu că o să-ţi spună. Dar, pentru că venisem primul, am tras speranţă că o să mă primeşti înaintea lu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 timp ce Maigret se postă în faţa ferestrei. Rareori i se păruse atât de pur aerul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ţi cu cei patruzeci şi opt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tresări. Oare nu era de neînchipuit că Florentin se putea gândi la bani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ă n-am nici un mijloc de trai? Din antichităţi abia câştig câte ceva din când în când. De ce să nu fiu sincer cu tin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sta era doar o faţ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e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ână când voi reuşi să mă descur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nevoie, voi descărca legume în Ha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trag atenţia că n-ai voie să părăseşti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ontinuare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asasinul va ajunge după gratii. Chiar nu ştii nimic despre bărbatul şchi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e îi cunoştea doar prenumele, Victor. Nu-i vorbea niciodată de soţia lui, nici de copii. Ea nu ştia nici ce profesie are, dar omul dădea impresia că e bogat. Avea haine bine croite, cămăşi făcute pe comand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mi amintesc un detaliu. Odată, când a scos portofelul, i-a căzut un abonament de tren pe ruta Paris-Bordeaux. Inspectorii aveau acum un punct de plecare. Probabil că nu erau prea mulţi abonaţi pe ruta Paris-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pun tot ce şti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se. Scoase portofelul din buzunar şi luă o hârtie de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n-o faci praf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ontinuare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şa de la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roy</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instrucţiuni şi nu putu să evite mâna întinsă de fostul lui coleg de lic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şi Maigret stătea în picioare în faţa ferestrei, cu pipa în gură şi mâinile în buzunare, într-o atitudine obişnuit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cerul rămânea de un albastru uniform, nu vedeai nici un nor şi totuşi picături grele de ploaie începură să cadă oblic, foarte rare, formând mari pete negre acolo unde se spărgeau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Lucas, spuse el, fără să se întoarcă, atunci când uşa se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se sus, la ultimul etaj al Palatului de Justiţie, să consulte arhivele şi să vadă dacă Florentin avea cazier judic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ondamnări, şefule, dar nimic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roch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acum douăzeci şi doi de ani, pentru cec fără acoperire. Locuia într-un apartament mobilat, pe bulevardul Wagram şi închiriase un birou pe Champs-Elysees. Se ocupa cu importul de fructe exotice. Şase luni de închisoare cu suspendar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Opt ani mai târziu, a fost condamnat la un an pentru escrocherie şi uz de fals. Locuia în Montparnasse, într-un mic hotel. Fără suspendare. Aşa că a făcut închisoare. Acum cinci ani, a fost condamnat din nou pentru cec fără acoperire. Fără adresă fix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pe strada Notre-Dame-de-Lorette să stai de vorbă cu negustorii. Janvier a făcut-o deja, dar nu în acelaşi scop. Aş vrea să ştiu dacă ieri, între trei şi patru, au văzut un Jaguar decapotabil, albastru deschis, staţionând acolo sau pe vreuna din străzile învecinate. Întreabă şi patronii de gar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 cu sprâncenele încruntate. Specialiştii lui Moers nu descoperiseră mare lucru. Amprentele lăsate de Josephine Papet prin tot apartamentul, după cum era de aşteptat. Totuşi, niciuna pe clanţele uşilor, care fuseseră şterse cu grijă. Amprentele lui Florentin, inclusiv în garderobă şi în baie, dar nu şi pe sertarul noptierei, de unde ucigaşul luase probabil revolv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rima dată când intrase în locuinţă, comisarul fusese frapat de curăţenia care domnea acolo. Josephine Papet se ocupa singură de toate. Şi-o imagina făcând curat în camere toată dimineaţa, cu un batic pe cap, în timp ce radioul mergea în sur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aţă încruntată, ca atunci când nu era mulţumit de sine şi adevărul era că-şi făcea unele scrupule. Dacă Florentin nu i-ar fi fost coleg la liceul din Moulins, oare nu i-ar fi cerut deja judecătorului de instrucţie un mandat de reţinere pe numele lui? Fiul cofetarului nu fusese niciodată ceea ce se numeşte un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ceu, tânărul Maigret avea faţă de el sentimente amestecate. Florentin era hazliu, făcea clasa să râdă şi nu ezita să-şi atragă o pedeapsă ca să-şi distreze colegii. Dar nu era în atitudinea lui un fel de provocare, poate chiar o anumită agres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de toată lumea, imitând în mod comic expresiile fizionomice şi ticurile profesorilor. Replicile lui erau caraghioase. Le pândea efectul pe feţele celorlalţi şi i-ar fi fost ciudă dacă nu ar fi stârnit râsul. Nu se situa încă de atunci la marginea societăţii? Nu se simţea diferit? Şi oare nu de aceea umorul lui era deseori cau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devenit bărbat în toată puterea cuvântului, se comportase la fel, trecând prin perioade mai mult sau mai puţin fericite, dar şi prin altele sumbre, când ajunsese chiar şi la închisoare. Fără să se dea bătut, continuase să se ţină bine, păstrându-şi, chiar şi într-un costum uzat, eleganţa naturală. Minţea fără să-şi dea seama. Totdeauna minţise şi nu era deloc jenat când interlocutorul băga de seamă. Părea să spună: Dar se potrivea la fix!</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ăcat că n-a mers</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ntrase deseori la Fouquets şi în alte baruri de pe Champs-Elysees şi din împrejurimi, frecventând cabaretele şi toate locurile unde oamenii adoptă o atitudine de falsă siguranţă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Maigret bănuia că e un om neliniştit. Rolul de comic era doar o faţadă care îl ajuta să se apere contra unui adevăr jalnic. Era un ratat, ratatul tipic şi, ceea ce era mai grav, mai penibil, un ratat care îmbătrâ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in milă nu-l arestase Maigret? Sau poate pentru că împotriva lui Florentin se adunaseră prea multe dovezi, deşi era un tip inteligent? De exemplu, faptul că luase economiile amantei sale şi că învelise cutia de biscuiţi într-un ziar din acea dimineaţă. N-ar fi putut găsi altă ascunzătoare decât în cocioaba lui de pe bulevardul Rochechouart, unde poliţia urma să scotocească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sfert de oră în care aşteptase în garderobă, după focul de arm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 temuse să nu se pomenească faţă în faţă cu 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ptul că apelase la Maigret, deşi era atât de simplu să anunţe comisariatul de poliţie din cartier</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toate motivele să-l aresteze. Pe deasupra, de câteva săptămâni, mai erau şi vizitele roşcovanului, un bărbat tânăr, care ar fi putut eventual să-i ia locul lui Florentin, adică să-i ia pâinea de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bătu, intră, apoi se trânti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chi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dat nu ştiu câte telefoane, vreo şase numai la Bordeaux</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roape că a trebuit să-i implor pe cei de la căile ferate să cerceteze repede lista abonaţil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ţigară şi îşi întinse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sperăm că şchiopul descoperit de mine e cel pe care îl căutăm</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ştiu dacă am făcut bine, dar i-am cerut să treacă pe-aici. Va sosi peste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l întâlnesc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Bordeaux. La Paris, are un apartament la hotelul Scribe, la doi paşi de biroul lui, aflat pe strada 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formaţiile mele sunt exacte, la Bordeaux este un personaj important din cartierul Chartrons, cheiul unde îşi au reşedinţa toate vechile familii din oraş. E angrosist de vinuri, fireşte şi lucrează îndeosebi cu Germania şi cu ţările scandin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u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a luat de sus şi m-a întrebat dacă e o glumă. Când i-am spus că sunt într-adevăr de la Poliţia Judiciară şi că vreţi să staţi de vorbă cu el, mi-a răspuns că n-are nici o treabă cu poliţia şi că aceasta ar face bine să-i dea pace dacă nu vrea să aibă necazuri. I-am vorbit atunci de apartamentul din strada Notre-Dame-de-Loret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ăcere, apoi a mormăit: Când vrea să stea de vorbă cu mine comisarul Maigret? Cât mai repede posibil. Imediat ce rezolv corespondenţa, vin pe Quai des Orfč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anvier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Lamotte. Victor Lamot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că doriţi, cât staţi cu el de vorbă, o să telefonez la Poliţia Judiciară din Bordeaux, ca să aflu câteva informaţii supli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ăreţi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Oare nu era totdeauna aşa într-o anumită fază a anchetei, când nu se contura nimic precis? Cu o zi în urmă, nu-l cunoştea pe niciunul dintre oamenii aceia, cu excepţia lui Fl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primise vizita unui bărbat durduliu, care îi lăsase impresia că e un ins destul de şters. Dacă nu ar fi avut norocul să fie fiul unui fabricant de rulmenţi, ce-ar fi devenit Courcel? Comis-voiajor? Sau poate că ar fi ajuns un alt Florentin, jumătate parazit, jumătate esc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îl anunţă că vizitatorul sosise şi comisarul îi ieşi în întâmpinare. Omul chiar şchiop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surprins de părul lui alb, de trăsăturile lipsite de fermitate ale feţei sale şi îi dădu şa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Lamotte. Îmi cer scuze că v-am deranjat. Sper că plantonul v-a permis să lăsaţi maşina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e ocupă şofe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ra un om cu şofer şi probabil că la Bordeaux avea o mulţime de ser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ţi de ce am dorit să stăm de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inspectorii dumneavoastră mi-a pomenit de apartamentul din strada Notre-Dame-de-Lorette. N-am înţeles prea bine ce v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la birou şi îşi umplea pipa, în timp ce interlocutorul său stătea pe un scaun din faţa lui, privind căt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 pe Josephine Papet</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ezitare destul d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aţi putut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probabil că avem unele mijloace de investigaţie, altfel închisorile ar fi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aceste ultime cuvinte. E cumva o a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ţi citit ziarul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aflat că Josephine Papet, mai intim Josee, a fost asasinată ieri după-amiază în apartamentul ei. Unde vă aflaţi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între trei şi patr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am pe Marile Bulevard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imbaţi deseor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la Paris, o oră dimineaţa, pe la zece şi o oră după-amiaza. Medicul meu are să vă confirme că mi-a recomandat să fac mişcare. Eram mult mai gras decât acum şi inima ar fi putut să-mi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nu aveţi nici un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să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ilalţi amanţi ai lui Jose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sări, nu se tulbură, întrebă do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lui se simţea ir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după câte ştiu, dacă nu-l punem la socoteală pe cel care trăi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 cinev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bine informat, ziua dumneavoastră era sâmbăta, căci fiecare avea, într-o oarecare măsură, ziu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iceiurile mele. Mi-am impus o anumită rutină. Sâmbăta, după ce plecam de la ea, luam rapidul de Bordeaux, ca să ajung acasă în curs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 domnule Lamo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sătorit şi am copii. Unul dintre fiii mei lucrează cu mine, la depozitele din Bordeaux. Altul este reprezentantul nostru la Bonn şi călătoreşte mult în ţările nordice. Ginerele meu locuieşte la Londra cu fiica mea, care mi-a dăruit doi ne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 de mult timp pe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rezenta pentru dumneavoastră? Răspunse cu condescendenţă, ba chiar cu o urm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stracţ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aveaţi nici o afecţiun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afecţiune mi se pare foarte exa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locuim cu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persoană agreabilă şi părea discretă. Atât de discretă, încât sunt surprins că m-aţi identificat. Pot să vă întreb cine v-a vorbit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 fost vorba de bărbatul şchiop care venea sâmb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de pe cal, când aveam şaptesprezece an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abonament de tren</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ţi găsit abonatul şchiop de pe ruta Paris-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mă surprinde, domnule Lamotte. Locuiţi la hotelul Scribe şi, în orice bar din împrejurimi, puteaţi să întâlniţi femei drăguţe şi bine-voitoar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cartierul Chartrons nu se tulbura şi răspundea cu răbdare la întrebări, doar că puţin cam de sus. Însă Chartrons nu este oare un fel de Faubourg Saint-Germain al oraşului Bordeaux? Şi nu locuiesc acolo adevărate dina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motte, Maigret era doar un poliţist. Sigur, era nevoie şi de aşa ceva pentru protejarea bunurilor cetăţenilor, dar nu mai avusese nici-odată de-a face cu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eaţi că v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Maigret, dacă vreţi neapărat să şti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ule Maigret, sunt un om al ordinii, educat în spiritul unor principii care azi nu prea mai au valoare. N-am obiceiul să frecventez barurile. Oricât de ciudat vi s-ar putea părea, n-am pus niciodată piciorul într-o cafenea la Bordeaux, poate doar pe vremea când eram student. Iar a aduce în apartamentul meu de la Scribe una dintre acele femei de care vorbiţi ar fi, trebuie să recunoaşteţi, un fapt nu prea respectabil şi care, în plus, ar prezenta unele perico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ş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poziţia mea, există acest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o întâlneaţi pe Josee în fiecare săptămână în apartamentul de pe strada Notre-Dame-de-Lorett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scul era mai mi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pea să-şi piardă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tiaţi foarte puţine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referat să vă cer să faceţi o anchetă în priv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întâlnit-o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gonul-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 la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rcea de acolo. Ne-am pomenit faţă în faţă la o masă de două persoane. Părea foarte cuviincioasă şi, când i-am întins coşul cu pâine, s-a uitat la mine mai întâi cu neîncredere. Întâmplarea a făcut să călătorim în acelaşi compar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deja o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ă întrebarea e impertinentă şi fără nici o legătură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să nu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ascun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veam una, o fostă secretară, pe care o instalasem într-o garsonieră de pe Avenue de la Grande Armée. Mă anunţase cu o săptămână mai înainte că urma să se căsătoreas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locul era libe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ust deloc ironia dumneavoastră şi sunt tentat să nu vă mai răspund l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să vă reţină aici mai mult timp decât aţi do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ertis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mi chem totuşi avocatul. Continuaţi deci cu întrebări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e în ce mai arogant, mai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timp, din momentul în care aţi făcut cunoştinţă, aţi ajuns în apart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săptămâni. Poate chiar o lun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că lucrează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a pretins că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mică rentă asigurată de unul dintre un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a spus că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lângă Greno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domnişoarei Josephine Papet îi plăcea să mintă la fel de mult ca lui Florentin. Fiecărui amant îi spusese că se născuse în al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deaţi lunar o sum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nu-i deloc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mânam două mii de franci în fiecare lună, într-un plic, de fapt îl lăsam pe cămin</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I se părea că se întorsese la începutul carierei sale în poliţie, când încă mai puteai vedea, pe Marile Bulevarde, bătrâni domni cu pantofi de lac, ghetre albe şi monoclu ce se ţineau după femeile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ioada mezaninurilor mobilate, a femeilor întreţinute, care probabil că aveau aceeaşi blândeţe, aceeaşi discreţie şi aceeaşi bună dispoziţie ca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amotte nu era îndrăgostit. Îşi trăia viaţa în cadrul familiei, la Bordeaux, în casa lui austeră, iar în unele zile din săptămână la hotelul Scribe şi la biroul său de pe strada Aubert. Totuşi, avea nevoie de o oază unde putea să renunţe la masca de respectabilitate şi să vorbească liniştit cu inima deschisă. Cu o femeie ca Josee, puteai lăsa deoparte orice reţinere fără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ţi pe niciunul dintre ceilalţi vizit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i-a prez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accidental, să vă pomeniţi în faţa unuia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întâmpl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 aştepta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ca şi cum l-ar fi socotit pe Maigret foarte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m fost la ea cu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şi cumpărase o casă în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nu-l interesau, aşa că rămânea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apartamentul ei au fost găsiţi patruzeci şi opt de mii de franc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parte sunt de la mine. Nu vă fie teamă, nu-mi voi cere bani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fectat de mo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u. Zilnic mor milioane de oamen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Se săturase. Dacă ar mai fi continuat acel interogatoriu, i-ar fi fost greu să-şi ascundă dez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uneţi să semnez nici o decl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ştept să fiu chemat în faţa judecătorului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ot să v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se va ajunge la tribuna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găsiţi asasin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că voi face în aşa fel încât să nu depun mărturie. Am prieteni sus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duse spre uşă şi o deschise larg. Când să iasă, Lamotte se întoarse, vru să salute, apoi plecă fără să scoată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a şi cu al treilea! Mai rămânea roşcovanul. Vizitatorul îl cam enervase şi Maigret avu nevoie de un anumit timp să se calmeze. Ploaia se oprise de mult. O muscă, poate tot cea din ajun, intră în birou în timp ce Maigret, cu mişcări mecanice, trăgea linii pe o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deveniră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ed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asinul nu era Florentin, premeditarea era improbabilă, întrucât ucigaşul venise fără armă. Era un cunoscut de-al victimei, deoarece ştia de prezenţa revolverului încărcat în sertarul noptierei. Oare nu contase chiar pe această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în continuare că Florentin se afla cu adevărat în garderobă, de ce stătuse asasinul aproape un sfert de oră în dormitor, unde nu se putea mişca decât trecând peste cadavru? Căuta banii? Cum de nu-i găsise, când ar fi fost de ajuns să forţeze un sertar cu o broască foarte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 Alt docu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Francois Paré, funcţionarul, nici rotofeiul Fernand Courcel şi nici dispreţuitorul Victor Lamotte nu aveau nevoie de bani. În schimb, toţi trei ar fi reacţionat probabil violent la un şantaj. Şi revenea iar la Florentin, Florentin pe care judecătorul l-ar fi obligat să-l aresteze dacă ar fi cunoscut fap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perase să-l poată interoga pe roşcovan, Jean-Luc Bodard, dar inspectorul trimis după el se întorsese cu mâna goală. Tânărul agent de asigurări era plecat pe teren şi urma să vină acasă abia seara. Locuia într-un mic hotel de pe bulevardul Batignolles, hotelul Beausejour şi lua masa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frământa, simţind că ceva nu se potrivea în ancheta lui. Era nemulţumit de el însuşi şi simţea un fel de stinghereală. Nu-l trăgea inima să studieze dosarele îngrămădite pe birou, aşa că deschise uşa dinspre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îi spuse el lui Lapointe. O să luăm o maşin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ră pe che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Notre-Dame-de-Loret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uitase un lucru important, că trecuse pe lângă adevăr fără să-şi dea seama. Nu scoase nici o vorbă tot drumul şi strângea atât de tare pipa între dinţi, încât reuşi să crape ebo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hează şi vino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tă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bsedat de silueta monstruoasă a portăresei şi de ochii ei imobili. O găsi exact în acelaşi loc ca în ajun, în picioare în spatele perdelei de tul, pe care o dădea la o parte cu mâna. Se hotărâ să se tragă înapoi doar când el deschise uşa. Nu-l întrebă ce dorea, mulţumindu-se să-l privească dezaprobator. Avea tenul foarte alb, un alb nesănătos. Era cumva slabă de minte, cum se spune pe la ţară, una dintre acele idioate inofensive pe care le întâlneai pe vremuri prin 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îşi pierde răbdarea văzând-o cum stă dreaptă în mijlocul cămăruţei, ca un tu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zise el ag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negativ din cap, fără nici o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un iar întrebările de ieri. Dar, de data asta, vă previn că puteţi fi învinuită de mărturie falsă, dacă nu spuneţ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 clipi, iar comisarului i se păru că îl privea amuzată. Era clar că nu-i era frică de el. Nu-i era frică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cineva la etajul al treilea între orele tre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lelalte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bătrână, la den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Francois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înalt şi corpolent, la vreo cincizeci de ani, cu părul rar şi mustaţă neag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a să vină miercurea pe la cinci şi jumătate. A venit şi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Înainte de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mult timp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întreb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a mecanic, cu o faţă încremenită, fără să-şi ia ochii de la Maigret, ca şi cum s-ar fi aşteptat tot timpul să-i întindă o cursă. Era în stare să protejeze pe cineva? Îşi dădea oare seama de importanţa declaraţi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oc soarta lui Florentin, pentru că, dacă nimeni nu intrase în casă, însemna că relatarea fostului său coleg de şcoală era falsă, nu sunase nimeni la uşă, nu existase nici un vizitator, Florentin nu stătuse în garderobă şi îşi împuşcase el însuşi am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bătăi uşoare în geam, iar Maigret îi dădu drumul înăuntru lui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inspectorii mei, îi explică el, încă o dată. Cântăriţi-vă bine cuvintele şi răspundeţi doar dacă sunteţ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jucase niciodată în viaţa ei un rol atât de important şi probabil că jubila. Oare nu era ceva nesperat să vadă un şef de la poliţie aproape implorând-o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Pare nu mai venise o dată în cursul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l-aţi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i se întâmplă să mai intraţi în bucătăr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sunat cinev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una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e Courcel vă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i îi cunoaşteţi numele şi domnului P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aproape că a locuit aici. În urmă cu zece ani, îşi petrecea multe nopţi sus şi ieşea deseori cu duduia Pape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răta prietenos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 bună ziua când 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impatizaţi mai mult decât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a şi acum de multe ori să doar mă aici joi sear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lb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neutră, lipsită de intonaţie. Lapointe era uluit de acest feno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numele bărbatului care şchioap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oprit niciodat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Lamotte. Nici pe el nu l-aţi văzu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roşcovanul numit Bod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ui îi venea să o scuture ca să scoată de la ea adevărul, aşa cum scoţi monedele dintr-o puşcu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afirmaţi că Leon Florentin a fost singur cu Josephine Pap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colo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spe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ste singura soluţie posibilă, dacă e să credem ceea ce ne-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uferiţi pe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numa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rede că vă comparaţi astfel din răzb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rede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că undeva era o hibă. Chiar dacă acea rigiditate era naturală la ea, chiar dacă vorbea de obicei cu acel glas monoton, folosind cât mai puţine cuvinte, ceva nu se potrivea. Sau minţea în mod deliberat, dintr-un motiv necunoscut, sau nu spunea tot ce ştia. Cert era că stătea în defensivă, străduindu-se să prevadă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amnă Blan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a ameninţa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asinul domnişoarei Josephine Papet v-a ameninţat că vă face de petrecanie în caz că vorbi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ermi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că vorbiţi, ne permiteţi să-l arestăm şi, în consecinţă, nu vă mai poate face nimic. Dacă tăceţi, ar putea să considere că e mai prudent să vă lichidez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privirea ei apăruse brusc o sclipire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se întâmpla ca un asasin să ezite să ucidă un martor jenant. Aş putea să vă enumăr zeci de cazuri. Dar, dacă nu aveţi încredere în noi, nu vă putem proteja</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peră, preţ de câteva secunde. Femeia nu deveni chiar o fiinţă umană, dar se simţi la ea o uşoară nehotărâre, un mic freamăt, poate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ştepta, foart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O întrebă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capătul răbd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poin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ieşi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că ştie ceva. Mă întreb dacă e chiar atât de proastă pe cât par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ână când avea să-l chestioneze pe agentul de asigurări, nu ştia cum să mai continue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evardul Rochechouar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ul lui Florentin era închis şi pictorul, care lucra în uşă, l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aca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la prânz. Sunteţ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ieri, mereu e cineva care dă târcoale pe-aici şi se ţine după el când pleacă.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m dacă a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are abia aştepta o ocazie să vorbească, ceea ce probabil că îi lipsea întreag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himbam câteva cuvinte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ulţ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se uită la Maigret cu o expresie c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ţi? Şi de unde ar fi venit? Nimănui nu i-ar trece prin minte să intre în curtea asta ca să găsească un anticar. Mai ales că în materie de antichităţ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altfel, era rareori pe aici. Trecea doar ca să agate o tăbliţă pe care scria Mă întorc imediat sau închis până j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a să doarmă în cămăru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 pentru că îl vedeam uneori dimineaţa bărbierindu-se. Eu am o locuinţă pe strada Lamar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ăcut niciodată confidente? Pictorul se gândea, mânuind mai departe pensulele. Era atât de obişnuit să picteze bazilica Sacre-Coeur, încât ar fi putut să o facă şi legat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uferă pe cumnatul lui, asta 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explicat că, dacă nu l-ar fi furat cumnatul lui, n-ar fi ajuns aşa. Părinţii săi aveau un magazin prosper, nu mai ştiu und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u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Când tatăl s-a retras, soţul fetei a preluat afacerea. Ar fi trebuit să-i dea o parte din încasări lui Florentin. Aşa fusese înţelegerea. Numai că, după moartea tatălui, nu i-a mai dat nimic. Maigret îşi amintea de fata veselă, cu bujori în obraji, care stătea cândva în spatele tejghelei de marmură albă şi care, poate, constituia adevăratul motiv al vizitelor sale prea rare la cofe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cerut niciodată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Nu sume mari. De altfel, nici n-aş fi putut să-i dau. Douăzeci de franci câteodată, alteori chiar cincizeci, dar mai ra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doua zi, cum promitea, ci cu o întârziere de câteva zil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ce e bănuit? Sunteţi comisarul Maigret, nu? V-am recunoscut imediat, pentru că v-am văzut fotografia în ziare. Dacă vă ocupaţi personal de el, înseamnă că e vorba de un caz importan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O crimă? Credeţi că a ucis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daţi voie să vă spun părerea mea, Florentin nu-i un tip în stare să ucidă. Poate că a făcut vreo necuviinţă, nu zic că n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r chiar şi aşa! Poate că nu-i vina lui. Mereu are planuri noi şi sunt convins că totdeauna crede în ele. Îi vin şi idei bune. Atunci se înfierbântă şi dă chix</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va o cheie de la atel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supuner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un client pe lun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aceea mi-a lăsat cheia. Cunosc preţul mobilelor pe care le are de vân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o cheie mare dintr-un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o să spună nimic</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Maigret, ajutat de Lapointe, cercetă cu răbdare atelierul, apoi cămăruţa. Nu lăsară nici un cotlon nescotocit. În cămăruţă domnea un miros dulceag, de la un săpun de bărbierit necunoscut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morocănos,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ăzut ieri Jaguarul albastru în preajma străzii Notre-Dame-de-Lorette. Patroana unei lăptarii cunoaşte foarte bine maşina. Staţionează exact în faţa prăvăliei în fiecare joi. Ia te uită! Azi e chiar joi şi n-am văzut-o! E condusă de unul mic şi gras. Sper că n-a păţit ceva</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dădea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şi cu cei de la garajul de pe strada La Bruyere. Am văzut maşina înscrisă pe numele lui Josephine Papet. E un Renault de doi ani. Are doar douăzeci şi patru de mii de kilometri la bord şi e foarte bine întreţinut. N-am găsit nimic în portbagaj. În torpedou erau un ghid Michelin, o pereche de ochelari de soare şi un tub de aspi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vem mai mult noroc cu agentul de asigură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imţea că şeful lui se cam împotmolise şi avu grijă să nu spună nimic, luând un aer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onvocat? Întrebă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abia seara la hotel. Te-ai putea duce acolo, de exemplu, pe la opt. Poate că va fi nevoie să aştepţi mul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um îl vezi că vine, sună-m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şase. Birourile se goleau. Când să-şi ia pălăria, auzi soneria telefonului. Era inspectorul Le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n restaurant de pe strada Lepic, şefule, unde tipul tocmai mănâncă. O să fac şi eu la fel. Am petrecut după-amiaza într-un cinematograf din piaţa Clichy, unde rula un film tâmpit. Pentru că proiecţia nu se întrerupe, am stat aşa, unul în spatele celuilalt şi am văzut filmul aproape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toarce din când în când capul spre mine şi-mi face cu ochiul. Încă puţin şi-mi propune să iau masa cu e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pe cineva pe bulevardul Rochechouart să te schi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nu mă obosesc prea mult</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ai grijă să-i trimiţi pe cineva. Nu ştiu cine e disponibi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nu uita să mă suni imediat ce roşcovanul se întoarce la hote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La Beauséjour</w:t>
      </w:r>
      <w:r>
        <w:rPr>
          <w:rStyle w:val="FontStyle52"/>
          <w:rFonts w:cs="Bookman Old Style" w:ascii="Bookman Old Style" w:hAnsi="Bookman Old Style"/>
          <w:i w:val="false"/>
          <w:sz w:val="24"/>
          <w:szCs w:val="24"/>
        </w:rPr>
        <w:t>…</w:t>
      </w:r>
      <w:r>
        <w:rPr>
          <w:rFonts w:cs="Bookman Old Style" w:ascii="Bookman Old Style" w:hAnsi="Bookman Old Style"/>
          <w:sz w:val="24"/>
        </w:rPr>
        <w:t xml:space="preserve"> Ar fi mai bine să nu-ţi simtă prez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în piaţa Dauphine să bea un pahar la tejghea. Ziua aceea îi lăsase o impresie penibilă, mai ales după discuţia cu Victor Lamotte. Este adevărat că întrevederea cu portăreasa nu fusese nici ea mai entuzias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mple-l o da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câţiva colegi care jucau o partidă de belotă într-un colţ. Când ajunse acasă, nu încercă să-şi ascundă proasta dispoziţie. De altfel, faţă de doamna Maigret ar fi fost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ar fi atât de simplu! Bombăni el, scoţându-şi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f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restez pe Florentin. Asta ar face oricine în locul meu. Dacă i-aş dezvălui judecătorului de instrucţie jumătate din dovezile pe care le am împotriva lui, mi-ar cere să-l arestez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ziţi? Pentru că e priete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ietenul meu. E doar un fost coleg, o corec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ea o pipă din spumă de mare, din care fuma doar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caute el însuşi adevăratul motiv al atitudin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mpotriva lu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otul e puţin cam mult împotriva lu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ţelegi? Şi nu-mi place deloc portăreas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era gata să izbucnească în râs, pentru că el vorbea pe un ton serios, ca şi cum ar fi fost un argument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noastră, nimănui nu i-ar trece prin minte să ducă viaţa pe care o ducea fata asta. Cât despre bărbaţii care veneau la ea cu zi fixa, abia dacă-ţi vine să crezi că exist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upărat pe toată lumea: pe Josephine Papet în primul rând, pentru că se lăsase ucisă prosteşte; apoi pe Florentin, pentru că reuşise să strângă toate indiciile împotriva lui; pe demnul funcţionar Pară, cel cu soţia neurastenică; pe tipul mic şi gras cu rulmenţii şi, mai ales, pe arogantul şchiop din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la portăreasă se înto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unt sigur că minte sau că ascunde ceva. Dar n-o să vorbească în ruptul capulu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în faţă o omletă cu verdeaţă, moale în interior, dar nici nu-i dădea atenţie. Salata era parfumată de crutoanele frecate cu usturoi şi piersicile ze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pui atât de mult la suflet caz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ca un om care se gândeşte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rede că ai vreun interes personal, că e vorba de cineva din familia t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estinse brusc, dându-şi seama de ridicolul situaţiei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nu suport ca cineva să trişeze. Iar unul dintre ei trişează şi asta mă înfur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hotel, îl anunţă Janvier de la celălalt capăt al firului. Era rândul roşcovanului. Când Maigret dădu să închidă, Janvier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emeie cu e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Batignolles, cu şirurile sale de copaci, era întunecos şi pustiu, contrastând cu piaţa Clichy, aflată la capătul lui, care era viu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ieşi din umbră, străpungând întunericul cu vârful înroşit al ţi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pe jos, braţ la braţ. Bărbatul e mic de statură şi foarte vioi. Fata e tânără şi drăg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la culcare, altfel iar o să mă bombăne nevast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cunoscu mirosul încă de pe culoarul prost luminat, pentru că, atunci când sosise la Paris, locuise într-un hotel asemănător, în Montparnasse, Hotel de la Reine Morte. Nimeni nu putuse să-i spună despre ce regină era vorba. Patronii erau din Auvergne şi aveau mare grijă ca nimeni să nu gătească în ca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ros de cearceafuri calde, de vieţi omeneşti înghesuite. Pe placa de afară, din imitaţie de marmură, scria ca la Reine M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e de închiriat cu luna, cu săptămâna şi cu ziua. Tot confortul. Săli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eciza că era o singură baie la fiecare etaj şi că trebuia să stai la coadă ca să o foloseşti. La recepţie găsi o femeie în papuci şi capot, cu părul ca de câlţi, care îşi făcea socotelile la un birou ce se închidea cu un capac cilindric, stând cu faţa spre panoul cu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Bodard,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i aruncă nici măcar o privire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patr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amera 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scensor. Covorul de pe scară era tocit rău de tot şi mirosul devenea din ce în ce mai puternic pe măsură ce urcai. Maigret bătu la uşa cu numărul 68, de la capătul culoarului. La început, nu răspunse nimeni. După ce bătu a treia oară, o voce de bărbat destul de agresiv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Bo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vorbesc prin uşă, ca să afle tot ho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veni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estul de urgen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întredeschideţi uşa, o să vă po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nei somiere. Uşa se întredeschise, iar Maigret zări o claie de păr roşcat şi creţ, o faţă de boxer şi un corp gol care se ascundea de bine, de rău în spatele uşii. Fără o vorbă, îi arătă insig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in cu dumneavoastră? Întrebă Bodard, fără ca vocea lui să trădeze teamă sau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ă vă pun câteva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sunt singu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a trebui să aşteptaţi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Maigret auzi voci şi mişcare prin cameră. Se aşeză pe o treaptă a scării şi, după cinci minute,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in fier era răvăşit. O tânără tocmai îşi termina de pieptănat pletele negre în faţa unei oglinzi fixate deasupra toaletei. Totul semăna atât de mult cu decorul de la Hotel de la Reine Morte, încât Maigret ar fi putut să se creadă cu treizeci şi cinci de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urta o rochie de bumbac şi avea picioarele goale în sandale. Părea prost dis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ferabil, replică roşcov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dard se uită la Maigret cu o privire între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la braser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atenţie pe Maigret din cap până-n picioare, îşi luă poşeta şi ieşi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am picat într-un moment nepotrivit</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şteptam atât de repede. Credeam că veţi avea nevoie de două-trei zile ca să da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pusese pe el doar o pereche de pantaloni. Avea torsul gol, un tors puternic, musculos, care compensa statura scundă. Mai ales picioarele le avea scurte. Şi erau tot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luaţi lo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răvăşit, iar Maigret se instala în singurul fotoliu, foarte inconfortabil,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citit zi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răutăcios. Chiar dacă era supărat pe vizitator că îl deranjase într-un moment de intimitate foarte plăcut, se simţea că era băiat bun din fire, după ochii lui senini care exprimau optimismul. Nu era un om care să se frământe, să ia viaţa în tr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eţi comisarul Maigret? Vă credeam mai gra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nu-mi imaginam că un comisar vine să sune pe la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e mai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ţi venit să stăm de vorbă despre biata Jose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arestat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pentru că roşcovanul punea întrebările. Rolurile erau inver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v-a spus de mine? Aia nu-i femeie, ci monument, aş zice chiar un monument funerar. Te ia cu răcori când o vez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o cunoşteai pe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gândes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untem în iun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ra a doua zi după ziua mea de naştere, deci pe 19 apr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tâl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ând la uşă. În ziua aceea, am sunat la toate uşile din casă. Asta mi-e meseria, dacă se poate numi meserie. Probabil vi s-a spus că sunt agent de asig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vem două-trei arondismente şi le luăm la puricat cât e ziua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în ce zi a săptămânii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oi. Îmi amintesc din cauza zilei mele de naştere, pentru că eram tare mahmu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colo un lungan slăbănog care i-a spus femeii: Te la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a uitat bine la mine şi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cupi de asigurări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igurări în caz de accidente. Şi asigurări cu capitalizare, o chestie nouă care are oarecare succes. Nu lucrez de mult timp în branşa asta. Înainte am fost chelner de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i schimbat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puneţi şi dumneavoastră, de dragul schimbări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fost şi vânzător ambulant prin târguri. Acolo trebuie să ai şi mai multă limbariţă decât la asigurări, dar asigurările par o chestie mai respec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Papet ţi-a devenit cli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cest sens</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G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era în capot, cu un batic pe cap, iar în mijlocul încăperii se afla un aspirator. I-am băgat textul şi, în timp ce vorbeam, mă tot uitam la 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mai era foarte tânără, dar arăta bine şi mi s-a părut că nici eu nu-i eram indiferent. Mi-a spus că n-o interesau asigurările de viaţă, pentru că nu avea moştenitori şi banii ei s-ar fi dus Dumnezeu ştie unde. Atunci i-am vorbit de asigurarea-capital, o sumă netă pe care o primeşti sau la şaizeci de ani, sau mai devreme în caz de accident ori infi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în p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a nici da, nici nu. Atunci, ca de obicei, m-am dat la ea. Nu pot să mă abţin, aşa mi-e fir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Unele se supără şi îţi trag o palmă, dar merită încercat, chiar dacă merge doar la una din tre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o cunoşti pe tânăra care se afla aic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lga? De ie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tâl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autoservire. E vânzătoare la Bon Marche. Nu m-aţi lăsat să văd dacă e bun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ai revăzut-o pe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umărat. De zece o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douăsprezec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at o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fixat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doar că lipseşte sâmbăta şi duminica. Am întrebat-o dacă tipul înalt cu păr înspicat era soţul ei şi mi-a spu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l-ai m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cazia să stai de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ă suferea. Se uita chiorâş la mine şi pleca imediat ce soseam. Cine e? Am întrebat-o pe Josée. Mi-a răspuns: Nu-l băga în seamă. E un amărât. L-am luat la mine ca pe un câine vagabond. Dar te culci cu el? N-am încotro</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cerc să nu-l supăr prea tare. Uneori vrea să se sinucid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Luc Bodard păre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tâlnit şi alţi bărbaţi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e înţelesesem ca, în caz că avea pe cineva la dânsa, să întredeschidă doar uşa, eu să-i vorbesc de asigurări, iar ea să-mi răspundă că n-o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a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prea mult. Ştiu doar că o dată a fost într-o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Patru şi jumătate? Miercuri era ziua lui Paré. Dar omul de la Căile Navigabile îi spusese că nu se ducea niciodată la amanta lui înainte de cinci şi jumătate-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Uşa era abi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observa cu atenţie,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gândes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mi-a spus decât câteva lucruri, când şi când</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red că era născută la Dieppe. Pe roşcovan nu-l minţise. Comisarul cartierului telefonase la Dieppe, pentru funeralii şi succesiune. Numita Josephine Papet se născuse într-adevăr în acel oraş în urmă cu treizeci şi patru de ani, părinţii ei fiind un anume Hector Papet, marinar-pescar şi Leontine Marchand, menajeră. Nu avea alte rude în oraş. De ce-i spusese adevărul lui Bodard, iar pe ceilalţi îi min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un timp într-un local de noapte, apoi a întâlnit un bărbat foarte distins, un industriaş, care a fost cu ea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in ce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Era vizitată din când în când de prieteni boga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ştea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mi spunea, de exemplu: Şchiopul începe să mă plictiseasc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că nu mi-ar fi puţin frică de e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ciodată liniştită, de aceea ţinea un revolver în sertarul de la nop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 l-a ar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fost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Cui i-ar fi team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devărat că faţa lui inspira simpatie. Chiar şi părul lui roşcat şi creţ, ochii aproape violeţi, torsul solid şi picioarele scurte aveau ceva liniştitor. N-ai fi zis că are treizeci de ani şi probabil că toată viaţa avea să arate ca un puş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cut cad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idică şi luă din comodă o tabacheră din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ici sume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xat, aproap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ea e să pun întrebări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i-aţi pus-o şi lung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l cheamă Florentin. Ăsta da, era întreţinu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bea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l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începu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i părea bine că avea pe cineva cu care să vorbească, cineva care nu conta, în faţa căruia putea face orice. De obicei, femeile singure au un câine, o pisică, un cana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ţelegeţi ce vreau să spun? Numai că tipul ăsta, Florentin, dacă ziceţi că aşa îl cheamă, întindea cam mult coard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 întâlnit, a zis că e anticar. Era lefter, dar aştepta tot timpul să primească o sumă mare a doua zi. I se mai întâmpla încă să cumpere câte o mobilă şi s-o cârpăcească. Apoi s-a obişnuit să nu mai facă nimic. Când o să-mi primesc eu cei două sute de mii de franci zicea întruna. Şi O uşura de câteva zeci de franc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 despărţit de el, dacă nu-l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era de un sentimentalism aşa cum mai vezi doar în revistele cu poveşti romanţioase. V-am spus cum s-a întâmplat prima dată. Nu mai era o puştoaică. Avea experienţă, nu? Totuşi, pe urmă a început să plângă. Nu înţelegeam de ce şi am fost impresionat când a spus, printre suspine: O să mă dispreţuieşt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mai găseşti aşa ceva decât în vechile romane şi era prima dată când auzeam o femeie rostind astfel de cuvin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Florentin se prinsese. Când vedea că nu mai ţine, devenea şi mai sentimental decât ea şi făcea nişte scene sfâşietoare. Uneori, pleca jurând că nu se va mai întoarce, că nu va mai auzi de el, iar ea alerga să-l regăsească în nu ştiu ce cocioabă pe care şi-o păstrase pe bulevardul Rochechouar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surprins de acest portret al fostului său coleg de şcoală. Florentin procedase la fel când fusese ameninţat cu exmatricularea din liceu. Se răspândise zvonul, de altfel verosimil, că pur şi simplu se târâse la picioarele directorului, jurând că o asemenea dezonoare îl va duce la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a luat revolverul din noptieră şi l-a dus la tâmplă. Eşti ultima mea iubire şi doar pe tine te mai am pe lum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aţi prin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a îl credea câteva ore, câteva zile. El recăpăta încredere şi ea începea iar să nu-l mai cread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fond, cred că-l ţinea lângă dânsa pentru că nu avea cu cine să-l înlocuiască şi singurătatea o înspăim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te-a întâlnit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că a găsit un posibil înlocuit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impresia. M-a întrebat dacă tot mai aveam multe iubite, dacă simţeam o anumită afecţiune pentru 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s-a aruncat de gâtul meu. Era ceva mai subtil. O vorbă din când în când</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mă consideri o femeie bătrână? Iar când eu protestam, răspundea: Sunt mai mare cu cinci ani decât tine şi femeia îmbătrâneşte mai repede decât bărbatul. Curând o să am ridu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oi îmi vorbea iar de tipul înalt şi slab, care se credea din ce în ce mai mult la el acasă. Ar vrea să mă mărit cu e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aigret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adăugat că era proprietara unei case, că avea bani puşi deoparte şi că el îi propunea să cumpere un bar sau un mic restaurant pe lângă Poarta Maillot. Dânsul nu vorbea de mine decât cu dispreţ. Îmi zicea roşcovanul sau picioare scur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O să vezi că până la urmă o să te ducă de nas</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odard, ai fost ieri după-amiază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omisar. Vreţi să ştiţi dacă am un alibi. Din păcate, n-am</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recuse ceva timp de când nu mai umblasem cu fete, în afară de Josee şi pot să vă mărturisesc că nu-mi era de ajuns. Ieri dimineaţă am vândut o poliţă serioasă unui tip de şaptezeci de ani căruia îi era teamă pentru viitorul lui. Cu cât sunt mai bătrâni, cu atât sunt mai îngrijoraţi de viitorul lo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văzând că era soare, frumos şi prânzisem pe cinste, m-am hotărât să trec la agăţat. Am luat-o pe Marile Bulevarde şi am intrat din bar în bar. N-a mers grozav, dar până la urmă am dat de Olga, fata pe care aţi văzut-o şi care aşteaptă într-o braserie la trei case de-aici. Am întâlnit-o abia pe la şapte. Până atunci, n-am alib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a peste alta, Florentin se afla de câteva săptămâni într-o situaţie pr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nsul că, dacă aş fi vrut, aş fi putut să-i iau locul, dar nu mă tent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ea că avea concurenţă, sunt convins, pentru că nu e prost. De altfel, Josee trebuie să fi făcut ea nişte aluzi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şadar principalul vizat, dacă ar fi trebuit să se debaraseze 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Nu avea de unde să ştie că eram hotărât să spun nu şi, treptat, să renunţ la ea. Nu pot să sufăr femeile care se smiorcă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l a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şi nu e treaba mea. Pe lângă asta, nu-i cunosc pe ceilalţi. S-ar putea foarte bine ca unul dintre ei să-i fi purtat sâmbetele pentru un motiv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 Ştiţi, n-am chef să mă îmbra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trecere, n-aţi vrea să-i spuneţi puştoaicei că s-a eliberat locul şi că poate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Maigret avea de jucat un astfel de rol, dar cererea fusese făcută atât de natural, de amabil, încât nu-l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e bun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braseria, unde câţiva obişnuiţi de-ai casei jucau cărţi. Era o braserie veche, prost luminată şi chelnerul zâmbi ironic când îl văzu pe Maigret îndreptându-se spr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am stat atât de mult. Te aşteapt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ă, ea nu ştia ce să mai spună, iar comisarul se îndreptă spre uşă, după care trebui să meargă până în piaţa Clichy ca să găsească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înşelase deloc când îşi zisese că judecătorul de instrucţie Page fusese recent avansat la Paris. Cabinetul său se afla la etajul de sus al Palatului de Justiţie, unde birourile nu fuseseră încă modernizate. Ai fi putut crede că totul data acolo de un secol, iar atmosfera îţi amintea de romanele lui Balz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lucra pe o masă de bucătărie din lemn alb. O acoperise cu hârtie de ambalaj prinsă în pioneze, iar biroul fără aer care se vedea prin uşa întredeschisă şi ar fi trebuit să fie al lui era plin de dosare stivuite chiar şi pe podea. Comisarul telefonase puţin mai devreme ca să afle dacă magistratul era liber şi acesta îi spusese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scaunul ăsta. E cel mai bun. Sau cel mai puţin ră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ai aveam unul la fel, dar s-a rupt cu un martor de o sută de kilo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Întrebă Maigret, aprinzându-ş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le pentru găsirea unor membri ai familiei numitei Josephine Papet n-au dus la nici un rezultat şi n-o putem lăsa la nesfârşit la Institutul Medico-Legal. Poate că va fi nevoie de săptămâni sau luni de zile până să descoperim un verişor sau o verişoară de departe. Nu credeţi, domnule judecător, că ar putea fi înmormântată chiar mâine? Nefiind săra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pus la grefă cei patruzeci şi opt de mii de franci pe care mi i-aţi înmânat, pentru că n-am încredere în broasca biro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ermiteţi, voi lua legătura cu o societate de pompe fune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to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Florentin, care trăia cu ea, pretinde că nu. În orice caz, nu mergea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 să mi se trimită factura. Nu ştiu exact cum se rezolvă chestiunile astea din punct de vedere administrativ. Notezi, Dub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a momentul neplăcut. Maigret nu încercase să-l evite. Chiar el solicitase această înt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trimis nici un raport pentru că încă n-am nici o cer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bănuiţi pe bărbatul cu care trăia? Cum aţi spus că-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ti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m toate motivele să-l bănuiesc şi totuşi ezit în continuare. E prea uşo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întâmplarea face că am fost coleg de liceu cu el la Moulins. E un băiat inteligent, cu o perspicacitate peste med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a reuşit în viaţă din cauza unei gândiri mai aparte, care îl împiedică să accepte vreo disciplină. Sunt convins că se simte într-un univers de marionete şi refuză să ia ceva în serios. Are cazier. Cec fără acoperire. Escrocher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făcut un an de închisoare, dar cred că nu-i în stare să ucidă. Sau, dacă e în stare, ar fi făcut în aşa fel încât acum nu ar fi bănui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l ţin zi şi noapte sub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flatat şi, pe stradă, întoarce capul din când în când şi îi face cu ochiul celui care îl urmăreşte. Era comicul clasei. Probabil că ştiţi cum 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în fiecare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la cincizeci de ani, nu mai e hazli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I-am găsit pe ceilalţi amanţi ai victimei. Unul e funcţionar superior şi are o nevastă neurastenică. Ceilalţi doi sunt bogaţi şi foarte respectaţi, unul la Bordeaux, altul la Rouen. Bineînţeles, fiecare credea că e singurul ei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spus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e-am trimis în această dimineaţă o convocare pentru o confruntare ce va avea loc la ora trei în biroul meu. Am convocat-o şi pe portăreasă, pentru că sunt sigur că-mi ascunde ceva. Sper ca mâine să vă pot da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Maigret se afla la el în birou şi îi încredinţa lui Lucas sarcina să se ocupe de înmormântare. Îi dădu o bancnotă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zi să fie şi ceva flori</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oarele era la fel de strălucitor ca în ultimele zile, ferestrele nu puteau fi deschise din cauza vântului puternic care scutura crengile copacilor. Cei care primiseră convocarea pentru după amiază probabil că erau îngrijoraţi, fără să le treacă prin minte că Maigret era mai neliniştit decât ei. Se mai descărcase puţin vorbind cu judecătorul de instrucţie. Dar rămăsese în continuare stăpânit de sentimente contradictorii. Două personaje reveneau permanent în primplan: Florentin, fireşte, care părea că adunase indicii împotriva lui cu o plăcere răutăcioasă, apoi portăreasă aceea de coşmar, a cărei imagine îl obseda. La ea trimisese un inspector, pentru că ar fi fost în stare să nu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gândească la altceva, îşi petrecu restul dimineţii citind dosarele restante şi se cufundă atât de mult în muncă, încât fu surprins când văzu că se făcuse unu fără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telefoneze acasă ca să anunţe că nu va veni la prânz, apoi coborî la braseria Dauphine şi se aşeză la masa lui. Câţiva dintre colaboratorii săi se aflau la bar. Mai erau şi alţii de la Brigada Mondenă, precum şi de la Informaţii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friptură de viţel cu sos alb, îl anunţă patronul. Ser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carafă de vin ro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fără grabă, înconjurat de rumoarea conversaţiilor punctate uneori de câte un hohot de râs. Apoi mai zăbovi şi la cafeaua însoţită de un păhărel de calvados oferit, ca întotdeauna, de patron. La trei fără un sfert, aducea scaune din biroul inspectorilor şi le aşeza în semi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Janvier. Te duci după ea. O ţii într-un birou gol şi mi-o aduci doar când te anunţ eu</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să încapă toată în maşină? Glumi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osi Jean-Luc Bodard. Era vioi, plin de antren. Totuşi, când văzu scaunele aliniate,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uniune de familie sau un consiliu de administ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o să-i aduceţi pe toţi cei ca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Ce mutră or să facă uni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bătrânul Joseph îl aducea pe unul dintre ei, care privea în jur cu un aer lugu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mânat o convocare, dar nu mi s-a spus c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veţi fi singur. Luaţi loc, domnul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negru, ca în ajun, se ţinea mai ţeapăn decât în biroul lui şi arunca spre roşcovan priviri în care se putea citi îngrijorarea. Preţ de două-trei minute, nimeni nu rosti nici un cuvânt. Francois Pare se aşezase spre fereastră şi îşi ţinea pălăria neagră pe genunchi. Jean-Luc Bodard, care purta o vestă sport cu carouri mari, se uita spre uşă, aşteptând apariţia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a fost Victor Lamotte, care tresări de-a binelea şi îl întrebă furios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juca rolul gazdei, netulburat, aproape surâ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lângeţi celor de sus, domnule Lamotte. Până atunci, vă rog să vă aşe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pector îl aduse pe Florentin, care fu la fel de surprins ca şi ceilalţi, dar reacţiona printr-un hohot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aigret şi îi făcu cu ochiul, ca unul care se pricepea la farse, iar acum lua parte la una care i se părea groz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spuse el, salutând cu o solemnitate co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pe un scaun lângă Lamotte, care şi-l trase pe al lui înlături cât putu de mult, ca să evite conta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la ceas. Cele trei bătăi răsunaseră deja de câteva minute când în cadrul uşii apăru şi Courcel, atât de surprins, încât prima sa reacţie fu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Courcel. Luaţi loc. Cred că nu mai trebuie să vină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pointe, la un capăt al biroului, era pregătit să stenografieze eventualele declaraţi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şi el, îşi aprinse pipa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uteţi f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roşcovanul îşi aprinse o ţigară. Aveai un sentiment ciudat văzându-i acolo pe toţi, atât de diferiţi unul de celălalt. De fapt, formau două grupuri. Pe de o parte, amanţii de suflet, Florentin şi Bodard, care se priveau pe furiş. În fond, cel vechi şi cel nou, bătrânul şi tânărul. Ştia oare Florentin că roşcovanul fusese cât pe ce să-i ia locul? Nu părea să-i poarte pică şi îl privea mai curând cu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care veniseră în apartamentul de pe strada Notre-Dame-de-Lorette în căutarea unui strop de iluzie, erau mai gravi. Nu se văzuseră niciodată şi totuşi niciunul nu catadicsea să arunce vreo privire către veci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resupun că ştiţi de ce v-am chemat. Am avut ocazia să stăm de vorbă separat şi să vă aduc la cunoştinţă situaţia. Sunteţi cinci şi, de mai mult sau mai puţin timp, aţi avut toţi relaţii intime cu Josephine P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clipă, dar nimeni nu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Florentin şi, într-o anumită măsură, de domnul Bodard, niciunul nu ştia de existenţa celorlalţi. Adevărat? Doar roşcovanul aprobă din cap, în timp ce Florentin părea că se distrează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face că Josephine Papet a murit, iar asasinul se află print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otte se ridică de pe scaun şi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crezut că va părăsi încăp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otesta mai târziu. Staţi jos. Încă n-am acuzat pe nimeni, doar am constatat un fapt. Fiecare, cu excepţia unuia singur, pretinde că n-a pus piciorul în apartament miercuri între trei şi patru. Numai că niciunul nu are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é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aré. Nici al dumneavoastră nu ţine. Am trimis unul dintre oamenii mei să vă reexamineze biroul. O a doua uşă se deschide spre un culoar care vă permite să ieşiţi fără să fiţi văzut de colaboratori. Mai mult decât atât, dacă aceştia găsesc uneori biroul gol, presupun că aţi fost chemat la cabinetul ministrulu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reaprinse pipa care se st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 ca vreunul să se ridice şi să se declare vinovat. Vă spun doar ce gândesc eu: sunt convins nu doar că asasinul se află aici, ci şi că există cineva care ştie şi tace dintr-un motiv pe care nu-l cunosc. Se uită pe rând la fiecare. Florentin avea privirea îndreptată spre mijlocul şirului, dar nu se putea şti cine era cel 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amotte se uita ţintă la pantofi. Era palid şi avea trăsăturile căzute. Courcel se străduia să zâmbească, dar nu-i ieşea decât o strâmbătură destul de jalnică. Roşcovanul era căzut pe gânduri. Se vedea că fusese frapat de ultima remarcă a lui Maigret şi încerca să-şi pună gânduril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ine a ucis, era un cunoscut, pentru că Josée l-a primit în dormitor. Numai că nu era singură în apartamen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oţi se priviră între ei, după care întoarseră capul, bănuitori, spre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éon Florentin era acolo când cineva a sunat la uşă şi, cum mai făcuse şi alteori, s-a ascuns în garderob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Fostul coleg de şcoală al lui Maigret se străduia să păstreze o atitudin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o voce de bărbat, Léon Florentin? În această împrejurare nu prea îl putea tu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ude bine din garderobă. Doar un murmu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proximativ un sfert de oră, s-a auzit o împuşcătu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epezit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mai stat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un sfert de o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cu el cei patruzeci şi opt de mii de franci aflaţi într-un sertar al secre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consideră necesar să adauge că Florentin încercase să-şi însuşească ace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sasinul căuta altcev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resupun că vi s-a întâmplat tuturor să-i scrieţi domnişoarei Papet, în timpul vacanţei, de exemplu, sau ca să vă scuzaţi că nu puteţi veni la o întâlnir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i privi din nou, unul după altul şi toţi se foiau stingh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concentra asupra amanţilor serioşi, cei care aveau o familie, o situaţie, o reputaţie de 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întâmplat să-i scrieţi, domnule Lamo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ormăi un da abia 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la Bordeaux într-un mediu care n-a prea ţinut pasul cu timpul, nu-i aşa? Dacă informaţiile mele sunt corecte, soţia dumneavoastră deţine o mare avere, iar familia ei este mai bine cotată decât a dumneavoastră pe scara de valori din Chartron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a ameninţat cineva cu provocarea unui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ermit 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Paré, vi s-a întâmplat să-i scr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vacanţ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fida vizitelor acasă la victimă, cred că sunteţi foarte ataşat de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unt convins că n-aţi vrea s-o supăraţ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încleşta maxilarele, gata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ule Cou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cris, dar numai nişte bilete scurt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vedesc totuşi că întreţineaţi anumite relaţii cu Joséphine Papet. Aveţi o soţie mai tânără decât dumneavoastră, care probabil că e şi geloa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roşcovanul pe un ton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avea un alt motiv ca s-o uc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gelozia, răspunse el, privind spr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ca Josée să vă fi vorbit de economiile ei. Dacă v-a mărturisit că nu le ţinea la bancă, ci le păstra în apartamen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i le-aş f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aţi fi fost întrerupt de cineva în timp ce l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mutră d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dintre asasinii pe care i-am cunoscut aveau mutre de oameni cumsecad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Iar scrisorile e posibil să le fi luat ca să-i şantajaţi pe semnatarii lor. Căci scrisorile au dispărut, toate scrisorile, poate chiar şi cele ale unor persoane pe care nu le cunoaştem. Rar se întâmplă să ajungă cineva la treizeci şi cinci de ani fără să fi primit un număr mai mic sau mai mare de scrisori. Numai că în secreter s-au găsit doar facturi. Scrisorile dumneavoastră, domnilor, au fost luate de cineva aflat în aceas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trăduindu-se să nu pară vinovaţi, luau nişte atitudini atât de puţin naturale, încât ar fi fost de ajuns ca să-i compro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ca asasinul să se ridice şi să mărturisească, în orele următoare, voi aştepta vizita celui care şt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r poate că nu va mai fi nevoie de asta, deoarece mai avem un martor de ascultat, iar acest martor ştie cine e vinova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l pe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într-o tăcere desăvârşită, fiecare evitând cea mai mică mişcare. Deodată, în cameră parcă se făcu mai cald, iar intrarea doamnei Blanc, mai monumentală ca niciodată, avu ceva teatral. Purta o rochie verde-spanac şi o pălărie roşie cocoţată pe creştetul capului, iar în mână ţinea o poşetă aproape cât o valiză. Se oprise în uşă şi, cu chipul ca de piatră şi privirea lipsită de expresie, se uita la persoanele prez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le întoarse spatele, iar Janvier se văzu obligat să o împiedice să plece. O clipă, ai fi crezut că se vor încăiera. Dar femeia cedă şi intr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m nimic de spus, rosti ea, uitându-se cu răutate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pe toţi aceşti do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lătită să vă fac meseria. Vreau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tre ei l-aţi văzut miercuri, între trei şi patru, îndreptându-se spre ascensor sau spr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petrecu un lucru neaşteptat. Femeia aceea cu o expresie încăpăţânată şi cu un chip permanent impasibil nu-şi putu reţine ceea ce semăna cu un zâmbet. Pe faţa ei se citea fără nici un dubiu o anumită satisfacţie, aproape un semn de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u la ea. Dar care dintre ei părea mai îngrijorat? Maigret n-ar fi putut spune. Fiecare reacţiona altfel. Victor Lamotte era palid din cauza furiei stăpânite. Dimpotrivă, Fernand Courcel avea, de câteva momente, faţa foarte roşie. Iar Francois Pare era copleşit de tristeţe şi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ţi să răspundeţi? Murmură în cele din urm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ează această declaraţie,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şi spuse dispreţuitoare, cu aceeaşi strălucire enigmatică în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periaţi dumneavoastră pe mine</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în picioare, Maigret conchise, privindu-i rând p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mulţumesc că aţi binevoit să vă deranjaţi. Cred că această reuniune nu a fost inutilă şi că unul dintre dumneavoastră mă va contacta foart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i uşor ca să-şi dreagă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să vă anunţ, în cazul în care vă interesează, că Josephine Papet va fi înmormântată mâine la zece. Corpul neînsufleţit va fi ridicat de la Institutul Medico-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amotte ieşi primul din încăpere, furios la culme, fără să se uite la nimeni şi, bineînţeles, fără să-l salute pe comisar. Probabil că avea jos limuzina şi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rcel ezită, apoi se mulţumi să facă un semn din cap, în timp ce Francois Pare murmura în trecere, fără să ştie prea bine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roşcovanul îi întinse mâna şi spus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ele fix! Ce le-aţi făcut! Florentin era singurul care zăbovea, iar Maigret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rămâi puţin. Mă întor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în paza lui Lapointe, care nu-şi părăsise locul de la capătul biroului şi intră în biroul inspectorilor. Solidul Torrence se afla acolo şi scria la maşină un raport. Era foarte concentrat şi bătea cu două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ezi imediat un post de supraveghere în faţa casei din strada Notre-Dame-de-Lorette. Vreau să ştiu cine intră şi cine iese. Dacă apare vreunul dintre cei care au fost în biroul meu, să fie urmărit şi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portăreasa ştie prea multe şi n-aş vrea să păţească vreun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urmărim pe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te anunţ când n-o să mai fie nevoie. Se întoarse în biro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tătea în picioare în faţa ferestrei, cu mâinile în buzunare, ca la el acasă. Era ironic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u supărat! Nu m-am distrat în viaţa mea mai bine c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fostului său coleg nu era deloc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m-a lăsat cu gura căscată. De la asta e greu să scoţi cev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rezi c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re binele tă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imeni n-a urcat între trei şi patru. Dacă nu-şi schimbă declaraţia, voi fi obligat să te arestez, pentru că vei deveni în mod automat singurul vinova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dus-o în faţa acestor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ranţa că unuia dintre ei îi va fi teamă că v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ş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recunoscut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ă-ţi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în apartament. Le-ai spus asta. Tipul poate să creadă că l-am zăr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cu un gest neglijent sertarul biroului şi scoase un pachet de fotografii trimise de Moers de la Identitatea Judiciară. Alese una şi i-o întinse lui Fl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cofetarului din Moulins studie fotografia cu atenţie, prefăcându-se că nu înţelege de ce i se cerea să examineze acel document. Fotografia reprezenta o parte a dormitorului, patul şi noptiera cu sertarul între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d ceva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rapeaz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e prima ta declaraţie. Cineva a sunat la uşă. Ai dat fuga în garderob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presupunem că aşa a fost. După spusele tale, Josee şi vizitatorul au stat doar câteva clipe în salon. Traversând sufrageria, au intrat în dormit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u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După spusele tale, împuşcătura a răsunat după ce au stat acolo aproape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e uită iar la fotografie, încrun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a asta a fost făcută la puţin timp după asasinat, când nimeni nu se atinsese de nimic din încăpere. Observă pa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slabi ai lui Florentin se îmbujorar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patul nu e deranjat, dar cuvertura e chiar perfect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izitatorul venea doar ca să stea de vorbă cu Josee, caz în care ar fi rămas în salon, sau se afla acolo pentru altceva şi atunci n-am fi găsit patul în această stare. Poţi să-mi spui ce ar fi căutat împreună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încerca să gândească repede, să găsească un răspuns plau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ai vorbit de scrisori</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venit să-şi ceară înapoi scrisorile</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Josee l-ar fi refuzat? Ţi se pare normal să fi şantajat un bărbat de la care încasa sume lunar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intrat în cameră pentru altceva şi s-au certa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lorenti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ţi cunosc declaraţiile pe de rost. Din prima zi am simţit că ceva nu se potriveşte. Ai luat cumva scrisorile, aşa cum ai luat şi cei patruzeci şi opt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Unde le-aş fi pus? Banii i-ai găsit, nu? Dacă aş fi avut scrisorile, le-aş fi ascuns în acelaşi lo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Ţi-am pipăit buzunarele ca să ne convingem că revolverul nu-i la tine, dar nu te-am percheziţionat aşa cum trebuie. După câte îmi amintesc, eşti un foarte bun înotător. Şi tu ce-ai făcut? Te-ai aruncat brusc în Sen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turasem. Simţeam că mă bănuieşti. Şi pierdusem singura fiinţă de pe lume ca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să! Nu mă lua pe coarda sen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rit peste parapet, chiar voiam să mor. Poate că n-am mai stat să judec. Eram urmărit de unul dintre oamenii tă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tunci când te-ai dus să ascunzi banii pe şifonier, nu te-ai mai gândit la scrisori. Aşadar, le mai aveai încă în buzunar. Ar fi fost periculos pentru tine să le găsim asupra ta. Ce explicaţie ai fi putut să 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i că supravegherea va continua. Un plonjon în Sena, simulând o criză de disperare şi te debarasai de acele hârtii, care puteau fi menţinute la fund de un obiect oarecare, o piatră, oric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scrisori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r fi posibil. Aşa s-ar explica, dacă spui adevărul, de ce asasinul a mai rămas aproape un sfert de oră în apartament. Numai că mai există un detaliu care mă supă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uzaţie ai m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rentele digita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prentele mele au fost găsite cam peste tot, mi se pare norma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proastă e că nu le-am găsit în dormitor. Şi n-am găsit nici amprentele altei persoan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Iar tu ai deschis secreterul ca să iei banii. Asasinul a deschis şi el un sertar ca să ia scrisorile. Nu stai un sfert de oră într-o încăpere fără să atingi nimi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şadar, după plecarea lui, ai şters cu grijă toate suprafeţele netede, inclusiv clanţele uşilor</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am şters nimi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 unde ştii că n-a intrat cineva în timp ce eu dădeam fuga la mine acasă şi apoi veneam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şi, văzând că vântul se domolise, deschise fereastra. După un moment lung de tăcer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a să o ie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oc?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a să părăseşti apartamentul şi pe Jose, care te între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 fost vorba d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i foarte bine. Începeai să-i pari prea trecut şi, poate, prea lacom</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de roşcovan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n-are cine. De câteva săptămâni încerca să se impun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o meserie. Îşi câştigă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ta e doar aşa, de ochii lumii. Câtă mobilă vinzi într-un an? De cele mai multe ori, ai la uşă o tăbliţă pe care scrie că eşt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deplasări ca să cumpăr marf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sephine Papet începuse să se sature. Spera ca Bodard să-ţi ia locul, fără să ştie că el nu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vântul meu contra cuvântulu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 nu face două parale, mi-am dat seama de asta din lic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şt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ş u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ulins mă urai. Părinţii mei aveau o afacere prosperă. Aveam bani în buzuna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atăl tău a fost totdeauna doar un fel de servitor la castelul familiei Saint-Fia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oşi, strânse pumnii şi puţin lipsi să nu lovească, pentru că nu permitea nimănui să întineze memoria tatălui său. Acesta fusese administrator la castel şi răspundea de peste douăzeci de fe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olan, Florentin</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r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 bag la răcoare, din lipsa unor dovezi categorice, dar le voi găsi foarte curând</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ocupă de ticălos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rtie se ridică imediat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scapi din ochi şi, când se întoarce acasă, te postezi la uşa lui. Vorbeşte să fii schimbat de un co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mersese prea departe, Florentin murmură u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Maigret. Mi-am pierdut cumpătul şi n-am ştiut ce vorbesc. Pune-te în locul me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şi descleştă dinţii şi nu-l petrecu cu privirea când ieşi din birou. Peste puţin timp, sună telefonul. Era judecătorul de instrucţie, care voia să afle rezultatul confrun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ot să-mi dau seama, răspunse Maigret. Am stârnit ceva agitaţie în adânc, ca la pescuit, dar nu ştiu ce-o să iasă de acolo</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mormântarea va avea loc mâine l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jurnalişti îl aşteptau pe culoar, iar comisarul se arătă mai puţin amabil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 o pist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sc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ţi care e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vorba de o dramă pasională? Era gata să răspundă că nu există drame pasionale. Şi totuşi, la asta se gândea. Învăţase în cursul carierei sale că amantul batjocorit sau femeia părăsită ucid nu atât din dragoste, cât din cauza orgoliulu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 uită la televizor împreună cu doamna Maigret şi bău două păhărele de lichior de zmeură, trimis de cumnata lui din Alsa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fi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gata să întrebe: Care fi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imaginile defilând pe ecran, personajele agitându-se, dar n-ar fi fost în stare să povestească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puţin înainte de ora zece, se afla în faţa Institutului Medico-Legal, împreună cu Janvier, care conducea maşina. Florentin, înalt şi slab, cu o ţigară atârnată de buza de jos, stătea la marginea trotuarului alături de Bonfils, inspectorul care îl preluase. Florentin nu se apropie de maşina Poliţiei Judiciare. Stătea acolo, cu umerii căzuţi, ca un om umilit care nu mai îndrăzneşte să ridice capul. Dricul sosise şi oamenii de la pompele funebre aduceau sicriul pe o t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portier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Bonfi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torci la birou. Ţi-l adu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orni? Întrebă maestrul de ceremonii. Demarară şi, în oglinda retrovizoare, comisarul zări o maşină galbenă care venea în urmă. Era un automobil cu două locuri, ieftin, cu caroseria lovită şi deasupra parbrizului se putea zări părul roşcat al lui Jean-Luc Bod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n tăcere spre Ivry, unde străbătură în lungime aproape întreg cimitirul. Groapa era pregătită într-un sector nou, unde copacii încă nu avuseseră timp să crească. Lucas nu uitase recomandarea lui Maigret în privinţa florilor, iar roşcovanul adusese şi el un buch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icriul era coborât în groapă, Florentin îşi ascunse faţa în mâini şi umerii îi tresăriră de câteva ori. Plângea? Nu avea nici o importanţă, pentru că era în stare să plângă la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mi lopata ca să arunce primii bulgări de ţărână şi, după câteva momente, cele două maşini se deplasau din nou p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oliţia Judiciar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afirmativ din cap. În spate, Florentin rămânea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de la Quai des Orfčvres, Maigret coborî şi îi spuse lu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un moment. Ţi-l trimit pe Bonfils să-l p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aşină se auzi o voce plină de patet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Maigret, că n-am omorâ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 intră pe uşa cu geam şi o luă greoi în sus pe scară. Îl găsi pe Bonfils în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tău e jos. Îl iei iar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dacă mai insistă să meargă alătur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um vrei, dar nu mi-l scapi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lui, îl găsi acolo pe Lapointe, care îl aştepta şi părea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proastă, şefu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tăreasa a dispăru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usem dispoziţie să fie supravegh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rtie a telefonat acum o jumătate de oră. Era atât de năucit, încât îi tremura glas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ra unul dintre inspectorii vechi, unul dintre cei mai conştiincioşi, care cunoştea toate trucurile mes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rtie se afla pe trotuarul din faţă când femela aia a ieşit din casă, fără pălărie, cu o sacoşă în mână. Fără să se uite în urmă să vadă dacă e urmărită, a intrat mai întâi într-o măcelărie, unde părea să fie cunoscută şi a cumpărat un escal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în continuare pe strada Saint-Georges, tot fără să se uite înapoi şi a intrat de data asta într-o băcănie italiană, iar Lourtie a început să se plimbe prin faţă. După un sfert de oră, a început să se îngrijoreze. A intrat în magazin, care era lung şi îngust şi a descoperit că mai avea o uşă, care dădea spre scuarul Orléans şi strada Taitbout. Bineînţeles, individa nu se mai vedea nicăie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Lourtie ne-a telefonat, iar apoi, în loc să bată degeaba cartierul şi-a reluat supravegherea în faţa casei. Credeţi că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reluase locul la fereastră şi privea frunzişul castanilor, în care păsările ciri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iind autoarea crimei, n-are nici un motiv să fugă, mai ales îmbrăcată cum era, cu plasa de cumpărături după dâns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rebuia să se întâlnească urgent cu cineva. Sunt aproape sigur că s-a hotărât să facă asta în urma confruntării de ier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otdeauna am fost convins că l-a văzut pe asasin, fie când a urcat, fie când a coborât, fie şi la urcare şi la coborâre. Închipuie-ţi că, atunci când a plecat, omul a găsit-o cu nasul lipit de geam, privindu-l fix</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ştia că va fi interogată. Şi, fiind unul dintre cei care o frecventau pe Josephine Papet, portăreasa îl cunoşt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ameninţ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femeie care să se lase impresionată. Ai putut să-ţi dai seama ieri după-amiază. În schimb, o văd foarte bine lăsându-se sedus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primit bani, de ce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onfrun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era acolo. Ea l-a văzut. Era destul să spună o singură vorbă ca să fie arestat. A preferat să tac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tunci a înţeles, pot să pun prinsoare, că tăcerea ei valorează mai mult decât a primit. Şi în dimineaţa asta a hotărât să se ducă şi să ceară un supliment, dar nu putea s-o facă dacă avea un inspector pe urmele e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Fă-mi legătura cu hotelul Scribe. Vreau să vorbesc cu portarul. După câteva clipe, Maigret ducea receptorul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ortarul de la Scribe?</w:t>
      </w:r>
      <w:r>
        <w:rPr>
          <w:rStyle w:val="FontStyle52"/>
          <w:rFonts w:cs="Bookman Old Style" w:ascii="Bookman Old Style" w:hAnsi="Bookman Old Style"/>
          <w:i w:val="false"/>
          <w:sz w:val="24"/>
          <w:szCs w:val="24"/>
        </w:rPr>
        <w:t>…</w:t>
      </w:r>
      <w:r>
        <w:rPr>
          <w:rFonts w:cs="Bookman Old Style" w:ascii="Bookman Old Style" w:hAnsi="Bookman Old Style"/>
          <w:sz w:val="24"/>
        </w:rPr>
        <w:t xml:space="preserve"> Aici comisarul Maigre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 mai faci, Jea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copii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Bin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erfec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red că ai un locatar permanent pe nume Lamot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 Victor Lamot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resupun că închiriază apartamentul cu lun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şa credeam şi e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rei să mi-l da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 spu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plecat ieri cu rapidul de Bordeaux?</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redeam că, de obicei, părăseşte Parisul doar sâmbătă sear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l-a căutat nimeni în dimineaţa ast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ai văzut o femeie foarte solidă, îmbrăcată fără gust, cu o sacoşă pentru cumpărături? Nu, nu glumes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şti sigur? Mulţumesc,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ortarii de la toate marile hoteluri din Paris şi pe mulţi dintre ei îi cunoscuse la început în postura de comisionari. Doamna Blanc nu fusese la hotelul Scribe, unde, oricum, nu l-ar fi putut găsi pe angrosistul de vi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 cu biroul lui de pe strada Aubert. Nu voia să lase să-i scape nici o şansă. Biroul era însă închis sâmbăta, iar cel care răspunse era un angajat care rămăsese în urmă cu lucrul. Era singur şi nu-şi mai văzuse patronul din după-amiaza zilei prece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numărul de la biroul societăţii de rulmenţi Courcel Freres, de pe bulevard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zadarnic. Sâmbăta nu era nimeni acolo, nici măcar un paz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găseşti adresa de la Rouen. Nu rosti cuvântul poliţie. Vreau doar să ştiu dacă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Courcel locuia într-o casă veche de pe cheiul Bursei, la doi paşi de podul Boiel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Cource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ieşit</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Sunt doamna Courcel</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femeie tânără,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i transmit eu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credeţi că v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la prânz, pentru că avem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în această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ine 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instrucţiunile primite de la Maigret, Lapointe preferă să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lecat de-acasă. S-a întors ieri seară. Trebuie să vină la prânz pentru că are invitaţi. Nevasta lui are o voce simp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Francois Paré. Caută-i numărul de la Versa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răspunse o femeie, dar vocea era ostenită, deloc a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amna Paré</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soţul dumneavoastr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uncţionar de la minister, improviza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oţul meu e în pat. Când s-a întors ieri acasă, nu se simţea prea bine şi azi dimineaţă, după o noapte agitată, l-am forţat să nu se dea jos din pat. Munceşte prea mult pentru un om de vârsta lu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intui că va închide şi se grăbi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imit nici o vizită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care trebuia să-i transmită ceva</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a închise fără să mai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şi roşcovanul fuseseră la cimitir când doamna Blanc dispăruse. Iar aceasta nu se întâlnise cu niciunul dintre ceilalţi trei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l lăsă să mănânce liniştit, pentru că părea destul de preocupat ca să nu-i mai sporească şi ea grijile. Abia după ce-i turnă cafe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zi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i aducă un ziar de dimineaţă de pe gheridonul din salon. Mai întâi, un titlu cu litere mari: ‘Crima din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uă subtitluri mai semnificative: „Misterul reuniunii de la Quai des Orfevres. Comisarul Maigret în încur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 şi, înainte de a citi articolul, îşi aduse o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diţia noastră de ieri, am relatat pe larg despre crima comisă într-un apartament din strada Notre-Dame-de-Lorette, victima fiind o tânără femeie, Josephine Papet, necăsătorită, fără ocupaţie. Am lăsat să se înţeleagă că asasinul ar trebui căutat printre cei câţiva bărbaţi care se bucurau de favorurile vict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iscreţia Poliţiei Judiciare, am auzit că unele dintre aceste personaje au fost reunite ieri, la Quai des Orfevres, pentru o confruntare generală. Se pare că printre ele s-ar afla şi persoane destul de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uspecţi atrage atenţia mai mult decât ceilalţi, pentru că se afla în apartament în momentul săvârşirii asasinatului. Oare doar a asistat? El să fie au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igret, care conduce personal ancheta, se află într-o situaţie delicată. Cel despre care am vorbit se numeşte Leon F</w:t>
      </w:r>
      <w:r>
        <w:rPr>
          <w:rStyle w:val="FontStyle52"/>
          <w:rFonts w:cs="Bookman Old Style" w:ascii="Bookman Old Style" w:hAnsi="Bookman Old Style"/>
          <w:i w:val="false"/>
          <w:sz w:val="24"/>
          <w:szCs w:val="24"/>
        </w:rPr>
        <w:t>…</w:t>
      </w:r>
      <w:r>
        <w:rPr>
          <w:rFonts w:cs="Bookman Old Style" w:ascii="Bookman Old Style" w:hAnsi="Bookman Old Style"/>
          <w:sz w:val="24"/>
        </w:rPr>
        <w:t xml:space="preserve"> şi este unul dintre prietenii săi din adolescenţă. Acesta să fie motivul pentru care, în pofida dovezilor care îl acuză, mai este încă în libertate? Ne vine greu să credem</w:t>
      </w:r>
      <w:r>
        <w:rPr>
          <w:rStyle w:val="FontStyle52"/>
          <w:rFonts w:cs="Bookman Old Style" w:ascii="Bookman Old Style" w:hAnsi="Bookman Old Style"/>
          <w:i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ototoli ziarul, se ridică şi mormăi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rgerea de informaţii se produsese oare din cauza inspectorilor, care se lăsaseră traşi de limbă cu naivitate? Ştia că reporterii îşi vârau nasul peste tot. Probabil că îi puseseră întrebări portăresei şi nu era imposibil ca aceasta să fi fost mai vorbăreaţă cu ei decât cu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apoi şi vecinul lui Florentin, pictorul cu bărbuţă de pe bulevardul Rochechou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ără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La drept vorbind, articolul îi sporea şi mai mult ezitarea. Înainte de a pleca de la birou, primise raportul balistic de la Gastinne-Renette, care îi confirmase spusele medicului. Glonţul era de doisprezece milimetri, un calibru enorm, puţin obişnuit şi nu putuse să fie tras decât cu un revolver belgian de model vechi, care nu se mai găsea în comerţ. Expertul adăuga că o armă de genul acela nu avea nici o precizie. Era vorba, în mod evident, de vechiul revolver din noptieră. Unde se afla acum? Căutarea lui era inutilă. Putea să fi fost aruncat în Sena sau în orice gură de canal, pe un teren viran sau pe un ogor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uase asasinul acel obiect compromiţător, în loc să-l abandoneze la locul crimei? Se temea că lăsase amprente pe el şi nu avusese timp să le şteargă? Dacă aşa stăteau lucrurile, nu avusese timp nici să şteargă mobila şi obiectele pe care le at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cameră, toate amprentele fuseseră şterse, inclusiv de pe clanţele uşilor. Trebuia să tragă concluzia că asasinul nu rămăsese un sfert de oră în apartament, cum pretindea Florentin? Nu cumva urmele fuseseră şterse de Florentin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aţionamentele duceau la el. Era singurul vinovat logic. Dar comisarul nu avea încredere în raţion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totuşi necaz că dădea dovadă de o răbdare care semăna foarte mult cu indulgenţa. Nu se lăsa oare influenţat de un fel de fidelitate faţă de tinereţ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rosti el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rai prieten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lovneriile lui mai mult mă enerv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ăugă că mergea uneori la cofetărie ca să o vadă pe sora colegului său şi că ro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obr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băgase de seamă că începuse să plouă. Doamna Maigret alergă după el pe scară, cu umbrela în mână. În colţul bulevardului, găsi un autobuz cu platformă şi se lăsă hâţânat de mişcările vehiculului, privind absent acele animale ciudate, oamenii, care se zoreau pe trotuare. Puţin mai lipsea să nu o ia cu toţii la fugă. Încotro?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găsesc nimic până luni, îl arestez, îşi zise el, ca să fie cu conştiinţa împăcată. Merse pe jos, adăpostit sub umbrelă, de la Châtelet până pe Quai des Orfčvres. Vântul sufla în rafale, făcând ploaia să te şfichiuiască. Apă udă, cum zicea î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junse în birou, auzi o bătaie în uşă şi Lourtie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luat locul Bonfils, spuse el. Femeia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sprezece şi douăzeci. Am zărit-o venind liniştită pe stradă, cu sacoş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ai umflată şi mai grea decât dimineaţă. M-a privit stăruitor când a trecut pe lângă mine. Ai fi zis că făcea haz. După ce a intrat în lojă, a luat tăbliţa de pe uşă pe care scria: Portăreasa e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limbă de cinci-şase ori încolo şi-ncoace prin birou, de la fereastră la uşă şi de la uşă la fereastră. Apoi se opri brusc,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mă aştepte. Mă întorc imediat</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Luă o cheie din sertar, cea de la uşa prin care Politia Judiciară comunica direct cu Palatul de Justiţie. Străbătu culoare lungi, urcă o scară întunecoasă, apoi bătu la uşa cabinetului judecătorului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birouri erau pustii, tăcute. Avea puţine şanse să-l găsească pe Page la lucru într-o sâmbătă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ăspunse o voce care părea să vină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plin de praf, străduindu-se să facă puţină ordine în cămăruţa plină de hârţoage lipită de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dosare vechi de doi ani care încă n-au fost clasate! Voi avea nevoie de luni întregi să rezolv tot ce a strâns predecesorul meu în debarau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cer un mandat de perche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mă spăl pe mâin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nevoit să meargă la toaleta de la capătul culoarului. Era un băiat simpatic, conşti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gândesc la portăreas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unt sigur că femeia asta ştie mai multe. Ieri, la confruntare, numai ea şi-a păstrat stăpânirea de sine. Şi, în afară de ucigaşul însuşi, tot numai ea ştia cine e vinova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ace? Din ură faţă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de ajuns ca să rişte atât de mul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am întrebat chiar dacă nu cumva asasinul va încerca s-o suprime şi l-am pus pe unul dintre oamenii mei să stea de pază în faţa casei. După părerea mea, tace cu încăpăţânare fiindcă e plătită pentru asta. Nu ştiu cât a primi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ând a văzut ce importanţă căpăta cazul, probabil că s-a gândit că nu primise destul. Aşa că, în dimineaţa asta, cu o abilitate de profesionist, a scăpat de sub supravegherea inspectorului care o urmăr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avut grijă să intre mai întâi într-o măcelărie, ca să alunge suspiciunile. După ce şi-a făcut cumpărăturile, a intrat la fel de natural într-o băcănie, iar omul meu n-a bănuit nimic. Abia după un sfert de oră a observat că băcănia mai avea o ieşir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und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tin era cu mine la cimitirul Ivry. La fel şi Jean-Luc Bo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lnit cu unul dintre ceilal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cum. Lamotte s-a întors la Bordeaux ieri, cu rapidul de seară. Courcel e la Rouen şi avea prieteni la masa de prânz. Iar Francois Pare e în pat, bolnav şi acum e rândul soţiei sale să-şi facă griji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nume să fie mand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umele doamnei Blan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ortăreas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ăută un formular în sertarul grefierului, completă spaţiile goale, semnă şi ştam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ez noro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nu luaţi în seamă comentariile din ziare. Toţi cei care vă cunosc</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leca de pe Quai des Orfčvres însoţit de Lapointe, care se afla la volan. Circulaţia era aglomerată, iar oamenii cât se poate de grăbiţi, ca în fiecare zi de sâmbătă. În pofida ploii şi a vântului, goneau spre autostrăzi, vrând să ajungă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apointe găsi imediat un loc de parcare lângă trotuar, chiar în faţa casei. Prăvălia de lenjerie era închisă. Doar magazinul de pantofi era deschis, dar era pustiu şi patronul stătea în uşă, privind melancolic norii care se transformau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ne-ar putea fi de folo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robabil ban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ra prima dată când Maigret o vedea pe doamna Blanc stând jos în cămăruţa ei. Cu nişte ochelari cu ramă de oţel pe nasul prea rotund, femeia citea ziarul de după-amiază care tocmai apăruse. Maigret deschise uşa, urmat de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şters tăl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niciunul nu răspu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să-i întindă mandatul de percheziţie. Ea îl citi, apoi îl reciti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înseamnă asta. Ce-o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ercheziţi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o să-mi scotociţi prin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îmi pare sincer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ar fi mai bine să chem un a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dovedi că aveţi ceva de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n-o scăpa din ochi şi n-o lăsa să nu se atingă de nimic. Într-un colţ al cămăruţei se afla un bufet Henri II. Uşile de sus erau cu geam. În partea aceea erau doar pahare, o carafă şi un serviciu de cafea din porţelan cu flori mari. Sertarul din dreapta conţinea cuţite, furculiţe, linguri, un tirbuşon şi trei inele de şervet desperecheate. Tacâmurile fuseseră cândva argintate, dar acum se vedea cup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tarul din stânga era mai interesant, deoarece conţinea fotografii şi documente. Într-o fotografie apărea un cuplu. Doamna Blanc avea probabil douăzeci şi cinci de ani la vremea aceea şi, cu toate că era deja durdulie, nu ai fi putut prevedea că va deveni monstrul de acum. Ba chiar zâmbea, cu capul întors spre un bărbat cu mustaţă blondă, care era probabil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lic, Maigret găsi o listă de locatari, cu preţul de închiriere pentru fiecare. Apoi, sub câteva ilustrate, dădu peste un libret de econo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epuneri fuseseră făcute cu mulţi ani în urmă. La început erau sume mici, zece franci, douăzeci de franc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poi, în mod regulat, portăreasa pusese deoparte cincizeci de franci pe lună. În ianuarie, când intrau şi sumele primite cadou la sfârşit de an, depunerea varia între o sută şi o sută cincizeci de franci. În total, opt mii trei sute douăzeci şi doi de franci şi câteva cen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depunere nu fusese făcută cu o zi sau două înainte. Ultima data de cincisprezec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 aţi aflat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tulbure, Maigret continuă să caute, în corpul de jos al bufetului găsi veselă şi un teanc de feţe de masă în carouri. Dădu la o parte catifeaua care acoperea masa rotundă, în căutarea unui sertar, dar nu exist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se afla un televizor. În sertarul gheridonului de sub el găsi doar bucăţi de sfoară, pioneze şi câteva cuie. Intră în a doua încăpere, care nu era doar bucătărie, ci servea şi ca dormitor, pentru că într-un soi de firidă, în spatele unor perdele vechi, era şi u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noptiera, unde se aflau un şirag de mătănii, o carte de rugăciuni şi un fir de merişor. După o clipă, ghici originea firului de mer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cel aflat în apa sfinţită la moartea unei rude, iar portăreasa îl păstrase ca amintire. Era greu să-ţi imaginezi că femeia aceea avusese un soţ. Dar oare nu fusese şi copil, ca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ăzuse şi alţii, bărbaţi şi femei, pe care viaţa îi înrăise, făcând din ei aproape nişte monştri. De ani întregi, îşi petrecea zilele şi nopţile în acele două încăperi întunecoase şi prost aerisite, unde nu puteai să faci mai mulţi paşi decât în celula unei închis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xterioară o cunoştea doar din vizitele poştaşului şi din perindarea locatarilor de cealaltă parte a geamului. Dimineaţa, deşi era foarte grasă şi avea picioarele umflate, trebuia să facă neapărat curat în ascensor şi pe scară, de sus în jos. Şi dacă mâine n-ar mai fi fost în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făcea reproşuri că o hărţuia. Deschise un mic frigider în care găsi jumătate de escalop, un rest de omletă, două felii de jambon şi câteva legume cumpărat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ra o sticlă de vin pe jumătate plină, într-un şifonier găsi lenjerie şi haine, inclusiv un corset şi genunchiere din material elastic. Acum îi era ruşine să mai continue şi totuşi nu voia să se recunoască învins. Nu era o femeie care s-ar fi mulţumit doar cu promisiuni. Dacă cineva îi cumpărase tăcerea, atunci acel cineva fusese obligat să plătească cu bani peşin. Reveni în cămăruţa din faţă, iar ea nu-şi putu reţine fulgerul de îngrijorare din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ştiu că ceea ce căuta el nu se afla în bucătărie. Se uită înjur, fără grabă. Unde nu căutase? Deodată, se îndreptă spre televizor. Deasupra era un teanc de reviste. Una dintre ele publica programele zilnice, comentarii şi fotografii. O deschise şi înţelese că partida era câştigată. Paginile se despărţiseră singure acolo unde fuseseră strecurate trei bancnote de cinci sute de franci şi şapte de o sută. Două mii două sute de franci. Bancnotele de cinci sute era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m dreptul să am economi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ă v-am văzut carnetul de economi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obligată să pun toate ouăle în acelaşi coş? Şi dacă aş avea urgent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mii două sute de franci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N-aveţi dreptul să-mi faceţi necazuri pentru ast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 inteligentă decât păreţi, doamnă Blanc. S-ar zice că aţi prevăzut totul, inclusiv percheziţia de astăz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acă aţi fi dus banii la casa de economii, depunerea ar fi fost trecută pe carnet, iar importanţa sumei şi data m-ar fi frapat negreşit. V-aţi ferit de bufete, de sertare, de saltele descusu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S-ar putea crede că l-aţi citit pe Edgar Poe. Aţi pus bancnotele pur şi simplu într-o rev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urat de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aţi fi furat de la cineva. Ba chiar sunt convins că, văzându-vă în spatele uşii, când a vrut să iasă, asasinul a venit să vă ofere aceşti ban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că nu ştiaţi că în casă fusese comisă o crimă. Probabil că nu v-a explicat de ce ţinea atât de mult să nu se ştie de vizita lui din acea zi. Îl cunoaşteţi foarte bine, altfel nu i-ar fi team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în biroul meu, ieri după amiază, aţi simţit că îi era foarte teamă, dar numai de dumneavoastră, singura persoană care poate depune mărturie împotriva lui. Aşa că, dimineaţă, aţi hotărât să luaţi legătura cu el ca să obţineţi o sumă mai mare, considerând că libertatea unui om, mai ales a unui om bogat, face mai mult de două mii două sute de franci. Aşa cum se întâmplase şi cu o zi înainte, pe buzele ei apăruse un zâmbet vag, foarte vag, parcă şters cu g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ăsit însă pe nimeni. Aţi uitat că azi e sâmbă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uhavă a femeii păstra în continuare aceeaşi expresie încăpăţânată, enig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pun nimic. Puteţi să mă şi ba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tragere de inimă. Vom avea însă ocazia să ne revedem. Haide, Lapoin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cei doi bărbaţi urcară în micul automobil de culoar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făcut la fel ca restul lumii şi, deşi timpul era mohorât, cu un cer care se lumina doar părelnic între două răpăieli, s-au dus să-şi petreacă duminica la ţară. Când cumpăraseră maşina, juraseră să nu o folosească decât atunci când vor merge la căsuţa lor din Meung-sur-Loire şi în timpul concediului. Fuseseră la Meung de două-trei ori, însă era prea departe ca să petreacă acolo doar câteva ore, mai ales că găseau casa pustie, iar doamna Maigret abia avea timp să şteargă praful şi să pregătească o masă fru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eau înapoi pe la zece dimineaţa. Evitând autostrăzil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îşi ziseseră ei. Numai că mii de parizieni avuseseră aceeaşi idee şi drumurile obişnuite, care ar fi trebuit să fie o încântare, erau la fel de aglomerate ca Champs-Elysé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u un han simpatic, un meniu atrăgător. Numai că sau hanurile erau pline şi atunci trebuiau să-şi aştepte rândul, sau mâncarea era exec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petau experienţa. La fel făcuseră şi cu televizorul. Când îl cumpăraseră, îşi promiseseră să se uite doar la cele mai interesante programe. După cincisprezece zile, îşi schimbaseră deja locul la masă, ca să poată să stea amândoi cu faţa la ecran în timpul cinei. Nu se certau, cum fac majoritatea cuplurilor. Dar asta nu însemna că doamna Maigret nu era încordată la volan. Luase permisul de conducere de foarte puţin timp şi încă nu avea încrede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depăş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nie dubl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Maigret era destul de taciturn şi fuma pipă după pipă, ghemuit pe locul lui, privind cu încrâncenare drept în faţă. Cu gândul era însă în imobilul de pe strada Notre-Dame-de-Lorette şi reconstituia în toate felurile posibile scena care avusese loc acasă la Josephine Pap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deveneau pioni pe care îi plasa în diferite locuri, încercând toate soluţiile. Un timp, fiecare îi părea plauzibilă şi se îngrijea de detalii, ba chiar îşi imagina şi dialogul. Apoi, când toate păreau să se lege, prin minte îi trecea o obiecţie şi totul se năruia. Atunci o lua de la capăt cu alţi pioni. Sau tot cu aceiaşi, dar plasându-i în poziţi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nimerit un han unde bucatele erau cam la fel de gustoase ca la un bufet de gară. Diferenţa consta doar în valoarea notei de plată. Apoi au vrut să se plimbe puţin prin pădure, dar au dat de un drum plin de noroi şi a început din nou să plouă. S-au întors acasă devreme, au mâncat la cină carne rece şi salată ă la russe, apoi, pentru că Maigret nu-şi găsea locul, au mers la cinematog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ntră în birou luni la nouă. Ploaia încetase şi soarele strălucea, încă palid. Găsi rapoartele inspectorilor care îl supravegheaseră pe Florentin. Acesta îşi petrecuse seara de sâmbăta într-o braserie de pe bulevardul Clichy. Nu părea să fie un obişnuit al localului, pentru că nimeni nu-l salu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se o bere şi se aşezase lângă o masă unde patru clienţi, care erau de-ai casei şi se cunoşteau bine, jucau belotă. Cu bărbia sprijinită într-o mână, urmărise mai mult sau mai puţin atent partida. Pe la zece, unul dintre jucători, unul mic şi slab care vorbea fără oprire, le spusese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ărăbănesc, copii. Consoarta mi-ar da foc dacă m-aş întoarce târziu, iar mâine mă duc la pescuit. Ceilalţi insistaseră fără succes, apoi se uitaser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accent meridional îl întrebase pe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upase locul celui plecat şi jucase până la miezul nopţii, în timp ce Dieudonne, care îl supraveghea, se plictisea într-un colţ. Galanton, Florentin făcuse cinste cu o parte din cei o sută de franci primiţi de la Maigret. Apoi se întorsese acasă, îi adresase un mic salut complice celui care îl urmărea şi se cul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până târziu. Era trecut de zece când intrase la localul din colţ ca să-şi bea cafeaua cu cornuri. Acum îl supraveghea Lagrume şi Florentin se uitase la el curios, pentru că Lagrume însemna pentru el o faţă nouă. Era cel mai lugubru dintre toţi inspectorii, suferind zece luni din douăsprezece de guturai. Mai mult decât atât, avea platfus, ceea ce îl făcea să aibă un mers aparte. Florentin se îndreptase spre o casă de pariuri şi completase fişa pentru o cursă de cai, după care străbătuse bulevardul Batignolles. Nu se oprise în faţa hotelului Beausejour. Probabil nu ştia că acolo locuia roşcov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ânzise la un restaurant din piaţa Ternes, apoi, aşa cum făcuse şi cu o zi înainte, se dusese la cinematograf. Ce avea să facă oare cu corpul lui înalt şi slab, cu faţa lui de cauciuc, după ce avea să cheltuiască cei o sută de franci ai comisarului? Nu se întâlnise cu nimeni şi nimeni nu încercase să intre în contact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ase la un restaurant cu autoservire şi se întorsese acasă să se c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supravegherea organizată în strada Notre-Dame-de-Lorette nu dăduse rezultate. Doamna Blanc ieşise din chiţimia ei doar ca să scoată pubelele şi să măture pe scară. Câţiva locatari merseseră la slujba de duminică. Alţii plecaseră să-şi petreacă ziua în altă parte. Strada, aproape pustie, era mai puţin zgomotoasă decât în restul zilelor, iar cei doi inspectori care făcuseră cu schimbul se plictisiser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ea aceea, Maigret reciti toate rapoartele – al medicului legist, al armurierului, precum şi cel al lui Moers şi al Identităţii Judiciare. Janvier, odihnit, bine dispus şi plin de antren, bătu încetişor la uşă şi intr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o duminic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nu-şi putu reţine zâmbetul, deoarece cunoştea foarte bine această dispoziţie şi ştia că, de obicei, era un semn bun. În cursul unei anchete, Maigret se impregna ca un burete de oameni, de lucruri, până şi de cele mai mici elemente pe care le înregistra în mod in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bombănea mai mult, cu atât parcă devenea mai greoi din pricina a tot ce înmagazinase în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cumnată-mea, cu soţia şi ăia mici. A fost bâlci în piaţa mare şi copiii au cheltuit o mulţime de bani trăgând la ţintă. Maigret se ridică în picioare şi începu să se plimbe prin încăpere. Când răsună soneria care anunţa raportul,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e lipsească de m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hef să răspundă la întrebările puse de şeful cel mare şi cu atât mai puţin să-l anunţe ce va face. De altfel, totul era încă vag. Continua să tat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femeia aia înspăimântătoare ar vorb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tot la portăreasa cea monumentală şi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regret că nu mai poate fi supusă la cazne şi mă întreb de câtă apă ar fi nevoie ca să-i facem plin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serios, fireşte, dar era un mijloc de a-şi vărsa nădu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ţi-ai făcut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anvier nu-i plăcea ca Maigret să-i pună astfel de întrebări şi evita să se pronunţe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red doar că Florentin ştie chiar mai multe decât ea. Iar Florentin e mai slab. Nu mai poate spera decât să tragă mâţa de coadă prin Montmartre şi să ciupească câţiva bănuţi de ici, de colo</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strigă mai înainte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şi pe strada Notre-Dame-de-Lorette şi ia-o şi pe portăreasă. Las-o să protesteze cât vrea şi adu-o cu forţa l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zâmbi, pentru că nu prea se vedea luptându-se cu namila aceea de femeie, care cântărea de două ori cât el. După câteva momente, Maigret telefona la Ministerul Lucrărilor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Paré,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ac legătura cu biroul lu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Par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e lipseşte. Soţia sa ne-a telefonat că nu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apoi la Versa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Cum se simte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venit doctorul şi mi-a spus că ar putea să fie o depresie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pot vorb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recomandat repaus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gită? Cere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coate o vorbă. Abia dacă răspunde cu un cuvânt sau cu un gest când îi pun o întrebar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hotelul Scri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ean?</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ici Maigre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omnul Victor Lamotte s-a întors de la Bordeaux?</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plecat deja la biro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ulţumesc. Biroul din strada Au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Lamotte. Sun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şir de declicuri, ca şi cum legătura ar fi trebuit să urmeze întreaga ierarhie înainte de a ajunge la şef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răspunse în cele din urmă o voc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ntenţia să vă petreceţi dimineaţa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nu plecaţi nicăieri şi să aşteptaţi apelul meu telef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vă avertizez că, dacă mă convocaţi din nou, voi veni însoţit de avoca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şi sună la sediul din bulevardul Voltaire, unde Fernand Courcel încă nu aju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odată aici înainte de unsprezece şi, câteodată, luni dimineaţa nu vine deloc. Vreţi să vorbiţi cu subdire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se prin birou cu mâinile la spate, Maigret avu timp să revadă în minte ipotezele pe care le construise în ajun, în maşina care îl ducea la ţară. Se oprise la una singură, cu câteva variante. Se uită de câteva ori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ruşinat, deschise dulapul unde ţinea totdeauna o sticlă de coniac. Nu era acolo pentru el, ci pentru făptaşii care, uneori, cedau nervos în momentul mărturisirii. El nu cedase nervos. Nu dânsul trebuia să facă mărturisiri. Dar bău o duşcă zdravănă direct din sticlă. Nu-i plăcea acest gest. Se uită iar la ceas,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uzi paşii mai multor persoane pe culoar şi o voce furioasă pe care o recunoscu – cea a doamnei Blanc.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p să cunosc pe de rost acest birou, încercă să glumească Florentin, care era totuş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emeia rosti răsp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cetăţeană liberă şi cer să</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o într-un birou, Janvier. Stai cu ea şi ai grijă să nu-ţi scoat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i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ămân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prefer să te văd stând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neapăra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a ca pe vremuri când se lua la harţă cu profesorul şi se străduia să facă toată clasa să râdă. Maigret îl aduse pe Lapointe din biroul vecin. El asistase la aproape toate interogatoriile şi cunoştea cel mai bine cazul. Comisarul îşi umplu pipa, o aprinse şi îndesă cu precauţie tutunul ar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ici acum n-ai ce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ot ce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ăsta-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n că ai minţit de la început până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minc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otdeauna. Erai încă din lic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dragul distrac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mai că aici nu ne distrăm</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în ochi fostul coleg. Era grav. Pe faţa comisarului se zugrăveau dispreţul şi mila. Poate mai mult milă decât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ncizeci şi trei de an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patr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ram mai mare cu un an decât tine, pentru că am repetat clasa a şasea</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trecut şi nu-ţi va fi uşor să găseşti altă Jos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o să cau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cu antichităţi e o aiureală. Meserie n-ai, profesie n-a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Şi nici destulă prestanţă ca să-i mai îmbrobodeşti pe fraier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r, dar aşa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epavă,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icat tot. Sunt un ratat, da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încăpăţânezi să sper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că am lămurit problema asta, o să-ţi iau o piatră de pe inim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o pauză, îşi privi fostul coleg în och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tu ai ucis-o pe Jose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urprins nu se arătă însă Florentin, ci Lapointe, care rămase cu creionul în aer şi se uită la şeful lui,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să te bucuri, pentru că asta nu înseamnă că eşti alb ca ză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i totuş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că n-ai minţit într-o singură privinţă, ceea ce, în cazul tău, mă miră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mă întrerupi. Miercurea trecută, aproape la ora indicată de tine, probabil pe la trei şi un sfert, cineva a sunat la uş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Ca de obicei, ai şters-o spre dormitor, neştiind cine era. Ai tras cu urechea, pentru că nu era aşteptat nimen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resupun că se mai întâmpla ca unul dintre ei să vină la altă oră decât cea obişnuită, ba chiar în altă z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emenea cazuri, telefo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a venit vreodată fără să a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mod excepţiona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te ascundeai în garderob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iercuri, nu te aflai în garderobă, ci în dormitor. Ai recunoscut vocea şi ţi s-a făcut frică, deoarece ai înţeles că vizita nu era pentru Jose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încremeni, neînţelegând cum ajunsese fostul lui coleg la această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vada că cineva a urcat miercuri la ea. Acest cineva, speriat de crima comisă, a vrut să cumpere tăcerea portăresei şi i-a dat tot ce avea în buzunar, adică două mii două sute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i că sunt nevinova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crime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eşi eşti cauza ei indirectă şi, dacă putem vorbi de morală când e vorba de tine, porţi răspunderea ei moral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Nu putea niciodată să stea mult timp aşezat şi Florentin îl urmări cu privirea pr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ine Papet avea alt amant d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roşco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r o aventură. N-ar fi trăit cu ea şi n-ar fi acceptat niciodată să se ascundă, să plece în unele nopţ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E tânăr, are câte fete vre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e era îndrăgostită de el şi sătul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E doar presupunerea ta</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o cu g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Nu ţie, care n-ai apucat să o vez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Jean-Luc-Bo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ot ce-ţi spune băi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interes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işti unu-doi ani de închisoare. Mai curând doi, din cauza antecedentel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reacţiona mult mai puţin. Încă nu ştia până unde ajunsese Maigret cu descoperirile, dar auzise de ajuns ca să fie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vizita de miercuri. Recunoscând vocea, te-ai speriat, deoarece, cu câteva zile sau săptămâni mai înainte, te apucaseşi să-l şantajezi pe unul dintre bărbaţii cu care trăia José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Fireşte, l-ai ales pe cel pe care l-ai considerat cel mai vulnerabil, cel care ţinea cel mai mult la respectabilitatea lui. I-ai vorbit de scrisorile sale. Cât ai primit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 să se lase şant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a cerut un răgaz de câteva zil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Voiam o sumă mare, ca să pun punct şi să încep în altă parte o viaţă nou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Josee îţi dădea papucii uşure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u mai era aceeaş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vorbeşti ca un om cu minte şi, dacă o ţii aşa, am să te ajut să scapi fără să ai prea mult de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aci t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ostise aceste cuvinte foarte încet, numai pentru sine, dar Florentin auzise şi se făcuse stacojiu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La Paris există câteva mii de oameni care trăiesc la marginea societăţii, din escrocherii mai mult sau mai puţin evidente, pe seama naivităţii sau lăcomiei seme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totdeauna un plan mirific, pentru realizarea căruia le mai lipsesc doar câteva mii sau zeci de mii de franci. Rar se întâmplă să nu le cadă în plasă vreun fraier şi, un timp, trăiesc pe picior mare, se plimbă cu maşina şi frecventează marile restaur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că banii, trag iar mâţa de coadă până când se întorc zilele bune, dar numai unul din zece ajunge în faţa tribunalului sau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ratase toate încercările, inclusiv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i sau preferi să continu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orbeşte t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torul a venit pentru tine. Ştie că eşti în apartament, pentru că a avut grijă să întrebe portăreasa. Nu e înarmat. Nu e peste măsură de gelos şi nu vrea să ia viaţa nimănui. Totuşi, e surescitat. Josée, căreia îi e teamă pentru tine, pretinde că nu eşti acolo, că nu ştie unde te afli. Individul intră în sufragerie, o traversează. Tu te repezi spre baie, apoi, probabil, spre garderob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să ajung acolo</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Te-a adus în dormitor</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cnind că eram un ins josnic, adăugă Florentin cu tristeţe. Şi asta în fata e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ştia nimic de şantaj. Nu înţelegea ce se întâmpl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u îi spui individului să tacă. Te cramponezi totuşi de cei cincizeci de mii de franci, pe care îi consideri ultima ta şans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imeni nu mai ştia ce fac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Josée ne implora să ne liniştim. Tipul era furios</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La un moment dat, pentru că refuzam să-i dau scrisorile, a deschis sertarul şi a luat revolver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Josée a început să ţipe. Mi-a fost şi mie frică ş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ascuns î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Maigret, că glonţul a nimerit-o pe ea din întâmplare. Se vedea că tipul nu era obişnuit cu armele. Gesticul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ocmai voiam să-i dau blestematele de scrisori când a răsunat împuşcătur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 părut stupefiat</w:t>
      </w:r>
      <w:r>
        <w:rPr>
          <w:rStyle w:val="FontStyle50"/>
          <w:rFonts w:cs="Bookman Old Style" w:ascii="Bookman Old Style" w:hAnsi="Bookman Old Style"/>
          <w:b w:val="false"/>
          <w:sz w:val="24"/>
          <w:szCs w:val="24"/>
        </w:rPr>
        <w:t>…</w:t>
      </w:r>
      <w:r>
        <w:rPr>
          <w:rFonts w:cs="Bookman Old Style" w:ascii="Bookman Old Style" w:hAnsi="Bookman Old Style"/>
          <w:sz w:val="24"/>
        </w:rPr>
        <w:t xml:space="preserve"> A scos un sunet ciudat din gât şi s-a repezit spre salon</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 revolver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 pentru că nu l-am mai găsit. Când m-am aplecat spre Josee, am văzut că era moar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anunţa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Te-ai gândit la cei patruzeci şi opt de mii de franci din cutia de biscuiţi şi ai împachetat-o într-un ziar, fără să te gândeşti că era ziarul din dimineaţa ace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ând să pleci, ţi-ai amintit de scrisori şi le-ai pus în buzunar. Te puteai considera un om bogat. Acum aveai pe cine şantaja şi nu pentru o relaţie amoroasă, ci pentru o crim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i şters mobila şi clanţele de la uşi. Dacă ar fi fost doar amprentele tale, n-ar fi avut nici o importanţă, pentru că nu puteai tăgădui că te aflai în apartament. Procedând astfel, îl protejai pe celălalt, pentru că, arestat, nu mai preţuia nici cât o ceapă degerată</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greoi şi îşi umplu iar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acasă şi ai pus cutia de biscuiţi pe şifonier. Pe moment, nu te-ai gândit la scrisorile pe care le aveai în buzunar. Ţi-ai amintit de mine şi ţi-ai zis că un fost coleg nu te-ar fi luat tare. Totdeauna te-ai temut de lovituri. Îţi aminteşti? Era unul mic, Bambois, dacă nu mă înşel, de care îţi era frică doar pentru că te ameninţa că te ciupeşte de braţ</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mi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eşti? Dacă nu te-ai fi comportat ca un ticălos, Josee n-ar f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reproşez asta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o învie! Iar remuşcările tale nu mă privesc</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Ai venit să-ţi faci aici numărul şi, de la primele fraze, am înţeles că ceva nu era în regulă. Şi acolo, totul mi se părea nenatural, fals, dar nu reuşeam să găsesc firul care să mă ducă la adevăr</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el mai mult m-a intrigat portăreasa. E mult mai tare ca tin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sufer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tu pe ea</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Refuzând să-l deconspire pe vizitator, câştiga două mii două sute de franci şi-ţi făcea şi ţie bucata. Iar tu, când te-ai aruncat în Sena, ai făcut o prostie, pentru că asta m-a dus cu gândul la scrisori. Era clar că nu încercai să te îneci. Un bun înotător nu se îneacă aruncându-se în apă de pe Pont-Neuf, la câţiva metri de un şlep, în momentul în care trotuarele sunt pline de lum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ţi amintiseşi că aveai scrisorile în buzunar. Un inspector de-al meu era pe urmele tale. Puteai fi percheziţionat în orice momen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că vei gh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zeci şi cinci de ani de meseri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mormă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l de alături şi îi spuse ceva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să nu te laşi impresionat,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biroul lui, unde îl găsi pe Florentin complet schimbat. Părea golit pe dinăuntru, era tras la faţă şi îşi ferea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voi fi învinuit de ş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judecătorul de instrucţie. În parte şi de min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Nu uita că ai şters amprentele digitale ca să nu găsim asasinul. Ai putea fi. Învinuit de comp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aci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cu judec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de închisoare, cel mult doi, poate că aş putea suporta, dar dacă va fi să stau acolo ani de zile, voi ieşi cu picioarele înainte. Inima a început să mă lase de pe acum</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Cu siguranţă că avea să ceară să fie dus la infirmeria de la Sânte. Era băiatul care îi făcea să râdă la Moulins. Când ora devenea monotonă, elevii întorceau capul spre el ca să-l îndemne să fie haz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 împins să se comporte aşa. Se ştia că el abia aştepta să-i facă să râdă. Inventa strâmbături noi, farse noi. Clovnul</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Odată, când se scăldau în Ničvre, se prefăcuse că se îneacă şi îl căutaseră un sfert de oră până să-l găsească în vegetaţia unde se ascunsese înotând pe sub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tăm? Întrebă el, iar neliniştit. Pe de o parte, era uşurat că se terminase, dar, pe de altă parte, se temea să nu-şi vadă fostul coleg schimbându-şi atitu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discretă în uşă şi intră Joseph. Bătrânul uşier puse o carte de vizită pe biro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Şi spune-i inspectorului Janvier să-mi aducă persoana care e cu el. Ar fi dat mult pentru un pahar de bere rece sau pentru încă o duşcă de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meu, maestrul Bou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lebritate a baroului, fost decan, cu mari şanse să fie ales academician. Rece şi demn, Victor Lamotte, trăgându-şi puţin piciorul, se aşeză pe un scaun şi îi aruncă lui Florentin doar o privire dis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domnule comisar, că aveţi motive întemeiate să-l convocaţi pe clientul meu? Am aflat că vineri aţi procedat deja la o confruntare, a cărei legalitate îmi rezerv dreptul să o cont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maestre, se mulţumi să-i spun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o împinse în birou pe doamna Blanc, care se opri brusc în faţa bărbatului şchi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amnă Blanc. Vă rog să luaţi loc</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portăreasa se afla pe neaşteptate în faţa unei no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ea, arătând spre maestrul Bou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prietenului dumneavoastră, domnul Lamott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mai bulbucaţi c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o voi face în câteva clipe. Recunoaşteţi, nu-i aşa, că el este cel care, miercurea trecută, coborând de la domnişoara Papet, v-a înmânat două mii două sute de franci ca să nu-l daţi d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ânse din dinţi fă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dându-i aceşti bani, domnule Lamotte</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Mărimea sumei i-a deschis apetitul. Şi-a spus că, dacă tăcerea ei fusese cumpărată cu acest preţ, înseamnă că valora mai mul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iţi</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explic de ce v-am ales tocmai pe dumneavoastră dintre mai mulţi suspecţi. Sâmbătă, doamna Blanc, pe care o pusesem sub supravegherea unui inspector, a făcut în aşa fel încât să scape de dânsul, intrând într-un magazin cu două ieşiri. Voia să vă întâlnească, fiindcă avea de gând să vă ceară un supliment. Şi era grăbită, temându-se să nu vă arestez dintr-un moment în altul</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at ochii cu această femeie sâmb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mportant e că v-a căuta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Trei aveaţi stabilită o zi anume: Francois Pare, miercurea. Courcel, de joi seara până vineri. Jean-Luc Bodard venea când şi când</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În general, un comerciant care vine să petreacă în fiecare săptămână câteva zile la Paris pentru afaceri se întoarce acasă sâmbăta. Nu şi dumneavoastră, deoarece după-amiaza de sâmbăta o consacraţi domnişoarei Papet</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ortăreasa ştia asta şi de aceea a încercat să vă întâlnească. Nu ştia că, nemaiavând nici o întâlnire, aţi părăsit Parisul cu o zi înainte</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s, remarcă avocatul, dar mă îndoiesc că juraţii se vor mulţumi cu o învinuire atât de inconsis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tăcea, mai greoaie, mai nemişcată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estre, nu pe baza acestui argument îl voi aresta pe clientul dumneavoastră. Leon Florentin, aici de faţă, a mărturisi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l e vinovatul prezum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cu umerii căzuţi, nu mai îndrăznea să se uite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umtiv doar, replică Maigret. Victima</w:t>
      </w:r>
      <w:r>
        <w:rPr>
          <w:rStyle w:val="FontStyle50"/>
          <w:rFonts w:eastAsia="SimSun;宋体" w:cs="Bookman Old Style" w:ascii="Bookman Old Style" w:hAnsi="Bookman Old Style"/>
          <w:b w:val="fals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amotte înţelesese însă şi se foia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el era îndreptată, teoretic, arma. Pe el îl ameninţa domnul Lamotte ca să-şi recapete scrisorile compromiţătoare. Numai că nu se pricepe deloc să tragă şi, în plus, arma nu avea nici o precizie</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l întrebă avocatul pe clientul său. Nu se aşteptase la întorsătura pe care o lua discuţia. Lamotte nu răspundea şi se uita cu ură la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maestre, pentru pledoaria pe care o veţi ţine, că nu sunt sigur că clientul dumneavoastră a ucis în mod intenţionat. E un om căruia nu-i place să-i rezişti şi se înfurie dacă îl contrazici. Din nefericire, avea în mână o armă şi aceasta s-a descărca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ărbatul care şchiopăta tresări şi se uită spre Maigret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aşteptaţi un moment</w:t>
      </w:r>
      <w:r>
        <w:rPr>
          <w:rStyle w:val="FontStyle50"/>
          <w:rFonts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ăbătu iarăşi, pe culoarele Palatului de Justiţie, drumul pe care îl făcuse sâmbătă. Bătu la uşa judecătorului şi îl găsi cufundat în studiul unui dosar voluminos, în timp ce grefierul îi luase locul şi făcea curat în căm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l anunţă Maigret, trântindu-se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Presupun că acel Florentin</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a ucis pe nimeni. Am totuşi nevoie de un mandat de arestare pe numele lui. Motivul: tentativă de ş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n biroul meu, împreună cu avocatul lui, maestrul Bou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o să ne dea de furcă. E unul dintre cei ma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oarte cooperant. Nu voi merge până acolo încât să spun că a fost un accident, dar există multe circumstanţe atenu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şchioapătă, Victor Lamotte, angrosist de vinuri din Bordeaux, cartierul Chartrons, unde nu se glumeşte când e vorba de demnitate, de prestigiu şi, incidental, de morală</w:t>
      </w:r>
      <w:r>
        <w:rPr>
          <w:rStyle w:val="FontStyle50"/>
          <w:rFonts w:eastAsia="SimSun;宋体" w:cs="Bookman Old Style" w:ascii="Bookman Old Style" w:hAnsi="Bookman Old Style"/>
          <w:b w:val="false"/>
          <w:sz w:val="24"/>
          <w:szCs w:val="24"/>
        </w:rPr>
        <w:t>…</w:t>
      </w:r>
      <w:r>
        <w:rPr>
          <w:rFonts w:cs="Bookman Old Style" w:ascii="Bookman Old Style" w:hAnsi="Bookman Old Style"/>
          <w:sz w:val="24"/>
        </w:rPr>
        <w:t xml:space="preserve"> După-amiază voi scrie raportul şi sper să vi-l înmânez până la sfârşitul zilei. E aproape ora prânzului şi</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te! Mărturis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n biroul său, le înmâna documentele semnate de magistrat lui Lapointe ş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la Identitatea Judiciară pentru formalităţi, apoi coborâţi-i în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arătă spre portăreasa care se ridicase în picioar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mai târziu. Până una-alta, să se întoarcă acasă. Loja nu poate rămâne goală la nesfârşit</w:t>
      </w:r>
      <w:r>
        <w:rPr>
          <w:rStyle w:val="FontStyle50"/>
          <w:rFonts w:eastAsia="SimSun;宋体" w:cs="Bookman Old Style" w:ascii="Bookman Old Style" w:hAnsi="Bookman Old Style"/>
          <w:b w:val="fals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nişte ochi lipsiţi de orice expresie. Buzele începură să-i freamăte, ca faţa apei când dă în clocot, dar nu spuse nimic şi 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 voi la braseria Dauphin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ceea i se păru că fusese o cruzime să-şi invite colaboratorii la local în faţa unor oameni ce urmau să fie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la tejgheaua micului restaurant care îi era atât de familiar, com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În cel mai mare pahar pe care îl ai. În treizeci şi cinci de ani, nu întâlnise niciunul dintre foştii săi colegi de la Liceul Banville. Trebuia să dea tocmai peste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alinges Vaud, 24 iunie 1968</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Cond">
    <w:charset w:val="00"/>
    <w:family w:val="swiss"/>
    <w:pitch w:val="variable"/>
  </w:font>
  <w:font w:name="Georgia">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ntStyle48">
    <w:name w:val="Font Style48"/>
    <w:qFormat/>
    <w:rPr>
      <w:rFonts w:ascii="Times New Roman" w:hAnsi="Times New Roman" w:cs="Times New Roman"/>
      <w:b/>
      <w:bCs/>
      <w:i/>
      <w:iCs/>
      <w:sz w:val="18"/>
      <w:szCs w:val="18"/>
    </w:rPr>
  </w:style>
  <w:style w:type="character" w:styleId="FontStyle50">
    <w:name w:val="Font Style50"/>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i/>
      <w:iCs/>
      <w:sz w:val="22"/>
      <w:szCs w:val="22"/>
    </w:rPr>
  </w:style>
  <w:style w:type="character" w:styleId="VisitedInternetLink">
    <w:name w:val="FollowedHyperlink"/>
    <w:rPr>
      <w:rFonts w:cs="Times New Roman"/>
      <w:color w:val="800080"/>
      <w:u w:val="single"/>
    </w:rPr>
  </w:style>
  <w:style w:type="character" w:styleId="FontStyle63">
    <w:name w:val="Font Style63"/>
    <w:qFormat/>
    <w:rPr>
      <w:rFonts w:ascii="Arial" w:hAnsi="Arial" w:cs="Arial"/>
      <w:spacing w:val="-40"/>
      <w:sz w:val="58"/>
      <w:szCs w:val="58"/>
    </w:rPr>
  </w:style>
  <w:style w:type="character" w:styleId="FontStyle64">
    <w:name w:val="Font Style64"/>
    <w:qFormat/>
    <w:rPr>
      <w:rFonts w:ascii="Arial" w:hAnsi="Arial" w:cs="Arial"/>
      <w:spacing w:val="-50"/>
      <w:sz w:val="62"/>
      <w:szCs w:val="62"/>
    </w:rPr>
  </w:style>
  <w:style w:type="character" w:styleId="FontStyle69">
    <w:name w:val="Font Style69"/>
    <w:qFormat/>
    <w:rPr>
      <w:rFonts w:ascii="Franklin Gothic Medium Cond" w:hAnsi="Franklin Gothic Medium Cond" w:cs="Franklin Gothic Medium Cond"/>
      <w:sz w:val="28"/>
      <w:szCs w:val="28"/>
    </w:rPr>
  </w:style>
  <w:style w:type="character" w:styleId="FontStyle49">
    <w:name w:val="Font Style49"/>
    <w:qFormat/>
    <w:rPr>
      <w:rFonts w:ascii="Times New Roman" w:hAnsi="Times New Roman" w:cs="Times New Roman"/>
      <w:b/>
      <w:bCs/>
      <w:sz w:val="22"/>
      <w:szCs w:val="22"/>
    </w:rPr>
  </w:style>
  <w:style w:type="character" w:styleId="FontStyle65">
    <w:name w:val="Font Style65"/>
    <w:qFormat/>
    <w:rPr>
      <w:rFonts w:ascii="Georgia" w:hAnsi="Georgia" w:cs="Georgia"/>
      <w:sz w:val="18"/>
      <w:szCs w:val="18"/>
    </w:rPr>
  </w:style>
  <w:style w:type="character" w:styleId="FontStyle66">
    <w:name w:val="Font Style66"/>
    <w:qFormat/>
    <w:rPr>
      <w:rFonts w:ascii="Arial" w:hAnsi="Arial" w:cs="Arial"/>
      <w:b/>
      <w:bCs/>
      <w:sz w:val="20"/>
      <w:szCs w:val="20"/>
    </w:rPr>
  </w:style>
  <w:style w:type="character" w:styleId="FontStyle42">
    <w:name w:val="Font Style42"/>
    <w:qFormat/>
    <w:rPr>
      <w:rFonts w:ascii="Franklin Gothic Medium" w:hAnsi="Franklin Gothic Medium" w:cs="Franklin Gothic Medium"/>
      <w:b/>
      <w:b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Style12">
    <w:name w:val="Style12"/>
    <w:basedOn w:val="Normal"/>
    <w:qFormat/>
    <w:pPr>
      <w:widowControl w:val="false"/>
      <w:autoSpaceDE w:val="false"/>
      <w:ind w:hanging="0"/>
    </w:pPr>
    <w:rPr>
      <w:rFonts w:ascii="Franklin Gothic Medium" w:hAnsi="Franklin Gothic Medium" w:cs="Franklin Gothic Medium"/>
      <w:sz w:val="24"/>
      <w:szCs w:val="24"/>
    </w:rPr>
  </w:style>
  <w:style w:type="paragraph" w:styleId="Style23">
    <w:name w:val="Style23"/>
    <w:basedOn w:val="Normal"/>
    <w:qFormat/>
    <w:pPr>
      <w:widowControl w:val="false"/>
      <w:autoSpaceDE w:val="false"/>
      <w:ind w:hanging="0"/>
    </w:pPr>
    <w:rPr>
      <w:rFonts w:ascii="Arial" w:hAnsi="Arial" w:eastAsia="SimSun;宋体" w:cs="Arial"/>
      <w:sz w:val="24"/>
      <w:szCs w:val="24"/>
    </w:rPr>
  </w:style>
  <w:style w:type="paragraph" w:styleId="Style24">
    <w:name w:val="Style24"/>
    <w:basedOn w:val="Normal"/>
    <w:qFormat/>
    <w:pPr>
      <w:widowControl w:val="false"/>
      <w:autoSpaceDE w:val="false"/>
      <w:ind w:hanging="0"/>
    </w:pPr>
    <w:rPr>
      <w:rFonts w:ascii="Arial" w:hAnsi="Arial" w:eastAsia="SimSun;宋体" w:cs="Arial"/>
      <w:sz w:val="24"/>
      <w:szCs w:val="24"/>
    </w:rPr>
  </w:style>
  <w:style w:type="paragraph" w:styleId="Style27">
    <w:name w:val="Style27"/>
    <w:basedOn w:val="Normal"/>
    <w:qFormat/>
    <w:pPr>
      <w:widowControl w:val="false"/>
      <w:autoSpaceDE w:val="false"/>
      <w:ind w:hanging="0"/>
    </w:pPr>
    <w:rPr>
      <w:rFonts w:ascii="Arial" w:hAnsi="Arial" w:eastAsia="SimSun;宋体" w:cs="Arial"/>
      <w:sz w:val="24"/>
      <w:szCs w:val="24"/>
    </w:rPr>
  </w:style>
  <w:style w:type="paragraph" w:styleId="Style15">
    <w:name w:val="Style15"/>
    <w:basedOn w:val="Normal"/>
    <w:qFormat/>
    <w:pPr>
      <w:widowControl w:val="false"/>
      <w:autoSpaceDE w:val="false"/>
      <w:ind w:hanging="0"/>
    </w:pPr>
    <w:rPr>
      <w:rFonts w:ascii="Arial" w:hAnsi="Arial" w:eastAsia="SimSun;宋体" w:cs="Arial"/>
      <w:sz w:val="24"/>
      <w:szCs w:val="24"/>
    </w:rPr>
  </w:style>
  <w:style w:type="paragraph" w:styleId="Style30">
    <w:name w:val="Style30"/>
    <w:basedOn w:val="Normal"/>
    <w:qFormat/>
    <w:pPr>
      <w:widowControl w:val="false"/>
      <w:autoSpaceDE w:val="false"/>
      <w:ind w:hanging="0"/>
    </w:pPr>
    <w:rPr>
      <w:rFonts w:ascii="Arial" w:hAnsi="Arial" w:eastAsia="SimSun;宋体" w:cs="Arial"/>
      <w:sz w:val="24"/>
      <w:szCs w:val="24"/>
    </w:rPr>
  </w:style>
  <w:style w:type="paragraph" w:styleId="Style35">
    <w:name w:val="Style35"/>
    <w:basedOn w:val="Normal"/>
    <w:qFormat/>
    <w:pPr>
      <w:widowControl w:val="false"/>
      <w:autoSpaceDE w:val="false"/>
      <w:ind w:hanging="0"/>
    </w:pPr>
    <w:rPr>
      <w:rFonts w:ascii="Arial" w:hAnsi="Arial" w:eastAsia="SimSun;宋体" w:cs="Arial"/>
      <w:sz w:val="24"/>
      <w:szCs w:val="24"/>
    </w:rPr>
  </w:style>
  <w:style w:type="paragraph" w:styleId="Style39">
    <w:name w:val="Style39"/>
    <w:basedOn w:val="Normal"/>
    <w:qFormat/>
    <w:pPr>
      <w:widowControl w:val="false"/>
      <w:autoSpaceDE w:val="false"/>
      <w:ind w:hanging="0"/>
    </w:pPr>
    <w:rPr>
      <w:rFonts w:ascii="Arial" w:hAnsi="Arial" w:eastAsia="SimSun;宋体" w:cs="Arial"/>
      <w:sz w:val="24"/>
      <w:szCs w:val="24"/>
    </w:rPr>
  </w:style>
  <w:style w:type="paragraph" w:styleId="Style38">
    <w:name w:val="Style38"/>
    <w:basedOn w:val="Normal"/>
    <w:qFormat/>
    <w:pPr>
      <w:widowControl w:val="false"/>
      <w:autoSpaceDE w:val="false"/>
      <w:ind w:hanging="0"/>
    </w:pPr>
    <w:rPr>
      <w:rFonts w:ascii="Arial" w:hAnsi="Arial" w:eastAsia="SimSun;宋体"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6:00Z</dcterms:created>
  <dc:creator>Maigret si Prietenul Din Copilarie 109</dc:creator>
  <dc:description/>
  <cp:keywords/>
  <dc:language>en-US</dc:language>
  <cp:lastModifiedBy>rush</cp:lastModifiedBy>
  <dcterms:modified xsi:type="dcterms:W3CDTF">2020-03-16T11:33:00Z</dcterms:modified>
  <cp:revision>3</cp:revision>
  <dc:subject/>
  <dc:title>Georges Simenon</dc:title>
</cp:coreProperties>
</file>