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lang w:val="en-US"/>
        </w:rPr>
      </w:pPr>
      <w:r>
        <w:rPr>
          <w:sz w:val="144"/>
          <w:lang w:val="en-US"/>
        </w:rPr>
        <w:t>ghe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2000250</wp:posOffset>
            </wp:positionH>
            <wp:positionV relativeFrom="paragraph">
              <wp:posOffset>179070</wp:posOffset>
            </wp:positionV>
            <wp:extent cx="374650" cy="903605"/>
            <wp:effectExtent l="0" t="0" r="0" b="0"/>
            <wp:wrapNone/>
            <wp:docPr id="1" name="icecre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ecre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2" r="-5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2375</wp:posOffset>
            </wp:positionH>
            <wp:positionV relativeFrom="paragraph">
              <wp:posOffset>179070</wp:posOffset>
            </wp:positionV>
            <wp:extent cx="503555" cy="894715"/>
            <wp:effectExtent l="0" t="0" r="0" b="0"/>
            <wp:wrapNone/>
            <wp:docPr id="2" name="Hedgeh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dgeho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lang w:val="en-US"/>
        </w:rPr>
        <w:t>Identific</w:t>
      </w:r>
      <w:r>
        <w:rPr>
          <w:b/>
          <w:bCs/>
          <w:sz w:val="26"/>
        </w:rPr>
        <w:t>ă obiectele, apoi scrie câte o propoziţie cu acelea care conţin grupul „ghe“.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055370" cy="708025"/>
            <wp:effectExtent l="0" t="0" r="0" b="0"/>
            <wp:wrapNone/>
            <wp:docPr id="3" name="brill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ille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81625</wp:posOffset>
            </wp:positionH>
            <wp:positionV relativeFrom="paragraph">
              <wp:posOffset>125730</wp:posOffset>
            </wp:positionV>
            <wp:extent cx="904875" cy="714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1125</wp:posOffset>
                </wp:positionH>
                <wp:positionV relativeFrom="paragraph">
                  <wp:posOffset>56515</wp:posOffset>
                </wp:positionV>
                <wp:extent cx="1190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4.45pt" to="502.4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906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93.7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1625</wp:posOffset>
                </wp:positionH>
                <wp:positionV relativeFrom="paragraph">
                  <wp:posOffset>56515</wp:posOffset>
                </wp:positionV>
                <wp:extent cx="11906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.45pt" to="217.4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250</wp:posOffset>
                </wp:positionH>
                <wp:positionV relativeFrom="paragraph">
                  <wp:posOffset>56515</wp:posOffset>
                </wp:positionV>
                <wp:extent cx="119062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4.45pt" to="371.2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532245" cy="156718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2200" cy="1567080"/>
                          <a:chOff x="0" y="0"/>
                          <a:chExt cx="6532200" cy="156708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6531120" cy="104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31120" cy="52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311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920"/>
                                  <a:ext cx="65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3080"/>
                                <a:ext cx="65311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920"/>
                                  <a:ext cx="65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3080"/>
                              <a:ext cx="6531120" cy="52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311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280"/>
                                  <a:ext cx="65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3080"/>
                                <a:ext cx="65311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920"/>
                                  <a:ext cx="65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045080"/>
                            <a:ext cx="6531120" cy="52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3112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280"/>
                                <a:ext cx="65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080"/>
                              <a:ext cx="653112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65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5pt;width:514.3pt;height:123.35pt" coordorigin="0,73" coordsize="10286,2467">
                <v:group id="shape_0" style="position:absolute;left:2;top:73;width:10284;height:1645">
                  <v:group id="shape_0" style="position:absolute;left:2;top:73;width:10284;height:821">
                    <v:group id="shape_0" style="position:absolute;left:2;top:73;width:10284;height:281">
                      <v:line id="shape_0" from="2,73" to="10286,7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,355" to="10286,3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;top:613;width:10284;height:280">
                      <v:line id="shape_0" from="2,613" to="10286,6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,895" to="10286,89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;top:897;width:10284;height:821">
                    <v:group id="shape_0" style="position:absolute;left:2;top:897;width:10284;height:281">
                      <v:line id="shape_0" from="2,897" to="10286,89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,1179" to="10286,11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;top:1437;width:10284;height:281">
                      <v:line id="shape_0" from="2,1437" to="10286,14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,1719" to="10286,171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0;top:1719;width:10284;height:821">
                  <v:group id="shape_0" style="position:absolute;left:0;top:1719;width:10284;height:281">
                    <v:line id="shape_0" from="0,1719" to="10284,17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0,2001" to="10284,2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2259;width:10284;height:281">
                    <v:line id="shape_0" from="0,2259" to="10284,2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2541" to="10284,25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</w:rPr>
        <w:t xml:space="preserve">Completează cu grupul de litere </w:t>
      </w:r>
      <w:r>
        <w:rPr>
          <w:b/>
          <w:bCs/>
          <w:sz w:val="36"/>
        </w:rPr>
        <w:t>ghe</w:t>
      </w:r>
      <w:r>
        <w:rPr>
          <w:b/>
          <w:bCs/>
          <w:sz w:val="28"/>
        </w:rPr>
        <w:t xml:space="preserve"> sau </w:t>
      </w:r>
      <w:r>
        <w:rPr>
          <w:b/>
          <w:bCs/>
          <w:sz w:val="36"/>
        </w:rPr>
        <w:t>che</w:t>
      </w:r>
      <w:r>
        <w:rPr>
          <w:b/>
          <w:bCs/>
          <w:sz w:val="28"/>
        </w:rPr>
        <w:t>:</w:t>
      </w:r>
    </w:p>
    <w:p>
      <w:pPr>
        <w:pStyle w:val="TextBody"/>
        <w:spacing w:lineRule="auto" w:line="360"/>
        <w:rPr/>
      </w:pPr>
      <w:r>
        <w:rPr/>
        <w:t>_____aţă, _____ie, în_____ţată, pere_____, _____ţar, _____m, ridi_____, _____muit, An_____lina, Ena______, ______ară, ______me, ______me, ve______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Înlocuieşte grupul de litere ge cu grupul ghe în cuvintele: </w:t>
      </w:r>
    </w:p>
    <w:p>
      <w:pPr>
        <w:pStyle w:val="Normal"/>
        <w:rPr>
          <w:sz w:val="32"/>
        </w:rPr>
      </w:pPr>
      <w:r>
        <w:rPr>
          <w:sz w:val="32"/>
        </w:rPr>
        <w:t>gem, George, geme, Getuţa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32"/>
          <w:szCs w:val="2"/>
          <w:lang w:val="en-US" w:eastAsia="en-US"/>
        </w:rPr>
      </w:pPr>
      <w:r>
        <w:rPr>
          <w:b/>
          <w:bCs/>
          <w:sz w:val="3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530975" cy="52197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522000"/>
                          <a:chOff x="0" y="0"/>
                          <a:chExt cx="6531120" cy="52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11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653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65311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653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pt;width:514.2pt;height:41.05pt" coordorigin="0,54" coordsize="10284,821">
                <v:group id="shape_0" style="position:absolute;left:0;top:54;width:10284;height:280">
                  <v:line id="shape_0" from="0,54" to="10284,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336" to="10284,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594;width:10284;height:281">
                  <v:line id="shape_0" from="0,594" to="10284,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876" to="10284,8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Completează cu silabe potrivi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795</wp:posOffset>
                </wp:positionH>
                <wp:positionV relativeFrom="paragraph">
                  <wp:posOffset>53340</wp:posOffset>
                </wp:positionV>
                <wp:extent cx="798830" cy="518160"/>
                <wp:effectExtent l="317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518040"/>
                          <a:chOff x="0" y="0"/>
                          <a:chExt cx="798840" cy="518040"/>
                        </a:xfrm>
                      </wpg:grpSpPr>
                      <wps:wsp>
                        <wps:cNvSpPr/>
                        <wps:spPr>
                          <a:xfrm>
                            <a:off x="370080" y="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5920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1804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3336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59200"/>
                            <a:ext cx="28584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592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5pt;margin-top:4.2pt;width:62.85pt;height:40.75pt" coordorigin="1217,84" coordsize="1257,815">
                <v:line id="shape_0" from="1800,84" to="2474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492" to="2474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0,900" to="2464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7,84" to="1741,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1,492" to="1690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1,492" to="1690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1285875" cy="518160"/>
                <wp:effectExtent l="317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518040"/>
                          <a:chOff x="0" y="0"/>
                          <a:chExt cx="1285920" cy="518040"/>
                        </a:xfrm>
                      </wpg:grpSpPr>
                      <wps:wsp>
                        <wps:cNvSpPr/>
                        <wps:spPr>
                          <a:xfrm>
                            <a:off x="370080" y="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5920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1804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3336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59200"/>
                            <a:ext cx="28584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592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5920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51804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2pt;width:101.2pt;height:40.75pt" coordorigin="6300,84" coordsize="2024,815">
                <v:line id="shape_0" from="6883,84" to="7557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3,492" to="7557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3,900" to="7547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84" to="6824,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4,492" to="6773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4,492" to="6773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0,84" to="8324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0,492" to="8324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0,900" to="8324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ghe</w:t>
        <w:tab/>
        <w:tab/>
        <w:tab/>
        <w:tab/>
        <w:tab/>
        <w:tab/>
        <w:tab/>
        <w:t>gh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24125</wp:posOffset>
            </wp:positionH>
            <wp:positionV relativeFrom="paragraph">
              <wp:posOffset>180340</wp:posOffset>
            </wp:positionV>
            <wp:extent cx="1149985" cy="7372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Încercuieşte propoziţia corespunzătoare desenului:</w:t>
      </w:r>
    </w:p>
    <w:p>
      <w:pPr>
        <w:pStyle w:val="Normal"/>
        <w:rPr/>
      </w:pPr>
      <w:r>
        <w:rPr>
          <w:sz w:val="32"/>
        </w:rPr>
        <w:t>Pisicile se ascund în ghete.</w:t>
      </w:r>
    </w:p>
    <w:p>
      <w:pPr>
        <w:pStyle w:val="Normal"/>
        <w:rPr/>
      </w:pPr>
      <w:r>
        <w:rPr>
          <w:sz w:val="32"/>
        </w:rPr>
        <w:t>Ghetele nu au şiretur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</w:rPr>
        <w:t xml:space="preserve">Completează propoziţiile cu cuvinte potrivite care să conţină grupul </w:t>
      </w:r>
      <w:r>
        <w:rPr>
          <w:b/>
          <w:bCs/>
          <w:sz w:val="36"/>
        </w:rPr>
        <w:t>ghe</w:t>
      </w:r>
      <w:r>
        <w:rPr>
          <w:b/>
          <w:bCs/>
          <w:sz w:val="28"/>
        </w:rPr>
        <w:t>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Iarna, apele râurilor ______________________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Vara, îmi place să mănânc ______________________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Elevii se __________________ la ieşire. Vor să iasă mai repede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Băiatul stă _____________________ de durere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8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20:00Z</dcterms:created>
  <dc:creator>OANA  BIRGEAN</dc:creator>
  <dc:description/>
  <cp:keywords/>
  <dc:language>en-US</dc:language>
  <cp:lastModifiedBy>test1</cp:lastModifiedBy>
  <dcterms:modified xsi:type="dcterms:W3CDTF">2016-05-09T10:20:00Z</dcterms:modified>
  <cp:revision>2</cp:revision>
  <dc:subject/>
  <dc:title>ghe</dc:title>
</cp:coreProperties>
</file>