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-1715135</wp:posOffset>
            </wp:positionH>
            <wp:positionV relativeFrom="line">
              <wp:posOffset>3429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4859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ŞĂ  DE  LUC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192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hemoto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ghemot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solidare – grupul „ghe </w:t>
      </w:r>
      <w:r>
        <w:rPr>
          <w:sz w:val="28"/>
          <w:szCs w:val="28"/>
          <w:lang w:val="it-IT"/>
        </w:rPr>
        <w:t>/</w:t>
      </w:r>
      <w:r>
        <w:rPr>
          <w:sz w:val="28"/>
          <w:szCs w:val="28"/>
        </w:rPr>
        <w:t xml:space="preserve"> Gh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9144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heiz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10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ghe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96520</wp:posOffset>
            </wp:positionV>
            <wp:extent cx="2324100" cy="2752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Citeşte:</w:t>
      </w:r>
    </w:p>
    <w:p>
      <w:pPr>
        <w:pStyle w:val="Normal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19190" cy="2721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Script MT Bold;Vivaldi" w:cs="Script MT Bold;Vivaldi" w:ascii="Script MT Bold;Vivaldi" w:hAnsi="Script MT Bold;Vivaldi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heorghe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merge grăbit spre gară.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Pe dr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se întâlneşte cu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Angheluş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  <w:t xml:space="preserve">- Unde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mergi aşa grăbit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Gheorghe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întreabă Angheluş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- La gară. O aştept pe Anghelina , sora me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Vine de la Sigh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 Merg cu tin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 Bine! Vin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Cei doi se grăbesc să ajungă la timp la gară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14.3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Script MT Bold;Vivaldi" w:cs="Script MT Bold;Vivaldi" w:ascii="Script MT Bold;Vivaldi" w:hAnsi="Script MT Bold;Vivaldi"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heorghe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merge grăbit spre gară.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it-IT"/>
                        </w:rPr>
                        <w:t xml:space="preserve">Pe drum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lang w:val="it-IT"/>
                        </w:rPr>
                        <w:t xml:space="preserve">se întâlneşte cu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Angheluş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de-DE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de-DE"/>
                        </w:rPr>
                        <w:t xml:space="preserve">- Unde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mergi aşa grăbit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de-DE"/>
                        </w:rPr>
                        <w:t xml:space="preserve">,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Gheorghe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de-DE"/>
                        </w:rPr>
                        <w:t>?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întreabă Angheluş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- La gară. O aştept pe Anghelina , sora mea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Vine de la Sighe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- Merg cu tine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- Bine! Vino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Cei doi se grăbesc să ajungă la timp la gar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ăspunde la întrebări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nde a plecat Gheorgh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u cine se întâlneşte el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De unde vine Anghelin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ează varianta greşită: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Mătuşa Anghelina face </w:t>
      </w:r>
      <w:r>
        <w:rPr>
          <w:b/>
          <w:sz w:val="40"/>
          <w:szCs w:val="40"/>
        </w:rPr>
        <w:t>ge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pt-BR"/>
        </w:rPr>
        <w:t>/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ghem</w:t>
      </w:r>
      <w:r>
        <w:rPr>
          <w:sz w:val="40"/>
          <w:szCs w:val="40"/>
        </w:rPr>
        <w:t xml:space="preserve"> de prune.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Într-un ungher, Anghel </w:t>
      </w:r>
      <w:r>
        <w:rPr>
          <w:b/>
          <w:sz w:val="40"/>
          <w:szCs w:val="40"/>
        </w:rPr>
        <w:t>geme / gheme</w:t>
      </w:r>
      <w:r>
        <w:rPr>
          <w:sz w:val="40"/>
          <w:szCs w:val="40"/>
        </w:rPr>
        <w:t xml:space="preserve"> de durere.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Gheruţă a deşirat </w:t>
      </w:r>
      <w:r>
        <w:rPr>
          <w:b/>
          <w:sz w:val="40"/>
          <w:szCs w:val="40"/>
        </w:rPr>
        <w:t>gemul / ghemul</w:t>
      </w:r>
      <w:r>
        <w:rPr>
          <w:sz w:val="40"/>
          <w:szCs w:val="40"/>
        </w:rPr>
        <w:t xml:space="preserve"> de lână.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Gherasim a primit în dar o pereche de </w:t>
      </w:r>
      <w:r>
        <w:rPr>
          <w:b/>
          <w:sz w:val="40"/>
          <w:szCs w:val="40"/>
        </w:rPr>
        <w:t xml:space="preserve">ghete </w:t>
      </w:r>
      <w:r>
        <w:rPr>
          <w:b/>
          <w:sz w:val="40"/>
          <w:szCs w:val="40"/>
          <w:lang w:val="pt-BR"/>
        </w:rPr>
        <w:t>/</w:t>
      </w:r>
      <w:r>
        <w:rPr>
          <w:b/>
          <w:sz w:val="40"/>
          <w:szCs w:val="40"/>
        </w:rPr>
        <w:t xml:space="preserve"> gete</w:t>
      </w:r>
      <w:r>
        <w:rPr>
          <w:sz w:val="40"/>
          <w:szCs w:val="40"/>
        </w:rPr>
        <w:t>.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Îngeţata </w:t>
      </w:r>
      <w:r>
        <w:rPr>
          <w:b/>
          <w:sz w:val="40"/>
          <w:szCs w:val="40"/>
          <w:lang w:val="en-US"/>
        </w:rPr>
        <w:t>/</w:t>
      </w:r>
      <w:r>
        <w:rPr>
          <w:b/>
          <w:sz w:val="40"/>
          <w:szCs w:val="40"/>
        </w:rPr>
        <w:t xml:space="preserve"> Îngheţata </w:t>
      </w:r>
      <w:r>
        <w:rPr>
          <w:sz w:val="40"/>
          <w:szCs w:val="40"/>
        </w:rPr>
        <w:t>de ciocolată este preferata Getuţ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ează cu „ghe” sau „ge”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____,     veri____tă,     li____an,     ___r,     Ar____zi,     în___r,     _____m,    în_____ţat,     ____meni,     ale____,     De____ţica.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pletează cu silabe potrivi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751965" cy="1294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294920"/>
                          <a:chOff x="0" y="0"/>
                          <a:chExt cx="1752120" cy="129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521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09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27880"/>
                            <a:ext cx="456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5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1400"/>
                            <a:ext cx="456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28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101.95pt" coordorigin="0,0" coordsize="2759,2039">
                <v:rect id="shape_0" stroked="f" o:allowincell="f" style="position:absolute;left:0;top:0;width:275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19;width:95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359" to="1558,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079" to="16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199" to="1558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99;top:0;width:95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9;top:839;width:95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9;top:1559;width:95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666365" cy="1294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294920"/>
                          <a:chOff x="0" y="0"/>
                          <a:chExt cx="2666520" cy="1294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665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09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800" y="227880"/>
                            <a:ext cx="456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5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61400"/>
                            <a:ext cx="456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08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2800"/>
                            <a:ext cx="608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608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328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101.95pt" coordorigin="0,0" coordsize="4199,2039">
                <v:rect id="shape_0" stroked="f" o:allowincell="f" style="position:absolute;left:0;top:0;width:419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19;width:95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,359" to="1557,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079" to="16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199" to="1557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00;top:0;width:957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839;width:957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1559;width:957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0;width:95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839;width:95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1559;width:95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79,239" to="3118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31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0" to="31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9245</wp:posOffset>
                </wp:positionV>
                <wp:extent cx="667385" cy="610235"/>
                <wp:effectExtent l="8255" t="762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10200"/>
                        </a:xfrm>
                        <a:custGeom>
                          <a:avLst/>
                          <a:gdLst>
                            <a:gd name="textAreaLeft" fmla="*/ 86400 w 378360"/>
                            <a:gd name="textAreaRight" fmla="*/ 291960 w 37836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g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225pt;margin-top:24.35pt;width:52.5pt;height:48pt;mso-wrap-style:non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gh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09245</wp:posOffset>
                </wp:positionV>
                <wp:extent cx="685800" cy="610235"/>
                <wp:effectExtent l="7620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0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.35pt;width:53.95pt;height:48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i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309245</wp:posOffset>
                </wp:positionV>
                <wp:extent cx="667385" cy="610235"/>
                <wp:effectExtent l="8255" t="762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10200"/>
                        </a:xfrm>
                        <a:custGeom>
                          <a:avLst/>
                          <a:gdLst>
                            <a:gd name="textAreaLeft" fmla="*/ 86400 w 378360"/>
                            <a:gd name="textAreaRight" fmla="*/ 291960 w 37836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g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4.35pt;width:52.5pt;height:48pt;mso-wrap-style:non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gh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Formează cuvinte cu ajutorul silabelor, apoi alcătuieşte cu fiecare cuvânt găsit câte o propoziţie: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67385" cy="610235"/>
                <wp:effectExtent l="8255" t="762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10200"/>
                        </a:xfrm>
                        <a:custGeom>
                          <a:avLst/>
                          <a:gdLst>
                            <a:gd name="textAreaLeft" fmla="*/ 86400 w 378360"/>
                            <a:gd name="textAreaRight" fmla="*/ 291960 w 37836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g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15pt;width:52.5pt;height:48pt;mso-wrap-style:non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gh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43205</wp:posOffset>
                </wp:positionV>
                <wp:extent cx="594995" cy="571500"/>
                <wp:effectExtent l="7620" t="698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71680"/>
                        </a:xfrm>
                        <a:custGeom>
                          <a:avLst/>
                          <a:gdLst>
                            <a:gd name="textAreaLeft" fmla="*/ 77040 w 337320"/>
                            <a:gd name="textAreaRight" fmla="*/ 260280 w 33732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to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15pt;width:46.8pt;height:44.95pt;mso-wrap-style:non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to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685800" cy="609600"/>
                <wp:effectExtent l="7620" t="635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8840 h 345600"/>
                            <a:gd name="textAreaBottom" fmla="*/ 2667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m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15pt;width:53.95pt;height:47.95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m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685800" cy="610235"/>
                <wp:effectExtent l="7620" t="6985" r="82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0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ţa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15pt;width:53.95pt;height:48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ţ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685800" cy="610235"/>
                <wp:effectExtent l="7620" t="6985" r="82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0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î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15pt;width:53.95pt;height:48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î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685800" cy="610235"/>
                <wp:effectExtent l="7620" t="6985" r="82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0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8840 h 345960"/>
                            <a:gd name="textAreaBottom" fmla="*/ 26712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m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15pt;width:53.95pt;height:48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m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1828165" cy="53276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2800"/>
                          <a:chOff x="0" y="0"/>
                          <a:chExt cx="1828080" cy="53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45pt;width:143.95pt;height:41.95pt" coordorigin="0,869" coordsize="2879,839">
                <v:rect id="shape_0" stroked="f" o:allowincell="f" style="position:absolute;left:0;top:869;width:2878;height: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869" to="2878,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149" to="287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28" to="2878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08" to="2878,1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51815</wp:posOffset>
                </wp:positionV>
                <wp:extent cx="1828165" cy="53276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2800"/>
                          <a:chOff x="0" y="0"/>
                          <a:chExt cx="1828080" cy="53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280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3.45pt;width:143.95pt;height:41.95pt" coordorigin="3780,869" coordsize="2879,839">
                <v:rect id="shape_0" stroked="f" o:allowincell="f" style="position:absolute;left:3780;top:869;width:2878;height: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80,869" to="6658,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149" to="665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28" to="6658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08" to="6658,1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51815</wp:posOffset>
                </wp:positionV>
                <wp:extent cx="1828165" cy="53276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2800"/>
                          <a:chOff x="0" y="0"/>
                          <a:chExt cx="1828080" cy="532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0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3.45pt;width:143.95pt;height:41.95pt" coordorigin="7560,869" coordsize="2879,839">
                <v:rect id="shape_0" stroked="f" o:allowincell="f" style="position:absolute;left:7560;top:869;width:2878;height: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60,869" to="10438,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149" to="1043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28" to="10438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708" to="10438,1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28905</wp:posOffset>
            </wp:positionV>
            <wp:extent cx="1219200" cy="16764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pletează rebusul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819400" cy="318516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185280"/>
                          <a:chOff x="0" y="0"/>
                          <a:chExt cx="2819520" cy="3185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818800" cy="31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7632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380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685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380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900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2952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9900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5138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60020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60020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952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9044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2093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2093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25138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8188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044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0492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0948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9000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29528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60020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904400"/>
                            <a:ext cx="304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20932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51388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0"/>
                            <a:ext cx="456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8188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95pt;width:222pt;height:250.8pt" coordorigin="-180,279" coordsize="4440,5016">
                <v:rect id="shape_0" stroked="f" o:allowincell="f" style="position:absolute;left:-179;top:279;width:4438;height:5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1;top:399;width:477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99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399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399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1;top:399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87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87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341;top:87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80;top:87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87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135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135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820;top:878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135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80;top:135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1;top:183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183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183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18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00;top:87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375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231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231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231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23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80;top:2799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820;top:1838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423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23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341;top:18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42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0;top:2799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2799;width:477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2799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341;top:471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1;top:23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0;top:231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2799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327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27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327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327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1;top:2799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0;top:3758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375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75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820;top:4238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00;top:42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80;top:375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1;top:3758;width:4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423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42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1;top:42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00;top:183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;top:4718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71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4718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60;top:471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1;top:327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0;top:3278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8;top:27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75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123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1838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231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279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3278;width:47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3758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4238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718;width:7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00;top:471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471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0;top:4718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548765</wp:posOffset>
            </wp:positionV>
            <wp:extent cx="1828800" cy="20574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691765</wp:posOffset>
            </wp:positionV>
            <wp:extent cx="1447800" cy="10287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581400" cy="24295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Le încălţă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Adăpostul pazniculu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 Înfăşurare de fi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. Mamifer sălbatic din Asia şi Afr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. Bloc de gheaţ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. Pole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. Unghie mare, ascuţit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 Cocoşat, gârbov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. Ţesătură întinsă pe cad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. Nume de băia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1.3pt;mso-wrap-distance-left:9.05pt;mso-wrap-distance-right:9.05pt;mso-wrap-distance-top:0pt;mso-wrap-distance-bottom:0pt;margin-top:13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. Le încălţă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. Adăpostul pazniculu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. Înfăşurare de fi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. Mamifer sălbatic din Asia şi Afric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. Bloc de gheaţ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. Pole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7. Unghie mare, ascuţit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8. Cocoşat, gârbovi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. Ţesătură întinsă pe cad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. Nume de bă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3:00Z</dcterms:created>
  <dc:creator>ligia</dc:creator>
  <dc:description/>
  <cp:keywords/>
  <dc:language>en-US</dc:language>
  <cp:lastModifiedBy>test1</cp:lastModifiedBy>
  <dcterms:modified xsi:type="dcterms:W3CDTF">2016-05-09T10:23:00Z</dcterms:modified>
  <cp:revision>2</cp:revision>
  <dc:subject/>
  <dc:title>FIŞĂ  DE  LUCRU</dc:title>
</cp:coreProperties>
</file>