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5.png" ContentType="image/png"/>
  <Override PartName="/word/media/image5.jpeg" ContentType="image/jpeg"/>
  <Override PartName="/word/media/image11.gif" ContentType="image/gif"/>
  <Override PartName="/word/media/image16.wmf" ContentType="image/x-wmf"/>
  <Override PartName="/word/media/image14.jpeg" ContentType="image/jpeg"/>
  <Override PartName="/word/media/image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9pt;width:113.95pt;height:80.95pt;mso-wrap-style:none;v-text-anchor:middle" type="_x0000_t136">
            <v:path textpathok="t"/>
            <v:textpath on="t" fitshape="t" string="ch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-18pt;width:143.95pt;height:98.95pt;mso-wrap-style:none;v-text-anchor:middle" type="_x0000_t136">
            <v:path textpathok="t"/>
            <v:textpath on="t" fitshape="t" string="Ch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FIŞĂ  DE  LUCR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rupul de litere „che </w:t>
      </w:r>
      <w:r>
        <w:rPr>
          <w:sz w:val="28"/>
          <w:szCs w:val="28"/>
          <w:lang w:val="it-IT"/>
        </w:rPr>
        <w:t xml:space="preserve">/ </w:t>
      </w:r>
      <w:r>
        <w:rPr>
          <w:sz w:val="28"/>
          <w:szCs w:val="28"/>
        </w:rPr>
        <w:t>Ch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eşte: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4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08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89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2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chec  chenar   jachetă     buchet     ochelari    ridiche    En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    cheie    rachetă     pachet     dischetă    ureche    Co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l    chelie   brichetă   mochetă   şmecher   pereche   Mat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57810</wp:posOffset>
                </wp:positionV>
                <wp:extent cx="2513965" cy="2361565"/>
                <wp:effectExtent l="0" t="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361600"/>
                          <a:chOff x="0" y="0"/>
                          <a:chExt cx="2513880" cy="236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95400"/>
                            <a:ext cx="987480" cy="1398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86760"/>
                              <a:ext cx="987480" cy="13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 rot="21363600">
                              <a:off x="140400" y="18360"/>
                              <a:ext cx="563760" cy="83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222200">
                              <a:off x="210960" y="704160"/>
                              <a:ext cx="49356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2207160" cy="2359800"/>
                          </a:xfrm>
                        </wpg:grpSpPr>
                        <wps:wsp>
                          <wps:cNvSpPr/>
                          <wps:spPr>
                            <a:xfrm>
                              <a:off x="2207160" y="512280"/>
                              <a:ext cx="0" cy="18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9800"/>
                              <a:ext cx="22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1320" y="1538640"/>
                              <a:ext cx="73548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0"/>
                              <a:ext cx="0" cy="15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1294920" y="151920"/>
                            <a:ext cx="7621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257480"/>
                            <a:ext cx="13708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.3pt;width:197.95pt;height:185.95pt" coordorigin="6840,406" coordsize="3959,3719">
                <v:rect id="shape_0" stroked="f" o:allowincell="f" style="position:absolute;left:6840;top:406;width:3958;height:37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20;top:585;width:1555;height:21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693;width:1554;height:206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1;top:584;width:887;height:1308;mso-wrap-style:none;v-text-anchor:middle;rotation:356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352;top:1665;width:776;height:215;mso-wrap-style:none;v-text-anchor:middle;rotation:1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20;top:406;width:3475;height:3715">
                  <v:line id="shape_0" from="10796,1213" to="10796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4122" to="10795,4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7,2829" to="10794,4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37,406" to="9637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79;top:645;width:1199;height:31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386;width:2158;height:16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Costache şi ochelari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Costache vrea să fie mare, dar nu ştie cum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Bunicule, îmi dai ochelarii tăi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- Nu. Îţi fac o pereche de ochelar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n cart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ostache îşi pune ochelarii. Se preface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ă citeşte ziaru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 Ce ai citit în ziar? îl întreabă bunicul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sz w:val="40"/>
          <w:szCs w:val="40"/>
        </w:rPr>
        <w:t>Costache îl ia pe bunicul de gât şi îi spu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va la ureche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Bine! Să căutăm o pereche de ochelari care citesc singu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Scrie cuvintele potrivite imaginil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5565</wp:posOffset>
            </wp:positionV>
            <wp:extent cx="1143000" cy="1143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5405</wp:posOffset>
            </wp:positionV>
            <wp:extent cx="685800" cy="12763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75565</wp:posOffset>
            </wp:positionV>
            <wp:extent cx="1143000" cy="12096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1295400" cy="8909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800100" cy="8166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9525</wp:posOffset>
            </wp:positionV>
            <wp:extent cx="685800" cy="6191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492240" cy="37782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511.2pt;height:29.75pt" coordorigin="-180,134" coordsize="10224,595">
                <v:rect id="shape_0" stroked="f" o:allowincell="f" style="position:absolute;left:-180;top:134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80,134" to="10043,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333" to="10043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30" to="10043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29" to="10043,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492240" cy="37782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pt;width:511.2pt;height:29.75pt" coordorigin="-180,30" coordsize="10224,595">
                <v:rect id="shape_0" stroked="f" o:allowincell="f" style="position:absolute;left:-180;top:30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80,30" to="10043,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228" to="1004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26" to="10043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25" to="10043,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92405</wp:posOffset>
            </wp:positionV>
            <wp:extent cx="1371600" cy="1028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88265</wp:posOffset>
            </wp:positionV>
            <wp:extent cx="624205" cy="8813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02235</wp:posOffset>
            </wp:positionV>
            <wp:extent cx="685800" cy="9804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88265</wp:posOffset>
            </wp:positionV>
            <wp:extent cx="838200" cy="9525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02235</wp:posOffset>
            </wp:positionV>
            <wp:extent cx="1028700" cy="7518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12065</wp:posOffset>
            </wp:positionV>
            <wp:extent cx="647700" cy="571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ează cuvinte cu ajutorul silabelor din norişor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1447165" cy="913765"/>
                <wp:effectExtent l="5080" t="5715" r="80645" b="793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13680"/>
                          <a:chOff x="0" y="0"/>
                          <a:chExt cx="1447200" cy="913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47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685800" cy="45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0"/>
                            <a:ext cx="685800" cy="45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6480"/>
                            <a:ext cx="685800" cy="45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t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9pt;width:113.95pt;height:71.95pt" coordorigin="2520,38" coordsize="2279,1439">
                <v:rect id="shape_0" stroked="f" o:allowincell="f" style="position:absolute;left:2520;top:38;width:22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Cloud" path="xeeeeeeeeeeee" fillcolor="white" stroked="t" o:allowincell="f" style="position:absolute;left:2520;top:158;width:1079;height:7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3719;top:38;width:1079;height:7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3239;top:757;width:1079;height:7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t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447165" cy="913765"/>
                <wp:effectExtent l="5080" t="5715" r="80645" b="1581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13680"/>
                          <a:chOff x="0" y="0"/>
                          <a:chExt cx="1447200" cy="91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47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685800" cy="45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z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0"/>
                            <a:ext cx="685800" cy="45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6480"/>
                            <a:ext cx="685800" cy="45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pt;width:114pt;height:71.95pt" coordorigin="5220,38" coordsize="2280,1439">
                <v:rect id="shape_0" stroked="f" o:allowincell="f" style="position:absolute;left:5220;top:38;width:22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Cloud" path="xeeeeeeeeeeee" fillcolor="white" stroked="t" o:allowincell="f" style="position:absolute;left:5220;top:158;width:1079;height:7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z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6419;top:38;width:1079;height:7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5939;top:757;width:1079;height:7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1447165" cy="913765"/>
                <wp:effectExtent l="5080" t="5715" r="80645" b="793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13680"/>
                          <a:chOff x="0" y="0"/>
                          <a:chExt cx="1447200" cy="913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47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685800" cy="45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0"/>
                            <a:ext cx="685800" cy="45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t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6480"/>
                            <a:ext cx="685800" cy="45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.9pt;width:114pt;height:71.95pt" coordorigin="8100,38" coordsize="2280,1439">
                <v:rect id="shape_0" stroked="f" o:allowincell="f" style="position:absolute;left:8100;top:38;width:22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Cloud" path="xeeeeeeeeeeee" fillcolor="white" stroked="t" o:allowincell="f" style="position:absolute;left:8100;top:158;width:1079;height:7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9299;top:38;width:1079;height:7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t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8819;top:757;width:1079;height:7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85800" cy="457200"/>
                <wp:effectExtent l="5080" t="5080" r="80645" b="158750"/>
                <wp:wrapNone/>
                <wp:docPr id="2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9pt;margin-top:1.9pt;width:5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569595" cy="462915"/>
                <wp:effectExtent l="5715" t="5715" r="80010" b="153670"/>
                <wp:wrapNone/>
                <wp:docPr id="2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62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54pt;margin-top:1.9pt;width:44.8pt;height:3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567690" cy="514350"/>
                <wp:effectExtent l="5080" t="5080" r="81280" b="108585"/>
                <wp:wrapNone/>
                <wp:docPr id="2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1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o-RO" w:bidi="ar-SA"/>
                              </w:rPr>
                              <w:t>ţ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7pt;margin-top:21.8pt;width:44.65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o-RO" w:bidi="ar-SA"/>
                        </w:rPr>
                        <w:t>ţ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492240" cy="37782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511.2pt;height:29.75pt" coordorigin="-180,48" coordsize="10224,595">
                <v:rect id="shape_0" stroked="f" o:allowincell="f" style="position:absolute;left:-180;top:48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80,48" to="10043,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246" to="10043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44" to="10043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43" to="10043,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ează nume noi care să conţină grupul „che”:</w:t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pt" to="116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Ene            Enache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34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9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Vasile           __________        Dumitru           __________</w:t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3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8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Petru             __________        Costea             __________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donează cuvintele pentru a obţine o propoziţi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40"/>
          <w:szCs w:val="40"/>
        </w:rPr>
        <w:t>are       de       noi      Tache      pereche      o      ochelari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6492240" cy="37782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5pt;width:511.2pt;height:29.75pt" coordorigin="0,539" coordsize="10224,595">
                <v:rect id="shape_0" stroked="f" o:allowincell="f" style="position:absolute;left:0;top:539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539" to="10223,5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738" to="10223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35" to="10223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10223,1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neşte cu săgeţi cuvintele din şirul </w:t>
      </w:r>
      <w:r>
        <w:rPr>
          <w:b/>
          <w:sz w:val="36"/>
          <w:szCs w:val="36"/>
        </w:rPr>
        <w:t>A</w:t>
      </w:r>
      <w:r>
        <w:rPr>
          <w:sz w:val="28"/>
          <w:szCs w:val="28"/>
        </w:rPr>
        <w:t xml:space="preserve"> de cele care se potrivesc din şirul </w:t>
      </w:r>
      <w:r>
        <w:rPr>
          <w:b/>
          <w:sz w:val="36"/>
          <w:szCs w:val="36"/>
        </w:rPr>
        <w:t>B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66370</wp:posOffset>
                </wp:positionV>
                <wp:extent cx="367665" cy="4000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31.5pt;mso-wrap-distance-left:9.05pt;mso-wrap-distance-right:9.05pt;mso-wrap-distance-top:0pt;mso-wrap-distance-bottom:0pt;margin-top:13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40"/>
          <w:szCs w:val="40"/>
        </w:rPr>
        <w:t>maşina           fotbalistul          calul          Petrache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241300</wp:posOffset>
                </wp:positionV>
                <wp:extent cx="354965" cy="4000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1.5pt;mso-wrap-distance-left:9.05pt;mso-wrap-distance-right:9.05pt;mso-wrap-distance-top:0pt;mso-wrap-distance-bottom:0pt;margin-top:19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marchează      nechează      parchează     chenar     cheltuie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9525</wp:posOffset>
            </wp:positionV>
            <wp:extent cx="1714500" cy="240030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cătuiueşte propoziţii după imagini: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1600200" cy="160020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1485900" cy="160020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29385</wp:posOffset>
                </wp:positionV>
                <wp:extent cx="6492240" cy="377825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55pt;width:511.2pt;height:29.75pt" coordorigin="0,2251" coordsize="10224,595">
                <v:rect id="shape_0" stroked="f" o:allowincell="f" style="position:absolute;left:0;top:2251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251" to="10223,2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450" to="10223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48" to="10223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47" to="10223,2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2285</wp:posOffset>
                </wp:positionV>
                <wp:extent cx="6492240" cy="377825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9.55pt;width:511.2pt;height:29.75pt" coordorigin="0,2791" coordsize="10224,595">
                <v:rect id="shape_0" stroked="f" o:allowincell="f" style="position:absolute;left:0;top:2791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791" to="10223,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990" to="10223,2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87" to="10223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86" to="10223,33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15185</wp:posOffset>
                </wp:positionV>
                <wp:extent cx="6492240" cy="37782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6.55pt;width:511.2pt;height:29.75pt" coordorigin="0,3331" coordsize="10224,595">
                <v:rect id="shape_0" stroked="f" o:allowincell="f" style="position:absolute;left:0;top:3331;width:10223;height: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3331" to="10223,3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530" to="10223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28" to="10223,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27" to="10223,39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gif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9:00Z</dcterms:created>
  <dc:creator>ligia</dc:creator>
  <dc:description/>
  <cp:keywords/>
  <dc:language>en-US</dc:language>
  <cp:lastModifiedBy>test1</cp:lastModifiedBy>
  <dcterms:modified xsi:type="dcterms:W3CDTF">2016-03-28T11:19:00Z</dcterms:modified>
  <cp:revision>2</cp:revision>
  <dc:subject/>
  <dc:title>FIŞĂ  DE  LUCRU</dc:title>
</cp:coreProperties>
</file>