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en G. White</w:t>
      </w:r>
    </w:p>
    <w:p>
      <w:pPr>
        <w:pStyle w:val="Heading1"/>
        <w:ind w:hanging="0"/>
        <w:rPr>
          <w:i/>
          <w:i/>
          <w:sz w:val="40"/>
        </w:rPr>
      </w:pPr>
      <w:r>
        <w:rPr>
          <w:i/>
          <w:sz w:val="40"/>
        </w:rPr>
        <w:t>Epoca volumului do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TE ALE PRIMEI PUBL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rturiile pentru Comunitate" din acest volum au fost publicate pentru prima dată în Battle Creek, apărând în următorii ani: Nr.15 – 1868; Nr.16 – 1868; Nr.17 – 1869; Nr.18 – 1870; Nr.19 – 1870; Nr.20 –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lumul I al Mărturiilor prezintă sfaturi care au de a face în mare măsură cu începutul şi dezvoltarea învăţăturilor, experienţelor şi întreprinderilor ale bisericii rămăşiţei nou înfiinţate, volumul doi este devotat, aproape în întregime, evlaviei personale ale membrilor ei. În timpul celor treisprezece ani care au corespuns cu cele patrusprezece broşuri cu mărturii ce formează acum volumul I, lucrarea de publicaţii a fost întărită, biserica a fost organizată, sistemul ei financiar a fost stabilit şi ea s-a lansat într-un mare program de sănătate. Când a fost scris articolul de încheiere, literatura se revărsa într-un curent continuu la Casa de Editură din Battle Creek, Michigan, şi, la doi paşi de ea, sanatoriul nou înfiinţat era în plină acţiune. Vremurile întunecate ale războiului civil erau trecute şi pentru biserica aceasta a fost un timp al ocaziei. Sarcina din faţa ei era să deţină terenul câştigat şi să extindă hotarele lui. Pentru succesul continuu al bisericii era de mare importanţă integritatea individuală a membrilor ei. Pe la începutul lui 1868, aşa cum se arată într-un articol care se află acum aproape de încheierea volumului I, Ellen G. White a început să publice, pentru folosul bisericii ca întreg, anumite mărturii personale, care până la acea vreme nu fuseseră distribuite, în general. Despre aceste mărturii personale, ea a declarat: "Ele toate conţin, mai mult sau mai puţin, reproş şi instrucţiune care se aplică la alte sute sau mii în situaţie asemănătoare. Aceştia trebuie să aibă lumina pe care Dumnezeu a văzut de bine s-o dea, care corespunde cazurilor lor." (Vol. I, p.631). Astfel de instrucţiuni, adresate în mod personal membrilor bisericii, pe parcursul unei perioade de trei ani, din februarie 1868 până în mai 1871, cuprinde aproape întregul conţinut al Mărturiilor nr. 15-20, incluse acum în acest volum doi. Instrucţiunile sunt critice şi practice, ocupându-se cu aproape fiecare fază a experienţei personale şi a intereselor religioase, de la clevetire, satisfacerea poftei, relaţii de căsătorie până la greşita îndrumare a zelului, avariţie şi fanatism. La începutul perioadei timpului acoperit de volumul doi pastorul şi sora White au fost, în parte, retraşi la Greenville, Michigan, datorită stării de sănătate a pastorului White. În curând, ei şi-au reluat activitatea, călătorind şi ţinând adunări cu credincioşii din statele mărginaşe cu Michigan. În noiembrie 1868, s-au întors la Battle Creek spre a locui acolo. Cu două luni mai de vreme, în septembrie 1868, s-a ţinut o adunare la Wright, Michigan. Această adunare, prima de felul acesta, s-a dovedit a fi o astfel de mare binecuvântare pentru cei care au participat încât anii următori au fost martori la înfiinţarea de adunări de tabără ca parte din programul regulat pentru conferinţele statului. Prezenţa pastorului şi a sorei White era solicitată, astfel se făcea că în anii care au urmat, lunile de vară au fost petrecute de ei, în mare măsură, la aceste adunări anuale. În ultima parte a volumului doi se pot găsi sfaturi cu privire la aceste "adunări". În timpul perioadei celor trei ani acoperiţi de volumul doi s-a încurajat înaintarea cauzei adevărului prezent. Institutul Sanitar de la Battle Creek, care a trecut printr-o perioadă de criză descurajatoare, acum s-a ridicat la prosperitate. În ultima parte a anului 1868, pastorii J. N. Loughborongh şi D. T. Bourdeau au aprins torţa adventismului pe coasta Pacificului. În acelaşi an, o grupă de cincizeci de adventişti, păzitori ai Sabatului, din Europa, au intrat în corespondenţă cu fraţii de la Conferinţa Generală din Battle Creek, iar în anul următor au trimis un reprezentant peste ocean să pledeze spre a li se trimite misionari. Dar, cu toate aceste dezvoltări şi mişcări de înaintare, vrăjmaşul a continuat să lucreze la scăderea spiritualităţii membrilor biserici, făcându-i să iubească lumea şi atracţiile ei, să infecteze biserica cu spiritul de critică, să sece izvoarele de binefacere şi mai ales să aducă tineretul în tabăra lui. Împotriva acestor tendinţe periculoase, sora White, ca trimis a lui Dumnezeu, a transmis cu credincioşie şi seriozitate soliile ei, prin grai şi scris, chemând pe membrii bisericii la standardul de integritate şi dreptate a lui Dumnezeu. La unele ocazii, sorei White i-au fost date descoperiri care se refereau la experienţa unui număr de persoane din o comunitate. Prezentând aceste mărturii individuale în adunare, după aceea s-a scris instrucţiunea şi a trimis-o la comunitatea în cauză. Un număr de astfel de comunicări se găsesc în volumul doi. Cititorul atent al celor 711 pagini al volumului doi trebuie să fie impresionat nu numai de marea diversitate de subiecte incluse, ci şi de marea cantitate de scrieri consacrate unor astfel de mărturii personale scrise într-o perioadă de timp atât de scurtă. Totuşi, trebuie notat că ceea ce a fost publicat reprezintă numai o parte din ce a scris sora White în această perioadă de timp. Cu câteva săptămâni înainte de apariţia numărului 15, pastorul White a scris o notă pentru Review and Herald, cerând ca cei cărora le-au fost date mărturie verbală de către sora White, să aştepte cu răbdare până vor putea primi exemplare scrise. Despre hărnicia şi stăruinţa sorei White în această lucrare, el a scris: "În această ramură a lucrării ei, ea are de două luni lucru în curs de execuţie. În călătoria ei din răsărit, ea a folosit tot timpul ei disponibil scriind astfel de mărturii. Multe dintre ele le-a scris chiar în timp ce alţii predicau în adunare sau vorbeau. De când s-a întors, ea şi-a deteriorat sănătatea şi puterea, limitându-se prea mult la această lucrare. De obicei, ea scrie de la douăzeci la patruzeci de pagini în fiecare zi." (Review and Herald, 3 martie, 1868). Ne putem închipui uşurarea sorei White la apariţia Mărturiei numărul 15 şi anticiparea ei despre atât de necesarul rest, dar zece zile mai târziu ea s-a avântat din nou în sarcina de a transmite multele solii încredinţate ei. În seara zilei de vineri, 12 iunie, ea era la Battle Creek vorbind "în general tinerilor" şi "câteva le-a adresat în mod personal", până aproape de ora zece, când, după cum a raportat pastorul White: "În timp ce vorbea de pe platforma din faţă a amvonului, în felul cel mai solemn şi impresionant, a venit asupra ei puterea lui Dumnezeu, şi într-o clipă ea a căzut pe covor în viziune. Mulţi au fost martori, de prima dată, la această manifestare, cu uimire şi cu desăvârşită mulţumire că aceasta era lucrarea lui Dumnezeu. Vedenia a durat douăzeci de minute." (Review and Herald, 16 iunie, 1868). Făcând o socoteală actuală, 120 de pagini din Mărturiile volumului doi sunt în mod hotărât declarate a fi scrise, având ca punct de plecare sfatul dat în această viziune din 12 iunie 1868, pentru biserică sau pentru persoane. Multe pagini au fost scrise având ca punct de plecare vedeniile date în acelaşi an la Pilvt Grove, Iowa la 2 octombrie, şi la Adams Center, New York, la 25 octombrie. Aceste vedenii multe au făcut-o pe sora White să scrie aproape fără încetare. Dând un raport despre călătoria lor cu luntrea în susul râului Mississippi în 1870, pastorul White comentează: "Sora White scrie. Sărmana femeie! Această aproape veşnică scriere pentru acesta sau acela, când ar trebui să se odihnească şi să se bucure de peisajul cel frumos şi de societatea cea plăcută, pare prea rea, dar Dumnezeu binecuvântă şi susţine, şi noi trebuie să fim împăcaţi." (Review and Herald, 5 iulie, 1870) &gt; Ce binecuvântare au fost aceste mărturii pentru biserică, adresate la început, în mod personal, indivizilor. Care membru din comunitate, în timp ce citea aceste sfaturi şi avertizări serioase n-a descoperit că problemele, ispitele şi privilegiile adventiştilor de ziua a şaptea din anii de început, sunt problemele, ispitele şi privilegiile de astăzi. Noi preţuim aceste mesaje mai ales pentru că Ellen G. White însăşi declară în introducerea de deschidere a volumului doi: "Nu există o cale mai directă şi mai convingătoare de a prezenta cele ce mi-a arătat mie Domnul." Membrii Consiliului Publicaţiilor lui Ellen G.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ISTORIC ÎN CARE A FOST SCRIS VOLUM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lumul 1 al Mărturiilor prezintă sfaturi care au de a face, în mare măsură, cu începutul şi dezvoltarea învăţăturilor, experienţelor şi întreprinderilor bisericii rămăşiţei nou înfiinţate, volumul 2 este dedicat, aproape în întregime, evlaviei personale a membrilor ei. În cei treisprezece ani, care corespund cu cele paisprezece broşuri de mărturii, ce formează acum volumul 1, lucrarea de publicaţii a fost întărită, biserica a fost organizată, sistemul ei financiar a fost stabilit şi ea s-a lansat într-un mare program de sănătate. Când a fost scris articolul de încheiere, literatura se revărsa într-un curent continuu la Casa de Editură din Battle Creek, Michigan, iar, la doi paşi de ea, sanatoriul nou înfiinţat era în plină acţiune. Vremurile întunecate ale războiului civil trecuseră şi pentru biserică aceasta a fost o ocazie. Sarcina ei era să menţină terenul câştigat şi să-i extindă hotarele. Pentru succesul continuu al bisericii, integritatea individuală a membrilor ei era de mare importanţă. Pe la începutul lui 1868, aşa cum se arată într-un articol cu care se încheie volumul 1, Ellen G. White a început să publice, pentru folosul bisericii ca întreg, anumite mărturii personale, care până la acea vreme nu fuseseră distribuite, în general. Despre aceste mărturii personale, ea a declarat: "Ele toate conţin, mai mult sau mai puţin, reproş şi instrucţiune, care se aplică la alte sute sau mii în situaţii asemănătoare. Aceştia trebuie să aibă lumina pe care Dumnezeu a vrut s-o dea şi care corespunde cazurilor lor." (Vol.1, p.631). Astfel de instrucţiuni, adresate în mod personal membrilor bisericii, pe parcursul unei perioade de trei ani, din februarie 1868 până în mai 1871, cuprind aproape întregul conţinut al Mărturiilor, nr. 15-20, incluse acum în acest volum 2. Instrucţiunile sunt critice şi practice, ocupându-se cu aproape fiecare fază a experienţei personale şi a intereselor religioase, de la clevetire, satisfacerea poftei, relaţii de căsătorie, până la greşita îndrumare a zelului, avariţie şi fanatism. La începutul perioadei cuprinse de volumul 2, fratele şi sora White au fost, în parte, retraşi la Greenville, Michigan, datorită stării de sănătate a pastorului White. În curând, ei şi-au reluat activitatea, călătorind şi ţinând adunări cu credincioşii din statele vecine cu Michigan. În noiembrie 1868, cei doi s-au întors la Battle Creek spre a locui acolo. Cu două luni mai înainte, în septembrie 1868, s-a ţinut o adunare în corturi, la Wright, Michigan. Această adunare, prima de felul acesta, s-a dovedit a fi o atât de mare binecuvântare pentru cei care au participat, încât anii următori au fost martori la înfiinţarea de adunări de tabără, ca parte din programul regulat pentru conferinţele statului. Prezenţa fratelui şi a sorei White era solicitată, şi astfel, în anii care au urmat, ei şi-au petrecut, în mare măsură, lunile de vară la aceste adunări anuale. În ultima parte a volumului 2, se pot găsi sfaturi cu privire la aceste "adunări". În perioada celor trei ani, acoperiţi de volumul 2, s-a încurajat înaintarea cauzei adevărului prezent. Institutul Sanitar de la Battle Creek, care a trecut printr-o perioadă de criză descurajatoare, a păşit acum într-o perioadă de prosperitate. În ultima parte a anului 1868, pastorii J. N. Loughborongh şi D. T. Bourdeau au aprins torţa adventismului pe coasta Pacificului. În acelaşi an, o grupă de cincizeci de adventişti, păzitori ai Sabatului, din Europa, au început să corespondeze cu fraţii de la Conferinţa Generală din Battle Creek, iar în anul următor, au trimis un reprezentant peste ocean, ca să pledeze spre a li se trimite misionari. Dar, cu toate aceste dezvoltări şi mişcări de înaintare, vrăjmaşul a continuat să lucreze la scăderea spiritualităţii membrilor bisericii, făcându-i să iubească lumea şi atracţiile ei, să infecteze biserica cu spiritul de critică, să sece izvoarele de binefacere şi mai ales să aducă tineretul în tabăra lui. Împotriva acestor tendinţe periculoase, sora White, ca trimis al lui Dumnezeu, a transmis cu credincioşie şi seriozitate soliile ei, prin grai şi scris, chemându-i pe membrii bisericii la standardul de integritate şi dreptate al lui Dumnezeu. La unele ocazii, sorei White i-au fost date descoperiri care se refereau la experienţa unui număr de persoane dintr-o comunitate. Mai întâi, ea a prezentat aceste mărturii individuale, în adunare, apoi a scris instrucţiunea şi a trimis-o la comunitatea în cauză. Un număr de astfel de comunicări se găsesc în volumul 2. Cititorul atent al celor 711 pagini ale volumului 2 trebuie să fie impresionat nu numai de marea diversitate de subiecte incluse, ci şi de marea cantitate de scrieri consacrate unor astfel de mărturii personale, scrise într-o perioadă de timp atât de scurtă. Totuşi, trebuie notat că ceea ce a fost publicat reprezintă numai o parte din ce a scris sora White în această perioadă de timp. Cu câteva săptămâni înainte de apariţia numărului 15, pastorul White a scris o notă pentru Review and Herald, cerând ca aceia cărora le-a fost dat mărturia verbală de către sora White să aştepte cu răbdare până vor putea primi exemplare scrise. Despre hărnicia şi stăruinţa sorei White în această lucrare, el a scris: "În această ramură a lucrării, ea are de lucru cât pentru două luni. În călătoria ei din răsărit, ea şi-a folosit tot timpul disponibil scriind astfel de mărturii. Multe dintre ele le-a scris chiar în timp ce alţii predicau în adunare sau vorbeau. De când s-a întors, ea şi-a distrus sănătatea şi puterea, dedicându-se prea mult acestei lucrări. De obicei, ea scrie între douăzeci şi patruzeci de pagini în fiecare zi." (Review and Herald, 3 martie, 1868). Ne putem închipui uşurarea sorei White la apariţia Mărturiei numărul 15 şi anticiparea ei despre necesitatea celorlalte. Dar zece zile mai târziu, ea s-a avântat din nou în lucrarea de a transmite multele solii care i-au fost încredinţate. În seara zilei de vineri, 12 iunie, era la Battle Creek, vorbind "în general tinerilor" şi "câteva solii le-a adresat în mod personal", până aproape de ora zece, după cum a raportat pastorul White: "În timp ce vorbea de pe platforma din faţă a amvonului, în felul cel mai solemn şi impresionant, a venit asupra ei puterea lui Dumnezeu, şi într-o clipă ea a căzut pe covor în viziune. Mulţi au fost martori, de prima dată, la această manifestare, cu uimire şi cu desăvârşită mulţumire că aceasta era lucrarea lui Dumnezeu. Vedenia a durat douăzeci de minute." (Review and Herald, 16 iunie, 1868). Făcând o socoteală, 120 de pagini din volumului 2 al Mărturiilor sunt în mod hotărât declarate a fi scrise, având ca punct de plecare sfatul dat în viziunea din 12 iunie 1868, pentru biserică sau pentru persoane. Multe pagini au fost scrise având ca punct de plecare vedeniile date în acelaşi an, la Pilvt Grove, Iowa, la 2 octombrie, şi la Adams Center, New York, la 25 octombrie. Aceste multe vedenii au făcut-o pe sora White să scrie aproape fără încetare. Dând un raport despre călătoria lor cu luntrea în susul râului Mississippi în 1870, pastorul White comentează: "Sora White scrie. Sărmana femeie! Această aproape veşnică scriere pentru acesta sau acela, când ar trebui să se odihnească şi să se bucure de peisajul cel frumos şi de societatea cea plăcută, pare prea rea, dar Dumnezeu binecuvântează şi susţine, şi noi trebuie să fim împăcaţi." (Review and Herald, 5 iulie, 1870) Ce binecuvântare au fost aceste mărturii pentru biserică, adresate la început, în mod personal, membrilor! Care membru din comunitate, citind aceste sfaturi şi avertizări serioase, n-a descoperit că problemele, ispitele şi privilegiile adventiştilor de ziua a şaptea, din anii de început, sunt problemele, ispitele şi privilegiile de astăzi! Noi preţuim aceste mesaje mai ales pentru că Ellen G. White însăşi declară în introducerea volumului 2: "Nu există o cale mai directă şi mai convingătoare de a prezenta cele ce mi-a arătat mi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ţin probabil că fraţii mei şi surorile mele se vor aştepta ca acest număr al Mărturiilor să apară atât de curând. Dar am avut la îndemână multe din mărturiile mele personale, unele dintre ele fiind redate în paginile care urmează. Şi nu cunosc o cale mai bună să prezint punctul meu de vedere despre pericolele şi erorile generale, şi datoria tuturor celor ce-L iubesc pe Dumnezeu şi păzesc poruncile Lui, decât aceea de a da aceste mărturii. Poate că nu există o cale mai directă şi mai convingătoare de a prezenta ceea ce mi-a arătat mie Domnul. A fost important ca numărul 14 să ajungă la voi cu câteva zile mai înainte de Conferinţa Generală. De aceea, acest număr a fost pregătit pentru tipar înainte, ca să pot găsi timp pentru a elabora un material important pentru ea. De fapt, pentru acest material, n-a existat loc în numărul 14. De aceea, având la îndemână material suficient pentru numărul 15, vi-l prezint cu rugămintea să-l însoţească binecuvântarea lui Dumnezeu spre binele iubitului Să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7 februarie 1868 la 20 mai 18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acasă, nu am mai simţit influenţa inspiratoare a călătoriei şi a lucrării, dar am simţit oboseala muncii din călătoria noastră din răsărit. Mulţi m-au îndemnat, prin scrisori, să scriu ceea ce le-am relatat lor despre ceea ce mi-a arătat Domnul cu privire la ei. Şi au fost mulţi cărora nu le-am vorbit, deşi cazurile lor erau tot aşa de importante şi urgente. Dar, în starea mea de oboseală, sarcina de a scrie atât de mult părea să fie mai mult decât puteam eu să îndur. M-a cuprins un simţământ de descurajare şi am căzut într-o stare de slăbiciune, rămânând aşa câteva zile, adesea leşinând. În această stare trupească, am pus la îndoială sarcina mea de a scrie atât de mult, la atâtea persoane, unele dintre ele foarte nevrednice. Mi s-a părut că pe undeva era o greşeală în această problemă. În seara zilei de 5 februarie, fratele Andrews le-a vorbit persoanelor din casa noastră de rugăciune. Dar cea mai mare parte din acea seară, eram într-o stare de leşin, fără respiraţie, sprijinită de soţul meu. Când fratele Andrews s-a întors de la adunare, fraţii au avut un timp de rugăciune pentru mine, şi m-am bucurat de-o oarecare uşurare. În acea noapte, am dormit bine, şi dimineaţa, deşi slăbită, m-am simţit minunat de uşurată şi încurajată. Visasem că o persoană mi-a adus o pânză de material alb şi mi-a spus să o croiesc ca îmbrăcăminte pentru persoane de toate mărimile şi de toate caracterele şi pentru toate împrejurările de viaţă. Mi s-a spus să le croiesc şi să le atârn pe toate, să fie gata pentru când vor fi cerute. Am avut impresia că mulţi dintre cei pentru care mi s-a cerut să croiesc îmbrăcăminte erau nevrednici. Am întrebat dacă aceasta era ultima piesă de material pe care trebuia s-o croiesc, şi mi s-a spus că nu era; că, de îndată ce-l terminam pe acela mai erau şi altele de care trebuia să mă ocup. Mă simţeam descurajată de cantitatea de lucru din faţa mea, şi am spus că am fost angajată să croiesc haine pentru alţii, timp de peste douăzeci de ani, şi lucrările mele n-au fost preţuite şi nici n-am văzut că lucrarea mea făcuse mult bine. Persoanei care mi-a adus materialul, i-am vorbit mai ales despre o femeie pentru care mi-a spus să croiesc o haină. Am arătat că ea nu avea să preţuiască îmbrăcămintea şi că avea să fie o pierdere de timp şi de material spre a i-o dărui. Ea era foarte săracă, inferioară ca inteligenţă şi dezordonată în obiceiurile ei, aşa că în curând o va murdări. Persoana a răspuns: "Croieşte hainele. Aceasta-i sarcina ta. Pierderea nu este a ta, ci a mea. Dumnezeu nu vede cum vede omul. El plănuieşte lucrarea care urmează să fie făcută de El, şi tu nu poţi şti care va prospera: aceasta sau aceea. Se va constata că multe astfel de suflete sărace vor intra în Împărăţie, în timp ce alţii, care sunt favorizaţi cu toate binecuvântările vieţii, care dispun de intelect bun şi de mediu plăcut, care le acordă toate avantajele de dezvoltare, vor fi lăsaţi pe dinafară. Se va vedea că aceste suflete sărace au trăit în totul după slaba lumină pe care au avut-o şi au progresat prin mijloacele limitate, de care au dispus, şi au trăit mult mai acceptabil decât unii dintre cei care s-au bucurat de toată lumina şi de bogate mijloace de progres." Apoi, am prezentat mâinile mele, cu pielea îngroşată datorită îndelungatei folosiri a foarfecei, şi am spus că nu puteam decât să mă îngrozesc la gândul că mă voi îndeletnici cu acest fel de muncă. Persoana a repetat din nou: "Croieşte haine. Eliberarea ta încă n-a sosit." Cu simţăminte de mare oboseală, m-am ridicat să mă apuc de lucru. Înaintea mea se aflau nişte foarfece noi, lustruite, pe care am început să le folosesc. De îndată, simţămintele mele de oboseală şi descurajare m-au părăsit; foarfecele păreau să taie cu puţin efort din partea mea, şi am croit îmbrăcăminte după îmbrăcăminte, cu uşurinţă relativă. Cu încurajarea pe care mi-a dat-o acest vis, m-am hotărât imediat să-l însoţesc pe soţul meu şi pe fratele Andrews în comitatele Gratiot, Saginaw şi Tuscola, şi să mă încred în Domnul, ca să-mi dea puterea de a lucra. Astfel, la 7 februarie, am părăsit căminul şi am călătorit cincizeci şi cinci de mile (88,5 km, n.n.) până la întâlnirea noastră de la Alma. Aici am lucrat, ca de obicei, cu un reconfortant grad de libertate şi tărie. Prietenii din comitatul Gratiot păreau interesaţi să asculte, dar mulţi dintre ei sunt mult în urmă cu reforma sanitară şi lucrarea de pregătire în general. La aceşti oameni, se pare că există o lipsă de ordine şi eficienţă, necesare pentru prosperitatea în lucrare şi în spiritul soliei. Totuşi, trei săptămâni mai târziu, fratele Andrews i-a vizitat şi s-a bucurat un timp împreună cu ei. Nu voi trece cu vederea un motiv de încurajare pentru mine, că o foarte usturătoare mărturie, pe care o scrisesem unei familii, a fost primită cu folos pentru persoanele cărora le-a fost adresată. Mai avem încă un interes profund faţă de acea familie şi dorim mult ca ea să se poată bucura de prosperitate în Domnul, şi, cu toate că simţim o oarecare descurajare cât priveşte interesul în comitatul Gratiot, vom fi nerăbdători să-i ajutăm pe fraţi când vor simţi nevoia să fie ajutaţi. La adunarea de la Alma, au fost de faţă fraţi din St. Charles şi Tittabawassee, din comitatul Saginaw, care ne-au îndemnat să-i vizităm. Noi nu plănuiserăm să intrăm, de data aceasta, în acest comitat, ci să vizităm districtul Tuscola, dacă era deschisă calea. Neavând nici o ştire de la Tuscola, am hotărât să vizităm Tittabawassee, şi între timp să scriem celor din districtul Tuscola şi să-i întrebăm dacă eram doriţi acolo. La Tittabawassee, am fost plăcut surprinşi să aflăm o mare casă de rugăciune, de curând clădită de membrii noştri, plină cu păzitori ai Sabatului. Fraţii păreau să fie gata pentru mărturia noastră, şi ne-am bucurat de libertate. În acest loc, fusese făcută o lucrare bună şi mare, prin strădania credincioasă a fratelui A. A urmat multă opoziţie amară şi persecuţie, dar aceasta părea că dispare la cei care veneau să asculte, şi lucrarea noastră părea să facă o bună impresie asupra tuturor. În această parte, am participat la unsprezece adunări într-o săptămână, am vorbit de mai multe ori, timp de o oră până la două ore, şi am luat parte la alte adunări. La o adunare, s-a făcut efortul spre a-i convinge pe unii care păzeau Sabatul să avanseze şi să-şi ia crucea. Îndatorirea celor mai mulţi dintre aceştia era botezul. În ultima mea viziune, am văzut locuri în care avea să fie predicat adevărul şi să fie scoase la lumină biserici pe care trebuia să le vizităm. Acesta era unul dintre acele locuri. Eu simţeam un interes deosebit pentru aceşti oameni. În faţa mea, au apărut cazurile unora din comunitate şi asupra mea a venit un duh de lucrare pentru ei, pe care nu l-am putut respinge. Am lucrat pentru ei timp de trei ceasuri, cea mai mare parte din timp apelând la ei cu simţăminte de cea mai adâncă grijă şi afecţiune. Cu acea ocazie, toţi şi-au luat crucea, au venit în faţă pentru rugăciuni şi au vorbit aproape toţi. A doua zi, au fost botezaţi cincisprezece. Nimeni nu-i poate vizita pe aceşti oameni, fără să fie impresionat de valoarea lucrării credincioase a fratelui A. pentru această cauză. Lucrarea lui trebuie să pătrundă în locuri în care adevărul n-a fost vestit, şi sper că ai noştri vor înceta eforturile de a-l sustrage de la această lucrare specifică. În spiritul umilinţei, el poate merge înainte, sprijinindu-se pe braţul Domnului, ca să salveze multe suflete din puterile întunericului. Fie ca binecuvântarea lui Dumnezeu să-l însoţească mereu. Când seria de adunări din acest loc era aproape de încheiere, a venit fratele Spooner din Tuscola, şi ne-a invitat să vizităm acel district. Prin el am trimis programul, luni, când s-a întors, şi noi am mers joi, după botez. Adunările noastre în Sabat, le-am ţinut la Vassar, iar în ziua întâi, în clădirea şcolii uniunii. Acesta era un loc gratuit, în care se putea vorbi, şi am văzut roade bune ale lucrării noastre. În după-amiaza zilei întâi, cam treizeci de apostaziaţi şi copii, care nu făcuseră nici o mărturisire, au venit în faţă. Aceasta a fost o adunare foarte interesantă şi folositoare. Unii s-au retras din cauză, şi pentru ei am simţit că trebuie să lucrăm în mod special. Dar timpul a fost scurt şi mi s-a părut că aveam să lăsăm neterminată lucrarea. Întâlnirile noastre pentru St. Charles şi Alma se apropiaseră şi, pentru a le face faţă, trebuia să încheiem luni lucrarea noastră din Vassar. În acea noapte, ceea ce văzusem în viziune, cu privire la anumite persoane din districtul Tuscola, mi-a revenit într-un vis şi am fost şi mai impresionată că lucrarea mea pentru acei oameni nu era făcută. Cu toate acestea, nu am văzut nici o altă cale decât aceea de a merge la întâlnirile noastre. În ziua de marţi, am călătorit treizeci şi două de mile (51,5 km.) până la St. Charles şi ne-am oprit peste noapte la fratele Griggs. Aici, am scris cincisprezece pagini de mărturii şi am participat la adunarea de seară. Miercuri dimineaţa, ne-am hotărât să ne întoarcem la Tuscola, dacă fratele Andrews va încheia întâlnirea de la Alma. Cu aceasta, el a fost de acord. În acea dimineaţă, am mai scris încă cincisprezece pagini, am luat parte la adunare, unde am vorbit o oră, şi am călătorit treizeci şi trei de mile împreună cu fratele şi sora Griggs, până la fratele Spoones din Tuscola. Joi dimineaţa, am mers la Watrousville, la o distanţă de şaisprezece mile. Am scris şaisprezece pagini şi am luat parte la adunarea de seară, în cadrul căreia am dat o mărturie foarte pătrunzătoare unuia dintre cei prezenţi. În dimineaţa următoare, am scris douăsprezece pagini înainte de micul dejun şi ne-am întors la Tuscola, unde am mai scris opt pagini. În Sabat, înainte de masă, a vorbit soţul meu şi apoi am vorbit eu timp de două ore. Adunarea a fost pentru câteva momente închisă, am mâncat puţin, şi din nou am vorbit timp de o oră într-o adunare socială, prezentând mărturii directe pentru unii dintre cei prezenţi. Mărturiile acestea au fost primite, în general, cu simţăminte de smerenie şi recunoştinţă. Totuşi, nu pot spune că toate au fost primite astfel. În dimineaţa următoare, când ne pregăteam să plecăm spre casa de rugăciune, spre a ne angaja în grelele lucrări ale zilei, o soră, pentru care am avut o mărturie că îi lipseau discreţia şi prudenţa şi nu avea stăpânire deplină asupra cuvintelor şi acţiunilor ei, a intrat împreună cu soţul ei şi a dat pe faţă simţăminte de mare nelinişte şi agitaţie. A început să vorbească şi să plângă. A murmurat puţin, a mărturisit puţin şi s-a îndreptăţit din plin. Ea avea o părere greşită despre multe lucruri pe care i le-am spus. Mândria ei a fost atinsă când i-am dat pe faţă greşelile în mod public. Aceasta era în mod vădit dificultatea principală. Dar de ce să se simtă în felul acesta? Fraţii şi surorile ştiau că aceste lucruri erau adevărate, iar eu nu-i informasem despre nimic nou. Şi nu mă îndoiesc că cele spuse erau ceva nou pentru sora respectivă. Ea nu se cunoştea pe sine, şi nu putea s -şi judece corect propriile cuvinte şi fapte. Aceasta este, într-o oarecare măsură, valabil aproape pentru toţi, de aici nevoia de reproşuri corecte în biserică şi cultivarea de către toţi membrii ei a iubirii pentru mărturie sincer. Soţul ei părea nemulţumit, deoarece am adus greşelile soţiei în faţa comunităţii, şi a spus că, dacă eu aş fi urmat instrucţiunile Domnului nostru din Matei 18,15-17, el nu s-ar fi simţit vătămat: "Dacă fratele tău a păcătuit împotriva ta, du-te şi mustră-l între tine şi el singur. Dacă te ascultă, l-ai câştigat pe fratele tău. Dar, dacă nu te ascultă, mai ia cu tine unul sau doi inşi, pentru ca orice vorbă să fie sprijinită pe mărturia a doi sau trei martori. Dacă nu vrea să asculte de ei, spune-l bisericii; şi, dacă nu vrea să asculte nici de biserică, să fie pentru tine ca un păgân şi ca un vameş." Soţul meu i-a spus atunci că trebuie să înţeleagă că aceste cuvinte ale Domnului se refereau la cazuri de greşeli personale, şi nu puteau fi aplicate în cazul acestei surori. Ea nu greşise faţă de sora White. Dar ceea ce a fost mustrat în public au fost greşeli publice, care ameninţau cauza şi prosperitatea bisericii. Iată, a spus soţul meu, un text aplicabil cazului: 1 Tim. 5,20: "Pe cei ce păcătuiesc mustră-i înaintea tuturor, ca şi ceilalţi să aibă frică." Fratele şi-a recunoscut eroarea, ca un creştin, şi părea împăcat cu această situaţie. Era evident că, de când cu adunarea din Sabat după-amiază, ei au primit multe observaţii cu privire la unele probleme mult exagerate şi rele. De aceea s-a propus să fie citită mărturia scrisă. Când aceasta s-a făcut, sora care era mustrată a întrebat: "Aceasta este ceea ce aţi spus dvs. ieri?" Eu am răspuns că da. Ea părea mirată şi cu totul împăcată cu mărturia scrisă. I-am predat-o, fără să păstrez vreun exemplar. Aici am greşit. Dar am avut o consideraţie atât de afectuoasă faţă de ea şi soţul ei, şi astfel de dorinţe şi speranţe arzătoare pentru prosperitatea lor, încât, în acest caz, am încălcat un obicei stabilit. Deja timpul pentru întâlnire aproape că trecuse. Ne-am grăbit vreo doi kilometri şi jumătate spre adunarea care aştepta. Cititorul poate să judece dacă scena acelei dimineţi era bine pregătită spre a ne ajuta să ne adunăm cugetul şi forţa, necesare pentru a sta înaintea poporului. Dar cine se gândeşte la aceasta? Unii pot, şi dau pe faţă puţină milă, în timp ce cei impulsivi şi nepăsători vor veni cu poverile şi încercările lor, în general, chiar înainte de a vorbi sau când suntem cu totul extenuaţi din cauza vorbirii. Totuşi, soţul meu şi-a adunat toate puterile şi, la cerere, a vorbit degajat despre Lege şi Evanghelie. Eu primisem o invitaţie să vorbesc după-amiază în noua casă de rugăciune, de curând construită şi consacrată de metodişti. Această clădire spaţioasă era aglomerată şi mulţi au fost nevoiţi să stea în picioare. Am vorbit degajată cam o oră şi jumătate despre prima şi a doua mare poruncă repetată de Domnul nostru, şi am fost surprinsă să aflu că erau aceleaşi despre care vorbise şi pastorul metodist înainte de masă. Ei şi poporul lui au fost prezenţi spre a asculta ce aveam eu de spus. Seara, am avut o importantă întrevedere, la fratele Spooner, cu fraţii Miller, Hatch şi Haskell, şi cu surorile Sturges, Bliss, Harrison şi Malin. Acum am simţit că, deocamdată, lucrarea noastră a fost făcută în districtul Tuscola. Noi am devenit foarte preocupaţi de aceşti oameni scumpi, totuşi ne temeam că Satana va profita de sora la care m-am referit şi le va produce tulburare. Aveam o dorinţă serioasă ca ea să poată vedea problema în adevărata ei lumină. Calea pe care apucase îi distrusese influenţa în biserică şi în afara ei. Dar acum, dacă avea să primească mustrarea necesară, şi, cu umilinţă, să caute să se schimbe, biserica avea s-o cuprindă din nou în inima ei, iar membrii aveau să se gândească mai mult la creştinismul ei. Şi ceea ce este şi mai bine, este faptul că ea se putea bucura de zâmbetul aprobator al scumpului ei Răscumpărător. Va primi ea întru-totul mărturia? Aceasta era întrebarea mea îngrijorată. Mă temeam că n-o va primi şi că inimile fraţilor din acel district vor fi întristate din cauza ei. După ce ne-am întors acasă, am trimis la această soră după un exemplar al mărturiei, şi, la 15 aprilie, am primit următoarele, datate Denmark, 11 aprilie 1868: "Soră White, al 23-lea ultimatum al dvs. vă este la îndemână. Regret, nu mă pot conforma cererii dumneavoastră." Eu mai nutresc încă cele mai afectuoase simţăminte de stimă pentru această familie, şi voi fi fericită s-o ajut când pot. Este adevărat că un astfel de tratament din partea celor pentru care îmi dau viaţa aruncă o umbră de tristeţe asupra mea; dar calea mea a fost atât de clar marcată pentru mine, încât nu pot lăsa ca astfel de lucruri să mă sustragă de la calea datoriei. Când m-am întors de la oficiul poştal, cu nota de mai sus, simţind mai degrabă deprimare în spirit, am luat Biblia şi am deschis-o cu rugăciune, ca să pot găsi mângâiere şi sprijin în ea, şi privirea mea s-a oprit direct asupra următoarelor cuvinte ale profetului: "Dar tu, încinge-ţi coapsele, scoală-te, şi spune-le tot ce-ţi voi porunci. Nu tremura înaintea lor, ca nu cumva să te fac să tremuri înaintea lor. Iată că în ziua aceasta te fac o cetate întărită, un stâlp de fier şi un zid de aramă, împotriva întregii ţări, împotriva împăraţilor lui Iuda, împotriva căpeteniilor lui, împotriva preoţilor lui şi împotriva poporului ţării. Ei vor lupta împotriva ta, dar nu te vor birui; căci Eu sunt cu tine, ca să te scap, zice Domnul" (Ieremia 1,17-19). Din această călătorie ne-am întors acasă tocmai înainte de căderea unei ploi mari, care a îndepărtat zăpada. Această furtună a împiedicat adunarea din Sabatul următor, şi eu am început de îndată să pregătesc material pentru Mărturia numărul 14. De asemenea, am avut privilegiul să-l îngrijim pe iubitul nostru frate King, pe care l-am adus în căminul nostru cu o teribilă rană la cap şi faţă. L-am luat în casa noastră, ca să moară, pentru că nu puteam socoti să fie posibil ca cineva cu ţeasta atât de teribil de zdrobită să se mai facă bine. Dar, cu binecuvântarea lui Dumnezeu, după o foarte potrivită folosire a apei, o dietă foarte simplă şi aerisirea zi şi noapte a camerei, până a trecut pericolul temperaturii, peste trei săptămâni acesta a fost în stare să se întoarcă acasă la el şi să participe la lucrările agricole. El n-a luat nici un medicament de la început până la sfârşit. Deşi a slăbit considerabil, datorită pierderii de sânge din rănile lui şi datorită dietei simple, totuşi, când a putut mânca mai consistent, s-a refăcut repede. Cam pe vremea aceasta, am început să lucrăm pentru fraţii şi prietenii noştri din apropiere de Greenville. După cum este cazul în multe locuri, fraţii noştri au nevoie de ajutor. Acolo, erau unii care păzeau Sabatul, totuşi, ei nu aparţineau bisericii şi, de asemenea, erau unii care au renunţat la Sabat, care aveau nevoie de ajutor. Noi eram dispuşi să ajutăm aceste suflete sărmane, dar conduita din trecut şi poziţia actuală a membrilor conducători ai bisericii, în legătură cu aceste persoane, a făcut imposibil pentru noi să ne apropiem de ei. În lucrarea cu cei greşiţi, unii dintre fraţii noştri au fost prea severi, prea tăioşi în observaţii. Şi când unii erau hotărâţi să lepede sfatul lor şi să se despartă de ei, aceştia aveau să spună: "Ei, bine, dacă doresc să plece, lasă-i să plece." Atâta timp cât o astfel de lipsă de compasiune, îndelungă răbdare şi afecţiune, ca ale lui Isus, erau manifestate de cei ce mărturiseau a fi urmaşii Lui, aceste suflete sărmane, greşite şi fără experienţă, lovite de Satana, era sigur că aveau să naufragieze în credinţă. Oricât de mari ar fi nedreptăţile şi păcatele celor greşiţi, fraţii noştri trebuie să înveţe să manifeste nu numai blândeţea Marelui Păstor, ci şi nemuritoarea Lui purtare de grijă şi iubire pentru sărmanele oi rătăcite. Pastorii noştri muncesc din greu şi ţin prelegeri săptămână de săptămână şi se bucură când câteva suflete îmbrăţişează adevărul; şi totuşi, fraţi cu o gândire pripită şi dură pot, în cinci minute, să-şi nimicească lucrarea, prin îngăduinţa simţămintelor care inspiră cuvinte de felul acesta: "Ei bine, dacă vor să ne părăsească, lasă-i să plece." Am descoperit că nu puteam face nimic pentru oile risipite de lângă noi, până ce n-am îndreptat mai întâi relele din mulţi membri ai bisericii. Ei au lăsat aceste suflete să rătăcească. Nu simţeau nici o povară pentru ele. De fapt, se părea că s-au închis în ei înşişi şi mureau de o moarte spirituală, din lipsă de exerciţiu spiritual. Ei mai iubeau totuşi cauza generală şi erau gata să ajute la sprijinirea ei. Aveau să se îngrijească bine de slujitorii lui Dumnezeu. Dar exista o hotărâtă lipsă de îngrijire faţă de văduve, orfani şi cei slabi din turmă. În afara unui oarecare interes pentru cauză, în general, exista numai un mic interes, aparent pentru altcineva decât pentru familiile lor. Cu o religie atât de mărginită, ei mureau de o moarte spirituală. Erau unii care păzeau Sabatul, luau parte la adunare şi plăteau pentru binefacerea sistematică, şi, cu toate acestea, erau afară din biserică. Şi este adevărat că nu erau potriviţi să aparţină nici unei biserici. Dar, în timp ce membrii din conducerea bisericii se aflau pe poziţie, aşa cum au făcut unii dintre ei, dându-le puţină sau nici o încurajare, era aproape imposibil pentru ei să se ridice în puterea lui Dumnezeu şi să facă mai bine. Când am început să lucrăm cu biserica şi să-i învăţăm că trebuia să aibă un duh de a lucra cu cei greşiţi, multe dintre cele ce văzusem în legătură cu cauza în acel loc mi-au apărut în faţă şi am scris mărturii aspre nu numai pentru cei care au greşit mult şi se aflau în afara bisericii, ci şi pentru acei membri din biserică ce au greşit mult, prin faptul că n-au mers să caute oile pierdute. Şi niciodată n-am fost mai dezamăgită de felul în care au fost primite aceste mărturii. Când cei care greşiseră mult au fost mustraţi prin cele mai aspre mărturii citite în public, ei le-au primit şi au mărturisit plângând. Dar unii dintre cei din biserică, care susţineau a fi prieteni credincioşi ai cauzei şi mărturiilor, puteau cu greu să creadă că era posibil ca ei să fi fost atât de greşiţi, precum îi declarau mărturiile că sunt. Când li s-a spus că nu le păsa decât de ei, că sunt închişi în ei înşişi şi în familii; că au greşit, neîngrijindu-se de alţii, că erau exclusivişti şi că au lăsat ca sufletele preţioase să piară; că se aflau în pericol de a fi autoritari şi cu îndreptăţire de sine, au ajuns într-o stare de mare agitaţie şi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experienţă a fost exact ceea ce aveau nevoie spre a-i învăţa răbdarea faţă de alţii, în situaţii de încercare asemănătoare. Sunt mulţi care se cred siguri că nu vor avea nici o încercare cu privire la Mărturii, şi continuă să creadă astfel până sunt puşi la probă. Ei consideră ca fiind ceva ciudat faptul că cineva se poate îndoi. Sunt severi faţă de cei care manifestă îndoieli, taie şi critică aspru spre a-şi arăta zelul faţă de Mărturii, manifestând mai mult îndreptăţire de sine decât umilinţă. Dar când Domnul îi mustră pentru greşelile lor, ei descoperă că sunt tot atât de slabi ca ceilalţi. Atunci cu greu pot să îndure încercarea. Lucrurile acestea ar trebui să-i înveţe umilinţa şi modestia, afecţiunea şi iubire nestinsă pentru cei greşiţi. Mie mi se pare că Domnul face o chemare specială, ca cei greşiţi, cei slabi şi temători, şi chiar şi cei care au căzut de la adevăr, să vină la staul. Dar în bisericile noastre sunt numai câţiva care socotesc că aşa trebuie. Şi sunt şi mai puţini cei care se află acolo unde pot să ajute astfel. Sunt mai mulţi însă care stau direct în calea acestor suflete sărmane. Foarte mulţi au un spirit exigent. Ei le cer să vină numai în cutare şi cutare condiţii, mai înainte ca să le fie întinsă o mână de ajutor. În felul acesta, ei îi ţin la distanţă, în condiţii neprielnice. Ei n-au învăţat că au o datorie specială de a merge să caute aceste oi pierdute. Ei nu trebuie să aştepte ca ele să vină la ei. Citeşte mişcătoarea parabolă a oii pierdute din Luca 15,1-7: "Toţi vameşii şi păcătoşii se apropiau de Isus ca să-L asculte. Şi fariseii şi cărturarii cârteau şi ziceau: 'Omul acesta primeşte pe păcătoşi, şi mănâncă cu ei.' Dar El le-a spus pilda aceasta: 'Care dintre voi, dacă are o sută de oi, şi pierde pe una dintre ele, nu lasă pe cele nouăzeci şi nouă pe islaz, şi se duce după cea pierdută, până când o găseşte? După ce a găsit-o, o pune cu bucurie pe umeri; şi când se întoarce acasă, cheamă pe prietenii şi vecinii săi, şi le zice: 'Bucuraţi-vă împreună cu mine, căci mi-am găsit oaia care era pierdută.' Tot aşa, vă spun că va fi mai multă bucurie în cer pentru un singur păcătos care se pocăieşte, decât pentru nouăzeci şi nouă de oameni neprihăniţi, care n-au nevoie de pocăinţă." Fariseii au murmurat, pentru că Isus i-a primit pe vameşi şi pe păcătoşii de rând, şi a mâncat împreună cu ei. În îndreptăţirea lor de sine, ei îi dispreţuiau pe aceşti păcătoşi sărmani, care ascultau bucuroşi la cuvintele lui Isus. Pentru a mustra acest duh al cărturarilor şi fariseilor, şi spre a da o lecţie impresionantă pentru toţi, Domnul a dat această parabolă a oii pierdute. Observă, în deosebi, următoarele puncte: Cele nouăzeci şi nouă de oi sunt lăsate şi are loc o căutare zeloasă a celei pierdute. Întregul efort este făcut pentru această oaie nefericită. Tot aşa trebuie să fie îndreptat şi efortul bisericii în favoarea acelor membri care rătăcesc din staulul lui Hristos. Şi dacă ei s-au rătăcit departe, nu aşteptaţi să se întoarcă înainte să încercaţi să-i ajutaţi, ci duceţi-vă în căutarea lor. Când oaia pierdută a fost găsită, ea a fost adusă acasă cu bucurie, urmată de o bucurie şi mai mare. Aceasta ilustrează lucrarea plină de bucurie a muncii pentru cei rătăciţi. Comunitatea care se angajează cu succes în această lucrare este o comunitate fericită. Acel bărbat sau acea femeie al cărei suflet este atras de împreuna simţire şi iubire pentru cei greşiţi, şi care lucrează să-i aducă în staulul Marelui Păstor, este angajat într-o lucrare binecuvântată. Şi, ah, ce mare încântare sufletească este aceea că, atunci când un păcătos este astfel recâştigat, în ceruri este mai mare bucurie decât pentru cele nouăzeci şi nouă de persoane neprihănite! Sufletele egoiste, exclusiviste şi exigente, care par a se teme să-i ajute pe cei greşiţi, ca şi când făcând astfel s-ar pângări, nu gustă din plăcerile acestei lucrări misionare; ei nu simt acea fericire care umple cerul de bucurie în legătură cu salvarea unuia care s-a rătăcit. Ei sunt închişi în vederi şi simţăminte strâmte, şi ajung tot atât de uscaţi şi fără rod ca şi muntele Gilbou, pe care nu există nici rouă, nici ploaie. Îndepărtaţi un bărbat puternic de la muncă şi el ajunge slab. Acea biserică sau acele persoane care nu poartă poveri pentru alţii, care se închid în ei înşişi, în curând vor suferi de slăbiciune spirituală. Munca este cea care-l păstrează puternic pe bărbatul cel tare. Iar lucrarea spirituală, munca grea şi purtarea de poveri, sunt ceea ce va da putere bisericii lui Hristos. În Sabat şi duminică, 18 şi 19 aprilie, ne-am bucurat de un timp plăcut împreună cu ai noştri din Greenville. Fraţii A. şi B. au fost împreună cu noi. Soţul meu a botezat opt persoane. În 25 şi 26 aprilie, am fost împreună cu biserica din Wright. Întotdeauna membrii cei dragi sunt gata să ne primească cu bucurie. Aici, soţul meu a botezat opt persoane. La 2 mai, ne-am întâlnit cu o comunitate mare, în casa de rugăciune de la Monterey. Soţul meu a vorbit cu claritate şi forţă despre parabola oii pierdute. Cuvântul a fost binecuvântat pentru popor. Unii care se rătăciseră se aflau în afara bisericii şi nu exista spiritul de lucrare spre a-i ajuta. De fapt, poziţia rigidă, severă, insensibilă a unora din biserică, era calculată spre a împiedica întoarcerea lor, dacă ar fi fost dispuşi să facă acest lucru. Subiectul a atins inimile tuturor şi toţi şi-au manifestat dorinţa să se îndrepte. În prima zi, am vorbit de trei ori unor bune comunităţi din Allegan. Pe data de 9 mai, urma să aibă loc întâlnirea noastră cu biserica din Battle Creek, dar am socotit că lucrarea noastră din Monterey era doar la început şi de aceea am hotărât să ne întoarcem la Monterey şi să lucrăm cu biserica încă o săptămână. Lucrarea cea bună mergea înainte, întrecând aşteptările noastre. Casa a fost plină şi niciodată mai înainte n-am fost martori la o astfel de lucrare în Monterey, într-un timp atât de scurt. În prima zi, au venit în faţă cincizeci de persoane pentru rugăciuni. Fraţii au simţit profund împreună cu oile pierdute, şi-au mărturisit răceala şi nepăsarea, şi au luat o poziţie bună. Fraţii G. H. Lay şi S. Rummery au depus bune mărturii, care au fost primite cu bucurie de fraţii lor. Au fost botezaţi paisprezece, dintre care un bărbat de vârstă mijlocie, care se opusese adevărului. Lucrarea a continuat cu mărturisiri solemne, care au fost urmate de plânset mult. Astfel s-au încheiat lucrările istovitoare ale anului Conferinţei, şi încă tot simţeam că lucrarea cea bun din Monterey nu era terminată. Am făcut aranjamente să ne întoarcem şi să petrecem mai multe săptămâni în districtul Allegan. Conferinţa, care tocmai trecuse, a fost un timp de cel mai profund interes. Soţul meu a avut foarte mult de lucru în timpul numeroaselor sesiuni şi avea nevoie de odihnă. Lucrarea noastră de anul trecut este privită favorabil de poporul nostru şi la Conferinţă s-a fost manifestat simpatie, afectuoasă purtare de grijă şi dragoste frăţească pentru noi. Împreună cu ei, ne-am bucurat de mare libertate de acţiune şi am plecat, bucurându-ne, de asemenea, de încredere şi iubi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e mi s-a arătat, păzitorii Sabatului cresc din ce în ce mai mult în egoism, pe măsură ce cresc în bogăţii. Iubirea pentru Hristos şi poporul Lui descreşte. Ei nu văd nevoile celor în lipsă, nici nu simt cu suferinţele şi durerile lor. Ei nu înţeleg că, neglijându-i pe cei săraci şi suferinzi, Îl neglijează pe Hristos şi că, uşurând lipsurile şi suferinţele celor săraci, în măsura în care este posibil, Îi slujesc lui Isus. "Hristos spune poporului Său răscumpărat: 'Veniţi binecuvântaţii Tatălui Meu de moşteniţi Împărăţia care v-a fost pregătită de la întemeierea lumii. Căci am fost flămând, şi Mi-aţi dat de mâncat, Mi-a fost sete, şi Mi-aţi dat de băut, am fost străin, şi M-aţi primit; am fost gol, şi M-aţi îmbrăcat; am fost bolnav şi aţi venit să Mă vedeţi; am fost în temniţă, şi aţi venit la Mine'. Atunci cei neprihăniţi Îi vor răspunde: 'Doamne, când Te-am văzut noi flămând şi Ţi-am dat să mănânci? Sau când şi-a fost sete, şi Ţi-am dat de ai băut? Când Te-am văzut noi străin, şi Te-am primit? Sau gol şi Te-am îmbrăcat? Când Te-am văzut noi bolnav sau în temniţă şi am venit la Tine?' Drept răspuns Împăratul le va zice: 'Adevărat că spun că, ori de câte ori aţi făcut aceste lucruri unuia dintre aceşti foarte neînsemnaţi fraţi ai Mei, Mie mi le-aţi făcut.'" A deveni un muncitor, a continua cu răbdare în facerea de bine, care cere muncă cu dăruire de sine, este o lucrare măreaţă, de care cerul se bucură. Lucrarea făcută cu credincioşie este mai acceptată de Dumnezeu decât închinarea aparentă cea mai zeloasă şi mai sfântă. Adevărata închinare este aceea de a lucra împreună cu Hristos. Rugăciunile, îndemnul şi conversaţia sunt roade ieftine, care adesea sunt asociate; dar roadele care sunt arătate prin fapte bune, în purtarea de grijă pentru cei nevoiaşi, orfani şi văduve, sunt adevăratele roade, care cresc în mod natural într-un pom bun. "Religiunea curată şi neîntinată înaintea lui Dumnezeu, Tatăl nostru, este: să cercetăm pe orfani şi pe văduve în necazurile lor, şi să ne păzim neîntinaţi de lume". Roadele pe care Hristos le cere să le aducem sunt faptele bune: cuvinte amabile, fapte de binefacere, grijă afectuoasă pentru cei săraci, cei nevoiaşi şi cei îndureraţi. Când inimi simpatizează cu inimi împovărate de descurajare şi necaz, când mâna dă celor în nevoie, când cei goi sunt îmbrăcaţi, când străinii sunt bineveniţi să ocupe un scaun în salonul tău şi un loc în inima ta, îngerii vin foarte aproape, şi în cer vibrează o coardă corespunzătoare. Fiecare faptă de dreptate, de milă şi de binefacere produce în cer o melodie. Tatăl de pe tronul Său îi vede pe cei care fac aceste fapte de îndurare şi-i socoteşte printre cele mai preţioase comori ale Lui. "Ei vor fi ai Mei, zice Domnul oştirilor, Îmi vor fi o comoară deosebită în ziua pe care o pregătesc Eu" (Mal. 3,17). Fiecare faptă de milă faţă de cei nevoiaşi, de cei care suferă, este privită ca şi cum e făcută pentru Isus. Când îi ajuţi pe cei săraci, simpatizezi cu cei îndureraţi şi asupriţi, şi te împrieteneşti cu cei orfani, te afli într-o mai strânsă legătură cu Isus. "Apoi va zice celor de la stânga Lui: 'Duceţi-vă de la Mine, blestemaţilor, în focul cel veşnic, care a fost pregătit Diavolului şi îngerilor lui! Căci am fost flămând, şi nu Mi-aţi dat să mănânc; Mi-a fost sete, şi nu Mi-aţi dat să beau; am fost străin, şi nu M-aţi primit; am fost gol, şi nu M-aţi îmbrăcat; am fost bolnav şi în temniţă, şi n-aţi venit pe la Mine.' Atunci Îi vor răspunde şi ei: 'Doamne, când te-am văzut noi flămând sau fiindu-Ţi sete, sau străin, sau gol, sau bolnav, sau în temniţă şi nu Ţi-am slujit?' Şi El, drept răspuns, le va zice: 'Adevărat vă spun că, ori de câte ori n-aţi făcut aceste lucruri unuia dintre aceşti foarte neînsemnaţi fraţi ai Mei, Mie nu Mi le-aţi făcut.' Şi aceştia vor merge în pedeapsa veşnică, iar cei neprihăniţi vor merge în viaţa veşnică" (Matei 25,41-46). Aici, Isus se identifică pe Sine cu oamenii care suferă: "Eu am fost Cel care eram flămând şi însetat. Eu am fost Cel care era străin. Eu am fost Cel care era gol. Eu am fost Cel care era bolnav. Eu am fost Cel care era în temniţă. Când voi vă bucuraţi de hrana de pe îmbelşugatele voastre mese întinse, Eu flămânzeam în cocioabă sau pe stradă, nu departe de voi. Când aţi închis uşa în faţa Mea, în timp ce camerele voastre bine mobilate erau neocupate, Eu n-aveam unde să-Mi plec capul. Şifonierele voastre erau pline cu costume de schimb, bogate, pe care au fost cheltuiţi inutil banii, pe care i-aţi fi putut da pentru cei nevoiaşi, Mie Îmi lipsea îmbrăcămintea comodă. Când voi vă bucuraţi de sănătate, Eu eram bolnav. Nenorocirea M-a aruncat la închisoare şi M-a legat cu cătuşe, scăzându-Mi moralul, lipsindu-Mă de libertate şi speranţă, în timp ce voi hoinăreaţi liberi". Ce identitate exprimă aici Isus, ca existând între El Însuşi şi ucenicii Lui, care suferă! El face din cazul lor propriul Lui caz. El Se identifică pe Sine ca fiind în persoana celui care suferă. Ia seama, creştin egoist: orice neglijenţă faţă de sărmanii nevoiaşi şi faţă de orfani, este o neglijenţă faţă de Isus, în persoana lor. Am cunoscut persoane care fac mare caz de mărturisirea lor, ale căror inimi sunt aşa de ambalate în iubire de sine şi egoism, încât nu pot aprecia ceea ce scriu eu. Toată viaţa lor s-au gândit şi au trăit numai pentru ei înşişi. A te sacrifica spre a face bine altora sau a te lipsi pe tine spre a-i ajuta pe alţii – nici vorbă de aşa ceva la ei. N-au nici cea mai mică idee că Dumnezeu cere aceasta de la ei. Idolul lor este eul. În veşnicie trec săptămâni, luni şi ani, dar ei n-au nici un raport în ceruri despre fapte binefăcătoare, de sacrificiu pentru binele altora, de hrănirea celor flămânzi, de îmbrăcare a celor goi, sau de primirea în casă a celor străini. Această primire de străini, ca oaspeţi, nu este agreabilă. Dacă ei ar şti că toţi cei care au căutat să facă şi altora parte de dărnicia lor sunt vrednici de laudă, atunci ar putea fi convinşi să facă ceva în privinţa aceasta. Dar este o virtute în a risca ceva. Poate că am putea să-i primim ca oaspeţi pe îngeri. Sunt orfani cărora ar trebui să li se poarte de grijă, dar unii nu vor să se aventureze să întreprindă aşa ceva, pentru că aceasta le-ar da de lucru mai mult decât sunt dispuşi să facă, lăsându-le doar puţin timp pentru propria lor plăcere. Dar când Împăratul va face cercetarea, aceste suflete care nu fac nimic, lipsite de generozitate şi egoiste, vor afla că cerul este pentru cei care au fost lucrători, care s-au lepădat de sine, de dragul lui Hristos. N-au fost făcute prevederi pentru cei care întotdeauna au avut o astfel de grijă specială pentru ei înşişi. Pedeapsa teribilă cu care îi ameninţă Împăratul pe cei de la stânga Lui, în acest caz, nu este din cauza marilor lor nelegiuiri. Ei nu sunt condamnaţi pentru lucruri pe care le-au făcut, ci pentru ceea ce n-au făcut. Voi n-aţi făcut acele lucruri pe care cerul le-a stabilit să le faceţi. Voi v-aţi plăcut vouă înşivă şi puteţi să vă luaţi partea împreună cu iubitorii de sine. Surorilor mele le-aş spune: Fiţi fiice ale binefacerii. Fiul omului a venit să caute şi să mântuiască ceea ce a fost pierdut. Poate că aţi gândit că, dacă aţi putea găsi un copil fără cusur, l-aţi lua şi v-aţi îngriji de el; dar a vă încurca sufletul cu un copil cu lipsuri, pentru a-l dezvăţa de multe lucruri şi a-l învăţa din nou, a-l învăţa stăpânirea de sine, este o lucrare pe care refuzaţi s-o preluaţi. A-i învăţa pe cei neştiutori, a avea milă şi a-i corecta pe cei care întotdeauna au învăţat cele rele, nu este o sarcină uşoară, dar cerul tocmai aşa ceva v-a pus în faţă. Aceasta este o binecuvântare care părea nenorocire. Cu ani în urmă, mi s-a arătat că poporul lui Dumnezeu avea să fie pus la probă în a găsi cămin pentru cei fără cămin; că vor fi mulţi fără cămin, ca urmare a faptului că vor crede adevărul. Când opoziţia şi persecuţia îi deposedau pe credincioşi de căminul lor, era de datoria celor care aveau cămin să deschidă larg uşa pentru cei care nu aveau. Mi s-a arătat mai de curând că Dumnezeu avea să pună la probă, în această direcţie, în mod special, pe poporul care mărturiseşte a fi al Lui. De dragul nostru, Hristos S-a făcut sărac, ca, prin sărăcia Lui, noi să ne putem îmbogăţi. El S-a jertfit, pentru ca să poată procura un cămin pentru peregrinii şi străinii din lume, care caută o patrie mai bună, chiar una cerească. Cei care sunt subiecte ale harului Său, care aşteaptă să fie moştenitori ai nemuririi, să refuze oare, sau chiar să simtă repulsie să împartă căminul lor cu cei fără cămin şi nevoiaşi? Noi, care suntem ucenicii lui Isus, ar trebui să-i refuzăm pe străini să intre în casele noastre? Porunca apostolului nu are nici o putere în acest veac: "Să nu daţi uitării primirea de oaspeţi, căci unii, prin ea, au găzduit, fără să ştie, pe îngeri" (Evrei 13,2). Eu sunt zilnic îndurerată de manifestările de egoism din mijlocul poporului nostru. Există o alarmantă lipsă de iubire şi grijă faţă de cei care sunt îndreptăţiţi la ea. Tatăl nostru cel ceresc pune binecuvântări ascunse în calea noastră, dar unii nu vor să se atingă de ele, de teamă că îi vor sustrage de la plăcerile lor. Îngerii aşteaptă să vadă dacă folosim ocaziile care se ivesc în calea noastră de a face bine – aşteptând să vadă dacă noi vom binecuvânta pe alţii, ca, la rândul lor, şi ei să ne poată binecuvânta pe noi. Însuşi Domnul ne-a făcut să ne deosebim – unii săraci, unii bogaţi, unii îndureraţi – pentru ca toţi să aibă ocazia s -şi dezvolte caracterul. Cei săraci sunt înadins lăsaţi de Dumnezeu să fie astfel, pentru ca noi să putem fi puşi la încercare şi să dovedim şi să descoperim ce este în inima noastră. I-am auzit pe mulţi scuzându-se că nu-i invită în căminul lor pe sfinţii lui Dumnezeu: "Păi, eu n-am nimic pregătit, n-am fiert nimic; ei trebuie să meargă în alt loc". Şi în acel loc pot fi inventate alte scuze pentru a nu primi pe cei care au nevoie de ospitalitatea celor care mărturisesc a fi fraţi şi surori. Dacă n-ai pâine, soro, imită cazul prezentat în Biblie. Du-te la vecinul tău şi spune-i: "Prietene, împrumută-mi trei pâini, căci a venit la mine de pe drum un prieten al meu, şi n-am ce-i pune înainte" (Luca 11,5.6). Nu avem nici un exemplu despre această lipsă de pâine care să fi fost adus vreodată spre a refuza intrarea celui care cere. Când Ilie a venit la văduva din Sarepta, ea a împărţit puţinul ei cu profetul lui Dumnezeu, iar el a înfăptuit o minune şi a făcut ca, prin acea faptă de a oferi un cămin pentru slujitorul Lui şi de a împărţi puţinul ei cu el, ea însăşi să fie susţinută şi viaţa ei şi a fiului ei să fie păstrate. La fel se va dovedi în cazul multora, dacă fac aceasta cu voioşie, spre slava lui Dumnezeu. Unii invocă drept scuză sănătatea lor şubredă – lor le-ar plăcea să lucreze, dacă ar avea putere. Unii ca aceştia s-au închis timp atât de îndelungat în ei înşişi şi s-au gândit atât de mult la propriile lor simţăminte sărăcăcioase, au vorbit atât de mult de suferinţele, încercările şi supărările lor, încât acesta este adevărul lor prezent. Ei nu se pot gândi la nimeni decât la propria lor persoană, cu toate că mulţi alţii pot avea nevoie de simpatie şi ajutor. Pentru voi, care aveţi o sănătate precară, există un leac. Dacă îmbraci pe cel gol, şi aduci în casa ta pe nenorociţii fără adăpost, şi îţi împarţi pâinea cu cel flămând, "atunci lumina ta va răsări ca zorile, şi vindecarea ta va încolţi repede". A face binele este un excelent leac pentru boală. Cei care se angajează în lucrare sunt invitaţi să-L cheme pe Dumnezeu, şi El a făgăduit că le va răspunde. Sufletul lor va fi satisfăcut în timp de secetă şi vor fi ca o grădină udată, căreia nu-i lipseşte apa. Treziţi-vă fraţi şi surori. Să nu vă fie teamă de faptele bune. "Să nu obosim în facerea binelui; căci la vremea potrivită, vom secera, dacă nu vom cădea de oboseală" (Gal. 6,9). Să nu aşteptaţi să vi se spună care vă este datoria. Deschideţi-vă ochii şi vedeţi cine se află în jurul vostru; faceţi cunoştinţă cu cei ne-ajutoraţi, îndureraţi şi nevoiaşi. Nu vă ascundeţi de ei şi nu căutaţi să împiedicaţi satisfacerea nevoilor lor. Cine prezintă dovezile amintite de Iacov despre posedarea religiei curate, neîntinate de egoism şi corupţie? Cine sunt doritori să facă tot ce le stă în putere, ca să ajute în înfăptuirea marelui plan al mântuirii? Am cunoscut o văduvă, care avea doi copii mici de întreţinut, prin folosirea acului ei de cusut. Ea arăta palidă şi copleşită de griji. Pe parcursul întregii ierni grele, ea s-a zbătut să se întreţină pe sine şi pe copiii ei. Ea a primit un mic ajutor, dar cine ar fi simţit vreo lipsă, dacă ar fi manifestat un şi mai mare interes în acest caz? Iată-i pe cei doi băieţi aici, în vârstă cam de nouă şi unsprezece ani, care au nevoie de cămin. Cine sunt dispuşi să le dea un cămin de dragul lui Hristos? Mama ar trebui să fie eliberată de această grijă şi legare de acul ei. Băieţii aceştia sunt într-un sat, singurul lor tutore fiind mama, care lucrează din greu. Ei au nevoie să fie învăţaţi cum să lucreze pe măsura vârstei lor. Ei au nevoie să fie instruiţi cu răbdare, bunătate şi iubire. Unii pot să spună: "O, da, eu am să-i iau să-i învăţ cum să lucreze." Dar ei nu trebuie să piardă din vedere alte lucruri de care aceşti copii au nevoie, pe lângă a fi învăţaţi cum să lucreze. Trebuie să fie instruiţi cum să-şi dezvolte un bun caracter creştin. Ei sunt lipsiţi de iubire şi afecţiune, au nevoie să corespundă spre a deveni folositori aici şi, în cele din urmă, să fie pregătiţi pentru cer. Dezbrăcaţi-vă de egoism şi vedeţi dacă nu există mulţi pe care îi puteţi ajuta şi binecuvânta cu căminurile voastre, simpatia şi iubirea voastră şi arătându-le pe Mielul lui Dumnezeu, care ridică păcatele lumii. Nu vreţi să faceţi nimic ca să salvaţi suflete? Isus, scumpul Mântuitor, pregăteşte un cămin pentru voi; şi de ce să nu pregătiţi, la rândul vostru, un cămin pentru cei care au nevoie de el şi, făcând aşa, să imitaţi pilda Învăţătorului vostru? Dacă nu sunteţi dispuşi să faceţi acest lucru, când veţi simţi că aveţi nevoie de o locuinţă în ceruri, niciuna nu vă va fi dată. Pentru că Hristos declară: "Ori de câte ori n-aţi făcut aceste lucruri unuia dintre aceşti foarte neînsemnaţi, Mie nu Mi le-aţi făcut" (Mat. 25,45). Voi, care aţi fost egoişti, care toată viaţa aţi căutat comoditate şi avantaj, ceasurile voastre de punere la probă sunt în curând încheiate. Ce faceţi spre a vă salva viaţa de egoism şi inutilitate? Treziţi-vă! Trez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interesele voastre veşnice, deşteptaţi-vă şi începeţi să semănaţi seminţe bune. Ceea ce semănaţi aceea veţi şi secera. Secerişul vine – timpul marelui seceriş – şi veţi secera ceea ce aţi semănat. Recolta nu va fi slabă; secerişul este sigur. Acum este timpul semănatului. Acum faceţi eforturi spre a fi bogaţi în fapte bune, spre a fi darnici, "gata a simţi împreună cu alţii", spre a vă strânge pentru vremea viitoare o bună temelie, ca să puteţi apuca "viaţa veşnică" (1 Tim. 6,18.19). Vă implor, fraţii mei din orice loc, faceţi să dispară răceala voastră glaciară. Încurajaţi în voi o iubire a ospitalităţii, iubirea de a-i ajuta pe cei care au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teţi spune că aţi luat în casă şi aţi dat mijloacele voastre celor care n-au fost vrednici de iubirea voastră şi de aceea v-aţi descurajat în încercarea de a-i ajuta pe cei în nevoie. Îl prezint înaintea voastră pe Isus. El a venit să salveze omul căzut, să aducă mântuire naţiunii Lui; dar ei n-au vrut să-L primească. Ei au tratat îndurarea Lui cu insultă şi dispreţ, şi, în cele din urmă, L-au condamnat la moarte pe El, care venise cu scopul de a le da viaţă. A părăsit Domnul nostru neamul căzut din cauza aceasta? Deşi eforturile voastre pentru bine n-au avut succes de nouăzeci şi nouă de ori, şi aţi primit numai insulte, reproş şi ură, totuşi, dacă cea de a suta oară se dovedeşte a fi un succes, şi un singur suflet este salvat, ah, ce biruinţă este obţinută! Un suflet smuls din prinsoarea lui Satana, un suflet beneficiar, un suflet încurajat. Aceasta vă va răsplăti de o mie de ori pentru toate eforturile voastre. Vouă Isus vă va spune: "Ori de câte ori aţi făcut aceste lucruri unuia dintre aceşti foarte neînsemnaţi fraţi ai Mei, Mie mi le-aţi făcut" (Matei 25,40). N-ar trebui să facem cu bucurie tot ceea ce putem spre a imita viaţa Domnului nostru divin? Mulţi se îngrozesc la ideea de a face vreun sacrificiu pentru binele altora. Lor le place să creadă că nu li se cere să se lipsească pe ei înşişi, în beneficiul altora. Unora ca aceşti să le spunem: Isus este Exemplul nostru. Când a fost făcută cererea pentru cei doi fii ai lui Zebedei, de a şedea unul la dreapta Lui şi celălalt la stânga Lui în Împărăţia Sa, Isus a răspuns: "Nu ştiţi ce cereţi. Puteţi voi să beţi paharul pe care am să-l beau Eu, şi să fiţi botezaţi cu botezul cu care am să fiu botezat Eu? 'Putem' I-au zis ei. Şi El le-a răspuns: 'Este adevărat că veţi bea paharul Meu, şi veţi fi botezaţi cu botezul cu care am să fiu botezat Eu; dar a şedea la dreapta şi la stânga Mea, nu atârnă de Mine s-o dau, ci este păstrată pentru aceia pentru care a fost pregătită de Tatăl Meu'." (Mat. 20,22.23). Cât de mulţi pot răspunde: Noi putem bea paharul; noi putem fi botezaţi cu botezul; şi să facă răspunsul să fie vizibil? Cât de mulţi imită Exemplul cel mare? Toţi cei care au mărturisit a fi urmaşi ai lui Hristos s-au legat să umble întocmai cum a umblat El. Cu toate acestea, calea multora dintre cei care au făcut mari mărturisiri ale adevărului arată că ei fac doar puţină referire la Model în a-şi conforma viaţa cu viaţa Lui. Ei îşi potrivesc calea lor spre a satisface propriul lor standard nedesăvârşit. Ei nu imită lepădarea de sine a lui Hristos sau viaţa Lui de sacrificiu pentru binele altora. Săracii, cei fără cămin şi văduvele sunt printre noi. Am auzit un fermier bogat descriind situaţia unei văduve sărace din mijlocul lor. El a deplâns strâmtorarea ei, apoi a spus: "Nu ştiu cum are de gând să se descurce în această iarnă rece. Nu prea mai are timp de pregătire". Astfel de oameni au uitat Modelul, şi, prin faptele lor, spun: "Nu, Doamne, noi nu putem bea paharul lepădării de sine, al umilinţei şi suferinţei pe care L-ai băut Tu, nici să fim botezaţi cu suferinţa cu care ai fost botezat Tu. Noi nu putem trăi să facem altora bine. Treaba noastră este să ne purtăm nouă înşine de grijă". Cine să ştie cum o să se descurce văduva, dacă nu cei care au grânarele bine umplute? Mijloacele pentru ca ea să se descurce sunt la îndemână. Şi îndrăznesc cei pe care Dumnezeu i-a făcut ispravnicii Lui, cărora El le-a încredinţat mijloace, să le reţină de la nevoiaşii ucenici ai lui Hristos? Dacă da, ei le reţin de la Isus. Aşteptaţi voi ca Domnul să plouă grâne din cer spre a-i aproviziona pe cei nevoiaşi? Nu le-a pus El mai degrabă în mâinile voastre spre a-i ajuta şi a-i binecuvânta pe ei prin voi? Nu v-a făcut El uneltele Sale în această lucrare bună spre a vă încerca pe voi, şi spre a vă acorda privilegiul de a vă aduna o comoară în cer? Copiii fără tată şi fără mamă sunt puşi în braţele bisericii, şi Hristos spune urmaşilor Lui: Luaţi-i pe aceşti copii şi creşteţi-i pentru Mine, şi vă veţi primi răsplata. Am văzut mult egoism arătat în această privinţă. Dacă nu există vreo dovadă specială că ei înşişi vor beneficia, adoptând în familia lor pe cei care au nevoie de cămin, unii întorc spatele şi spun: Nu. Ei se fac că nu ştiu sau că nu le pasă dacă aceştia sunt salvaţi sau pierduţi. Ei găsesc că aceasta nu este treaba lor. Asemenea lui Cain, ei spun: "Sunt eu păzitorul fratelui meu?" (Gen. 4,9). Ei nu sunt dispuşi să fie deranjaţi sau să facă vreun sacrificiu pentru orfani şi, nepăsători, împing pe unii ca aceştia în braţele lumii, care are uneori mai multă bunăvoinţă să-i primească decât au aceştia care mărturisesc a fi creştini. În ziua lui Dumnezeu, se vor face cercetări asupra celor cărora Cerul le-a dat ocazia de salvare. Dar ei au dorit să fie scuzaţi, şi n-aveau să se angajeze în lucrarea cea bună, dacă nu pot face din ea o chestiune de profit pentru ei. Mi s-a arătat că cei care refuză aceste ocazii de a face bine vor auzi din partea lui Isus: "Deoarece n-aţi făcut aceste lucruri unuia dintre aceşti foarte neînsemnaţi fraţi ai Mei, Mie nu Mi le-aţi făcut" (Mat. 25,45). "Oare acesta este postul plăcut Mie: să-şi chinuiască omul sufletul o zi? Să-şi plece capul ca un pipirig, şi să se culce pe sac şi cenuşă? Acesta numeşti tu post şi zi plăcută Domnului? Iată postul plăcut Mie; dezleagă lanţurile răutăţii, deznoadă legăturile robiei, dă drumul celor asupriţi şi rupe orice fel de jug. Împarte-ţi pâinea cu cel flămând, şi adu în casa ta pe nenorociţii fără adăpost; dacă vezi pe un om gol, acopere-l, şi nu-i întoarce spatele semenului tău. Atunci lumina ta va răsări ca zorile, şi vindecarea ta va încolţi repede; neprihănirea ta îţi va merge înainte, şi slava Domnului te va însoţi. Atunci tu vei chema, şi Domnul va răspunde, vei striga, şi El va zice: 'Iată-Mă!' Dacă vei îndepărta jugul din mijlocul tău, ameninţările cu degetul şi vorbele de ocară, dacă vei da mâncarea ta celui flămând, dacă vei sătura sufletul lipsit, atunci lumina ta va răsări peste întunecime, şi întunericul tău va fi ca ziua în amiaza mare! Domnul te va călăuzi neîncetat, îţi va sătura sufletul chiar în locuri fără apă, şi va da din nou putere mădularelor tale; vei fi ca o grădină bine udată, ca un izvor ale cărui ape nu seacă" (Isaia 58,5-11). Aceasta este acum lucrarea specială din faţa noastră. Toată rugăciunea şi postul nu vor fi de nici un folos, dacă nu ne apucăm cu hotărâre de această lucrare. Asupra noastră se află obligaţii sacre. Datoria noastră este arătată lămurit. Domnul ne-a vorbit prin profetul Său. Gândurile Domnului şi căile Lui nu sunt ceea ce muritorii orbi şi egoişti cred că sunt sau doresc ca ele să fie. Domnul priveşte la inimă. Dacă acolo se află egoism, El ştie acest lucru. Noi putem încerca să ascundem caracterele noastre de fraţii şi surorile noastre, dar Dumnezeu le cunoaşte. Nimic nu poate fi ascuns de El. Postul pe care-l poate accepta Dumnezeu este descris. Înseamnă să-ţi împărţi pâinea cu cel flămând şi să duci în casa ta pe nenorociţii fără adăpost. Nu aştepta ca ei să vină la tine. Lucrarea de a te căuta până te vor găsi şi să ceară fierbinte un cămin pentru ei nu zace asupra lor. Trebuie să-i cauţi şi să-i aduci în casa ta. Trebuie să-ţi verşi sufletul după ei. Trebuie să întinzi o mână în sus şi prin credinţă să te ţii de braţul puternic care aduce mântuire, în timp ce cu cealaltă mână a iubirii să ajungi la cei apăsaţi spre a-i elibera. Este imposibil să te ţii cu o mână de braţul lui Dumnezeu, în timp ce cealaltă mână să fie folosită spre a te îngriji de propriile tale plăceri. Dacă te angajezi în această lucrare de îndurare şi iubire, se va dovedi ea prea grea pentru tine? Vei da greş şi vei fi zdrobit sub povară, şi familia ta va fi lipsită de ajutorul şi influenţa ta? O, nu; Dumnezeu a îndepărtat cu precauţie toate îndoielile cu privire la această chestiune, printr-o făgăduinţă pentru tine, cu condiţia ascultării. Această făgăduinţă cuprinde tot ceea ce cel mai exigent, cel mai şovăitor ar putea să-şi dorească: "Atunci lumina ta va răsări ca zorile, şi vindecarea ta va încolţi repede" (Isaia 58,8). Crede numai că El este credincios faţă de ce a făgăduit. Dumnezeu poate reînnoi puterea fizică. Şi, mai mult, El spune că o va face. Şi făgăduinţa nu se sfârşeşte aici. "Neprihănirea ta îţi va merge înainte, şi slava Domnului te va însoţi". Dumnezeu va clădi în jurul tău o fortificaţie. Făgăduinţa nu se opreşte nici aici. "Atunci tu vei chema, şi Domnul va răspunde, vei striga, şi El va zice: 'Iată-Mă!'" (Isaia 58,8.9). Dacă pui capăt asupririi, dacă îndepărtezi vorbele de ocară, dacă vei sătura sufletul flămând, "atunci lumina ta va răsări peste întunecime, şi întunericul tău va fi ca ziua-n amiaza mare. Domnul te va călăuzi neîncetat, îţi va sătura sufletul chiar în locuri fără apă, şi va da din nou putere mădularelor tale; vei fi ca o grădină bine udată, ca un izvor ale cărui ape nu seacă" (Is. 58,10.11). Citiţi Isaia 58, voi, care pretindeţi a fi copii ai luminii. În mod special, să-l citească iarăşi şi iarăşi cei care au simţit repulsie faţă de neplăcerea de a-i ajuta pe cei lipsiţi. Voi, ale căror inimi şi case sunt prea strâmte spre a oferi un cămin pentru cei fără adăpost, citiţi-l; voi, care puteţi vedea pe orfani şi văduve apăsate de mâna de fier a sărăciei şi înfrânţi de inima de piatră a celor absorbiţi de interesele acestei lumi, citiţi-l. Dacă vă este teamă că în familia voastră va fi introdusă o influenţă care vă va da mai mult de lucru, citiţi-l. Temerile voastre pot fi neîntemeiate şi poate să urmeze o binecuvântare, pe care s-o cunoaşteţi şi s-o înţelegeţi în fiecare zi. Dar dacă e altfel, dacă se cere o muncă în plus, puteţi să vă apropiaţi de Unul care a făgăduit: "Atunci lumina ta va răsări ca zorile, şi vindecarea ta va încolţi repede". Motivul pentru care cei din poporul lui Dumnezeu nu sunt mai spirituali şi n-au o credinţă mai mare, mi s-a arătat că este din cauză că sunt mărginiţi din cauza egoismului. Profetul se adresează păzitorilor Sabatului, nu păcătoşilor, nu necredincioşilor, ci celor care au mari pretenţii de evlavie. Nu mulţimea adunărilor voastre este ceea ce acceptă Dumnezeu. Nu rugăciunile numeroase, ci pe cei ce fac dreptate, care fac lucrul bun la timp potrivit. Trebuie să fii mai puţin ocupat de tine însuţi şi mai făcător de bine. Sufletele noastre trebuie să fie deschise. Atunci Dumnezeu le va face să fie ca o grădină udată, căreia nu-i lipseşte apa. Citeşte Isaia 1: "Când vă întinaţi mâinile, Îmi întorc ochii de la voi; şi oricât de mult v-aţi ruga, n-ascult; căci mâinile vă sunt pline de sânge. Spălaţi-vă deci, şi curăţiţi-vă! Luaţi dinaintea ochilor Mei faptele rele pe care le-aţi făcut! Încetaţi să mai faceţi răul! Învăţaţi-vă să faceţi binele, căutaţi dreptatea, ocrotiţi pe cel asuprit, faceţi dreptate orfanului, apăraţi pe văduvă! Veniţi totuşi să ne judecăm, zice Domnul. De vor fi păcatele voastre cum e cârmâzul, se vor face albe ca zăpada; de vor fi roşii ca purpura, se vor face ca lâna. De veţi voi şi veţi asculta, veţi mânca cele mai bune roade la ţării; dar de nu veţi voi şi nu veţi asculta, de sabie veţi fi înghiţiţi, căci gura Domnului a vorbit" (Is. 1,15-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amintit de Hristos, Martorul Credincios, pe care trebuie să-l avem cu toţii, mi s-a arătat că este credinţa şi iubirea împreună, iar iubirea are prioritate faţă de credinţă. Satana este în permanenţă la lucru, ca să îndepărteze aceste preţioase daruri din inimile poporului lui Dumnezeu. Toţi sunt angajaţi să joace jocul vieţii. Satana îşi dă bine seama că, dacă poate să îndepărteze iubirea şi credinţa şi să umple locul lor cu egoism şi necredinţă, toate preţioasele trăsături de caracter care rămân, în curând vor fi îndepărtate cu dibăcie prin mâna lui înşelătoare, şi jocul va fi pierdut. Iubiţii mei fraţi, veţi îngădui ca Satana să-şi atingă scopul? Vă veţi resemna, pierzând jocul prin care doriţi să câştigaţi viaţa veşnică? Dumnezeu mi-a arătat că veţi fi tot atât de sigur biruiţi de Satana, în loc să fiţi biruitori, cât este de sigur tronul lui Dumnezeu, afară numai de cazul în care veţi fi complet schimbaţi. Trebuie să fie recâştigate iubirea şi credinţa. Vreţi să vă angajaţi din nou în această luptă şi să recâştigaţi preţioasele daruri de care aţi fost aproape deposedaţi? Va trebui să faceţi eforturi mai serioase, mai stăruitoare şi neobosite, decât cele pe care le-aţi făcut cândva. Aceasta nu constă numai în a te ruga sau a posti, ci este vorba de a fi ascultător, a te dezbrăca de egoism şi a ţine postul pe care l-a ales Dumnezeu, cel pe care îl va accepta El. Poate că mulţi se simt întristaţi, pentru că am vorbit lămurit, dar eu voi continua să fac acest lucru, dacă Dumnezeu pune această sarcină asupra mea. Dumnezeu cere ca cei care ocupă poziţii de răspundere să fie consacraţi faţă de lucrare; pentru că, dacă se comportă greşit, poporul se simte liber să urmeze pe urmele lor. Dacă oamenii se comportă greşit şi conducătorii nu ridică glasul împotriva greşelilor, atunci ei le încurajează, şi păcatul apasă asupra lor, la fel ca şi asupra răufăcătorilor. Cei care ocupă poziţii de răspundere trebuie să fie oameni ai evlaviei, care simt continuu povara lucrării care apas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REA DREPTULUI DE ÎNTÂ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D: De câtva timp, intenţionam să-ţi scriu, dar lucrările noastre au fost atât de constante şi de obositoare, încât n-am avut nici timp şi nici puterea să o fac. În ultima mea vedenie, mi-a fost arătat cazul t u. Erai într-o situaţie critică. Cunoşteai adevărul, înţelegeai care era datoria ta, şi te-ai bucurat de lumina adevărului; dar pentru că el îţi încurca scopurile tale lumeşti, erai gata să sacrifici adevărul şi datoria pentru propriul tău avantaj. Priveai la propriul tău avantaj bănesc de acum, pierzând din vedere bogăţia de slavă veşnică. Erai gata să faci un sacrificiu enorm pentru perspectiva linguşitoare a unui câştig prezent. Te găseai chiar pe punctul de a vinde dreptul tău de întâi născut pe un blid de linte. Dacă te-ai fi întors de la adevăr pentru un câştig pământesc, acesta n-ar fi fost un păcat din neştiinţă, din partea ta, ci un păcat cu voia. Esau a poftit o mâncare favorită şi şi-a sacrificat dreptul de întâi născut spre a-şi satisface pofta. După ce pofta lui senzuală a fost satisfăcută, el şi-a văzut nebunia, dar n-a găsit loc pentru pocăinţă, deşi a căutat-o grijuliu şi cu lacrimi. Există foarte mulţi care sunt asemenea lui Esau. El reprezintă o categorie de oameni care au o binecuvântare specială, valoroasă, la îndemâna lor – moştenirea nepieritoare, viaţă care durează tot atât de mult ca şi viaţa lui Dumnezeu, Creatorul Universului, fericire nemăsurată şi o greutate veşnică de slavă – dar care s-au lăsat timp atât de îndelungat în voia apetitului, pasiunilor şi înclinaţiilor, încât puterea lor de a discerne şi a aprecia valoarea lucrurilor a slăbit. Esau a avut o dorinţă specială, puternică, pentru un fel deosebit de mâncare şi el a satisfăcut eul timp atât de îndelungat, încât n-a simţit nevoia să se abată de la ispititoarea şi râvnita mâncare. El se gândea la ea, fără să facă nici un efort special spre a-şi înfrâna apetitul, până ce puterea apetitului a înfrânt orice alt gând şi l-a stăpânit, iar el şi-a închipuit că va suferi o mare neplăcere, şi chiar moartea, dacă nu va putea să obţină acea mâncare deosebită. Cu cât se gândea mai mult la ea, cu atât dorinţa lui se întărea tot mai mult, până ce dreptul de întâi născut, care era sacru, şi-a pierdut valoarea şi sfinţenia lui. El s-a gândit: dacă îl vând acum, pot să-l cumpăr uşor înapoi. L-a schimbat pe o mâncare favorită, amăgindu-se cu speranţa că putea să dispună de el după voie şi să-l răscumpere după plac. Dar când a căutat să-l răscumpere, chiar cu un mare sacrificiu din partea lui, n-a fost în stare să facă acest lucru. Apoi, el şi-a regretat amarnic nesăbuinţa, prostia, şi nebunia. A analizat problema pe toate părţile, a căutat pocăinţa cu grijă şi cu lacrimi, dar totul a fost în zadar. Dispreţuise binecuvântarea, şi Domnul a retras-o de la el pentru totdeauna. Tu ai gândit că, dacă vei sacrifica adevărul acum şi vei continua să mergi pe calea neascultării şi a păcătuirii pe faţă, nu vei călca toate restricţiile, încât să ajungi nepăsător, iar dacă ai să fii dezamăgit în speranţele şi aşteptările tale de câştig lumesc, vei putea din nou să te preocupi de adevăr şi să devii un candidat pentru viaţa veşnică. Dar în această privinţă te-ai înşelat. Dacă ai fi sacrificat adevărul pentru un câştig lumesc, aceasta ar fi fost pe cheltuiala vieţii veşnice. Prin parabola unui ospăţ, Mântuitorul nostru arată că mulţi vor alege mai degrabă lumea decât pe El, şi drept rezultat vor pierde cerul. Invitaţia amabilă a Mântuitorului nostru a fost dispreţuită. El ajunsese la încurcătură şi cheltuieli mari spre a face o mare pregătire, cu un sacrificiu enorm. Apoi a trimis invitaţia: "Dar toţi, parcă fuseseră vorbiţi, au început să se dezvinovăţească. Cel dintâi a zis: 'Am cumpărat un ogor, şi trebuie să mă duc să-l văd; rogu-te să mă ierţi.' Un altul a zis: 'Am cumpărat cinci perechi de boi şi mă duc să-i încerc, iartă-mă, te rog.' Un altul a zis: 'Tocmai acum m-am însurat, şi de aceea nu pot veni'" (Luca 14,18-20). Stăpânul îi abandonează pe cei bogaţi şi iubitori de lume, ale căror ogoare, boi şi soţii au fost de o aşa mare valoare în ochii lor, încât să cântărească mai greu decât avantajele pe care le-ar fi putut câştiga prin acceptarea amabilei invitaţii pe care le-a făcut-o, la cina lui. Stăpânul casei este mânios, îi părăseşte pe cei care au insultat în felul acesta darul lui mărinimos şi invită o categorie de oameni care nu sunt îmbuibaţi, care nu posedă ţarini şi case, ci sunt săraci şi flămânzi, mutilaţi, şchiopi şi orbi, şi care vor aprecia darurile oferite, şi, la rândul lor, vor exprima stăpânului recunoştinţă sinceră şi neprefăcută iubire şi devoţiune. Mai este încă loc. Se dă apoi porunca: "Ieşiţi la drumuri şi la garduri, şi pe cei ce-i veţi găsi, siliţi-i să intre, ca să mi se umple casa. Căci vă spun că niciunul dintre cei poftiţi nu va gusta din cina mea" (Luca 14,23.24). Iată aici o categorie respinsă de Dumnezeu, pentru că a dispreţuit invitaţia Stăpânului. Domnul declarase lui Eli: "Căci voi cinstit pe cine Mă cinsteşte, dar cei ce Mă dispreţuiesc vor fi dispreţuiţi" (1 Ioan 2,30). Hristos spune: "Dacă Îmi slujeşte cineva, să Mă urmeze; şi unde sunt Eu, acolo va fi şi slujitorul Meu. Dacă Îmi slujeşte cineva, Tatăl îl va cinsti" (Ioan 12,26). Dumnezeu nu vrea să fie tratat cu uşurinţă. Dacă cei care au lumină au lepădat-o, sau au neglijat s-o urmeze până la capăt, aceasta va deveni întuneric pentru ei. Din partea scumpului Fiu al lui Dumnezeu a fost făcut un sacrificiu enorm, pentru ca să poată avea putere să-l salveze pe omul căzut şi să-l înalţe până la dreapta Lui, să-l facă moştenitorul lumii şi posesor al veşnicei greutăţi de slavă. Limba lui poate să exprime valoarea moştenirii nepieritoare. Slava, bogăţiile şi cinstea, oferite de Fiul lui Dumnezeu, sunt de o valoare atât de mare, încât este peste puterea oamenilor sau chiar a îngerilor să-şi facă măcar o idee despre valoarea, calitatea desăvârşită şi splendoarea lor. Dacă oamenii se afundă în păcat şi degradare şi refuză aceste beneficii cereşti, refuză viaţa de ascultare, dispreţuiesc amabilele invitaţii ale harului şi aleg lucrurile lipsite de valoare ale pământului, pentru că ele sunt văzute şi sunt convenabile pentru bucuria lor prezentă de a urma pe calea păcatului, Isus va aduce la îndeplinire ilustraţia din parabolă; unii ca aceştia nu vor gusta din slava Lui, ci invitaţia va fi oferită altei categorii. Aceia care aleg să prezinte scuze, dar continuă în păcat şi conformare cu lumea, vor fi lăsaţi la idolii lor. Va fi o zi când nu vor mai cere să fie scuzaţi, când nu vor mai dori să fie scuzaţi. Când va veni Hristos în slava Sa şi în slava Tatălui Său, înconjurat de toţi îngerii cereşti, care Îl însoţesc pe calea Lui cu glasuri de triumf, când sunetele celei mai încântătoare muzici le va inunda urechea, atunci toţi vor fi interesaţi; nu va exista nici un spectator indiferent. Atunci speculaţiile nu vor absorbi sufletul. Grămezile de aur ale celui zgârcit, care i-au desfătat privirea, nu vor mai fi atrăgătoare. Palatele pe care le-au construit oameni îngâmfaţi ai pământului, şi care erau idolii lor vor fi părăsite cu aversiune şi dezgust. Niciunul nu va mai invoca ogoarele lui, boii lui, soţia lui cu care tocmai se căsătorise, ca motiv pentru care să fie scuzat de la participarea la slava care a apărut brusc vederii lui uimite. Toţi vor dori să participe, dar ei ştiu că aceasta nu va fi pentru ei. În rugăciuni serioase şi chinuitoare, vor cere ca Dumnezeu să nu-i treacă cu vederea. Regii, bărbaţii puternici, cei aroganţi, îngâmfaţi, oamenii de rând, se vor pleca deopotrivă sub apăsarea nenorocirii, a lepădării, a suferinţei de nedescris; rugăciuni din inimi chinuite vor fi smulse de pe buzele lor: Îndurare! Îndurare! Salvează-ne de mânia unui Dumnezeu ofensat! Un glas le va răspunde cu teribilă claritate, seriozitate şi măreţie: " Fiindcă v-am chemat şi voi v-aţi împotrivit; fiindcă Mi-am întins mâna şi nimeni n-a luat seamă; fiindcă aţi lepădat sfaturile Mele şi nu v-au plăcut mustrările Mele, de aceea şi Eu râd de nenorocirea voastră; Îmi bat joc de voi când vă apucă groaza" (după textul engl. n.n., Prov. 1,24-26). Atunci regi şi nobili, oameni puternici şi cei săraci, oamenii de rând, cu toţii deopotrivă vor plânge amarnic. Ei, care în zilele prosperităţii lor L-au dispreţuit pe Hristos şi cei umili, care au mers pe urmele Lui, oameni care n-au vrut să-şi umilească demnitatea lor spre a se pleca în faţa lui Hristos, care au urât dispreţuita Lui cruce, vor fi prosternaţi acum cu faţa în pulberea pământului. Măreţia lor i-a părăsit deodată pe toţi, şi n-au ezitat să se plece până la pământ la picioarele sfinţilor. Atunci ei înţeleg, cu teribilă amărăciune, că mănâncă acum roadele propriei lor umblări şi mărşăluiesc împreună cu înşelătoriile lor. În presupusa lor înţelepciune, ei s-au îndepărtat de marea răsplată veşnică, au respins îndemnul ceresc, pentru un câştig lumesc. Luxul şi strălucirea amăgitoare a lumii i-a fascinat şi, în presupusa lor înţelepciune, au ajuns nebuni. În prosperitatea lor lumească, au jubilat ca şi cum avantajele lor lumeşti erau aşa de mari încât, prin ele, puteau să fie recomandaţi lui Dumnezeu, şi astfel să-şi asigure cerul. Banii erau putere printre nerozii pământului şi totodată erau idolul lor; dar chiar prosperitatea lor i-a distrus. Ei au ajuns nebuni în ochii lui Dumnezeu şi ai îngerilor cereşti, în timp ce oameni cu ambiţii lumeşti i-au socotit înţelepţi. Acum, presupusa lor înţelepciune este nebunie întreagă, şi prosperitatea este nimicirea lor. Din nou, vor răsuna ţipete de spaimă, de chin înfricoşător: "Munţilor şi stâncilor: 'Cădeţi peste noi şi ascundeţi-ne de faţa Celui ce şade pe scaunul de domnie şi de mânia Mielului; căci a venit ziua cea mare a mâniei Lui, şi cine poate sta în picioare?'" (Apoc. 6,16.17). Ei vor fugi la peşterile pământului pentru adăpost, dar acestea, nu vor fi de ajuns. Iubite frate, în faţa ta este viaţa şi moartea. Ştii de ce s-au clătinat paşii tăi? Pentru ce n-ai stăruit cu curaj şi hotărâre? Şi-ai violat conştiinţa. Cariera ta în afaceri n-a fost cinstită. Trebuie să faci ceva în această direcţie. Tatăl tău n-a respectat principiile de afaceri după lumina cea corectă. Tu le priveşti ca şi cei lumeşti, nu cum le priveşte Dumnezeu. "Să iubeşti pe aproapele tău, ca pe tine însuţi." Ai făcut aceasta? "Să iubeşti pe Domnul, Dumnezeul tău, cu toată inima ta, cu tot sufletul tău şi cu tot cugetul tău." Dacă se ascultă de această poruncă, ea pregăteşte inima să asculte de a doua, care este asemenea ei: "Să iubeşti pe aproapele tău, ca pe tine însuşi" (Luca 22,37.40). Toate Cele Zece Porunci sunt cuprinse în cele două amintite. Cea de a doua cuprinde ultimele şase, care arată datoria omului faţă de semenii săi. În aceste două porunci, se cuprinde toată Legea şi Proorocii. Ele sunt două braţe mari, care susţin toate Cele Zece Porunci, pe primele patru şi pe ultimele şase. Acestea trebuie păzite cu stricteţe. "Dacă vrei să intri în viaţă, păzeşte poruncile" (Mat. 19,17). Foarte mulţi, care mărturisesc a fi urmaşii lui Hristos, după cât s-ar părea, vor să treacă uşor prin această lume şi să fie priviţi ca oameni cinstiţi, evlavioşi, când, în fond, ei au un focar de infecţie, care le pătează tot caracterul şi le strică experienţa creştină. "Să iubeşti pe aproapele tău, ca pe tine însuţi." Aceasta ne interzice să profităm de semenii noştri, cu scopul de a ne avantaja pe noi. Ni se interzice să facem rău semenului nostru în orice privinţă. Noi nu trebuie să privim problema din punct de vedere lumesc. A-i trata pe semenii noştri în orice împrejurare, exact aşa cum am dori noi să fim trataţi, este o regulă care trebuie să fie aplicată nouă înşine, în mod practic. Legile lui Dumnezeu trebuie păzite întocmai. În toate relaţiile şi afacerile cu semenii noştri, fie că sunt credincioşi sau necredincioşi, această regulă trebuie să fie aplicată: "Să iubeşti pe aproapele tău, ca pe tine însuţi." Aici, mulţi dintre cei care mărturisesc a fi creştini, nu vor corespunde măsurătorii lui Dumnezeu; când vor fi cântăriţi în balanţa sanctuarului, ei vor fi găsiţi cu lipsuri. Iubiţi fraţi, "ieşiţi din mijlocul lor, şi despărţiţi-vă de ei, zice Domnul; nu vă atingeţi de ce este necurat, şi vă voi primi. Eu vă voi fi Tată şi voi Îmi veţi fi fii şi fiice, zice Domnul Cel Atotputernic" (2 Cor. 6,17-18). Ce făgăduinţă este aceasta! Dar nu trebuie să pierdem din vedere faptul că ea este întemeiată pe ascultarea de poruncă. Dumnezeu vă cheamă să vă despărţiţi de lume. Nu trebuie să urmaţi după practicile lor, nici să vă conformaţi lor în desfăşurarea activităţii voastre de orice fel. "Ci să vă prefaceţi, prin înnoirea minţii voastre, ca să puteţi deosebi bine voia lui Dumnezeu, cea bună, plăcută şi desăvârşită" (Rom. 12,2). Dumnezeu cheamă la despărţirea de lume. Vrei să asculţi? Vrei să ieşi din mijlocul lor, şi să rămâi despărţit şi deosebit de ei? "Căci ce legătură este între neprihănire şi fărădelege? Sau cum poate sta împreună lumina cu întunericul?" (2 Cor. 6,14). Tu nu te poţi amesteca cu cei din lume şi să participi la spiritul lor, să urmezi exemplul lor şi să fii în acelaşi timp copilul lui Dumnezeu. Creatorul Universului ţi se adresează ca un Părinte iubitor. Dacă te desparţi de iubirea ta de lume şi te liberezi de contaminarea ei, ca să scapi de stricăciunea care este în lume, prin poftă, Dumnezeu va fi Tatăl tău, El te va adopta în familia Sa, şi tu vei fi moştenitorul Lui. În locul lumii, El îţi va da, pentru viaţa de ascultare, Împărăţia cerurilor. El îţi va da o greutate veşnică de slavă, şi o viaţă care este la fel de durabilă ca veşnicia. Tatăl tău cel ceresc vrea să te facă un membru al familiei regale, iar prin făgăduinţele Lui extrem de mari şi preţioase să poţi fi un părtaş al naturii divine, care ai scăpat de stricăciunea care este în lume, prin poftă. Cu cât te împărtăşeşti mai mult de caracterul curat, fără păcat al îngerilor şi al lui Hristos, Mântuitorul tău, cu atât mai puternic vei purta asemănarea divină, şi cu atât mai ştearsă va fi asemănarea cu lumea. Lumea şi Hristos sunt în dezacord, pentru că lumea nu vrea să se unească cu Hristos. Lumea va fi, de asemenea, în dezacord cu urmaşii lui Hristos. În rugăciunea Mântuitorului nostru către Tatăl Său, El spune: "Le-am dar Cuvântul Tău; şi lumea i-a urât, pentru că ei nu sunt din lume, după cum Eu nu sunt din lume." Chemarea ta este o înaltă şi importantă chemare, să-L slăveşti pe Dumnezeu în trupul şi spiritul tău, care sunt ale Sale. Tu nu trebuie să te măsori cu alţii. Cuvântul lui Dumnezeu ţi-a prezentat un model infailibil, un exemplu fără cusur. Te-ai speriat de cruce. Ea este un obiect neplăcut de purtat şi, pentru că este acoperită de reproş şi ruşine, ai evitat-o. Trebuie să aplici reforma sanitară în viaţa ta; să te abţii, şi să mănânci şi să bei spre slava lui Dumnezeu. Abţine-te de la poftele trupeşti, care se luptă împotriva sufletului. Trebuie să practici cumpătarea în toate lucrurile. Iată o cruce pe care ai evitat-o. A te limita la o dietă simplă, care te va menţine în cea mai bună stare de sănătate, este o sarcină pentru tine. Dacă ai fi trăit după lumina pe care cerul a îngăduit să lumineze pe calea ta, de multă suferinţă ar fi putut fi scăpată familia ta. Direcţia acţiunilor tale a adus acest rezultat. Atâta timp cât continui pe această cale, Dumnezeu nu va veni în familia ta, să te binecuvânteze şi să facă o minune spre a-ţi scăpa familia de suferinţă. O dietă simplă, fără condimente, carne şi grăsime de orice fel, se va dovedi o binecuvântare pentru tine şi o va scăpa pe soţia ta de multă suferinţă, necaz şi întristare. Tu n-ai urmat o cale care să-ţi asigure binecuvântarea lui Dumnezeu. Dacă ai vrea ca binecuvântarea lui Dumnezeu să te însoţească şi prezenţa Lui să rămână în familia ta, trebuie să asculţi de El, făcând voia Sa, indiferent de pierderile sau câştigurile ori plăcerea ta. Nu trebuie să-ţi consulţi dorinţele, nici aprobarea celor lumeşti, care nu-L cunosc pe Dumnezeu şi care nu caută slava Sa. Dacă mergi împotriva lui Dumnezeu, El va merge împotriva ta. Dacă ai alţi zei mai presus de Domnul, inima ta va fi îndepărtată de la slujirea singurului Dumnezeu viu şi adevărat, care cere inima întreagă, afecţiuni neîmpărţite. Dumnezeu cere toată inima, tot sufletul, tot cugetul şi toată puterea. El nu va accepta cu nimic mai puţin decât atât. Aici nu este îngăduită nici o împărţire; lucrarea cu jumătate de inimă nu este primită. Pentru a-I aduce lui Dumnezeu o slujire desăvârşită trebuie să ai concepţii lămurite despre cerinţele lui Dumnezeu. Ar trebui să foloseşti hrana cea mai simplă, pregătită în felul cel mai simplu, pentru ca nervii cei fini ai creierului să nu fie slăbiţi, amorţiţi sau paralizaţi, făcând să fie imposibil pentru tine să distingi lucrurile sfinte şi să preţuieşti ispăşirea, sângele curăţitor al lui Hristos, de o valoare nepreţuită. "Nu ştiţi că cei ce aleargă la locul de alergare, toţi aleargă, dar numai unul câştigă premiul? Alergaţi dar în aşa fel ca să căpătaţi premiul! Toţi cei ce se luptă la jocurile de obşte, se supun la tot felul de înfrânări. Şi ei fac lucrul acesta ca să capete o cunună, care se poate vesteji; noi să facem lucrul acesta pentru o cunună care nu se poate veşteji. Eu, deci, alerg, dar nu ca şi când n-aş şti încotro alerg. Mă lupt cu pumnul, dar nu ca unul care loveşte în vânt. Ci mă port aspru cu trupul meu, şi-l ţin în stăpânire, ca nu cumva, după ce am propovăduit altora, eu însumi să fiu lepădat." Dacă pentru un obiect care nu e mai valoros decât o cunună, sau o coroană pieritoare, ca răsplată pentru ambiţia lor, oamenii se supun la cumpătare în toate lucrurile, cu cât mai mult ar trebui să practice lepădarea de sine aceia care mărturisesc a fi în căutarea nu numai a unei nemuritoare coroane de slavă, ci şi a unei vieţi care urmează să dureze tot atât de mult ca şi tronul lui Iehova, şi a unor bogăţii care sunt veşnice, onoruri care sunt nepieritoare şi o greutate veşnică de slavă. Îndemnurile prezentate în faţa celor care aleargă în întrecerea creştină, îi vor face să practice lepădarea de sine şi cumpătarea în toate lucrurile, ca să poată să ţină supuse înclinaţiile lor senzuale, să păstreze trupul în supunere şi să stăpânească apetitul şi poftele pătimaşe? Atunci ei pot fi părtaşi la natura divină, fiind scăpaţi de stricăciunea care este în lume, prin poftă. Dacă răsplata extrem de preţioasă şi de slăvită nu ne conduce să salutăm cu bucurie privaţiuni mai mari şi să suportăm o mai mare lepădare de sine decât cele suportate cu bucurie de către oamenii din lume, care caută pe pământ o nimica toată, o slavă pieritoare, care aduce onoruri din partea câtorva pământeni şi-i face să fie detestaţi de mai mulţi, atunci nu suntem vrednici de viaţa veşnică. Cu seriozitatea şi intensitatea zelului nostru, a perseverenţei, curajului, energiei, a lepădării de sine şi a sacrificiului, noi trebuie să-i depăşim cu atât mai mult pe cei care sunt angajaţi în oricare altă întreprindere, cu cât ţinta pe care căutăm s-o atingem este de o valoare mai înaltă decât a lor. Comoara pe care o căutăm noi este nepieritoare, veşnică, nemuritoare, întru totul supraslăvită; în timp ce aceea după care aleargă cei din lume, durează doar o zi; ea se ofileşte, este pieritoare şi trecătoare, ca norul dimineţii. Crucea, crucea; ridic-o, frate D., şi în acţiunea de a o ridica vei fi uimit să afli că ea te ridică pe tine, te sprijineşte. În adversitate, lipsă şi durere, ea va fi pentru tine tărie şi sprijin. Vei descoperi că pe ea atârnă îndurare, împreună simţire, simpatie şi nespusă iubire. Ea se va dovedi pentru tine o garanţie a nemuririi. Fii în stare să poţi spune împreună cu Pavel: "Departe de mine gândul să mă laud cu altceva decât cu crucea Domnului nostru Isus Hristos, prin care lumea este răstignită faţă de mine, şi eu faţă de lume." Duhul Domnului S-a luptat câtva timp cu soţia ta. Dacă tu te-ai preda lui Dumnezeu, ea ar avea tărie să ia poziţie, să caute să trăiască adevărul. Dacă alegi să renunţi la adevăr, nu te vei prăpădi singur; nu-ţi vei pierde numai sufletul, ci vei fi unealta de a-i abate şi pe alţii de pe cale, şi sângele sufletelor lor va fi pe hainele tale. Dacă ţi-ai fi păstrat integritatea, mama ta, fratele tău şi unul care acum se află cu un picior în mormânt, s-ar putea bucura de mângâierea Duhului lui Dumnezeu şi să aibă o bună experienţă în ale adevărului. Să ne aducem mereu aminte că suntem răspunzători de influenţa pe care o exercităm. Influenţa noastră adună cu Hristos sau risipeşte în toate părţile. Noi, ori ajutăm sufletele pe calea cea strâmtă a sfinţeniei, ori suntem o piedică, o piatră de poticnire pentru ele, abătându-ne de pe cale. Tu, mult stimatul meu frate, n-ai timp de pierdut. Fii serios în răscumpărarea timpului, căci zilele sunt rele. Asociaţii tăi, cei a căror companie ai ales-o, au fost şi sunt o piedică pentru tine. Ieşi din mijlocul lor, şi desparte-te de ei. Apropie-te de Dumnezeu şi vino în unire mai strânsă cu poporul Lui. Lasă ca interesele şi sentimentele tale să se concentreze asupra lui Hristos şi a urmaşilor Lui. Iubeşte-i mai bine pe cei care iubesc cel mai mult pe Hristos. Rupe înlănţuirea care te leagă de cei care nu-L iubesc pe Dumnezeu şi adevărul. Ce legătură are lumina cu întunericul? Sau ce legătură are cel credincios cu cel necredincios? Te afli în pericol iminent de a naufragia în credinţă. Ai nevoie de toată tăria pe care o poţi obţine de la poporul lui Dumnezeu, de la cei care au speranţă, curaj şi credinţă. Dar să nu neglijezi rugăciunea, rugăciunea în taină. Stăruieşte în rugăciune; încurajează un duh de adevărată consacrare. În cariera ta de afaceri, ai de făcut ceva. Ce anume, nu sunt în măsură să-ţi spun; dar ceva este greşit. Cercetează cu atenţie. Noi lucrăm pentru veşnicie. Toate acţiunile noastre, toate cuvintele noastre sunt cântărite în balanţa sanctuarului. Un Dumnezeu drept şi nepărtinitor urmează să hotărască toate cazurile noastre, fiecare eveniment din istoria vieţii noastre. "Cine este credincios în cele mai mici lucruri, este credincios şi în cele mari; şi cine este nedrept în cele mai mici lucruri, este nedrept şi în cele mari." Nu lăsa nimic să te împiedice în înaintarea ta pe calea spre viaţa cea veşnică. În joc este interesul tău veşnic. În tine trebuie să aibă loc o lucrare completă. Trebuie să fii convertit pe deplin, altfel nu vei ajunge în cer. Dar Isus te invită să-L faci pe El tăria şi sprijinul tău. El va fi pentru tine un ajutor, prezent în orice timp de nevoie. El va fi pentru tine ca umbra unei stânci într-un ţinut uscat. Grija ta cea mare să nu fie cum să reuşeşti în lumea aceasta, ci povara sufletului tău să fie: cum să-mi asigur o lumea mai bună? Ce trebuie să fac ca să fiu mântuit? Salvându-ţi sufletul, îi salvezi pe alţii. Ridicându-te pe tine, îi ridici şi pe alţii. Prinzându-te cu tărie de adevăr şi de tronul lui Dumnezeu, îi ajuţi şi pe alţii să-şi îndrepte credinţa asupra făgăduinţelor Lui şi a tronului Lui cel veşnic. Poziţia pe care trebuie s-o iei este să preţuieşti mântuirea, ca fiind mai de valoare decât câştigul pământesc, să socoteşti orice ca o pierdere, ca să-L poţi câştiga pe Hristos. Consacrarea ta trebuie să fie totală. Dumnezeu nu îngăduie nici o rezervă, nici un sacrificiu împărţit; tu nu poţi îndrăgi nici un idol. Trebuie să mori faţă de tine, şi faţă de lume. Reînnoieşte-ţi zilnic consacrarea faţă de Dumnezeu. Viaţa veşnică merită un efort neobosit, stăruitor pe durata unei vieţi întregi. Mi s-a arătat că fratele tău a fost convins, pentru un timp, de adevăr, dar influenţele l-au reţinut. Soţia l-a împiedicat să asculte de convingerile lui. Dar în suferinţa ei, L-a căutat pe Domnul, şi El S-a lăsat găsit de ea. Apoi, a simţit o mare dorinţă ca soţul ei să îmbrăţişeze adevărul, s-a pocăit pentru că i se împotrivise, pentru că mândria şi iubirea ei de lume l-au ţinut atâta timp neînstare să accepte adevărul. Ca şi un copil obosit în căutare de odihnă, dar neînstare s-o obţină, în cele din urmă, ea a ascultat de amabila invitaţie: "Veniţi la Mine, toţi cei trudiţi şi împovăraţi, şi Eu vă voi da odihnă" (Mat. 11,28). Sufletul ei obosit şi împovărat L-a căutat pe Domnul şi, cu pocăinţă, umilinţă şi rugăciune serioasă, a aruncat povara ei asupra Marelui Purtător de povară, şi în El a găsit odihnă; ea a primit dovada că umilinţa şi pocăinţa ei sinceră au fost acceptate de Dumnezeu şi că, de dragul lui Hristos, El i-a iertat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frate D., că mai ai doar puţin timp să lucrezi. Fă-ţi lucrarea deplină, răscumpără vremea. În tranzacţiile tale de afaceri, nu lăsa nici o pată să mânjească caracterul tău creştin. Păstrează-ţi hainele nepătate de lume. Veghează şi roagă-te să nu fii dus în ispită. Ispitele pot fi peste tot în jurul tău, dar nu eşti obligat să cazi în ele. Poţi obţine putere de la Hristos, ca să stai neîntinat în mijlocul întinăciunilor acestui veac stricat. "Prin care El ne-a dat făgăduinţele Lui, nespus de mari şi scumpe, ca prin ele să vă faceţi părtaşi firii dumnezeieşti, după ce aţi fugit de stricăciunea care este în lume prin pofte". Păstrează-ţi privirea aţintită neclintit spre Hristos, asupra chipului divin. Imită viaţa Lui nepătată şi vei fi părtaş al slavei Sale, şi împreună cu El vei moşteni Împărăţia pregătită pentru tine, de la întemei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F. a avut pe inimă cauza lui Dumnezeu, dar el s-a implicat prea mult şi a luat asupra sa multe poveri pe care nu trebuia să le poarte. În felul acesta, sănătatea lui a suferit. Uneori, a văzut problemele într-o lumină puternică şi era prea serios şi doritor ca toţi ceilalţi să le vadă aşa cum le-a văzut el; iar pentru că ei întârziau să facă acest lucru, s-a simţit aproape zdrobit. El priveşte în profunzime şi este în pericol de a insista prea tare asupra părerilor lui despre lucruri. Sora F. doreşte să fie o creştină, dar n-a cultivat discreţia şi adevărata politeţe. Ea are un temperament foarte impulsiv, înflăcărat şi încrezut. Îşi arată partea aspră a caracterului şi n-a lăsat impresia că-i este spre folos. A acţionat din impuls, procedând exact cum a simţit, şi uneori simţămintele ei au fost foarte înflăcărate şi puternice. Ea are preferinţe şi antipatii puternice, şi a îngăduit acestei nefericite trăsături din caracterul ei să se dezvolte, în mare măsură în paguba progresului ei spiritual şi spre răul bisericii. Ea a vorbit prea mult şi neînţelepţeşte, întocmai cum a simţit. Aceasta a avut mare influenţă asupra soţului ei şi uneori l-a făcut să acţioneze impulsiv, când, dacă ar fi aşteptat şi dacă ar fi privit calm problemele, şi le-ar fi cântărit cum se cuvine, ar fi fost mai bine pentru el şi pentru biserică. Nimic nu se câştigă, dacă se acţionează greşit, din impuls sau din emoţii puternice. Sora F., acţionează din impuls, găseşte greşeli şi are prea multe de spus împotriva fraţilor şi surorilor ei. Aceasta va produce confuzie în oricare biserică. Dacă ea şi-ar putea stăpâni temperamentul, ar câştiga o mare biruinţă. Dacă ar căuta după o podoabă cerească, chiar podoaba unui duh blând şi liniştit, pe care Dumnezeu, Creatorul cerului şi al pământului, îl numeşte de mare preţ, ea ar fi atunci de mare ajutor pentru biserică. Dacă ar îndrăgi spiritul lui Hristos şi ar deveni o făcătoare de pace, propriul ei suflet ar prospera şi ea ar fi o binecuvântare pentru biserică, oriunde s-ar afla. Dacă nu este convertită şi dacă n-are loc o schimbare totală în ea, dacă nu se educă să fie mai calm la vorbire şi mai înceată la mânie, şi dacă nu cultivă adevărata politeţe creştină, influenţa ei se va dovedi vătămătoare şi fericirea celor apropiaţi ei va suferi. Ea manifestă o independenţă care este spre paguba ei şi-i înstrăinează prietenii. Această independenţă i-a pricinuit mult necaz şi a rănit pe cele mai bune prietene ale ei. Dacă cei care aveau resurse au fost zgârciţi în afacerile lor cu soţul ei, şi nu l-au ajutat mai mult decât cei din lume, în tranzacţii de afaceri, ea a simţit asta şi a vorbit, dând naştere la simţăminte de nemulţumire, care mai înainte nu existau deloc. Aceasta este, în cel mai bun caz, o lume egoistă. Mulţi dintre cei care mărturisesc adevărul nu sunt sfinţiţi prin el, şi nu pot avea inimă să facă nici chiar o neînsemnată modificare de preţuri la produse, când au de-a face cu un frate sărac, şi nu cei din lume. Ei nu-i iubesc pe semenii lor ca pe ei înşişi. Lui Dumnezeu i-ar plăcea să existe mai puţin egoism şi mai multă bunăvoinţă dezinteresată. Deoarece sora F. a văzut în afacere o manifestare a duhului egoist, ea a făcut un păcat şi mai mare, presupunând şi vorbind cu privire la această problemă. A greşit aşteptându-se la prea mult. Limba este într-adevăr un mădular nesupus, o lume de nelegiuiri, aprinde focul iadului, neîmblânzită şi de neîmblânzit. Sora F. avusese un duh de revanşă, care se manifesta prin comportamentul ei când era ofensată. Acesta era întru-totul greşit. Ea a cultivat simţăminte amare, care sunt străine spiritului lui Hristos. Mânie, resentiment şi tot felul de dispoziţii răutăcioase sunt nutrite prin vorbire împotriva celor de care suntem nemulţumiţi, şi prin povestirea greşelilor, cusururilor şi a păcatelor semenilor. Dorinţele păcătoase sunt satisfăcute. Soră F., dacă eşti mâhnită pentru că semenii sau prietenele tale greşesc spre propria lor pagubă, dacă ele sunt surprinse în greşeală, urmează regula Bibliei. "Du-te şi mustră-l între tine şi el singur" (Mat. 18,15). Când te duci la cel pe care îl consideri că este greşit, caută să vorbeşti într-un spirit blând şi smerit; pentru că mânia omului nu lucrează dreptatea lui Dumnezeu. Cei greşiţi nu pot fi îndreptăţiţi altfel decât prin duhul blândeţii, amabilităţii şi al delicatei iubiri. Fii atentă la comportarea ta. Evită orice în privire sau gesturi – cuvânt sau ton, nuanţă de mândrie sau de independenţă. Păzeşte-te de vreun cuvânt sau privire care te-ar înălţa sau ar pune bunătatea şi dreptatea ta în contrast cu defectele lor. Ai grijă să rămâi la mare distanţă faţă de dispreţ, aroganţă sau sfidare. Evită cu grijă orice aparenţă de mânie; şi, deşi foloseşti o vorbire clară, să nu conţină mustrări, nici acuzaţii injurioase, nici semne de patimă, ci să dea dovadă de o iubire sinceră. Mai presus de toate, să nu fie nici o umbră de ură sau rea voinţă, nici o expresie de amărăciune sau de acreală. Nimic altceva nu poate curge dintr-o inimă a iubirii decât delicateţe şi amabilitate. Totuşi, toate aceste roade preţioase nu trebuie să te oprească să vorbeşti în maniera cea mai serioasă şi solemnă, ca şi când îngerii şi-ar îndrepta privirea asupra ta, şi tu ai acţiona în legătură cu judecata care vine. Ţine minte că succesul mustrării depinde în mare măsură de spiritul în care este făcută. Nu neglija rugăciunea serioasă, ca să poţi avea un duh smerit, şi ca îngerii lui Dumnezeu să meargă înaintea ta, ca să lucreze cu inimile la care încerci să ajungi şi să le înmoaie în aşa fel, prin impresii cereşti, încât eforturile tale să poată fi de folos. Dacă s-a realizat ceva bun, nu-ţi atribui nici un merit. Dumnezeu să fie înălţat. Dumnezeu singur a făcut totul. Tu te-ai îndreptăţit vorbind altora de rău pe fratele tău, pe sora ta sau pe semenul tău înainte de a întreprinde paşii pe care Dumnezeu i-a poruncit irevocabil. Tu spui: "De ce, eu n-am vorbit nimănui până ce n-am fost atât de împovărată, încât nu m-am mai putut abţine". Ce te-a împovărat? Nu era aceasta o neglijare vădită a datoriei tale despre un aşa zice Domnul? Tu erai sub vina păcatului, pentru că n-ai mers să-i spui jignitorului greşeala sa. Dacă n-ai făcut acest lucru, dacă n-ai ascultat de Dumnezeu, cum ai putea fi atunci altfel decât împovărată? Inima ta era împietrită în timp ce călcai în picioare porunca lui Dumnezeu şi urai pe fratele sau semenul tău. Şi ce cale ai găsit spre a te despovăra? Dumnezeu te condamnă pentru păcatul omisiunii, de a nu-i spune fratelui tău greşelile, iar tu te îndreptăţeşti şi te mângâi cu păcatul comiterii, spunând greşelile fratelui tău unei alte persoane! Aceasta este calea corectă spre a obţine tihnă – de a comite păcat? Toate eforturile tale de a-i salva pe cei greşiţi sunt inutile. Ei pot să-ţi răsplătească rău pentru bine. Pot deveni mai degrabă mânioşi decât convinşi. Ce se întâmplă dacă nu ascultă de nici un gând bun şi merg înainte pe calea rea pe care au apucat? Aceasta se va întâmpla adesea. Uneori, cele mai blânde şi iubitoare mustrări nu vor avea un efect bun. În acest caz, binecuvântarea pe care ai dorit s-o primească altul, prin umblarea pe calea cea dreaptă, încetarea de a face răul şi învăţarea de a face binele, se va întoarce asupra sufletului tău. Dacă cei greşiţi stăruie în păcat, tratează-i amabil şi lasă-i pe seama Tatălui ceresc. Tu ţi-ai descărcat sufletul; păcatul lor nu mai apasă asupra ta; tu nu mai eşti părtaş la păcatul lor. Dar, dacă ei pier, sângele lor este asupra capului lor. Iubită prietenă, în tine trebuie să aibă loc o schimbare completă, altfel vei fi cântărită în balanţă şi găsită uşoară. Biserica din., adresându-se mai ales femeilor, are o lecţie de învăţat. "Dacă crede cineva că este religios, şi nu-şi înfrânează limba, ci îşi înşeală inima, religiunea unui astfel de om este zadarnică" (Iacov 1,26). Mulţi vor fi cântăriţi în balanţă şi găsiţi uşori în această chestiune atât de importantă. Unde sunt creştinii care umblă conform acestei ă? Cine vrea să ia partea lui Dumnezeu împotriva vorbitorilor de rău? Cine vrea să placă lui Dumnezeu, şi îşi pune o strajă, o strajă continuă înaintea gurii şi ţine închisă uşa buzelor? Nu vorbi de rău pe nici un om. Nu asculta la vorbirea de rău a nici unui om. Dacă n-ar fi ascultători, n-ar fi nici vorbitori de rău. Dacă cineva vorbeşte de rău în prezenţa ta, opreşte-l. Refuză să-l asculţi chiar dacă manierele lui sunt liniştite şi vorbirea lui blândă. El poate mima afecţiune şi, totuşi, să exprime insinuări ascunse şi să rănească în taină caracterul. Refuză hotărât să asculţi, chiar dacă cel care vorbeşte în şoaptă se plânge că este împovărat, dacă nu vorbeşte. Împovărat, într-adevăr, cu o taină care-i desparte chiar pe prieteni. Duceţi-vă, voi, cei împovăraţi, şi liberaţi-vă de povara voastră pe calea rânduită de Dumnezeu. În primul rând, du-te şi spune-i fratelui tău, între patru ochi, greşeala lui. Dacă aceasta dă greş, mai ia cu tine unul sau doi prieteni şi spune-i în prezenţa lor. Dacă măsurile acestea nu reuşesc, spune-l bisericii. Nici un necredincios nu trebuie să afle nici cel mai neînsemnat amănunt al problemei. Ultimul pas care trebuie să fie făcut este să-l spui bisericii. Nu-l face cunoscut vrăjmaşilor credinţei noastre. Ei n-au nici un drept să cunoască problemele bisericii, ca nu cumva să fie expuse slăbiciunea şi greşelile urmaşilor lui Hristos. Aceia care se pregătesc pentru venirea lui Hristos trebuie să fie cumpătaţi şi să vegheze în rugăciune, pentru că vrăjmaşul nostru, Diavolul, împotriva căruia noi trebuie să rezistăm prin credinţă, umblă ca un leu care răcneşte şi caută pe cine poate să înghită. "Căci cine iubeşte viaţa, şi vrea să vadă zile bune, să-şi înfrâneze limba de la rău, şi buzele de la cuvinte înşelătoare. Să se depărteze de rău şi să facă binele, să caute pacea, şi s-o urmărească. Căci ochii Domnului sunt peste cei neprihăniţi, şi urechile Lui iau aminte la rugăc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 ŞI IUBIR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şi soră G: De câtva timp am tot avut de gând să vă scriu. În timp ce lumina pe care mi-a dat-o Domnul a apărut clar în faţa mea, unele lucruri au apăsat puternic asupra sufletului meu, în timp ce stăteam în faţa poporului, la. Eu sperasem că voi veţi rămâne la cealaltă adunare şi că lucrarea începută acolo ar fi putut fi continuată. Dar cu regret văd că, atunci când fraţii noştri iau parte la o conferinţă, în general, ei nu simt nevoia ca mai întâi să se pregătească pentru adunare. În loc să se consacre lui Dumnezeu înainte să vină, ei aşteaptă până ce ajung la adunare, ca lucrarea pentru ei să fie făcută acolo. Aduc împreună cu ei căminul, şi lucrurile pe care le-au l sat în urmă sunt socotite ca fiind de o mai mare valoare şi importanţă decât o pregătire a inimii pentru venirea Lui. De aceea, aproape toţi pleacă nu mai buni de cum au venit. Astfel de adunări sunt însoţite de cheltuieli mari, şi, dacă cei care vin nu se aleg cu vreun folos, pentru ei este o pierdere şi fac ca munca să fie excesiv de grea pentru cei care simt povara lucrării asupra lor. Poporul nostru a părăsit prea repede acea conferinţă. Noi am fi putut vedea o şi mai specială lucrare din partea lui Dumnezeu, dacă toţi ar fi rămas şi s-ar fi angajat în lucrare. Soră G., am o solie pentru tine. Eşti departe de Împărăţie. Iubeşti această lume, şi această iubire te-a făcut să fii rece, egoistă, pretenţioasă şi zgârcită. Marele obiectiv al interesului tău este puternicul dolar. Cât de puţin ştii cum priveşte Dumnezeu asupra unuia în situaţia ta. Tu te afli într-o înşelăciune teribilă. Te-ai conformat lumii, în loc să fii schimbată prin reînnoirea minţii tale. Egoismul şi iubirea de sine sunt exemplificate în mare măsură în viaţa ta. N-ai biruit acest nefericit defect din caracterul tău. Dacă acesta nu este îndreptat, vei pierde cerul, şi fericirea ta de aici va fi tulburată în mare măsură. Aceasta este situaţia. Norul cel negru, care te-a urmat şi care îţi umbreşte viaţa, va creşte tot mai mare şi tot mai negru, până ce întreg cerul tău va fi acoperit cu nori. Te poţi întoarce spre dreapta, dar acolo nu va fi nici o lumină, iar spre stânga nu poţi descoperi nici o rază. Îţi creezi necaz unde nu există nici un necaz, pentru că nu eşti corectă. Nu eşti consacrată. Duhul tău plângăreţ şi zgârcit te face nefericită şi-L nemulţumeşte pe Dumnezeu. În timpul vieţii tale, ai avut grijă de tine, căutând să te faci fericită. Aceasta este o lucrare slabă, o treabă care nu aduce folos. Cu cât vei investi în ea mai mult, cu atât mai grea va fi pierderea. Cu cât depui mai puţin capital în această activitate de a te sluji pe tine, cu atât mai mare va fi economia din partea ta. Tu eşti străină de iubirea dezinteresată, neegoistă şi, întrucât nu vezi nici un păcat special în lipsa acestei preţioase trăsături de caracter, nu te vei strădui s-o cultivi. L-ai iubit pe soţul tău şi te-ai căsătorit cu el. Ştiai că atunci când te-ai căsătorit cu el te-ai obligat solemn să devii mamă pentru copiii lui. Dar în această privinţă, eu văd la tine o lipsă. Eşti dureros de deficitară. Nu iubeşti copiii soţului tău, şi, dacă nu are loc o schimbare completă, o reformă totală, în tine şi în felul tău de conducere, aceste mărgăritare preţioase sunt ruinate. Iubirea, manifestarea afecţiunii nu fac parte din educaţia ta. Să-ţi spun adevărul şi, făcând astfel, să devin vrăjmaşa ta? Tu eşti întru-totul prea egoistă spre a iubi copiii altuia. Mi s-a arătat că rodul unirii tale n-are să prospere şi să fie binecuvântat cu putere, viaţă şi sănătate, şi spiritul lui Dumnezeu are să te lase în pace, afară de cazul că te cercetezi în mod desăvârşit şi îndrepţi întru-totul acele lucruri în care eşti atât de deficitară. Aşa cum egoismul tău ofileşte şi ruinează inimile tinere din jurul tău, tot aşa blestemul lui Dumnezeu va ofili şi ruina făgăduinţele tale egoiste, de iubire şi unire. Şi dacă continui pe calea ta egoistă, Dumnezeu Se va apropia mai mult de tine şi va îndepărta idolii, unul după altul, dinaintea ta, până când îţi vei umili mândria, egoismul şi inima nesupusă în faţa Lui. Am văzut că în ziua lui Dumnezeu vei avea de dat o socoteală înspăimântătoare din cauza răspunderii tale neîndeplinite. Tu faci foarte amară viaţa acelor scumpi copii, mai ales a fiicei. Unde îţi este afecţiunea, iubitoarea purtare de grijă şi îndelunga răbdare? În inima ta, nesfinţită, locuieşte mai mult ura decât iubirea. De pe buzele tale iese mai mult critică decât laudă şi încurajare. Manierele tale, felul tău jignitor, firea ta insensibilă sunt pentru acea fiică sensibilă întocmai ca o ploaie cu grindină pentru o plantă plăpândă; ea se îndoaie la fiecare rafală, până ce viaţa ei este distrusă, şi zace strivită şi ruptă. Conduita ta usucă complet izvorul de iubire, de speranţă şi bucurie în copiii tăi. Pe faţa fetei s-a aşezat o expresie de tristeţe, dar, în loc să-ţi trezească simpatie şi îngrijorare, îţi trezeşte nerăbdare şi adevărată neplăcere. Poţi să schimbi, dacă vrei, această expresie cu vioiciune şi veselie. "Dumnezeu nu vede? El n-are cunoştinţă?" Au fost cuvintele îngerului. El va cerceta aceste lucruri. Ai luat de bună voie asupra ta această responsabilitate, dar Satana a profitat de dispoziţia ta neprietenoasă şi neiubitoare, de iubirea ta de sine, de egoismul tău, şi acum ea apare în toată sluţenia ei necorectată, nesupusă, încingându-te cu legături ca de fier. Copiii citesc înfăţişarea mamei; ei înţeleg dacă pe ea este exprimată iubire sau neplăcere. Tu nu-ţi dai seama de lucrarea pe care o faci. Acea mică faţă tristă, adâncul oftat care izvorăşte dintr-o inimă apăsată în dorinţa ei arzătoare după iubire, nu-ţi trezeşte milă? Nu, nu în tine. Aceasta îl îndepărtează pe copil la o şi mai mare distanţă de tine şi-ţi măreşte neplăcerea. Am văzut că tatăl n-a luat atitudinea pe care trebuia să o ia un tată. Dumnezeu nu este mulţumit cu poziţia lui. Un altul a furat inima tatălui de la cei ce sunt sânge din sângele lui şi os din oasele lui. Frate G., tu eşti foarte lipsit de discernământ. În calitate de cap al familiei, ar fi trebuit să iei poziţie şi să nu îngădui ca lucrurile să meargă aşa cum au mers. Ai văzut că lucrurile nu merg bine, şi uneori, erai îngrijorat, dar teama de a nu o nemulţumi pe actuala soţie şi de a provoca neînţelegere în familia ta te-a făcut să rămâi tăcut când ar fi trebuit să vorbeşti. Nu eşti lămurit în privinţa aceasta. Copiii tăi n-au mamă care să inter-vină pentru ei, să-i ocrotească de critică, prin cuvintele ei chibzuite. Copiii tăi şi ceilalţi copii, care au pierdut pe cea din ai cărei sâni materni a curs iubire, au avut parte de aceeaşi pierdere care niciodată nu poate fi înlocuită. Dar când cineva se încumetă să stea în locul mamei pentru mica turmă lovită, pe umerii ei apasă o dublă purtare de grijă şi povară, spre a fi chiar mai iubitoare, dacă este posibil, să se abţină mai mult de la critică şi ameninţare, decât ar fi putut să o facă mama lor, şi, în felul acesta, să înlocuiască pierderea îndurată de turma cea mică. Tu, frate G., eşti ca un om adormit. Strânge-ţi copiii lângă inimă, cuprinde-i cu braţele tale ocrotitoare, iubeşte-i cu delicateţe. Dacă nu faci acest lucru, împotriva ta va fi scris: "Găsit uşor". Este o lucrare de făcut pentru amândoi. Încetaţi pentru totdeauna murmurările. Frate G., nu îngădui ca spiritul îngust, zgârcit şi egoist al soţiei tale să-ţi stăpânească acţiunile. Voi v-aţi adăpat din acelaşi duh şi amândoi L-aţi jefuit pe Dumnezeu. Pe buzele voastre este scuza sărăciei, dar cerul ştie că este falsă; totuşi, cuvintele voastre se vor adeveri toate; voi veţi fi, într-adevăr, săraci dacă veţi continua să iubiţi lumea, aşa cum aţi făcut. "Se cade să înşele un om pe Dumnezeu, cum Mă înşelaţi voi?" Dar voi întrebaţi: "Cu ce Te-am înşelat?" Cu zeciuielile şi cu darurile. Sunteţi blestemaţi cu blestem. Îndepărtaţi acest blestem cât mai repede posibil. Frate G., ca ispravnic al lui Dumnezeu, priveşte la El. El este Acela căruia trebuie să-I dai socoteală de isprăvnicia ta, nu soţiei tale. Mijloacele pe care le gospodăreşti sunt ale lui Dumnezeu. El doar ţi le-a împrumutat pentru puţin timp spre a te încerca, spre a te pune la probă, să vadă dacă vei fi "bogat în fapte bune, darnic şi gata să simţi împreună cu alţii" (1 Tim. 8,18), aşa ca să strângi pentru vremea viitoare drept comoară pentru tine o bună temelie, ca să apuci viaţa veşnică. Dumnezeu nu cere cu dobândă ceea ce este al Lui. Fie ca El să te ajute să te pregăteşti pentru judecată. Lasă ca eul să fie răstignit. Lăsaţi ca preţioasele haruri ale Duhului să locuiască n inimile voastre. Daţi afară lumea cu pofta ei stricăcioasă. "Nu iubiţi lumea, nici lucrurile din lume. Dacă iubeşte cineva lumea, dragostea Tatălui nu este în el" (1 Ioan 2,15). Dacă mărturisirea voastră este înaltă cât cerul, şi totuşi sunteţi egoişti şi iubitori de lume, nu puteţi avea parte de Împărăţie împreună cu cei sfinţiţi, curaţi şi sfinţi. "Unde este comoara voastră, acolo va fi şi inima voastră" (Mat. 6,27). Dacă comoara voastră este în cer, inima voastră va fi acolo. Veţi discuta despre cer, viaţă veşnică, comoară nepieritoare. Dacă vă depuneţi comoara pe pământ, veţi discuta despre lucrurile pământeşti, făcându-vă griji cu privire la pierderi şi câştiguri. "Şi ce-ar folosi unui om să câştige toată lumea, dacă şi-ar pierde sufletul? Sau ce ar da un om în schimb, pentru sufletul lui?" (Marcu 8,36.37). Există lumină şi salvare pentru voi numai dacă veţi simţi că trebuie să le aveţi sau să pieriţi. Isus poate să salveze desăvârşit. Dar, soră G., dacă Dumnezeu a vorbit vreodată prin mine, tu eşti teribil de înşelată cu privire la tine însuţi, şi trebuie să te converteşti serios, astfel niciodată nu vei face parte din acel număr de credincioşi care au venit din strâmtorarea cea mare, care şi-au spălat hainele şi le-au albit în sângele Mi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ŞI EXCIT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şi soră H: Mi-am adus aminte de înfăţişarea voastră, ca fiind printre cei câţiva pe care i-am văzut că trebuie să îndeplinească o lucrare pentru ei, înainte ca să poată fi sfinţiţi prin adevăr. Aţi îmbrăţişat adevărul, pentru că aţi văzut că este adevăr, dar el încă nu vă stăpâneşte. Nu aţi înţeles influenţa lui sfinţitoare asupra vieţii. Lumina a strălucit pe calea voastră cu privire la reforma sanitară şi datoria care apasă asupra poporului lui Dumnezeu în aceste zile de pe urmă, aceea de a exercita cumpătarea în toate lucrurile. Pe voi v-am văzut că eraţi în numărul celor care întârziau să vadă lumina şi să-şi corecteze felul de mâncare, băutură şi muncă. Pe măsură ce lumina adevărului este primită şi îndeplinită în totul, ea va produce o întreagă reformă în viaţa şi caracterul tuturor celor care sunt sfinţiţi prin ea. Ocupaţia voastră este de aşa natură, încât nu este favorabilă pentru înaintarea vieţii divine, ci împiedică creşterea în har şi cunoştinţa adevărului. Ea are tendinţa să înjosească, să-l degradeze pe om şi să-l facă mai senzual în înclinaţiile lui. Puterile superioare ale minţii sunt dominate de cele inferioare. Partea brutală a naturii voastre stăpâneşte asupra celei spirituale Cei care mărturisesc a fi potriviţi spre a fi luaţi la cer nu trebuie să devină măcelari. Familia voastră are parte, în mare măsură, de mâncare cu carne şi înclinaţiile senzuale s-au întărit, în timp ce cele spirituale au slăbit. Noi suntem alcătuiţi din ceea ce mâncăm, şi dacă ne hrănim, în mare măsură, cu carne de animale moarte, ne vom împărtăşi de natura lor. Voi aţi favorizat partea mai grosolană a organismului vostru, în timp ce cea mai fină a fost slăbită. În apărarea satisfacerii voastre de a mânca carne, aţi spus de repetate ori: "Oricât de vătămătoare poate fi pentru alţii, mie nu-mi face nici un rău, pentru că am folosit-o toată viaţa." Dar nu ştii cât de bine v-ar fi fost, dacă v-aţi fi abţinut de la folosirea mâncării cu carne. Ca familie, sunteţi departe de a fi scutită de boală. Aţi folosit grăsimea de animale, pe care Dumnezeu, prin Cuvântul Său, o interzice în mod expres: "Aceasta este o lege veşnică pentru urmaşii voştri, în toate locurile unde veţi locui; cu nici un chip să nu mâncaţi nici grăsime, nici sânge. Să nu mâncaţi sânge, nici de pasăre, nici de vită, în toate locurile în care veţi locui. Cine va mânca vreun fel de sânge, va fi nimicit din poporul său" (Lev. 3,17; 7,26.27). Tu ai trup, dar el nu este din material bun. Eşti istovit din cauza acestei cantităţi de carne. Dacă fiecare dintre cei ai casei s-ar limita la o dietă alimentară mai simplă, care ar diminua greutatea corporală cu unsprezece sau treisprezece kilograme, a-ţi fi mult mai puţin expus la boală. Mâncarea de carne a dat naştere unui sânge şi unor ţesuturi slabe. Organele tale se află într-o stare de inflamare, pregătite să contacteze boala. Eşti expus la atacuri puternice de boală şi la moarte subită, pentru că n-ai putere în organism şi trebuie să-ţi recapeţi forţele spre a rezista bolii. Va veni un timp când puterea şi sănătatea cu care îţi place să te lauzi acum că le ai, se vor dovedi a fi slăbiciune. Scopul principal al omului nu este să-şi proslăvească stomacul. Ai dorinţe instinctuale, care se cer întreţinute; dar din cauza acestei necesităţi, să devină omul întru-totul animal? Tu ai pus pentru copiii tăi o masă cu hrană nesănătoasă, gătită într-un mod nesănătos. Ai pus în faţa lor mâncare cu carne, şi care este rezultatul? Sunt ei distinşi, intelectuali, conştiincioşi şi înclinaţi spre cele religioase? Tu ştii că, dimpotrivă, nu este aşa. Felul vostru de a trăi a întărit natura voastră animalică şi a slăbit-o pe cea spirituală. Aţi transmis copiilor voştri o moştenire nenorocită, o natură stricată, făcută şi mai coruptă prin proastele voastre obiceiuri de mâncare şi băutură. Alimentaţia voastră a completat lucrarea de a-i face ceea ce sunt. Păcatul pândeşte la uşa voastră. Voi ştiţi că ei n-au înclinaţii spre cele religioase, că nu se vor supune la restricţii, ci sunt înclinaţi spre neascultare şi spre nerespectarea autorităţii voastre. Mai ales fiul vostru cel mai mare este stricat, semănând, în mare măsură, regnului animal. Abia se mai vede vreo rămăşiţă de divin în organismul lui. I-aţi crescut pe copiii să-şi satisfacă pofta când le place şi cum le place. Exemplul vostru i-a învăţat că ei trăiesc să mănânce şi că satisfacerea poftei (de mâncare) este singurul lucru pentru care se merită să trăieşti. Pentru tine, frate H., este o lucrare de făcut. Tu eşti ca un om adormit sau paralizat. Este timpul să faci un efort puternic, ca să-i salvezi pe membrii mai tineri ai familiei tale. Influenţa fiului vostru mai mare nu este decât un rău pentru ei. Corectează alimentaţia familiei. O dietă stricată, excitantă, întăreşte patimile senzuale în copiii voştri. Dintre toate familiile pe care le cunosc, a voastră are cea mai mare nevoie să se lipsească de mâncare cu carne şi de grăsime, şi să înveţe să gătească sănătos. Sora H. este o femeie al cărei sânge este stricat. Organismul ei este plin de tumori scrofuloase de la mâncarea cu carne. Folosirea cărnii de porc în familia voastră a făcut sângele de o calitate rea. Sora H. trebuie să se limiteze la o dietă strictă, de cereale, fructe şi vegetale, gătite fără carne şi fără grăsime. Va fi necesară o perioadă cât mai lungă, de dietă strict sănătoasă, spre a te aduce într-o stare de sănătate mai bună, în care vei fi într-o relaţie bună cu viaţa. Este imposibil pentru cei care folosesc mâncare cu carne să aibă un creier neîntunecat şi un intelect activ. Vă sfătuim să vă schimbaţi obiceiurile de viaţă; dar în timp ce faceţi acest lucru, vă prevenim să procedaţi cu înţelepciune. Cunosc familii care au schimbat dieta cu carne cu una care slăbeşte sănătatea. Hrana lor este atât de sărăcăcios pregătită, încât stomacul nu o poate suferi; şi aceştia mi-au spus că reforma sanitară nu li se potriveşte, că ei scădeau în putere fizică. Acesta este un motiv pentru care unii n-au avut succes în eforturile lor de a-şi simplifica hrana. Ei au o dietă săracă. Hrana este pregătită fără să se depună osteneală şi este o monotonie continuă. La o masă nu trebuie să fie multe feluri de mâncare, iar acestea să conţină aceleaşi alimente, fără variaţie. Hrana trebuie pregătită în mod simplu, totuşi cu gust, care să stimuleze pofta de mâncare. Trebuie să îndepărtaţi grăsimea din hrana voastră. Ea strică orice fel de mâncare, pe care îl puteţi face. Mâncaţi cât mai multe fructe şi vegetale. După ce le-am restabilit puterile fizice, prin reducerea cantităţii de hrană şi prin folosirea unei hrane de calitate slabă, unii au tras concluzia că felul lor de trai de mai înainte era cel mai bun. Organismul trebuie hrănit. Totuşi, noi nu ezităm să spunem că mâncarea de carne nu este necesară pentru sănătate sau putere. Dacă este folosită, este numai din cauză că este mult dorită de un apetit stricat. Folosirea ei excită înclinaţiile senzuale spre o activitate sporită şi întăreşte patimile senzuale. Când înclinaţiile senzuale sunt în creştere, puterile intelectuale şi mintale descresc. Folosirea cărnii de animale tinde să dea naştere la o îngrăşare a trupului şi amorţeşte sensibilităţile fine ale sufletului. Poporul lui Dumnezeu, care se pregăteşte să devină sfânt, curat şi desăvârşit, pentru a putea face cunoştinţă cu societatea îngerilor cereşti, va continua, oare, să ia viaţa creaturilor lui Dumnezeu spre a se hrăni cu carnea lor, ca fiind un deliciu? Din cele ce mi-a arătat Domnul, această stare de lucruri se va schimba şi poporul ales al lui Dumnezeu va practica cumpătarea în toate lucrurile. Aceia care se hrănesc în mare măsură cu carne, nu pot să evite mâncarea cărnii de animale care sunt bolnave, în măsură mai mare sau mai mică. Procesul de aprovizionare a pieţii cu animale le cauzează boală şi, oricât de corespunzător ar fi felul sănătos de transport, ele devin înfierbântate şi bolnave înainte de a ajunge pe piaţă. Secreţiile şi carnea acestor animale bolnave sunt primite direct în sânge, şi trec în circulaţia corpului omenesc, devenind secreţii şi carne ale acestuia. În felul acesta, sunt introduse tumorile în organism. Şi dacă persoana are deja sânge impur, starea se agravează în mare măsură prin folosirea cărnii acestor animale. Predispoziţia de a lua boala este de zece ori mărită prin mâncarea de carne. Puterile intelectuale, morale şi fizice sunt diminuate prin folosirea obişnuită a mâncării cu carne. Aceasta deranjează organismul, întunecă intelectul, şi toceşte sensibilităţile morale. Noi vă spunem, iubite frate şi soră, că cea mai sigură cale este să renunţaţi la carne. Ceaiul şi cafeaua sunt, de asemenea, vătămătoare pentru organism. Într-o anumită măsură, ceaiul produce intoxicaţie. El intră în circulaţie şi, în mod gradat, slăbeşte energia corpului şi a minţii. El stimulează, excită şi grăbeşte mişcarea maşinăriei vii, forţând-o la acţiune nenaturală, dând astfel băutorului de ceai senzaţia că acesta îi face un mare serviciu, dându-i tărie. Aceasta este o greşeală. Ceaiul acţionează asupra tăriei nervilor şi îi las mult slăbiţi. Când influenţa lui a trecut şi excitaţia crescută datorită folosirii lui a slăbit, care este atunci rezultatul? Apatie şi debilitate, pe măsura excitaţiei artificiale produse de ceai. Când organismul este deja prea mult solicitat şi are nevoie de odihnă, folosirea ceaiului zoreşte natura prin acţiune neobişnuită, nefirească şi prin aceasta scade puterea lui de a lucra şi capacitatea de a îndura; şi puterile lui cedează cu mult timp mai înainte decât a hotărât cerul că ar fi trebuit să cedeze. Creştinii ar trebui să renunţe la el. Influenţa cafelei este aceeaşi ca a ceaiului, dar efectul asupra organismului este şi mai rău. Influenţa ei este excitantă, şi, cu cât se consumă o cantitate mai mare, cu atât organismul va fi mai extenuat. Băutorii de ceai şi de cafea îşi poartă semnele pe feţele lor. Pielea devine palidă şi capătă o înfăţişare lipsită de viaţă. Pe faţă nu se vede strălucirea sănătăţii. Ceaiul şi cafeaua nu hrănesc organismul. Energia obţinută prin ele este bruscă, înainte ca stomacul să aibă timp să le digere. Acesta arată că ceea ce consumatorii acestor stimulente numesc putere, este primită numai prin excitarea nervilor stomacului, care transmit creierului excitaţia, şi acesta, la rândul lui, este stimulat spre a forţa inima spre o activitate mărită şi a transmite întregului organism o energie de scurtă durată. Aceasta este întru totul o putere falsă, prin care nu ne facem decât mai rău. Ele nu ne dau nici o părticică de putere naturală. Al doilea efect al consumului de ceai este durerea de cap, insomnii, palpitaţii de inimă, indigestie, nervi şi multe alte rele. "Vă îndemn dar, fraţilor, pentru îndurarea lui Dumnezeu, să aduceţi trupurile voastre ca o jertfă vie, sfântă plăcută lui Dumnezeu, aceasta va fi din partea voastră o slujbă duhovnicească" (Rom. 12,1.2). Dumnezeu cere o jertfă vie, nu una moartă sau muribundă. Când înţelegem cerinţele lui Dumnezeu, vom înţelege că cere de la noi să fim cumpătaţi în toate lucrurile. Scopul creării noastre este să-L slăvim pe Dumnezeu în trupurile şi duhurile noastre, care sunt ale Lui. Cum putem face acest lucru când îngăduim apetitului să vatăme puterile fizice şi morale? Dumnezeu cere să prezentăm trupurile noastre ca o jertfă vie. Atunci datoria ne ordonă să păstrăm acest corp în cea mai bună stare de sănătate, ca să ne putem conforma cerinţelor Lui. "Deci, fie că mâncaţi, fie că beţi, fie că faceţi altceva, să faceţi totul spre slava lui Dumnezeu." Voi aveţi o lucrare de făcut spre a vă pune casa în regulă. Curăţiţi-vă de întinăciunea trupului şi a duhului, îmbunătăţind sfinţenia în frica lui Dumnezeu. Trebuie să faceţi eforturi seri-oase spre a vă descoperi greşelile şi, în temere de Dumnezeu şi încrezându-vă în El, să le îndepărtaţi. Iubite frate şi soră, aveţi nevoie de reformă în privinţa ordinii. Trebuie să cultivaţi simplitate şi curăţenie strictă. Dumnezeu este un Dumnezeu al ordinii. Dumnezeu nu va aproba obiceiuri delăsătoare şi dezordonate la nimeni din poporul Lui. În îmbrăcămintea voastră, în casa voastră, în toate lucrurile, să arătaţi gust şi ordine. Voi sunteţi priviţi ca oameni deosebiţi. Reforma în îmbrăcăminte este un contrast izbitor faţă de moda lumii. Cei care adoptă această îmbrăcăminte trebuie să arate gust, ordine şi curăţenie în toată îmbrăcămintea lor. Îmbrăcămintea nu trebuie să fie acceptată, dacă nu este făcută bine şi aranjată cu gust. Pentru că noi nu trebuie să căutăm să-i dezgustăm pe necredincioşi, prin neglijenţă şi delăsare în îmbrăcămintea noastră, ci să ne îmbrăcăm modest, sănătos şi simplu, pentru ca îmbrăcămintea noastră să se poată recomanda pe sine atenţiei celor cu judecată sinceră. Aveţi nevoie de gândire clară şi energică, pentru ca să apreciaţi caracterul înalt al adevărului, să preţuiţi ispăşirea şi să apreciaţi cum trebuie lucrurile veşnice. Dacă continuaţi calea greşită şi vă permiteţi obiceiuri rele în mâncare, slăbind astfel puterile intelectuale, nu veţi pune un preţ mare pe mântuire şi viaţă veşnică, care să vă inspire să vă conformaţi viaţa vieţii lui Hristos; nu veţi face acele eforturi serioase de lepădare de sine pentru conformare totală faţă de voinţa lui Dumnezeu, cerută de Cuvântul Său, şi care este necesară să vă dea o destoinicie morală pentru atingerea finală a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AREA REFORMEI S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şi soră I: Domnul mi-a arătat unele lucruri cu privire la voi, pe care simt că am datoria să le scriu. Voi eraţi în numărul celor care mi-au fost prezentaţi ca fiind rămaşi în urmă în reforma sanitară. Pe calea pe care călătoreşte poporul lui Dumnezeu, lumina străluceşte, totuşi, nu toţi umblă în lumină şi nu urmează aşa de repede precum planifică şi deschide calea înaintea lor providenţa lui Dumnezeu. Cât timp fac acest lucru, ei vor fi în întuneric. Dacă Dumnezeu a vorbit poporului Său, El a intenţionat ca ei să audă şi să asculte de glasul Lui. Sabatul trecut, pe când vorbeam, feţele voastre palide mi-au apărut în faţă, aşa cum mi-au fost arătate. Am văzut starea sănătăţii voastre şi suferinţele pe care le-aţi îndurat timp atât de îndelungat. Mi s-a arătat că voi n-aţi trăit sănătos. Apetitul vostru a fost nesănătos şi voi v-aţi satisfăcut gustul pe socoteala stomacului. Aţi introdus în stomacul vostru substanţe care sunt imposibil să fie preschimbate în sânge bun. Aceasta a pus o grea povară asupra ficatului, din cauză că au fost deranjate organele digestive. Aveţi ficatul bolnav. Reforma sanitară v-ar fi de mare folos, dacă amândoi aţi îndeplini-o cu stricteţe. Aţi neglijat să faceţi acest lucru. Apetitul vostru este bolnăvicios şi, pentru că nu vă place o dietă simplă, naturală, compusă din făină de grâu nedecorticat, vegetale şi fructe, pregătite fără condimente sau grăsime; voi călcaţi continuu legile pe care le-a stabilit Dumnezeu pentru organismul vostru. Cât timp faceţi acest lucru, trebuie să suferiţi pedeapsa, pentru că, pentru fiecare călcare de lege este aplicată o pedeapsă. Totuşi, vă miraţi de continua voastră sănătate slabă. Fiţi siguri că Dumnezeu nu va face o minune spre a vă salva de consecinţele acţiunilor voastre. Voi n-aţi avut o cantitate abundentă de aer. Fratele I. a lucrat în dugheana lui, apucându-se cu grijă de treaba lui şi îngăduindu-şi doar o cantitate limitată de aer şi de exerciţiu. Circulaţia sângelui lui este scăzută. El respiră numai din vârful plămânilor lui. Rar când antrenează muşchii abdominali în actul respiraţiei. Stomacul, ficatul, plămânii şi creierul suferă din lipsa unei inspiraţii profunde şi complete, care ar electriza sângele şi i-ar da o culoare strălucitoare şi aprinsă, care singură, poate să-l păstreze curat şi să dea energie şi vigoare fiecărei părţi a mecanismului viu. Voi, iubitul meu frate şi soră, aţi putea avea o stare de sănătate mai bună decât aceea de care vă bucuraţi acum, şi aţi putea evita foarte multe reveniri ale bolii, dacă veţi exercita, pur şi simplu, cumpătarea în toate lucrurile – cumpătare în muncă, cumpătare în mâncare şi băutură. Băuturile fierbinţi slăbesc stomacul. Brânza n-ar trebui să fie niciodată introdusă în stomac. Pâinea albă nu poate furniza organismului hrana pe care o veţi găsi în pâinea de grâu nedecorticat. Folosirea obişnuită a pâinii din grâu decorticat nu poate păstra organismul în stare de sănătate. Amândoi aveţi ficatul inactiv. Folosirea făinii albe vă agravează boala. Nu există nici un tratament care să vă poată scăpa de dificultăţile voastre prezente, în timp ce mâncaţi şi beţi aşa cum faceţi. Puteţi face pentru voi ceea ce medicul cel mai experimentat nu poate face niciodată. Puneţi-vă în ordine dieta. Pentru a vă satisface gustul, adesea, puneţi o povară aspră asupra organelor digestive, prin introducerea în stomac a hranei care nu este cea mai sănătoasă şi, uneori, în cantităţi exagerate. Aceasta oboseşte stomacul şi-l face nepotrivit pentru primirea chiar a celei mai sănătoase hrane. Voi ţineţi stomacul într-o continuă slăbiciune din cauza relelor voastre obiceiuri alimentare. Hrana voastră este prea îmbelşugată. Ea nu este pregătită într-un fel simplu şi natural, ci este cu totul nepotrivită pentru stomac, cât timp aţi pregătit-o pentru a satisface gustul. Organismul este împovărat şi se străduieşte să reziste eforturilor voastre de a-l paraliza. Răceală şi febră sunt rezultatul acelor încercări de a se elibera de povara pe care aţi pus-o asupra lui. Trebuie să suferiţi pedeapsa pentru călcarea legilor organismului. Dumnezeu a stabilit legi în organismul vostru, pe care nu le puteţi călca fără să suferiţi pedeapsa. Aţi ţinut seamă de gust, fără să vă pese de sănătate. Aţi făcut unele schimbări, dar n-aţi făcut decât primii paşi în reforma dietei. Dumnezeu cere de la noi cumpătare în toate lucrurile. "Deci, fie că mâncaţi, fie că beţi, fie că faceţi altceva; să faceţi totul spre slava lui Dumnezeu." Dintre toate familiile pe care le cunosc, niciuna nu are nevoie de binefacerile reformei sanitare mai mult ca voi. Gemeţi sub dureri şi istoviri pe care nu le puteţi explica şi căutaţi să vă supuneţi cu bunăvoinţă atât cât puteţi, crezând că soarta voastră este suferinţa şi că aşa a rânduit-o Providenţa. Dacă aţi putea avea ochii deschişi şi aţi vedea paşii făcuţi de-a lungul vieţii voastre, spre a umbla exact în actuala voastră stare de sănătate săracă, aţi fi uimiţi de orbirea voastră, de a nu vedea mai dinainte adevărata situaţia. Aţi dat naştere la apetit nefiresc şi nu v-aţi bucurat nici pe jumătate de hrana de care v-aţi fi bucurat dacă n-aţi fi folosit greşit apetitul vostru. Voi aţi pervertit natura şi aţi suferit consecinţele şi durerea care a urmat. Organismul suportă abuzul fără să se opună atât cât poate, apoi se trezeşte şi face eforturi puternice să scape de poverile şi tratamentul rău de care a suferit. Vine apoi durerea de cap, răcelile, febrele, nervozitatea, paralizia şi alte rele, prea numeroase spre a le aminti. Un fel greşit de mâncare şi băutură nimiceşte sănătatea şi cu ea şi farmecul vieţii. Ah, de câte ori aţi cumpărat aşa-numita mâncare bună pe socoteala unui organism iritat, a pierderii apetitului somnului! Neputinţa de a te bucura de hrană, noapte fără somn, ceasuri de suferinţă – toate pentru o mâncare prin care a fost satisfăcut gustul! Mii au cedat apetitului lor stricat, mâncând o mâncare bună, aşa cum o numeau ei, şi drept rezultat, şi-au cauzat febră sau alte boli acute şi moarte sigură. Aceasta este o bucurie cumpărată cu un preţ enorm. Cu toate acestea, mulţi au făcut acest lucru şi aceşti sinucigaşi sunt elogiaţi de prietenii lor şi de pastor, şi trimişi, la decesul lor, direct în cer. Ce idee! Mâncăcioşi lacomi în cer! Nu, nu; unii ca aceştia niciodată nu vor intra pe porţile de mărgărit ale cetăţii de aur a lui Dumnezeu. Niciodată, aceştia nu vor fi înălţaţi la dreapta lui Isus, scumpul Mântuitor, Omul care a suferit pe Golgota, a cărui viaţă a fost o viaţă de continuă lepădare de sine şi sacrificiu. Pentru toţi aceştia există un loc anumit, printre cei nevrednici, care nu pot avea parte de o viaţă mai bună, moştenirea cea nepieritoare. Dumnezeu le cere tuturor să-şi aducă trupurile la El, ca o jertfă vie, nu una moartă sau o jertfă muribundă, o jertfă pe care propria lor cale de a acţiona a slăbit-o, umblând cu necurăţii şi boală. Dumnezeu cere o jertfă vie. El spune că trupul este templul Duhului Sfânt, locaşul Duhului Său, şi pretinde că toţi cei care poartă chipul Lui să îngrijească de corpurile lor pentru scopul slujirii Lui şi al slavei Sale. "Voi nu sunteţi ai voştri", zice apostolul cel inspirat, "căci aţi fost cumpăraţi cu un preţ. Proslăviţi, dar, pe Dumnezeu în trupul şi în duhul vostru, care sunt ale lui Dumnezeu". Pentru a face acest lucru, uniţi cu cunoştinţa înfrânarea, cu înfrânarea răbdarea. Este o datorie a şti cum să ne păstrăm trupul în cea mai bună stare de sănătate, şi o datorie sacră, să trăim întru-totul după lumina pe care Dumnezeu ne-a dat-o atât de binevoitor. Dacă închidem ochii faţă de lumină, de teamă să nu ne vedem greşelile, pe care nu suntem dispuşi să le părăsim, păcatele noastre nu se împuţinează, ci se înmulţesc. Dacă lumina este lăsată la o parte într-un caz, ea va fi dispreţuită în alt caz. Este tot atât de mare p cat a călca legile fiinţei noastre, ca şi călcarea uneia dintre Cele Zece Porunci, pentru că nu putem călca niciuna dintre ele, fără a călca Legea lui Dumnezeu. Nu-L putem iubi pe Domnul din toată inima, cugetul, sufletul şi puterea noastră, în timp ce iubim apetitul nostru, gusturile noastre cu mult mai mult decât Îl iubim pe Domnul. Noi micşorăm zilnic puterea noastră de a-L slăvi pe Dumnezeu, când El cere toată puterea noastră şi tot cugetul nostru. Prin obiceiurile noastre rele, noi ne ţinem tot mai puţin de viaţă şi totuşi mărturisim că suntem urmaşi ai lui Hristos şi că ne pregătim pentru a ajunge în final la nemurire. Fratele meu şi sora mea, aveţi de făcut o lucrare pe care nimeni n-o poate face pentru voi. Treziţi-vă din letargie şi Hristos vă va da viaţă. Schimbaţi felul vostru de trai, mâncarea, băutura şi munca voastră. Atâta timp cât urmaţi pe calea pe care aţi mers ani de zile, nu puteţi discerne lămurit lucrurile sacre şi veşnice. Sensibilitatea voastră este tocită şi intelectul vostru întunecat. Voi n-aţi crescut în har şi în cunoştinţa adevărului, conform privilegiului vostru. N-aţi crescut în spiritualitate, ci aţi devenit din ce în ce mai întunecaţi. V-aţi grăbit prea mult să dobândiţi avere şi sunteţi în pericol de a vă întinde prea mult, căutând interesul vostru şi neţinând seamă de interesele altora, aşa cum v-ar plăcea ca alţii să ţină seama de-ale voastre. Aţi încurajat egoismul din voi, care trebuia să fie biruit. Cercetaţi-vă îndeaproape inimile şi, în viaţa voastră, imitaţi Modelul care nu greşeşte, şi totul va fi spre binele vostru. Păstraţi o conştiinţă curată înaintea lui Dumnezeu. În tot de faceţi, slăviţi Numele Lui. Dezbrăcaţi-vă de egoismul vostru şi de iubirea egoistă. "Să nu vă potriviţi chipului veacului acestuia, ci să vă prefaceţi, prin înnoirea minţii voastre, ca să puteţi deosebi bine voia lui Dumnezeu, cea bună, plăcută şi desăvârşită" (Rom. 12,2). Obiceiurile şi practica oamenilor nu trebuie să fie criteriul vostru. Oricât de critice ar putea fi împrejurările, niciodată nu lăsaţi să vă biruiască. Satana este gata să vă ispitească să faceţi acest lucru, şi nu vă va da pace în privinţa aceasta. Pentru un negustor, este posibil să fie creştin şi să-şi păstreze integritatea înaintea lui Dumnezeu. Dar pentru a face acest lucru este necesară o veghere continuă şi rugăciune fierbinte, serioasă, înaintea lui Dumnezeu, ca să vă păzească de tendinţa cea rea a acestui veac degenerat, de a avantaja eul în dezavantajul altora. Vă aflaţi într-un loc greu pentru înaintare în viaţa creştină. Aveţi un principiu, dar nu vă agăţaţi cu toată greutatea voastră de Dumnezeu. Voi vă încredeţi prea mult în puterea voastră cea slabă. Aveţi mare nevoie de ajutor divin, de o putere pe care n-o puteţi găsi în voi. Există Unul la care puteţi merge pentru sfat şi a cărui înţelepciune este fără margini. El v-a invitat să veniţi la El, şi va împlini nevoile voastre. Dacă, prin credinţă, aruncaţi asupra Lui, care notează căderea unei vrăbii, toate grijile voastre, încrederea voastră nu va fi în zadar. Dacă vă veţi sprijini pe făgăduinţele Lui cele sigure şi vă veţi păstra integritatea, îngerii lui Dumnezeu vor fi de jur împrejurul vostru. Păstraţi, prin credinţă, fapte bune înaintea lui Dumnezeu; atunci, paşii voştri vor fi rânduiţi de Domnul, şi binecuvântătoarea Sa mână nu se va îndepărta de la voi. Dacă aţi fi lăsaţi să vă trasaţi voi calea, aţi face o slabă lucrare în această privinţă şi repede aţi naufragia în credinţă. Aduceţi toate grijile şi poverile voastre la Purtătorul de poveri. Dar nu lăsaţi nici o pată să întineze caracterul vostru creştin, de dragul de a primi pecetea aprobării divine asupra raportului vieţii voastre, care este văzut de toată oastea îngerească şi de către Mântuitorul vostru, care S-a sacrificat pe Sine. Nu lăsaţi niciodată, caracterul să vă fie pătat de zgârcenie, avariţie, egoism sau falsitate. O astfel de cale ar putea să vă aducă profit, după punctul de vedere al acestei lumi; dar văzută în lumina cerului, se va dovedi o pierdere imensă şi irecuperabilă. "Domnul nu se uită la ce se uită omul". În încrederea continuă în Domnul se află siguranţă, acolo nu va fi o continuă teamă de răul viitor. Această îngrijorare, luată cu împrumut şi nelinişte, vor înceta. Noi avem un Tată ceresc, care se îngrijeşte de copiii Lui şi se va îngriji şi va face ca harul Său să fie îndestulător în orice timp de nevoie. Când luăm în propriile noastre mâini administrarea lucrurilor care ne îngrijorează, şi depindem de înţelepciunea noastră pentru succes, putem prea bine să fim neliniştiţi şi să anticipăm pericol şi pierdere, pentru că acestea se vor abate asupra noastră. Nouă ni se cere consacrare deplină şi totală faţă de Dumnezeu. În timp ce Răscumpărătorul păcătoşilor muritori a lucrat şi a suferit pentru noi, El S-a lepădat de Sine şi întreaga Lui viaţă a fost o continuă scenă de muncă grea şi de privaţiune. Dacă ar fi ales să facă altfel, Şi-ar fi putut petrece zilele pe acest pământ, în tihnă şi belşug, şi Şi-ar fi însuşit pentru Sine toate plăcerile şi bucuriile acestei vieţi. Dar El n-a făcut acest lucru; n-a avut în vedere comoditatea Sa. N-a trăit spre mulţumirea Lui de Sine, ci să facă bine şi să-i salveze pe alţii din suferinţă, să-i ajute pe cei care aveau nevoia cea mai mare de ajutor. El a îndurat până la sfârşit. Pedeapsa care ne dă pacea a căzut asupra Lui, şi El a purtat nelegiuirea noastră a tuturor. Cupa cea amară ne era destinată. Ea era amestecată cu păcatele noastre. Dar scumpul nostru Mântuitor a luat paharul de la buzele noastre şi l-a băut El şi, în locul lui, El ne prezintă paharul îndurării, al binecuvântării şi al salvării. O, ce sacrificiu enorm a fost acesta pentru neamul omenesc căzut! Ce iubire minunată, fără asemănare! După toată această manifestare de suferinţă, spre a ne arăta iubirea Lui, noi să ne sustragem de la micile încercări la care suntem, supuşi? Îl putem iubi pe Hristos şi să refuzăm să ridicăm crucea? Ne place să fim cu El în slavă şi nu-L urmăm nici măcar de la sala de judecată până la Golgota? Dacă Hristos este în noi nădejdea slavei, vom umbla chiar aşa cum a umblat El; vom imita viaţa Lui de sacrificiu spre a-i binecuvânta pe alţii; vom bea paharul şi vom fi botezaţi cu botezul; vom spune bun venit unei vieţi de consacrare, încercare şi de lepădare de sine, de dragul lui Hristos. Cerul va fi destul de ieftin, şi am putea face orice sacrificiu spre a-l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PENTRU CEI GR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în timp ce sora I. şi fratele şi sora K. au văzut greşeli la alţii, ei n-au făcut eforturi să le corecteze acele greşeli şi să-i ajute pe cei pe care ar fi trebuit să-i ajute. Ei i-au lăsat prea mult timp singuri, i-au ţinut la distanţă şi au socotit că n-avea nici un rost să facă ceva pentru ei. Aceasta este greşit. Făcând astfel, ei au comis o greşeală. Hristos a spus: "Eu am venit să chem la pocăinţă nu pe cei neprihăniţi, ci pe cei păcătoşi" (Luca 5,32). Domnul vrea ca noi să-i ajutăm pe cei care au cel mai mult nevoie de ajutor. Văzând erorile şi greşelile la alţii, v-aţi închis prea mult în voi înşivă, şi aţi fost prea egoişti în a vă bucura de adevăr. Dumnezeu nu aprobă acest lucru, ca fiind corespunzător cu adevărul, şi nefăcând nici un sacrificiu pentru a-i ajuta şi întări pe cei ce au nevoie de întărire. Noi nu suntem toţi alcătuiţi la fel, şi mulţi dintre noi n-au fost educaţi corect. Educaţia lor a fost deficitară. Unii au un temperament iute, care le-a fost transmis, şi educaţia lor din copilărie nu i-a învăţat stăpânirea de sine. Cu acest temperament aprins, invidia şi gelozia sunt adesea unite. Alţii au altfel de defecte. Unii sunt necinstiţi în afaceri şi înşeală în negustorie. Viaţa lor este departe de a fi corectă. Toată educaţia lor a fost greşită. Lor nu le-a fost arătat păcatul de a se lăsa stăpâniţi de aceste trăsături rele; de aceea păcatul nu le apare extrem de păcătos. Alţii, a căror educaţie n-a fost aşa de greşită, care au avut o educaţie mai bună, şi-au format un caracter mai puţin responsabil. Viaţa creştină a tuturor este foarte mult influenţată spre bine sau spre rău de educaţia lor de mai înainte. Isus, Apărătorul nostru, cunoaşte toate împrejurările care ne înconjoară şi ne tratează conform cu lumina pe care o avem şi cu împrejurările în care suntem puşi. Unii au o organizare mult mai bună decât alţii. În timp ce alţii sunt continuu hărţuiţi, îndureraţi şi necăjiţi din cauza nefericitelor lor trăsături de caracter, având de luptat împotriva vrăjmaşilor lăuntrici şi a stricăciunii naturii lor, alţii, neavând nici pe jumătate să se lupte împotriva lor. Ei trec aproape liberi pe lângă dificultăţile pe care le au de înfruntat fraţii şi surorile lor, care nu sunt atât de favorabil organizaţi. În foarte multe cazuri, ei nu muncesc nici pe jumătate atât de greu spre a birui şi a trăi viaţa unui creştin, cum fac unii dintre acei nefericiţi pe care i-am amintit. Aceştia de pe urmă, apar dezavantajaţi aproape de fiecare dată, spre deosebire de primii, pentru că, pentru ei este firesc să procedeze aşa. Ei pot să nu se trudească nici pe jumătate atât de greu, ca să-şi stăpânească trupul, totuşi, în acelaşi timp, ei compară viaţa lor cu viaţa celorlalţi, care sunt mai nefericit alcătuiţi şi mai rău educaţi, şi se măgulesc cu contrastul. Ei discută despre lipsurile, erorile şi greşelile celor nenorociţi, dar nu simt că au o sarcină în această problemă, alta decât să insiste asupra greşelilor acelora şi să-i evite pe cei vinovaţi dintre ei. Poziţia proeminentă pe care o aveţi în biserică, ca familie, face foarte necesar ca voi să fiţi purtători de poveri. Nu trebuie să luaţi poverile celor care sunt în stare să-şi poarte poverile şi să ajute şi pe alţii; ci trebuie să-i ajutaţi pe cei care au cea mai mare nevoie de ajutor, pe cei care au o situaţie mai puţin favorabilă, care sunt greşiţi şi cu defecte şi care, poate, că v-au rănit şi v-au pus cel mai mult la încercare răbdarea. Isus are milă tocmai de unii ca aceştia, pentru că Satana are mai multă putere asupra lor şi, în mod continuu, profită de punctele lor slabe şi îşi îndreaptă săgeţile spre a-i răni unde sunt cel mai puţin protejaţi. Isus Îşi exercită puterea şi îndurarea tocmai pentru astfel de cazuri vrednice de milă. Când El a întrebat: "Cine a iubit mai mult" (Luca 7,43), Simon a răspuns: "Acela căruia i s-a iertat mai mult". Aşa va fi. Isus nu l-a evitat pe cel slab, nenorocit şi neajutorat, ci El l-a ajutat după cum era nevoie de ajutor. El n-a limitat vizitele Lui la o clasă mai inteligentă şi mai puţin vinovată, neglijându-i pe cei nenorociţi. Nu L-a interesat dacă era plăcut pentru El să fie în compania celor mai săraci şi a celor mai nevoiaşi. Aceştia erau cei a căror societate a căutat-o El, oile pierdute ale casei lui Israel. Aceasta este lucrarea pe care aţi neglijat-o. Aţi evitat responsabilităţi neplăcute, şi nu v-aţi dus la cei greşiţi să-i vizitaţi, să arătaţi interes şi iubire faţă de ei şi să vă familiarizaţi cu ei. N-aţi avut spiritul iertării, asemenea lui Hristos. Aţi trasat o astfel de cale, încât toţi trebuie să vină la voi înainte să vă puteţi arunca asupra lor mantia iubirii. Vouă nu vi se cere să acoperiţi păcatul, ci să exercitaţi acea iubire milostivitoare pentru cei greşiţi, pe care Hristos a exercitat-o faţă de voi. Sunteţi puşi în cele mai favorabile împrejurări pentru a vă dezvolta bune caractere creştine. Nu sunteţi în situaţia de a fi înţepaţi sau ca sufletele voastre să fie amărâte şi mâhnite din cauza comportamentului neascultător şi răzvrătit al copiilor. În familia voastră, nu există nici o voce dizidentă. Aveţi tot ceea ce vă poate dori inima. Totuşi, cu toată ambianţa voastră favorabilă, aveţi cusururi şi greşeli şi multe de biruit pentru a fi liberi de spiritul de mândrie, egoism, iritare, gelozie şi bănuieli rele. Fratele K. nu are păcatul vorbirii de rău, de care trebuie să se pocăiască, precum îl au foarte mulţi, dar îi lipseşte bunăvoinţa de a-i ajuta pe cei care au cel mai mult nevoie de ajutor. El este egoist. Îi place căminul lui, îi place tihna, odihna, să fie liber de griji, de încurcături şi judecăţi, de aceea se place pe sine prea mult. El nu poartă poverile pe care le-a pus cerul asupra lui. Evită responsabilităţile neplăcute şi se închide în sine prea mult, pentru iubirea lui de linişte. El a fost foarte larg cu banii, dar când este necesar să se lepede de sine, să facă un bine necesar, când i se cere să facă un sacrificiu real, are doar puţină experienţă, pe care trebuie s-o câştige. Se teme că va fi mustrat, dacă îndrăzneşte să-i ajute pe cei greşiţi. "Noi, care suntem tari, suntem datori să răbdăm slăbiciunile celor slabi, şi să nu ne plăcem nouă înşine. Fiecare dintre noi să placă aproapelui, în ce este bine, în vederea zidirii altora. "Căci Hristos nu Şi-a plăcut Lui Însuşi; ci, după cum este scris: 'Ocările celor ce Te ocărăsc pe Tine au căzut peste Mine'". Toţi cei care sunt părtaşi la această mare mântuire au ceva de făcut spre a-i ajuta pe cei care se află la periferia Sionului. Ei nu trebuie să-i izoleze şi să-i îndepărteze, fără să facă un efort spre a-i ajuta să biruiască şi să se pregătească pentru judecată. Desigur că nu! În timp ce aceştia flecăresc în jurul staulului, ar trebuie să fie încurajaţi şi întăriţi prin tot ajutorul care vă stă în putere să li-l daţi. Voi, ca familie, aveţi ă prea stricte, şi faceţi planuri care nu se potrivesc în fiecare caz. Vă lipseşte iubirea, amabilitatea, gingăşia şi compătimirea faţă de cei care nu pot avansa aşa de repede cum ar trebui. Spiritul acesta a dominat în aşa măsură, încât voi vă ofiliţi spiritul, în loc să progresaţi în Domnul. Interesul, eforturile şi grija voastră sunt pentru familia şi rudele voastre. Dar n-aţi susţinut ideea de a ajunge la alţii din jurul vostru, biruindu-vă repulsia spre a exercita influenţă în afara unui cerc special. Vă idolatrizaţi şi vă închideţi în voi înşivă. Ca Domnul să mă mântuiască pe mine şi pe ai mei – este povara cea mare. Acest spirit va trebui să moară înainte ca voi să puteţi creşte în Domnul şi să înaintaţi spiritual, înainte ca biserica să poată creşte şi suflete ca acestea să fie adăugate la ea, spre a fi mântuite. Voi, cu toţii, v-aţi delimitat mult spre a lucra pentru alţii şi trebuie să vă schimbaţi baza de operaţii. Rudele voastre nu sunt mai scumpe înaintea lui Dumnezeu decât oricare alte suflete sărace, care au nevoie de mântuire. Noi trebuie să punem eul şi egoismul sub picioarele noastre şi să exemplificăm în viaţa noastră spiritul de jertfire de sine şi de bunăvoinţă, manifestate de Isus când a fost pe pământ. Toţi trebuie să se intereseze de rudele lor, dar nu ne este îngăduit să fim ataşaţi de ele, ca şi când ar fi singurii pe care Isus a venit să-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şi soră L: Mi s-a arătat că voi aveţi o lucrare de făcut spre a vă pune casa în ordine. Frate L., tu n-ai reprezentat adevărul aşa cum trebuie; ai iubit adevărul, dar acesta n-a avut influenţa sfinţitoare pe care trebuia s-o aibă asupra vieţii tale, dacă vrei să fii potrivit pentru societatea îngerilor cereşti din Împărăţia slavei. Tu eşti o bârnă aspră şi e nevoie să rămâi mult timp în atelierul lui Dumnezeu, pentru a fi cioplit, până ce vor fi îndepărtate marginile aspre, iar suprafaţa neregulată va deveni netedă, şi tu, declarat potrivit pentru clădire. Trebuie să fii atent să nu prezinţi subiectele adevărului prezent peste tot. Poţi face mai mult, trăind adevărul, decât să vorbeşti altora despre el. Poţi face foarte mult prin exemplu. Trebuie să fii foarte preocupat în tranzacţiile tale de afaceri, să îndeplineşti în ele principiile credinţei tale. Fii credincios în afaceri, conştiincios în muncă, mereu având în minte faptul că nu este numai ochiul patronului, care priveşte lucrarea ta, ci privirea lui Dumnezeu se află deasupra tuturor tranzacţiilor vieţii tale. Îngerii lui Dumnezeu văd lucrarea ta, şi ea trebuie să fie o parte a religiei tale, iar fiecare parte din lucrare să fie marcată cu adevăr şi credincioşie. "Cine este credincios în cele mai mici lucruri, este credincios şi în cele mari; şi cine este nedrept în cele mai mici lucruri, este nedrept şi în cele mari". Dumnezeu doreşte să te facă drept, sfânt şi consacrat. Tu nu vorbeşti cu înţelepciune şi potrivit soţiei şi copiilor tăi. Trebuie să cultivi bunăvoinţa şi amabilitatea. Copiii tăi nu au în faţa lor cel mai bun exemplu de influenţă. Nu trebuie ca ei să te stăpânească, ci tu pe ei, nu cu asprime, nici autoritar, ci cu hotărâre şi stabilitate de scop. Soră L., ai de dus o luptă mare spre a birui. Tu ai lăsat ca eul să deţină biruinţa. Cel mai mare vrăjmaş pe care-l ai este voinţa ta îndărătnică. Ai un temperament nestăpânit şi nu-ţi controlezi limba. Lipsa de stăpânire de sine este un mare rău pentru tine însuţi şi pentru familia ta. Fericirea, liniştea şi pacea au rămas în locuinţa voastră numai o scurtă perioadă de timp. Dacă voinţa ta este înfruntată, şi apoi vorbeşti şi acţionezi ca şi cum ai fi posedată de un demon, îngerii se întorc de la scena discordiei, unde au loc schimburi de cuvinte mânioase. De multe ori, i-ai gonit pe preţioşii îngeri cereşti din familia ta, prin lăsarea ta în voia patimii. Asemănarea dă naştere la asemănare. Acelaşi spirit pe care-l manifeşti tu s-a reflectat din nou asupra ta. Copii tăi au văzut atât de puţină afecţiune, delicateţe şi blândeţe, încât nimic nu i-a câştigat pentru adevăr sau nu le-a inspirat respect faţă de autoritatea ta. Ei au fost părtaşi, timp atât de îndelungat, la roadele rele produse de tine, încât dispoziţia lor este plină de amărăciune. Ei nu sunt pe deplin stricaţi; sub exteriorul necultivat există impulsuri bune, la care se poate ajunge şi pot fi aduse la suprafaţă. Dacă viaţa ta religioasă ar fi mai liniştită, exemplificând viaţa lui Hristos, lucrurile ar fi diferite în familia ta. "Ceea ce seamănă omul, aceea va şi secera". Întocmai ca sămânţa pe care o semeni va fi şi recolta pe care o vei aduna. Dacă cuvintele amabile ar fi la ordinea zilei în locuinţa ta, vei primi tot astfel de roade. Asupra ta zace o responsabilitate grea. Având în vedere acest lucru, cât de atentă ar trebui să fii în toate faptele şi cuvintele tale. Ce fel de sămânţă semeni în inimile copiilor tăi? Timpul recoltei – ah! Adu-ţi aminte, timpul recoltei nu-i departe. Nu semăna sămânţă stricată. Satana este gata să facă această lucrare. Seamănă numai sămânţă curată, pură. Tu, iubita mea soră, eşti geloasă, invidioasă şi aflătoare de greşeli. Ai crezut că ai fost neglijată şi dispreţuită. Tu ai fost prea mult neglijată, dar ai o lucrare de făcut pentru tine însuţi pe care nimeni nu o poate face pentru tine. Aceasta cere efort, perseverenţă şi seriozitate spre a obţine biruinţă asupra îndelungatelor obiceiuri înrădăcinate, care au devenit ca o a doua natură. Noi avem pentru tine cele mai delicate simţăminte, cu toate erorile şi cusururile tale; şi, în timp ce ne luăm libertatea să-ţi spunem defectele, ne angajăm să te ajutăm pe orice cale putem. Mi-a fost arătat că nu ai acea iubire filială, pe care ar trebui să o ai. Răul din natura ta este exercitat în felul cel mai nenatural. Nu eşti delicată şi respectuoasă faţă de părinţii tăi. Oricare ar fi defectele lor, nu ai nici o scuză faţă de ei pentru calea pe care ai apucat. Ea este cea mai insensibilă şi mai necuviincioasă. Îngerii îşi întorc faţa de la tine cu tristeţe şi repetă aceste cuvinte: "Ceea ce semeni, aceea vei secera". Dacă timpul continuă, vei primi din partea copiilor tăi acelaşi tratament pe care l-au primit părinţii tăi de la tine. Tu n-ai studiat cum ai putea face cel mai bine ca părinţii tăi să fie fericiţi, şi apoi, în scopul acesta, să-ţi sacrifici dorinţele şi plăcerea. Zilele lor pe acest pământ mai sunt puţine şi vor fi pline de îngrijorare şi necaz, chiar dacă faci tot ce poţi spre a uşura trecerea lor în mormânt. "Cinsteşte pe tatăl tău şi pe mama ta, pentru ca să ţi se lungească zilele în ţara, pe care ţi-o dă Domnul, Dumnezeul tău" (Exod 20,12). Aceasta este prima poruncă cu o făgăduinţă. Ea este obligatorie pentru vârsta copilăriei, a tinereţii, pentru vârsta mijlocie şi a bătrâneţii. Nu există nici o perioadă din viaţă când copiii sunt scutiţi de a-i cinsti pe părinţii lor. Această obligaţie solemnă leagă pe fiecare fiu şi fiică şi este una dintre condiţiile de prelungire a vieţii lor în ţara pe care Domnul o va da celor credincioşi. Acesta nu este un subiect care să nu merite a fi luat în seamă, ci o chestiune de importanţă vitală. Făgăduinţa este cu condiţia ascultării. Dacă asculţi, vei trăi timp îndelungat în ţara pe care ţi-o dă Domnul, Dumnezeul tău. Dacă nu asculţi, nu ţi se va prelungi viaţa în acea ţară. Sora mea, iată că aici este un subiect care să fie luat în considerare cu rugăciune şi meditaţie serioasă. Cercetează-ţi îndeaproape inima ca în lumina veşniciei. Nu ascunde nimic cercetării tale. Cercetează-te, condamnă-te, dă-ţi sentinţa, şi apoi, prin credinţă, cere ca sângele curăţitor al lui Hristos să îndepărteze petele din caracterul tău creştin. Nu te măguli sau scuza singură. Tratează-ţi sincer sufletul. Şi apoi, când te vezi ca o păcătoasă, cazi, întru-totul zdrobită la picioarele crucii. Isus te va primi, aşa pângărită cum eşti, şi te va spăla în sângele Său, te va curăţi de toată mânjitura ta, şi te va face potrivită pentru societatea îngerilor cereşti dintr-un cer curat şi armonios. Acolo, nu există nici ceartă, nici dezacord. Totul este sănătate, fericire şi bucurie. Soră L., ai fost indiferentă faţă de mântuirea ta. Uneori, ai făcut eforturi serioase şi te-ai smerit în faţa bisericii şi în faţa lui Dumnezeu; dar n-ai primit acea încurajare de care aveai nevoie şi pe care Isus ţi-ar fi dat-o mărinimos, dacă ar fi fost pe pământ. În biserică lipseşte iubirea. Iubirea pentru cei greşiţi este complet acoperită de egoism. În mijlocul poporului lui Dumnezeu există o mare lipsă a acestui har preţios. Ai crezut că poporul lui Dumnezeu a fost indiferent faţă de tine şi sufletul tău s-a răzvrătit împotriva lui. Ei n-au simţit corect şi n-au vorbit corect. N-au urmat o cale dreaptă. În această privinţă, ei nu sunt îndreptăţiţi. Dumnezeu dezaprobă acest lucru. Isus Se îndură de tine şi te invită, obosită şi greu împovărată, să vii la El, să înveţi de la El, care este blând şi smerit cu inima, şi vei găsi odihnă pentru sufletul tău. Jugul lui Hristos nu este greu şi sarcina Lui este uşoară. Când eşti încurcată, neliniştită şi supărată, aleargă la Purtătorul de poveri; spune-I totul lui Isus. Fraţii şi surorile tale se poate să nu-ţi aprecieze eforturile, şi se mai poate ca niciodată să nu ştie cât de greu ai încercat să obţii biruinţa; totuşi, aceasta să nu te descurajeze. Dacă ştie Isus, dacă El cunoaşte eforturile tale sincere, fii mulţumită. În viaţa ta, trebuie să aibă loc o reformă completă, o schimbare, prin înnoirea minţii tale. Dumnezeu cere poporului Său să te ajute, pentru că ai nevoie de ajutor, iar tu trebuie să fii destul de smerită ca să fii ajutată de ei. Când eşti ispitită să dai frâu liber unui mădular nestăpânit, ah! Ţine seama că îngerul raportor notează fiecare cuvânt. Toate sunt scrise în carte, şi, dacă nu sunt îndepărtate prin spălarea în sângele lui Hristos, va trebui să te întâlneşti cu ele din nou. Acum, ai în cer un raport pătat. O pocăinţă sinceră înaintea lui Dumnezeu va fi acceptată. Când eşti gata să vorbeşti pătimaş, închide-ţi gura. Să nu spui nici un cuvânt. Roagă-te înainte de a vorbi şi îngerii cereşti vor veni să te ajute şi să alunge îngerii răi, care ar putea să te facă să-L necinsteşti pe Dumnezeu, să faci de ruşine cauza Lui şi să slăbeşti propriul tău suflet. În mod deosebit, ai o lucrare de făcut – de a mărturisi cu umilinţă procedeul lipsit de respect faţă de ei. Nu există nici un motiv pentru această manifestare nenaturală faţă de ei. Acesta este un spirit curat satanic şi ţi l-ai îngăduit, pentru că mama ta nu ţi-a aprobat umblarea. Simţămintele tale nu se reduc numai la antipatie, la hotărâtă lipsă de respect, ci la ură, pizmă, invidie, gelozie, care se manifestă în acţiunile tale, pricinuindu-le suferinţă şi mizerie. Tu n-ai plăcere să-i faci fericiţi sau măcar confortabili. Sentimentele tale sunt schimbătoare. Uneori, inima se înmoaie, apoi se închide categoric când vezi un defect la ei şi îngerii nu pot s-o impresioneze cu un sentiment de iubire. Pe tine te stăpâneşte un duh rău şi eşti duşmănoasă şi duşmăneşti. Dumnezeu ţi-a notat cuvintele lipsite de respect şi faptele tale răutăcioase faţă de părinţi, pe care El ţi-a poruncit să-i cinsteşti şi, dacă nu reuşeşti să vezi acest mare păcat şi să te pocăieşti de el, vei ajunge tot mai închisă, până vei fi lăsată pe căile tale cele rele. Domnul este gata să-i ajute pe toţi cei care au nevoie de ajutor şi simt acea nevoie. Dacă tu îţi vezi sărăcia şi nimicnicia înaintea lui Dumnezeu şi te prinzi serios de El, te va ajuta, te va binecuvânta şi îţi va da putere ca, prin faptele tale bune, să-i poţi conduce şi pe alţii să-L slăvească pe Tatăl nostru care este în cer. Vrei să te vezi? Vei supune voinţa şi căile tale faţă de Dumnezeu? Ah! Ce te va ajuta să treci de această situaţie nenorocită! În felul acesta de viaţă, n-ai fericire lăuntrică, iar cei din jurul tău n-au fericire în societatea ta. Fără îndoială, că îţi aduni o mare grămadă de mizerie; o astfel de viaţă, aşa cum ai dus-o, nu valorează mult. Atunci de ce să nu fii împăcată cu Dumnezeu? Mori faţă de eu şi converteşte-te, ca Isus să te poată ajuta. El vrea să te mântuiască, dacă vei consimţi să fii mântuită în felul hotărât de El. Rugăciunea mea este ca Domnul să-ţi ajute să vezi şi să corectezi fiec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L., tu trebuie să fii grabnic la ascultare, încet la vorbire, zăbavnic la mânie. Fii atent la cuvintele tale. Nu-l lăsa pe Satana să te facă piatră de poticnire pentru alţii. În tranzacţiile tale de afaceri există o lipsă. Îţi desconsideri lucrul. Îl termini cât mai curând posibil, crezând că va fi bine, când el nu este bine făcut. Îţi lipseşte un caracter bine format. Trebuie să cultivi fineţe şi ordine în tot ce faci. Ceea ce merită să fie făcut, merită să fie făcut bine. Dacă îţi lipseşte credincioşia în afacerile vieţii tale, îţi va lipsi şi în viaţa ta religioasă, iar în ziua lui Dumnezeu, cântarul sanctuarului ceresc va descoperi că eşti uşor. Această lipsă este un reproş pentru credinţa ta. Cei necredincioşi o socotesc necinste şi zic: "Dacă astfel de oameni sunt cei care păzesc Sabatul, nu caut să fac parte dintre cei de felul acesta." Când oamenii îţi verifică lucrarea şi o găsesc deficitară, ca trăinicie, precizie şi ordine, ei spun că eşti un înşelător şi multe vorbiri grele s-au spus cu privire la ea. Multe ocări au fost rostite asupra lucrării tale, şi Dumnezeu a fost hulit. Tu n-ai intenţia să fii necinstit, dar la serviciul tău există o neglijenţă. Socoteşti că patronii tăi sunt prea pretenţioşi, că ştii ce este bine, întocmai ca şi ei; şi de aici această neglijenţă, lipsă de precizie, treabă neterminată, care însoţesc munca ta în mare măsură. În această privinţă, trebuie să te îndrepţi. Trebuie să fii cinstit în toată munca ta, şi să-ţi termini lucrarea în aşa fel, încât să poată suporta inspecţia lui Dumnezeu. Nu face de mântuială nici un lucru. Fii credincios în lucrurile cele mici. Încearcă să o ajuţi pe soţia ta în lupta care-i stă înainte. Fii cu băgare de seamă la cuvintele tale, cultivă desăvârşirea manierelor, a curteniei, a amabilităţii şi, făcând aşa, vei fi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Ă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M: Din ceea ce mi-a fost arătat, este o mare lucrare de adus la îndeplinire pentru tine, mai înainte să poţi fi acceptat înaintea lui Dumnezeu. Eul este prea pronunţat. Tu ai un temperament iute, furios şi eşti arbitrar şi autoritar în familia ta. Sora M. este neglijentă şi dezordonată în căminul ei. Ea nu are noţiunile de bază ale ordinii şi ale meticulozităţii în organizare. Totuşi, ea poate îmbunătăţi aceste lucruri. Frate M., îţi critici soţia, eşti dictatorial şi n-ai acea iubire pe care ar trebui să o ai. Ea se teme de spiritul tău dur, dar nu face ceea ce ar putea face spre a-şi corecta obiceiurile rele, care fac căminul neplăcut şi dezagreabil. Frate M., tu n-ai apucat pe o cale chibzuită pentru familia ta. Copiii tăi nu te iubesc. Ei au mai multă ură decât iubire. Soţia nu te iubeşte. Nu alegi o cale pe care să fii iubit. Eşti extremist, aspru, pretenţios, şi arbitrar faţă de copiii tăi. Le vorbeşti despre adevăr, dar nu aduci la îndeplinire principiile lui în viaţa ta de fiecare zi. Nu eşti calm, răbdător şi iertător. Ai satisfăcut, timp îndelungat, plăcerea spiritului tău. Eşti gata să fii cuprins de o pasiune, dacă eşti provocat, şi se pare extrem de îndoielnic că vei face suficiente eforturi să ai gândul lui Hristos. Tu n-ai putere de rezistenţă, răbdare, blândeţe şi iubire. Aceste haruri creştine trebuie să le ai înainte de a putea fi un creştin adevărat. Îţi păstrezi cuvintele de încurajare, faptele tale amabile, pentru cei care nu sunt îndreptăţiţi la ele atât de mult ca soţia şi copiii tăi. Cultivă cuvinte amabile, priviri plăcute, laudă şi aprobare pentru familia ta, pentru că aceasta îţi va afecta în mod vital fericirea. Niciodată să nu laşi să-ţi scape de pe buze cuvinte critice sau irascibile. Supune dorinţa aceasta de a stăpâni şi a-ţi pune călcâiul de fier oriunde poţi să-l pui. Tu ai cel mai dezagreabil spirit, un spirit închis. Cu aşa ceva, eşti egoist şi avar; pentru alţii, de la care doreşti să aibă păreri înalte despre tine, tu ai sacrifica orice, chiar şi lucrurile de care are nevoie familia ta. În aceste cazuri, eşti generos, ca să poţi fi lăudat şi stimat de oameni. Dacă ai putea cumpăra cerul printr-un mare sacrificiu pentru cei faţă de care ai ales să fii generos, cu siguranţă că l-ai obţine. Tu nu obiectezi pentru faptul de a fi expus la cea mai mare incomoditate, avantajându-i pe alţii, dacă, făcând aşa, poţi să te înalţi pe tine. În aceste lucruri, îţi dai zecimea din izmă şi mărar, dar laşi nefăcute cele mai însemnate lucruri: dreptatea şi iubirea lui Dumnezeu. Eşti drept în familia ta. Aici, ai o lucrare de făcut. Înainte de toate, fă-o fericită şi confortabilă pe soţia ta; apoi, să iei în considerare starea copiilor tăi. Procură-le hrană şi îmbrăcăminte plăcută. Apoi, dacă poţi, fără a mărgini pe soţia şi copiii tăi, ajută-i pe cei care au nevoie de ajutor şi dă darurile tale acolo unde vor fi preţuite; aceasta va fi vrednic de laudă pentru tine spre a fi generos. Dar prima şi cea mai sacră datorie a ta este faţă de familie. Ei nu trebuie să fie jefuiţi pentru a-i favoriza pe alţii. Lasă să se vadă bunăvoinţă şi generozitate în familia ta. Dă-le dovezi pipăibile despre afecţiunea, interesul, purtarea de grijă şi iubirea ta. Aceasta are mult de-a face cu fericirea ta. Încetează să afli defecte şi să o cerţi pe soţia ta, pentru că aceasta o face să fie mai dificilă pentru tine, iar pentru ea dă naştere la un iad. Îngerii lui Dumnezeu nu vor rămâne în familia voastră până ce nu există o altă ordine a lucrurilor. Ceea ce se doreşte nu sunt mijloacele tale. Dar, când ai fost mustrat, ai crezut că ceea ce dorea biserica erau mijloacele tale. Aici te-ai înşelat. Ai fost prea generos cu mijloacele tale, pentru simplul motiv că ai crezut că aceasta era pentru a obţine pentru tine mântuirea şi a-ţi cumpăra o poziţie în biserică. Nu, într-adevăr, ceea ce este dorit eşti tu, nu puţinele mijloace pe care le ai. Dacă vei fi schimbat prin înnoirea minţii tale şi vei fi convertit, ocupă-te cu adevărat de propriul tău suflet. Aceasta este tot ce-ţi cere biserica. Tu te-ai înşelat pe tine însuţi. Dacă unui om i se pare că este religios şi nu-şi înfrânează limba, religia acelui om este zadarnică. Tratează-ţi familia într-o manieră pe care cerul o poate aproba, ca astfel pacea să poată fi în locuinţa voastră. Este necesar ca orice să fie făcut pentru familia ta. Copiii tăi au avut în faţă exemplul tău cel rău; tu ai învinuit, ai criticat şi ai dat pe faţă un spirit pătimaş în cămin, în timp ce tot atunci aveai să te adresezi scaunului harului, să participi la adunare şi să depui mărturie în favoarea adevărului. Manifestările acestea i-au condus pe copiii voştri să te dispreţuiască pe tine şi adevărul pe care-l mărturiseşti. Ei n-au nici o încredere în creştinismul tău. Ei cred că eşti un ipocrit, şi este adevărat că eşti un om dureros de înşelat. Tu nu poţi intra în cer, fără o totală schimbare, mai mult decât a putut intra Simon Magul, care a crezut că Duhul Sfânt putea fi cumpărat cu bani. Familia ta a văzut spiritul tău viclean, îndemânarea ta de a profita de alţii, spiritul tău meschin faţă de cei cu care ai uneori de-a face, şi pentru aceasta ei te dispreţuiesc; dar, mai mult ca sigur, ei vor merge pe urmele faptelor tale rele. Comportamentul tău nu este cum ar trebui să fie. Pentru tine, este greu să te porţi corect şi să iubeşti mila. Prin viaţa ta, ai necinstit cauza lui Dumnezeu. Tu te-ai luptat pentru adevăr, dar nu într-un spirit corect. Ai împiedicat suflete de a îmbrăţişa adevărul, care, altminteri, ar fi făcut acest lucru. Ei s-au scuzat, arătând spre erorile şi relele celor care mărturisesc a fi păzitori ai Sabatului, spunând: "Ei nu sunt mai buni decât mine; ei mint, înşeală, exagerează, se mânie şi vorbesc cu mândrie despre elogiul lor; astfel de religie nu-mi doresc". În felul acesta, viaţa neconsacrată a acestor deficitari păzitori ai Sabatului îi fac pietre de poticnire pentru păcătoşi. Lucrarea din faţa ta trebuie să înceapă acum, în familia ta. Tu ai încercat din greu să faci o îmbunătăţire exterioară; dar lucrarea a fost prea mult la suprafaţă, o lucrare pe dinafară, şi nu o lucrare a inimii. Pune-ţi inima în ordine, smereşte-te înaintea lui Dumnezeu, şi imploră harul şi ajutorul Lui, ca să nu faci lucruri ca fariseii cei ipocriţi, spre a părea pios şi virtuos în ochii altora. Frânge-ţi inima înaintea lui Dumnezeu şi să ştii că este imposibil să-i înşeli pe îngerii cei sfinţi. Cuvintele şi faptele tale sunt toate la vedere, în faţa lor. Motivele, intenţiile şi scopurile inimii tale stau descoperite în faţa privirii lor. Pentru ei, nici cele mai tainice lucruri nu sunt ascunse. Oh, deci, sfâşie-ţi inima, şi nu fii prea zelos să faci ca fraţii tăi să creadă că stai bine, când tu nu stai bine! Fii precaut în familia ta. Urmăreşte şi vezi greşelile altora, dar să nu mai faci aşa ceva. Lucrarea pe care o ai acum de făcut este să-ţi birui greşelile, să te lupţi cu puternicii tăi vrăjmaşi lăuntrici. Poartă-te corect cu văduva şi cu cel orfan. Nu arunca peste faptele tale învelitoarea înşelăciunii, spre a-i influenţa pe cei care doreşti foarte mult să te creadă cinstit, în timp ce motivele şi faptele tale nu vor susţine interpretarea pe care voiai să le-o dai. Încetează orice controversă şi încearcă să fii un făcător de pace. Nu iubi cu cuvântul, ci cu fapta şi adevărul. Lucrările tale trebuie să suporte cercetarea judecăţii. Te vei ocupa sincer de sufletul tău? Nu te înşela. Ah, adu-ţi aminte că Dumnezeu nu lasă să fie batjocorit! Aceia care au viaţă veşnică vor face tot ce pot spre a-şi pune în regulă casele lor. Ei trebuie să înceapă cu inima lor şi să urmărească îndeaproape lucrarea până sunt câştigate biruinţe serioase. Eul trebuie să moară, şi Hristos să locuiască în tine, şi să fie în tine un izvor de apă, care să ţâşnească în viaţa veşnică. Ţi s-au acordat acum preţioase ceasuri de probă spre a-ţi forma un caracter bun, chiar la vârsta ta înaintată. Ţi s-a alocat acum o perioadă în care să răscumperi vremea. În propria ta putere, nu-ţi poţi îndepărta erorile şi greşelile; timp de ani de zile, ele au fost pe tine în continuă creştere, pentru că tu nu le-ai văzut în hidoşenia lor şi, prin puterea lui Dumnezeu, nu le-ai îndepărtat în mod hotărât. Prin credinţă vie, trebuie să te ţii de un braţ puternic, care să te salveze. Săraca ta inimă îngâmfată şi cu îndreptăţire de sine, umileşte-o înaintea lui Dumnezeu; cu totul zdrobit în păcătoşenia ta, apleacă-te foarte mult, apleacă-te la picioarele Lui. Consacră-te pentru lucrarea de pregătire. Nu te opri până ce nu poţi spune sincer: Răscumpărătorul meu trăieşte şi, pentru că El trăieşte, voi trăi şi eu. Dacă pierzi cerul, pierzi totul; dacă câştigi cerul, câştigi totul. Te implor, să nu faci o greşeală în această privinţă. Aici sunt în joc interese veşnice. Fii credincios. Fie ca Domnul oricărui har să lumineze priceperea ta, ca să poţi discerne lucrurile veşnice, ca, prin lumina adevărului, greşelile tale, care sunt multe, să-ţi fie descoperite aşa cum sunt, pentru ca să poţi face efortul necesar spre a le îndepărta, şi, în locul acestui rod rău şi amar, să poată fi adus rod care este preţios, viaţa veşnică. "După roadele lor îi veţi cunoaşte" (Mat. 7,20). Fiecare pom este cunoscut după rodul lui. Ce fel de rod va fi găsit de aici înainte în acest pom? Rodul pe care-l aduci va hotărî dacă eşti un pom bun sau unul despre care Hristos va zice îngerului Lui: "Taie-l. La ce să mai cuprindă şi pământ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ŞTIINŢĂ 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N: Mă văd constrânsă dintr-un simţământ al datoriei să-ţi adresez câteva rânduri. Mi-au fost arătate unele lucruri cu privire la situaţia ta, pe care nu pot să nu ţi le spun. Mi s-a arătat că Satana s-a folosit de tine, pentru că soţia ta n-a primit adevărul. Ai fost aruncat în societatea unei femei stricate, ai cărei paşi merg spre iad. Ea a pretins că nutreşte o mare simpatie pentru tine, din cauza împotrivirii pe care ai primit-o din partea soţiei tale. Asemenea şarpelui din Eden, ea a luat o înfăţişare fermecătoare. A imprimat în mintea ta impresia că ai fost maltratat, că soţia ta nu ţi-a preţuit simţămintele şi că n-a răspuns iubirii tale; că s-a făcut o greşeală în relaţia voastră de căsătorie; până când ai ajuns să-ţi închipui că jurămintele tale de căsătorie, de a-i rămâne toată viaţa credincios celei pe care ai luat-o de soţie, sunt asemenea unor lanţuri chinuitoare. Tu ai căutat înţelegere la acest înşelător înger în vorbire. Ai turnat în urechile ei ceea ce ar fi trebuit să fie încredinţat numai soţiei tale, pe care ai jurat s-o iubeşti, s-o cinsteşti şi s-o ajuţi atâta timp cât veţi trăi amândoi. Însă ai uitat să veghezi şi să te rogi mereu, ca nu cumva să cazi în ispită. Sufletul tău a fost pătat de o neînţelegere. Ţi-ai pecetluit raportul vieţii tale din cer cu o pată îngrozitoare. Totuşi, umilinţa şi pocăinţa adâncă înaintea lui Dumnezeu vor fi acceptate de El. Sângele lui Hristos poate să slujească la înlăturarea acestor păcate. Tu ai căzut, ai căzut îngrozitor. Satana te-a prins în laţul lui, apoi te-a lăsat să te descurci cum ai putut mai bine. Ai fost hărţuit, încurcat şi îngrozitor de ispitit. Te tulbură o conştiinţă vinovată. Te îndoieşti de tine şi îţi închipui că toţi se îndoiesc de tine. Eşti neîncrezător în tine, şi îţi închipui că şi în alte inimi există neîncredere faţă de tine. Adesea, Satana îţi prezintă trecutul şi îţi spune că nu mai are nici un rost să încerci să trăieşti adevărul, calea este prea strâmtă pentru tine. Ai fost biruit. Acum Satana profită de purtarea ta păcătoasă, ca să te facă să crezi că nu mai poţi fi mântuit. Eşti pe câmpul de luptă al lui Satana, angajat într-un conflict crâncen. Bariera care înconjoară fiecare familie, şi care o face sacră ai dărâmat-o. Acum, Satana te chinuieşte aproape continuu. N-ai odihnă. N-ai linişte şi încerci să-i faci răspunzători pe fraţii tăi de simţămintele tale contradictorii, de nesiguranţă şi de îndoielile tale. Crezi că ei greşesc, căci nu te bagă în seamă. Problema e la tine. Doreşti să ai propria ta cale. Nu vrei să-ţi frângi inima înaintea lui Dumnezeu şi să te încredinţezi îndurării Sale, cu pocăinţă şi inimă zdrobită, aşa cum eşti, cu totul distrus, păcătos şi murdar. Dacă vei căuta în continuare să obţii mântuirea prin eforturi proprii, vei fi cu siguranţă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îndoi şi nu mai căuta greşeli. Îndreaptă-ţi atenţia asupra situaţiei şi, pocăindu-te sincer şi încrezându-te numai în sângele lui Hristos, salvează-ţi sufletul. Fă o lucrare completă pentru veşnicie. Dacă te îndepărtezi de adevăr, eşti un om distrus, la fel şi familia ta. Este greu să le reclădeşti. Dar, prin puterea lui Dumnezeu şi numai prin puterea Lui, tu poţi face acest lucru. Adevărul sacru este ancora ta, care te va ajuta să nu fii purtat de val spre păcat şi nimicire. Conştiinţa, odată călcată, este foarte mult slăbită. Este nevoie de puterea continuă a vegherii şi rugăciunii necurmate. Te afli pe un teren nesigur şi ai nevoie de întreaga putere pe care ţi-o poate da adevărul, ca să te întăreşti şi să te salvezi. În faţa ta, se află viaţa şi moartea; ce vei alege? Dacă ai fi înţeles nevoia de a fi ferm întemeiat pe principiul, da a nu acţiona din impuls şi de a nu te descuraja cu uşurinţă, pregătit să înduri greutăţile, n-ai fi fost biruit. Tu ai acţionat din impuls. N-ai fost dispus să fii asemenea Modelului nostru desăvârşit şi să înduri împotrivirea păcătoşilor. Suntem îndemnaţi să ne aducem aminte de El, care a îndurat această împotrivire, ca nu cumva să obosim şi să devenim neputincioşi în sufletele noastre. Tu ai fost slab ca un copil, neopunând nici un fel de rezistenţă. N-ai simţit nevoia de a fi întemeiat, întărit, stabilit, sprijinit şi clădit în credinţă. Ai considerat că ar fi de datoria ta să-i înveţi adevărul pe alţii, în loc să-l înveţi tu însuţi. Dar trebuie să fii dispus să înveţi să primeşti adevărul de la alţii. Trebuie să pui capăt criticii, bănuielilor, nemulţumirii şi să primeşti cu modestie cuvântul sădit, care poate să-ţi salveze sufletul. Depinde de tine dacă vei avea parte de fericire sau de nenorocire. Tu ai cedat odată ispitei şi acum nu te mai poţi încrede în purtarea ta. Satana are o mare putere asupra minţii tale, şi nimic nu te va susţine, când vei fugi de influenţa constrângătoare a adevărului. Aceasta a fost pentru tine ca o protecţie, ca să te reţină de la păcat şi nelegiuire. Singura ta speranţă este să urmăreşti o schimbare totală şi să răscumperi trecutul printr-o viaţă bine ordonată şi o comportare evlavioasă. Tu ai acţionat din impuls. Excitarea a fost plăcută organismului tău. Acum singura ta speranţă este să te pocăieşti sincer de călcările din trecut ale Legii lui Dumnezeu şi să-ţi curăţeşti sufletul, prin ascultare de adevăr. Cultivă curăţia cugetului şi curăţia vieţii. Harul lui Dumnezeu te va ajuta să-ţi înfrângi pasiunile şi apetitul. Rugăciunea sinceră, alături de veghere, va aduce Duhul Sfânt în ajutorul tău, ca să desăvârşească lucrarea, ca să te facă asemenea Modelului tău infailibil. Dacă alegi să respingi influenţa sfântă şi constrângătoare a adevărului, vei ajunge robul lui Satana, la dispoziţia lui. Vei fi în pericol să dai amploare poftelor şi pasiunilor tale, dând frâu liber plăcerilor trupeşti, dorinţelor rele şi dezgustătoare. În loc să porţi pe chipul tău o seninătate calmă, în încercare şi suferinţă, asemenea credinciosului Enoh, cu faţa radiind de nădejde şi de acea pace care depăşeşte puterea de înţelegere, vei întipări pe chipul tău gânduri senzuale şi dorinţe desfrânate. Vei purta amprenta satanică în locul celei divine. "Prin care El ne-a dat făgăduinţele Lui nespus de mari şi scumpe, ca, prin ele, să vă faceţi părtaşi firii dumnezeieşti după ce aţi fugit de stricăciunea care este în lume prin pofte". Acum este privilegiul tău ca, prin mărturisire smerită şi pocăinţă sinceră, să iei hotărârea de a te întoarce la Domnul. Sângele preţios al lui Hristos te poate curăţi de toate necurăţiile, îţi poate îndepărta toate păcatele şi te poate face desăvârşit în El. Îndurările lui Hristos îţi sunt încă la îndemână, dacă le vei accepta. De dragul soţiei tale nedreptăţite şi al copiilor tăi, rod al trupului tău, încetează să mai faci răul şi învaţă să faci binele. Ceea ce semeni, aceea vei secera. Dacă semeni în firea pământească, vei secera din firea pământească stricăciunea. Dacă semeni în Duhul, din Duhul vei secera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învingi excitabilitatea şi spiritul de critică acută. Tu eşti invidios, pentru că alţii nu-ţi dau toată atenţia care socoteşti că ar trebui să ţi-o dea. Nu trebuie să aderi la experienţa întemeiată pe ceea ce aduce fanatism. Acţionează din principiu, din convingere serioasă. Cercetează Scripturile, ca să fii în stare să-i prezinţi oricui te întreabă motivele nădejdii care este în tine, cu blândeţe şi evlavie. Fă ca înălţarea de sine să moară. "Curăţiţi-vă ticăloşia, tânguiţi-vă şi plângeţi! Râsul vostru se va preface în tânguire, şi bucuria voastră în întristare" (Iacov 4, 8.9). Când eşti chinuit de ispite şi gânduri rele, există numai Unul la care poţi alerga după mângâiere şi sprijin. În slăbiciunea ta, aleargă la El. Când te apropii de El, săgeţile lui Satana sunt frânte şi nu-ţi pot face rău. Cu ajutorul lui Dumnezeu, încercările şi ispitele tale te vor curăţi şi te vor smeri, dar nu te vor nimici sau pun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ĂRI ŞI MU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O: Mi-a fost arătat că erai învăluit în întuneric, care n-a fost împrăştiat de razele de lumină de la Isus. Se părea că nu-ţi dădeai seama de pericolul tău, ci erai într-o stare de indiferenţă apatic, insensibil şi nepăsător. Am întrebat despre cauza acestei stări mult prea înspăimântătoare şi, prezentându-mi-se anii din trecut, mi-a fost arătat că, de când ai îmbrăţişat adevărul, n-ai fost sfinţit prin el. Şi-ai satisfăcut pofta şi pasiunile senzuale spre nimicirea spiritualităţii tale. Am văzut că Dumnezeu a dat lumină prin darurile din biserică, care aveau să instruiască, să sfătuiască, să călăuzească, să mustre şi să avertizeze. Deşi ţi-ai mărturisit credinţa, că mărturiile acestea erau de la Dumnezeu, totuşi nu le-ai acordat atenţie, ca să le pui în practică. A nu ţine seamă de lumină înseamnă a o lepăda. Respingerea luminii îi face pe oameni robi, legându-i cu lanţurile întunericului şi ale necredinţei. Mi-a fost arătat că ţi-ai mărit familia, fără să-ţi dai seama de responsabilitatea pe care o aduci asupra ta. Era imposibil pentru tine să fii drept cu partenera ta de viaţă sau cu copiii tăi. Prima ta soţie n-ar fi trebuit să moară, dar tu ai adus asupra ei griji şi poveri, care s-au sfârşit prin sacrificarea vieţii ei. Actuala ta soţie are o soartă grea; vitalitatea ei este aproape epuizată. Prin înmulţirea atât de rapidă a familiei tale, ai rămas într-o stare de sărăcie, iar mama, angajată în creşterea tinerilor membri ai familiei, n-a avut şanse bune pentru viaţa ei. Ea şi-a hrănit copiii în cele mai defavorabile împrejurări, înfierbântată deasupra maşinii de gătit. Ea n-a putut să-i instruiască cum ar fi trebuit, nici să le reglementeze obiceiurile de alimentaţie şi lucru. Rezultatul consumării de hrană nu din cea mai sănătoasă, şi al călcării, de altfel, a legilor pe care Dumnezeu le-a stabilit în fiinţa noastră, a adus boală şi moarte prematură asupra copiilor tăi mai mari. Boala a fost transmisă urmaşilor tăi şi folosirea fără restricţii a mâncării de carne a înmulţit dificultăţile. Mâncarea cărnii de porc a trezit şi a întărit una dintre cele mai mortale tumori care era în organism. Urmaşii tăi sunt jefuiţi de vitalitate înainte de a se naşte. Tu nu ţi-ai instruit suficient cunoştinţa, iar copiii tăi n-au fost învăţaţi cum să se păstreze în cea mai bună stare de sănătate. Niciodată n-ar trebui să se găsească pe masa voastră vreo bucăţică de carne de porc. Copiii tăi au crescut de capul lor, în loc să fie crescuţi şi educaţi în scopul de a putea deveni creştini. În multe privinţe, vitele tale au primit un tratament mai bun decât copiii tăi. Nu ţi-ai făcut datoria faţă de copiii tăi, ci i-ai lăsat să crească în ignoranţă. Nu ţi-ai dat seama de responsabilitatea pe care ţi-ai luat-o, aducând pe lume atât de mulţi copii, de a căror mântuire eşti responsabil, într-o mare măsură. Nu poţi scăpa de această responsabilitate. I-ai jefuit pe copiii tăi de drepturile lor, prin faptul că nu te-ai interesat de educaţia şi instruirea lor, cu răbdare şi credincioşie, privind formarea de caractere pentru ceruri. Purtarea ta a contribuit mult la nimicirea încrederii lor în tine. Tu eşti sever, autoritar, tiranic; necăjeşti, cerţi şi critici. Făcând aşa, ei vor înceta să te iubească. Tu îi tratezi ca şi când ei n-ar avea drepturi, ca şi când ar fi maşini mânuite de tine, după buna ta plăcere. Îi provoci la mânie, şi, adesea, îi descurajezi. Nu le arăţi iubire şi afecţiune. Iubirea naşte iubire, afecţiunea naşte afecţiune. Spiritul pe care-l manifeşti faţă de copiii tăi se va răsfrânge asupra ta. Te afli într-o situaţie critică şi nu-ţi dai cu adevărat seama de ea. Este imposibil pentru un om necumpătat să fie răbdător. Mai întâi cumpătare, apoi răbdare. Tu ai trăit timp atât de îndelungat pentru tine însuţi şi te-ai lăsat călăuzit de născocirile propriei tale inimi, încât nu poţi pătrunde lucrurile sfinte. Pofta şi pasiunile tale senzuale te stăpânesc. Conducerea superioară a intelectului a fost slăbită şi controlată de organele inferioare. Au crescut în putere înclinaţiile senzuale. Când raţiunea este lăsată în stăpânirea poftei, se pierde înaltul simţământ al lucrurilor sfinte. Mintea se degradează, sentimentele sunt nesfinţite, iar cuvintele şi faptele mărturisesc despre ceea ce este în inimă. Dumnezeu este nemulţumit şi dezonorat de conversaţia şi comportamentul tău. Cuvintele tale n-au fost bine alese; cuvinte josnice şi vulgare, ies, în mod natural de pe buzele tale, chiar în prezenţa copiilor şi a tinerilor. În privinţa aceasta, influenţa ta este rea. Exemplul tău n-a fost bun, şi ai stat chiar în calea copiilor tăi şi a copiilor păzitorilor Sabatului, care-L caută pe Domnul. Umblarea ta, în privinţa aceasta, nu poate fi prea sever criticată. "Căci din prisosul inimii vorbeşte gura. Omul bun scoate lucruri bune din vistieria bună a inimii lui; dar omul rău scoate lucruri rele din vistieria rea a inimii lui. Vă spun că, în ziua judecăţii, oamenii vor da socoteală de orice cuvânt nefolositor pe care l-au rostit. Căci din cuvintele tale vei fi scos fără vină, şi din cuvintele tale vei fi osândit". Inima ta are nevoie să fie purificată, curăţită şi sfinţită prin ascultare de adevăr. Nimic nu te poate salva decât o convertire completă – un adevărat simţământ al căilor tale păcătoase şi o schimbare completă, prin înnoirea minţii tale. Ai invocat foarte sârguincios necesitatea de a nu ne tăgădui credinţa prin fapte. Ai făcut din credinţa ta o scuză de a nu acorda copiilor tăi posibilitatea obţinerii unei educaţii, nici măcar în domeniile de bază. Lucrul de care ai nevoie este cunoaşterea cu privire la tine însuţi şi va trebui să înţelegi însă necesitatea de a o obţine. Copiii tăi au nevoie de educaţie, dar nu au avut prilejul să o primească. Având această mare lipsă, ei nu pot deveni membri folositori ai societăţii şi nu vor avea o educaţie religioasă suficientă. Pe umerii tăi apasă o grea responsabilitate. Îi scurtezi viaţa soţiei tale. Cum poate ea să-L slăvească pe Dumnezeu în trupul şi duhul care sunt ale Lui? Dumnezeu ţi-a dat lumină şi cunoştinţe, iar tu ţi-ai mărturisit credinţa, că ele au venit direct de la El şi că te-au învăţat să respingi pofta. Tu ştii că folosirea cărnii de porc este contrară poruncii Sale speciale, date nu pentru că a dorit în mod special să-Şi demonstreze autoritatea, ci pentru că aceasta este dăunătoare pentru cei care o consumă. Folosirea ei face ca sângele să devină impur, aşa încât scrofula şi alte tumori infectează sistemul, şi întregul organism suferă. În mod deosebit, nervii fini şi sensibili ai creierului ajung slăbiţi şi atât de înceţoşaţi, încât lucrurile sfinte nu vor mai fi văzute ca atare, îşi vor pierde valoarea şi vor fi puse la un loc cu lucrurile obişnuite. Lumina care arată că boala este produsă de folosirea acestui articol de hrană dăunător a venit de îndată ce poporul lui Dumnezeu a putut s-o primească. Ai luat în seamă lumina? Tu ai mers făţiş împotriva luminii pe care a binevoit Dumnezeu s-o dea cu privire la folosirea tutunului. Satisfacerea poftei a întunecat lumina dată de cer, şi ai făcut un zeu din această îngăduinţă vătămătoare. Ea este idolul tău. Te-ai închinat ei şi nu lui Dumnezeu, pretinzând că crezi în viziuni, dar acţionând întrutotul împotriva lor. Ani de zile, n-ai făcut nici un pas în plus în viaţa spirituală, ci ai devenit din ce mai slab, din ce în ce mai rău. Ai fost foarte mâhnit de atitudinea fratelui P., care s-a împotrivit adevărului. Tu ai atribuit poziţiei lui starea slabă, descurajată a bisericii. Este adevărat că el a fost o mare piedică pentru avansarea cauzei lui Dumnezeu în. Dar calea pe care ai urmat-o, deşi pretindeai că eşti cunoscător al adevărului şi că ai experienţă în cauza lui Dumnezeu, a fost o piedică şi mai mare decât calea lui. Dacă ai fi rămas la sfatul lui Dumnezeu şi ai fi fost sfinţit prin adevărul care pretindeai că-l crezi, fratele P. n-ar fi avut toate îndoielile pe care le-a avut. Poziţia ta, ca apărător al viziunilor, a fost o piatră de poticnire pentru cei care nu credeau. Mi-a fost arătat că fratele tău a încercat să se ridice sub poverile grele pe care le-a adus asupra lui starea tristă a bisericii, până când aproape că a căzut sub greutatea pe care o purta şi şi-a continuat viaţa în felul lui. Am văzut că purtarea de grijă a lui Dumnezeu era asupra fratelui şi sorei R. şi, dacă credinţa lor va rămâne neşovăielnică, ei vor vedea mântuirea lui Dumnezeu în căminul lor şi în biserică. Mi-a fost arătat cazul fratelui şi sorei S. Ei au trecut prin ape tulburi şi talazurile aproape că au trecut peste capetele lor. Totuşi, Dumnezeu i-a iubit şi, dacă I-ar încredinţa numai Lui căile lor, El i-ar scoate curaţi din cuptorul suferinţei. Fratele S. a văzut partea întunecată şi s-a îndoit de faptul că era copilul lui Dumnezeu, s-a îndoit de mântuirea lui. Am văzut că nu trebuie să se străduiască prea tare ca să creadă, ci să se încreadă în Dumnezeu aşa cum se încrede un copil în părinţii lui. El se îngrijorează prea mult, se îngrijorează în afara braţelor lui Isus şi-i dă vrăjmaşului şansa să-l ispitească şi să-l tulbure. Dumnezeu cunoaşte slăbiciunea trupului şi a sufletului şi nu-i va cere mai mult decât îi va da putere să aducă la îndeplinire. El a încercat să fie credincios faţă de declaraţia lui. În viaţa sa, a dat greş în unele privinţe, din neştiinţă. În privinţa disciplinării copiilor săi, el a socotit de datoria sa să fie sever şi această disciplină a dus prea departe. A tratat abateri mici cu prea mare asprime. Aceasta a făcut ca fiul să nu mai simtă, într-o oarecare măsură, dragostea tatălui. În timpul bolii sale, fratele S. a avut o imaginaţie bolnăvicioasă. Sistemul lui nervos a fost complet deranjat şi se gândea că copiii lui nu simţeau împreună cu el şi nu-l iubeau cum ar fi trebuit; dar acesta era rezultatul bolii. Satana dorea să-l nimicească să-i deprime şi să-i descurajeze pe sărmanii lui copii. Dar Dumnezeu nu a aruncat vina asupra lui pentru acest lucru. Copiii lui au de purtat poveri mai grele decât mulţi dintre cei mai mari decât ei, şi merită disciplină atentă, instruire chibzuită, amestecată cu milă, iubire şi multă gingăşie. Mama a avut de la Dumnezeu o tărie şi o înţelepciune deosebite pentru a-l încuraja şi ajuta pe soţul ei şi pentru a-i lega pe copii de inima ei, şi unul faţă de altul. Am văzut că îngerii îndurării planau deasupra acestei familii, deşi perspectivele păreau aşa de întunecate şi prevestitoare de rău. Cei care au avut o inimă miloasă faţă de fratele S. nu vor avea niciodată vreun motiv să regrete acest lucru, pentru că el este copilul lui Dumnezeu, care îl iubeşte. Starea apatică a bisericii a fost foarte dăunătoare pentru sănătatea lui. L-am văzut privind partea întunecată a lucrurilor, neîncrezător în sine şi uitându-se în jos spre mormânt. El nu trebuie să stăruiască asupra acestor lucruri, ci să privească la Isus, un model fără greşeală. Trebuie să promoveze optimismul şi curajul în Domnul – să vorbească despre credinţă, despre speranţă şi odihnă în Dumnezeu şi să nu considere că se cere din partea lui un efort strict şi impus. Tot ceea ce cere Dumnezeu este simpla încredere – să te arunci în braţele Sale cu toată slăbiciunea, nedesăvârşirea şi zdrobirea de inimă – iar Isus îi va ajuta pe cei neajutoraţi şi-i va întări şi clădi pe cei care simt că sunt foarte slabi. Prin această suferinţă, Dumnezeu va fi slăvit, prin răbdarea, credinţa şi supunerea manifestate de el. Aceasta va dovedi puterea adevărului pe care-l mărturisim. Aceasta este mângâiere când avem nevoie de ea, este sprijin. Orice ajutor de natură pământească, ce fusese un reazăm vremelnic, a fost îndepărtat. Mi-a fost arătat, de asemenea, cazul fratelui T. El s-a aşezat într-o stare de robie, la care Dumnezeu nu l-a chemat. Dumnezeu nu este bucuros când părinţii în vârstă îşi predau bunurile în mâinile copiilor lor neconsacraţi, chiar dacă aceştia mărturisesc despre adevăr. Dar când mijloacele pe care Domnul le-a încredinţat poporului Său sunt puse în mâinile copiilor necredincioşi, care sunt vrăjmaşii lui Dumnezeu, El este dezonorat, pentru că ceea ce ar trebui să fie păstrat în rândurile poporului Domnului este pus în rândurile vrăjmaşului. Pe de altă parte, fratele T. a jucat rolul unui înşelător. El folosea tutun, dar ar fi vrut ca fraţii lui să creadă că nu-l folosea. Am văzut că păcatul acesta a împiedicat înaintarea lui în viaţa spirituală. La vârsta lui înaintată, el are de făcut o lucrare, să se abţină de la plăcerile trupeşti, care se luptă împotriva sufletului. A iubit adevărul şi a suferit pentru adevăr. Acum, el trebuie să preţuiască atât de mult răsplata veşnică, comoara din cer, moştenirea nepieritoare, cununa slavei care nu se ofileşte, încât să poată sacrifica cu bucurie satisfacerea poftei stricate, oricât de grea ar fi urmarea sau suferinţa, pentru ca să împlinească lucrarea de curăţire a trupului şi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fost arătată nora lui. Ea este iubită de Dumnezeu, dar este ţinută într-o dependenţă servilă, de teamă, nelinişte, descurajare, îndoială şi foarte tensionată. Sora aceasta n-ar trebui să considere că este obligată să-şi supună voinţa unui tânăr necredincios. Ea trebuie să-şi aducă aminte că viaţa ei de căsătorie nu nimiceşte individualitatea. Dumnezeu are asupra ei drepturi mai înalte decât orice pretenţie pământească. Hristos a răscumpărat-o cu sângele Său. Ea nu-şi aparţine. Nu reuşeşte să-şi pună toată încrederea în Dumnezeu şi consimte să renunţe la convingerile ei, la conştiinţa ei, în faţa unui bărbat autoritar şi tiranic, instigat de Satana ori de câte ori maiestatea sa satanică poate lucra prin el, cu eficacitate, asupra acestui suflet sfios, care tremură de frică. A fost adusă de atâtea ori în stare de agitaţie, încât sistemul ei nervos este zdruncinat, iar ea a ajuns aproape o epavă. Este oare voia Domnului ca sora aceasta să se afle în această stare, şi Dumnezeu să fie lipsit de slujirea ei? Nu. Căsătoria ei a fost o înşelăciune a diavolului. Totuşi, ea trebuie să îmbunătăţească relaţia de căsătorie cât mai mult, să-l trateze pe soţul ei cu tandreţe, şi să-l facă cât de fericit poate, fără să-şi calce conştiinţa, pentru că, dacă el rămâne în răzvrătirea lui, lumea aceasta va fi tot cerul pe care-l va avea. Dar a se priva de privilegiul adunărilor, pentru ca să-i facă pe plac unui soţ arogant, care are spiritul balaurului, aceasta nu este în conformitate cu voinţa lui Dumnezeu. Dumnezeu doreşte ca acest suflet tremurând să alerge la El. Domnul va fi un adăpost pentru el. Va fi ca umbra unei mari stânci într-o regiune aridă. Doar să aibă credinţă, să se încreadă în Dumnezeu şi El o va întări şi o va binecuvânta. Toţi cei trei copii ai ei sunt sensibili la influenţa adevărului şi a Duhului lui Dumnezeu. Dacă aceşti copii ar putea fi puşi într-o situaţie tot atât de favorabilă, precum sunt mulţi copii ai păzitorilor Sabatului, toţi ar fi convertiţi şi înrolaţi în armata Domnului. Apoi, mi s-a arătat o tânără din acelaşi loc, care se depărtase de Dumnezeu şi era înfăşurată de întuneric. Îngerul a spus: "Pentru un timp, ea a alergat bine; ce a deranjat-o?" M-am uitat în urmă, şi am văzut că a existat o schimbare a împrejurărilor. Ea s-a împrietenit cu tineri asemenea ei, care erau plini de haz, de veselie, orgoliu şi iubire de lume. Dacă ar fi ţinut seamă de cuvintele lui Hristos, nu ar fi fost nevoie să se supună vrăjmaşului. "Vegheaţi şi rugaţi-vă, ca să nu cădeţi în ispită" (Marcu 14,38). Ispita poate fi peste tot în jurul nostru, dar aceasta nu înseamnă să cădem obligatoriu în ispită. Adevărul merită oricât. Influenţa lui nu tinde să degradeze, ci să înalţe, să perfecţioneze, să cureţe, să înalţe la nemurire şi la tronul lui Dumnezeu. Îngerul a spus: "Vrei să ai pe Hristos sau lumea?" Satana prezintă lumea cu cele mai ademenitoare şi măgulitoare atracţii ale ei pentru sărmanii muritori, şi ei privesc uimiţi la ea, iar strălucirea ei amăgitoare eclipsează slava cerului şi acea viaţă care durează ca şi tronul lui Dumnezeu. O viaţă de pace, fericire, nespusă bucurie, care nu va cunoaşte deloc durerea, tristeţea, suferinţa şi nici moartea, este sacrificată pentru o scurtă perioadă de viaţă păcătoasă. Toţi cei care vor renunţa la plăcerile lumii şi, împreună cu Moise, vor alege să sufere împreună cu poporul lui Dumnezeu, decât să se bucure de plăcerile vremelnice ale păcatului, socotind ocara lui Hristos o mai mare bogăţie decât comorile lumii, vor primi, împreună cu credinciosul Moise, cununa care nu se vestejeşte, a nemuririi, şi o cu mult mai mare şi veşnică greutate de slavă. Mama acestei fete a fost, în diverse momente, sensibilă la influenţa adevărului, dar, fiind nehotărâtă, curând s-a pierdut. Ei îi lipseşte o voinţă fermă. Este prea şovăielnică şi prea mult influenţată de necredincioşi. Ea trebuie să promoveze hotărârea, tăria morală, statornicia în urmărirea de scopuri, care nu se va clătina la dreapta sau la stânga, după împrejurări. Ea nu trebuie să fie într-o astfel de stare şovăielnică. Dacă nu se schimbă în această privinţă, ea va fi prinsă cu uşurinţă în cursă şi luată captivă de Satana, după placul lui. Ca să învingă, va trebui să fie perseverentă şi constantă. Dacă nu, va fi învinsă şi-şi va pierde sufletul. Lucrarea mântuirii nu este un joc de copiii, de care să te ţii când vrei şi să-l părăseşti când îţi place. Prin statornicie în urmărirea scopului şi prin efort neobosit, se va câştiga, în cele din urmă, biruinţa. Cel care va răbda până la sfârşit, va fi mântuit. Cei care continuă, cu răbdare, să facă binele sunt cei care vor avea parte de viaţă veşnică şi răsplată nemuritoare. Dacă această scumpă soră ar fi fost credincioasă convingerilor ei şi ar fi manifestat statornicie în urmărirea scopului, ar fi putut exercita o influenţă salvatoare în familia ei, asupra soţului şi ar fi putut fi de un deosebit ajutor pentru fiica ei. Toţi cei care sunt angajaţi în această luptă cu Satana şi cu oştirea lui au în faţa lor o lucrare susţinută. Ei nu trebuie să fie aşa de uşor de modelat ca ceara, pe care căldura o poate turna în orice formă. Ei trebuie să îndure lipsurile, ca nişte ostaşi credincioşi, să stea la postul lor şi să fie devotaţi în orice vreme. Duhul lui Dumnezeu se luptă cu toată familia aceasta. El îi va salva, dacă sunt dispuşi să fie salvaţi, aşa cum a stabilit El. Acum este ceasul încercării. Acum este ziua mântuirii. Acum este timpul lui Dumnezeu. În numele lui Hristos, îi implorăm să se împace cu Dumnezeu, o mai pot face, şi, în umilinţă, cu frică şi cutremur, să-şi ducă până la capăt mântuirea. Mi s-a arătat că lucrarea lui Satana era de a menţine biserica într-o stare de nepăsare, pentru ca tinerii să poată fi prinşi în rândurile armatei lui. Am văzut că tinerii erau sensibili faţă de influenţa adevărului. Dacă părinţii s-ar fi consacrat lui Dumnezeu şi ar fi lucrat cu interes pentru convertirea copiilor lor, Dumnezeu li s-ar fi descoperit şi ar fi preamărit Numele Lui printre ei. Apoi, mi-a fost arătat cazul fratelui U. Satana a strâns în jurul fratelui U. bandele sale şi l-a îndepărtat de Dumnezeu şi de fraţii lui. Fratele V. l-a influenţat cu necredinţa lui, întunecând, într-o anumită măsură, puterea de discernământ a fratelui U. Privirea mi-a fost îndreptată înapoi şi mi s-a arătat că, în cazul acestui frate, n-a fost urmată calea cea mai înţeleaptă. Nu au existat destule motive, ca să fie lăsat în afara bisericii. El ar fi trebuit încurajat şi chiar îndemnat să se unească cu fraţii lui, în calitate de membru al bisericii. El se afla într-o stare mai potrivită de a intra în biserică decât unii dintre cei care erau uniţi cu ea. El n-a înţeles clar lucrurile şi vrăjmaşul a folosit această înţelegere greşită spre paguba lui. Dumnezeu, care priveşte la inimă, era mai mulţumit de viaţa şi comportarea fratelui U. decât de viaţa unora care erau uniţi cu biserica. Voia Domnului este ca acest frate să se apropie de fraţii lui, ca să poată fi tărie pentru ei şi ei tărie pentru el. Soţia fratelui U. pare mişcată de adevăr. În multe privinţe, comportamentul ei nu este atât de îndoielnic, ca cel al unora care mărturisesc a crede tot adevărul. Totuşi, ea nu trebuie să privească la abaterile şi greşelile celor care mărturisesc despre lucruri mai bune, ci să întrebe cu toată seriozitatea: Ce este adevărul? Ea poate să exercite o influenţă spre bine împreună cu tovarăşul ei. Sufletele acestea, sfinţite prin adevăr, pot fi, prin puterea lui Dumnezeu, stâlpi în biserică şi să aibă asupra altora o influenţă salvatoare. Aceste suflete scumpe sunt răspunzătoare înaintea lui Dumnezeu pentru influenţa pe care o exercită. Ele pot, fie să adune cu Hristos, fie să risipească. Dumnezeu cere ca importanţa influenţei lor în cauza Lui să fie de partea adevărului. Isus i-a răscumpărat prin sângele Său. Ei nu-şi aparţin, pentru că au fost cumpăraţi cu un preţ. De aceea, lucrarea care le stă în faţă este de a-L slăvi pe Dumnezeu în trupul şi duhul lor, care sunt ale Sale. Noi facem o lucrare pentru veşnicie. Este de cea mai mare importanţă ca fiecare ceas să fie folosit în slujba lui Dumnezeu, şi astfel să se asigure o comoară în cer. Mi s-a arătat cazul tău, frate V., în legătură cu comunitatea din., cu doi ani în urmă. Vedenia se referea la trecut, prezent şi viitor. Atunci când călătorim, şi eu stau în faţa oamenilor din diferite locuri, Duhul Domnului îmi prezintă în mod clar cazurile care mi-au fost arătate, reîmprospătând problema prezentată anterior. Mi s-a arătat că ai primit Sabatul, în timp ce te opuneai unor adevăruri importante, legate de Sabat. Tu nu erai întărit cu întregul adevăr, apoi, am văzut că mintea ta a fost îndreptată pe făgaşul necredinţei, al îndoielii şi neîncrederii, şi căutai să obţii acele lucruri care erau destinate să întărească necredinţa şi întunericul. În loc să cauţi dovadă necesară întăririi credinţei, ai mers în sens invers, iar Satana ţi-a îndreptat mintea pe calea urmăririi propriilor lui scopuri. Ţie îţi place să te lupţi, şi, când intri pe terenul de luptă, nu mai ştii când să depui armele. Îţi place să discuţi în contradictoriu şi ţi-ai îngăduit să faci aceasta până când ai fost condus de la lumină, de la adevăr şi de la Dumnezeu, acolo unde ai fost înfăşurat de întuneric, iar necredinţa a pus stăpânire pe mintea ta. Ai fost orbit de Satana. Ca şi Toma necredinciosul, tu ai considerat o virtute să te îndoieşti până când ai putea avea o dovadă clară, care să-ţi îndepărteze din minte orice pricină de îndoială. L-a lăudat Isus pe necredinciosul Toma când i-a prezentat dovada despre care el a declarat că dorea s-o aibă înainte de a crede? Isus i-a spus: "Nu fii necredincios, ci credincios." Toma i-a răspuns: "Domnul meu şi Dumnezeul meu!" Acum el este constrâns să creadă; nu este loc pentru îndoială. Atunci Isus i-a spus: "Tomo, pentru că M-ai văzut, ai crezut. Ferice de cei ce n-au văzut şi au crezut" (Ioan 20,27-29). Tu mi-ai fost prezentat ca unindu-te cu conducătorul răzvrătit şi oştirea lui, ca să tulburi, să încurci, să descurajezi, să deprimi şi să-i nimiceşti pe cei care luptă pentru dreptate, care se află sub steagul pătat de sânge al Prinţului Emanuel. Mi-a fost arătat că influenţa ta i-a abătut pe oameni de la păzirea Sabatului poruncii a patra. Şi-ai folosit talentele şi dibăcia, ca să născoceşti arme şi să le pui în mâinile vrăjmaşilor lui Dumnezeu, ca să-i combată pe cei care încearcă să asculte de Dumnezeu, prin păzirea poruncilor Sale. În timp ce îngerii au fost însărcinaţi să întărească lucrurile care rămân, ca să se împotrivească influenţelor tale şi să o contracareze, ei priveau cu cea mai adâncă mâhnire la lucrarea ta de descurajare şi distrugere. Tu ai făcut ca îngeri curaţi, fără păcat şi sfinţi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trăiesc în mijlocul pericolelor zilelor din urmă, zile care sunt caracterizate prin întoarcerea mulţimilor de la adevărul lui Dumnezeu la poveşti, vor avea o lucrare grea de făcut: să se întoarcă de la născociri omeneşti, care sunt pregătite pentru ei peste tot, şi să aibă dorinţa să se înfrupte din adevărul nepopular. Cei care se întorc de la aceste poveşti la adevăr sunt dispreţuiţi, urâţi şi persecutaţi de către cei care prezintă oamenilor tot felul de născociri pentru a fi primite spre acceptarea lor. Satana este în război cu rămăşiţa, care se străduieşte să păzească poruncile lui Dumnezeu şi mărturia lui Isus. Îngerii răi sunt însărcinaţi să folosească oameni de pe pământ, ca agenţi ai lor. Aceştia pot să-şi exercite cu foarte mare succes influenţa spre a face ca atacurile lui Satana să fie eficiente împotriva rămăşiţei, pe care Dumnezeu o numeşte "o seminţie aleasă, o preoţie împărătească, un neam sfânt, un popor pe care Dumnezeu şi l-a câştigat, ca să fie al Lui, ca să vestiţi puterile minunate ale Celui ce v-a chemat din întuneric la lumina Sa minunată". Satana este hotărât să împiedice această lucrare şi va folosi pe oricine se va angaja în slujba lui, spre a-l împiedica pe poporul ales al lui Dumnezeu să vestească puterile minunate ale Celui ce i-a chemat pe oameni din întuneric la lumina Sa minunată. Lucrarea marelui rebel şi a oştirii lui acoperă de tot această lumină şi face ca poporul ales să nu aibă încredere în ea. În timp ce Isus îi curăţeşte pentru Sine pe copiii Săi, mântuindu-i de toată nelegiuirea lor, Satana îşi va folosi forţele, ca să oprească lucrarea şi să împiedice desăvârşirea sfinţilor. El nu-şi exercită puterea asupra celor ce sunt complet acoperiţi de înşelăciune şi împrejmuiţi cu zidurile poveştilor şi rătăcirii, şi care nu fac nici un efort să primească şi să asculte de adevăr. El ştie că este sigur pe ei. Dar cei care caută adevărul, ca să poată asculta de el din iubire, sunt cei care-i trezesc răutatea şi îi stârnesc mânia. Niciodată Satana nu îi poate slăbi atâta timp cât ei stau aproape de Isus; de aceea el (Satana) este mulţumit când îi poate conduce pe calea neascultării. Când păcătuim împotriva lui Dumnezeu, există dispoziţia de a rămâne în urma lui Isus cu o călătorie de o zi; căutăm să ne separăm de grupa Lui pentru că acest lucru este neplăcut, deoarece fiecare rază de lumină a prezenţei Sale divine arată spre păcatul de care suntem vinovaţi. Satana se bucură foarte mult de păcatele pe care le-au săvârşit oamenii, la îndemnul lui, şi face foarte mare caz de toate aceste eşecuri şi păcate. El le enumeră în faţa îngerilor lui Dumnezeu şi îşi bate joc de ei cu aceste slăbiciuni şi eşecuri. El este din toate punctele de vedere un învinuitor al fraţilor şi se bucură foarte mult de fiecare păcat şi greşeală, pe care poporul lui Dumnezeu este ispitit să le facă. Tu, frate V., eşti angajat, în mare măsură, chiar în această lucrare. Ai luat ceea ce ţi s-a părut ţie drept greşeli, slăbiciuni şi rătăciri în rândurile adventiştilor păzitori ai Sabatului şi le-ai dus în atenţia vrăjmaşilor credinţei noastre, care duceau război împotriva acelei grupe căreia îi slujesc îngeri din cer şi pentru a căror cauză Isus, Avocatul lor, pledează înaintea Tatălui Său. El strigă: "Cruţă-i, Tată, cruţă-i, ei sunt cumpăraţi cu sângele Meu", şi ridică înaintea Tatălui Său mâinile Sale rănite. Tu eşti vinovat înaintea lui Dumnezeu de un mare păcat. Ai profitat de acele lucruri care mâhnesc, care provoacă suferinţă celor din poporul lui Dumnezeu, când îi văd pe unii dintre ei neconsacraţi şi, adesea, biruiţi de Satana. În loc să ajuţi aceste suflete greşite să se îndrepte, tu ai scos triumfător în evidenţă greşelile lor în faţa celor care îi urau, pentru că au mărturisit că păzesc poruncile lui Dumnezeu şi credinţa lui Isus. Ai pus o povară în plus pe umerii celor care s-au angajat în lucrarea de salvare a celor greşiţi, de căutare a oilor pierdute ale casei lui Israel. Din cauza neascultării şi a îndepărtării de Dumnezeul lui Israel, i-a fost îngăduit să fie dus în locuri de strâmtorare şi să sufere împotrivire; vrăjmaşilor li s-a îngăduit să facă război cu credincioşii, să-i umilească şi să-i facă să-L caute pe Dumnezeu, în necazul şi nenorocirea lor. "Amalec a venit să bată pe Israel la Refidim" (Ex. 11,8). Aceasta a avut loc imediat după ce copiii lui Israel s-au dedat la cârtiri pline de răzbunare şi la plângeri nedrepte şi raţionale împotriva conducătorilor lor, pe care Dumnezeu îi pregătise şi îi alesese să-i conducă prin pustiuri, spre ţara Canaanului. Dumnezeu i-a condus pe drumul unde nu era apă, ca să-i încerce, să vadă dacă, dup ce au primit atâtea dovezi ale puterii Lui, au învăţat să se întoarcă spre El, în suferinţa lor, şi dacă s-au pocăit de cârtirile lor şi de răzvrătirea din trecut împotriva Lui. Ei îi învinuiseră pe Moise şi pe Aaron că, din motive egoiste, i-a adus din Egipt ca să-i omoare prin înfometare, pe ei şi pe copiii lor, pentru ca să se poată îmbogăţi cu averea lor. Făcând acest lucru, israeliţii au atribuit omului ceea ce au primit, o dovadă evidentă că era numai de la Dumnezeu, a cărui putere este nemărginită. Dumnezeu dorea ca aceste manifestări ale puterii Sale să-I fie atribuite numai Lui şi ei să slăvească Numele Lui pe pământ. Domnul i-a dus de repetate ori pe acelaşi teren al necazului spre a-i pune la încercare dacă au învăţat procedeele Lui şi dacă s-au pocăit de neascultarea lor păcătoasă şi de cârtirile lor răzvrătite. La Refidim, când sufereau de sete, au manifestat din nou mândria şi au dovedit că încă mai aveau o inimă rea, în care sălăşluiau necredinţa, murmurarea şi răzvrătirea, ceea ce dovedea că încă nu era prudent să-i stabilească în ţara Canaanului. Dacă ei nu aveau să-L slăvească pe Dumnezeu în necazurile şi restriştea lor, în călătoriile prin pustie spre Canaanul în perspectivă, în timp ce Dumnezeu le dădea în continuu dovada de netăgăduit a puterii şi slavei Lui, şi a purtării Sale de grijă faţă de ei, ei nu aveau să slăvească Numele Lui şi să-L glorifice nici când urmau să fie stabiliţi în ţara Canaanului, înconjuraţi de binecuvântări şi prosperitate. Din cauza setei, ei s-au înfuriat, astfel că Moise s-a temut pentru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rael a fost atacat de amaleciţi, Moise i-a dat instrucţiuni lui Iosua, să se lupte cu vrăjmaşii lor, în timp ce el avea să stea cu toiagul lui Dumnezeu în mâna ridicată spre cer, în văzul poporului, arătând israeliţilor răzvrătiţi, care murmurau, că tăria şi puterea lor erau la Dumnezeu. În acel toiag nu era nici o putere, Dumnezeu lucra prin Moise. Moise avea să primească toată puterea lui de sus. Când îşi ţinea mâinile ridicate era mai tare Israel; când îşi lăsa mâinile în jos, era mai tare Amalec. Când Moise a obosit, era necesar să se facă pregătiri, ca mâinile lui istovite să fie continuu ridicate spre cer. Aaron şi Hur au pregătit un loc pe care l-au aşezat pe Moise şi, apoi, amândoi s-au angajat să ţină mâinile lui obosite în sus până la asfinţitul soarelui. Aceşti bărbaţi au arătat în felul acesta israeliţilor datoria lor de a-l sprijini pe Moise în această lucrare grea, în timp ce el avea să primească Cuvântul de la Dumnezeu spre a-l comunica lor. Faptul acesta mai trebuia să le arate că numai Dumnezeu le ţinea destinul în mâinile Sale, că El era conducătorul lor, ca autoritate recunoscută. "Domnul a zis lui Moise: 'Scrie lucrul acesta în carte, ca să se păstreze aducerea-aminte şi spune lui Iosua că voi şterge pomenirea lui Amalec de sub ceruri'. El a zis: 'Pentru că şi-a ridicat mâna împotriva scaunului de domnie al Domnului, Domnul va purta război împotriva lui Amalec, din neam în neam'". "Adu-ţi aminte ce ţi-a făcut Amalec pe drum; la ieşirea voastră din Egipt; cum te-a întâlnit pe drum şi, fără nici o teamă de Dumnezeu, s-a aruncat asupra ta pe dinapoi, asupra tuturor celor ce se târau la coadă, când erai obosit şi sleit de puteri. Când îţi va da Domnul Dumnezeul tău odihnă, după ce te va izbăvi de toţi vrăjmaşii care te înconjoară, în ţara pe care Domnul, Dumnezeul tău, ţi-o dă ca moştenire şi spre stăpânire, să ştergi pomenirea lui Amalec de sub ceruri; să nu uiţi lucrul acesta" (Ex. 17,14.16; Deut. 25,17-19). Când îngerul lui Dumnezeu a prezentat aceste fapte din călătoriile şi experienţa copiilor lui Israel, am fost adânc impresionată, mai ales în ceea ce priveşte grija lui Dumnezeu pentru poporul Său. Cu toate greşelile, neascultarea şi răzvrătirea lor, ei erau încă poporul ales al lui Dumnezeu. El i-a onorat în mod deosebit prin coborârea din sfântul Său locaş pe muntele Sinai şi în maiestate, slavă şi cutremurătoare splendoare, a rostit Cele Zece Porunci în auzul întregului popor, scriindu-le cu degetul Lui pe tablele de piatră. Domnul spune despre poporul Său, Israel: "Domnul, Dumnezeul tău te-a ales, ca să fii un popor al Lui dintre toate popoarele de pe faţa pământului. Nu doar pentru că întreceţi la număr pe toate celelalte popoare S-a alipit Domnul de voi şi v-a ales, căci voi sunteţi cel mai mic dintre toate popoarele. Ci, pentru că Domnul vă iubeşte, pentru că a vrut să ţină jurământul pe care l-a făcut părinţilor voştri" (Deut. 7,6- 8). Mi-a fost arătat că cei care încearcă să asculte de Dumnezeu şi să-şi cureţe sufletele prin ascultare de adevăr sunt poporul lui Dumnezeu, Israelul Lui cel modern. Dumnezeu spune despre ei, prin Petru: "Voi sunteţi însă o seminţie aleasă, o preoţie împărătească, un neam sfânt, un popor pe care Dumnezeu Şi l-a ales ca să fie al Lui, ca să vestiţi puterile minunate ale Celui ce v-a chemat din întuneric la lumina Sa minunată" (1 Petru 2,9). După cum a fost o crimă pentru Amalec să profite de copiii lui Israel, în slăbiciunea şi oboseala lor, ca să-i hărţuiască, să-i încurce şi a-i descurajeze, tot aşa este un păcat şi pentru tine să supraveghezi îndeaproape, să descoperi slăbiciunea, ezitările, greşelile şi păcatele năpăstuitului popor al lui Dumnezeu, şi să le expui în faţa vrăjmaşilor. Tu ai făcut lucrarea lui Satana, nu lucrarea lui Dumnezeu. Mulţi adventişti păzitori ai Sabatului din. au fost foarte slabi. Ei au fost reprezentanţi jalnici ai adevărului. Ei n-au făcut cinste cauzei adevărului prezent, iar cauza ar fi fost mai câştigată fără ei. Tu ai prezentat viaţa neconsacrată a păzitorilor Sabatului drept scuză pentru poziţia pe care o ocupi, de îndoială şi necredinţă. De asemenea, necredinţa ta a fost întărită, văzând că unii dintre cei neconsacraţi mărturiseau cu tărie credinţa în viziuni, apărându-le când erau atacate şi susţinându-le cu căldură. În timp ce mărturiseau cu atâta zel credinţa lor, ei nesocoteau învăţăturile date prin viziuni şi acţionau direct împotriva lor. În această privinţă, ei au fost pietre de poticnire pentru fratele U., şi, prin cursul acţiunii lor, au compromis viziunile. Frate V., mi s-a arătat că ai avut o inimă îngâmfată. Când ai socotit că scrierile tale au fost desconsiderate la biroul Review, mândria ta a fost atinsă şi ai început lupta care este ca şi cea a lui Saul, care loveşte cu piciorul în ţepuş. Ai dat mâna cu cei care au schimbat adevărul lui Dumnezeu în minciună. Ai întărit mâinile păcătoşilor şi te-ai opus sfatului lui Dumnezeu împotriva sufletului tău. Te-ai luptat împotriva a ceea ce nu cunoşti. N-ai ştiut ce lucrare fac. Am văzut-o pe soţia ta luptându-se cu Dumnezeu în rugăciune, credinţa ei prinzându-te ferm pe tine şi, în acelaşi timp, fixându-se de tronul lui Dumnezeu, implorând făgăduinţele Sale, care niciodată nu dau greş. A durut-o când a văzut că tu stărui în lupta împotriva adevărului. Am văzut că faci aceasta din neştiinţă, orbit de Satana. Cât timp eşti angajat în această luptă, nu creşti în spiritualitate şi consacrare faţă de Dumnezeu. Tu n-ai dovada că umblările tale sunt plăcute lui Dumnezeu. Ai zel, dar nu în acord cu cunoştinţa. Nu cunoşti chemarea mea, abia m-ai văzut şi n-ai nici o cunoştinţă despre lucrarea mea. Frate V., ai calităţi care te-ar face să fii de un folos special în biserica din. Sau în oricare altă biserică, dacă talentele tale ar fi consacrate clădirii cauzei lui Dumnezeu. Am văzut că copiii tăi sunt acum gata să primească adevărul, iar Isus pledează pentru tine, frate V: "Mai cruţă-l puţin." Am văzut că dacă ai fi convertit la adevăr, ai fi un stâlp în biserică şi L-ai putea onora pe Dumnezeu, prin influenţa ta, sfinţită prin adevăr. Am văzut îngerii îndurării, planând în jurul fratelui V. Mi-a fost arătat că el a fost înşelat, în mare măsură, în privinţa valorii morale şi s-a aflat înaintea lui Dumnezeu în acea clasă care s-a retras din cadrul organizaţiei. Printre ei sunt şi câţiva cinstiţi; aceştia vor fi salvaţi; dar cei mai mulţi dintre ei sunt de mult timp neconsacraţi cu inima, iar mărturiile discrete erau, în drumul lor, ca un jug al robiei. Ei au aruncat jugul şi au reţinut căile lor stricate. Dumnezeu te cheamă să te desparţi de ei. Desprinde-te de aceştia, a căror plăcere este să lupte împotriva adevărului lui Dumnezeu. Puţini dintre ei vor dezvolta un caracter adevărat. Ei fac parte din acea clasă care iubeşte şi fabrică minciuna. Dacă tot interesul tău este pentru adevăr şi lucrarea pregătitoare pentru acest timp, vei fi sfinţit prin adevăr şi vei primi destoinicie pentru nemurire. Eşti în pericol să fii prea pretenţios cu copiii tăi şi nu atât de răbdător cât este necesar să fii. Lucrarea completă de pregătire trebuie să continue alături de toţi cei care mărturisesc adevărul, până când vom sta înaintea tronului lui Dumnezeu, fără vină, fără pată sau zbârcitură, sau orice lucru de felul acesta. Dumnezeu te va curăţi, dacă te vei supune procesului de cur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ĂRTURII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fraţi şi surori: Domnul mi S-a arătat din nou. La 12 iunie 1868, în timp ce vorbeam fraţilor în casa de rugăciune din Battle Creek, Michigan, Duhul lui Dumnezeu a venit asupra mea şi într-o clipă am fost luată în viziune. Priveliştea a fost vastă. Eu începusem să scriu al cincilea volum din Daruri Spirituale, dar când am avut mărturii de natură practică, pe care voi trebuia să le aveţi de îndată, am părăsit acea lucrare pentru a pregăti această mică foaie volantă. În această ultimă viziune, mi s-a arătat ceea ce justifică pe deplin procedeul meu de a publica mărturiile personale. Când Domnul alege cazuri individuale şi specifică greşelile lor, alţii, care n-au fost arătaţi în vedenie, iau ca de la sine înţeles faptul că ei stau bine, sau aproape bine. Dacă cineva este mustrat pentru vreo greşeală specială, fraţii şi surorile trebuie să se cerceteze pe ei înşişi, ca să vadă în ce au greşit şi în ce sunt vinovaţi de acelaşi păcat. Ei ar trebui să aibă un spirit de umilită mărturisire. Dacă alţii îi cred drepţi, aceasta nu-i face să fie drepţi. Dumnezeu priveşte la inimă. El încearcă şi probează în felul acesta sufletele. Mustrând greşelile unuia, El urmăreşte să-i îndrepte pe mulţi. Dar, dacă nu acceptă mustrarea pentru ei înşişi şi le place să creadă că Dumnezeu trece cu vederea greşelile lor, pentru că nu-i alege în mod deosebit, îşi înşeală sufletele şi vor fi închişi în întuneric şi lăsaţi pe căile lor, să urmeze după închipuirea inimii lor. Mulţi îşi tratează în mod fals sufletele şi se înşeală cu privire la adevărata lor stare înaintea lui Dumnezeu. El foloseşte căi şi mijloace spre a sluji cel mai bine scopul Lui şi spre a proba ce se află în inimile pretinşilor Săi urmaşi. Domnul descoperă lămurit greşelile unora, ca astfel alţii să poată fi avertizaţi, să le fie frică şi să evite greşelile acelea. Prin cercetarea de sine, pot să afle că fac aceleaşi lucruri pe care Dumnezeu le condamnă la alţii. Dacă doresc să-i slujească într-adevăr lui Dumnezeu şi se tem să păcătuiască împotriva Lui, ei nu vor aştepta ca păcatele lor să fie specificate înainte de a le mărturisi şi, cu pocăinţă smerită, să se întoarcă la Domnul. Ei vor părăsi lucrurile care n-au plăcut lui Dumnezeu, conform cu lumina dată altora. Dacă, dimpotrivă, ei văd că sunt vinovaţi exact de aceleaşi păcate care au fost mustrate la alţii, şi totuşi continuă pe aceeaşi cale neconsacrată, pentru că n-au fost numiţi în mod special, îşi pun în pericol propriile lor suflete şi vor fi luaţi de Satana robi, după buna lui v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 LA BATTLE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nia dată mie la 12 iunie 1868, mi s-a arătat că ar putea fi făcută o mare lucrare în a aduce suflete la cunoştinţa adevărului, dacă s-ar face eforturi adecvate. În fiecare oraş, comună şi sat, există persoane care ar îmbrăţişa adevărul, dacă acesta ar fi prezentat într-o manieră adecvată. În mijlocul nostru, este nevoie de misionari, de misionari jertfitori de sine, care, ca şi marele nostru Model, nu-şi vor place lor, ci vor trăi să facă bine altora. Mi s-a arătat că noi, ca popor, suntem deficitari. Cuvintele noastre nu sunt în acord cu credinţa noastră. Credinţa noastră mărturiseşte că trăim sub influenţa vestirii celei mai solemne solii, care a fost dată vreodată muritorilor. Totuşi, cu toate că acest fapt este evident, eforturile noastre, zelul nostru, spiritul nostru de sacrificiu de sine nu se compară cu caracterul lucrării. Trebuie să ne trezim din morţi şi Hristos ne va da viaţă. La mulţi dintre fraţii şi surorile noastre există o puternică înclinaţie de a locui în Battle Creek. Vin familii din toate părţile, să locuiască acolo, şi multe altele au privirea îndreptată în acelaşi sens. Unii dintre cei care au venit la Battle Creek au deţinut slujbe în micile comunităţi de unde s-au mutat, şi unde ajutorul şi vigoarea lor erau necesare. Când unii ca aceştia sosesc la Battle Creek şi se unesc cu atât de mulţi păzitori ai Sabatului de acolo, adesea, ei simt că mărturiile lor nu sunt necesare şi de aceea, talentul lor este îngropat. Unii aleg Battle Creek din cauza privilegiilor religioase pe care le oferă, totuşi, se miră că spiritualitatea lor descreşte după o şedere de câteva luni acolo. Nu există o cauză? Scopul multora a fost să fie avantajaţi din punct de vedere bănesc – să se angajeze în afaceri care să le aducă profituri mai mari. Aşteptările lor în această privinţă pot fi realizate, în timp ce sufletul flămânzeşte şi devine pipernicit în cele spirituale. Nu iau asupra lor nici o sarcină specială, pentru că socotesc că ar fi nepotriviţi. Ei nu ştiu unde să se apuce de lucru într-o comunitate aşa de mare, şi de aceea devin leneşi în via Stăpânului lor. Toţi cei care urmează pe această cale nu fac decât să mărească munca celor care au sarcina lucrării din comunitate. Ei sunt, ca mulţi, încărcătură moartă. În Battle Creek sunt mulţi care devin repede ramuri vestejite. Unii, care au fost lucrători şi care au experienţe în cauza adevărului prezent, se mută la Battle Creek şi îşi abandonează sarcina. În loc să simtă nevoia de a dubla energia, vegherea, rugăciunea şi zeloasa îndeplinire a datoriei, ei aproape că nu fac nimic. Aceia care au de dus poveri la serviciu şi nu au timp pentru îndatoriri în afară de lucrul lor, sunt obligaţi să ocupe poziţii de răspundere în biserică şi să îndeplinească importanta lucrare cerută, pe care, dacă nu o vor face, va rămâne nefăcută, pentru că alţii nu vor să ia povara. Fraţii care doresc să-şi schimbe reşedinţa, care au în vedere slava lui Dumnezeu şi simt că asupra lor zace răspunderea individuală de a face altora bine, de a salva suflete pentru care Hristos nu Şi-a cruţat viaţa, ar trebui să se mute în oraşe şi sate unde există doar puţină lumină sau deloc, şi unde pot fi de un real folos şi binecuvântare pentru alţii cu lucrarea şi experienţa lor. Este de dorit ca misionarii să se ducă în oraşe şi sate, şi să înalţe steagul adevărului, pentru ca Dumnezeu să poată avea martori de-ai Lui, răspândiţi peste tot în ţară, pentru ca lumina adevărului să poată pătrunde acolo unde până acum n-a ajuns, iar stindardul adevărului să fie înălţat acolo unde el nu este încă cunoscut. Fraţii nu trebuie să se adune la un loc, pentru că acesta este mai agreabil pentru ei, ci să caute să îndeplinească înalta lor chemare spre a face bine altora, spre a contribui la salvarea a cel puţin un suflet. Dar pot fi salvaţi chiar mai mulţi. Unicul scop al acestei lucrări nu trebuie să fie doar spre a mări răsplata noastră din cer. În privinţa acesta, unii sunt egoişti. Având în vedere ceea ce a făcut Hristos pentru noi şi cât a suferit El pentru păcătoşi, ar trebui, ca, din iubire curată şi dezinteresată pentru suflete, să imităm exemplul Lui, prin sacrificarea plăcerii şi a comodităţii noastre pentru binele lor. Bucuria pusă înaintea lui Hristos, care L-a susţinut în toate suferinţele Sale, a fost mântuirea sărmanilor păcătoşi. Aceasta ar trebui să fie şi bucuria noastră şi stimulentul ambiţiei noastre, cauza Stăpânului nostru. Făcând aşa, Îi facem plăcere lui Dumnezeu şi ne manifestăm iubirea şi consacrarea faţă de El, ca slujitori ai Săi. El ne-a iubit întâi şi n-a reţinut de la noi pe iubitul Său Fiu, ci L-a dat din inima Lui să moară, pentru ca noi să putem avea viaţă. Iubirea, adevărata iubire pentru semenii noştri, dovedeşte iubire faţă de Dumnezeu. Putem face mare caz de mărturisirea noastră de credinţă, totuşi, fără această iubire, nu înseamnă nimic. Credinţa noastră ne poate face să ne dăm chiar trupurile să fie arse, totuşi, fără iubirea jertfitoare de sine, aşa cum a existat în inima lui Isus şi cum a fost exemplificată în viaţa Lui, noi suntem ca o aramă sunătoare şi un chimval zăngănitor. Sunt familii care primesc putere spirituală, mutându-se la Battle Creek. Acesta este exact locul spre a-i ajuta pe unii, în timp ce el este un loc rău pentru alţii. Fratele şi sora A. sunt un exemplu al celor care vor beneficia prin mutarea lor în acest loc. Domnul i-a îndrumat să urmeze această cale. Battle Creek a fost exact locul care le era spre binele lor şi s-a dovedit a fi o binecuvântare pentru toată familia. Venind aici, ei au câştigat tărie să pună picioarele în mod hotărât pe platforma adevărului, şi, dacă ei continuă pe calea ascultării smerite, se pot bucura de ajutorul pe care l-au primit la Battle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PREDI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nia pe care am avut-o la 12 iunie 1868, am fost adânc impresionată de marea lucrare, care trebuie adusă la îndeplinire pentru a pregăti un popor pentru venirea Fiului omului. Am văzut că secerişul este mare, dar că secerătorii sunt puţini. Mulţi, dintre cei care sunt acum în câmp, care muncesc spre a salva suflete, sunt slabi. Ei au purtat poveri grele, care i-au obosit şi epuizat. Totuşi, mi-a fost arătat că la unii dintre pastorii noştri era o prea mare cheltuială de energie, care, în realitate, nu era necesară. Unii se roagă prea lung şi prea tare, epuizându-şi vitalitatea, fără să fie nevoie; alţii, în mod obişnuit, ţin cuvântări cu o treime sau cu jumătate mai lungi decât ar trebui. Făcând astfel, ei devin excesiv de plictisitori, interesul poporului descreşte înainte de a se termina cuvântarea, şi se pierde mult pentru că nu poate fi reţinut. O jumătate din ceea ce a fost spus ar fi fost de ajuns. Cu toate că tot subiectul putea fi important, succesul ar fi fost mult mai mare, dacă rugăciunea şi vorbirea ar fi fost mai scurte. Rezultatul ar fi fost atins fără o oboseală atât de mare. Ei îşi folosesc, fără să fie nevoie, toată puterea şi vitalitatea, care, pentru binele cauzei, este necesar să fie cruţată. Ceea ce oboseşte şi ruinează sănătatea este efortul îndelungat, peste pragul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ceastă muncă suplimentară, când organismul era epuizat, a consumat viaţa iubitului frate Sperry şi l-a dus prematur la mormânt. Dacă şi-ar fi menajat sănătatea, ar fi putut trăi să muncească până în ziua de azi. De asemenea, tot această muncă a fost cea care a epuizat puterea de viaţă a iubitului frate Cranson şi a făcut ca viaţa lui utilă să se stingă. Cântatul excesiv, ca şi rugăciunea şi vorbirea mult prelungită, sunt extrem de obositoare. În cele mai multe cazuri, pastorii noştri n-ar trebui să-şi continue eforturile mai mult de o oră. Ei trebuie să lase la o parte introducerile şi să revină de îndată la subiect, căutând să încheie cuvântarea când este interesul cel mai mare. Ei nu trebuie să-şi continue efortul până ce ascultătorii lor doresc ca vorbirea să se termine odată. Mare parte din această lucrare suplimentară este pierdută pentru popor, care adesea, este prea obosit spre a mai beneficia de ceea ce mai putea auzi; şi cine poate spune cât de mare este pierderea creată de pastorii care lucrează în felul acesta? În final, nu se câştigă nimic prin acest concept privind vitalitatea. Adesea, puterea este epuizată la începutul unui efort prelungit. Şi chiar în monumentul când există mult de câştigat sau de pierdut, pastorul consacrat lui Hristos, care are interes şi vrea să lucreze, nu mai poate dispune de putere. El a folosit-o toată la cântat, în rugăciuni lungi şi predică prelungită şi biruinţa este pierdută din lipsă de lucrare serioasă şi bine orientată la timpul potrivit. Momentul de aur este pierdut. Nu s-a stăruit asupra impresiilor făcute. Ar fi fost mai bine să nu se fi trezit nici un interes; pentru că, dacă convingerile au fost înăbuşite, este foarte greu să impresionezi mintea din nou cu adevărul. Mi-a fost arătat că, dacă pastorii noştri ar avea grijă să-şi păstreze puterea, în loc să fie cheltuită inutil, lucrarea lor chibzuită şi bine dirijată ar realiza într-un an mai mult decât s-ar realiza prin vorbire, rugăciune şi cântat îndelungat, care sunt atât de obositoare şi epuizante. În cazul din urmă, adesea, poporul este lipsit de lucrarea de care are multă nevoie, la timp potrivit, pentru că lucrătorul are nevoie de odihnă şi îşi va periclita sănătatea şi viaţa, dacă îşi continuă efortul. Iubiţii noştri fraţi, Matteson şi T. Bourdeau, au greşit, şi ar trebui să facă o reformă în felul lor de a lucra. Ei trebuie să vorbească scurt şi să se roage scurt. Trebuie să vină de îndată la subiect şi să se oprească brusc înainte să se extenueze în munca lor. Amândoi pot să realizeze mult bine, făcând acest lucru fără a se epuiza şi păstrând putere spre a continua lucrările pe care le iubesc, fără a fi exte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LA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nia pe care am avut-o la 12 iunie 1868, mi-a fost arătat pericolul ca poporul lui Dumnezeu să privească la fratele şi sora White şi să creadă că trebuie să vină la dânşii cu poverile lui pentru a căuta sfat la ei. N-ar trebui să fie aşa. Ei sunt invitaţi de milostivul şi iubitorul lor Mântuitor să vină la El, când sunt trudiţi mult şi împovăraţi şi îi va uşura. La El vor găsi odihnă. Aducând încurcăturile şi necazurile lor la Isus, făgăduinţa pentru ei se va împlini. Când în adânca lor întristare, simt uşurarea, care se găseşte numai la Isus, ei obţin o experienţă care este de cea mai mare valoare. Fratele şi sora White se străduiesc pentru curăţirea vieţii, şi să aducă roadele sfinţirii, totuşi, ei sunt numai muritori care greşesc. Mulţi vin la noi cu întrebarea: Să fac aceasta? Să mă angajez în acea întreprindere? Sau, cu privire la îmbrăcăminte, s-o port pe asta sau pe aceea? Eu le răspund: Voi mărturisiţi că sunteţi ucenicii lui Hristos. Studiaţi Biblia voastră. Citiţi cu atenţie şi cu rugăciune despre viaţa scumpului nostru Mântuitor, când a locuit printre oameni, pe pământ. Imitaţi viaţa Lui şi nu vă veţi abate de la calea îngustă. Noi refuzăm cu desăvârşire să fim conştiinţă pentru voi. Dacă vă spunem exact ce să faceţi, veţi privi la noi spre a vă călăuzi, în loc să vă duceţi direct la Isus pentru voi înşivă. Experienţa voastră se va afla în noi. Trebuie să aveţi o experienţă pentru voi înşivă, care să se afle în Dumnezeu. Atunci puteţi sta în mijlocul pericolelor zilelor din urmă şi să fiţi curăţiţi, iar nu consumaţi de focul suferinţei, prin care trebuie să treacă toţi sfinţii, pentru ca să le fie îndepărtate toate impurităţile din caracterul lor înainte de primirea atingerii finale a nemuririi. Mulţi dintre iubiţii noştri fraţi şi surori cred că nu pot avea o adunare mare, dacă nu sunt prezenţi acolo fratele şi sora White. În multe locuri, ei îşi dau seama că ceva trebuie făcut spre a pune în mişcare poporul, pentru o mai serioasă şi mai hotărâtă acţiune în lucrarea şi cauza adevărului. Ei aveau în mijlocul lor pastori care au lucrat printre ei. Totuşi, înţelegeau că trebuia făcută o lucrare mai mare, şi priveau spre fratele şi sora White s-o facă. Am văzut că aceasta nu era aşa cum dorea Dumnezeu să fie. În primul rând, există o deficienţă la unii dintre pastorii noştri. Lor le lipseşte cunoaşterea temeinică. Ei nu iau asupra lor sarcina lucrării şi nu se dezvoltă spre a fi la înălţime chiar acolo unde poporul are nevoie de ajutor. Nu posedă discernământ spre a vedea şi simţi unde anume este nevoie ca poporul să fie corectat, mustrat, clădit şi întărit. Unii dintre ei lucrează într-un loc săptămâni şi luni şi, constată că există mai mult de făcut când pleacă decât atunci când au început. Dărnicia sistematică este înceată. O parte a lucrării pastorului este aceea de a susţine această ramură a lucrării; dar, pentru că aceasta nu este ceva plăcut, unii îşi neglijează însărcinarea. Ei prezintă adevărul din Cuvântul lui Dumnezeu, dar nu imprimă poporului necesitatea de a asculta. De aceea, mulţi sunt auzitori, dar puţini ascultători. Poporul simte lipsa. Lucrurile nu le sunt puse în ordine, şi ei privesc la fratele şi la sora White să îndrepte deficienţa. Unii dintre fraţii noştri lucrători s-au fofilat, fără să se adâncească în lucrare spre a câştiga inima poporului. Ei s-au scuzat cu gândul că fratele şi sora White vor pune la punct lucrurile care lipseau, că ei erau în mod special potriviţi pentru lucrare. Bărbaţii aceştia au lucrat, dar nu în felul corect. Ei n-au purtat povara. N-au ajutat acolo unde era nevoie de ajutor. N-au corectat lipsurile care necesitau îndreptare. N-au pătruns cu toată inima, cu totul sufletul şi cu toată puterea în lipsurile poporului. Timpul a trecut, şi ei n-au ajuns la nici un rezultat. Povara deficienţelor lor cade asupra noastră. Şi ei încurajează oamenii să privească spre noi, prezentând ideea că nimic nu va putea îndeplini lucrarea, afară de mărturia noastră specială. Cu aceasta, Dumnezeu nu este mulţumit. Pastorii trebuie să-şi ia răspunderi mai mari şi să nu întreţină ideea că ei nu pot duce mesajul, care va ajuta oamenilor acolo unde au nevoie. Dacă nu pot face aceasta, ei trebuie să rămână în Ierusalim până vor fi înzestraţi cu putere de sus. Ei nu trebuie să se angajeze într-o lucrare pe care n-o pot îndeplini. Trebuie să pornească, plângând, ducând sămânţa preţioasă şi să se întoarcă cu bucurie de la efortul lor, aducând şi snopii lor cu ei. Pastorii ar trebui să imprime asupra poporului necesitatea efortului individual. Nici o comunitate nu poate înflori, dacă membrii ei nu sunt lucrători. Poporul trebuie să se ridice la înălţimea pastorilor. Am văzut că nimic durabil nu poate fi adus la îndeplinire pentru comunităţile din diferite locuri, dacă nu sunt trezite să simtă răspunderea care zace asupra lor. Fiecare membru al obştei trebuie să simtă că mântuirea sufletului lui depinde de efortul său individual. Sufletele nu pot fi mântuite fără efort. Pastorul nu poate mântui poporul. El poate fi un canal prin care Dumnezeu va împărtăşi lumină pentru poporul Său, dar după ce a fost dată lumina, este partea poporului să-şi însuşească acea lumină şi, la rândul lui, s-o lase să lumineze pentru alţii. Poporul ar trebui să simtă că asupra lui zace o responsabilitate individuală, nu numai pentru mântuirea sufletului celor din popor, ci şi pentru a se angaja în mod serios, pentru mântuirea celor care rămân în întuneric. În loc să privească spre fratele şi sora White, ca să-i ajute să iasă din întuneric, ei ar trebui să se angajeze serios spre a se ajuta ei înşişi. Dacă ar începe să-i caute pe cei mai răi decât ei şi ar încerca să-i ajute, s-ar ajuta pe ei înşişi spre lumină mai curând decât pe orice altă cale. Dacă poporul se sprijină pe fratele şi pe sora White, şi se încred în ei, Dumnezeu îi va smeri în mijlocul vostru şi îi va îndepărta de la voi. Voi trebuie să vă încredeţi în Dumnezeu şi să priviţi la El. Sprijiniţi-vă pe El, şi El nu vă va părăsi. El nu vă va lăsa să pieriţi. Preţios este Cuvântul lui Dumnezeu. "Cercetaţi Scripturile, pentru că socotiţi că în ele aveţi viaţă veşnică" (Ioan 5,32). Acestea sunt cuvintele lui Hristos. Cuvintele inspiraţiei, studiate cu atenţie şi rugăciune, şi ascultate în practică, vă vor face destoinici pentru orice faptă bună. Atât pastorii, cât şi poporul trebuie să privească la Dumnezeu. Noi trăim într-un veac rău. Pericolele zilelor de pe urmă se înmulţesc în jurul nostru. Pentru că nelegiuirea abundă, iubirea celor mulţi se răceşte. Enoh a umblat cu Dumnezeu trei sute de ani. Scurtimea timpului pare să fie un imbold pentru căutarea îndreptăţirii. Să fie oare necesar ca grozăviile zilei lui Dumnezeu să ne fie puse în faţă spre a ne constrânge la acţiune dreaptă? Cazul lui Enoh ne stă în faţă. El a umblat cu Dumnezeu trei sute de ani. A trăit într-o epocă stricată, când poluarea morală se înmulţea peste tot în jurul lui; totuşi, el şi-a educat sufletul spre consacrare, spre a iubi curăţia. Conversaţia lui era despre lucrurile cereşti. El şi-a educat sufletul să alerge pe această cale şi a purtat amprenta divină. Înfăţişarea lui era luminată de lumina care strălucea pe faţa lui Isus. Enoh a fost ispitit întocmai ca şi noi. El a fost înconjurat de o societate nu mai prietenoasă faţă de dreptate decât este cea care ne înconjoară. Atmosfera pe care o respira era pătată de păcat şi stricăciune, ca şi noastră; totuşi, el a trăit o viaţă de sfinţenie. El n-a fost întinat de păcatele predominante ale epocii în care a trăit. Tot aşa putem rămâne şi noi curaţi şi neîntinaţi. El era un reprezentant al sfinţilor care locuiesc în mijlocul pericolelor şi stricăciunilor zilelor de pe urmă. Pentru ascultarea credincioasă faţă de Dumnezeu, el a fost mutat. Tot aşa, credincioşii care rămân în viaţă, vor fi mutaţi. Ei vor fi mutaţi dintr-o lume păcătoasă şi stricată în bucuriile curate ale cerului. Calea poporului lui Dumnezeu trebuie să fie în sus şi înainte spre biruinţă. Unul mai mare decât Iosua conduce oştile lui Israel. Cineva este în mijlocul nostru. Este chiar Căpetenia mântuirii noastre, care, spre încurajarea noastră, a spus: "Şi, iată că Eu sunt cu voi în toate zilele, până la sfârşitul veacului" (Matei 28,20). "Dar îndrăzniţi, eu am biruit lumea" (Ioan 16,33). El ne va conduce la biruinţă sigură. Ceea ce făgăduieşte, Dumnezeu este n stare să şi aducă la îndeplinire în orice timp. Şi lucrarea pe care o dă poporului Său s-o facă, El este în măsură să o şi împlinească prin ei. Dacă trăim o viaţă de perfectă ascultare, făgăduinţele vor fi împlinite faţă de noi. Dumnezeu îi cere poporului Său să lumineze ca lumini în lume. Nu li se cere numai pastorilor să facă acest lucru, ci fiecărui ucenic al lui Hristos. Conversaţia lor trebuie să fie cerească. Şi în timp ce se bucură de părtăşie cu Dumnezeu, ei vor dori să aibă legături cu semenii lor, cu scopul de a exprima, prin cuvintele şi faptele lor, iubirea lui Dumnezeu, care le însufleţeşte inimile. În felul acesta, ei vor fi lumini în lume, şi lumina transmisă prin ei nu se va stinge sau nu va fi îndepărtată. Ea va deveni, într-adevăr, întuneric pentru cei care nu vor să umble în ea, dar va străluci cu intensitate crescândă pe calea celor ce vor să asculte şi să umble în lumină. Spiritul, înţelepciunea şi bunătatea lui Dumnezeu, descoperite în Cuvântul Său, trebuie să fie exemplificate de către ucenicii lui Hristos, şi astfel lumea urmează să fie condamnată. Dumnezeu cere de la poporul Său, în raport cu harul şi adevărul care le-au fost date. Toate cerinţele Lui drepte trebuie să fie împlinite pe deplin. Fiinţele responsabile trebuie să umble în lumina care străluceşte pe calea lor. Dacă nu fac aşa, lumina lor devine întuneric, şi întunericul lor este mare, în raport cu abundenţa luminii lor. Asupra poporului lui Dumnezeu a strălucit lumină acumulată; dar mulţi au neglijat să urmeze lumina, şi din această cauză sunt într-o stare de mare slăbiciune spirituală. Poporul lui Dumnezeu nu piere acum din lipsă de cunoştinţă. Ei nu vor fi condamnaţi pentru că n-au cunoscut calea, adevărul şi viaţa. Adevărul pe care au ajuns să-l înţeleagă şi lumina care a strălucit asupra sufletului lor, dar care a fost neglijată sau refuzată, îi vor condamna. Aceia care niciodată n-au avut lumină spre a o respinge nu se vor afla sub condamnare. Ce ar fi putut fi făcut mai mult pentru via lui Dumnezeu, decât a fost făcut? Lumină, lumină preţioasă străluceşte asupra poporului lui Dumnezeu; dar ea nu-i va mântui, decât dacă consimt să fie mântuiţi prin ea, s-o trăiască pe deplin, şi s-o transmisă altora din întuneric. Dumnezeu îl cheamă pe poporul Său să acţioneze. Este necesară o lucrare individuală, de mărturisire şi părăsire a păcatelor şi de întoarcere la Domnul. Nimeni nu poate face această lucrare pentru altul. Cunoştinţa religioasă s-a acumulat şi aceasta a mărit corespunzător obligaţiile. Asupra bisericii a strălucit multă lumină şi, prin ea, ei sunt condamnaţi, pentru că au refuzat să umble în ea. Dacă ar fi robi, ar fi fără păcat. Dar ei au văzut lumina şi au auzit mult adevăr, totuşi nu sunt înţelepţi şi sfinţi. Mulţi n-au avansat, timp de ani de zile, în cunoştinţă şi sfinţire. Ei sunt pitici spiritual. În loc să înainteze spre desăvârşire, merg înapoi spre întuneric şi robia din Egipt. Minţile lor nu sunt exersate spre evlavie şi sfinţire adevărată. Vrea Israelul lui Dumnezeu să se trezească? Vor toţi cei care mărturisesc evlavia să caute să îndepărteze fiecare greşeală, să-I mărturisească lui Dumnezeu orice păcat ascuns, şi să-şi mâhnească sufletul înaintea Lui? Vor ei că cerceteze, cu cea mai mare smerenie, motivele fiecărei acţiuni şi ştiu ei că ochiul lui Dumnezeu citeşte totul şi cercetează fiecare lucru ascuns? Fie ca lucrarea să fie completă, iar consacrarea faţă de Dumnezeu, totală. El cheamă la o predare deplină a tot ceea ce avem şi suntem. Pastori şi popor au nevoie de o nouă convertire, o schimbare a minţii, fără de care nu sunt o mireasmă de viaţă spre viaţă, ci de la moarte spre moarte. Poporului lui Dumnezeu îi aparţin privilegii mari. Lui i-a fost dată o lumină mare, ca să poată ajunge la înalta lui chemare în Isus Hristos; totuşi, credincioşii nu sunt ceea ce a dorit Dumnezeu să fie şi ceea ce intenţionează El ca e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fraţi şi surori: Dumnezeu a intenţionat ca lumina bisericii să sporească şi să devină strălucitoare şi tot mai strălucitoare, până la miezul zilei. Poporului lui Dumnezeu îi sunt făcute făgăduinţe preţioase, cu condiţia ascultării. Dacă L-aţi fi urmat întru-totul pe Domnul, asemenea lui Caleb şi Iosua, El şi-ar fi mărit puterea în mijlocul vostru. Păcătoşii s-ar fi convertit, şi cei apostaziaţi s-ar fi îndreptat prin influenţa voastră; şi chiar vrăjmaşii credinţei noastre, deşi ar fi putut să se opună şi să vorbească împotriva adevărului, nu ar fi putut decât să admită că Dumnezeu era cu voi. Mulţi dintre cei care mărturisesc a fi poporul deosebit al lui Dumnezeu sunt atât de asemănători cu lumea, încât caracterul lor deosebit nu este sesizat şi este dificil să faci deosebirea între "cel ce slujeşte lui Dumnezeu şi cel nu nu-I slujeşte" (Mal. 3,18). Dumnezeu ar face mari lucrări pentru poporul Lui dacă credincioşii ar ieşi din lume şi ar fi despărţiţi de ea. Dacă ei s-ar preda să fie conduşi de El, i-ar lăuda peste tot pământul. Martorul Credincios spune: "Ştiu faptele tale" (Apoc. 3,1). Îngeri ai lui Dumnezeu, care slujesc celor ce vor fi moştenitori ai mântuirii, sunt la curent cu situaţia tuturor şi cunosc exact câtă credinţă are fiecare individ. Necredinţa, mândria, lăcomia şi iubirea de lume, care continuă să existe în inimile poporului care mărturiseşte a fi al lui Dumnezeu, i-a îndurerat pe îngerii fără păcat. Când au văzut că în inimile multora dintre cei care mărturisesc a fi urmaşi ai lui Hristos există păcate grele şi impertinente, şi că Dumnezeu a fost dezonorat prin umblarea lor nestatornică şi strâmbă, îngerii au început să plângă. Şi totuşi, cei mai greşiţi, cei care pricinuiesc cea mai mare slăbiciune în biserică şi aduc o pată pe sfânta lor mărturisire, nu par să fie alarmaţi sau convinşi că sunt vinovaţi, ci par să simtă că ei cresc în Domnul. Mulţi cred că se află pe temelia cea bună, că au adevărul. Ei se bucură de claritatea lui şi se laudă cu puternicele argumente, ca dovadă a corectitudinii poziţiei noastre. Unii ca aceştia se cred printre cei aleşi, poporul ales al lui Dumnezeu, totuşi ei nu au experienţa prezenţei Sale şi puterea de a-i salva de cedarea la ispită şi nebunie. Aceştia mărturisesc că Îl cunosc pe Dumnezeu şi, totuşi, faptele lor Îl tăgăduiesc. Cât de mare este întunericul lor! Iubirea de lume la mulţi şi înşelăciunea bogăţiilor la alţii, au redus la tăcere Cuvântul şi ei au ajuns neroditori. Mi-a fost arătat că biserica din. S-a împărtăşit de spiritul lumii şi a devenit rece, într-o măsură alarmantă. Când sunt făcute eforturi pentru a pune lucrurile în ordine în biserică şi a aduce poporul pe poziţia pe care Dumnezeu doreşte ca el s-o ocupe, o grupă va fi influenţată de lucrare şi va face eforturi serioase de a trece prin întuneric spre lumină. Dar mulţi nu stăruie îndeajuns în eforturile lor spre a-şi da seama de influenţa sfinţitoare a adevărului asupra inimii şi vieţii lor. Grijile lumii ocupă în aşa măsură mintea, încât cercetarea de sine şi rugăciunea în taină sunt neglijate. Armura este abandonată şi Satana are acces liber la ei, amorţindu-le sensibilităţile şi făcându-i să fie nebănuitori faţă de vicleniile lui. Unii nu manifestă nici o dorinţă să-şi cunoască starea şi să scape de cursele lui Satana. Ei sunt bolnăvicioşi şi muribunzi. Uneori, sunt încălziţi de focul altora, totuşi, sunt aproape îngheţaţi de formalism, mândrie şi de influenţa lumii, încât nu simt nevoia de ajutor. Sunt mulţi care duc lipsă de spiritualitate şi haruri creştine. O responsabilitate solemnă ar trebui să apese zilnic asupra lor, când văd vremurile periculoase în care trăim şi influenţele stricăcioase care abundă în jurul nostru. Pentru a fi părtaşi la natura divină, ei trebuie să scape de stricăciunea care este în lume. Fraţii aceştia au nevoie de o adâncă şi temeinică experienţă în lucrurile lui Dumnezeu, iar aceasta poate fi obţinută numai printr-un efort din partea lor. Poziţia lor le cere să aibă seriozitate şi stăruinţă neabătută, ca să nu fie găsiţi dormind la posturile lor. Satana şi îngerii lui nu dorm. Urmaşii lui Hristos trebuie să fie unelte ale dreptăţii, lucrători, pietre vii, transmiţători de lumină, ca să poată încuraja prezenţa îngerilor cereşti. Lor li se cere să fie canale, prin care să curgă spiritul adevărului şi al dreptăţii. Mulţi s-au împărtăşit în aşa de mare măsură de spiritul şi influenţa lumii, încât procedează ca lumea. Ei au simpatiile şi antipatiile lor şi nu discern frumuseţea de caracter. Comportamentul lor nu este îndrumat după principiile curate al creştinismului; de aceea ei se gândesc numai la ei înşişi, la plăcerile şi bucuriile lor, cu desconsiderarea altora. Ei nu sunt sfinţiţi prin adevăr, de aceea nu înţeleg unitatea urmaşilor lui Hristos peste tot în lume. Cei care sunt cel mai mult iubiţi de Dumnezeu sunt cei care posedă cea mai mică încredere de sine şi sunt împodobiţi cu un spirit blând şi liniştit; ale căror vieţi sunt curate şi neegoiste şi ale căror inimi sunt, prin bogata măsură a spiritului lui Hristos, înclinate spre ascultare, dreptate, curăţie şi sfinţire adevărată. Dacă toţi ar fi consacraţi lui Dumnezeu, de la ei ar străluci o lumină preţioasă, care ar avea o influenţă directă asupra tuturor celor ce vin în contact cu ei. Dar toţi au nevoie de o lucrare pentru ei. Unii sunt departe de Dumnezeu, schimbători şi ca apa de nestatornici; ei nu înţeleg ce înseamnă sacrificiul. Când îşi doresc vreo satisfacţie specială sau plăcere, ori îmbrăcăminte, ei nu stau să cugete dacă pot sau nu pot să se lipsească de acel articol, sau să-şi refuze plăcerea spre a face un dar de bunăvoie lui Dumnezeu. Cât de mulţi au luat în considerare faptul că Dumnezeu le cere să facă vreun sacrificiu? Deşi acesta ar putea fi de mai mică valoare decât acela al omului bogat, care dispune de miile lui, totuşi, ceea ce înseamnă într-adevăr lepădarea de sine va fi un sacrificiu preţios, o jertfă pentru Dumnezeu. Acesta va fi o mireasmă plăcut mirositoare şi se va înălţa de pe altarul lui ca parfumul de tămâie. Tinerii nu sunt îndreptăţiţi să facă exact ce le place cu banii lor, fără să ţină seamă de cerinţele lui Dumnezeu. Ei ar trebui să spună împreună cu David: "Nu voi aduce Domnului, Dumnezeului meu, arderi de tot, care să nu mă coste nimic" (2 Sam. 24,24). O grămadă de bani au fost cheltuiţi spre a face copii după portretele lor. Dacă s-ar putea socoti suma dată pictorului în acest scop, aceasta s-ar ridica la o sumă destul de mare. Şi acesta nu este singurul fel în care banii sunt cheltuiţi, investiţi pentru satisfacerea de sine, de la care nu se primeşte nici un câştig. Prin această cheltuială, ei n-au îmbrăcat sau hrănit pe văduve, nu i-au ajutat pe orfanii, nu i-au hrănit pe cei flămânzi şi nu i-au îmbrăcat cei goi. În timp ce banii sunt cheltuiţi fără sens, în satisfacerea de sine, lui Dumnezeu Îi sunt aduse daruri mici, aproape cu neplăcere. Cât de mult din salariul câştigat de cei tineri îşi găseşte drum spre tezaurul lui Dumnezeu, spre a ajuta la înaintarea lucrării de câştigare de suflete? Ei dau o para în fiecare săptămână, şi socotesc că dau mult. Dar n-au simţământul că sunt tot atât de mult ispravnici ai lui Dumnezeu asupra puţinului lor, cum sunt şi cei bogaţi asupra marilor lor averi. Dumnezeu a fost jefuit şi s-au lăsat în voia pasiunilor lor, au ţinut seamă de plăcerea lor, şi-au satisfăcut gustul, fără a se gândi că El va face o cercetare amănunţită despre cum au folosit ei bunurile Lui. Când unii ca aceştia satisfac fără ezitare presupusele lor lipsuri şi reţin de la Dumnezeu darul pe care ar trebui să-l facă, El nu va accepta mica sumă pe care o pun ei în vistieria Lui, mai mult, decât a acceptat darul lui Anania şi al lui Safira, soţia lui, care şi-au propus să-L jefuiască prin darurile lor. În general, tinerii din mijlocul nostru sunt aliaţi cu lumea. Dar câţiva susţin o luptă deosebită împotriva vrăjmaşului lăuntric, câţiva au o dorinţă serioasă, nerăbdători să cunoască şi să facă voia lui Dumnezeu. Sunt puţini cei ce sunt flămânzi şi însetaţi după neprihănire, şi cei care cunosc ceva despre Duhul lui Dumnezeu, ca unul care mustră şi mângâie. Unde sunt misionarii? Unde sunt cei care se leapădă de sine, cei care se sacrifică pe sine? Unde sunt purtătorii de cruce? Eul şi interesele personale au înghiţit principiile înalte şi nobile. Lucrurile de importanţă veşnică nu apasă ca greutate specială asupra minţii. Dumnezeu le cere să-şi vină în mod individual în fire şi să facă o predare completă. "Nu puteţi sluji lui Dumnezeu şi lui Mamona" (Mat. 6,24). Voi nu puteţi sluji eului şi în acelaşi timp să fiţi şi slujitori ai lui Hristos. Trebuie să muriţi faţă de eu, să muriţi faţă de iubirea voastră de plăceri, şi să învăţaţi să întrebaţi: Va fi Dumnezeu mulţumit cu obiectivele pentru care îmi propun să cheltuiesc aceşti bani? Îl voi slăvi pe El? Ni se porunceşte, fie că mâncăm, fie că bem sau facem altceva, să facem totul spre slava lui Dumnezeu. Câţi au acţionat, în mod conştient, mai degrabă din principiu decât din impuls şi au ascultat, la literă, de această poruncă? Câţi dintre ucenicii cei tineri din. au încredere în Dumnezeu şi au căutat serios să cunoască şi să facă voia Lui? Sunt mulţi care sunt slujitori ai lui Hristos, doar cu numele dar nu şi cu faptele. Unde stăpâneşte principiul religios, pericolul de a comite greşeli mari, este mic, pentru că egoismul care totdeauna orbeşte şi înşeală, este subordonat. Dorinţa sinceră de a face bine altora predomină în aşa măsură, încât eul este uitat. A avea principii religioase ferme este o comoară de nepreţuit. Aceasta este influenţa cea mai curată, cea mai înaltă şi superioară pe care o pot avea muritorii. Unii ca aceştia au o ancoră. Fiecare acţiune este bine chibzuită, pentru ca efectele ei să nu fie dăunătoare pentru altul şi să-l îndepărteze de Hristos. Întrebarea constantă a minţii este: Cum să-Ţi slujesc cel mai bine, şi să slăvesc Numele Tău pe pământ? Cum să-mi conduc viaţa spre a aduce laudă Numelui Tău pe pământ şi să-i conduc pe alţii să Te iubească, să-şi slujească şi să Te onoreze? Fă-mă să doresc şi să aleg voia Ta. Cuvintele şi exemplul Mântuitorului meu să fie lumina şi tăria inimii mele. Cât timp Îl urmez şi mă încred în El, nu mă va lăsa să pier. El va fi cununa bucuriei mele. Dacă confundăm înţelepciunea omului cu înţelepciunea lui Dumnezeu, suntem induşi în eroare de nebunia înţelepciunii omului. Aici este marele pericol al multora din. Ei n-au o experienţă a lor. Ei n-au avut obiceiul rugăciunii, la care să mediteze pentru ei înşişi, fără idei preconcepute, cu judecată nepărtinitoare, cu întrebări şi subiecte care sunt noi şi care totdeauna este posibil să apară. Ei aşteaptă să vadă ce vor gândi alţii. Dacă aceştia nu sunt de acord, ei sunt convinşi că subiectul în discuţie n-are nici o importanţă. Deşi această grupă este mare, ei sunt neexperimentaţi, slabi la minte, prin îndelungă supunere faţă de vrăjmaş, şi totdeauna vor fi slabi ca bebeluşii, umblând în lumina altora, trăind prin experienţa altora, simţind cum simt alţii, şi făcând ce fac alţii. Ei acţionează ca şi cum n-ar avea individualitate. Identitatea lor este cufundată în alţii, ei sunt umbre simple ale celor pe care îi socotesc drepţi. Dacă nu devin conştienţi de caracterul lor şovăitor şi nu-l corectează, vor fi lipsiţi de viaţa veşnică; nu vor fi în stare să se lupte cu pericolele zilelor din urmă. Nu vor avea vigoare să reziste diavolului, pentru că nu ştiu că este el. Alături de ei trebuie să fie cineva care să-i informeze dacă cel care se apropie este un duşman sau un prieten. Nu sunt spirituali, de aceea nu discern lucrurile spirituale. Ei nu sunt înţelepţi nici în acele lucruri care sunt în legătură cu Împărăţia lui Dumnezeu. Nici cei tineri, nici cei bătrâni nu sunt scuzaţi că se încred în altcineva în loc să aibă experienţe creştine pentru ei. Îngerul a spus: "Blestemat să fie omul care se încrede în om, care se sprijineşte pe un muritor" (Ier. 17,5). În lupta şi experienţa creştină este necesară independenţă. Bărbaţi, femei şi tineri, Dumnezeu vă solicită să aveţi curaj moral, voinţă statornică, tărie morală şi perseverenţă, dispoziţii sufleteşti, care nu se pot baza pe afirmaţiile altora. El vrea ca, înainte să primiţi sau să respingeţi aceste afirmaţii, să le studiaţi, să le cântăriţi şi să le aduceţi înaintea Lui în rugăciune. "Dacă vreunuia dintre voi îi lipseşte înţelepciunea, s-o ceară de la Dumnezeu, care dă tuturor cu mână largă şi fără mustrare, şi ea îi va fi dată". Şi acum condiţia: "Dar s-o ceară cu credinţă, fără să se îndoiască deloc; pentru că cine se îndoieşte, seamănă cu valul mării, tulburat şi împins de vânt încoace şi încolo. Un astfel de om să nu se aştepte să primească ceva de la Domnul" (Iacov 1,5-7). Această cerere pentru înţelepciune nu trebuie să fie o rugăciune fără înţeles, uitată de îndată ce s-a încheiat. Ea este o rugăciune care exprimă puternica şi serioasa dorinţă a inimii, spre a stabili voinţa lui Dumnezeu, şi se naşte dintr-o lipsă de înţelepciune. După ce rugăciunea a fost făcută, dacă răspunsul nu este înţeles imediat, nu obosi să aştepţi şi nu deveni nestatornic. Nu te îndoi. Prinde-te de făgăduinţa: "Cel ce v-a chemat este credincios şi va face lucrul acesta" (1 Tes. 5,24). Ca şi văduva stăruitoare, susţine-ţi cazul, urmărindu-ţi ferm scopul. Este obiectul important şi cu mare consecinţă pentru tine? Hotărât că este. Atunci nu te îndoi, pentru că credinţa ta poate fi încercată. Dacă lucrul pe care îl doreşti are valoare, atunci merită un efort puternic şi serios. Tu ai hotărârea, veghează şi roagă-te. Fii statornic şi rugăciunea va primi răspuns; pentru că nu este, oare, Dumnezeu Cel care a făgăduit? Dacă te costă ceva spre a-l obţine, îl vei preţui mai mult după ce-l vei obţine. Ţi se spune clar că, dacă te îndoieşti nu te poţi aştepta să primeşti ceva de la Domnul. Aici se dă un avertisment spre a nu obosi, ci spre a te întemeia ferm pe făgăduinţă. Dacă ceri, El îţi va da cu mână largă şi fără mustrare. Aici este punctul unde greşesc mulţi. Ei se îndoiesc cu privire la scopul lor, şi credinţa le slăbeşte. Acesta este motivul pentru care nu primesc nimic de la Domnul, care este Izvorul tăriei. Nimeni nu trebuie să umble în întuneric, poticnindu-se ca un om orb; pentru că Domnul le va da lumină, dacă vor s-o accepte în felul hotărât de El, şi nu să aleagă propria lor cale. El cere de la toţi o îndeplinire atentă a îndatoririlor zilnice. El cere aceasta mai ales de la cei care sunt angajaţi în solemna şi importanta lucrare de publicaţii – atât de la cei asupra cărora se află grele responsabilităţi ale lucrării, cât şi de la cei care poartă responsabilităţile cele mai mici. Această lucrare poate să fie făcută numai căutând îndemânare la Dumnezeu pentru a-i face în stare să îndeplinească cu credincioşie ceea ce este drept înaintea lui Dumnezeu, făcând toate lucrurile, ca şi cum ar fi îndrumate de motive neegoiste, ca şi cum ochiul lui Dumnezeu ar fi vizibil pentru toţi, privind asupra tuturor şi cercetând faptele tuturor. Păcatul, care este nutrit în cea mai mare măsură şi care ne desparte de Dumnezeu şi dă naştere la atâtea tulburări contagi-oase, este egoismul. Nu poate exista o întoarcere la Domnul decât prin lepădarea de sine. Prin noi înşine, nu putem face nimic; dar, prin Dumnezeu, care ne întăreşte, putem trăi să facem bine altora şi să evităm în felul acesta răul egoismului. Nu este nevoie să mergem în ţările păgâne spre a ne manifesta dorinţa de a-I consacra totul lui Dumnezeu, într-o viaţă folositoare şi neegoistă. Aceasta trebuie s-o facem în cercul căminului, în biserică, printre cei cu care ne asociem şi cu care facem afaceri. Tocmai în umblarea obişnuită a vieţii, este locul unde eul trebuie să fie respins şi ţinut în supunere. Pavel putea să spună: "Eu mor în fiecare zi" (1 Cor. 15,31). Ceea ce ne face să fim biruitori este omorârea zilnică a eului în micile tranzacţii ale vieţii. Trebuie să uităm eul în dorinţa de a face bine altora. La mulţi există o hotărâtă lipsă de iubire pentru alţii. În loc să-şi îndeplinească cu credincioşie sarcina, ei caută, mai degrabă, propria lor plăcere. Fără îndoială, că Dumnezeu pune asupra tuturor urmaşilor Săi datoria de a-i binecuvânta pe alţii cu influenţa şi mijloacele lor, şi spre a avea acea înţelepciune de la El, care îi va face în stare să facă tot ce le stă în putere, ca să înalţe cugetele şi simţămintele celor care se află sub influenţa lor. Lucrând pentru alţii, se va instala un simţământ de mulţumire, o pace lăuntrică, ceea ce va fi o răsplată suficientă. Mânaţi fiind de o înaltă şi nobilă dorinţă de a face bine altora, ei vor găsi fericirea adevărată într-o credincioasă îndeplinire a multiplelor sarcini ale vieţii. Aceasta va aduce mai mult decât răsplată pământească, pentru că fiecare îndeplinire credincioasă şi neegoistă a datoriei este notată de îngeri şi străluceşte în raportul vieţii. În cer, nimeni nu se va gândi la eu, nici nu vor căuta propria lui plăcere; ci toţi, din iubire curată şi adevărată, vor căuta fericirea fiinţelor cereşti din jurul lor. Dacă dorim să ne bucurăm de societatea cerească pe pământul nou creat, trebuie să fim conduşi aici de principiile cereşti. Fiecare faptă a vieţii noastre îi influenţează pe alţii fie în bine, fie în rău. Influenţa noastră tinde fie în sus, fie în jos; ea este simţită, acţionează şi, într-o măsură mai mare sau mai mică, este reprodusă de alţii. Dacă, prin exemplul nostru îi ajutăm pe alţii la dezvoltarea principiilor bune, le dăm putere să facă binele. La rândul lor, ei exercită aceeaşi influenţă binefăcătoare asupra altora, şi în felul acesta, sute şi mii se află sub influenţa noastră fără să ne dăm seama. Dacă, prin fapte, întărim sau forţăm la acţiune puterile răului, aflate de cei din jurul nostru, ne împărtăşim de păcatul lor şi vom avea de dat socoteală pentru binele pe care li l-am fi putut face şi nu l-am făcut, pentru că n-am făcut ca Dumnezeu să fie tăria noastră, călăuza noastră şi sfetn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devărată nu este o pasiune puternică, înflăcărată şi impetuoasă. Dimpotrivă, în natura ei, ea este calmă şi profundă. Ea priveşte dincolo de înfăţişarea exterioară a lucrurilor şi este atrasă numai de calităţi. Este înţeleaptă şi plină de discernământ, iar consacrarea ei este reală şi statornică. Dumnezeu ne încearcă şi ne pune la probă prin obişnuitele întâmplări ale vieţii. Lucrurile mici sunt cele care descoperă detaliile inimii. Atenţiile mici, numeroasele mici incidente şi micile amabilităţi sunt cele care formează totalul unei vieţi fericite; iar neglijarea însemnată a cuvintelor politicoase, încurajatoare, afectuoase şi a micilor amabilităţi din viaţă, constituie suma nenorocirilor vieţii. În cele din urmă, se va descoperi că lepădarea de sine pentru binele şi fericirea celor din jurul nostru constituie o mare parte a raportului vieţii din ceruri. Şi se va descoperi şi faptul că îngrijirea eului, fără a ţine seamă de binele şi fericirea altora, nu scapă atenţiei Tatălui nostru ceresc. Frate B., Domnul lucrează pentru tine şi te va binecuvânta şi întări pe calea cea dreaptă. Tu înţelegi teoria adevărului şi trebuie să obţii toată cunoştinţa pe care o poţi obţine despre voia şi lucrarea lui Dumnezeu, ca să poţi fi pregătit să ocupi o poziţie de răspundere, dacă El ţi-ar cere acest lucru, văzând că poţi să slăveşti, prin acesta, cel mai bine Numele Său. Dar mai ai de câştigat o experienţă. Eşti prea impulsiv, prea uşor influenţat de împrejurări. Dumnezeu este gata să te întărească, să te stabilizeze, să te fixeze, dacă vei căuta serios şi smerit înţelepciunea de la El, care nu greşeşte, şi care a făgăduit că n-o vei căuta în zadar. Învăţându-i pe alţii adevărul, eşti în pericol de a vorbi prea tare, într-o manieră care nu ţine pasul cu lipsa ta de experienţă. Tu înţelegi lucrurile la prima vedere şi poţi vedea repede legătura dintre subiecte. Nu sunt toţi alcătuiţi ca tine, şi nu pot face acest lucru. Nu vei fi pregătit pentru a aştepta răbdător şi calm, pentru ca aceia să cântărească dovada pe care n-o pot înţelege aşa de repede cum poţi tu. Vei fi în pericol să-i îndemni prea mult pe alţii să înţeleagă de îndată, aşa cum înţelegi tu şi să simtă toţi zelul şi nevoia de acţiune, aşa cum simţi tu. Dacă aşteptările tale nu se realizează, vei fi în pericolul de a te descuraja şi îngrijora, dorind o schimbare. Trebuie să eviţi dispoziţia de a critica şi acuza. Păzeşte-te de tot ceea ce aduce a spirit denunţător. Nu este plăcerea lui Dumnezeu ca acest spirit să se manifeste la niciunul dintre slujitorii Săi cu experienţă îndelungată. Este potrivit pentru tineri să dea pe faţă ardoare şi zel, dacă sunt dăruiţi cu umilinţă şi podoabă lăuntrică, dar, când un zel necugetat şi un spirit denunţător sunt manifestate de un tânăr care nu are decât puţini ani de experienţă, este cel mai nepotrivit şi, desigur, cel mai dezgustător. Nimic nu poate nimici influenţa lui atât de curând ca acest lucru. Blândeţea, delicateţea, abţinerea, îndelunga răbdare, a nu te lăsa uşor provocat, a suferi totul, a nădăjdui totul, a îndura totul – acestea sunt roadele care cresc în preţiosul pom la iubirii, care este de origine cerească. Dacă acest pom este hrănit, se va dovedi a fi totdeauna verde. Ramurile lui nu se vor usca, frunzele lui nu se vor ofili. El este nemuritor, veşnic, în continuu udat de roua cerească. Iubirea este putere. Tăria intelectuală şi cea morală sunt cuprinse în acest principiu, şi nu pot fi despărţite de el. Puterea bogăţiei are tendinţa de a corupe şi de a nimici; puterea forţei este tare spre a răni; dar, superioritatea şi valoarea iubirii curate constă în capacitatea ei de a face bine, nimic altceva decât bine. Orice este făcut din iubire curată, fie cât de puţin sau de neînsemnat în faţa oamenilor, este întru-totul roditor; pentru că Dumnezeu priveşte mai mult nu la cât a făcut cineva, ci cu câtă iubire a făcut. Iubirea este de la Dumnezeu. Inima neconvertită nu poate da naştere, nici să producă această plantă de origine cerească, care trăieşte şi înfloreşte numai unde stăpâneşte Hristos. Iubirea nu poate trăi fără activitate, şi fiecare acţiune o creşte, o întăreşte şi o extinde. Iubirea va câştiga biruinţa când argumentul şi autoritatea sunt fără putere. Iubirea nu lucrează pentru profit sau răsplată; totuşi, Dumnezeu a rânduit ca un câştig mare să fie rezultatul sigur al fiecărei lucrări făcute din iubire. Prin natura ei, ea se poate răspândi şi este tăcută în lucrarea ei, totuşi, tare şi puternică, în scopul de a birui mari rele. Ea topeşte şi transformă prin influenţa sa, va pune stăpânire pe vieţile păcătoase şi va umili inimile lor, când orice alte mijloace s-au dovedit fără succes. Oriunde este folosită puterea intelectului, a autorităţii sau a forţei, este limpede că iubirea nu-i prezentă, ataşamentul şi voinţa celor la care căutăm să ajungem adoptă o poziţie defensivă, de respingere, şi puterea lor de rezistenţă este mărită. Isus a fost Prinţul păcii. A venit în lume să aducă rezistenţa şi autoritatea în subordine faţă de El. Putea să dispună de înţelepciune şi putere, însă mijloacele folosite de El, prin care să învingă răul, au fost înţelepciunea şi puterea iubirii. Nu îngădui ca ceva să te despartă de interesul tău faţă de actuala ta lucrare, până ce Dumnezeu va socoti potrivit să-ţi dea o altă parte de lucrare, în acelaşi domeniu de activitate. Nu căuta fericirea, pentru că ea nu este niciodată de găsit, căutând-o. Vezi-ţi de datoria ta. Credincioşia să marcheze toate acţiunile tale şi fii îmbrăcat cu smerenie. "Tot ce voiţi să vă facă vouă oamenii, faceţi-le şi voi la fel" (Mat. 7,12). Urmând o astfel de cale, vor apărea, ca rod, rezultate binecuvântate. "Cu ce măsură măsuraţi, vi se va măsura" (Mat. 7,2). Aici sunt motive puternice, care să ne constrângă să ne iubim unii pe alţii cu o iubire curată şi înfocată. Hristos este pilda noastră. El a căutat să facă bine. A trăit ca să-i binecuvânteze pe alţii. Iubeşte toate acţiunile Lui înfrumuseţate şi înnobilate. Ni se porunceşte să ne facem nouă înşine ceea ce vrem ca alţii să ne facă; noi trebuie să facem altora ceea ce dorim ca ei să ne facă nouă, în împrejurări asemănătoare. Măsura cu care măsurăm este totdeauna măsura cu care ni se măsoară. Iubirea curată este simplă în acţiunile ei şi se deosebeşte de orice alt principiu de acţiune. Dorinţa de a avea influenţă şi a fi respectaţi poate da naştere la o viaţă bine rânduită şi adesea la o conversaţie nevinovată. Respectul pentru sine poate să ne facă să evităm aparenţa răului. O inimă egoistă poate să îndeplinească acţiuni generoase, să recunoască adevărul prezent şi să manifeste umilinţă şi afecţiune într-o manieră exterioară, totuşi, motivele pot fi înşelătoare şi necurate; acţiunile care decurg dintr-o astfel de inimă pot fi lipsite de mireasma de viaţă şi de roadele adevăratei sfinţiri, fiind lipsite de principiile adevăratei iubiri. Iubirea trebuie să fie îndrăgită şi cultivată, pentru că influenţa ei est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I LA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introduse distracţiile la Institut, unii din. Şi-au manifestat caracterul lor superficial. Lor le-a plăcut şi au fost încântaţi, căci se potrivea întocmai cu mentalitatea lor uşuratică. Lucrurile recomandate pentru bolnavi le socoteau bune pentru ei înşişi şi dr. C. nu este răspunzător de toate rezultatele provenite din sfatul dat pacienţilor lui. Unii din diferite comunităţi, care nu erau consacraţi, şi-au însuşit prima prezentare ca scuză pentru a se angaja în plăcere, veselie şi nebunie. De îndată ce s-a aflat că medicii de la Institut au recomandat jocuri şi distracţii, pentru ca să abată mintea pacienţilor de la ei înşişi spre un şir de gânduri mai vesele, aceasta s-a răspândit ca focul în mirişte; tinerii din. Şi din alte comunităţi au socotit că au nevoie exact de astfel de lucruri şi armura dreptăţii a fost pusă deoparte de către mulţi. Când n-au mai fost ţinuţi de zăbală şi frâu, ei s-au angajat în aceste lucruri cu atâta seriozitate şi stăruinţă, ca şi cum viaţa veşnică depindea de zelul lor din acest domeniu de activitate. Aici era ocazia de a vedea deosebirea dintre urmaşii conştiincioşi ai lui Hristos şi cei care se înşelau. Unii n-aveau pe inimă cauza lui Dumnezeu. N-aveau lucrarea adevăratei sfinţenii, realizate în sufletul lor. Ei nu şi-au pus încrederea în Dumnezeu, erau nestatornici şi nu trebuia decât un gest spre a-i ridica în picioare şi a fi azvârliţi încoace şi încolo. Unii ca aceştia dovedesc că au doar puţină stabilitate şi independenţă morală. Ei n-au experienţa lor proprie şi de aceea umblă în licărirea de lumină a altora. Ei n-au pe Hristos în inima lor spre a da mărturie lumii. Mărturisesc a fi urmaşii lui Hristos, dar lucruri pământeşti şi vremelnice le ţin subjugate inimile uşuratice şi egoiste. Erau însă şi alţii, care nu păreau să fie dornici să se distreze. Ei simţeau o astfel de încredere, că Dumnezeu va face totul bine, încât pacea lor sufletească să nu fie tulburată. Ei au hotărât că o reţetă pentru cei bolnavi nu era pentru ei, de aceea n-aveau de ce să fie tulburaţi. Orice ar fi făcut alţii în comunitate sau în lume, pentru ei, nu conta; pentru că, spuneau ei, pe cine trebuie să urmăm decât pe Hristos? Ne-a dat o poruncă să umblăm cum a umblat El. Noi trebuie să trăim ca şi când L-am vedea pe Cel nevăzut, şi ceea ce facem să facem din toată inima ca pentru Domnul, nu ca pentru oameni. Când apar astfel de lucruri, caracterul este dezvoltat. Valoarea morală poate fi atunci exact evaluată. Nu este greu de constatat unde se află cei ce mărturisesc evlavia, totuşi, au plăcerea şi fericirea în această lume. Plăcerea lor nu este pentru lucrurile de sus, ci pentru lucrurile de pe acest pământ, unde stăpâneşte Satana. Ei umblă în întuneric, şi nu pot iubi şi avea bucurie de lucrurile cereşti, pentru că nu le pot discerne. Ei sunt înstrăinaţi de viaţa lui Hristos, priceperea lor fiindu-le întunecată. Lucrurile Duhului, pentru ei, sunt o nebunie. Preocupările lor sunt în conformitate cu evoluţia acestei lumi, iar interesele şi planurile lor sunt potrivite cu lumea şi cu lucrurile pământeşti. Dacă pot merge pe cale, purtând numele de creştini, dar servind atât lui Dumnezeu cât şi lui Mamona, ei sunt mulţumiţi. Dar vor avea loc evenimente care vor descoperi inimile acestora, că ei nu sunt decât o povară şi un blestem pentru comunitate. Spiritul existent în biserică este de aşa natură, încât îndepărtează de Dumnezeu şi de calea sfinţeniei. Mulţi din biserică au atribuit starea lor de orbire influenţei crescânde a spiritului principiilor predate lor la Institut. Acesta nu este întrutotul corect. Dacă biserica ar fi stat alături de sfatul lui Dumnezeu, Institutul ar fi fost bine controlat. Lumina bisericii ar fi fost răspândită la acea ramură de lucrare şi n-ar fi existat erori, aşa cum există acum. Întunecimea morală a bisericii a avut cea mai mare influenţă în crearea întunericului moral şi a morţii spirituale din Institut. Dacă biserica ar fi fost într-o stare sănătoasă, ea ar fi putut trimite un impuls sănătos, vitalizant, acestui mădular al trupului. Dar biserica era bolnavă şi nu s-a bucurat de favoarea lui Dumnezeu, nici de lumina feţei Sale. O influenţă bolnăvicioasă şi mortală a circulat prin tot corpul până ce boala a apărut peste tot. Iubitul frate D. n-a înţeles starea propriei lui inimi. Egoismul şi-a găsit un locaş acolo, şi pacea, sănătoasa pace blândă a dispărut. Ceea ce vă lipseşte tuturor este elementul iubirii – iubire faţă de Dumnezeu şi iubire faţă de aproapele vostru. Viaţa pe care o trăiţi acum nu o trăiţi prin credinţa în Fiul lui Dumnezeu. Există o lipsă de încredere fermă, o teamă de a încredinţa totul în mâinile lui Dumnezeu, ca şi cum El n-ar putea păstra ceea ce i-a fost dat în grijă. Vă temeţi ca nu cumva un rău predestinat că vă aducă daune, dacă nu vă asumaţi apărarea şi nu începeţi o luptă în favoarea voastră. Copiii lui Dumnezeu sunt înţelepţi şi puternici, în raport cu încrederea lor în înţelepciunea şi puterea Lui. Ei sunt puternici şi fericiţi, în funcţie de despărţirea lor de înţelepciunea şi ajutorul omului. Daniel şi tovarăşii lui au fost robi într-o ţară străină, dar Dumnezeu n-a îngăduit ca invidia şi ura vrăjmaşilor să domine asupra lor. Cei drepţi au primit totdeauna ajutor de sus. Cât de adesea vrăjmaşii lui Dumnezeu şi-au unit puterea şi înţelepciunea spre a nimici caracterul şi influenţa unor persoane simple, care s-au încrezut în Dumnezeu. Dar pentru că Domnul era de partea lor, nimeni n-a putut reuşi împotriva lor. Fie numai ca urmaşii lui Hristos să fie uniţi şi vor reuşi. Fie ca ei să se despartă de idolii lor şi de lume, şi lumea nu-i va despărţi de Dumnezeu. Hristos este acum Mântuitorul nostru, atotîndestulător. În El locuieşte toată plinătatea. Este privilegiul creştinilor, la drept vorbind, să ştie că Hristos este într-adevăr în ei. "Ceea ce câştigă biruinţa asupra lumii, este credinţa noastră" (1 Ioan 5,4). Toate lucrurile sunt posibile pentru cel care crede; şi orice lucru pe care îl dorim când ne rugăm, dacă credem că îl primim, îl vom avea. Credinţa aceasta va străbate norul cel mai întunecos şi va aduce raze de lumină şi speranţă pentru sufletul deprimat şi abătut. Absenţa acestei credinţe şi încrederi aduce încurcătură, temeri chinuitoare şi bănuieli rele. Dumnezeu va face lucruri mari pentru poporul Său, dacă îşi pune toată încrederea în El. "Evlavia însoţită de mulţumire este un mare câştig" (1 Tim. 6,6). Religia curată şi neîntinată va fi exemplificată în viaţă. Hristos Se va dovedi un izvor de putere, care nu lipseşte niciodată, un ajutor prezent în fiecare vreme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Ă DE CONSIDERAŢIE PENTRU HANNAH 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orei Hannah More, mi-a fost arătat că neglijenţa faţă de ea a fost o neglijenţă faţă de Isus, în persoana ei. Dacă Fiul lui Dumnezeu ar veni în felul smerit şi nepretenţios în care călătorea din loc în loc, când era pe pământ, El n-ar avea parte de o primire mai bună. De aceea, ceea ce este nevoie constituie principiul profund al iubirii care a sălăşluit în inima Omului de pe Golgota. Dacă biserica ar fi trăit în lumină, ea ar fi apreciat această misionară smerită, a cărei fiinţă întreagă ardea spre a fi angajată în slujba Învăţătorului ei. Cel mai serios interes al ei a fost greşit interpretat. Înfăţişarea ei exterioară n-a fost chiar aşa, încât să obţină aprobarea unui ochi cu gust estetic, pentru că obişnuinţa cu economia strictă şi sărăcia şi-au lăsat pecetea pe îmbrăcămintea ei. Banii ei, câştigaţi cu greu, s-au epuizat de îndată ce au fost utilizaţi pentru folosul altora, spre a duce lumină celor pe care ea spera să-i conducă la crucea adevărului. Chiar biserica ce mărturiseşte a fi a lui Hristos, cu înaltele ei privilegii şi mărturisiri, nu distinge chipul lui Hristos în acest umil copil al lui Dumnezeu, pentru că membrii ei erau atât de îndepărtaţi de Hristos, încât nu reflectau chipul Lui. Ei au judecat după aparenţa exterioară şi nu s-au străduit cu atenţie să discearnă podoaba lăuntrică. Iată o femeie ale cărei resurse de cunoştinţă şi a cărei adevărată experienţă în tainele evlaviei întreceau cu mult pe ale oricăruia dintre cei care locuiau la. Şi al cărei fel de a se adresa tinerilor şi copiilor era plăcut, instructiv şi folositor. Ea nu era aspră, ci corectă şi simpatică, şi s-a dovedit a fi una dintre cele mai de folos sfătuitoare pentru mame. Ea putea să ajungă la inimi prin serioasa prezentare practică a întâmplărilor din viaţa ei religioasă, care a fost consacrată în serviciul Răscumpărătorului ei. Dacă biserica ar fi ieşit din întuneric şi înşelăciune la lumina cea clară, inimile oamenilor ar fi fost atrase de străina singuratică. Rugăciunile, lacrimile şi profunda ei întristare, nevăzând deschizându-se nici o cale de lucrare pentru ea, au fost văzute şi auzite în ceruri. Domnul i-a oferit poporului Său un ajutor talentat; dar erau bogaţi şi nu duceau lipsă de nimic. Ei s-au întors şi au refuzat o foarte preţioasă binecuvântare, căreia îi vor simţi în curând nevoia. Dacă pastorul E. ar fi stat în lumina clară a lui Dumnezeu şi ar fi fost îmbibat de Spiritul Lui, când această slujitoare a lui Isus, singuratică, lipsită de adăpost şi însetată să facă o lucrare pentru Învăţătorul ei, i-a fost prezentată, spiritul ar fi răspuns spiritului, precum îi răspunde feţei faţa din oglindă; inima lui ar fi fost atrasă de această ucenică a lui Hristos, şi el ar fi înţeles. Tot aşa şi comunitatea. Membrii ei au fost într-o astfel de orbire spirituală, că au uitat sunetul glasului Adevăratului Păstor şi au urmat glasul unui străin care îi conducea afară din staulul lui Hristos. Mulţi privesc spre lucrarea cea mare de adus la îndeplinire pentru poporul lui Dumnezeu, şi rugăciunile lor se înalţă spre El după ajutor la secerişul cel mare. Dar, dacă ajutorul nu vine exact în felul aşteptat de ei, este pentru că nu vor să-l primească, ci se întorc de la el cum s-a întors şi naţiunea iudaică de la Hristos, pentru că a fost dezamăgită de felul apariţiei Lui. Venirea Lui a fost marcată de prea multă sărăcie şi umilinţă şi, în mândria lor, iudeii L-au refuzat pe Cel care venise să le dea viaţă. De aceea Dumnezeu ar vrea ca membrii bisericii să-şi umilească inimile şi să vadă nevoia cea mare, de îndreptare a căilor lor înaintea Lui, ca nu cumva să-Şi abată judecata asupra lor. Mulţi dintre cei care mărturisesc evlavia fac ca podoaba din afară să fie mult mai importantă decât podoaba lăuntrică. Dacă toţi membrii bisericii s-ar umili înaintea Domnului şi şi-ar îndrepta greşelile din trecut, astfel încât să corespundă gândului Lui, nu ar fi atât de lipsiţi de pricepere în preţuirea meritului moral al caracterului. Lumina sorei Hannah More s-a stins, în timp ce ea ar fi putut să ardă strălucitor, să lumineze calea multora care umblă pe căile întunecoase ale greşelii şi răzvrătirii. Dumnezeu cheamă biserica să se trezească din somnolenţa ei, şi, cu cea mai profundă seriozitate, să cerceteze cauza acestei auto-înşelăciuni printre cei care mărturisesc credinţa şi al căror nume se află în registrul comunităţii. Satana îi înşeală şi îi induce în eroare cu privire la marea preocupare a mântuirii. Nu este nimic mai perfid decât înşelăciunea păcatului. Acesta este zelul acestei lumi care înşeală, orbeşte şi conduce la nimicire. Satana nu vine cu o mulţime de ispitiri deodată. El ascunde aceste ispitiri sub masca a ceva bun; amestecă unele mici îmbunătăţiri cu nebunie şi distracţie şi îndeamnă sufletele înşelate să se angajeze în acestea, pe motivul că urmează să se obţină un mare bine. Aceasta este numai latura înşelătoare; vicleşugurile diabolice ale lui Satana sunt mascate. Sufletele ispitite fac un pas, apoi sunt pregătite pentru al doilea. Este mult mai plăcut să urmeze înclinaţia propriei lor inimi decât să stea în apărare şi să reziste primei insinuări a duşmanului cel viclean, şi astfel să-i oprească intrările. O, cum pândeşte Satana să vadă cât de repede este înghiţită momeala lui, să vadă sufletele mergând exact pe calea pe care a pregătit-o el! El nu doreşte ca ei să renunţe la rugăciune şi la păstrarea formei îndatoririlor religioase, pentru că, în timp ce fac acestea, el îi poate face mai folositori în slujirea lui. El uneşte sofismele şi capcanele lui cu experienţa şi mărturisirea lor, şi astfel face să înainteze, în mod minunat, cauza lui. Fariseii ipocriţi se rugau, posteau şi respectau formele de evlavie, şi în timp ce inima le era stricată, Satana era prezent ca să-şi bată joc de Hristos şi de îngerii Lui, prin insulte, spunând: "Sunt ai mei! Sunt ai mei! Mi-am pregătit înşelăciunea pentru ei. Aici sângele Tău n-are valoare. Mijlocirea Ta, puterea şi lucrurile cele minunate pot, de asemenea, să înceteze; Sunt ai mei! Sunt ai mei! Cu toată înalta lor mărturisire, ca supuşi ai lui Hristos, cu toate că s-au bucurat cândva de iluminarea prezenţei Lui, îi voi lua sub paza mea, în plin văz al cerului despre care vorbesc ei. Supuşi ca aceştia sunt cei pe care îi pot folosi să-i nimicesc pe alţii." Solomon spune: "Cine se încrede în inima lui este un nebun" (Prov. 28,26) şi dintre aceştia se găsesc cu sutele printre cei ce mărturisesc a fi evlavioşi. Apostolul spune: "Căci nu suntem în neştiinţă despre planurile lui" (2 Cor. 2,11). O, ce dibăcie, ce măiestrie, ce viclenie este exercitată spre a-i conduce pe pretinşii urmaşi ai lui Hristos să se unească cu lumea în căutarea fericirii, prin distracţiile lumii, sub înşelăciunea că este vreun bine de câştigat! Şi astfel, umblarea nesupravegheată duce exact în plasă, măgulindu-se că pe cale nu există nimic rău. Sentimentele şi simpatiile acestora continuă mai departe şi aceasta pune o temelie şubredă pe care îşi clădesc încrederea că sunt copii ai lui Dumnezeu. Ei se compară cu alţii şi constată satisfăcuţi că sunt chiar mai buni decât mulţi creştini adevăraţi. Dar unde este profunda iubire a lui Hristos şi razele lui luminoase care să strălucească în viaţa lor spre binecuvântarea altora? Unde este Biblia lor, şi cât de mult este studiată? Încotro se îndreaptă gândurile lor? Se îndreaptă spre cer şi spre cele cereşti? Pentru mintea lor, nu este natural să se îndrepte în direcţia aceea. Studierea Cuvântului lui Dumnezeu este neinteresantă pentru ei. El nu are nimic care să excite şi să înflăcăreze mintea şi inima firească, nerenăscută şi preferă alte cărţi în locul Cuvântului lui Dumnezeu. Atenţia lor este absorbită de eu. Ei n-au o profundă şi serioasă dorinţă după influenţa Duhului lui Dumnezeu asupra minţii şi inimii lor. Dumnezeu nu Se află în toate cugetele lor. Cum pot eu suporta gândul că cei mai mulţi dintre tinerii acestui veac vor pierde viaţa veşnică! O, fie ca sunetul muzicii instrumentale să înceteze şi ca ei să nu mai irosească timpul atât de preţios după plăcerea imaginaţiei lor. O, fie ca ei să dedice mai puţin timp pentru îmbrăcăminte şi conversaţie fără rost, şi să înalţe către Dumnezeu rugăciuni serioase şi disperate, pentru o experienţă sănătoasă. Este mare nevoie de o îngrijită cercetare de sine, în lumina Cuvântului lui Dumnezeu; fiecare să-şi pună întrebarea: "Sunt eu sănătos sau stricat cu inima? Sunt eu renăscut în Hristos sau mai sunt încă cu o inimă firească, cu o haină nouă pusă pe deasupra"? Opreşte-te la tribunalul cel mare şi, în lumina lui Dumnezeu, cercetează să vezi dacă există vreun păcat tainic pe care-l îndrăgeşti, vreun idol pe care nu l-ai sacrificat. Roagă-te, da, roagă-te cum niciodată mai înainte nu te-ai rugat, ca să nu fii înşelat de trucurile lui Satana, astfel încât să nu poţi renunţa la un spirit nepăsător, uşuratic şi amăgitor şi să participi la îndatoririle religioase doar spre a-ţi linişti conştiinţa. Este nepotrivit pentru creştinii din orice epocă, să fie iubitori de plăceri, dar cu atât mai mult acum, când scenele istoriei acestui pământ urmează să se încheie în curând. Cu siguranţă că temelia speranţei tale n viaţa veşnică nu poate fi prea sigură. Prosperitatea sufletului tău şi fericirea ta veşnică depind de faptul dacă temelia ta este clădită pe Hristos. În timp ce alţii îşi doresc mult bucuriile pământeşti, fie ca voi să doriţi mult asigurarea evidentă a iubirii lui Dumnezeu, strigând serioşi şi cu înfocare: Cine îmi va arăta cum să fac sigură chemarea şi alegerea mea? Unul dintre semnele zilelor din urmă este că pretinşii creştini sunt mai mult iubitori de plăceri decât iubitori de Dumnezeu. Ocupaţi-vă sincer de propriul vostru suflet. Cercetaţi cu atenţie. Cât de puţini sunt cei care, după o serioasă cercetare, pot privi spre cer şi să spună: "Eu nu sunt unul dintre cei care sunt descrişi astfel! Eu nu sunt un iubitor de plăceri mai mult decât iubitor de Dumnezeu!" Cât de puţini pot spune: "Eu sunt mort faţă de lume; viaţa pe care o trăiesc acum este trăită prin credinţă în Fiul lui Dumnezeu! Viaţa mea este ascunsă cu Hristos în Dumnezeu, când Se va arăta El, care este viaţa mea, atunci şi eu mă voi arăta împreună cu El în slavă". Iubirea şi harul lui Dumnezeu! O, har nespus, mult mai de valoare decât aurul cel fin! El înalţă şi înnobilează spiritul mai presus de toate celelalte principii şi îndreaptă simţămintele spre cer. În timp ce cei din jurul nostru pot fi uşuratici şi în căutare după plăceri şi nebunii, conversaţia noastră este în cer, de unde noi Îl aşteptăm cu nerăbdare pe Mântuitorul; sufletul nostru ajunge până la Dumnezeu, pentru iertare şi pace, pentru îndreptăţire şi sfinţire. Conversaţia cu Dumnezeu şi contemplarea lucrurilor de sus schimbă sufletul în asemănar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orei F., este necesar să se aducă la îndeplinire o mare lucrare. Cei care s-au unit în rugăciune pentru ea au nevoie de o lucrare pentru ei înşişi. Dacă Dumnezeu ar fi ascultat rugăciunile lor, aceasta ar fi fost spre ruina lor. În astfel de cazuri de suferinţă, în care Satana stăpâneşte asupra minţii, mai înainte de a ne angaja în rugăciune trebuie să aibă loc o amănunţită cercetare de sine, spre a descoperi dacă nu cumva există păcate care trebuie să fie regretate, mărturisite şi părăsite. Este nevoie de o adâncă umilinţă a sufletului înaintea lui Dumnezeu şi de hotărâtă şi smerită încredere numai în meritele sângelui lui Hristos. Postul şi rugăciunea nu vor îndeplini nimic, atâta timp cât inima este înstrăinată de Dumnezeu printr-o cale greşită de acţiune. "Oare acesta este postul plăcut Mie? Iată postul plăcut Mie: dezleagă lanţurile răutăţii, deznoadă legăturile robiei, dă drumul celor asupriţi, şi rupe orice fel de jug; împarte-ţi pâinea cu cel flămând, şi adu în casa ta pe nenorociţii fără adăpost; dacă vezi pe un om gol, acopere-l şi nu întoarce spatele semenului tău. Atunci tu vei chema, şi Domnul va răspunde, vei striga, şi El va zice: 'Iată-Mă! ' Dacă vei îndepărta jugul din mijlocul tău, ameninţările cu degetul şi vorbele de ocară, dacă vei da mâncarea ta celui flămând, dacă vei sătura sufletul lipsit, atunci lumina ta va răsări peste întunecime, şi întunericul tău va fi ca ziua în amiaza mare! Domnul te va călăuzi neîncetat, îţi va sătura sufletul chiar în locuri fără apă şi va da din nou putere mădularelor tale; vei fi ca o grădină bine udată, ca un izvor ale cărui ape nu seacă" (Isaia 58,5-7,9- 11). Ceea ce cere Domnul este o lucrare a inimii, fapte bune, izvorând dintr-o inimă plină de iubire. Toţi ar trebui să mediteze cu atenţie şi rugăciune asupra textelor de mai sus, şi să cerceteze motivele şi acţiunile lor. Făgăduinţa lui Dumnezeu pentru noi este condiţionată de ascultare şi conformare cu toate cerinţele Lui. "Strigă în gura mare" zice profetul Isaia, "nu te opri! Înalţă-ţi glasul ca o trâmbiţă, şi vesteşte poporului Meu nelegiuirile lui, casei lui Iacov păcatele ei! În toate zilele, Mă întreabă şi vor să afle căile Mele, ca un neam care ar fi înfăptuit neprihănirea, şi n-ar fi părăsit Legea Dumnezeului său. Îmi cer hotărâri drepte, doresc să se apropie de Dumnezeu. – 'La ce ne foloseşte să postim' – zic ei – 'dacă Tu nu vezi? La ce să ne chinuim sufletul, dacă Tu nu ţii seamă de lucrul acesta?'" (Isaia 58,1-3). Aici El se adresează unui popor care face mare caz de mărturisirea sa de credinţă, care obişnuieşte să se roage şi care are plăcere de practicile religioase; totuşi, lipseşte ceva. Credincioşii au văzut că rugăciunile lor nu primesc răspuns; eforturile lor serioase şi zeloase nu sunt văzute în ceruri şi se întreabă serios de ce nu le răspunde Dumnezeu. Aceasta nu este din cauză că există neglijenţă din partea lui Dumnezeu. Dificultatea este la popor. În timp ce mărturisesc a fi evlavioşi, dar nu aduc rod spre slava lui Dumnezeu, lucrările lor nu sunt cele care ar trebui să fie. Ei trăiesc, neglijând îndatoririle lor pozitive. Dacă acestea nu sunt îndeplinite, Dumnezeu nu poate răspunde rugăciunilor lor, în conformitate cu slava Sa. În cazul înălţării de rugăciuni pentru sora F., a fost o confuzie de sentimente. Unii au fost fanatici şi au acţionat din impuls. Ei aveau zel, dar nu în acord cu cunoştinţa. Unii au privit la fapta cea mare de adus la îndeplinire în cazul acesta, şi au început să triumfe înainte ca biruinţa să fie câştigată. S-a manifestat mult din spiritul lui Iehu: "Vino cu mine, şi vei vedea râvna mea pentru Domnul" (2 Regi 10,16). În locul acestei siguranţe de încredere în sine, cazul ar fi trebuit să fie prezentat lui Dumnezeu, într-un spirit de umilinţă şi de neîncredere în sine şi cu o inimă frântă şi plină de căinţă. Mi-a fost arătat că, în caz de boală, unde direcţia este clară spre a se înălţa rugăciune pentru bolnavi, cazul trebuie să fie încredinţat Domnului, cu credinţă calmă. Numai El singur cunoaşte trecutul vieţii celui în cauză şi ştie care va fi viitorul lui. El, care cunoaşte inima tuturor oamenilor, ştie dacă, în caz de vindecare, persoana va slăvi Numele Său sau Îl va necinsti prin cădere şi apostazie. Tot ceea ce ni se cere să facem este să-I cerem lui Dumnezeu să-l vindece pe bolnav, dacă este conform cu voinţa Sa, crezând că El aude motivele prezentate de noi şi rugăciunile arzătoare, înălţate. Dacă Domnul vede că aceasta va fi spre cea mai bună cinstire a Lui, El va răspunde rugăciunilor noastre. Dar a insista asupra vindecării, fără supunere faţă de voinţa Sa, nu este corect. Ceea ce făgăduieşte Dumnezeu poate oricând să aducă la îndeplinire, şi lucrarea pe care o dă poporului Său să o facă, El o poate împlini prin ei. Dacă vor trăi în acord cu fiecare cuvânt spus de El, fiecare cuvânt bun şi făgăduinţă vor fi împlinite pentru ei. Dar, dacă nu vor da ascultare desăvârşită, făgăduinţele cele mari şi preţioase sunt departe şi nu pot ajunge la împlinire. Tot ce se poate face, rugându-ne pentru cei bolnavi, este să-L implorăm pe Dumnezeu în favoarea lor şi, în deplină încredere, să lăsăm problema în mâinile Lui. Dacă ţinem la un păcat din inima noastră, Domnul nu ne va asculta. El poate face ce vrea cu ce este al Lui. El Se va slăvi pe Sine, lucrând în şi prin cei care Îl urmează întru-totul, astfel că va fi cunoscut că El este Domnul şi că faptele lor sunt lucrate în Dumnezeu. Hristos a spus: "Dacă Îmi slujeşte cineva, Tatăl îl va cinsti" (Ioan 12,26). Când venim la El, trebuie să ne rugăm spre a putea să intrăm în relaţie cu El şi să împlinim scopul Său, şi ca dorinţele şi interesele noastre să poată fi pierdute în ale Lui. Trebuie să recunoaştem acceptarea de către noi a voinţei Lui, nu să ne rugăm ca El s-o recunoască pe a noastră. Este mai bine pentru noi că Dumnezeu nu răspunde întotdeauna la rugăciunile noastre exact când dorim şi întocmai în felul dorit de noi. El va face pentru noi mai mult bine decât să împlinească toate dorinţele noastre, pentru că înţelepciunea noastră nu este bună. Noi ne-am unit în rugăciune serioasă, în jurul patului bărbaţilor, femeilor şi copiilor bolnavi, şi am simţit că ne-au fost restituiţi din morţi, ca răspuns la rugăciunile noastre serioase. În aceste rugăciuni, ne-am gândit că trebuie să fim pozitivi şi, dacă exercităm credinţă, nu trebuie să cerem nimic mai puţin decât viaţa. N-am îndrăznit să spunem: "Dacă aceasta va fi spre slava lui Dumnezeu", temându-ne că aceasta ar putea cuprinde o formă de îndoială. Am urmărit cu îngrijorare pe cei care ne-au fost redaţi, ca să zic aşa, din morţi. Am văzut pe unii dintre aceştia, mai ales tineri, care, după ce şi-au recăpătat sănătatea, L-au uitat pe Dumnezeu, au devenit desfrânaţi, pricinuind durere şi chin părinţilor şi prietenilor, şi ruşine celor care au fost credincioşi să se roage. Ei n-au trăit pentru a-L cinsti şi slăvi pe Dumnezeu, ci pentru a-L blestema, prin viaţa lor de viciu. N-ar mai trebui să ne trasăm un drum, nici să mai căutăm să-L facem pe Dumnezeu conform cu dorinţele noastre. Dacă viaţa bolnavilor Îl poate slăvi, să ne rugăm ca ei să poată trăi; totuşi, nu cum vrem noi, ci cum vrea El. Credinţa noastră poate fi tot atât de hotărâtă şi încrezătoare, dacă, fără îngrijorare agitată, Îi încredinţăm Lui totul, cu desăvârşită încredere. Noi avem făgăduinţa. Ştim că El ne aude, dacă cerem în conformitate cu voinţa Sa. Cererile noastre nu trebuie să ia forma unei porunci, ci să fie de mijlocire, ca Domnul să ne dea lucrurile pe care le dorim de la El. Când biserica este unită, ea va avea tărie şi putere; dar când parte din ea este unită cu lumea, şi mulţi se dedau la lăcomie, de care Dumnezeu are oroare, El poate face doar puţin pentru ei. Necredinţa şi păcatul îi îndepărtează de Dumnezeu. Noi suntem atât de slabi, încât nu putem purta multă prosperitate spirituală, fără ca să nu ne atribuim slava şi să considerăm că bunătatea şi dreptatea noastră proprie sunt motivele meritatei binecuvântări a lui Dumnezeu, când totul a fost din cauza marii îndurări şi a iubitoarei bunătăţi a milostivului nostru Tată ceresc, şi nu din cauză că s-a găsit ceva bun în noi. Noi întotdeauna trebuie să exercităm o influenţă care va fi sfinţitoare pentru cei din jurul nostru. Această influenţă salvatoare, înnobilatoare a fost foarte slabă la. Mulţi s-au amestecat cu lumea şi au luat parte la spiritul şi influenţa ei, iar prietenia ei i-a despărţit de Dumnezeu. Isus a trecut înaintea lor cât o călătorie de o zi. Ei nu mai pot auzi sfatul şi avertizarea Lui, şi urmează după propria lor înţelepciune şi judecată. Ei merg pe o cale care, în ochii lor, pare a fi bună, dar care, după aceea, se dovedeşte a fi o nebunie. Dumnezeu nu va îngădui ca lucrarea Lui să fie amestecată cu politică lumească. Bărbaţii dibaci şi calculaţi ai lumii nu sunt bărbaţi care să ocupe poziţii de răspundere în această solemnă şi sfântă lucrare. Ei trebuie să se convertească sau să se angajeze în acea profesie care este potrivită cu înclinaţiile lor iubitoare de lume şi care nu implică astfel de consecinţe veşnice. Niciodată Dumnezeu nu va intra în asociaţie cu cei lumeşti. Hristos lasă pe fiecare să aleagă: Mă vrei pe Mine sau lumea? Vrei să înduri reproş şi ruşine, să fii deosebit, şi zelos pentru fapte bune, chiar dacă eşti urât de lume şi să iei Numele Meu, sau vrei să alegi stima, onoarea, aplauzele şi profiturile pe care are să le dea lumea, şi n-ai parte cu Mine? "Nu puteţi sluji lui Dumnezeu şi lui Ma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ÎN SLU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G: Mi-a fost arătat că ţi-ai îndeplinit foarte defectuos sarcinile, ca pastor. Îţi lipsesc calificări esenţiale. Nu ai un spirit misionar. Tu nu ai dispoziţia de a-ţi sacrifica comoditatea şi plăcerea pentru a câştiga suflete. Sunt bărbaţi, femei şi tineri de adus la Hristos, care ar fi îmbrăţişat adevărul, dacă ar fi putut avea lumina prezentată lor. În vecinătatea ta, sunt dintre aceia care au urechi de auzit. Am văzut că ai căutat să-i instruieşti pe unii; dar tocmai în timpul când aveai nevoie de stăruinţă, curaj şi energie, ai devenit slab de inimă, neîncrezător, descurajat şi ai părăsit lucrarea. Şi-ai dorit propria ta comoditate şi ai lăsat să scadă un interes care putea fi dezvoltat. Acolo putea fi un seceriş de suflete; dar ocazia de aur din acel timp a trecut din cauza lipsei tale de energie. Am văzut că, dacă nu te hotărăşti să te încingi cu toată armura şi să fii dispus să înduri greutăţile, ca un bun ostaş al crucii lui Hristos, ar trebui să renunţi la profesiunea de pastor, şi să-ţi alegi altă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ău nu este sfinţit pentru lucrare. Nu iei povara lucrării asupra ta. Tu ai ales o parte mai uşoară decât cea care este hotărâtă pentru un slujbaş al lui Hristos. Lui nu i-a fost dragă viaţa pentru Sine Însuşi. El nu Şi-a plăcut Sieşi, ci a trăit pentru binele altora. El nu Şi-a făcut nici o faimă, ci a luat asupra Lui chipul de rob. Nu este de ajuns să fii în stare să prezinţi argumentele poziţiei noastre în faţa oamenilor. Slujitorul lui Hristos trebuie să posede o iubire nepieritoare pentru suflete, un spirit de lepădare de sine, de sacrificiu de sine. Ar trebui să fii dispus să-ţi dai viaţa la nevoie, în lucrarea de salvare a semenilor tăi, pentru care a murit Hristos. Tu trebuie să te converteşti pentru lucrarea lui Dumnezeu. Ai nevoie de înţelepciune şi judecată spre a te apuca de lucrare şi a-ţi dirija munca. Nu în comunităţi este nevoie de lucrarea ta. Tu trebuie să ieşi în afară să-ţi îndeplineşti lucrarea. Porneşte cu un spirit de a lucra pentru convertirea sufletelor la adevăr. Dacă ai pe inimă valoarea sufletelor, cel mai mic semn de bine îţi va bucura inima ta, şi vei stărui, chiar dacă efortul cere muncă şi oboseală. După ce o dată ai dezbătut subiectul adevărului, nu părăsi locul, dacă există cel mai neînsemnat semn de bine. Te aştepţi la un seceriş fără muncă? Te aştepţi ca Satana să fie dispus să îngăduie ca supuşii lui să treacă din rândurile lui în rândurile lui Hristos? El va depune efort spre a-i păstra legaţi în cătuşele întunericului, sub steagul lui cel negru. Te poţi aştepta să fii biruitor în câştigarea de suflete pentru Hristos, fără efort serios, când ai de înfruntat şi de luptat cu un astfel de vrăjmaş? Trebuie să ai mai mult curaj, mai mult zel şi să depui eforturi mai mari, sau va trebui să hotărăşti că ţi-ai greşit chemarea. Un pastor care se descurajează uşor produce stricăciune cauzei pe care doreşte s-o promoveze, şi este nedrept faţă de sine însuşi. Toţi cei care mărturisesc a fi slujitori ai lui Hristos trebuie să afle înţelepciune, studiind istoria Omului din Nazaret, şi, de asemenea, istoria lui Martin Luther şi vieţile celorlalţi reformatori. Munca lor a fost grea, dar ei au îndurat greutăţile, ca ostaşi credincioşi ai crucii lui Hristos. Nu trebuie să fugi de răspunderi. Cu modestie, trebuie să fii gata să primeşti sfat şi să fii instruit. După ce ai primit sfat de la cei înţelepţi, cei judicioşi, mai este încă un Sfetnic a cărui înţelepciune este fără greş. Nu uita să prezinţi cazul tău înaintea lui Dumnezeu şi să implori îndurarea Lui. El a făgăduit că, dacă îţi lipseşte înţelepciunea şi o ceri, El ţi-o va da cu mână largă, şi fără mustrare. Lucrarea sacră, solemnă, în care ne-am angajat, cere bărbaţi sinceri, întru-totul convertiţi, ale căror vieţi sunt întreţesute cu viaţa lui Hristos. Ei îşi trag seva şi se hrănesc din Via cea vie, şi cresc în Domnul. Cu toate că îşi dau seama de mărimea lucrării, şi sunt făcuţi să exclame: "Şi cine este de ajuns pentru aceste lucruri" (2 Cor. 2,16), totuşi ei nu se dau înapoi de la lucrare şi muncă grea, ci vor munci serios şi neegoist spre a salva suflete. Dacă sub-păstorii sunt credincioşi în toată lucrarea lor, vor intra în bucuria Domnului lor şi vor avea satisfacţia să vadă în ceruri suflete mântuite prin eforturile lor 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CENIE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H: Am aşteptat ocazia să-ţi scriu, dar am fost împiedicată. După ultima mea viziune, am simţit că este de datoria mea ca, fără întârziere, să prezint înaintea ta ceea ce a avut plăcere Domnul să-mi prezinte. Privirea mi-a fost îndreptată spre trecut şi mi s-a arătat că, ani de zile, chiar înainte de căsătorie, a fost în tine o dispoziţie de a înşela în comerţ. Ai avut un spirit de lăcomie, o înclinaţie pentru zgârcenie, care a fost păgubitoare pentru înaintarea ta spirituală şi ţi-a prejudiciat, în mare măsură, influenţa. Familia tatălui tău a văzut problemele acestea din punct de vedere al lumii, mai degrabă decât din punctul de vedere nobil şi înalt, citat de divinul nostru Domn: "Să iubeşti pe Domnul, Dumnezeul tău, cu toată inima ta, cu tot sufletul tău, cu tot cugetul tău şi cu toată puterea ta. Să iubeşti pe aproapele tău ca pe tine însuţi" (Marcu 12,30.31). În această privinţă ai greşit. A face comerţ zgârcit şi nedrept este neplăcut pentru Dumnezeu. El nu va trece cu vederea erorile şi păcatele în privinţa aceasta, fără a le mărturisi şi părăsi pe deplin. Am fost dusă departe, în trecut, şi mi s-a arătat maniera uşuratică în care ai privit aceste lucruri. Domnul a notat tranzacţia de a duce la piaţă acea încărcătură de animale care erau de o calitate atât de proastă, încât nu era avantajos să mai fie păstrate, şi de aceea au fost pregătite pentru hrană şi duse la piaţă spre a fi vândute şi introduse în stomacul uman. Una dintre acestea fost pusă pe masa noastră pentru un timp, spre a hrăni marea noastră familie, n zilele de sărăcie. Tu nu erai singur de învinuit în această privinţă. Alţii din familia voastră erau tot aşa de vinovaţi. N-are importanţă dacă ele trebuie să fie cumpărate şi mâncate de noi sau de cei din lume. Este principiul procedeului care Îi displace lui Dumnezeu; ai călcat porunca Lui. N-ai iubit pe semenul tău ca pe tine însuţi, pentru că n-ai fi fost dispus să ţi se facă acelaşi lucru ţie. Te-ai fi considerat insultat. Un spirit avar te-a condus la această îndepărtare de principiile creştine, şi te-a făcut să te cobori la un gen de negustorie care te-a avantajat în defavoarea altora. Când mi-a fost prezentată problema mâncării de carne acum cinci ani, descoperindu-mi-se cât de puţin ştiau oamenii ce mâncau ca hrană când mâncau carne, mi-a fost arătată această tranzacţie a ta. Mâncarea cărnii acestor animale nesănătoase are ca efect un sânge bolnav, boli şi febră. Mi-au fost arătate multe cazuri de felul acesta, ca fiind făcute zilnic de către cei din lume. Tu, iubitul meu frate, n-ai văzut acest lucru ca fiind rău, aşa cum îl vede Domnul. Niciodată n-ai socotit că acesta era un mare păcat din partea ta. Multe lucruri de aceeaşi natură, le vei găsi înregistrate cu credincioşie de către îngerul raportor, şi le vei întâlni din nou, afară numai dacă, prin pocăinţă şi mărturisire, vei îndrepta aceste greşeli care au sălăşluit în viaţa ta. Mi s-a poruncit să aştept şi să văd. Am fost îndrumată să vorbesc lămurit, să prezint principii generale şi să te las pe tine să faci aplicaţia. Mi-a fost arătat că Dumnezeu n-avea să arate des greşelile făcute de poporul Său, ci va face să fie prezentate în auzul copiilor Săi principii generale şi adevăruri pregnante, toate fiind descoperite pentru convingere, spre a vedea, simţi şi înţelege dacă sunt sau nu condamnaţi. Tu n-ai tratat cu atenţie şi credincioşie propriul tău suflet. Îngerul a spus: "Îl voi încerca, îl voi pune la probă, voi merge împotriva lui, până va recunoaşte mâna lui Dumnezeu care îl tratează astfel." Am văzut că, deşi în. Cei în legătură cu familia ta n-au acţionat corect, tu ai manifestat un spirit închis, care aducea şiretenie şi necinste. Tu nu puteai să ai o bună influenţă în acel loc până ce n-ai răscumpărat trecutul, printr-o totală schimbare a modului de a-i trata pe semenii tăi. Lumina ta a fost întuneric pentru oameni, şi influenţa ta, în timp ce erai acolo, a fost o mare pagubă pentru cauza adevărului prezent. Tu ai adus ocară asupra adevărului, şi comportarea ta ascunsă a făcut ca numele tău să fie de râs printre oameni. Adesea, ai căzut sub nivelul multora din cei din lume, cât priveşte comportamentul cinstit. Prezbiterul nu poate face o lucrare bună în. Cuvintele lui sunt ca apa împrăştiată pe pământ, pentru motivul că el a fost în legătură cu tine şi a luat parte la acest comerţ, pe ascuns. În multe privinţe, el a ajuns, în tranzacţiile de afaceri, ca unul din lume. Era ascuns şi repede a devenit egoist. În multe lucruri, conduita lui a fost calculată să-i nimicească influenţa şi să nu devină un slujbaş al lui Hristos. În vedenia avută la Rochester, New York, în 1866, îngerul a spus: "Mâna mea va aduce împotrivire. El poate să adune, dar eu voi împrăştia până când el răscumpără trecutul şi face o lucrare curată pentru veşnicie". Fiecare creştin adevărat trebuie să cultive bunăvoinţă faţă de cei de jos, combătând spiritul negustoresc al celor din lume. Tu nu eşti un avar; ţie îţi place să fii generos, darnic, nepărtinitor, cu mână largă; dar ceea ce este rău la tine este spiritul amintit în această scrisoare, de a nu-l iubi pe semenul tău ca pe tine însuţi; este neglijenţa de a vedea greşelile tale şi de a le îndrepta când lumina clară, convingătoare a adevărului ţi-a spus foarte lămurit care este datoria ta. Şie îţi place ospitalitatea, şi Dumnezeu nu te va părăsi spre a fi înşelat de marele înşelător al omenirii, ci va veni direct la tine să-ţi arate unde greşeşti, ca să te poţi întoarce pe acelaşi drum. El te cheamă acum să răscumperi trecutul, să vii la un nivel mai înalt de acţiune şi să faci ca raportul tău să nu fie pătat din nou de avariţie sau iubire egoistă. Judecata ta în lucrurile lumeşti va deveni nebunie, dacă nu Îi consacri totul lui Dumnezeu. Tu şi soţia ta nu sunteţi consacraţi. Spiritualitatea voastră nu este ceea ce ar dori Dumnezeu să fie. Se pare că s-a abătut paralizia asupra voastră; totuşi, amândoi sunteţi capabili să exercitaţi o influenţă puternică pentru Dumnezeu şi pentru adevărul Lui, dacă vă înfrumuseţaţi mărturisirea cu vieţi bine orânduite şi conversaţie evlavioasă. Adesea, voi sunteţi prea grăbiţi şi deveniţi nerăbdători şi agitaţi, şi vă organizaţi ajutorul într-o manieră grăbită. Aceasta este în detrimentul înaintării voastre spirituale. Timpul este scurt, şi nu mai puteţi să amânaţi pregătirea inimii, necesară spre a lucra serios şi cu credincioşie pentru propriul suflet, şi pentru salvarea prietenilor, a vecinilor voştri şi a tuturor celor care se află sub influenţa voastră. Să aveţi totdeauna ca ţintă să trăiţi în aşa fel în lumină, încât influenţa voastră să fie sfinţitoare pentru cei cu care sunteţi asociaţi în afaceri sau relaţii comune. În Isus este plinătate. De la El puteţi obţine puterea care vă va califica să umblaţi exact cum a umblat El, dar nu trebuie să fie nici o despărţire de simţămintele faţă de El. El cere omul întreg: sufletul, trupul şi spiritul. Când vă faceţi toată partea pe care o cere, El va lucra pentru voi şi vă va binecuvânta şi întări prin bogăţia h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IND PE SIMB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rate J: O mare greutate s-a lăsat asupra minţii mele de când cu vedenia din seara zilei de vineri, 12 iunie 1868. Mi-a fost arătat că tu nu te cunoşti. Tu nu te-ai împăcat cu mărturia care a fost dată în cazul tău şi n-ai făcut o lucrare completă spre a te îndrepta. Am fost îndrumată la Isaia: "Aceasta numeşti tu post şi zi plăcută Domnului? Iată postul plăcut Mie: dezleagă lanţurile răutăţii, deznoadă legăturile robiei, dă drumul celor asupriţi şi rupe orice fel de jug; împarte-ţi pâinea cu cel flămând, şi adu în casa ta pe nenorociţii fără adăpost; dacă vezi pe un om gol, acopere-l şi nu întoarce spatele semenului tău" (Isaia 58,5-7). Dacă faci aceste lucruri, binecuvântările făgăduite îţi vor fi date. Pot pune întrebarea: "La ce ne foloseşte să postim, dacă Tu nu vezi? La ce să ne chinuim sufletul, dacă Tu nu ţii seamă de lucrul acesta?" (Isaia 58,3). Dumnezeu a arătat motivele pentru care rugăciunile tale n-au primit răspuns. Ai crezut că ai aflat motivele în alţii şi ai dat vina pe ei. Dar eu am văzut că sunt motive suficiente la tine însuţi. Ai o lucrare de făcut spre a-ţi pune în regulă inima. Trebuie să înţelegi că lucrarea trebuie să înceapă cu tine. I-ai asuprit pe nevoiaşi şi ai beneficiat, profitând de sărăcia lor. Cât priveşte banii, ai fost zgârcit şi ai procedat nedrept. N-ai avut acel fel de spirit nobil şi generos, care ar trebui să-l caracterizeze totdeauna pe adevăratul urmaş al lui Hristos. Ai asuprit pe simbriaşă în ce priveşte leafa ei. Ai văzut o persoană sărăcăcios îmbrăcată şi ştiai că era conştiincioasă şi temătoare de Dumnezeu; totuşi, ai profitat de ea, pentru că puteai face astfel. Am văzut că neglijenţa de a vedea şi a înţelege nevoia ei, şi leafa mică plătită, toate sunt scrise în ceruri, ca făcute lui Isus în persoana uneia dintre sfinţii Lui. Ori de câte ori ai făcut acestea unuia din cei mai neînsemnaţi ucenici ai lui Hristos, Lui le-ai făcut. Cerul a privit la toată zgârcenia faţă de cei care au lucrat în casa ta, şi aceasta va sta înregistrată cu credincioşie împotriva ta, dacă nu are loc pocăinţă şi restituire. O acţiune greşită face mai mult rău decât poate fi făcut ani de zile; dacă făcătorul de rele ar putea să vadă întinderea răului, din sufletul lui ar izbucni strigăte de groază. Cât priveşte banii, eşti egoist. În cazul fratelui K., îngerul lui Dumnezeu a arătat spre tine şi a zis: "Ori de câte ori aţi făcut acestea unuia dintre ucenicii lui Hristos, le-aţi făcut persoanei lui Isus." Cazurile pe care le-am amintit nu sunt singurele cazuri. Aş dori să poţi vedea lucrurile pe care Cerul le-a prezentat înaintea mea. Există o tristă înşelăciune asupra minţii. Tu ai nevoie de religia lui Hristos. El nu Şi-a plăcut Lui Însuşi, ci a trăit pentru folosul altora. Ai o lucrare de făcut şi nu trebuie să pierzi timp. Începe umilirea inimii tale înaintea lui Dumnezeu, şi, prin mărturisiri smerite, îndepărtează petele de pe caracterul tău creştin. Atunci te poţi angaja în solemna muncă de a lucra pentru salvarea altora, fără să mai faci atât de multe greşeli. La ce s-a redus timpul tău irosit, aşa cum a fost irosit pe când erai angajat într-o lucrare pe care Dumnezeu n-a pus-o asupra ta? Mintea a fost marcată şi s-au acumulat experienţe, care vor cere multă muncă spre a fi şterse. Sufletele vor pribegi prin întuneric, încurcătură şi necredinţă, iar unii nu vor mai reveni niciodată. Cu post şi rugăciune serioasă, cu o adâncă cercetare a inimii şi cu o severă examinare de sine, descoperă sufletul; cercetării tale critice nu lăsa să-i scape nici o acţiune. Apoi, cu eul omorât şi cu viaţa ta ascunsă cu Hristos în Dumnezeu, prezintă cererile tale smerite. Dacă ţii la un păcat din inima ta, Domnul nu te va asculta. Dacă El ar fi ascultat rugăciunile tale, tu te-ai fi înălţat. Satana a stat alături, pregătit, ca să facă tot ce poate mai bine din avantajul pe care l-a câştigat. O, cât de important este faptul că credinţa în lucrurile mici caracterizează viaţa noastră, că integritatea adevărată marchează tot cursul activităţii noastre, şi totdeauna să ţinem minte că îngerii lui Dumnezeu iau cunoştinţă de fiecare faptă! Ceea ce măsurăm noi altora, aceea ni se va măsura şi nouă. Totdeauna să te însoţească o teamă, ca nu cumva să te comporţi nedrept, egoist. Prin boală şi adversitate, Domnul ne va lua mult mai mult decât obţinem prin exploatarea săracilor. Un Dumnezeu drept cântăreşte toate motivele şi acţiunile noastre. Mi-au fost arătaţi fratele şi sora L. Iubirea de lume a consumat adevărata evlavie şi a amorţit atât de mult puterile minţii, încât adevărul nu reuşeşte să aibă o influenţă transformatoare asupra vieţii şi caracterului. Iubirea de lume a închis inimile lor, ca să poată simţi împreună şi să ţină seamă de nevoile altora. Spiritul ei i-a despărţit de Dumnezeu. Frate şi soră, voi aveţi o lucrare de făcut, şi anume să ieşiţi de sub jugul lumii; trebuie să faceţi eforturi serioase spre a birui iubirea de lume, egoismul şi zgârcenia. Acestea sunt păcate care îl blestemă pe poporul lui Dumnezeu. Privirea mi-a fost îndreptată înapoi, la localitatea în care aţi locuit înainte de a vă muta în. Eraţi zgârciţi şi exigenţi în afacerea de acolo, profitând ori de câte ori puteaţi face aşa ceva. Am încercat să găsesc în viaţa voastră fapte de nobilă jertfire de sine şi de binefacere, dar n-am putut, atât erau de rare. Lumina voastră a strălucit înaintea altora într-o aşa manieră, încât ei s-au simţit dezgustaţi de voi şi de credinţa voastră. Adevărul a fost făcut de ruşine prin zgârcenia şi neîntrecuta voastră şiretenie în afaceri. Fie ca Dumnezeu să vă ajute să le vedeţi pe toate şi să aveţi faţă de răul acesta aceeaşi ură pe care o are El. Lumina voastră să strălucească în aşa fel, încât alţii, văzând faptele voastre bune, să fie conduşi să-L slăvească pe Tatăl vostru, care este în ceruri. Dumnezeu a fost nemulţumit de umblarea voastră, pentru că ea a fost marcată de urmărirea intereselor personale. El încă mai este nemulţumit de ea, şi Se va ocupa de voi la judecată, dacă nu vă debarasaţi de această micime de spirit şi nu căutaţi să fiţi sfinţiţi prin adevăr. Credinţa fără fapte este moartă în ea însăşi. Credinţa niciodată nu te va mântui, dacă nu este dovedită prin fapte. Dumnezeu cere de la voi să fiţi bogaţi în fapte bune, gata să împărţiţi, dispuşi să comunicaţi, adunându-vă o bună temelie pentru timpul viitor, spre a putea apuca viaţa veşnică. Mi s-a arătat că i-aţi asuprit pe simbriaşi, cu privire la leafa lor. Aţi profitat de circumstanţe şi v-aţi asigurat ajutorul la preţul cel mai scăzut. Aceasta n-a plăcut lui Dumnezeu. Trebuia să vă plătiţi ajutoarele în mod generos, să le daţi tot ceea ce meritau. Dumnezeu vede şi ştie. Cercetătorul de inimi cunoaşte gândurile, intenţiile şi scopurile inimii. Fiecare bănuţ pe care l-aţi câştigat în felul acesta, dacă este reţinut, va fi risipit prin suferinţă şi nenorocire. Lumea, lumea, lumea a fost la ordinea zilei la voi. Salvarea sufletului a ajuns pe planul al doilea. O, dacă aţi putea vedea în lumina veşniciei aceste lucruri, exact aşa cum le vede Dumnezeu! V-aţi alarma şi n-aţi mai avea odihnă până când n-aţi face restituirea. Aţi avut lumină în legătură cu reforma sanitară, dar n-aţi primit-o şi nici n-aţi trăit-o. V-aţi satisfăcut pofta şi aţi predat băiatului vostru o lecţie rea, îngăduindu-i să mănânce când vrea şi ce vrea. În iubirea voastră de lume, aţi continuat să lucraţi după un plan forţat. Mâna lui Dumnezeu a fost îndepărtată şi aţi fost lăsaţi în propria voastră slăbiciune. Apoi, amândoi vă clătinaţi cu un picior în groapă, totuşi, n-aţi învăţat lecţiile pe care Dumnezeu ar fi dorit să le învăţaţi în multe lucruri. Aţi menţinut iubirea voastră pentru lume. Iar iubirea egoistă după câştig, şi comportarea voastră meschină şi ascunsă nu le-aţi îndepărtat. N-aţi apreciat simpatia, amabila purtare de grijă, a-tenta delicateţe a aceleia care a avut grijă de voi, în timp ce eraţi bolnav. Dacă aţi fi apreciat-o, aceasta v-ar fi făcut să manifestaţi un spirit de bunăvoinţă, mai presus de orice tratament înjositor, faţă de cea care a fost aşa de sinceră cu voi. I-aţi exploatat pe cei săraci şi aţi procedat nedrept. "Unul care dă cu mână largă, ajunge mai bogat; şi altul, care economiseşte prea mult, nu face decât să sărăcească" (Prov. 11,24). Când aceste lucruri au fost prezentate înaintea mea, mi s-a părut că Satana avusese o aşa putere de a orbi minţile prin iubire de lume, încât chiar şi pretinşii creştini au uitat sau au pierdut orice simţ al faptului că Dumnezeu trăieşte şi că îngerii Săi înregistrează toate faptele fiilor oamenilor; că fiecare faptă neînsemnată, orice afacere, cât de mică, este inclusă în raportul vieţii. Fiecare zi duce povara ei, cu rapoartele sarcinilor neîmplinite, cu neglijenţă, egoism, înşelăciune, fraudă, şi şiretenie. Ce mulţime de lucruri rele se adună pentru judecata finală! Când va veni Hristos, "iată că plata este cu El, şi răsplătirea vine înaintea Lui" (Isaia 40,10), ca să dea fiecăruia după cum au fost faptele lui. Ce descoperire va fi făcută atunci! Ce uluire pe faţa unora, când faptele vieţii lor vor fi date la iveală de pe paginile istoriei! "Ascultaţi prea iubiţii mei fraţi: nu i-a ales Dumnezeu pe cei ce sunt săraci în ochii lumii acesteia, ca să-i facă bogaţi în credinţă şi moştenitori ai Împărăţiei pe care a făgăduit-o celor ce-L iubesc? Şi voi îl înjosiţi pe cel sărac! Fraţii mei, ce-i foloseşte cuiva să spună că are credinţă, dacă n-are fapte? Poate oare credinţa aceasta să-l mântuiască? Dacă un frate sau o soră sunt goi şi lipsiţi de hrana de toate zilele, şi unul dintre voi zice: 'Duceţi-vă în pace, încălziţi-vă şi săturaţi-vă!', fără să le dea cele trebuincioase trupului, la ce le-ar folosi? Tot aşa şi credinţa, dacă n-are fapte, este moartă în ea însăşi" (Iacov 2,5.6.14-17). Puteţi crede întreg adevărul; totuşi, dacă principiile lui nu sunt împlinite în viaţa voastră, mărturisirea de credinţă nu vă va mântui. Satana crede şi tremură. El lucrează. Ştie că timpul lui este scurt şi a coborât cu putere mare să facă lucrările cele rele, conform cu credinţa lui. Dar pretinsul popor al lui Dumnezeu nu-şi sprijină credinţa prin faptele sale. El crede în scurtimea timpului, totuşi se prinde tot atât de dornic de bunurile acestei lumi, ca şi cum lumea ar dăinui o mie de ani, aşa cum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rea multora este marcată de egoism. "Dar cine are bogăţiile lumii acesteia şi vede pe fratele său în nevoie, şi îşi închide inima faţă de el, cum rămâne în el dragostea de Dumnezeu? Copilaşilor, să nu iubim cu vorba, nici cu limba, ci cu fapta şi cu adevărul. Prin aceasta vom cunoaşte că suntem din adevăr, şi ne vom linişti inimile înaintea Lui, ori în ce ne osândeşte inima noastră; căci Dumnezeu este mai mare decât inima noastră, şi cunoaşte toate lucrurile. Prea iubiţilor, dacă nu ne osândeşte inima noastră, avem îndrăzneală la Dumnezeu. Şi orice vom cere, vom căpăta de la El, fiindcă păzim poruncile Lui şi facem ce este plăcut înaintea lui" (1 Ioan 3,17-22). Dezbrăcaţi-vă de egoism şi faceţi o lucrare conştiincioasă pentru veşnicie. Răscumpăraţi trecutul şi nu reprezentaţi sfântul adevăr pe care-l mărturisiţi unde locuiţi acum, aşa cum l-aţi reprezentat unde aţi locuit până acum. Lumina voastră să strălucească în aşa fel, încât alţii, văzând faptele voastre bune, să fie conduşi să-L slăvească pe Tatăl nostru din ceruri. Staţi pe platforma înaltă a adevărului veşnic. Orânduiţi-vă toate tranzacţiile de afaceri, în strictă conformitate cu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IVITATE CONDA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M: Când ne-am întâlnit la., eram doritori să te ajutăm şi ne-a fost teamă că nu vei primi acolo ajutorul de care aveai nevoie. Am propus să vii la noi şi să te asociezi cu noi şi cu alţi copii scumpi ai lui Dumnezeu, ca să poţi învăţa lecţii atât de importante, înainte de a putea fi puternic şi să înduri ispitele şi pericolele acestor zile de pe urmă. Mi-am amintit de înfăţişarea ta, pe care mi-o arătase Domnul; era a unuia care se lupta pentru stăpânirea puternicelor obiceiuri rele, care duceau nu numai la nimicirea trupului tău, ci la pierderea vieţii veşnice de dincolo. Ai câştigat biruinţe, dar mai ai de câştigat biruinţe şi mai mari; ai de dus lupte cu vrăjmaşii lăuntrici care, dacă nu sunt biruiţi, vor ruina în mare măsură fericirea ta şi a tuturor celor care se asociază cu tine. Trăsăturile rele din caracterul tău trebuie să fie biruite. Trebuie să te apuci de lucrare, cu rugăciune serioasă şi cu umilinţă înaintea lui Dumnezeu, simţindu-ţi neputinţa fără harul Lui special. Credinţa adevărului a produs deja o reformă în viaţa ta, totuşi, această reformă nu este atât de completă cât ar trebui să fie, pentru ca să corespunzi standardului lui Dumnezeu. Tu iubeşti adevărul, dar el trebuie să pătrundă mai adânc în viaţa ta, să-ţi influenţeze cuvintele şi toată purtarea. Ai o mare lecţie de învăţat, şi nu trebuie să pierzi timp spre a o învăţa. Tu nu te-ai educat pentru stăpânire de sine. Iată o biruinţă specială, pe care o ai de câştigat. În organismul tău sunt mai multe elemente de război decât de pace. Ai nevoie să cultivi curtoazie şi politeţe. "În cinste, fiecare să dea întâietate altuia". "Nu faceţi nimic din duh de ceartă sau din slavă deşartă; ci, în smerenie, fiecare să privească pe altul mai pe sus de el însuşi" (Rom. 12,10; Fi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ivitatea ta este mare şi tu stai gata încins, pregătit, să respingi totul, oriunde ai ocazia. Nu te străduieşti să vezi cât te poţi apropia spre a-ţi armoniza ideile şi vederile cu cele ale altora, ci stai pregătit să te deosebeşti, dacă există o şansă posibilă pentru tine să faci astfel. Aceasta păgubeşte propriul tău suflet, întârzie înaintarea ta spirituală, şi nu numai că întristează şi îi răneşte pe cei care ar fi cei mai sinceri prieteni ai tăi, ci, uneori, şi dezgustă, aşa că societatea ta nu este agreabilă şi plăcută, ci supărătoare. Pentru tine, este tot atât de normal, ca şi respiraţia, să consideri vederile şi opiniile altora inferioare faţă de ale tale. În privinţa aceasta, greşeşti adesea, pentru că nu ai toată acea înţelepciune şi cunoştinţă pe care ţi-o arogi. Adesea, pui opiniile tale mai presus de cele ale bărbaţilor şi femeilor care au mai mulţi ani de experienţă decât tine şi care sunt mai calificaţi să spună cuvinte de judecată înţeleaptă, decât tine. Dar n-ai văzut toate aceste asalturi permanente şi de aceea nu ţi-ai dat seama de fructul cel rău şi amar pe care l-au produs. Timp îndelungat, ai nutrit un spirit de controversă, de război. Spiritul tău de contradicţie te face să jubilezi în contradicţii. Educaţia ta a fost deplorabilă; ea n-a fost favorabilă, pentru ca să ai acum o experienţă religioasă corectă. Tu trebuie să te dezveţi aproape de toate şi să înveţi din nou. Ai un temperament iute, care îi supără pe prietenii tăi şi pe sfinţii îngeri, şi îţi răneşte propriul suflet. Acesta este cu totul contrar spiritului adevărului şi adevăratei sfinţiri. Tu trebuie să înveţi cultivarea modestiei în vorbire. Eul trebuie învins şi ţinut în supunere. Un creştin nu trebuie să se ţină de ciorovăială şi controversă nici chiar cu cei mai răi şi mai necredincioşi. Ce rău este să nutreşti un astfel de spirit faţă de cei care cred adevărul şi caută pace, iubire şi armonie! Pavel spune: "Trăiţi în pace între voi" (1 Tes. 5,13). Acest spirit de controversă este împotriva tuturor principiilor adevărului. În predica Sa de pe Munte, Hristos a spus: "Ferice de cei împăciuitori, că ei vor fi chemaţi fii ai lui Dumnezeu". "Ferice de cei blânzi, căci ei vor moşteni pământul" (Matei 5,9.5). Tu vei avea necaz oriunde vei merge, dacă nu înveţi lecţia pe care Dumnezeu intenţionează s-o înveţi. Tu trebuie să fii mai puţin sigur şi încrezut în propria ta opinie şi să ai un spirit ascultător, acela al unui învăţăcel. "Cel încet la mânie preţuieşte mai mult decât un viteaz, şi cine este stăpân pe sine preţuieşte mai mult decât cine cucereşte cetăţi". "Cine este încet la mânie are multă pricepere, dar cine se aprinde iute, face multe prostii" (Prov. 16,32; 14,25). Iacov spune: "Ştiţi bine lucrul acesta, prea iubiţii mei fraţi! Orice om să fie grabnic la ascultare, încet la vorbire, zăbavnic la mânie, căci mânia omului nu lucrează neprihănirea lui Dumnezeu" (Iacov 1,19.20). În experienţa ta se menţine un spirit de încredere în sine. Dacă ai avea o experienţă completă în lucrurile lui Dumnezeu, ai înţelege că roadele pe care le aduci sunt rele. Ele nu conţin hrană, ci îi umplu cu amărăciune pe toţi cei ce au parte de ele. Tu trebuie să-ţi învingi spiritul arogant şi dictatorial. Am o puternică speranţă, iubitul meu frate, că tu, care ai dovedit că ai curaj moral pentru a-l înfrunta pe vrăjmaşul din tine şi tăria morală de a lupta cu vrăjmaşul poftei şi cu puternicele obiceiuri rele, care te-au încercuit asemenea unor legături de fier, te vei apuca de îndată să lucrezi şi să câştigi biruinţa. Ai avut un spirit nepăsător; ţi s-a părut că nimeni nu-ţi poartă de grijă, că aproape fiecare era duşmanul tău şi că n-are nici o importanţă ce se alege de tine. Adevărul te-a găsit nenorocit. Ai văzut în el o putere care avea să te ridice şi să-ţi dea forţa şi tăria pe care nu le aveai. Ai apucat razele de lumină care au strălucit asupra ta; şi dacă te vei supune acum pe deplin influenţei adevărului, acesta te va converti pe deplin, te va sfinţi şi te va pregăti pentru ajungerea, în final, la nemurire. Tu ai multe trăsături bune de caracter; ai o inimă largă. Dumnezeu doreşte să fii drept, foarte drept. Tu nu eşti dispus să ţi se dicteze sau să fii îndrumat. Vrei ca toată îndrumarea să ţi-o dai tu însuţi. Dar trebuie să ai un spirit umil, de învăţăcel şi să fii amabil, stăruitor, îndelung răbdător, plin de gentileţe şi îndurare. Noi ne interesăm de tine şi dorim să te ajutăm. Te rog să primeşti aceste rânduri în spiritul cel bun, şi fie ca ele să schimbe în mod corespunzător inima şi viaţa ta. Răspuns: Soră White: Mărturia pe care am primit-o ieri, am privit-o ca pe o binemeritată mustrare, pentru care vă mulţumesc sincer. Sper, cu toată seriozitatea, că am să fiu un biruitor. Sunt pe deplin conştient de mărimea lucrării pe care o am de făcut, totuşi sunt încredinţat că, prin harul lui Dumnezeu care mă ajută, voi fi în stare să bi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I DE POVERI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şi soră N: La 12 iunie 1868, mi-au fost arătate unele lucruri cu privire la voi. Aveţi o lucrare de făcut, dar n-o vedeţi; voi n-aţi fost purtători de poveri. Ar trebui să aveţi un interes mai mare pentru lucrarea şi cauza lui Dumnezeu decât acela pe care-l aveţi. Sunteţi atât de orbiţi de iubirea de lume, încât nu vedeţi cât de mare este influenţa pe care o are lumea asupra voastră. Nu simţiţi că asupra voastră apasă o greutate specială, de responsabilitate, şi nici nu vă daţi seama de importanţa timpului şi de lucrarea care este de adus la îndeplinire. Sunteţi asemenea persoanelor adormite. Unitatea este putere. În biserică, există multă slăbiciune, pentru că există în ea atât de mulţi şovăielnici, care nu poartă poveri. Voi nu sunteţi împreună lucrători cu Hristos. Spiritul lumii înlătură din inimile voastre impresiile pe care ar trebui să le facă adevărul. Este important ca acum să se ridice toţi pentru lucrare şi să acţioneze ca şi când ar fi fiinţe vii, care lucrează pentru salvarea sufletelor care pier. Dacă toţi din biserică s-ar ridica în ajutorul Domnului, am vedea o astfel de reînviorare a lucrării Sale la care până acum n-am fost martori. Dumnezeu cere aceasta de la voi şi de la fiecare membru al bisericii. Nu este lăsat pe seama voastră să hotărâţi dacă este cel mai bine pentru voi să ascultaţi de chemarea lui Dumnezeu. Se cere ascultare; şi dacă nu ascultaţi, veţi sta pe un teren mai rău decât neutru. Dacă nu sunteţi favorizaţi de binecuvântarea lui Dumnezeu, aveţi blestemul Lui. El cere de la voi să fiţi serviabili şi ascultători, şi spune că veţi mânca din roadele cele bune ale ţării. Asupra celor care nu vin în ajutorul Domnului, este pronunţat un blestem amar. "Blestemaţi pe Meroza, a zis îngerul Domnului, blestemaţi, blestemaţi pe locuitorii lui; căci n-au venit în ajutorul Domnului. În ajutorul Domnului, printre oamenii viteji" (Jud. 5,23). Satana şi îngerii lui sunt pe teren spre a se împotrivi oricărui pas de înaintare pe care-l întreprinde poporul lui Dumnezeu, de aceea se cere ajutorul fiecăruia. Frate şi soră N., influenţa prietenilor necredincioşi vă afectează mai mult decât vă daţi seama. Ei nu vă aduc putere, ci întuneric şi necredinţă. Aveţi o lucrare individuală în via Domnului. Aţi cugetat şi v-aţi îngrijit prea mult de voi înşivă. Puneţi-vă inimile în ordine, şi apoi staţi de vorbă serios. Întrebaţi: "Doamne, ce vrei să fac?" (Fapte 9,6). Dumnezeu cere de la voi o serioasă stăruinţă spre a ajunge la El. El vă porunceşte să vă cercetaţi cu atenţie inimile spre a descoperi tot ceea ce vă împiedică să aduceţi rod mult, care va rămâne. Motivul pentru care voi nu aveţi mai mult din Duhul lui Dumnezeu este faptul că nu purtaţi cu bucurie crucea lui Hristos. În ultima viziune, am văzut că aţi fost înşelaţi cu privire la puterea iubirii voastre pentru această lume. Grijile acestei vieţi şi înşelăciunea bogăţiilor înăbuşă Cuvântul şi ajungeţi neroditori. Dumnezeu cere de la noi să aducem acum mult rod. El nu va da porunci fără să ne dea şi putere pentru a le împlini. El nu va face partea noastră de lucru şi nici nu cere ca noi s-o facem pe a Lui. Dumnezeu este Cel care lucrează în noi, dar noi trebuie să lucrăm la propria noastră mântuire, cu frică şi cutremur. "Credinţa, dacă nu are fapte, este moartă în ea însăşi" (Iacov 2,17). Credinţa trebuie sprijinită pe fapte; făcătorii de fapte sunt îndreptăţiţi înaintea lui Dumnezeu. Voi nemulţumiţi pe Dumnezeu, vorbind despre sărăcia voastră, în timp ce aveţi din belşug. Tot ceea ce posedaţi Îi aparţine Lui, totuşi, a vrut să vă facă ispravnici pentru un scurt timp; El vă încearcă şi vă pune la prob. Cum veţi trece proba? El va cere cu dobândă ce este al Lui. V-aţi îndreptat privirea la ceea ce aţi dat diferitelor întreprinderi şi vi se pare mult. Dar, dacă aţi fi făcut mult mai mult, dacă v-aţi fi deschis inimile, şi mâinile voastre ar fi fost pentru cauza lui Dumnezeu şi pentru cei săraci, v-aţi fi făcut mai mult decât datoria şi aţi fi fost cu mult mai fericiţi. Domnul vă cheamă să vă aduceţi darul la altar şi să nu-l ţineţi numai la îndemână, ci să-l puneţi pe altar. Altarul sfinţeşte darul când este pus pe el, şi nu înainte. Voi nu sunteţi atât de despărţiţi de lume cât cere Dumnezeu să fiţi; nu vedeţi şi nu vă daţi seama de pericolul în care vă aflaţi. Sunteţi induşi în eroare prin iubirea de lume. Amândoi aveţi nevoie de o sorbitură mai adâncă din Fântâna adevărului. Dacă nu vă veţi afla într-o situaţie diferită, de unde să-L puteţi onora pe Dumnezeu cu influenţa şi averea voastră, blestemul Lui va rămâne asupra voastră. Puteţi aduna, dar El va risipi. În loc ca sănătatea voastră să apară repede, veţi ajunge ca o ramură ofilită. Domnul cheamă lucrători – bărbaţi care pot şi vor să caute salvarea sufletelor şi să sacrifice orice, ca să poată fi salvaţi. Nimeni nu poate face aceste lucruri pentru voi; darurile altora, oricât de generoase ar fi, nu le pot înlocui pe ale voastre. Ceea ce trebuie să faceţi este să vă predaţi lui Dumnezeu, ceea ce nimeni nu o poate face pentru voi. Numai puterea Duhului este cea care, lucrând prin credinţă puternică, vă poate face în stare să rezistaţi cu succes multelor capcane puse de Satana pentru picioarele voastre. Cuvintele şi exemplul Răscumpărătorului vor fi lumină şi putere pentru inimile voastre. Dacă Îl urmaţi şi vă încredeţi în El, El nu vă va lăsa să pieriţi. Voi vă temeţi prea mult de neplăcerea celor care nu-L iubesc şi nu-I servesc lui Dumnezeu. De ce să doriţi să păstraţi prietenia vrăjmaşilor Domnului vostru sau să fiţi influenţaţi de părerile lor? "Nu ştiţi că prietenia lumii este vrăjmăşie cu Dumnezeu" (Iacov 4,4). Dacă inima ar fi în regulă, ar fi o mult mai hotărâtă despărţire de lume. Domnul ar fi făcut o mare şi bună lucrare în aceste locuri, în primăvara trecută, dacă toţi ar fi simţit nevoia acestei lucrări şi ar fi venit în ajutorul Domnului. N-a fost unitate de acţiune. Nu toţi au simţit necesitatea lucrării şi nu s-au angajat cu toată inima în ea. N-a fost o predare a tuturor înaintea lui Dumnezeu. Voi mi-aţi fost arătaţi ca fiind tulburaţi şi încurcaţi, adunându-vă asupra voastră un nor de întunecime. Eraţi îndoielnici şi nu vă găseaţi în poziţia de a primi putere pentru voi înşivă şi nici de-a o împărţi altora. Acesta este un timp solemn şi înfricoşat. Acum nu este timpul de a îndrăgi idoli, nici un loc pentru înţelegere cu Belial sau prietenie cu lumea. Aceia pe care îi acceptă Dumnezeu şi îi sfinţeşte pentru Sine sunt chemaţi să fie harnici şi credincioşi în slujba Sa, fiind puşi deoparte şi consacraţi pentru El. Nu o formă de evlavie, şi nici numele trecut în registrul comunităţii sunt cele care constituie o "piatră vie" în clădirea spirituală. Să fii reînnoit în cunoştinţă şi sfinţenie adevărată, fiind răstignit faţă de lume şi făcut viu în Hristos, aceasta este ceea ce uneşte sufletul cu Dumnezeu. Urmaşii lui Hristos au un ţel conducător în vedere şi o mare lucrare: salvarea semenilor lor. Oricare alt interes trebuie să fie mai prejos faţă de acesta; acesta trebuie să angajeze cel mai serios şi mai profund interes. Dumnezeu cere mai întâi inima, simţămintele. El cere urmaşilor Lui să-L iubească şi să-I slujească cu toată inima, cu tot sufletul lor şi cu toată puterea lor. Poruncile şi harul Lui sunt adaptate nevoilor noastre, şi, fără ele, nu putem fi mântuiţi, orice am putea noi să facem. El cere ascultare acceptată. Dăruirea de bunuri, sau orice slujire, nu va fi acceptată, fără dăruirea inimii. Voinţa, trebuie adusă la supunere. Dumnezeu cere de la voi o consacrare mai mare faţă de El, şi o mai mare despărţire de spiritul şi influenţa lumii. "Voi sunteţi o seminţie aleasă, o preoţie împărătească, un neam sfânt, un popor pe care Dumnezeu Şi l-a câştigat să fie al Lui, ca să vestiţi puterile minunate ale Celui ce v-a chemat din întuneric la lumina Sa minunată" (1 Petru 2,9). Hristos v-a chemat să fiţi urmaşii Lui, să imitaţi viaţa Lui, de sacrificiu şi de lepădare de sine, să fiţi interesaţi de marea lucrare de răscumpărare a neamului omenesc căzut. Voi nu aveţi un simţământ just al lucrării pe care vă cere s-o aduceţi la îndeplinire. Hristos este exemplul vostru. Ceea ce vă lipseşte, este iubirea. Principiul acesta curat şi sfânt deosebeşte caracterul şi purtarea creştinilor de cei lumeşti. Iubirea divină are o influenţă puternică, purificatoare. Ea se află numai în inimile reînnoite, şi curge în mod natural spre semenii lor. "Să vă iubiţi unii pe alţii", zice Mântuitorul nostru, "cum v-am iubit Eu. Nu este mai mare dragoste decât să-şi dea cineva viaţa pentru prietenii săi" (Ioan 15,12.13). Hristos ne-a dat o pildă de iubire curat şi dezinteresată. În această privinţă, voi nu v-aţi văzut lipsa şi marea voastră nevoie de această realizare cerească, fără de care toate ţintele voastre bune şi zelul vostru, chiar dacă ar fi de natură să vă puteţi da toate bunurile spre a-i hrăni pe cei săraci şi trupul vostru să fie ars, nu sunt nimic. Aveţi nevoie de acea iubire care este îndelung răbdătoare, nu se mânie, acoperă totul, crede totul, nădăjduieşte totul, suferă totul. Fără spiritul iubirii, nimeni nu poate fi asemenea lui Hristos. Cu acest principiu viu în suflet, nimeni nu poate fi asemenea lumii. Puterea creştinilor este ca aceea a Domnului lor. El a înălţat stindardul şi este lăsat pe seama noastră să spunem dacă vrem să ne adunăm în jurul lui sau nu. Domnul şi Mântuitorul nostru Şi-a lăsat deoparte suveranitatea, bogăţiile şi slava Sa, şi ne-a căutat pe noi, ca să ne poată mântui din nenorocire şi să ne facă asemenea Lui. El S-a umilit şi a luat firea noastră, ca să putem fi în stare să învăţăm de la El, imitând viaţa de binefacere şi lepădare de sine a Lui, urmându-L pas cu pas spre ceruri. Voi nu puteţi egala Modelul; dar puteţi semăna cu El şi, după capacitatea voastră, să faceţi la fel. "Să iubeşti pe Domnul Dumnezeul tău, şi pe aproapele tău ca pe tine însuţi" (Luca 10,27). O astfel de iubire trebuie să sălăşluiască în inima voastră, ca să puteţi fi gata să renunţaţi la comoara voastră şi la onorurile acestei lumi, dacă prin aceasta, puteţi influenţa un singur suflet să se angajeze în slujirea lui Hristos. Dumnezeu vă oferă cu o mână credinţă – prindeţi-vă de braţul Lui cel puternic – iar cu cealaltă mână vă oferă iubire – întindeţi-vă mâna spre sufletele care pier. Hristos este calea, adevărul şi viaţa. Urmaţi-L pe El. Nu umblaţi după firea pământească, ci după Duhul. Umblaţi aşa cum a umblat El. Voia lui Dumnezeu este chiar sfinţirea voastră. Lucrarea pe care o aveţi de îndeplinit este să faceţi voia Aceluia care vă susţine viaţa spre slava Lui. Dacă munciţi pentru voi înşivă, aceasta nu vă foloseşte la nimic. A munci pentru binele altora, a vă purta de grijă vouă înşivă mai puţin şi a consacra mai serios totul lui Dumnezeu va fi bine primit de El, iar prin bogăţia harului Său vă va fi răsplătit. Dumnezeu nu v-a repartizat lotul de pământ numai pentru a vă îngriji de voi înşivă. Vi se cere să slujiţi şi să aveţi grijă şi de alţii, şi, în felul acesta, veţi cunoaşte acele rele din caracterul vostru, care au nevoie de corectare, şi veţi întări acele părţi slabe, care au nevoie de întărire. Aceasta este partea de lucrare pe care trebuie s-o aducem la îndeplinire; nu cu lipsă de răbdare, cu iritare, în silă, ci binevoitor şi bucuros, pentru a ajunge la desăvârşirea creştină. A îndepărta de la noi tot ceea ce nu este tocmai plăcut nu înseamnă imitarea lui Hristos. Voi trebuie să fiţi foarte geloşi pentru onoarea lui Dumnezeu. Cât de precaut trebuie să umblaţi acum, când calea voastră nu este cum ar trebui să fie. Dacă aţi putea să-i vedeţi pe îngerii cei curaţi, cu strălucitoarea lor privire cercetătoare, concentrată asupra voastră, veghind să înregistreze cum Îl slăveşte creştinul pe Învăţătorul lui; sau dacă aţi putea observa triumful îngerilor răi, care jubilează şi rânjesc batjocoritor, când trasează fiecare cale strâmbă, şi apoi citează Scriptura care este călcată, şi compară viaţa cu această Scriptură, pe care tu pretinzi că o urmezi, dar de la care te-ai abătut, aţi fi uimiţi şi alarmaţi. E nevoie de întreaga fiinţă pentru a deveni un creştin curajos. Oh, ce creaturi oarbe, scurte la vedere, mai suntem! Cât de puţin discernem lucrurile sfinte şi cât de slab înţelegem bogăţiile harului Său! Aş dori să imprim un singur lucru asupra minţii voastre. Voi aveţi strânse legături cu medium-uri ale lui Satana, iar puterea şi influenţa lor au un vădit efect asupra voastră, pentru că nu rămâneţi destul de aproape de Dumnezeu, spre a vă asigura ajutorul special al îngerilor care excelează în putere. Unirea voastră cu vrăjmaşii Domnului este prea puternică şi nu vă daţi seama că sunteţi în pericolul de a suferi naufragiul credinţei voastre. Dacă încurajaţi, în cea mai mică măsură, ispitirile lui Satana, vă aşezaţi pe câmpul de bătaie al lui, şi atunci lupta va fi îndelungată şi dureroasă, înainte de a obţine biruinţa şi triumful în Numele lui Isus, care l-a învins. Satana are mari avantaje. El posedă minunata putere intelectuală a unui înger, despre care puţini au o idee justă. Satana era conştient de puterea lui, altfel nu s-ar fi angajat în luptă cu puternicul Dumnezeu, Tatăl veşniciilor, şi Prinţul păcii. Satana supraveghează îndeaproape evenimentele, şi când află pe cineva care are în mod special un duh de împotrivire faţă de adevărul lui Dumnezeu, el îi va descoperi acestuia evenimente viitoare, pentru ca să-şi poată asigura mai hotărât un loc în inima lui. El, care n-a ezitat să înfrunte o luptă cu Cel care ţine creaţiunea în mâna Sa, are răutatea să persecute şi să înşele. În timpul de faţă, el îi ţine pe muritori în cursa lui. În timpul experienţei sale de aproape şase mii de ani, el n-a pierdut nimic din isteţimea şi dibăcia lui. În tot acest timp, el a fost un observator atent a tot ce interesează neamul omenesc. Pe cei care s-au împotrivit vehement adevărului lui Dumnezeu, Satana îi foloseşte ca medium-uri ai lui. Acestora el le va apărea în persoana şi îmbrăcămintea altuia, care poate fi un prieten al medium-ului. El le va întări credinţa, folosind cuvintele prietenului acestuia şi relatând despre împrejurări care sunt pe punctul de a avea loc sau care au avut într-adevăr loc, şi despre care medium-ul nu ştia nimic. Uneori, înainte de deces sau de accident, el dă un vis, sau, personificându-l pe un altul, conversează cu medium-ul, împărtăşindu-i chiar cunoştinţe prin mijloacele sugestiilor. Dar aceasta este înţelepciunea de jos şi nu de sus. Înţelepciunea predată de Satana este potrivnică adevărului, afară de cazul că, spre a servi scopului lui, aparent, se îmbracă cu lumina care îi înconjoară pe îngeri. La o anumită clasă de oameni, el va veni aprobând o pare din adevărul crezut de urmaşii lui Hristos, în timp ce îi avertizează să respingă cealaltă parte, ca eroare fatală şi periculoasă. Satana este un muncitor maestru. Îşi foloseşte cu succes înţelepciunea lui diabolică. El este gata şi în măsură să-i înveţe pe cei care resping sfatul lui Dumnezeu împotriva sufletelor lor. Momeala găsită de el va servi la aducerea sufletelor în plasa lui. Ca să-şi poată manifesta strânsoarea lui diabolică asupra lor, el se va îmbrăca cu orice bun posibil, făcându-se cât mai atrăgător cu putinţă. Toţi cei care sunt prinşi astfel în cursă vor descoperi cu un preţ înfricoşător nebunia de a vinde cerul şi nemurirea pentru o înşelăciune care este fatală în consecinţele ei. Vrăjmaşul nostru, diavolul, nu este lipsit de înţelepciune şi putere. El umblă ca un leu care răcneşte, căutând pe cine să sfâşie. El va face "tot felul de minuni, de semne şi puteri mincinoase şi cu toate amăgirile nelegiuirii pentru cei ce sunt pe calea pierzării, pentru că n-au primit dragostea adevărului, ca să fie mântuiţi" (2 Tes. 2,9.10). Pentru că au respins adevărul, "Dumnezeu le trimite o lucrare de rătăcire, ca să creadă o minciună, pentru ca toţi cei ce n-au crezut adevărul, ci au găsit plăcere în nelegiuire, să fie osândiţi" (2 Tes. 2,11.12). Noi avem de luptat cu un vrăjmaş puternic, înşelător şi unica noastră siguranţă este în Cel care are să vină, care va mistui pe acest arhiînşelător cu suflarea gurii Lui, şi-l va nimici cu strălucirea venirii Sale. Aceasta vă încredinţez vouă, în temere de Dumnezeu, şi vă implor să vă treziţi din morţi, şi Hristos vă va d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E LA TIN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 soră O: Am avut de gând să am o convorbire cu tine înainte de a pleca din., dar am fost împiedicată de multe lucruri. Nu scriu cu simţăminte prea pline de speranţă, că această scrisoare va produce vreo schimbare deosebită în felul tău de purtare, în măsura în care este vorba de experienţa ta religioasă. Am fost foarte întristată cu privire la tine. În adunările ţinute la., eu am insistat asupra principiilor generale şi am căutat să ajung la inimi, aducând o mărturie care am sperat să producă o schimbare în viaţa ta religioasă. Am încercat să scriu, aşa cum a fost arătat în Mărturia 12, cu privire la pericolele care-i pândesc pe cei tineri. Acea privire generală a fost dată în Rochester. Acolo, am arătat că s-a făcut o greşeală în instruirea ta încă din timpul copilăriei tale. Părinţii tăi au gândit şi au discutat în auzul tău că erai o creştină din fire. Surorile tale aveau pentru tine o iubire care aducea mai mult o idolatrie decât o sfinţire. Părinţii tăi avuseseră o iubire nesfinţită pentru copiii lor, ceea ce i-a orbit ca să nu vadă defectele lor. Uneori, când se mai trezeau cumva, vedeau diferit. Dar tu ai fost răsfăţată şi lăudată până ce interesul tău veşnic a fost pus în pericol. Am văzut că nu te cunoşti pe tine însuţi. Tu ai o îndreptăţire de sine care te ţine în înşelăciune cât priveşte aptitudinile tale spirituale. Din când în când, ai simţit ceva din influenţa Duhului lui Dumnezeu. Dar faţă de schimbarea prin înnoirea minţii, eşti o străină. "Să nu vă potriviţi chipului veacului acestuia, ci să vă prefaceţi prin înnoirea minţii voastre, ca să puteţi deosebi voia lui Dumnezeu; cea bună, plăcută şi desăvârşit " (Rom. 12,2). Tu n-ai avut această experienţă, de aceea nu ai ancoră. Tu nu eşti o creştină şi totuşi ţi s-a spus toată viaţa că erai o creştină din fire. Tu ai considerat că erai în regulă cu toate, când, de fapt erai foarte departe de a fi acceptată de Dumnezeu. Această înşelăciune a crescut o dată cu creşterea ta şi s-a întărit o dată cu întărirea ta şi ameninţă să se dovedească a fi ruina ta. Părinţii tăi au fost geloşi pentru copiii lor, şi dacă ajungeau la ei zvonuri de presupus dispreţ faţă de copiii lor, erau părtinitori şi se aprindeau de îndată, simpatizau cu ei şi stăteau direct în calea binelui lor spiritual. Tu şi sora P. aveţi o mare cantitate de mândrie, care va fi ca miriştea în ziua lui Dumnezeu. Iubirea de sine, orgoliul, mândria în îmbrăcăminte şi înfăţişare au triumfat. Egoismul v-a împiedicat de la a face bine. Amândouă trebuie să vă convertiţi complet; este nevoie de o completă reînnoire a minţii, de o schimbare completă, altfel nu veţi avea parte de Împărăţia lui Dumnezeu. Înfăţişarea, frumuseţea, îmbrăcămintea voastră nu vă vor aduce favoarea lui Dumnezeu. Este meritul moral de care ţine seamă marele EU SUNT. Nu există adevărată frumuseţe a persoanei sau a caracterului fără Hristos, nici adevărate maniere perfecte sau comportament, fără darurile sfinţitoare ale spiritului umilinţei, simpatiei şi a adevăratei sfinţenii. Mi-a fost arătat că se vor pierde suflete prin influenţa şi exemplul vostru. Aţi avut lumină şi privilegii şi veţi da socoteală de ele. Voi nu sunteţi religioase sau evlavioase din fire, ci trebuie să faceţi un efort special pentru a vă păstra mintea asupra lucrurilor religioase. La voi, egoismul este pronunţat. Preţuirea de sine este foarte mare; dar aduceţi-vă aminte că Cerul priveşte la valoarea lăuntrică, la frumuseţea unui spirit blând şi liniştit, care este de mare preţ înaintea lui Dumnezeu. Găteală costisitoare, podoabă exterioară, atracţii personale, toate îşi pierd însemnătatea în comparaţie cu această valoroasă realizare a unui spirit blând şi liniştit. Iubirea voastră după delectare şi satisfacţie, lipsa voastră de consacrare şi evlavie, au fost spre paguba multora. Celor care s-au abătut de la credinţă, voi nu le-aţi putut fi de folos, pentru că, în general, viaţa voastră a fost asemenea celor din lume. Cei care vizitează. Duc cu ei impresia lăsată de voi şi de alţi tineri, care nu se bucură de o religie trăită, că nu există, de fapt, nici o realitate în religie. Mândria s-a întărit în ei, iubirea de etalare, iubirea de uşurătate şi de plăcere au crescut, şi lucrurile sacre nu sunt sesizate. Ei au avut impresia că au fost prea conştiincioşi şi deosebiţi. Pentru că, dacă cei care se află chiar în centrul marii lucrări, sunt influenţaţi atât de puţin de solemnele adevăruri prezentate atât de des, de ce să fie ei aşa de deosebiţi? De ce să se teamă ei să se desfăteze, când aceasta părea să fie ţinta celor care aveau experienţă mai îndelungată în.? Influenţa tineretului din. se întinde tot atât de departe cât sunt cunoscuţi, şi viaţa lor neconsacrată este proverbială; şi nimeni n-a avut o influenţă în direcţia cea rea mai mare decât voi. Aţi necinstit mărturisirea voastră de credinţă şi aţi fost reprezentante nefericite ale adevărului. Martorul Adevărat spune: "Ştiu faptele tale, că nu eşti nici rece, nici în clocot. O, dacă ai fi rece sau în clocot! Dar, fiindcă eşti căldicel, nici rece, nici în clocot, am să te vărs din gura Mea" (Apoc. 15,16). Dacă ai fi rece ar fi vreo speranţă că ai să te converteşti; dar când cineva este cuprins de îndreptăţire de sine, în loc de îndreptăţirea lui Hristos, înşelăciunea este atât de greu să fie văzută, şi îndreptăţirea de sine atât de greu de îndepărtat, încât cazul este cel mai greu de câştigat. Un neconvertit, un păcătos necredincios, se află într-o situaţie mai favorabilă decât unul ca acesta. Voi sunteţi o piatră de poticnire pentru păcătoşi. Lipsa voastră de consacrare este evidentă. Voi îndepărtaţi de la Hristos în loc să adunaţi împreună cu El. Dacă Dumnezeu îmi va ajuta să smulg de la voi îmbrăcămintea mulţumirii de sine, voi avea speranţă că mai puteţi răscumpăra încă timpul şi să duceţi o viaţă exemplară. Aţi fost adesea treziţi, dar atât de adesea aţi recăzut în fosta voastră lenevie, stare de mulţumire de sine, având numele că trăiţi în timp ce sunteţi morţi. Mândria ameninţă să fie ruina voastră. Dumnezeu v-a vorbit în privinţa aceasta. Dacă nu veţi face nici o reformă, vă va ajunge suferinţa, şi bucuria voastră se va transforma în tristeţe, până ce inimile voastre se vor smeri sub mâna lui Dumnezeu. El nu primeşte rugăciunile voastre, pentru că ele vin din inimi pline de mândrie şi egoism. Tu, iubita mea soră, eşti îngâmfată, ai trăit o viaţă fără rost, când, dacă ai fi fost smerită şi ai fi trăit o viaţă spre a-i binecuvânta pe alţii, ar fi fost o binecuvântare pentru tine şi pentru toţi cei din jurul tău. Fie ca Dumnezeu să-i ierte pe părinţii şi pe surorile tale pentru partea pe care au avut-o, de a face din tine ceea ce eşti – exact ceea ce Dumnezeu nu poate să accepte, exact ceea ce, dacă rămâi aceeaşi, va fi mirişte pentru focul care va mistui în ziua lui Dumnezeu. Când mi s-a arătat cele cu privire la spiritul egoist, care există în cei care lucrau la birou, că acolo erau unii care lucrau numai pentru leafă, ca şi când ar fi angajaţi în vreo întreprindere obişnuită, voi amândouă vă găseaţi printre ei. Amândouă eraţi egoiste şi vă purtaţi vouă înşivă de grijă. Preocuparea voastră era să vă plăceţi vouă înşivă şi să obţineţi o leafă mai mare. Spiritul acesta a blestemat, într-o mare măsură, slujba, şi cerul şi-a exprimat nemulţumirea faţă de ea. Mulţi au fost dornici să pună mâna pe bani. Toate acestea sunt rele. Şi-a făcut apariţia un spirit lumesc, iar Hristos a fost dat afară. Dumnezeu să aibă milă de poporul Său. Iar eu sper că voi vă veţi pocăi. Voi aţi avut un spirit de frivolitate şi v-aţi dedat la conversaţie uşuratică şi fără rost. Ah, cât de rar a fost amintit Isus! Iubirea Lui răscumpărătoare n-a dat naştere la recunoştinţă şi laudă şi la expresii potrivite spre a preamări Numele Lui şi nemuritoarea Lui iubire jertfitoare de sine. Care a fost subiectul conversaţiei voastre? Asupra căror gânduri aţi insistat cu cea mai mare plăcere? Poate fi spus, în adevăr, că Isus şi viaţa Lui de sacrificiu, harul Lui îmbelşugat şi mântuirea pe care El a câştigat-o atât de scump pentru voi, aproape că n-au existat în toate cugetările voastre, ci lucrurile uşuratice v-au ocupat mintea. A vă plăcea vouă înşivă, a împlini în viaţă scopuri care să vă satisfacă plăcerea, aceasta este povara minţii. Nu pot decât să doresc să nu fi mărturisit că aţi înviat împreună cu Hristos, pentru că voi nu v-aţi conformat cerinţei: "Dacă, deci aţi înviat împreună cu Hristos, să umblaţi după lucrurile de sus, unde Hristos şade la dreapta lui Dumnezeu. Gândiţi-vă la lucrurile de sus, nu la cele de pe pământ. Căci voi aţi murit, şi viaţa voastră este ascunsă cu Hristos în Dumnezeu" (Col. 3,1-3). Puneţi-vă întrebările: M-am conformat eu cerinţelor puse aici de apostolul inspirat? Am dovedit, prin viaţa mea, moartea mea faţă de lume, că viaţa mea este ascunsă cu Hristos în Dumnezeu? Sunt eu scufundat în Hristos? Găsesc eu întreţinere şi sprijin la El, care a făgăduit să fie pentru mine un ajutor prezent în orice vreme de nevoie? Voi aveţi o religie formală, dar n-aveţi simţământul special al slăbiciunii voastre, al stricăciunii şi răutăţii voastre din fire. "Un creştin din fire!" Această idee înşelătoare a servit multora ca o haină a îndreptăţirii de sine, şi i-a condus pe mulţi, care n-aveau o cunoaştere din experienţă a Lui, a experienţei Lui, a suferinţelor Lui, a vieţii Lui de lepădare de sine şi de sacrificiu de sine, la o presupusă speranţă în Hristos. Îndreptăţirea lor, pe care contau atât de mult, era numai ca nişte cârpe murdare. Hristos, Învăţătorul iubit, a spus: "Dacă voieşte cineva să vină după Mine, să se lepede de sine, să-şi ia crucea, şi să Mă urmeze" (Marcu 8,34). Da, urmaţi-L atât în timpuri rele, cât şi în timpuri bune. Urmaţi-L în ajutorarea celor mai nevoiaşi şi singuratici. Urmaţi-L, uitând de voi, fiind bogaţi în fapte de lepădare de sine şi sacrificiu de sine spre a face bine altora; când sunteţi insultaţi, să nu răspundeţi cu insultă; arătaţi iubire şi împreună simţire pentru neamul omenesc, căzut. Lui nu I-a fost scumpă viaţa, ci a renunţat la ea pentru noi toţi. Urmaţi-L pe El de la ieslea cea umilă până la cruce. El este pilda noastră, El vă spune că, dacă vreţi să fiţi ucenicii Lui, trebuie să vă luaţi crucea, crucea cea dispreţuită şi să-L urmaţi. Puteţi voi bea paharul? Puteţi fi botezaţi cu botezul Lui? Faptele voastre mărturisesc că sunteţi străini faţă de Hristos. "Oare din aceeaşi vână a izvorului ţâşneşte şi apă dulce şi apă amară? Fraţii mei, poate oare un smochin să facă măsline, sau o viţă să facă smochine? Nici apa sărată nu poate da apă dulce. Cine dintre voi este înţelept şi priceput? Să-şi arate, prin purtarea lui bună, faptele făcute cu blândeţea înţelepciunii! Dar dacă aveţi în inima voastră pizmă amară şi un duh de ceartă, să nu vă lăudaţi şi să nu minţiţi împotriva adevărului. Înţelepciunea aceasta nu vine de sus, ci este pământească, firească, drăcească, căci acolo unde este pizmă şi duh de ceartă, este tulburare şi tot felul de fapte rele. Înţelepciunea care vine de sus, este, întâi curată, apoi paşnică, blândă, uşor de înduplecat, plină de îndurare şi de roade bune, fără părtinire, nefăţarnică. Şi roada neprihănirii este semănată în pace pentru cei ce fac pace" (Iacov 3,11-18). Aici sunt enumerate roadele care scot în evidenţă dovezile că cel ce umblă în puterea vieţii a suferit o schimbare – o schimbare aşa de evidentă, ca şi când ar fi reprezentată prin moarte. De la o viaţă activă, la moarte! Dacă această transformare n-a fost experimentată de voi, nu staţi liniştite. Căutaţi pe Domnul cu toată inima. Faceţi din aceasta cea mai importantă preocupare a vieţii voastre. Voi aveţi de dat socoteală pentru binele pe care l-aţi fi putut face în timpul vieţii voastre, dacă aţi fi fost în poziţia pe care Dumnezeu o cerea de la voi să fiţi şi pentru care El a luat ample măsuri, ca voi să o puteţi ocupa. Dar voi n-aţi ajuns să-L slăviţi pe Dumnezeu pe pământ şi să salvaţi sufletele din jurul vostru, pentru că nu v-aţi folosit de acel mare har, putere, înţelepciune şi cunoştinţă, pe care le-a procurat Hristos pentru voi. Voi aţi cunoscut voia Sa, dar n-aţi făcut-o. Va trebui să aibă loc cea mai vădită reformă în voi amândouă, altfel niciodată nu veţi auzi din partea lui Isus: "Bine, rob bun şi credincios" (Matei 25,21). În seara de 12 iunie, după citirea celor anterioare pentru comunitate, mi s-a arătat că, în timp ce voi sunteţi nepăsătoare, mândre, egoiste şi indiferente spre a salva suflete, moartea îşi face lucrarea ei. Unul după altul, semenii vă părăsesc şi trec în mormânt. Care a fost influenţa voastră asupra celor care se adunau la întâlnirile voastre sociale? Ce s-a spus sau ce s-a făcut spre a conduce sufletele le Hristos? V-aţi făcut toată datoria la timp şi ne la timp? Sunteţi voi gata să vă întâlniţi, la bara de judecată a lui Dumnezeu, cu cei cu care v-aţi întâlnit la adunările voastre sociale, mai ales cu acea grupă care s-a aflat sub influenţa voastră şi ai cărei membrii, au decedat fără Hristos? Sunteţi pregătite să spuneţi că rochiile voastre sunt curate de sângele lor? Am să amintesc un singur caz, acela al lui Q. Oare nu va cădea asupra voastră nici un reproş din partea ei, asupra voastră care aţi fost înconjurate de bune influenţe în cămin, care aţi avut fiecare ocazie favorabilă să dezvoltaţi caractere creştine bune, dar care n-aţi simţit povara pentru suflete? Aţi nutrit mândrie, vanitate şi iubire de plăceri, şi v-aţi făcut partea spre ocara mărturisirii voastre de credinţă, şi aţi condus acest suflet sărman, care fusese azvârlit şi lovit de Satana, să se îndoiască de realitatea adevărului şi de autenticitatea religiei creştine. Conversaţia voastră uşuratică şi a celorlalţi tineri era dezgustătoare. N-a fost nimic nobil şi înălţător în turnura luată de mintea voastră. A fost vorbărie obişnuită, clevetire, râs stupid şi fără rost, bătaie de joc şi glume. Îngerii au înregistrat scenele pe care le-aţi făcut de mai multe ori. Deoarece cele mai solemne apeluri v-au fost făcute vouă şi aţi fost mustrate şi avertizate, voi sunteţi mai vinovate decât ceilalţi tineri. Aţi avut o experienţă mai îndelungată şi o mai mare cunoaştere a adevărului. Aţi locuit cel mai mult timp la. Aţi fost printre cei dintâi în a mărturisi că credeţi adevărul şi că sunteţi urmaşe ale lui Hristos, şi cursul vanităţii şi al mândriei voastre a făcut mai mult decât oricăror altora spre a forma experienţa tinerilor din acel loc. Pe cei care au fost convertiţi la adevăr, voi i-aţi luat de mână, cum s-ar zice, şi i-aţi unit cu lumea. Mare vină apasă asupra voastră şi asupra părinţilor voştri, care v-au măgulit mândria şi nebunia. Ei au simpatizat cu voi când eraţi mustrate şi v-au dat să înţelegeţi că aceasta era nepotrivit. Tu, soră O., te-ai crezut frumoasă. Părinţii tăi te-au flatat. Tu ai căutat să faci cunoştinţă cu necredincioşii. În afară de mărturisirea ta de credinţă, acţiunile tale au fost nepotrivite unei fete cu bun simţ, modeste. Dar având în vedere mărturisirea ta, de a fi o urmaşă a blândului şi smeritului Isus, tu ai făcut de ocară mărturisirea ta. O, sora mea, nu te-ai gândit că acei vânzători n-au putut să vadă prin aparenţa înşelătoare în care te-ai înfăşurat? Ai crezut că ei au fost aşa de captivaţi de înfăţişarea ta plăcută, încât n-au putut să vadă dedesubtul suprafeţei şi să citească adevăratul caracter superficial? Când ţi-ai pus pe cap podoaba luată cu împrumut din magazinul sorei R, şi apoi te-ai expus ca la expoziţie în faţa acelor funcţionari, ai crezut că aceasta n-a fost sesizat? Ai uitat că îngerii lui Dumnezeu erau de faţă şi că privirea lor curată citea gândurile tale, intenţiile şi scopurile inimii, şi că luau cunoştinţă de fiecare faptă, descriind în mod amănunţit adevăratul tău caracter frivol? În timp ce erai absorbită de mica ta discuţie cu funcţionarul de care erai fascinată, pentru că el îţi măgulise vanitatea, dacă ai fi putut sta în faţa unei oglinzi, ai fi putut vedea gesturile şi şoptirile celor care te observau şi râdeau, pentru că prezentai un spectacol atât de nebunesc. Tu aduceai şi o pată asupra cauzei adevărului. Dacă ai fi putut intra în acel magazin neobservată, la scurt timp după ce-ai ieşit, şi ai fi auzit conversaţia, rămânând atât de mult cât avea să-ţi îngăduie buna cuviinţă, ai fi învăţat unele lucruri la care nu te-ai fi gândit niciodată mai înainte. Ai fi fost rănită şi umilită să afli cum erai văzută chiar de vânzătorii cei uşuratici. Chiar şi cel care te-a măgulit s-a alăturat râsului şi bătăii de joc a tovarăşilor lui, privind umblarea ta amăgitoare. Tu ai fi putut avea o influenţă bună în. Şi ai fi putut să-L onorezi pe Răscumpărătorul tău. În loc de aceasta, ai ajuns în gura vânzătorilor şi adolescenţilor linguşitori. Această umblare nepotrivită a fost observată de foarte mulţi, şi cei care au observat aceste inconsecvenţe, chiar dacă puteau să fie necredincioşi şi-şi exprimau respectul faţă de tine, în inima lor te dispreţuiau. Urmezi pe urmele lui S. şi, dacă părinţii tăi nu se trezesc şi nu deschid ochii să-şi vadă nebunia, ei se vor împărtăşi de vinovăţia ta. Păcatul este asupra lor şi asupra surorilor tale pentru calea pe care au apucat, de a hrăni mândria şi a-ţi măguli orgoliul. Dacă tu şi surorile tale aţi fi mântuite, toate aţi simţi situaţia periculoasă a celor nemântuiţi. Dacă nu are loc o mare schimbare în voi, va veni ziua, când veţi auzi de pe multe buze spunându-se: "Eu m-am alăturat acestor creştine, totuşi, ele niciodată nu mi-au spus despre pericolul în care mă aflam. Ele nu m-au avertizat niciodată. Eu mă gândeam că, dacă aş fi fost în pericol de a fi pierdută, ele n-aveau să aibă odihnă nici zi, nici noapte, fără să mă trezească să-mi văd starea pierdută. Acum sunt pierdută. Dacă aş fi fost în locul lor, şi aş fi văzut pe cineva într-o stare asemănătoare, eu n-aş fi avut odihnă până când nu le-aş fi făcut să simtă starea lor şi le-aş fi îndrumat numai către Acela care le poate mântui". Voi eraţi bune şi plăcute slujitoare ale lui Satana, în timp ce mărturiseaţi a fi slujitoarele lui Hristos. Soră O., tu ai fost atât de înflăcărată de aprecierea pe care o aveai despre tine, încât nu aveai nici o bănuială despre evaluarea pe care observatorii au făcut-o asupra superficialităţii caracterului tău. Ei te socotesc o cochetă şi îţi meriţi, pe drept cuvânt, reputaţia. Ar fi fost mult mai convenabil pentru tine să fi ţinut seamă de îndemnul apostolului: "Podoaba voastră să nu fie podoaba de afară, ci să fie omul ascuns al inimii, în curăţia nepieritoare a unui duh blând şi liniştit, care este de mare preţ înaintea lui Dumnezeu" (1 Petru 3,3.4). Părinţii voştri au greşit mult în educarea copiilor. Ei le-au îngăduit să fie liberaţi de poverile pe care era foarte important pentru ei să le poarte. Pentru că au ales să-şi placă lor înşişi, li s-a permis să stea în pat, pierzând prin moţăială cele mai dulci şi plăcute ceasuri ale dimineţii, în timp ce părinţii lor îngăduitori erau sculaţi, şi se trudeau cu poverile vieţii. Copiii aceştia n-au învăţat să reziste înclinaţiilor lor, să lupte împotriva dorinţelor lor; ei n-au învăţat să îndure greutăţile. În mare măsură, ei au fost scutiţi de poverile căminului, şi aceasta a fost spre paguba lor. Ei n-au fost învăţaţi niciodată să acţioneze cu lepădare sau sacrificiu de sine. Niciodată ei n-aveau să se supună spre a pune în practică o sarcină care nu le era pe gust. Educaţia lor este deficitară în mare măsură. Totuşi, mândria – mândrie vanitoasă, lăudăroasă – umple inimile lor. Sora O. s-a socotit pe sine superioară asociatelor ei şi consideră că ele nu meritau multă atenţie şi curtoazie din partea ei. Mai avea şi o voinţă încăpăţânată, de a face ce-i place, indiferent de dorinţele, avantajele şi nevoile altora. Temperamentul ei este unul nefericit, care, dacă nu este întru-totul biruit, va pricinui multă umbră, întunecând-i drumul ei şi amărând viaţa celor mai buni prieten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MESC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fraţii şi surori din.: La 12 iunie 1868, mi s-a arătat că iubirea de lume, în mare măsură, a luat locul iubirii de Dumnezeu. Voi sunteţi aşezaţi într-o regiune plăcută, una care este favorabilă pentru prosperitate lumească. În aceste locuri, sunteţi într-un continuu pericol ca interesul vostru să fie înghiţit de lume, strângându-vă comori pe pământ. Inima voastră va fi acolo unde este comoara voastră. Sunteţi aşezaţi acolo unde există ispita de a vă afunda mai adânc şi tot mai adânc în lume, fiind într-o continuă goană după agoniseală; şi, în timp ce sunteţi angajaţi în felul acesta, mintea devine absorbită de îngrijorările acestei vieţi, în aşa măsură, încât să înlăture adevărata evlavie. Dar puţini îşi dau seama de natura înşelătoare a bogăţiilor. Aceia care sunt dornici să adune bani sunt atât de concentraţi asupra acestui singur scop, încât fac din religia lui Hristos o problemă secundară. Lucrurile spirituale nu sunt preţuite şi nu sunt căutate, pentru că iubirea de câştig a eclipsat comoara cerească. Dacă preţul vieţii veşnice ar fi evaluat după zelul, stăruinţa şi seriozitatea arătată de cei care mărturisesc a fi creştini, n-ar avea nici pe jumătate valoarea averilor pământeşti. Comparaţi efortul serios de a obţine lucrurile acestui pământ, cu efortul apatic, slab şi ineficace, de a câştiga spiritualitatea şi comoara cerească. Nu e de mirare că experimentăm aşa de puţină influenţă, care luminează din sanctuarul ceresc. Dorinţele noastre nu sunt îndreptate spre acest loc; ele sunt îndreptate mai ales spre cele pământeşti, care caută după lucrurile lumeşti şi care le neglijează pe cele veşnice. Prosperitatea orbeşte ochii şi înşeală sufletul. Dumnezeu poate vorbi, dar fleacurile pământului ne împiedică să auzim gl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ostru frate T. are pasiune pentru lucrurile acestui pământ, când ele ar trebui să fie înlăturate şi el să fie copt pentru cer. Viaţa pe care o trăieşte acum ar trebui s-o trăiască prin credinţă în Fiul lui Dumnezeu; pasiunile lui ar trebuie să fie pentru o ţară mai bună; el ar trebui să aibă un interes din ce în ce mai mic pentru comorile acestui pământ, în timp ce lucrurile veşnice, care sunt de cea mai mare importanţă, ar trebui să-i atragă tot interesul. Zilele acestei puneri la probă sunt aproape încheiate. O, cât de puţin timp rămâne pentru consacrare faţă de Dumnezeu! Puterile lui sunt măcinate, mintea lui este ruinată şi, în cel mai bun caz, serviciile lui trebuie să fie slabe; totuşi, dacă sunt predate sincer şi pe deplin, ele sunt pe deplin acceptate. O dată cu vârsta, frate T., ţi-a crescut tot mai mult egoismul şi o tot mai hotărâtă şi serioasă iubire pentru comorile acestei sărmane lumi. Sora T. iubeşte această lume. Ea este din fire egoistă. A suferit mult de infirmităţi corporale. Dumnezeu a îngăduit să vină asupra ei această suferinţă, totuşi nu-i va îngădui lui Satana să-i ia viaţa. Dumnezeu a intenţionat ca prin cuptorul suferinţei să rupă legăturile cu comorile pământeşti. Aceasta se putea face numai prin suferinţă. Ea este una dintre cei al căror organism a fost otrăvit de medicamente. Luându-le, ea a făcut din sine, fără să ştie, ceea ce este. Dumnezeu n-a îngăduit să-i fie luată viaţa, dar a prelungit anii de suferinţă şi de punere la probă a ei, ca să poată ajunge sfinţită prin adevăr, curăţită, albită şi încercată, şi, prin cuptorul suferinţei, să-şi piardă zgura şi să devină mai preţioasă decât aurul cel fin, chiar decât aurul fin din Ofir. Iubirea de lume a ajuns atât de adânc înrădăcinată în inimile acestui frate şi soră, încât va fi nevoie de o încercare severă pentru îndepărtarea ei. Iubite frate şi soră, vouă vă lipseşte consacrarea faţă de Dumnezeu. Sunteţi nesăbuiţi în ceea ce priveşte lucrurile lumeşti. Lumea are putere să vă facă în ce să vă adaptaţi mintea după ea, în timp ce cele spirituale şi cereşti nu pot aduce suficientă influenţă spre a schimb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din., care mărturisiţi a fi urmaşi ai lui Hristos, de ce nu-L urmaţi pe El? De ce depuneţi atâta nesăbuinţă spre a dobândi comori pământeşti, pe care nenorocirea le poate îndepărta atât de uşor, şi neglijaţi bogăţiile cerului, comorile nemuritoare, nepieritoare? Mi-a fost arătat cazul soţiei fratelui U. Ea are dorinţa de a face bine, dar are defecte care i-au pricinuit necaz, ei şi prietenelor ei. Ea vorbeşte prea mult. Ei îi lipseşte experienţa în lucrurile lui Dumnezeu şi, dacă nu se converteşte şi nu se schimbă prin înnoirea minţii, ea nu va putea să stea în picioare în mijlocul pericolelor zilelor din urmă. Este nevoie de o lucrare în inimă. Atunci limba va fi sfinţită. Există multă vorbărie, care este păcătoasă şi trebuie evitată. Ea ar trebui să-şi pună o strajă strictă înaintea uşii buzelor ei şi să-şi ţină limba în frâu, pentru ca cuvintele ei să nu facă rău. Ea ar trebui să înceteze să mai vorbească despre greşelile altora, să stăruie asupra ciudăţeniilor altora şi să descopere infirmităţile altora. Astfel de conversaţie este condamnabilă la oricare persoană. Ea nu este folositoare şi, în mod categoric, e păcătoasă. Ea tinde numai spre rău. Vrăjmaşul ştie că, dacă este urmată această cale de cei care mărturisesc a fi urmaşi ai lui Hristos, se deschide uşa ca el să lucreze. Am văzut că atunci când surorile au de vorbit şi se adună împreună, în general, Satana este prezent, pentru că îşi găseşte de lucru. El stă alături să excite mintea şi să scoată cât mai mult din avantajul pe care l-a câştigat. El ştie că toată clevetirea aceasta, pălăvrăgeala şi descoperirea secretelor şi disecarea caracterului separă sufletul de Dumnezeu. Aceasta este moarte pentru spiritualitate şi o nesimţită influenţă religioasă. Sora U. păcătuieşte mult cu limba. Prin cuvintele ei, ar trebui să aibă o influenţă spre bine, dar adesea vorbeşte la întâmplare. Uneori, cuvintele ei dau o înfăţişare diferită lucrurilor decât sunt ele, iar alteori, exagerează. Şi apoi, mai există şi afirmaţii false. Nu există intenţia de a face afirmaţii false, dar obiceiul de a vorbi şi a vorbi mult despre lucruri care sunt nefolositoare a fost îndrăgit timp atât de îndelungat, încât ea a devenit nepăsătoare şi indiferentă în vorbirea ei, şi adesea, nu ştie ea însăşi ceea ce afirmă. Aceasta nimiceşte orice influenţă spre bine, pe care ea poate s-o aibă. Este timpul ca, în privinţa aceasta, să aibă loc o reformă totală. Societatea ei n-a fost preţuită cum ar fi trebuit, dacă ea nu s-ar fi dedat la această vorbărie păcătoasă. Creştinii trebuie să fie atenţi cu privire la cuvintele lor. Niciodată nu trebuie să ducă rapoarte nefavorabile de la unul din prietenii lor la altul, mai ales dacă îşi dau seama că între ei există dezbinare. Este ceva crud a lăsa să se înţeleagă sau a insinua ceva, ca şi cum ai cunoaşte multe în legătură cu acest prieten sau acea cunoştinţă despre care alţii nu cunosc nimic. Astfel de aluzii merg mai departe, şi creează impresii mai nefavorabile, decât a relata sincer faptele într-o manieră neexagerată. Câtă pagubă n-a suferit biserica lui Hristos din cauza acestor lucruri! Umblarea capricioasă şi necontrolată a membrilor ei a făcut-o slabă ca apa. Încrederea a fost trădată de unii membri ai aceleiaşi comunităţi, şi totuşi, cei vinovaţi n-au intenţionat să facă rău. Lipsa de înţelepciune în alegerea subiectelor de conversaţie a făcut mult rău. Conversaţia trebuie să fie despre lucrurile spirituale şi divine, dar a fost altfel. Dacă asocierea cu prietenii creştini este consacrată, în principal, îmbunătăţirii minţii şi a inimii, nu vor avea loc regrete, şi ei vor putea privi înapoi, asupra întrevederii, cu satisfacţie plăcută. Dar, dacă ceasurile sunt petrecute fără rost şi în discuţie uşuratică, iar timpul preţios este folosit spre a diseca viaţa şi caracterele altora, relaţiile prieteneşti se vor dovedi o sursă a răului, iar influenţa voastră va fi o mireasmă de moarte spre moarte. Nu-mi pot aminti, în mod distinct, de toate persoanele din comunitatea voastră, care mi-au fost arătate; dar am văzut că mulţi au o mare lucrare de îndeplinit. Aproape toţi vorbesc prea mult şi există prea puţină meditaţie şi rugăciune. La mulţi de acolo există prea mult egoism. Mintea este devotată eului şi nu spre binele altora. Asupra voastră se află, în mare măsură, puterea lui Satana. Cu toate acestea, între voi există lumini preţioase şi dintre cei care caută să umble în conformitate cu voinţa lui Dumnezeu. Mândria şi iubirea de lume sunt capcane şi sunt o mare piedică pentru spiritualitate şi creştere în har. Lumea aceasta nu este cerul creştinului, ci numai atelierul lui Dumnezeu, unde urmează să fim ajustaţi spre a ne uni cu îngerii fără păcat din cerul cel sfânt. Trebuie să ne educăm mintea noastră, în mod continuu, cu gânduri nobile, neegoiste. Educaţia aceasta este necesară spre a pune astfel în funcţie puterile date nouă de Dumnezeu, ca Numele Lui să fie cel mai slăvit pe pământ. Noi suntem răspunzători de toate calităţile nobile, pe care ni le-a dat Dumnezeu, şi a da acestor aptitudini o folosire, pe care El niciodată n-a intenţionat ca noi s-o dăm, înseamnă a-I aduce o nerecunoştinţă infamă. Slujirea faţă de Dumnezeu reclamă toate puterile fiinţei noastre, şi noi nu reuşim să venim în întâmpinarea planului lui Dumnezeu, dacă nu aducem toate aceste puteri la o stare înaltă de dezvoltare şi de educare a minţii, încât să-i placă să contemple lucrurile cereşti, să întărească şi să înnobileze energiile sufletului prin acţiuni drepte, care să-I aducă slavă lui Dumnezeu. Femei care mărturisesc a fi evlavioase, în general, nu reuşesc să-şi educe mintea. Ele o lasă să meargă necontrolată încotro vrea. Aceasta este o mare greşeală. Se pare că mulţi n-au putere mintală. Ei nu şi-au educat mintea să cugete; şi, pentru că n-au făcut acest lucru, presupun că nu pot. Meditaţia şi rugăciunea sunt necesare spre a creşte în har. Motivul pentru care nu există o stabilitate mai mare printre femei este lipsa cultivării minţii şi a meditaţiei. Lăsând mintea într-o stare de inactivitate, ele lasă pe seama altora să facă munca intelectuală, să plănuiască, să cugete şi să-şi amintească în locul lor, şi astfel devin din ce în ce mai incapabile. Unele au nevoie să-şi instruiască mintea prin exerciţiu. Ele trebuie să se forţeze să cugete. Cât timp depind de cineva care să cugete pentru ele, să le rezolve dificultăţile şi refuză să determine mintea să cugete, incapacitatea de aducere aminte, de a privi înainte şi de a face deosebire va continua. Fiecare ins trebuie să facă eforturi spre a-şi educa mintea. Am văzut că fratele V. ar trebui să dorească mai multă spiritualitate. Tu nu ai acea încredere liniştită în Dumnezeu, pe care El cere s-o ai. Tu nu-ţi instruieşti mintea în direcţia spiritualităţii. Te dedai la prea multe discuţii zadarnice şi nenecesare, care fac rău sufletului tău şi influenţei tale. Trebuie să încurajezi liniştea sufletească şi tăria morală. Te iriţi uşor; ai simţăminte puternice şi-ţi exprimi în termeni tari simpatiile şi antipatiile. Ai nevoie de mai multă religie bună, care să aibă asupra ta o influenţă alinătoare. Ai fost invitat să înveţi de la Hristos, care este blând şi smerit cu inima. Lecţie preţioasă! Dacă este bine învăţată, ea va transforma întreaga viaţă. Vorbirea uşuratică şi ieftină este păgubitoare, pentru înaintarea ta spirituală. Tu trebuie să doreşti desăvârşirea caracterului şi să laşi ca influenţa ta să vorbească despre Dumnezeu în cuvintele şi faptele tale. Trebuie să-L cauţi serios pe Domnul şi să iei o sorbitură mai adâncă din fântâna adevărului, pentru ca influenţa lui să-ţi poată sfinţi viaţa. Mintea ta are prea mult de-a face cu lumea. Tu ar trebui să te interesezi de o viaţă mai bună decât aceasta. N-ai timp de pierdut, grăbeşte-te şi foloseşte cele câteva ceasuri de punere la probă. Soţia ta are prea multă mândrie şi egoism. Dumnezeu o trece prin cuptorul suferinţei pentru a îndepărta aceste pete din caracterul ei. Ea trebuie să fie foarte atentă, ca focul suferinţei să nu se aprindă zadarnic asupra ei. El trebuie să îndepărteze zgura şi s-o aducă mai aproape de Dumnezeu, făcând-o mai spirituală. Iubirea ei de lume trebuie să moară. Iubirea de sine trebuie biruită şi voinţa ei să fie înghiţită de voinţa lui Dumnezeu. Mi s-a arătat că iubirea de lume L-au despărţit pe Isus de biserică, în mare măsură. Dumnezeu cheamă la o schimbare, o predare a tuturor faţă de El. Dacă mintea nu este educată să stăruie asupra subiectelor religioase, ea va fi, în acest domeniu de activitate, slabă şi plăpândă. Dar în acest timp, stăruind asupra întreprinderilor lumeşti ea va fi puternică; pentru că în acest domeniu a fost cultivată şi s-a întărit prin exerciţiu. Cauza pentru care este atât de greu pentru bărbaţi şi femei să trăiască o viaţă religioasă este aceea că ei nu-şi exersează mintea în ceea ce priveşte evlavia. Ea este educată să acţioneze în direcţie opusă. Dacă mintea nu este exersată în mod continuu, spre a obţine cunoştinţă spirituală şi să caute să înţeleagă taina evlaviei, ea este incapabilă să aprecieze lucrurile veşnice, pentru că ea nu are experienţă în privinţa aceasta. Aceasta este cauza pentru care aproape toţi consideră grea lucrarea de a-I sluji Domnului. Când inima ta este împărţită, stăruind, în principal, asupra lucrurilor lumii, şi numai puţin asupra lucrurilor lui Dumnezeu, acolo nu poate fi o creştere a puterii spirituale. Întreprinderile lumeşti reclamă participarea cea mai mare a minţii, care solicită exersarea puterilor ei, de aceea, în această privinţă, există tărie şi putere spre a revendica din ce în ce mai mult interesul şi ataşamentul, în timp ce este rezervat din ce în ce mai puţin timp pentru a ne consacra lui Dumnezeu. Este imposibil ca sufletul să prospere, în timp ce rugăciunea nu este exerciţiul special al minţii. Numai rugăciunea familială sau publică nu este suficientă. Rugăciunea în taină este foarte importantă; în singurătate, sufletul este dezvăluit pentru ochiul cercetător al lui Dumnezeu, şi fiecare motiv este cercetat îndeaproape. Rugăciune tainică! Ce preţioasă este! Sufletul, comunicând cu Dumnezeu! Rugăciunea în taină trebuie să fie auzită numai de Dumnezeu, Auzitorul de rugăciune. Nici o ureche curioasă nu trebuie să primească povara unor astfel de cereri. În rugăciunea în taină, sufletul este liber de influenţa din jur, liber de emoţie. Liniştită, dar fierbinte, ea se va înălţa tinzând după Dumnezeu. Rugăciunea în taină este adesea denaturată, şi scopul ei plăcut este pierdut prin rugăciune cu voce tare. În loc de încredere calmă, liniştită şi credinţă în Dumnezeu, în loc ca sufletul să se prezinte cu glas încet şi smerit, vocea este ridicată la mare înălţime, excitarea este încurajată şi rugăciunea în taină îşi pierde sacra ei influenţă. Există o furtună de simţăminte, o furtună de cuvinte, ceea ce face imposibil să se discearnă vocea slabă şi liniştită, care vorbeşte sufletului, în timp ce este angajat în adevărată consacrare tainică şi sinceră. Rugăciunea în taină, îndeplinită cum trebuie, aduce mult bine. Dar rugăciunea care este făcută în public pentru familia întreagă şi pentru vecinătate nu este rugăciunea în taină, chiar dacă se crede a fi, şi prin ea nu se primeşte putere divină. Dulce şi constantă va fi influenţa care emană de la El, care vede în ascuns şi a Cărui ureche este deschisă să răspundă rugăciunii care se înalţă din inimă. Prin credinţă calmă şi simplă, sufletul ţine legătura cu Dumnezeu şi adună pentru sine raze de lumină spre a-l întări şi sprijini, ca să reziste luptelor lui Satana. Dumnezeu este turnul tăriei noastre. Isus ne-a lăsat Cuvântul: "Vegheaţi, dar, pentru că nu ştiţi când va veni stăpânul casei, sau seara, sau la miezul nopţii, sau la cântarea cocoşilor, sau dimineaţa. Temeţi-vă ca nu cumva, venind fără veste, să vă găsească dormind. Ce vă zic vouă, zic tuturor: 'Vegheaţi!'" (Marcu 13,35-37). Noi veghem şi aşteptăm revenirea Stăpânului, care trebuie să aducă dimineaţa, ca nu cumva, venind pe neaşteptate, să ne găsească dormind. La ce timp se face referire aici? Nu la arătarea lui Hristos pe norii cerului spre a găsi pe poporul Lui adormit. Nu, ci la revenirea Lui de la slujirea Sa în locul prea sfânt al Sanctuarului ceresc, când Se dezbracă de îmbrăcămintea Sa preoţească, şi Se îmbracă cu hainele răzbunării, şi când se dă porunca: "Cine este nedrept, să fie nedrept şi mai departe; cine este întinat să se întineze şi mai departe; cine este fără prihană să trăiască şi mai departe fără prihană. Şi cine este sfânt să se sfinţească şi mai departe!" (Apoc. 22,11). Când Isus încetează să mai mijlocească pentru om, cazurile tuturor sunt hotărâte pentru totdeauna. Acesta este timpul socotelii cu slujitorii Săi. Pentru cei care au neglijat pregătirea curăţiei şi sfinţeniei, care-i face în stare s fie cei care aşteaptă să spună bun venit Domnului lor, soarele apune mohorât în întuneric şi nu mai răsare din nou. Punerea la probă se încheie; mijlocirea lui Hristos din ceruri încetează. În final, timpul acesta vine pe neaşteptate asupra tuturor, şi cei care au neglijat să-şi cureţe sufletele, prin ascultare de adevăr, sunt găsiţi dormind. Ei au obosit, aşteptând şi veghind, au ajuns nepăsători cu privire la venirea Stăpânului lor. Ei nu mai doreau arătarea Lui şi credeau că nu mai era nevoie de o astfel de continuă şi stăruitoare veghere. Au fost dezamăgiţi în aşteptările lor şi ar putea să fie din nou. Ei au conchis că mai era suficient timp spre a se trezi. Voiau să fie siguri că nu pierd ocazia spre a-şi asigura o comoară pământească. Ar fi mai uşor să se obţină tot ce se poate de la această lume. Şi asigurându-şi acest obiectiv, ei au pierdut orice dorinţă fierbinte şi interes faţă de arătarea Stăpânului lor. Au devenit indiferenţi şi fără grijă, ca şi cum venirea Lui ar fi încă în depărtare. Dar, în timp ce interesul lor este adâncit în câştigurile lor lumeşti, lucrarea din Sanctuarul ceresc este încheiată, şi ei sunt nepregătiţi. Dacă aceştia ar fi ştiut că lucrarea lui Hristos din Sanctuarul ceresc se va încheia în curând, cât de diferit s-ar fi comportat şi cât de serioşi ar fi vegheat! Stăpânul, anticipând toate acestea, le dă la timp avertizarea, poruncindu-le să vegheze. El vorbeşte desluşit despre caracterul neaşteptat al revenirii Sale. El nu măsoară timpul, ca nu cumva noi să neglijăm pregătirea de fiecare clipă şi, în indolenţa noastră, să privim înainte spre timpul când credem că El va veni şi să amânăm pregătirea. "Vegheaţi, deci; pentru că nu ştiţi" (Marcu 13,35). Totuşi, această nesiguranţă şi neaşteptare prezisă nu reuşeşte să ne trezească, în sfârşit, din amorţeală la veghere serioasă şi să ne stimuleze vegherea, pentru Stăpânul cel aşteptat. Cei care n-au fost găsiţi aşteptând şi veghind, în cele din urmă, sunt surprinşi în necredincioşia lor. Stăpânul vine şi, în loc ca ei să fie gata să-I deschidă imediat, sunt cuprinşi de aţipeală lumească şi, în cele din urmă sunt pierduţi. Mi-a fost prezentată o grupă în contrast cu cea descrisă. Ei aşteptau şi vegheau. Privirea lor era îndreptată spre ceruri şi cuvintele Stăpânului erau pe buzele lor: "Ce vă zic vouă, zic tuturor: 'Vegheaţi!'" (Marcu 13,37). "Vegheaţi dar, pentru că nu ştiţi când va veni stăpânul casei, sau seara, sau la miezul nopţii, sau la cântatul cocoşilor, sau dimineaţa. Temeţi-vă ca nu cumva, venind fără veste, să vă găsească dormind" (Marcu 13,35-37). Domnul sugerează o amânare înainte ca, în cele din urmă, să se arate zorii dimineţii. Dar El n-avea să le dea cale liberă pentru oboseală, nici să slăbească în vegherea lor serioasă, pentru că dimineaţa nu s-a arătat aşa de curând cum o aşteptau ei. Unii dintre aşteptători mi-au fost arătaţi ca privind în sus. Ei se încurajau unul pe altul, repetând aceste cuvinte: "Prima şi a doua strajă au trecut. Suntem în straja a treia, aşteptând şi veghind pentru revenirea Stăpânului. Acum mai rămâne doar o mică perioadă de veghere". Pe unii i-am văzut că oboseau; privirea lor era îndreptată în jos, şi erau absorbiţi de lucrurile pământeşti, şi au fost necredincioşi în veghere. Ei spuneau: "Am aşteptat Stăpânul în prima strajă, dar am fost dezamăgiţi. Am crezut că, cu siguranţă, El va veni în straja a doua, dar ea a trecut şi El n-a venit. Noi putem fi dezamăgiţi din nou. Nu trebuie să fim atât de meticuloşi. El poate să nu vină în straja următoare. Noi suntem în straja a treia, şi acum credem că cel mai bine este să strângem comoara noastră pe pământ, ca să putem fi siguri în caz de lipsă." Mulţi dormeau, amorţiţi de îngrijorările acestei vieţi şi ademeniţi de înşelăciunea bogăţiilor din poziţia lor de aşteptare şi veghere. Mi-au fost prezentaţi îngeri care priveau cu deosebit interes să observe cu grijă înfăţişarea celor obosiţi, dar veghetori credincioşi, ca nu cumva să fie prea greu încercaţi şi să se prăpădească sub povara şi greutăţile dublate puternic din cauză că fraţii lor s-au abătut de la vegherea lor şi au ajuns îmbibaţi de grijile lumeşti şi ispitiţi de prosperitatea lumească. Îngerii cereşti sunt îndureraţi de faptul că cei care mai înainte vegheau, prin indolenţa şi necredincioşia lor, măreau necazul şi poverile celor care se străduiau, în mod serios şi stăruitor, să-şi păstreze poziţia de aşteptare şi veghere. Am văzut că era imposibil să ai sentimentele şi interesele absorbite de grijile lumeşti spre a fi înmulţite bogăţiile pământeşti şi totuşi să fii în poziţia de aşteptare şi veghere, aşa cum a poruncit Mântuitorul nostru. Îngerul a spus: "Ei îşi pot asigura numai o singură lume. Pentru ca să dobândească comoara cerească, ei trebuie s-o sacrifice pe cea pământească. Ei nu pot avea amândouă lumile." Am văzut cât de necesară era continuarea vegherii credincioase pentru a scăpa de cursele amăgitoare ale lui Satana. El îi conduce pe cei care trebuie să aştepte şi să vegheze, să înainteze un pas spre lume; ei n-au intenţia să meargă mai departe, dar acel singur pas i-a îndepărtat mult de Isus şi a făcut să fie mai uşor de făcut pasul următor; şi astfel se face spre lume pas după pas, până când deosebirea dintre ei şi lume este doar o mărturisire, numai cu numele. Ei şi-au pierdut specificul lor, caracterul sfânt, şi nu mai este nimic de aşteptat ca mărturisirea să-i deosebească de iubitorii de lume din jurul lor. Am văzut că veghere după veghere aparţineau trecutului. Să existe din cauza aceasta o lipsă de vigilenţă? O, nu! Este mare nevoie de veghere continuă, pentru că acum clipele sunt mai puţine decât înainte de trecerea primei străji. Acum, perioada de aşteptare este în mod necesar mai scurtă decât la început. Dacă am vegheat atunci cu vigilenţă neabătută, cu cât mai mult este nevoie de o îndoită veghere în cea de a doua strajă. Trecerea de a doua strajă ne-a adus la a treia, şi acum este de neiertat ca vegherea noastră să slăbească. Straja a treia ne cheamă la o întreită seriozitate. A deveni acum nerăbdători ar însemna să ne pierdem toată vegherea serioasă şi stăruitoare de mai înainte. Îndelunga noapte întunecoasă este apăsătoare; dar dimineaţa este amânată din îndurare, pentru că, dacă Stăpânul ar veni, atât de mulţi ar fi găsiţi nepregătiţi. Dorinţa lui Dumnezeu ca poporul Lui să nu piară este cauza pentru o amânare atât de îndelungată. Dar venirea dimineţii pentru cei credincioşi sau a nopţii pentru cei necredincioşi este gata să se arate. Prin aşteptare şi veghere, poporul lui Dumnezeu trebuie să-şi arate caracterul lui deosebit, despărţirea lui de lume. Prin poziţia noastră de aşteptare, trebuie să arătăm că suntem, într-adevăr, străini şi călători pe pământ. Deosebirea dintre cei care iubesc lumea şi cei care-L iubesc pe Hristos este atât de clară, încât este evidentă. În timp ce cei din lume au cu toţii dorinţa şi ambiţia de a-şi asigura comori pământeşti, copiii lui Dumnezeu nu se conformează lumii, ci, prin poziţia lor de serioşi veghetori şi aşteptători, dovedesc că ei sunt schimbaţi. Deoarece căminul lor nu este în această lume, ei sunt în căutarea unei patrii mai bune, chiar a celei cereşti. Sper, iubiţii mei fraţi şi surori, că nu veţi trece cu privirea peste aceste cuvinte, fără să ţineţi întru-totul seamă de importanţa lor. Când bărbaţii din Galileea stăteau şi priveau hotărâţi spre cer, spre a vedea pentru o clipă, dacă era posibil, pe Mântuitorul lor înălţându-Se, doi bărbaţi îmbrăcaţi în alb, îngeri cereşti, trimişi să-i mângâie pentru pierderea prezenţei Mântuitorului lor, stăteau alături de ei şi-i întrebau: "Bărbaţi Galileeni, de ce staţi şi vă uitaţi spre cer? Acest Isus care S-a înălţat la cer din mijlocul vostru, va veni în acelaşi fel cum L-aţi văzut mergând la cer" (Fapte 1,11). Dumnezeu intenţionează ca poporul Său să-şi îndrepte privirea spre cer, aşteptând arătarea în slavă a Domnului şi Mântuitorului nostru Isus Hristos. În timp ce atenţia celor lumeşti este îndreptată spre diferite întreprinderi, a noastră trebuie să fie îndreptată spre ceruri. Credinţa noastră trebuie să fie departe şi tot mai departe, în măreţele taine ale comorii cereşti, atrăgând preţioasele raze de lumină divină din Sanctuarul ceresc să lumineze în inimile noastre, aşa cum strălucesc pe faţa lui Isus. Batjocoritorii râd de cei care aşteaptă, veghează şi întreabă: "Unde este făgăduinţa venirii Lui? Voi aţi fost dezamăgiţi. Angajaţi-vă acum cu noi şi veţi prospera în lucrurile lumeşti. Veţi avea câştig, veţi obţine bani şi veţi fi onoraţi de lume." Aşteptătorii privesc în sus şi răspund: "Noi veghem". Şi întorcându-se de la plăcerile pământeşti şi faimă lumească, şi de la înşelăciunea bogăţiilor, ei se arată a fi în acea poziţie. Prin veghere, ei ajung puternici; biruiesc nepăsarea, egoismul şi iubirea de comoditate. Asupra lor se aprinde focul suferinţei şi timpul de aşteptare pare lung. Uneori, se întristează şi credinţa le şovăie, dar se reînsufleţesc din nou, biruiesc temerile şi îndoielile lor: "Eu veghez, eu aştept revenirea Domnului meu. Mă voi bucura în necaz, suferinţă şi în nevoi." Dorinţa Domnului nostru este ca noi să veghem astfel ca atunci când El va veni şi va bate, să-I putem deschide imediat. Asupra celor pe care El îi găseşte veghind, este pronunţată o binecuvântare: "El se va încinge, îi va pune să şadă la masă, şi se va apropia să le slujească" (Luca 12,37). În aceste zile de pe urmă, cine dintre noi va fi onorat atât de deosebit de către Stăpânul celor adunaţi? Suntem pregătiţi ca, fără întârziere, să-I deschidem imediat şi să-L invităm să intre? Vegheaţi, vegheaţi, vegheaţi. Aproape toţi au încetat vegherea şi aşteptarea lor. Noi nu suntem gata să-I deschidem de îndată. Iubirea de lume ne-a ocupat într-atât cugetele, încât privirea noastră nu este îndreptată în sus, ci în jos, către pământ. Noi ne grăbim şi ne angajăm cu zel şi seriozitate în diferite întreprinderi, dar Dumnezeu este uitat şi comoara cerească nu este preţuită. Nu suntem într-o poziţie de aşteptare şi veghere. Iubirea de lume şi înşelăciunea bogăţiilor ne-au întunecat credinţa şi nu dorim cu înfocare, şi nici nu iubim arătarea Mântuitorului nostru. Noi încercăm prea tare să îngrijim de eul nostru. Suntem neliniştiţi şi, în mare măsură, ne lipseşte o încredere fermă în Dumnezeu. Mulţi se îngrijorează şi lucrează, născocesc şi plănuiesc, temându-se că s-ar putea să sufere lipsuri materiale. Ei nu-şi pot permite să-şi ia timp pentru rugăciune sau să ia parte la adunări religioase şi, în purtarea lor de grijă pentru ei înşişi, nu-i lasă lui Dumnezeu nici o şansă să le poarte de grijă. Şi Domnul nu face mult pentru ei, pentru că ei nu-I dau nici o ocazie. Ei fac prea mult pentru ei înşişi şi cred şi se încred în Dumnezeu prea puţin. Iubirea de lume are o putere teribilă asupra poporului căruia Domnul i-a poruncit să vegheze şi să se roage tot timpul, ca nu cumva, venind pe neaşteptate, să-i găsească dormind. "Nu iubiţi lumea, nici lucrurile din lume. Dacă iubeşte cineva lumea, dragostea Tatălui nu este în el. Căci tot ce este în lume: pofta firii pământeşti, pofta ochilor şi lăudăroşia vieţii, nu este de la Tatăl, ci din lume. Şi lumea şi pofta ei trece; dar cine face voia lui Dumnezeu, rămâne în veac" (1 Ioan 2,15-17). Mi-a fost arătat că poporul lui Dumnezeu, care mărturiseşte a crede adevărul prezent, nu aşteaptă şi nici nu veghează. Credincioşii îşi măresc averile şi îşi strâng comori pe pământ. Ajung bogaţi în lucruri lumeşti, dar nu bogaţi în Dumnezeu. Ei nu cred în scurtimea timpului; nu cred că sfârşitul tuturor lucrurilor este aproape, că Hristos este la uşă. Ei pot mărturisi multă credinţă; dar îşi înşeală propriile suflete, pentru că vor consuma toată credinţa pe care o posedau în realitate. Lucrările lor le arată caracterul credinţei şi mărturisesc celor din jurul lor că venirea lui Hristos nu are să aibă loc în această generaţie. După cum este credinţa lor, aşa vor fi şi faptele lor. Ei sunt pregătiţi să rămână în această lume. Ei adaugă casă lângă casă şi ţarină lângă ţarină şi sunt cetăţeni ai acestei lumi. Situaţia săracului Lazăr, care se hrănea cu fărâmiturile de la masa omului bogat, este preferabilă acestor mărturisiri. Dacă ar fi mărturisit credinţă adevărată, în loc să-şi înmulţească averile pe pământ, ei le-ar vinde la preţ scăzut, eliberându-se de lucrurile stânjenitoare ale pământului şi ar transfera averea din faţa lor în ceruri. Atunci interesul şi inimile lor vor fi acolo, pentru că inima omului va fi acolo unde este cea mai mare comoară a lor. Mulţi dintre cei ce mărturisesc a crede adevărul mărturisesc că ceea ce preţuiesc ei cel mai mult este în această lume. De aceea au ei griji, nelinişte obositoare şi trudă. A păstra şi a adăuga în plus la averea pe care o au este studiul vieţii lor. Ei au transferat în cer atât de puţin, au în depozitul comorii cereşti atât de puţin, încât sufletele lor nu sunt atrase, în mod special, spre acea patrie mai bună. Ei au depus mari stocuri în întreprinderile acestui pământ, şi aceste investiţii, ca şi magnetul, le atrag mintea în jos, de la cele cereşti şi nepieritoare la cele pământeşti şi stricăcioase. "Unde este comoara voastră, acolo va fi şi inima voastră" (Matei 6,21). Egoismul îi încinge pe mulţi ca şi cu o cingătoare de fier. Aceasta este "ferma mea", "bunurile mele", "negustoria mea", "marfa mea". Chiar şi cerinţele obişnuitei binefaceri sunt tratate cu nepăsare de către ei. Bărbaţi şi femei care mărturisesc că aşteaptă şi iubesc revenirea Domnului lor sunt predaţi eului. Ei s-au despărţit de ce este nobil şi divin. Iubirea de lume, pofta firii pământeşti, pofta ochilor şi lăudăroşia vieţii s-au alipit atât de mult de ei, încât sunt orbiţi. Lumea i-a corupt şi nu mai pot să vadă. Discută despre iubirea faţă de Dumnezeu, dar roadele lor nu lasă să se vadă iubirea exprimată de ei. Ei Îl jefuiesc cu zecimile şi darurile, iar blestemul nimicitor al lui Dumnezeu este asupra lor. Adevărul le-a luminat calea pe fiecare latură. Dumnezeu a lucrat, în mod minunat, la salvarea sufletelor din casele lor, dar unde le sunt darurile prezentate Lui, drept mulţumiri de recunoştinţă pentru toate semnele de îndurare faţă de ei? Mulţi dintre ei sunt tot atât de nerecunoscători, ca şi fiinţele fără raţiune. Sacrificiul pentru om a fost nemărginit de mare, peste ceea ce înţelege cel mai puternic intelect, totuşi, oameni care pretind că sunt părtaşi la aceste beneficii cereşti, care au fost cumpărate cu un preţ atât de mare, sunt din cale-afară de egoişti spre a face vreun sacrificiu adevărat pentru Dumnezeu. Mintea lor este la lume. În Psalmul 49, citim: "Ei se încred în avuţiile lor, şi se fălesc cu bogăţia lor cea mare. Dar nu pot să se răscumpere unul pe altul, nici să-I dea lui Dumnezeu preţul răscumpărării. Răscumpărarea sufletului este aşa de scumpă, că nu se va face niciodată" (Ps. 49,6-8). Dacă ar ţine seama şi ar putea să aprecieze, într-o mică măsură, sacrificiul imens făcut de Hristos, toţi s-ar simţi mustraţi pentru teama şi egoismul lor cel mare. "Dumnezeul nostru vine şi nu tace. Înaintea Lui merge un foc mistuitor, şi împrejurul Lui o furtună puternică. El strigă spre ceruri sus, şi spre pământ, ca să judece pe poporul Său: 'Strângeţi-Mi pe credincioşii Mei, care au făcut legământ cu Mine, prin jertfă'" (Ps. 50,3-5). Din cauza egoismului şi a iubirii de lume, Dumnezeu este uitat şi mulţi au sărăcie sufletească şi strigă: "Sărăcia mea, sărăcia mea". Dumnezeu a împrumutat mijloace poporului Său spre a-i pune pe credincioşi la încercare, spre a le testa adâncimea mărturisitei lor iubiri faţă de El. Unii vor pleca de la El şi, mai degrabă, vor renunţa la comoara lor cerească decât să micşoreze averile pământeşti, spre a face un legământ cu El, prin jertfă. El îi cheamă la jertfă; dar iubirea de lume le astupă urechile şi nu vor să audă. M-am uitat să văd care dintre cei care au mărturisit că aşteaptă venirea lui Hristos au bunăvoinţa de a jertfi daruri lui Dumnezeu din belşugul lor. Am putut să văd câţiva dintre cei umili şi săraci, care, ca şi văduva săracă, s-au restrâns la maximum şi au dăruit bănuţul lor. Fiecare astfel de dar este socotit de Dumnezeu ca o comoară preţioasă. Dar cei care procură bani şi-i adaugă la averea lor sunt mult rămaşi în urmă. Ei nu fac nimic în comparaţie cu ceea ce ar putea face. Ei se abţin şi-L jefuiesc pe Dumnezeu, pentru că le este teamă să nu ajungă să ducă lipsă. Ei nu îndrăznesc să se încreadă în Dumnezeu. Aceasta este una dintre cauzele pentru care, ca popor, suntem aşa de bolnăvicioşi şi atât de mulţi coboară în morminte. Lacomii sunt printre noi. Oameni, care n-au nimic în această lume, care sunt săraci şi depind de munca lor, au fost şi sunt trataţi zgârcit şi nedrept. Iubitorii de lume, cu o faţă aspră şi o inimă şi mai împietrită, au plătit în silă mica sumă câştigată prin muncă grea. Exact aşa fac şi cu Stăpânul lor, ai cărui slujitori mărturisesc că sunt. Exact cu acelaşi fel de părere de rău pun ei şi în tezaurul lui Dumnezeu. Omul din parabolă nu mai avea unde să-şi păstreze bunurile, şi Domnul a scurtat viaţa lui nefolositoare. Tot aşa îi va trata pe mulţi. Cât de greu este, în acest veac stricat, să te abţii să devii lumesc şi egoist. Cât de uşor este să devii nerecunoscător faţă de Dătătorul tuturor îndurărilor noastre. Este nevoie de multă veghere şi multă rugăciune, spre a păzi sufletul cu toată străduinţa. "Luaţi seama, vegheaţi şi rugaţi-vă; căci nu ştiţi când va veni vremea aceea" (Marcu 1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pe deplin valoarea mântuirii, este necesar să înţelegem cât a costat ea. Ca urmare a ideilor limitate despre suferinţele lui Hristos, mulţi pun un preţ mic pe marea lucrare de ispăşire. Măreţul plan de mântuire a omului se datorează nemărginitei iubiri a lui Dumnezeu Tatăl. În acest plan divin, se vede cea mai minunată manifestare a iubirii lui Dumnezeu faţă de neamul omenesc căzut. O astfel de iubire, ca cea manifestată în darul iubitului Fiu al lui Dumnezeu, i-a uimit pe sfinţii îngeri. "Fiindcă atât de mult a iubit Dumnezeu lumea, că a dat pe singurul Lui Fiu, pentru ca oricine crede în El, să nu piară, ci să aibă viaţă veşnică" (Ioan 3,16). Mântuitorul acesta era strălucirea slavei Tatălui Său şi expresia chipului persoanei Lui. El poseda maiestate divină, perfecţiune şi desăvârşire, era egal cu Dumnezeu. "Căci Dumnezeu a vrut ca toată plinătatea să locuiască în El" (Col. 1,19). "El, măcar că avea chipul lui Dumnezeu, totuşi, n-a crezut ca un lucru de apucat să fie deopotrivă cu Dumnezeu, ci S-a dezbrăcat pe Sine şi a luat chip de rob, făcându-Se asemenea oamenilor. La înfăţişare, a fost găsit ca un om, S-a smerit şi S-a făcut ascultător până la moarte, şi încă moarte de cruce" (Filip. 2,6-8). Hristos a consimţit să moară în locul păcătosului, pentru ca omul, prin viaţa de ascultare, să poată scăpa de pedeapsa Legii lui Dumnezeu. Moartea Lui n-a făcut fără efect Legea; El n-a omorât Legea, n-a micşorat sfintele ei cerinţe, n-a scăzut din sfânta ei demnitate. Moartea lui Hristos a proclamat dreptatea Legii Tatălui Său în pedepsirea păcătosului, în aceea că a consimţit să sufere El Însuşi pedeapsa Legii, pentru ca să-l salveze din blestem pe omul căzut. Moartea pe cruce a iubitului Fiu al lui Dumnezeu dovedeşte că Legea lui Dumnezeu nu poate fi schimbată. Moartea Sa preamăreşte Legea, o cinsteşte şi-i dovedeşte omului caracterul ei neschimbător. De pe sfintele Lui buze se aud cuvintele: "Să nu credeţi că am venit să stric Legea sau Proorocii; am venit nu să stric, ci să împlinesc" (Mat. 5,17). Moartea lui Hristos a îndreptăţit cerinţe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ristos erau unite umanul şi divinul. Misiunea Lui a fost să-l împace pe om cu Dumnezeu, să unească finitul cu infinitul. Aceasta era singura cale prin care oamenii căzuţi puteau fi ridicaţi prin meritele sângelui lui Hristos şi să fie părtaşi de natură divină. Asemenea naturii umane, L-a făcut pe Hristos să înţeleagă necazurile şi durerile omului şi toate ispitirile cu care era copleşit. Îngerii care erau străini faţă de păcat nu puteau simpatiza cu omul, în necazurile lui specifice. Hristos a coborât să ia natura omului şi a fost ispitit în toate privinţele ca şi noi, pentru ca să poată şti cum să-i poată ajuta pe toţi cei care aveau să fie ispitiţi. În timp ce avea natură umană, El simţea nevoia de putere de la Tatăl Său. El şi-a ales locuri de rugăciune. Îi plăcea să aibă legătură cu Tatăl Său în singurătatea muntelui. Sfântul Lui suflet uman era întărit pentru îndatoririle şi necazurile zilei. Mântuitorul nostru S-a identificat cu nevoile şi slăbiciunile noastre, astfel că a devenit un implorator, un petiţionar nocturn, cerând de la Tatăl Său provizii proaspete de putere pentru a veni, întărit şi reînviorat, fortificat pentru datorie şi necaz. El este exemplul nostru în toate privinţele. El ne este frate în slăbiciunile noastre, dar nu în al le avea ca patimi. Ca Singurul fără păcat, natura Lui s-a ferit de rău. El a îndurat lupte şi chin sufletesc într-o lume a păcatului. Natura Lui umană a făcut din rugăciune o necesitate şi un privilegiu. El solicita puternicul sprijin divin şi mângâierea pe care Tatăl Său era gata să I le împărtăşească Lui, care, pentru folosul omului, a părăsit bucuriile cerului şi Şi-a ales căminul într-o lume rece şi nerecunoscătoare. Hristos a găsit mângâiere şi bucurie în legătura cu Tatăl Său. Aici putea El să-şi descarce inima de durerile care Îl zdrobeau. El a fost un om al durerilor şi obişnuit cu necazul. În cursul zilei, El muncea cu zel să facă bine altora, să salveze oameni de nimicire. Îi vindeca pe bolnavi, îi mângâia pe cei întristaţi şi aducea bucurie şi nădejde celor disperaţi. Pe morţi i-a adus la viaţă. După ce-şi termina lucrarea de peste zi, El pleca, seară de seară, departe de învălmăşeala oraşului, şi făptura Lui era aplecată în vreun crâng retras în rugăciune fierbinte către Tatăl Său. Uneori, razele luminoase ale lunii străluceau asupra făpturii Lui aplecate. Şi apoi, din nou, norii şi întunericul îndepărtau toată lumina. În timp ce se găsea în poziţie de rugăciune fierbinte, roua şi bruma nopţii se aşezau pe capul şi barba Sa. Adesea, continua cu cererile Lui pe parcursul nopţii întregi. El este pilda noastră. Dacă ne-am putea aduce aminte de acest lucru şi l-am imita, am fi mult mai puternici în Dumnezeu. Dacă Mântuitorul oamenilor, cu puterea Lui divină, a simţit nevoia de rugăciune, cu cât mai mult ar trebui să simtă nevoia de rugăciune muritorii slabi şi păcătoşi – rugăciune fierbinte, constantă! Când Hristos a fost atacat de cea mai feroce ispită, El n-a mâncat nimic. El S-a predat lui Dumnezeu şi, prin rugăciune serioasă şi supunere desăvârşită faţă de voinţa Tatălui Său, a ieşit biruitor. Cei care mărturisesc adevărul în aceste zile de pe urmă, mai presus de oricare altă grupă de presupuşi creştini, trebuie să-L imite pe Marele Model în rugăciune. "Ajunge ucenicului să fie ca învăţătorul lui, şi robului să fie ca domnul lui" (Mat. 10,25). Mesele noastre sunt adesea pline cu obiecte de lux, nici sănătoase, nici necesare, pentru că iubim aceste lucruri mai mult decât iubim lepădarea de sine, liberarea de boală şi starea sănătoasă a minţii. Isus a căutat în mod serios putere de la Tatăl Său. Fiul divin al lui Dumnezeu a socotit aceasta, chiar pentru Sine, de mai mare valoare decât să stea la cea mai îmbelşugată masă. El ne-a prezentat dovada că rugăciunea este importantă ca să primim putere spre a ne lupta cu puterile întunericului şi să facem lucrarea atribuită nouă. Puterea noastră este slăbiciune, dar cea care este dată de Dumnezeu este puternică şi pe fiecare dintre cei care o obţin îi va face mai mult decât bir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ul lui Dumnezeu era aplecat în rugăciune, în grădina Ghetsemani, din porii Lui a curs sudoare, asemenea unor mari stropi de sânge. Aici L-a împresurat grozăvia marelui întuneric. Păcatele lumii erau asupra Lui. El suferea în locul omului, ca un călcător al Legii Tatălui Său. Aici a fost scena ispitirii. Lumina divină a lui Dumnezeu se retrăgea din viziunea Lui şi El trecuse în mâinile puterilor întunericului. În agonia sufletului Său, zăcea prosternat pe pământul cel rece. Înţelegea încruntarea Tatălui Său. Luase paharul suferinţelor de la buzele omului păcătos, şi S-a oferit să-l bea El Însuşi, iar în locul lui să-i dea omului paharul binecuvântării. Mânia, care ar fi căzut asupra omului, cădea acum asupra lui Hristos. Acesta a fost momentul în care tainicul pahar a tremurat în mâna Lui. Isus frecventase adesea Ghetsemani împreună cu ucenicii Săi pentru meditaţie şi rugăciune. Şi cu toţii erau bine familiarizaţi cu acest loc sacru, de retragere. Chiar şi Iuda ştia unde să conducă gloata ucigaşă, ca să-L poată preda pe Isus în mâinile lor. Niciodată mai înainte, Mântuitorul nu vizitase acel loc cu inima plină de atâta durere. Nu de la suferinţa omenească se sustrăgea Fiul lui Dumnezeu, care a rostit, în prezenţa ucenicilor Lui, aceste cuvinte jalnice: "Sufletul Meu este cuprins de o întristare de moarte. Rămâneţi aici", a zis El, "şi vegheaţi împreună cu Mine" (Mat. 26,38). Lăsându-i pe ucenicii Săi la o depărtare de la care I se auzea glasul, El a mers puţin mai departe de ei, a căzut cu faţa la pământ şi S-a rugat. Sufletul Său era chinuit şi El s-a rugat: "Tată, dacă este cu putinţă, depărtează de la Mine paharul acesta! Totuşi, nu cum voiesc Eu, ci cum voieşti Tu" (Mat. 26,39). Păcatele unei lumi pierdute erau asupra Lui şi L-au copleşit. Era un simţământ al încruntării Tatălui, ca urmare a păcatului care I-a frânt inima cu un chin atât de sfâşietor şi a stors din fruntea Lui picături mari de sânge, care se I prelingeau pe obrajii palizi, căzând şi umezind pământul. Ridicându-Se din poziţia Sa de prosternare, a venit la ucenicii Săi şi i-a găsit dormind. El i-a zis lui Petru: "Ce, un ceas n-aţi putut să vegheaţi împreună cu Mine! Vegheaţi şi rugaţi-vă, ca să nu cădeţi în ispită; duhul, în adevăr, este plin de râvnă, dar carnea este neputincioasă" (Mat. 26,40.41). În cel mai important timp – timpul în care Isus le-a făcut o cerere specială, să vegheze împreună cu El – ucenicii au fost găsiţi dormind. El ştia că înaintea lor erau lupte şi ispitiri teribile. El îi luase cu Sine, ca să poată fi o întărire pentru El şi ca evenimentele la care aveau să fie martori în acea noapte, lecţiile şi instrucţiunile pe care aveau să le primească, să poată fi imprimate în memoria lor. Acest lucru era necesar, pentru ca credinţa lor să nu slăbească, ci să fie întărită pentru încercarea care era chiar în faţa lor. Dar în loc să vegheze împreună cu Hristos, fiind împovăraţi de întristare, au adormit. Chiar şi aprigul Petru, care, numai cu câteva ceasuri mai înainte, declara că va suferi şi, la nevoie, va muri pentru Domnul lui, dormea şi el. În momentul cel mai critic, când Fiul lui Dumnezeu avea nevoie de simpatia şi rugăciunile lor sincere, ei au fost găsiţi dormind. Ei au pierdut mult, aţipind. Mântuitorul nostru a intenţionat să-i întărească pentru aspra încercare a credinţei lor, la care aveau să fie supuşi în curând. Dacă şi-ar fi petrecut timpul de jale în veghere, împreună cu iubitul Mântuitor, şi în rugăciune către Dumnezeu, Petru n-ar fi fost lăsat, în puterea lui slabă, să se lepede de Domnul său, în timpul procesului. Fiul lui Dumnezeu S-a îndepărtat pentru a două oară şi S-a rugat, zicând: "Tată, dacă se poate să se îndepărteze de Mine paharul acesta fără să-l beau, facă-se voia Ta!" (Mat. 26,42). Şi din nou a venit la ucenicii Lui şi i-a găsit dormind. Ochii lor erau îngreunaţi. Prin aceşti ucenici care dorm este reprezentată o biserică adormită, când ziua cercetării lui Dumnezeu este aproape. Acesta este un timp de înnourare şi întuneric des, când a fi găsit adormit este cel mai periculos. Isus ne-a lăsat această avertizare: "Vegheaţi dar, pentru că nu ştiţi când va veni stăpânul casei; sau seara, sau la miezul nopţii, sau la cântarea cocoşilor, sau dimineaţa. Temeţi-vă ca nu cumva, venind fără veste, s vă găsească dormind" (Marcu 13,35-37). Bisericii lui Dumnezeu i se cere să împlinească noaptea vegherii ei, chiar dacă este periculoasă, lungă ori scurtă. Durerea nu-i nici o scuză pentru ea, ca să fie mai puţin veghetoare. Suferinţa nu trebuie s-o facă să fie nepăsătoare, ci îndoit de vigilentă. Hristos Şi-a îndrumat biserica, prin propriul Lui exemplu, spre Izvorul tăriei ei la vreme de nevoie, suferinţă şi pericol. Atitudinea de veghere trebuie să arate biserica ca fiind într-adevăr poporul lui Dumnezeu. Prin acest semn, cei care aşteaptă se deosebesc de lume şi dovedesc că sunt străini şi călători pe pământ. Mântuitorul întristat S-a întors din nou de la ucenicii Săi adormiţi şi S-a rugat pentru a treia oară, spunând aceleaşi cuvinte. Apoi, a venit la ei şi le-a spus: "Dormiţi de acum şi odihniţi-vă! Destul! A venit ceasul! Iată că Fiul omului este dat în mâinile păcătoşilor" (Mat. 26,45). Ce cumplit ca ucenicii să îngăduie ca somnul să le închidă ochii, iar picoteala să le încătuşeze simţămintele, în timp ce divinul lor Domn îndura un chin sufletesc de neînchipuit! Dacă ar fi rămas să vegheze, ei nu şi-ar fi pierdut credinţa când L-au văzut pe Fiul lui Dumnezeu murind pe cruce. Această importantă noapte de veghere trebuia să fi fost marcată de lupte sufleteşti, generoase, şi rugăciuni care le-ar fi adus putere să mărturisească despre chinul de nespus al Fiului lui Dumnezeu. Acea stare i-ar fi pregătit ca, atunci când aveau să vadă suferinţele Lui pe cruce, să înţeleagă ceva despre natura copleşitoare a chinului pe care l-a îndurat El în grădina Ghetsemani. Şi ar fi fost mai în măsură să-şi aducă aminte de cuvintele spuse de El cu referire la suferinţele, moartea şi învierea Sa; şi, în acel ceas greu de întuneric teribil, unele raze de speranţă ar fi străbătut întunericul şi le-ar fi susţinut credinţa. Hristos le spusese mai înainte că lucrurile acestea aveau să aibă loc, dar ei nu L-au înţeles. Scena suferinţelor Sale avea să fie pentru ucenicii Lui o încercare groaznic de grea, de unde şi nevoia de veghere şi rugăciune. Credinţa lor avea nevoie să fie sprijinită de o putere nevăzută, când aveau să experimenteze triumful puterilor întunericului. Noi putem avea doar slabe idei despre chinul de nespus al Fiului lui Dumnezeu în Ghetsemani, când Şi-a dat seama de despărţirea dintre El şi Tatăl Său ca urmare a purtării păcatului omului. El a devenit păcat pentru neamul omenesc căzut. Simţământul retragerii iubirii Tatălui Său a scos din sufletul Lui chinuit aceste cuvinte de jale: "Sufletul Meu este cuprins de o întristare de moarte. Dacă este cu putinţă, depărtează de la Mine paharul acesta." Apoi, în deplină supunere faţă de voinţa Tatălui Său, El adaugă: "Totuşi, nu cum voiesc Eu, ci cum voieşti Tu" (Mat. 26,38.39). Isus leşinase. Tatăl a trimis un sol de la faţa Sa să-L întărească pe divinul Suferind şi să-L sprijine să păşească pe calea Lui, pătată de sânge. Dacă muritorii ar fi putut să vadă oastea îngerească uimită şi întristată, în timp ce privea cu adâncă mâhnire la Tatăl, care îndepărta razele Lui de lumină, iubirea şi slava Sa de la iubitul Fiu al inimii Lui, ei ar fi înţeles mai bine cât de dezgustător este păcatul în faţa lui Dumnezeu. Sabia dreptăţii era acum activă împotriva iubitului Său Fiu. Isus a fost trădat printr-o sărutare, dat în mâinile vrăjmaşilor Lui şi dus în grabă în sala de judecată a unui tribunal pământesc, ca acolo să fie luat în râs şi condamnat la moarte de muritorii păcătoşi. Acolo, slăvitul Fiu al lui Dumnezeu a fost "străpuns pentru păcatele noastre, zdrobit pentru fărădelegile noastre" (Is. 53,5). El a îndurat insultă, batjocură, jignire neruşinată, până când, "atât de schimonosită Îi era faţa, şi atât de mult se deosebea înfăţişarea Lui de a fiilor oamenilor" (Is.52,14). Cine poate pricepe iubirea manifestată aici! Oastea îngerească privea cu uimire şi adâncă mâhnire la El, care fusese Maiestatea cerului şi care purtase coroana slavei, purtând acum cununa de spini, o victimă sângerândă pentru mânia unei gloate înfuriate, înflăcărate până la furie nebună de ura lui Satana. Priviţi la răbdătorul Suferind! Pe capul Lui se află cununa de spini. Puterea Lui de viaţă se scurge din fiecare venă sfâşiată. Toate acestea ca urmare a păcatului! Nimic altceva nu L-ar fi putut convinge pe Hristos să părăsească onoarea Sa şi maiestatea Lui din cer, şi să vină într-o lume păcătoasă, spre a fi neluat în seamă, dispreţuit şi lepădat de către cei pe care venise să-i salveze şi, în cele din urmă, să sufere pe cruce, decât veşnica iubire mântuitoare care va rămâne pentru totdeauna o taină. Minunaţi-vă ceruri şi rămâi uimit, pământule! Priviţi la asupritor şi asuprit! O mulţime imensă înconjoară pe Mântuitorul lumii. Batjocuri şi zeflemeli erau amestecate cu înjurături grosolane şi blasfemie. Naşterea Lui umilă şi viaţa Sa smerită sunt comentate de nemernici nesimţiţi. Afirmaţia Lui că este Fiul lui Dumnezeu este luată în râs de către bătrâni şi mai marii preoţilor, iar glume vulgare şi insulte batjocoritoare trec din gură n gură. Satana avea stăpânire deplină asupra minţii acestor slujitori ai lui. Pentru a face această lucrare cât mai eficientă, el începe cu mai marii preoţilor şi cu bătrânii şi îi inspiră cu delir religios. Ei sunt mânaţi de acelaşi duh satanic, care-i însufleţeşte pe cei mai josnici şi mai înrăiţi nemernici. Este o stricăcioasă unitate de vederi în simţămintele tuturor, de la preoţii şi bătrânii ipocriţi până la cei mai josnici. Hristos, scumpul Fiu al lui Dumnezeu, a fost dus în faţă, şi pe umerii Lui a fost pusă crucea. La fiecare pas, rămânea sânge care curgea din rănile Lui. Înconjurat de o gloată imensă de vrăjmaşi înverşunaţi şi spectatori nemiloşi, El este dus la răstignire. "Când a fost chinuit şi asuprit, n-a deschis gura deloc, ca un miel pe care-l duci la măcelărie, şi ca o oaie mută înaintea celor ce o tund: n-a deschis gura" (Is. 53,7). Ucenicii Lui îndureraţi Îl urmau de la distanţă, în urma gloatei criminale. El este pironit pe cruce şi atârnă suspendat între cer şi pământ. Inimile lor sunt sfâşiate de chin când privesc la Învăţătorul lor, suferind ca un criminal. Aproape de cruce, sunt preoţii şi bătrânii cei orbi, bigoţi şi perfizi, care Îl zeflemesc şi îşi bat joc de El şi-L iau în râs: "'Tu, care strici Templul, şi-l zideşti la loc în trei zile, mântuieşte-Te pe Tine Însuţi! Dacă eşti Tu Fiul lui Dumnezeu, pogoară-Te de pe cruce!' Preoţii cei mai de seamă, împreună cu cărturarii şi bătrânii, îşi băteau joc de El şi ziceau: 'Pe alţii i-a mântuit, iar pe Sine nu Se poate mântui! Dacă este El împăratul lui Israel, să Se pogoare acum de pe cruce, şi vom crede în El! S-a încrezut în Dumnezeu: să-L scape acum Dumnezeu, dacă-L iubeşte. Căci a zis: 'Eu sunt Fiul lui Dumnezeu'" (Mat. 27,40-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a răspuns la toate acestea cu nici un singur cuvânt. În timp ce piroanele Îi străpungeau mâinile, iar stropii de sudoare ai agoniei erau storşi din porii Lui, de pe buzele palide şi tremurânde ale nevinovatului Suferind a fost şoptită o rugăciune a iubirii iertătoare pentru ucigaşii Lui: "Tată, iartă-i căci nu ştiu ce fac!" (Luca 23,34). Tot cerul privea cu adânc interes asupra scenei. Slăvitul Răscumpărător al unei lumi pierdute suferea pedeapsa pentru călcarea de către om a Legii Tatălui. El îl răscumpărase pe poporul Său cu propriul Lui sânge. Plătea pretenţiile îndreptăţite ale sfintei Legi a lui Dumnezeu. Acesta era mijlocul prin care, în cele din urmă, trebuia să se pună capăt păcatului şi lui Satana şi oştirea lui să fie înfrântă. A existat oare vreodată o suferinţă sau o durere ca cea îndurată de Mântuitorul nostru! Ceea ce a făcut să fie paharul Lui atât de amar a fost simţământul neplăcerii Tatălui Său. Nu suferinţa trupească a fost cea care a pus capăt atât de repede vieţii lui Hristos pe cruce, ci greutatea zdrobitoare a păcatelor lumii şi simţământul mâniei Tatălui Său. Slava Tatălui şi prezenţa susţinătoare a Tatălui Său L-au părăsit, iar disperarea a apăsat asupra Lui cu greutatea zdrobitoare a întunericului şi a stors de pe buzele Lui palide şi tremurânde strigătul chinuit: "Dumnezeul Meu, Dumnezeul Meu, pentru ce M-ai părăsit?" (Mat. 27,46). Isus Se unise cu Tatăl la facerea lumii. În mijlocul suferinţe-lor chinuitoare ale Fiului lui Dumnezeu, numai robii şi cei înşelaţi au rămas fără milă. Preoţii cei mai de seamă şi bătrânii Îl înjurau pe scumpul Fiu al lui Dumnezeu, în timp ce agonia Lui era pe sfârşite. Totuşi, natura neînsufleţită gemea în simpatia ei pentru însângeratul ei Autor, care era pe moarte. Pământul se cutremură. Soarele refuză să privească scena. Pe cer se adună întunericul. Îngerii au fost martori la scena suferinţei până ce n-au mai putut privi şi şi-au ascuns feţele de la priveliştea oribilă. Hristos să moară! El este disperat! Zâmbetul de aprobare al Tatălui s-a îndepărtat şi îngerilor nu li se îngăduie să lumineze întunecimea groaznicului ceas. Ei pot doar să privească uimiţi la iubitul lor Comandant, Maiestatea cerului, suferind pedeapsa pentru călcarea de către om a Legii Tatălui. Chiar şi îndoielile L-au asaltat pe muribundul Fiu al lui Dumnezeu. El nu putea să vadă prin porţile mormântului. Speranţa cea minunată nu-I putea prezenta ieşirea din mormânt ca biruitor şi acceptarea de către Tatăl a sacrificiului Său. Păcatul lumii, cu toată grozăvia lui, a fost simţit de Fiul lui Dumnezeu până la cea mai profundă adâncime a lui. Neplăcerea Tatălui pentru păcat şi pedeapsa lui, care este moartea, a fost tot ceea ce a putut El să înţeleagă prin acest uluitor întuneric. Isus a fost ispitit să Se teamă că păcatul era atât de jignitor înaintea Tatălui Său, încât Acesta nu Se putea împăca cu Fiul Său. Cumplita ispită, că Tatăl Său L-a părăsit pentru totdeauna, a pricinuit acel strigăt străpungător de pe cruce: "Dumnezeul Meu, Dumnezeul Meu, pentru ce M-ai părăsit?" (Mat. 27,46). "Hristos a simţit profund aşa cum vor simţi păcătoşii când va fi vărsată mânia lui Dumnezeu asupra lor. Disperarea neagră, ca linţoliul morţii, se va aduna în jurul sufletelor lor vinovate şi atunci îşi vor da seama de întinderea deplină a păcătoşeniei păcatului. Mântuirea a fost cumpărată pentru ei prin suferinţa şi moartea Fiului lui Dumnezeu. Ea putea să fie a lor, dacă ar fi acceptat-o de bună voie şi cu bucurie; dar nimeni nu este silit să dea ascultare Legii lui Dumnezeu. Dacă refuză binefacerea cerească şi aleg plăcerile şi înşelăciunea păcatului, ei pot să aleagă şi, la sfârşit, îşi primesc plata, care este mânia lui Dumnezeu şi moartea veşnică. Ei sunt despărţiţi pentru totdeauna de prezenţa lui Isus, a cărui jertfă au dispreţuit-o. Ei au pierdut o viaţă de fericire şi au sacrificat o slavă veşnică pentru plăcerile trecătoare ale păcatului. Credinţa şi speranţa au tremurat în chinurile de moarte ale lui Hristos, pentru că Dumnezeu îndepărtase asigurarea pe care o dăduse mai înainte iubitului Său Fiu, cu privire la aprobarea şi acceptarea Sa. Răscumpărătorul lumii S-a bazat atunci pe dovezile care L-au întărit până aici, că Tatăl Său a acceptat lucrările Sale şi era mulţumit de munca Lui. În chinul Lui de moarte, când Îşi dădea preţioasa viaţă, S-a încrezut pe deplin în Cel care totdeauna a fost bucuria şi care Îl asculta. El nu este încurajat de raze de speranţă clare şi luminoase, nici din dreapta, nici din stânga. Totul este înfăşurat în întuneric apăsător. În mijlocul cumplitului întuneric, care este simţit de natura compătimitoare, Răscumpărătorul bea paharul cel tainic până la fund. Lipsit fiind chiar şi de strălucita speranţă şi încredere în triumful care în viitor va fi al Lui, Isus strigă cu glas tare: "Tată, în mâinile Tale Îmi încredinţez duhul" (Luca 23,46). El cunoaşte caracterul Tatălui Său, cu dreptatea, îndurarea şi iubirea Lui cea mare, şi, în supunere, Se aruncă în braţele Lui. În mijlocul convulsiilor naturii sunt auzite de către spectatorii uluiţi cuvintele muribunde ale Omului de pe Gol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 simţit cu Autorul ei, suferind. Pământul, care umflă stâncile despicate, a proclamat că Cel care a murit a fost Fiul lui Dumnezeu. A avut loc şi un mare cutremur. Perdeaua din Templu s-a rupt în două. Pe executor şi pe spectatori i-a cuprins groaza când au văzut soarele învăluit de întuneric. Au simţit pământul de sub ei că se cutremură şi au văzut şi auzit despicarea stâncilor. Bătaia de joc şi zeflemeaua preoţilor celor mai de seamă şi a bătrânilor au încetat când Hristos Şi-a predat duhul în mâinile Tatălui Său. Gloata uimită a început să se retragă şi au orbecăit prin întuneric pe drum spre cetate. Se băteau în piept şi mergeau cuprinşi de groază, vorbind ceva mai tare decât în şoaptă: "Cel care a fost omorât este un om nevinovat. Ce se întâmplă dacă El este, în adevăr, ceea ce spunea că este, Fiul lui Dumnezeu?" Isus nu Şi-a dat viaţa până ce nu Şi-a îndeplinit lucrarea pe care a venit s-o facă, şi a exclamat o dată cu plecarea suflării Sale: "S-a sfârşit" (Ioan 19,30). Satana a fost atunci învins. El ştia că împărăţia lui era pierdută. Când au fost pronunţate cuvintele" S-a sfârşit", îngerii s-au bucurat. Marele plan de mântuire, care depindea de moartea lui Hristos, a fost astfel categoric adus la îndeplinire. Şi în cer a fost bucurie, pentru că astfel fiii lui Adam puteau, prin viaţa de ascultare, să fie, în cele din urmă, ridicaţi la tronul lui Dumnezeu. O, ce iubire! Ce iubire minunată, care L-a adus pe Fiul lui Dumnezeu pe pământ spre a fi făcut păcat pentru noi, ca noi să putem fi împăcaţi cu Dumnezeu şi înălţaţi la viaţă împreună cu El în locaşurile Lui de slavă! O, ce este omul, ca să fie plătit pentru răscumpărarea lui un astfel de preţ! Când bărbaţii şi femeile pot înţelege mai pe deplin mărimea marelui sacrificiu care a fost făcut de Maiestatea cerului, murind în locul omului, atunci planul mântuirii va fi preamărit şi meditaţii asupra Golgotei vor trezi în inima creştinilor emoţii afectuoase, sacre şi însufleţitoare. În inimile şi pe buzele lor, vor fi laude pentru Dumnezeu şi pentru Miel. Mândria şi preţuirea de sine nu pot înflori în inimile care păstrează proaspete în memorie scenele Golgotei. Lumea aceasta va apărea numai de mică valoare celor care apreciază marele preţ de răscumpărate al omului, preţiosul sânge al Fiului lui Dumnezeu. Toate bogăţiile lumii nu au valoare suficientă spre a răscumpăra un suflet care piere. Cine poate să măsoare iubirea pe care a simţit-o Hristos pentru o lume pierdută, când era pe cruce, suferind pentru păcatele oamenilor vinovaţi? Iubirea aceasta era de nemăsurat, fără margini. Hristos a dovedit că iubirea Sa a fost mai puternică decât moartea. El aducea la îndeplinire mântuirea omului; şi, deşi El a avut de dus cea mai fioroasă luptă cu puterile întunericului, totuşi, în mijlocul lor, iubirea Lui a fost din ce în ce mai puternică. El a îndurat ascunderea feţei Tatălui Său, până ce a fost adus să exclame în amărăciunea sufletului Său: "Dumnezeul Meu, Dumnezeul Meu, pentru ce M-ai părăsit?" (Mat. 27,46). Braţul Lui a adus mântuire. Preţul a fost plătit spre a cumpăra răscumpărarea omului, când, în ultima luptă a sufletului Său, au fost pronunţate binecuvântatele cuvinte care s-a părut că răsună prin Creaţiune: "S-a sfârşit". Mulţi dintre cei care mărturisesc a fi creştini sunt foarte interesaţi cu privire la planuri lumeşti, şi interesul lor este trezit pentru distracţii noi şi excitante, în timp ce au o inimă rece, şi apar ca îngheţaţi pentru cauza lui Dumnezeu. Iată un subiect, sărmane formalist, care este de o suficientă importanţă spre a te stimula. Sunt implicate interesele veşnice. Asupra acestui subiect păcatul este cel care trebuie să fie calm şi nepătimaş. Scenele Golgotei cheamă la cea mai adâncă emoţie. Dacă vei manifesta entuziasm cu privire la acest subiect, va fi scuzabil. Cugetul şi imaginaţia noastră nu vor putea niciodată cuprinde înălţimea şi adâncimea unei astfel de iubiri uimitoare, care a făcut ca Hristos Cel atât de minunat să sufere o astfel de moarte dureroasă, purtând greutatea păcatelor lumii. Contemplarea adâncimilor de neegalat ale iubirii Mântuitorului ar trebui să umple mintea, să atingă şi să mişte sufletul, să cureţe şi să înalţe simţămintele şi să transforme complet caracterul întreg. Vorbirea apostolului este: "Căci n-am avut de gând să ştiu între voi altceva decât pe Isus Hristos şi pe El răstignit" (1 Cor. 2,12). Noi, de asemenea, putem privi spre Golgota şi să exclamăm: "În ce mă priveşte, departe de mine să mă laud cu altceva decât cu crucea Domnului nostru Isus Hristos, prin care lumea este răstignită faţă de mine, şi eu faţă de lume!" (Gal. 6,14). Având în vedere cu ce preţ enorm a fost cumpărată mântuirea noastră, care va fi soarta celor care neglijează o mântuire atât de mare? Care va fi pedeapsa pentru cei care mărturisesc a fi urmaşi ai lui Hristos, şi totuşi, nu ajung să se plece în umilă ascultare faţă de cerinţele Mântuitorului lor, care nu-şi iau crucea, ca ucenici smeriţi ai lui Hristos, şi să-L urmeze de la iesle la Golgota? "Cine nu strânge cu Mine", zice Hristos, "risipeşte" (Mat. 12,30). Unii au vederi mărginite despre ispăşire. Ei cred că Hristos a suferit numai o mică parte din pedeapsa Legii lui Dumnezeu; ei presupun că, în timp ce mânia lui Dumnezeu era asupra iubitului Său Fiu, Isus, pe parcursul tuturor suferinţelor Sale dureroase, avea dovada iubirii Tatălui Său şi acceptarea Lui; că porţile mormântului erau luminate în faţa Lui de speranţă strălucitoare, şi că El avea o dovadă statornică a slavei Sale viitoare. Aici este o mare greşeală. Chinul cel mai acut al lui Hristos a fost neplăcerea Tatălui Său. Din cauza aceasta, agonia Lui mintală a fost atât de intensă, încât omul poate să aibă o slabă idee despre ea. Multora, istoria bunăvoinţei, a umilinţei şi sacrificiului divinului nostru Domn nu le trezeşte un interes mai adânc, nu le sensibilizează sufletul şi nu le afectează viaţa mai mult decât istoria morţii martirilor lui Isus. Mulţi au suferit moartea prin chinuri încete; alţii au suferit moartea prin răstignire. Prin ce se deosebeşte moartea scumpului Fiu al lui Dumnezeu de aceştia? Este adevărat că El a murit pe cruce de cea mai crudă moarte; dar alţii, de dragul Lui, au suferit la fel, în măsura în care este vorba de chin trupesc. Atunci de ce a fost suferinţa lui Hristos mai îngrozitoare decât ale celorlalte persoane care şi-au dat viaţa de dragul Lui? Dacă suferinţele lui Hristos au constat numai în durere fizică, atunci moartea Lui n-a fost mai dureroasă decât a unora dintre martiri. Dar durerea trupească n-a fost decât o mică parte din chinul Fiului lui Dumnezeu. Asupra Lui erau păcatele lumii, şi simţământul mâniei Tatălui Său, când suferea pedeapsa Legii călcate. Acestea au fost ceea ce a zdrobit sufletul Său divin. A fost ascunderea feţei Tatălui Său – simţământul că şi Tatăl Lui Îl părăsise – ceea ce a adus disperarea. Despărţirea pe care o produce păcatul între Dumnezeu şi om a fost pe deplin înţeleasă şi profund simţită de Omul nevinovat şi suferind al Golgotei. El a fost apăsat de puterile întunericului. N-a avut nici o rază de lumină care să lumineze viitorul. Şi Se lupta cu puterea lui Satana, care declarase că Îl are pe Hristos în puterea sa, că Îi era superior în putere Fiului lui Dumnezeu, că Tatăl L-a dezmoştenit şi că nu Se bucura de mai multă trecere înaintea lui Dumnezeu decât el însuşi. Dacă mai era în graţia lui Dumnezeu, de ce trebuia să moară? Dumnezeu Îl putea salva de la moarte. Hristos n-a cedat nici în cea mai mică măsură vrăjmaşului care-L chinuia, nici chiar în cea mai amară agonie a Lui. Legiuni de îngeri răi se aflau peste tot în jurul Fiului lui Dumnezeu, cu toate acestea, îngerilor sfinţi le-a fost interzis să rupă rândurile spre a se angaja în luptă cu vrăjmaşul batjocoritor şi insultător. Îngerilor cereşti nu le-a fost îngăduit să slujească duhului chinuit al Fiului lui Dumnezeu. Acesta a fost ceasul de întuneric grozav, în care faţa Tatălui Său a fost ascunsă, legiuni de îngeri răi L-au înconjurat, păcatele lumii fiind asupra Lui, ceas în care I-au fost smulse de pe buze cuvintele: "Dumnezeul Meu, Dumnezeul Meu, pentru ce M-ai părăsit?" (Mat. 27,46). Moartea martirilor nu poate suferi comparaţie cu chinul îndurat de Fiul lui Dumnezeu. Ar trebui să avem vederi mai largi şi mai adânci cu privire la viaţa, suferinţele şi moartea iubitului Fiu al lui Dumnezeu. Când ispăşirea este privită în mod corect, mântuirea sufletelor va fi simţită că este de o valoare nemărginită. În comparaţie cu lucrarea pentru viaţa veşnică, toate celelalte cad în desuetudine. Dar cât au fost de dispreţuite sfaturile acestui iubit Mântuitor! Inimile au fost devotate faţă de lume, şi interese egoiste au închis uşa în faţa Fiului lui Dumnezeu. Ipocrizie amăgitoare şi mândrie, egoism şi câştig, invidie, răutate şi patimă au umplut atât de mult inimile multora, încât Hristos nu mai poate avea loc. El a fost din veşnicie bogat, totuşi, de dragul nostru, a ajuns sărac, ca noi, prin sărăcia Lui, să ne putem îmbogăţi. El era îmbrăcat cu lumină şi slavă şi înconjurat de oştile îngerilor cereşti, care aşteptau să împlinească poruncile Lui. Totuşi, El a luat firea noastră şi a venit să locuiască printre muritorii păcătoşi. Iată o iubire pe care nici o limbă n-o poate exprima. Ea depăşeşte cunoştinţa. Mare este taina evlaviei! Sufletele noastre ar trebui să fie însufleţite, înălţate şi încântate de subiectul iubirii Tatălui şi a Fiului omului. Urmaşii lui Hristos ar trebui să înveţe să reflecteze, în oarecare măsură, acea tainică iubire pregătitoare pentru unirea tuturor celor răscumpăraţi, care atribuie "binecuvântarea şi cinstea, şi slava şi puterea Celui care şade pe scaunul de domnie şi Mielului, în vecii vecilor" (Apoc.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ĂRI PENTRU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fraţi din.: Voi nu vă aflaţi în lumină, aşa cum ar dori Dumnezeu să fiţi. Atenţia mi-a fost îndreptată înapoi, la recolta de suflete de la., din primăvara trecută, şi mi s-a arătat că mintea voastră nu era pregătită pentru acea lucrare. Nu v-aţi aşteptat, nici n-aţi crezut că avea să fie adusă la îndeplinire o astfel de lucrare printre noi. Dar lucrarea a fost continuată cu toată necredinţa voastră, şi fără conlucrarea multora dintre voi. Când aţi avut astfel de dovezi, că Dumnezeu aştepta să fie îndurător faţă de poporul Său, că glasul milei îi invita pe păcătoşi şi apostaziaţi la crucea lui Hristos, de ce nu v-aţi unit cu cei care purtau povara lucrării asupra lor? De ce n-aţi venit să-I ajutaţi Domnului? Unii dintre voi păreau amorţiţi, consternaţi, uimiţi şi erau nepregătiţi să participe din plin la lucrare. Mulţi au fost de acord cu ea, dar inimile lor nu erau în ea. Aceasta a fost o puternică dovadă despre starea călduţă a bisericii. Spiritul vostru lumesc nu era înclinat spre a vă face să deschideţi larg uşa inimii voastre, împietrite la apelul lui Isus, care căuta să intre acolo. Domnul slavei, care v-a răscumpărat prin sângele Său, a aşteptat la uşa voastră, dar voi n-aţi deschis-o larg, ca să-L poftiţi să intre. Unii au deschis uşa puţintel şi au îngăduit să intre puţină lumină de la prezenţa lui Isus, dar n-au urat bun venit Vizitatorului ceresc. Nu exista loc pentru Isus. Locul care ar fi trebuit să fie rezervat pentru El, era ocupat cu alte lucruri. Isus a stăruit pe lângă voi: "Dacă aude cineva glasul Meu şi deschide uşa, voi intra la el, voi cina cu el, şi el cu Mine" (Apoc. 3,20). Voi aveaţi o lucrare de făcut, să deschideţi uşa. Pentru un timp, aţi fost tentaţi să ascultaţi şi să deschideţi uşa; dar chiar şi aceasta s-a depărtat şi n-aţi reuşit să vă asiguraţi legătura cu Oaspetele ceresc, deşi era privilegiul vostru să-L aveţi ca oaspete. Totuşi, unii au deschis uşa şi au urat un sincer bun venit Mântuitorului lor. Isus nu va forţa deschiderea uşii. Voi înşivă trebuie s-o deschideţi şi să arătaţi că doriţi prezenţa Lui, prin a-I ura un sincer bun venit. Dacă toţi aţi fi făcut o lucrare completă, prin îndepărtarea gunoiului lumii şi pregătirea unui loc pentru Isus, El ar fi intrat, ar fi locuit cu voi şi ar fi făcut prin voi o mare lucrare de salvare a altora. Dar, deşi voi aţi fost nepregătiţi pentru lucrare, ea a început printre voi cu mare putere. Cei abătuţi s-au îndreptat, păcătoşii s-au convertit şi ştirea s-a răspândit peste tot, în regiune. Localitatea a fost mişcată. Dacă biserica s-ar fi ridicat să-L ajute pe Domnul şi dacă ar fi fost întru-totul deschisă calea pentru o muncă în continuare, lucrarea ar fi fost îndeplinită în. Şi. Şi peste tot în regiune, aşa cum n-aţi mai văzut niciodată. Dar mintea fraţilor n-a fost trezită, şi ei au fost în mare măsură nepăsători faţă de situaţie. Unii, care întotdeauna căutau propriile lor interese, nu puteau să conceapă ca mintea să le fie îndepărtată de interesele lor, cu această ocazie, deşi în joc putea să fie mântuirea sufletelor. Domnul a pus sarcina asupra noastră. Noi eram dispuşi să vă dăm totul pentru un timp, dacă aţi fi venit cu noi în ajutorul Domnului. Dar, în această privinţă, a fost o greşeală hotărâtă. S-a arătat o mare nerecunoştinţă pentru manifestările puterii lui Dumnezeu în mijlocul vostru. Dacă aţi fi primit semnele îndurării, ale bunătăţii iubitoare a lui Dumnezeu, aşa cum ar fi trebuit, cu inimi mulţumitoare, şi dacă aţi fi unit interesul vostru spre a lucra cu Duhul lui Dumnezeu, n-aţi fi în situaţia prezentă. Dar, de când a fost făcută acea lucrare în mijlocul vostru, scădeţi şi vă ofiliţi spiritual. N-aţi înţeles încă pilda cu oaia pierdută. N-aţi învăţat lecţia pe care divinul Învăţător a intenţionat s-o învăţaţi. Voi aţi fost elevi slabi. Citiţi parabola din Luca 15: "Care om dintre voi, dacă are o sută de oi, şi pierde pe una dintre ele, nu lasă pe celelalte nouăzeci şi nouă pe izlaz, şi se duce după cea pierdută, până când o găseşte? După ce a găsit-o, o pune cu bucurie pe umeri, şi, când se întoarce acasă, îi cheamă pe prietenii şi vecinii săi, şi le zice: 'Bucuraţivă împreună cu mine, căci mi-am găsit oaia, care era pierdută'" (vers. 4-6). Aici se află cazurile multora dintre cei apostaziaţi, care erau în întuneric şi care s-au rătăcit de turmă. Dar relevant este mai ales cazul fratelui A. N-au fost făcute toate eforturile care trebuia făcute cu înţelepciune, spre a preveni rătăcirea lui de turmă; şi după ce s-a rătăcit, nu s-au depus eforturi stăruitoare spre a-l aduce înapoi. A fost mai multă clevetire asupra cazului lui decât sinceră îndurerare pentru el. Toate lucrurile acestea l-au ţinut departe de turmă şi au făcut ca inima lui să fie despărţită din ce în ce mai mult de cea a fraţilor lui, făcând ca salvarea să fie şi mai dificilă. Cât de diferită a fost această cale de cea urmată de păstorul din parabolă, care a mers în căutarea oii pierdute. Toate cele nouăzeci şi nouă au fost lăsate în pustie să se îngrijească singure, expuse la pericole; totuşi oaia singuratică era în şi mai mare pericol, şi pentru a o ocroti pe ea, cele nouăzeci şi nouă au fost părăsite. Unii din comunitate n-au nici o dorinţă fierbinte ca fratele A. să se întoarcă. Ei nu s-au preocupat îndeajuns să se desfacă de rangul şi mândria lor şi să facă eforturi deosebite, ca să-l ajute să vină la lumină. Din cauza amorului lor propriu, au zis: "Noi nu ne vom duce după el, să vină el la noi". Văzând simţămintele fraţilor lui faţă de el, i-a fost imposibil să facă acest lucru. Dacă ar fi ţinut seamă de lecţia predată de Hristos, ei ar fi fost dispuşi să renunţe la rangul şi mândria lor şi ar fi mers după cei rătăciţi. Ar fi plâns şi s-ar fi rugat pentru ei, i-ar fi implorat să fie credincioşi faţă de Dumnezeu şi faţă de adevăr, şi să rămână în comunitate. Dar simţământul multora a fost: "Dacă vrea să plece, lasă-l să plece." Când Domnul i-a trimis pe servii Săi să facă pentru aceşti rătăcitori lucrarea pe care ar fi trebuit s-o faceţi voi, şi chiar când aţi avut dovada că Domnul aducea o solie a îndurării, pentru aceşti sărmani rătăciţi, voi aţi fost nepregătiţi să renunţaţi la ideile voastre. N-aţi simţit nevoia să le lăsaţi pe cele nouăzeci şi nouă şi să căutaţi oaia pierdută până o veţi găsi. Şi când oaia a fost găsită şi adusă înapoi, în staul, cu bucurie, v-aţi bucurat? Noi am încercat să vă trezim. Am încercat să vă adunăm, aşa cum a chemat păstorul pe vecini şi pe prieteni, să vă bucuraţi împreună cu noi; dar nu păreaţi a fi dispuşi. Aţi simţit că oaia a făcut o mare greşeală că a părăsit turma, şi, în loc să vă bucuraţi că s-a întors, eraţi doritori să o faceţi să simtă regrete că a plecat şi că ar trebui să se întoarcă exact în conformitate cu ideile voastre. Şi, de când cu întoarcerea celui rătăcit, aţi avut un simţământ de gelozie faţă de el. Voi îl ţineaţi sub supraveghere, spre a vedea dacă totul era în regulă. Unii n-au fost prea satisfăcuţi; ei arătau un fel de rea-voinţă, pentru că lucrurile erau aşa cum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vă cunoaşteţi. Unii au un egoism care duce la limitarea influenţei şi a eforturilor lor. Este mai mare bucurie în ceruri pentru un singur păcătos care se pocăieşte decât pentru nouăzeci şi nouă de persoane care n-au nevoie de pocăinţă. Dacă comunitatea ar fi fost pregătită să aprecieze lucrarea pe care o făcea Domnul în mijlocul lor, începând cu acea recoltă, ei ar fi crescut din ce în ce mai puternici. Dar, în loc să se arunce cu tot sufletul în lucrare şi să simtă un deosebit interes sincer, să facă tot ce le stă în putere, să urmărească îndeaproape lucrarea, după ce am lăsat-o noi, ei au acţionat foarte mult, ca şi când lucrarea nu i-ar fi interesat în mod deosebit, şi ca şi când ei ar fi numai spectatori neîncrezători şi gata spre a găsi greşeală oriunde se ivea ocazia. Mi-a fost arătat cazul fratelui B. El se simte nefericit. Este nemulţumit de fraţii lui. Convingerea lui a fost că, pentru un timp, era de datoria lui să poarte mesajul. El avea capacitatea şi, cât priveşte cunoaşterea adevărului, el este capabil, dar îi lipseşte cultura. El n-a învăţat să se stăpânească. Pentru a lucra cu minţile oamenilor se cere multă înţelepciune, iar el nu este calificat pentru această lucrare. El înţelege teoria, dar nu s-a educat pe sine în ce priveşte toleranţa, răbdarea, gentileţea, amabilitatea, şi adevărata politeţe. Dacă se iveşte ceva care nu se potriveşte cu părerea lui, nu se opreşte să reflecteze dacă este înţelept să se ţină seamă de ea sau s-o mai lase până ce va fi analizată mai pe deplin. El se încinge de îndată pentru luptă. Este aspru, sever, acuzator, şi, dacă lucrurile nu se potrivesc cu părerea lui, el provoacă de îndată tulburare. În structura lui, posedă mai degrabă elemente de război decât de pace şi armonie plăcută. El n-are înţelepciunea să dea tuturor hrană potrivită la timp potrivit. "Căutaţi să mântuiţi pe unii, smulgându-i din foc; de alţii iarăşi fie-vă milă cu frică, urând până şi cămaşa mânjită de carne" (Iuda 23). Fratele B. are puţină pricepere spre a face această deosebire. El este aspru în manierele lui, şi indiscret în lucrarea lui cu sufletele. Aceasta îl descalifică a fi un păstor înţelept şi grijuliu. Un păstor trebuie să aibă combinate generozitatea nobilă, curajul, tăria morală, iubirea şi gingăşia. Fratele B. va fi în pericol mai mult să dărâme decât să clădească. El nu şi-a adus puterile în supunere faţă de voinţa lui Dumnezeu. El n-a fost schimbat prin înnoirea minţii lui. El se bizuie pe propriile sale forţe şi nu se încrede întru-totul în harul lui Dumnezeu; lucrările sale nu sunt făcute cu Dumnezeu. A fi păstor înseamnă a ocupa o poziţie foarte importantă şi responsabilă; a hrăni turma lui Dumnezeu este o lucrare măreaţă şi sacră. Frate B., Domnul nu te vede potrivit să fii supraveghetorul turmei Sale. Dacă ai fi învăţat lecţia de stăpânire de sine în experienţa ta religioasă şi dacă ai fi simţit nevoia de cultivare a minţii şi de curăţire a inimii, prin sfinţirea Duhului, şi de a aduce toate puterile tale în supunere faţă de voia lui Dumnezeu, căutând umilinţa şi blândeţea, ai fi putut fi într-o situaţie de a face bine şi de a exercita o influenţă care ar fi fost înălţătoare şi mântuitoare. Frate şi soră B., aveţi de făcut o lucrare pentru voi înşivă, pe care nimeni n-o poate face pentru voi. Sunteţi înclinaţi să murmuraţi şi să vă plângeţi. Aveţi ceva de făcut spre a supune simţămintele firii voastre. Trăiţi pentru Dumnezeu, ştiind că nu trebuie să răspundeţi pentru greşelile altora. Am văzut, frate B., că tu vei fi sigur biruit de Satana şi vei naufragia în credinţă, dacă nu te vei opri să găseşti greşeli şi dacă nu urmăreşti o religie curată şi nepătată înaintea lui Dumnezeu. Trebuie să-ţi educi cugetele şi conversaţia; ai nevoie de o convertire totală. Înaintea ta se află viaţa sau moartea. Ar trebui să meditezi solemn că ai de-a face cu Dumnezeul cel mare şi să-ţi aduci mereu aminte că El nu este un copil cu care să glumeşti. Tu nu te poţi angaja în serviciul Lui după voie şi să-l laşi după plăcere. Adâncul sufletului tău are nevoie de convertire. Toţi cei care, ca şi tine, frate al meu, n-au ajuns să crească în harul lui Dumnezeu, şi să-şi desăvârşească sfinţenia în Numele Lui, vor avea parte de o mare pierdere în aceste zile de pericol şi încercare. Temelia lor se va dovedi a fi nisip alunecos, în loc de stânca Isus Hristos. Tu acţionezi din impuls. Te simţi a fi neîmpăcat cu fraţii tăi, pentru că nu eşti trimis să predici în afară adevărul. Tu nu eşti potrivit pentru această încredere. Ar fi necesar ca, mai mult decât un predicator eficient, să meargă pe urmele tale spre a lega rănile şi vânătăile pe care le-ar face tratamentul tău aspru. Dumnezeu nu este mulţumit de tine şi mă tem că vei fi lipsit de viaţa cea veşnică. N-ai timp de pierdut. Fă eforturi puternice spre a te salva de cursa lui Satana. Ai nevoie să înveţi de la Isus, care este blând şi smerit cu inima, şi atunci vei primi odihnă. O, ce lucrare trebuie să faci spre a desăvârşi sfinţirea în temere de Dumnezeu şi spre a fi pregătit pentru societatea îngerilor curaţi şi sfinţi! Trebuie să-ţi umileşti inima înaintea lui Dumnezeu şi să cauţi blândeţea şi dreptatea, ca să poţi fi ocrotit în ziua mâniei aprinse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te B., în primăvara trecută, Dumnezeu a lăsat ca binecuvântarea Sa să se odihnească asupra ta; dar tu n-ai văzut legătura pe care se sprijină vegherea şi rugăciunea spre a prospera în viaţa divină. Ai neglijat aceste îndatoriri şi rezultatul este că te-a înconjurat întunericul. Ai fost într-o stare de nesiguranţă şi neîncredere, şi, adesea, ai ales societatea celor care sunt în întuneric, cei pe care Satana îi foloseşte pentru a îndepărta de Hristos. Puteai să trăieşti în mijlocul celor mai stricaţi, şi să rămâi nepătat, neîntinat, dacă Dumnezeu, în providenţa Sa, te-a îndrumat astfel. Dar este periculos pentru cei care doresc să-L onoreze pe Dumnezeu să-şi afle plăcerea şi distracţia în compania celor care nu se tem de El. Pe unii ca aceştia Satana îi înconjoară totdeauna cu un mare întuneric; şi dacă cei care-L mărturisesc pe Hristos merg fără a fi trimişi într-un astfel de întuneric, ispitesc pe diavol să-i ispitească. Dacă, pentru a face bine şi pentru a slăvi Numele Lui, Domnul cere de la noi să mergem printre duhurile infernale, unde este întunericul cel mai întunecos, El ne va înconjura cu îngerii Săi şi ne va păstra neîntinaţi. Dar dacă noi căutăm societatea păcătoşilor, şi ne plac glumele lor de proastă calitate, ne distrăm şi ne amuzăm cu istorisirile, jocurile şi obscenităţile lor, îngerii curaţi şi sfinţi îndepărtează ocrotirea lor şi ne lasă în întunericul pe care l-am ales. Frate B., vreau să te alarmez; doresc să te trezesc pentru acţiune. Doresc să te rog stăruitor să-L cauţi pe Dumnezeu cât timp te invită să vii la El, ca să poţi avea viaţă. "Veghează, roagă-te şi lucrează", aceasta este lozinca creştinului. Satana este vigilent în eforturile lui; stăruinţa lui este neobosită, iar zelul lui este serios şi neslăbit. El nu aşteaptă ca prada să vină la el, ci o caută. Scopul lui hotărât este să răpească suflete din mâna lui Hristos; totuşi, presupuşii creştini sunt adormiţi în orbirea lor, nesăbuiţi în scopurile lor. Dumnezeu nu Se află în cugetările lor. Pe urma lor este un vrăjmaş vigilent; totuşi, ei nu sunt în pericol atâta timp cât au încredere în Dumnezeu. Dar, dacă nu fac acest lucru, puterea lor va fi slăbiciune şi vor fi biruiţi de Satana. Frate B., este periculos pentru tine să cedezi îndoielilor. Nu trebuie să-ţi îngădui să mergi mai departe în direcţia în care ai mers până acum. Tu eşti într-un pericol constant. Satana este pe urmele tale, sugerând îndoieli şi pricinuind necredinţă. Dacă ai fi stat lămurit lângă sfatul lui Dumnezeu, ai fi putut avea o influenţă spre bine asupra celor care iubesc acum societatea ta. Bietul frate C. a simţit influenţa Duhului lui Dumnezeu, dar a fost deficitar în experimentare. El nu s-a debarasat pe deplin de obiceiurile sale vechi. N-a reuşit să facă din Dumnezeu continua lui tărie, şi paşii lui au alunecat. Nu există nici o înţelegere între Hristos şi Belial. Tu l-ai fi putut ajuta, dacă ai fi fost în legătură cu cerul, cum ar fi trebuit să fii. Dar inactivitatea ta, felul conversaţiei tale, influenţa ta, l-au întărit în alunecarea lui şi au redus la tăcere glasul conştiinţei dinlăuntrul lui. Umblarea ta n-a fost o mustrare pentru el, pe drumul lui de coborâre. Tu ai fi putut face bine, dacă ai fi trăit pentru Dumnezeu. Tăria ta este slăbiciune absolută, înţelepciunea ta neînţelepciune; dar tu nu-ţi dai seama. Ai fost prea mulţumit cu teoria, cu forma corectă a doctrinei, dar n-ai simţit necesitatea puterii lui Dumnezeu; ai neglijat partea spirituală a religiei. Întreaga ta fiinţă ar trebui să strige după Duhul lui Dumnezeu – viaţa şi puterea religiei în suflet, care va duce la răstignirea eului şi la o hotărâtă încredere în Răscumpărătorul tău. Tu eşti într-un întuneric teribil, şi, dacă nu te ridici în Numele lui Dumnezeu, nu rupi în bucăţi cătuşele lui Satana şi nu-ţi revendici liberarea, vei naufragia în credinţă. Atât de mare este iubirea Domnului faţă de tine şi-I este atât de neplăcut să te părăsească, încât, cu toate că viaţa ta n-a fost în concordanţă cu voinţa Sa, iar faptele şi căile tale I-au fost neplăcute, Maiestatea cerului binevoieşte să ceară privilegiul de a-ţi face o vizită şi de a-ţi lăsa o binecuvântare: "Iată Eu stau la uşă şi bat". Lăcaşurile din slavă şi bucuria acelor sălaşuri sunt ale Sale; totuşi, El Se smereşte pe Sine şi caută intrare la uşa inimii tale, ca să te poată binecuvânta cu lumina Lui şi să te facă să te bucuri de slava Lui. Lucrarea Sa este să caute şi să mântuiască ce este pierdut şi gata să piară. El doreşte să-i răscumpere pe câţi de mulţi din păcat şi moarte, ca să-i poată înălţa la tronul Său şi să le dea viaţă veşnică. Frate B., eşti rugat să te ridici şi să-ţi laşi la o parte îndoielile. Ce te face să te înclini spre îndoială? Cauza este viaţa ta de despărţire de Dumnezeu, viaţa ta neconsacrată, de glume şi farse. Lipsa ta de sobrietate este cea care-ţi periclitează interesele veşnice. Hristos te invită să te întorci de la aceste nebunii la El. Tu nu creşti în harul şi în cunoaşterea adevărului. Nu eşti o cinste pentru cauză. Nu urci, ci cobori din ce în ce mai mult scara. Nu-ţi formezi un caracter pentru cer şi viaţă veşnică. Eşti mulţumit de tine, petrecând în frivolitate timpul pe care ar trebui să-l petreci împreună cu familia, învăţându-i pe copiii tăi căile şi lucrările lui Dumnezeu. Ceasurile pe care le petreci cu anturajul care nu-ţi face decât rău, ar trebui să fie consacrate rugăciunii şi studiului Cuvântului lui Dumnezeu. Ar trebui să simţi că asupra ta apasă o responsabilitate, fiind cap al familiei tale – să-ţi creşti copiii în mustrarea şi învăţătura Domnului. Ce raport vei da tu lui Dumnezeu pentru timpul petrecut fără rost? Ce influenţă ai asupra celor care n-au înaintea lor temerea de Dumnezeu? "Tot aşa să lumineze şi lumina voastră înaintea oamenilor, ca ei să vadă faptele voastre bune, şi să slăvească pe Tatăl vostru care este în ceruri" (Mat. 5,16). Fie ca Dumnezeu să ungă ochii tăi, ca să poţi vedea primejdia. Eu simt mult cu tine. Inima mea tânjeşte din cauza ta. Doresc să te văd urcând la nivelul cel înalt, care este privilegiul tău să-l ajungi. Tu poţi face bine. Influenţa ta, dacă este exercitată în direcţia bună, va vorbi. Frate B., urmele tale duc la vale. "Întoarceţi-vă, întoarceţi-vă. Pentru ce vreţi să muriţi?" (Ezech. 33,11). Dacă vei continua să mai urmezi calea pe care o urmezi acum, vei deveni necredincios faţă de adevăr şi faţă de Cuvântul lui Dumnezeu. Veghează şi roagă-te mereu. Consacră-te fără rezerve Domnului şi atunci nu va fi greu să-I slujeşti. Tu ai o inimă împărţită. Acesta este motivul pentru care te înfăşoară întunericul în locul luminii. Acum se duce ultima solie de îndurare. Aceasta este o mărturie a îndelungii răbdări şi a împreunei simţiri a lui Dumnezeu. Vino, este invitaţia care se face acum. Vino, pentru că toate lucrurile sunt gata acum. Aceasta este ultima chemare a îndurării. După aceasta, va veni răzbunarea unui Dumnezeu jignit. Frate B., încurajează simplitatea, iubirea, răbdarea şi unirea plăcută cu fraţii tăi. Dar, ah, să nu vinzi, să nu vinzi viaţa veşnică atât de ieftin. Dacă pleci de la adevăr niciodată nu vei cunoaşte adevărata fericire; vei fi într-adevăr un nenorocit. Cerul merită să faci pentru el totul şi orice sacrificiu. Rupe legăturile lui Satana. Acum Isus te invită; vrei să asculţi de glasul Lui? Trebuie să ocupi un nivel mai înalt decât ai ocupat până acum. Fă ca prima ta preocupare să fie câştigarea Împărăţiei cerurilor şi îndreptăţirea lui Hristos. Trăieşte pentru Dumnezeu şi pentru cer şi la sfârşitul istoriei neamului omenesc, răsplata veşnică va f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ND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a fost îndreptată înapoi, către luna care a trecut, când Domnul a vizitat. Şi mi-a arătat cazul fratelui D. El nu era pregătit să ia parte la acea lucrare. Mintea şi inima lui erau în altă parte. El plănuia să se căsătorească şi nu putea să asculte invitaţia lui Isus: "Veniţi, căci iată toate sunt gata" (Luca 14,17). Plănuita lui căsătorie i-a absorbit atenţia. El n-a avut nici timp, nici înclinaţia să-şi deschidă uşa inimii pentru Oaspetele cel îndurător. Dacă ar fi făcut aceasta, Hristos i-ar fi dat un sfat bun, care, dacă ţinea seamă de el, i-ar fi fost de o valoare nepreţuită. El ar fi prezentat înaintea lui, în adevărata lui lumină, pericolul lui de a ceda faţă de directivele unei înclinaţii nestatornice şi darea la o parte a slavei lui Dumnezeu şi a hotărârilor unei raţiuni serioase. El l-ar fi îndemnat să se ferească să calce pe urmele celor care au căzut şi s-au ruinat. Dar acest frate n-a ţinut seamă de faptul că Dumnezeu are pretenţii asupra lui – ca să nu facă nici o mişcare fără să-L consulte pe El, care l-a răscumpărat. Noi suntem învăţaţi că orice facem, trebuie să facem totul spre slava Lui. Frate D., ai mers tu ca ucenic, ca învăţăcel al lui Hristos, în rugăciune smerită şi sinceră, şi i-ai încredinţat Lui căile tale? Tu n-ai făcut aşa ceva. N-ai cercetat cu atenţie toate motivele şi acţiunile tale, ca să nu aduci o dezonoare asupra cauzei lui Hristos, Răscumpărătorul tău. N-ai reflectat dacă această acţiune avea să aibă vreun efect care să-ţi mărească sensibilitatea spirituală, să-ţi stimuleze zelul şi să-ţi întărească statornicia în adevăr şi eforturile tale de a te lepăda de eu. Tu nu ţi-ai cunoscut propria inimă. Lucrarea lui Dumnezeu a fost văzută în biserică, dar nu doreai după Duhul divin. Lucrurile cereşti erau serbede pentru tine. Tu erai orbit de noile tale speranţe de a-ţi uni interesele cu ale altuia. Tu n-ai ţinut seama de faptul că o legătură de căsătorie va afecta, în mod vital, interesul tău pentru viaţă, oricât de scurtă trebuie să fie acea viaţă. Ar fi trebuit să presimţi că spre a stăpâni propria ta inimă rea nu puteai fi adus în legătură cu o influenţă care avea să facă să fie şi mai greu pentru tine să biruieşti eul, să facă să fie calea ta spre cer şi mai aspră. Acum ai făcut ca progresul tău religios să fie de zece ori mai greu decât atunci când erai singur. Este adevărat că erai singuratic, pentru că ai pierdut o comoară preţioasă. Dar, dacă te-ai fi sfătuit cu fraţii tăi şi I-ai fi încredinţat Domnului căile tale, El ar fi deschis calea pentru tine, spre a te uni cu cineva care putea să-ţi fie un ajutor în loc de piedică. Dacă te vei întoarce acum, în umilinţă, la Domnul, cu toată inima ta, El va avea milă de tine şi te va ajuta. Dar tu te afli acum exact acolo unde eşti fără putere şi pregătit să compromiţi credinţa şi consacrarea ta faţă de Dumnezeu spre a plăcea noii tale soţii. Dumnezeu să aibă milă de tine, pentru că ruina se află în faţa ta, dacă nu te trezeşti ca un adevărat ostaş al lui Hristos şi dacă nu te angajezi din nou în lupta pentru viaţa veşnică. Singura ta siguranţă este în a te ţine de fraţii tăi şi în a primi de la ei toată tăria pe care o poţi obţine spre a rămâne în adevăr. Eşti gata să sacrifici adevărul de dragul păcii şi fericirii de aici. Şi-ai vândut sufletul pe un preţ ieftin. Acum este de datoria ta să faci tot ce poţi, ca s-o să faci fericită pe soţia ta, şi totuşi, să nu sacrifici principiile adevărului. Trebuie să exersezi toleranţă, răbdare şi curtoazie adevărată. Făcând aşa, poţi arăta puterea adevăratului har şi influenţa adevărului. Mi-a fost arătat că iubirea de bani este o cursă pentru tine. Banii, în afară de ocazia pe care o oferă de a face bine, de a-i binecuvânta pe cei în nevoie şi înaintarea cauzei lui Dumnezeu, sunt în realitate, numai de mică valoare. Puţinul pe care-l posezi este pentru tine o cursă, şi dacă nu-l foloseşti ca un ispravnic înţelept şi credincios în slujba Stăpânului tău, nu-ţi va produce altceva decât mizerie. Tu eşti strâns şi zgârcit. Trebuie să cultivi un spirit nobil, darnic şi să separi afecţiunile tale de lume sau vei fi biruit. Înşelăciunea bogăţiilor îţi va corupe atât de mult sufletul, încât binele va fi biruit de rău. Va triumfa egoismul şi iubirea de câştig. Dacă tu, iubite frate, vei fi mântuit, aceasta va fi într-adevăr o minune a harului. La tine sporeşte iubirea de lume. Meditează cu atenţie asupra cuvintelor lui Hristos: "Să iubeşti pe Domnul Dumnezeul tău, cu toată inima ta, cu tot sufletul tău, şi cu tot cugetul tău. Aceasta este cea dintâi şi cea mai mare poruncă. Iar a doua, asemenea ei, este: să iubeşti pe aproapele tău ca pe tine însuţi. În aceste două porunci se cuprinde toată Legea şi Proorocii" (Mat. 22,37- 40). Frate al meu, tu n-ai ascultat nici de prima nici de a doua dintre aceste porunci. Tu n-ai ezitat să te îmbogăţeşti, să te avantajezi pe tine, deşi ştiai că aceasta avea să-l dezavantajeze, în mare măsură, pe vecinul tău. Tu priveşti la propriul tău interes egoist şi spui: "Sunt eu păzitorul fratelui meu?" (Gen. 4,9). Tu nu-ţi aduni comoară în cer şi nu devii bogat faţă de Dumnezeu. Eul şi interesul egoist au consumat adevărata evlavie din sufletul tău. Te pleci înaintea dumnezeului acestei lumi. Inima ta este înstrăinată de Dumnezeu. Un scriitor inspirat spune: "Cărarea celor neprihăniţi este ca lumina strălucitoare a cărei strălucire merge mereu crescândă până la miezul zilei" (Prov. 4,18). Paşii creştinului pot să pară uneori slabi şi şovăitori, totuşi, în conştienta lui slăbiciune, el se reazemă de Cel Puternic pentru sprijin. El este susţinut şi progresează sigur înainte şi în sus către desăvârşire. El câştigă zilnic noi biruinţe şi se apropie din ce în ce mai mult de o sfinţire desăvârşită. Privirea lui nu este în jos, spre pământ, ci în sus, având în faţă Modelul ceresc. Frate D., strălucirea, amăgirea lucrurilor trecătoare de pe pământ, au întunecat frumuseţile cerului şi au făcut viaţa veşnică numai de mică valoare pentru tine. Ca slujitoare a lui Hristos, te rog fierbinte să te trezeşti ca să poţi vedea tu însuţi cum eşti. Beneficiile pe care le vei obţine pe calea pe care o urmezi acum vor fi pierdere veşnică. În cele din urmă, vei descoperi că ai făcut o greşeală teribilă, care nu va putea fi remedi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ţi să faci o întoarcere bruscă, să iei seamă la chemarea harului şi să trăieşti. Bucură-te că timpul tău de probă nu s-a terminat, că poţi acum, prin perseverenţă răbdătoare în facere de bine, să cauţi slava, cinstea, nemurirea şi viaţa veşnică. Bucură-te că ea, care a fost tovarăşa ta credincioasă timp de ani de zile, va învia iarăşi, că moartea va fi înghiţită de viaţă. Priveşte înainte, spre dimineaţa învierii, când ea, care a avut parte de bucuriile şi durerile tale, timp de peste douăzeci de ani, va ieşi din închisoarea ei. Te va căuta ea în zadar? Vei lipsi tu atunci, când glasul ei se va înălţa în triumf şi biruinţă: "Unde îţi este biruinţa moarte? Unde îţi este boldul moarte?" (1 Cor. 15,55). O, acea zi va aduce cinste pentru cei sfinţi! Nu ruşine, nici mustrare, nici suferinţă; ci pace, bucurie şi laudă eternă pe limba fiecărui răscumpărat! O, fie ca Dumnezeu să vorbească inimii tale şi să întipărească în tine valoarea vieţii veşnice. Şi, fie ca tu, frate al meu, să fii adus să ai un spirit de generozitate nobilă, ca să-ţi poţi îndeplini îndatoririle isprăvniciei tale cu credincioşie, având ca scop numai slava lui Dumnezeu, ca Stăpânul să-ţi poată spune: "Bine, rob bun şi credincios intră în bucuria stăpânului tău" (Mat. 2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BOGĂ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unii sunt înşelaţi cu privire la ei înşişi. Ei privesc la cei care au multă avere şi socotesc că aceştia sunt singurii care iubesc lumea şi care se află într-un deosebit pericol de lăcomie. Dar nu este adevărat. Cei care au bani sunt într-un pericol continuu şi sunt răspunzători pentru toţi talanţii pe care i-a încredinţat Stăpânul în grija lor. Dar cei care au puţin în această lume îşi poartă adesea de grijă şi nu fac ceea ce este în puterea lor să facă şi ceea ce le cere Dumnezeu. Adesea, ei au ocazia să facă bine, dar s-au îngrijit atât de mult de eu, şi s-au preocupat atât de mult de interesele lor personale, încât cred că nu există o altă cale de a activa. Mi-a fost arătat că fratele şi sora E. sunt în pericol de a avea concentrate gândurile lor prea mult asupra lor înşişi; mai ales sora E. este greşită în această privinţă. Ea are pentru sine aproape o iubire supremă. Tu, sora mea, eşti slab pregătită să stai în mijlocul pericolelor zilei lui Dumnezeu. Tu nu imiţi Modelul cel adevărat, pe Isus. În toată viaţa Lui, n-a existat nici o faptă egoistă. Ai de făcut o lucrare pentru tine însuţi, pe care n-o poate face nimeni pentru tine. Dezbracă-te de egoism şi învaţă gândul şi voinţa lui Dumnezeu. Sileşte-te să te prezinţi ca aprobată de Dumnezeu. Tu eşti impulsivă, şi din fire iritabilă şi arţăgoasă. Lucrezi mult peste puterile tale. Nu este nici o virtute în aceasta, pentru că Dumnezeu nu cere. La temelie se află o dispoziţie egoistă. Motivele tale nu sunt vrednice de laudă. Tu te fereşti de răspunderi şi purtare de grijă, şi ai simţit că trebuie să fii favorizată. Este de regretat faptul că din copilărie ai fost dezmierdată şi favorizată şi voinţa ta a rămas nesupusă. Acum, la o vârstă mai avansată, ai de făcut lucrarea care trebuia să fie făcută în copilărie. Soţul tău a cedat dorinţelor tale şi ţi-a tolerat capriciile, spre paguba ta. Egoismul care se manifestă în diferite feluri, conform cu împrejurările şi cu specificul organismului indivizilor, trebuie să moară. Dacă ai avea copii, şi gândul tău ar fi obligat să se îndepărteze de la tine, spre a te îngriji de ei, spre a-i instrui, şi a fi un exemplu bun pentru ei, acesta ar fi un avantaj pentru tine. În căminul tău, ai cerut atenţia şi răbdarea care se cer a fi exercitate faţă de copii. Această atenţie o ceri şi o vei avea. Dar nu te-ai gândit că este o parte din datoria ta să porţi de grijă sau să cauţi avantaj pentru alţii. Tu eşti îndărătnică şi pusă să aduci la îndeplinire propriile tale planuri. Când totul este liniştit pe calea ta, dai pe faţă roadele pe care aşteptăm să le vedem aduse de o creştină, dar când calea ta este barată, rezultatul este opusul. Când doi alcătuiesc o familie, ca şi în cazul vostru, şi nu există nici un copil care să ceară exercitarea răbdării, toleranţei şi adevăratei iubiri, este nevoie de o veghere continuă, pentru ca egoismul să nu obţină supremaţia, ca să nu devii tu însuţi centrul şi să pretinzi atenţie, îngrijire şi interes, pe care nu te simţi obligată cu nimic să le acorzi altora. Îngrijirea copiilor în familie face necesar ca o mare parte din timp să fie petrecut în cămin, ceea ce dă ocazie de cultivare a minţii şi inimii în legătură cu îngrijirile obişnuite ale vieţii de familie. Tu neglijezi să-ţi păzeşti inima şi să faci bine cu mijloacele pe care ţi le-a dat Dumnezeu. Influenţa ta putea face bine, dacă ai fi simţit că se cerea ceva din partea ta pentru cei care aveau nevoie de ajutor, care aveau nevoie de încurajare şi întărire. Dar tu ai avut grijă atât de mult de propria plăcere, încât eşti descalificată să faci bine celor din jurul tău. Trebuie să te disciplinezi, pentru ca afecţiunile şi cugetele tale să poată fi aduse la supunere. Ia timp pentru cercetare de sine, ca să-ţi poţi aduce toate puterile în supunere faţă de gândul şi voinţa lui Dumnezeu. Tu ţi-ai liniştit eul. Este privilegiul fiecărui creştin adevărat să exercite o influenţă pentru bine asupra fiecăruia cu care se asociază. Tu, sora mea, vei fi răsplătită, după cum au fost faptele tale. Cercetează-ţi îndeaproape motivele şi hotărăşte sincer dacă eşti bogată în fapte bune. Am fost dusă înapoi, la primăvara trecută, când Domnul făcea o bună lucrare în. Şi în vecinătate. Îngerii harului planau deasupra poporului Său şi inimi care nu-L cunoşteau pe Dumnezeu şi adevărul au fost adânc mişcate. Domnul ar fi dus mai departe lucrarea începută de El atât de binevoitor, dacă fraţii s-ar fi încadrat în ordinul în vigoare. Tu ai ţinut seamă de propriile tale dorinţe timp atât de îndelungat şi ai făcut ca orice să se plece în faţa avantajului tău, încât posibilitatea ca tu să poţi fi deranjată te-a făcut să închizi uşa pe care puteai s-o deschizi pentru înaintarea cauzei. Tu ţi-ai făcut partea, şi câţiva alţii s-au retras, temându-se de cheltuială şi socotind că aveau să piardă timp, luând parte la adunări, dacă va trebui ca efortul să fie făcut. Lipsea zelul creştin. În faţa noastră, o lume zăcea în păcat, expusă mâniei lui Dumnezeu, şi bietele suflete erau ţinute de prinţul întunericului; şi totuşi, cei care trebuia să fie treziţi şi angajaţi în cea mai nobilă dintre toate întreprinderile – salvarea sufletelor care piereau – n-au avut destul interes spre a folosi toate mijloacele pe care le puteau folosi pentru a opri spre nimicire şi a întoarce paşii celor şovăitori pe calea spre viaţă. Viaţa veşnică ar trebui să angajeze cel mai adânc interes al fiecărui creştin. A fi un împreună lucrător cu Hristos şi cu îngerii cereşti, în marele plan de mântuire! Ce lucrare poate suporta vreo comparaţie cu aceasta? Prin fiecare suflet mântuit vine la Dumnezeu o parte din slavă, spre a fi reflectată asupra celui mântuit şi, de asemenea, şi asupra uneltei care a contribuit la mânt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zel gălăgios, fără ţintă sau scop, care nu este în conformitate cu cunoştinţa, care este orb în acţiunile lui şi nimicitor în rezultatele lui. Acesta nu este zelul creştin. Zelul creştin este stăpânit de principiu şi nu este spasmodic. El este serios, profund, puternic, angajează sufletul întreg şi ridică pentru a exercita sensibilităţile morale. Salvarea sufletelor şi interesele Împărăţiei lui Dumnezeu sunt probleme de cea mai mare importanţă. Ce ţintă există, care să reclame un zel mai mare decât salvarea de suflete şi slava lui Dumnezeu? Există motive care nu pot fi uşor trecute cu vederea. Ele sunt tot atât de importante ca veşnicia. Este în joc soarta veşnică. Bărbaţii şi femeile hotărăsc pentru fericire sau nenorocire. Zelul creştin nu se va epuiza în discuţii, ci va simţi şi va acţiona cu vigoare şi eficienţă. Totuşi, zelul creştin nu va acţiona de dragul de a fi văzut. Umilinţa va caracteriza fiecare efort şi va fi văzută în fiecare lucrare. Zelul creştin va duce la rugăciune serioasă şi umilire, şi la credincioşie în datoriile căminului. În cercul familiei se va vedea gentileţe şi iubire, facere de bine şi împreună simţire, care întotdeauna sunt roadele zelului creştin. Mi s-a arătat că trebuie să faceţi o mişcare de înaintare. Comoara ta din cer, soră E., nu este mare. Tu nu eşti bogată faţă de Dumnezeu. Fie ca Domnul să-ţi deschidă ochii, ca să-ţi vezi şi inima, şi să te facă să dai pe faţă zelul creştin. O, cât de puţini îşi dau seama de valoarea sufletelor! Cât de puţini sunt dispuşi să sacrifice spre a aduce suflete să-L cunoască pe Hristos! Există multă vorbărie, multă iubire declarată pentru sufletele care pier; dar vorbăria este material ieftin. Ceea ce se doreşte este zel creştin serios – un zel care va fi manifestat prin a face ceva. Acum, toţi trebuie să lucreze pentru ei înşişi, şi când Îl au pe Isus în inimile lor, Îl vor mărturisi şi altora. Un suflet care Îl are pe Hristos nu mai poate fi oprit să-L mărturisească, precum nu pot fi oprite apele Niagarei să curgă în cascadă. Mi-a fost arătat că fratele F. este îngropat în gunoiul lumii. El nu-şi poate permite să-şi ia timp să-I slujească lui Dumnezeu nici măcar să studieze serios şi să se roage, ca să ştie ce ar vrea Domnul să facă. Talantul lui este îngropat în pământ. Grijile acestei vieţi i-au înghiţit interesul pentru lucrurile veşnice. Împărăţia lui Dumnezeu şi îndreptăţirea lui Hristos sunt secundare. Lui îi plac afacerile; dar am văzut că, dacă nu-şi schimbă cursul vieţii, Dumnezeu va fi împotriva lui. El poate să adune, dar Dumnezeu va împrăştia. Poate face bine. Dar mulţi sunt de părere că, dacă viaţa lor este o viaţă de muncă şi afaceri, ei nu pot face nimic pentru câştigarea de suflete, nimic pentru înaintarea cauzei Răscumpărătorului lor. Ei zic că nu pot face lucruri pe jumătate, şi de aceea îşi părăsesc îndatoririle şi exerciţiile religioase şi se îngroapă în lume. Ei îşi fac mai întâi afacerile lor, şi Îl uită pe Dumnezeu, iar El n-are plăcere de ei. Dacă sunt angajaţi în afaceri în care nu pot să înainteze în viaţa spirituală şi sfinţenie desăvârşită, în temere de Dumnezeu, ei ar trebui să schimbe afacerea cu una în care să poată avea cu ei pe Isus în fiecare ceas. Frate F., tu nu-ţi onorezi mărturisirea de credinţă. Zelul tău este un zel lumesc, interesul tău este interes lumesc. Tu mori spiritual, nu înţelegi starea ta periculoasă. Iubirea de lume îţi înghite religia. Trebuie să te trezeşti; trebuie să-L cauţi pe Dumnezeu şi să te pocăieşti de abaterile tale. Căieşte-te şi întoarce-te la Domnul. Îndatoririle tale religioase au devenit o simplă formă. Tu nu te bucuri de religie, pentru că această bucurie depinde de ascultare de bunăvoie. Cel binevoitor şi ascultător va mânca din bunurile ţării. Tu nu ai o dovadă clară că vei locui cu Dumnezeu în Împărăţia Sa. Din când în când, te angajezi în îndeplinirea aparentă a îndatoririlor religioase, dar inima ta nu-i în lucrare. Ocazional, îţi mai scapă câte o avertizare pentru păcătoşi, sau un cuvânt în favoarea adevărului; dar aceasta este o slujire fără tragere de inimă, ca şi cum ar fi făcută pentru un vătaf, în loc să fie o slujire de afecţiune filială, voioasă. Dacă inima ta va arde de zel creştin, sarcina cea mai grea va fi plăcută şi uşoară. Motivul pentru care viaţa creştină este atât de grea pentru mulţi este că au o inimă împărţită. Ei sunt îndoielnici, ceea ce îi face să fie nehotărâţi în toate umblările lor. Dacă ar fi bogat îmbibate cu zel creştin, care este totdeauna rezultatul consacrării faţă de Dumnezeu, în locul jalnicului strigăt "Sunt pierdut! Sunt pierdut!" (Is. 24,16), vorbirea inimii ar fi: "Iată, ce lucruri mari a făcut Domnul pentru mine." Chiar dacă eşti mântuit, ceea ce este foarte îndoielnic, pe calea pe care o urmezi acum, cât de limitat va fi binele pe care l-ai îndeplinit! Nici un suflet nu va fi mântuit cu ajutorul tău. Îţi va spune Stăpânul: "Bine, rob bun şi credincios?" Ce ai făcut tu cu credincioşie? Lucrarea grea în afaceri şi îngrijire de viaţa acesta. Vor aduce acestea de pe buzele lui Hristos cuvinte amabile: "Bine rob bun şi credincios?" Frate al meu, Isus te iubeşte şi te invită să te schimbi de îndată; să-ţi iei privirea de la pământ şi s-o îndrepţi asupra ţintei, pentru premiul înaltei tale chemări, care este în Isus Hristos. Încetează cu comportarea uşuratică şi cu nimicurile. Fie ca impresionanta greutate a timpului în care trăim să fie suportată de tine până se încheie războiul. Du-te la lucru; dacă eşti consacrat faţă de Dumnezeu, influenţa ta îţi va spune. Cei mai mulţi din familia fratelui G. sunt pe o cale descendentă. H. trăieşte o viaţă fără ţintă. Ea este plină de nesăbuinţă, vanitate şi mândrie. Influenţa ei nu tinde spre înnobilare, nu duce la bunătate şi sfinţire. Ei nu-i place restricţia impusă de religie; de aceea nu vrea să-şi supună inima sacrei ei stăpâniri. Ea iubeşte eul, iubeşte plăcerea, şi este în căutarea propriei ei bucurii. Rezultatul va fi trist, trist cu adevărat, dacă nu se întoarce şi nu caută adevărata evlavie. Ea ar putea exercita o influenţă liniştitoare, înnobilatoare şi înălţătoare asupra fraţilor ei. Dumnezeu îi iubeşte pe aceşti copiii, dar ei nu sunt creştini. Dacă ar încerca să trăiască o viaţă creştină umilă, ei ar putea deveni copiii ai luminii şi lucrători pentru Dumnezeu; ar putea fi misionari în familiile lor şi între asoci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ILE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nerii ar putea să vadă cât de mult bine stă în puterea lor să facă, dacă ar face din Dumnezeu tăria şi înţelepciunea lor, ei n-ar merge pe calea nepăsării şi a indiferenţei faţă de El; ei n-ar fi dominaţi de influenţa celor care sunt neconsacraţi. În loc să simtă că asupra lor apasă o responsabilitate individuală, spre a depune eforturi de a face bine altora, şi să-i conducă pe alţii la îndreptăţire, ei renunţă la ele pentru a căuta propria lor distracţie. Ei sunt membri nefolositori ai societăţii şi trăiesc o viaţă fără ţintă, aşa cum fac fluturii. Tinerii pot să cunoască adevărul şi să-l creadă, dar să nu-l trăiască. Unii ca aceştia au o credinţă moartă. Inimile lor n-au fost influenţate în aşa măsură, încât să afecteze purtarea şi caracterul lor înaintea lui Dumnezeu şi nu sunt mai aproape de a face voia Lui decât sunt necredincioşii. Inimile lor nu se supun voinţei lui Dumnezeu; ei sunt duşmani ai Lui. Cei care sunt devotaţi distracţiilor şi iubesc societatea căutătorilor de plăceri, au o aversiune faţă de practicile religioase. Va spune Stăpânul către aceşti tineri care mărturisesc Numele Lui: Bine, robi buni şi credincioşi, dacă ei nu sunt buni şi credincioşi? Tinerii sunt în mare pericol. Un mare rău rezultă din lectura lor uşoară. Mult timp, care ar trebui să fie folosit în ocupaţii folositoare, este pierdut. Unii vor renunţa chiar şi la somn pentru a termina povestea unei iubiri ridicole. Lumea este inundată de romane de toate felurile. Unele nu au un caracter atât de periculos ca altele. Unele sunt imorale, josnice şi vulgare; altele sunt înveşmântate cu mai mult rafinament, dar toate sunt periculoase prin influenţa lor. O, dacă tinerii ar reflecta asupra influenţei pe care o au asupra minţii povestirile excitante! Puteţi voi, după o astfel de lectură, să deschideţi Cuvântul lui Dumnezeu şi să citiţi cu interes cuvintele vieţii? Nu găsiţi neinteresantă Cartea lui Dumnezeu? Farmecul acelei povestiri de dragoste este asupra minţii, nimicind vigoarea ei şi făcând imposibilă direcţionarea minţii asupra adevărurilor solemne şi importante, care afectează interesul vostru veşnic. Voi păcătuiţi împotriva părinţilor voştri, devotând unui scop atât de neînsemnat timpul care le aparţine, şi păcătuiţi şi împotriva lui Dumnezeu folosind în felul acesta timpul care ar trebui să fie petrecut în consacrare faţă de El. Este de datoria tinerilor să încurajeze sobrietatea. Uşurătatea, farsa şi gluma vor avea ca rezultat sărăcia sufletului şi pierderea favoarei lui Dumnezeu. Mulţi dintre voi cred că nu exercitaţi o influenţă rea asupra altora, şi, într-o oarecare măsură, vă simţiţi satisfăcuţi; dar exercitaţi voi o influenţă spre bine? În conversaţia şi faptele voastre, căutaţi să-i conduceţi pe alţii la Mântuitorul, sau, dacă mărturisesc pe Hristos, să-i conduceţi spre o mai strânsă umblare cu El? Tinerii trebuie să cultive un duh de consacrare şi evlavie. Ei nu-L pot slăvi pe Dumnezeu, dacă nu ţintesc în mod continuu să ajungă la statura plinătăţii lui Hristos – desăvârşirea în Isus Hristos. Fie ca harul creştin să fie din belşug în voi. Predaţi Mântuitorului vostru cele mai bune şi mai sfinte simţăminte. Daţi deplină ascultare voinţei Lui. El nu va accepta nimic mai puţin de atât. Să nu vă lăsaţi mişcaţi din statornicia voastră, de batjocurile şi ironiile celor ale căror minţi sunt predate deşertăciunii. Urmaţi-L pe Mântuitorul vostru atât în timpuri rele, cât şi în cele bune; ţineţi seamă de toată bucuria şi onoarea sacră de a purta crucea lui Hristos. El a murit pentru voi. Dacă nu căutaţi să-I slujiţi Lui cu simţămintele voastre neîmpărţite, nu veţi reuşi să desăvârşiţi sfinţirea în temere de El, şi veţi fi obligaţi să auziţi, în cele din urmă, înspăimântătorul cuvân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LUI MA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fratelui I. este îngrozitor. Lumea aceasta este dumnezeul lui, el se închină banului. El n-a ţinut seamă de avertizarea care i-a fost dată cu ani în urmă, ca să biruiască iubirea de lume în timpul exercitării tuturor facultăţilor lui. Banii pe care i-a câştigat de atunci încoace au fost ca tot atâtea funii spre a-i prinde în plasă sufletul şi a-l lega de lume. Mărindu-şi averea, a devenit lacom după câştig. Toate puterile fiinţei lui sunt consacrate unei singure ţinte, să facă rost de bani. Aceasta a fost ţinta sa, dorinţa fierbinte a vieţii lui. El şi-a îndreptat toate puterile fiinţei lui în această unică direcţie, până când, în mod practic, a devenit un închinător al lui Mamona. În această privinţă, este un nesăbuit. Pilda pe care o dă familiei îi face să creadă că averea trebuie preţuită înainte de cer şi nemurire. El şi-a educat mintea ani de zile spre a dobândi avere. El îşi sacrifică interesul veşnic pentru comorile acestui pământ. Crede adevărul, iubeşte principiile adevărului şi îi place să-i vadă pe alţii propăşind în adevăr; dar el s-a făcut rob atât de conştiincios al lui Mamona, încât se simte legat să-i slujească stăpânului lui cât timp va trăi. Dar cu cât trăieşte mai mult, cu atât mai devotat va deveni faţă de iubirea lui de câştig, dacă nu se îndepărtează de acest zeu teribil, banii. Acest lucru va fi ca şi cum i s-ar smulge organele vitale, dar trebuie făcut, dacă preţuieşte cerul. El nu are nevoie de critica nici unuia, ci de compătimirea tuturor. Viaţa lui a fost o greşeală teribilă. Suferea de nevoi băneşti imaginare, în timp ce era înconjurat de belşug. Satana a pus stăpânire pe mintea lui şi, excitându-şi setea de câştig, a devenit nesăbuit în privinţa acestui subiect. Puterile mai înalte şi mai nobile ale fiinţei lui au fost aduse foarte mult în supunere faţă de această înclinaţie spre zgârcenie şi egoism. Singura lui nădejde este să rupă legăturile lui Satana şi să biruiască acest rău din caracterul lui. El a încercat să facă astfel, acţionând asupra conştiinţei lui, dar nu îndeajuns. A face doar un efort puternic, a te despărţi numai puţin de acest Mamona, şi a socoti tot timpul că ţi-ai liniştit sufletul, nu este roada adevăratei religii. Trebuie să-ţi educi mintea pentru fapte bune, să-ţi aduni toate forţele împotriva înclinaţiei de a agonisi şi să ţeşi fapte bune în toată viaţa. Trebuie să cultivi iubire pentru a face bine şi să te ridici deasupra duhului mic şi zgârcit pe care l-ai nutrit. Făcând comerţ cu negustorii de la., fratele şi sora I. n-au urmat o cale plăcută lui Dumnezeu. Ei vor să se tocmească spre a obţine lucrurile cât pot mai ieftin, discută prea mult despre o diferenţă de câţiva bănuţi şi stau de vorbă cu privire la ei, ca şi cu cum banii ar fi totul pentru ei – zeul lor. Dacă ar putea să se întoarcă, neobservaţi, ca să audă observaţiile care sunt făcute după plecarea lor, ar avea o idee mai clară despre influenţa zgârceniei. Credinţa noastră este dezonorată şi Dumnezeu este hulit de către unii pe socoteala acestei comportări zgârcite, privind nişte bănuţi. Îngerii se întorc, îndepărtându-se cu dezgust. În cer, totul este nobil şi înălţător. Cu toţii caută interesul şi fericirea altora. Nimeni nu se consacră înfăţişării sale şi nu se îngrijeşte de eu. Culmea bucuriei tuturor fiinţelor sfinte este să fie martore la bucuria şi fericirea celor din jurul lor. Când îngerii aceştia vin să slujească celor care vor fi moştenitori ai mântuirii, şi sunt martori la arătarea egoismului, lăcomiei, şireteniei, şi a satisfacerii eului în dezavantajul altora, se îndepărtează mâhniţi. Când îi văd pe cei care pretind a fi moştenitorii unei moşteniri nepieritoare că sunt atât de zgârciţi în afacerea lor cu cei care nu mărturisesc nici o ambiţie mai înaltă decât aceea de a aduna comori pe pământ, de ruşine, ei se îndepărtează, pentru că adevărul sacru este defăimat. În nici un alt fel, Domnul n-ar putea fi slăvit mai bine şi adevărul mai mult onorat decât ca necredincioşii să vadă că adevărul a făcut o lucrare mare şi bună asupra vieţii oamenilor, din fire lacomi şi zgârciţi. Dacă s-ar putea vedea că credinţa unora ca aceştia a avut influenţa de a le modela caracterele, de a-i schimba din oameni avari, egoişti, şireţi şi iubitori de bani, în oameni cărora le place să facă binele, să caute ocazii să-şi folosească mijloacele spre a-i binecuvânta pe cei care trebuie să fie binecuvântaţi, care vizitează pe văduvă şi pe orfan în suferinţa lor, şi care se păstrează nepătaţi de lume. Aceasta ar fi o dovadă că religia lor este adevărată. Aceştia ar face ca lumina lor să strălucească în aşa fel, încât alţii, văzând faptele lor bune, să fie conduşi să-L slăvească pe Tatăl lor care este în ceruri. Roada aceasta ar fi spre sfinţire şi ei ar fi reprezentanţii vii ai lui Hristos pe pământ. Păcătoşii ar fi convinşi că este o putere în adevăr faţă de care ei sunt străini. Aceia care mărturisesc că aşteaptă şi veghează în vederea arătării Domnului lor n-ar trebui să dezonoreze mărturisirea lor de credinţă prin comportament zeflemist şi tocmindu-se până la ultimul bănuţ. Un astfel de rod nu creşte în pomul creştin. Frate I., Domnul nu vrea ca tu să pieri, ci, mai degrabă, vrea să te prinzi de tăria Lui şi să faci pace cu El prin a pune voinţa ta de acord cu voinţa Lui divină. Dacă s-ar putea prezenta în faţa ta un tablou fidel al felului în care obţii bani, ai fi îngrozit. Ai fi dezgustat de meschinăria, avariţia şi iubirea ta de bani. Ai face efort pentru a obţine harul transformator al lui Dumnezeu, care te-ar face un om nou. Mijloacele materiale, care au ajuns la tine din partea rudelor, au fost un blestem pentru tine. Ele n-au făcut decât să mărească înclinaţia ta spre iubirea de bani şi au fost o greutate în plus în a te afunda spre pierzare. "Iubirea de bani este rădăcina tuturor relelor" (1 Tim. 6,10). Când oamenii îşi folosesc puterile minţii şi ale trupului spre a obţine bogăţii şi se mulţumesc cu plăcerea de a strânge avere pe care ei niciodată n-o pot folosi, care se va dovedi o pagubă pentru copiii lor, atunci abuzează de puterile date lor de Dumnezeu. Ei dovedesc că, prin urmărirea captivantă a câştigului, caracterele lor au devenit meschine. În loc să realizeze fericirea, ei sunt nenorociţi. Ei şi-au închis sufletele faţă de lipsurile nevoiaşilor şi au dovedit că n-au nici o compătimire faţă de cei suferinzi. Frate al meu, inima ta nu este nemiloasă faţă de lipsurile şi nevoile altora. Tu ai impulsuri generoase şi îţi place să faci cuiva un serviciu. Adesea, eşti gata să faci o faptă amabilă pentru un frate sau un vecin; dar tu faci din bani zeul tău, şi eşti în pericol de a preţui cerul mai puţin decât îţi preţuieşti banii. În strângerea de bani, există întotdeauna pericol, dacă harul lui Dumnezeu nu este principiul conducător al sufletului. Când creştinii sunt stăpâniţi de principiile cerului, ei distribuie cu o mână, în timp ce cealaltă câştigă. Aceasta este singura poziţie raţională şi sănătoasă, pe care o poate ocupa un creştin, în timp ce are şi încă mai face bani. Pe fratele I., noi l-am întreba: Ce ai de gând să faci cu banii? Tu eşti ispravnicul lui Dumnezeu. Ai talente şi mijloace şi poţi face mult bine cu ele. Poţi să le depui în banca cerului fiind bogat în fapte bune. Binecuvântează-i pe alţii cu viaţa ta. "Nu vă strângeţi comori pe pământ, unde le mănâncă moliile şi rugina, şi unde le sapă şi le fură hoţii, ci strângeţi-vă comori în cer, unde nu le mănâncă moliile şi rugina, şi unde nu le sapă, nici nu le fură. Pentru că unde este comoara voastră, acolo va fi şi inima voastră" (Mat. 6,19-21). Adu-ţi aminte, comorile strânse în cer nu sunt pierdute. Ele sunt asigurate pentru voi prin folosirea judicioasă a mijloacelor pentru care Cerul v-a făcut ispravnici. "Îndeamnă-i pe bogaţii veacului acestuia", zice apostolul, "să nu se îngâmfe, şi să nu-şi pună nădejdea în nişte bogăţii nestatornice, ci în Dumnezeu, care ne dă toate lucrurile din belşug, ca să ne bucurăm de ele. Îndeamnă-i să facă bine, să fie bogaţi în fapte bune, să fie darnici, gata să simtă împreună cu alţii, aşa ca să-şi strângă pentru vremea viitoare drept comoară o bună temelie, pentru ca să apuce adevărata viaţă" (1 Tim. 6,17-19). Există pericolul, frate I., ca viaţa ta să fie pierdută şi ca darurile pe care ţi le-a dat Dumnezeu să fie predate diavolului, iar tu să fii condus ca un sclav, după cum vrea el. Poţi suporta ideea? În această viaţă scurtă, poţi alege să-ţi slujeşti eul şi să iubeşti banii şi apoi să te desparţi de toate, să n-ai titlul pentru cer, nici dreptul la viaţa veşnică? Ai în faţa ta o luptă: să-ţi desparţi sentimentele de bogăţia acestui pământ. Unde este comoara ta, acolo va fi şi inima ta. Veghează, roagă-te, lucrează, este lozinca creştinului. Trezeşte-te, te implor. Caută acele lucruri care sunt durabile. Lucrurile acestui pământ trebuie să treacă în curând. Eşti tu gata să schimbi lumile? Îţi formezi tu un caracter pentru viaţa veşnică? Dacă în cele din urmă vei fi pierdut, vei şti ce s-a dovedit a fi ruina ta – iubirea de bani. Tu vei striga în groază amară: "O, înşelăciunea bogăţiilor! Mi-am pierdut sufletul. L-am vândut pentru bani. Sufletul şi trupul meu le-am vândut pentru câştig. Am sacrificat cerul de teamă că trebuia să-mi sacrific banii spre a-l obţine". Din partea Stăpânului, se va auzi: Luaţi-l pe slujitorul neproductiv, legaţi-l de mâini şi de picioare şi aruncaţi-l în întunericul de afară. Sperăm că nu aceasta va fi soarta ta. Noi nădăjduim că îţi vei muta comoara în cer, îţi vei transfera afecţiunile şi te vei prinde de Dumnezeu şi de comoara cea nepieritoare. Am văzut că întreaga familie era în pericolul de a participa, într-o măsură, la spiritul tatălui. Soră I., tu ai participat deja la acest spirit. Dumnezeu să-ţi ajute să-l vezi şi să faci o schimbare totală. Cultivă iubirea de a face bine; caută să fii bogată în fapte bune. În multe privinţe, poţi face mai mult decât faci. Tu ai înaintea lui Dumnezeu o responsabilitate individuală. Ai o sarcină de îndeplinit, de care nu poţi fi scuzată. Păstrează o îndeaproape umblare cu Dumnezeu; roagă-te neîncetat. Dacă îţi vei salva sufletul, vei avea o importantă lucrare. Încearcă să ai o influenţă neutralizantă în familia ta. Ia o atitudine nobilă pentru Dumnezeu. Structura ta nu se aseamănă cu a soţului tău, şi vei fi condamnată de Dumnezeu, dacă nu acţionezi pentru tine însuţi. Fă o lucrare sârguincioasă pentru a-ţi salva sufletul şi a exercita o influenţă spre a-ţi salva familia. Fă ca pilda ta să arate că comoara îţi este în cer şi că ai învestit totul într-un cămin mai bun şi o viaţă mai bună, care este veşnicia. Educă-ţi mintea, ca să preţuiască lucrurile cereşti, să fie înălţată, să-L iubească pe Dumnezeu şi să manifeste o ascultare de bunăvoie de vo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ţi fi pusă la încercare; poţi fi probată spre a se vedea cât de puternic este ataşamentul tău faţă de lucrurile acestei lumi. Poţi fi făcută să înţelegi o pagină a inimii tale de care până acum n-ai cunoştinţă. Dumnezeu îţi cunoaşte încercările când vezi starea soţului tău şi a copiilor, care au o aşa mare lipsă de credinţă mântuitoare. De tine depinde mai mult decât îţi dai seama. Trebuie să îmbraci armura. Nu folosi preţioasa ta putere cu munca extenuantă, pe care o poate face un altul. Încurajeaz-o pe fiica ta să se angajeze în ocupaţii folositoare şi să te ajute în purtarea poverilor vieţii. Ea are nevoie de disciplinare. Mintea ei este deşartă. Are nevoie să-I dea totul lui Dumnezeu; atunci poate fi folositoare şi plăcută Răscumpărătorului ei. Sora mea, lucrează mai puţin, şi roagă-te şi meditează mai mult. La tine ar trebui să primeze interesele veşnice. Să ferească Dumnezeu să-ţi fie transformaţi copiii în iubitori de bani. Adevărata fineţe şi gentileţe a manierelor nu se poate găsi niciodată într-un cămin unde stăpâneşte egoismul. Cei fini cu adevărat, totdeauna au minte şi inimă, totdeauna au consideraţie pentru alţii. Adevărata fineţe nu găseşte satisfacţie pentru împodobirea şi expunerea trupului. Adevărata fineţe şi nobleţe a sufletului se va vedea în eforturile de a-i binecuvânta şi înălţa pe alţii. Greutatea lucrurilor veşnice apasă foarte puţin asupra copiilor tăi. Fie, ca Dumnezeu să-i trezească înainte de a fi prea târziu, şi ei să exclame îngroziţi: "Secerişul a trecut, vara s-a isprăvit, şi noi tot nu suntem mântuiţi" (Ier. 8,20). Frate I, cazul tău mi-a fost prezentat. Tu ocupi o poziţie de răspundere. Ţi s-au încredinţat talanţii banilor şi ai influenţei. Fiecărui om îi este dată o lucrare – să facă ceva, nu numai să-şi angajeze creierul, oasele şi muşchii în muncă obişnuită şi aceasta înseamnă mai mult decât atât. Tu eşti obişnuit cu această lucrare din punct de vedere omenesc şi ai ceva experienţă în ea, în competenţa religioasă. Dar în trecut, timp de câţiva ani ţi-ai pierdut timpul şi acum va trebui să lucrezi repede spre a răscumpăra trecutul. Nu-i suficient să ai talente, trebuie să le foloseşti în aşa fel, încât să nu te avantajezi numai pe tine, ci şi pe Cel care ţi le-a dat. Tot ceea ce ai este un împrumut din partea Domnului tău. El ţi-l va cere din nou, cu dobândă. Hristos are un drept asupra serviciilor tale. Ai devenit slujitorul Lui prin har. Tu nu trebuie să serveşti intereselor tale, ci intereselor Celui care te-a angajat. Ca unul care mărturiseşti a fi creştin, ai obligaţii faţă de Dumnezeu. Ceea ce îţi este încredinţat pentru investiţie nu este proprietatea ta. Dacă ar fi aşa, le-ai fi putut folosi după propria ta plăcere. Capitalul este al Domnului, şi tu eşti răspunzător pentru utilizarea sau folosirea abuzivă a lui. Există metode după care poate fi investit acest capital – dă-l la schimbător – ca să aducă câştig pentru Domnul. Dacă i se îngăduie să fie îngropat în pământ, nici Domnul, dar nici tu nu vei benefica, ci vei pierde tot ce ţi s-a încredinţat. Fie ca Domnul să-ţi ajute, frate al meu, să-ţi înţelegi adevărata poziţie, ca slujitor tocmit al lui Dumnezeu. Prin suferinţele şi moartea Sa, El a plătit preţul, ca să-ţi asigure o slujire binevoitoare şi gata de a asculta. În timpul încercărilor din ultimii ani, ai suferit sufleteşte, şi ai socotit ca uşurare să-ţi îndrepţi atenţia mai pe deplin spre lucrurile acestei lumi, să lucrezi pentru agonisirea de avere. În marea Sa iubire şi îndurare faţă de tine, Dumnezeu te-a adus din nou în staulul Lui. Acum, asupra ta sunt puse îndatoriri şi răspunderi noi. Tu ai o iubire puternică pentru lumea aceasta. Şi-ai adunat comori pe pământ. Isus te invită acum să-ţi transferi comoara în cer; pentru că unde este comoara ta, acolo va fi şi inima ta. În tot comportamentul tău cu fraţii şi cu necredincioşii, veghează asupra ta. Fii credincios faţă de mărturisirea ta de credinţă şi păstrează adevărata nobleţe de suflet, care trebuie să fie un credit al adevărului pe care-l mărturiseşti. Ocupi o poziţie şi alţii privesc la tine. Ai un intelect mai mult decât obişnuit. Eşti un om al înţelegerii rapide şi simţi profund. Unii dintre fraţii tăi n-au evoluat în înţelepciune. Ei au privit la tine, au gândit asupra cazului tău şi au dorit să te vadă mai liberal cu mijloacele tale. Datorită cazului tău, ei sunt nefericiţi. Toate acestea sunt de prisos la ei. Chiar acestora le lipsesc multe lucruri şi, dacă sunt credincioşi în slujirea umilă pe care o cere Stăpânul de la ei, vor avea tot ceea ce pot să facă. Ei nu-şi pot permite să-şi piardă timpul, temându-se îngrijoraţi ca nu cumva vecinul lor, căruia i s-a încredinţat o mare lucrare, să nu reuşească să-şi facă bine lucrarea. În timp ce ei sunt atât de interesaţi de cazul altuia, propria lor lucrare este neglijată şi sunt, într-adevăr, slujitori leneşi. Ei erau neliniştiţi să facă lucrarea vecinului lor, în locul celei care le-a fost încredinţată s-o facă. Ei cred că, dacă ar avea cei cinci talanţi să-i negustorească, ar putea face mult mai bine decât cel căruia i-au fost încredinţaţi aceşti talanţi. Dar Stăpânul ştia mai bine decât ei. Nimeni nu trebuie să se văicărească, pentru că nu poate să-L slăvească pe Dumnezeu prin talanţii pe care El niciodată nu li i-a dat şi pentru care ei nu sunt răspunzători. Ei nu trebuie să spună: "Dacă aş avea o altă poziţie în viaţă, aş face o mulţime de lucruri bune cu capitalul meu". Dumnezeu nu cere mai mult de la ei decât să îmbunătăţească ceea ce au, ca ispravnici ai harului Său. Acel singur talant, slujba cea mai umilită, dacă este pe deplin consacrat şi exercitat spre a promova slava lui Dumnezeu, va fi tot atât de bine primit, ca şi îmbunătăţirea celui mai valoros talant. Diferitele daruri sunt proporţionale cu diferitele noastre capacităţi. Fiecărui ins îi este dat în acord cu capacitatea lui. Nimeni să nu dispreţuiască lucrarea sa, socotind-o aşa de neînsemnată, încât nu-i nevoie să fie grijuliu s-o facă bine. Dacă face acest lucru, el tratează uşuratic responsabilităţile sale morale şi dispreţuieşte lucrurile cele mici. Cerul le distribuie tuturor lucrarea, şi ar trebui să aibă ambiţia să facă bine acea lucrare, după capacităţile lor. Dumnezeu cere ca toţi, atât cei mai slabi, cât şi cei mai tari, să împlinească lucrarea care le-a fost repartizată. Dobânda aşteptată va fi în proporţie cu cantitatea încredinţată. Fiecare să ia parte sârguincios şi interesat la lucrarea lui, lăsându-i pe ceilalţi în grija Stăpânului lor, să stea sau să cadă. Sunt prea mulţi băgăcioşi în., prea mulţi care sunt interesaţi să-i supravegheze pe fraţii lor, şi din această cauză, sunt slabi în mod continuu. Ei vor să depună mărturie în adunare, şi pentru că n-au pe Isus în inimile lor, vor să încerce să-şi impună sarcina asupra fraţilor lor. Aceste suflete sărmane nu-şi cunosc datoria, şi totuşi îşi iau răspunderea să-i lumineze pe alţii cu privire la datoria acelora. Dacă unii ca aceştia s-ar îngriji de propria lor lucrare şi ar avea harul lui Dumnezeu în inimile lor, în comunitate ar fi o putere care acum lipseşte. Frate I., tu poţi face bine. Ai judecată bună şi Dumnezeu te conduce din întuneric la lumină. Foloseşte-ţi talanţii spre slava lui Dumnezeu. Pune-i la schimbător, ca atunci când vine Stăpânul să poată primi ce este al Lui cu dobândă. Desfă cârceii tăi de lucrurile lipsite de valoare ale pământului şi ridică-i să-i înfăşori în jurul lui Dumnezeu. Salvarea sufletelor este de mai mare importanţă decât lumea întreagă. Un suflet salvat, ca să trăiască în decursul veacurilor veşnice spre a-L lăuda pe Dumnezeu şi pe Miel, este de mai mare valoare decât foarte mulţi bani. Averea nu mai are nici o însemnătate când este comparată cu valoarea sufletelor pentru care a murit Hristos. Eşti un bărbat prudent şi nu vei acţiona pripit. Sacrifică pentru adevăr, ca să devii bogat faţă de Dumnezeu. Fie ca Domnul să-ţi ajute să acţionezi atât de repede cât ar trebui să acţionezi şi să preţuieşti corect lucrurile veşnice. Copiii tăi au nevoie de o mai adâncă lucrare a harului în inimile lor. Ei trebuie să încurajeze sobrietatea şi tăria de caracter. Dacă sunt consacraţi faţă de Dumnezeu ei pot face mult bine şi să exercite o influenţă care va fi mântuitoare pentru tovarăşii lor. Nu lăsaţi ca cei săraci să socotească că ei nu pot face nimic din cauză că nu dispun de averea fraţilor lor. Ei pot face sacrificii în multe feluri. Pot să se lepede de eu. Pot trăi o viaţă consacrată, şi, prin cuvintele şi faptele lor, Îl pot onora pe Răscumpărătorul lor. Mai ales surorile pot exercita o puternică influenţă, dacă vor să înceteze cu pălăvrăgeala şi să-şi consacre timpul pentru veghere şi rugăciune. Ele Îl pot onora pe Dumnezeu. Pot face ca lumina lor să lumineze în aşa fel, încât alţii, văzând faptele lor bune, vor fi aduşi să-L slăvească pe Tatăl nostru care este în ceruri. Ca o ilustrare a greşelii voastre de a veni în lucrarea lui Dumnezeu, aşa cum aveaţi privilegiul, mi s-a făcut referire la aceste cuvinte: "Blestemaţi pe Meroza, a zis îngerul Domnului. Blestemaţi, blestemaţi pe locuitorii lui; căci n-au venit în ajutorul Domnului. În ajutorul Domnului printre oamenii viteji" (Jud. 5,23). Ce-a făcut Meroza? Nimic. Şi acesta a fost păcatul locuitorilor lui. N-au venit să-i ajute Domnului împotriva celor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ALISM ŞI PEŢ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 soră K: În vedenia care mi-a fost dată în iunie trecut, mi s-a arătat că tu ai o fermitate a caracterului, o strictă determinare a scopurilor, care aduce oarecum o îndărătnicie. Tu nu eşti dispusă să fii condusă, totuşi eşti nerăbdătoare să cunoşti şi să faci voia lui Dumnezeu. Ai fost înşelată în sinea ta; nu ţi-ai cunoscut inima. Ai crezut că voinţa ta era supusă faţă de voinţa lui Dumnezeu, dar în această privinţă n-ai judecat corect. Ai avut de-a face cu necazuri şi ai îngăduit ca mintea ta să stăruie asupra speranţelor dezamăgite. Cu câţiva ani în urmă, viaţa ta a luat o întorsătură deosebită. Se părea că te stăpâneşte un spirit de nelinişte. Nu erai fericită, deşi nu exista nimic în jurul tău care să fi aruncat o umbră atât de întunecoasă. Tu nu ţi-ai educat mintea să stăruie asupra subiectelor vesele. Tu eşti capabilă să exerciţi o influenţă puternică în favoarea adevărului, numai dacă ţi-ai educa mintea să meargă în direcţia cea bună. Toate cuvintele şi faptele tale trebuie să fie în aşa fel, încât să-L onoreze pe Răscumpărătorul tău, să slăvească iubirea Lui şi să înalţe farmecul Său. Tu ai căzut într-o regretabilă greşeală, care este atât de generală în acest veac degenerat, mai ales la femei. Ţie îţi place prea mult sexul opus. Iubeşti societatea lor, atenţia ta faţă de ei este măgulitoare, şi încurajezi sau îngădui o familiaritate care nu este întotdeauna în acord cu îndemnul apostolului: "Feriţi-vă de orice se pare rău" (1 Tes. 5,22). Nu te cunoşti cu adevărat. Umbli în întuneric. Tu ai ceva de-a face cu peţitoria. Aceasta este treaba cea mai nesigură, pentru că nu cunoşti inima şi poţi face o lucrare foarte rea, ajutându-l prin aceasta pe marele răzvrătit în lucrarea lui de peţitorie. El este foarte angajat şi ocupat ca cei care sunt cu totul nepotriviţi unul cu altul, ca să-şi unească interesele. El jubilează în această lucrare, pentru că prin ea poate produce mai multă mizerie şi nenorocire, fără speranţă de mai bine, familiei umane decât exercitarea iscusinţei lui în oricare altă direcţie. Ai scris scrisori, care te-au costat mult. Scrisorile acestea stăruiau oarecum asupra subiectelor credinţei şi speranţei noastre; dar amestecate cu acestea erau şi întrebări discrete şi presupuneri cu privire la unul sau altul dacă are de gând să se căsătorească şi sugestii referitoare la căsătorie. Ţi se pare că cunoşti destul de mult despre viitoarele căsătorii, şi scrii şi discuţi despre aceste lucruri. Aceasta produce numai sărăcie pentru sufletul tău. "Căci din prisosul inimii vorbeşte gura" (Mat. 12,34). Tu ţi-ai făcut o mare nedreptate, îngăduind ca mintea şi conversaţia ta să stăruie asupra iubirii şi căsătoriei. N-ai fost fericită, pentru că eşti în căutarea fericirii. Aceasta nu este o ocupaţie profitabilă. Când cauţi în mod serios să-ţi faci datoria şi te ridici să slujeşti altora, atunci vei găsi odihnă pentru spiritul tău. Mintea stăruie asupra ta însăţi. Este necesar ca ea să fie abătută de la tine. Încercând să uşurezi grijile altora şi făcându-i fericiţi pe ei, vei găsi fericire şi voioşie în Duhul. Tu ai o imaginaţie bolnavă. Te-ai crezut bolnavă, dar această boală a fost mai mult imaginară decât reală. N-ai fost corectă cu tine însăţi. Ai conversat cu tineri şi ţi-ai permis în prezenţa lor o libertate permisă numai în prezenţa unui frate. Mi-a fost arătat că influenţa ta la. N-a fost ceea ce putea să fie. Ai îngăduit ca cugetul tău să coboare la un nivel josnic. Tu puteai să stai la taifas, să râzi şi să ai discuţii ieftine, nevrednice pentru o creştină. Comportarea ta n-a fost cum ar fi trebuit să fie. Ai apărut ca o persoană fără şira spinării. Tu te-ai sprijinit pe jumătate de alţii, ceea ce este o poziţie greşită pentru o doamnă în prezenţa altora. Numai dacă ai fi cugetat în felul acesta, puteai să umbli şi să stai tot atât de dreaptă ca mulţi alţii. Starea minţii tale te duce spre indolenţă şi spre o teamă de exerciţiu, când acest exerciţiu avea să se dovedească unul dintre cele mai minunate mijloace ale însănătoşirii tale. Tu nu te vei însănătoşi niciodată, dacă nu vei înlătura această stare apatică, visătoare a minţii şi nu vei lucra cât mai este ziuă. Lucrează şi, de asemenea, imaginează-ţi şi plănuieşte. Îndepărtează-ţi mintea de la proiectele romantice. Tu amesteci cu religia ta un sentimentalism romantic, bolnav de dragoste, care nu înalţă, ci numai înjoseşte. Nu eşti singura care eşti afectată; prin exemplul şi influenţa ta sunt păgubiţ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re, eşti devoţională. Dacă ţi-ai educa mintea să stăruie asupra subiectelor înălţătoare, care n-au nimic de-a face cu tine, ci sunt de natură cerească, ai putea să mai fii de folos. Dar mare parte din viaţa ta a fost irosită, visând să faci o mare lucrare în viitor, în timp ce sarcina prezentă, aşa mică cum ţi-ar putea părea ţie, a fost neglijată. Ai fost necredincioasă. Domnul nu-ţi va încredinţa o lucrare mai mare până ce lucrarea care se află acum în faţa ta nu va fi văzută şi adusă la îndeplinire cu bucurie. Dacă inima nu este pusă la lucru, orice lucrare va merge greu. Domnul ne pune la încercare capacitatea, dându-ne mai întâi mici îndatoriri de adus la îndeplinire. Dacă ne îndepărtăm de acestea cu nemulţumire şi murmurare, nu ne va mai fi nimic încredinţat până ce nu ne vom îndeplini cu bucurie şi bine acele mici îndatoriri; apoi ne vor fi încredinţate răspunderi mai mari. Şi-au fost încredinţate talente nu pentru a fi risipite, ci pentru a fi puse la schimbător, pentru ca la venirea Sa, Domnul să poată primi ceea ce este al Lui, cu dobândă. Dumnezeu n-a împărţit aceste talente de-a valma, fără a ţine seamă de nimic. El a repartizat aceste răspunderi în conformitate cu aptitudinea cunoscută a slujitorilor Lui. "Arată fiecăruia care este datoria lui" (Marcu 13,34). El dă fără părtinire şi aşteaptă o returnare corespunzătoare. Dacă toţi îşi îndeplinesc sarcina, potrivit cu măsura răspunderii lor, cantitatea încredinţată lor, fie mare sau mică, va fi dublată. Fidelitatea le este testată, pusă la încercare, iar credincioşia este dovada pozitivă a isprăvniciei lor înţelepte, şi a vredniciei lor de a li se încredinţa adevăratele bogăţii, chiar şi darul vieţii veşnice. La conferinţa de la New York, din octombrie 1868, mi-au fost arătaţi mulţi care puteau face binele, dar care acum nu fac nimic. Mi-a fost prezentată o clasă care era conştientă de faptul că membrii ei posedau impulsuri generoase, simţăminte devoţionale şi o plăcere de a face binele; totuşi, în acelaşi timp, ei nu făceau nimic. Ei aveau un simţământ de automulţumire, măgulindu-se că, dacă ar avea o ocazie sau ar fi într-o situaţie mai favorabilă, ar putea şi ar fi gata să facă o lucrare mare şi bună; dar ei aşteaptă ocazia. Dispreţuiesc judecata strâmbă a sărmanului zgârcit, care dă cu greu mica bucăţică celor nevoiaşi. Ei văd că el trăieşte pentru eu, că nu există în el pornirea să facă bine altora, să-i binecuvânteze cu talentele, influenţa şi mijloacele care i-au fost încredinţate spre folosire, şi nu să abuzeze de ele, nici să le lase să ruginească sau să le îngroape în pământ. Cei care se predau în faţa zgârceniei şi a egoismului lor au de dat socoteală pentru faptele lor zgârcite şi sunt răspunzători pentru talentele de care abuzează. Dar şi mai răspunzători sunt cei care, deşi au impulsuri generoase şi sunt ageri, ca să discearnă lucrurile spirituale, rămân inactivi, aşteptând o ocazie care presupun că n-a venit, punând în contrast dispoziţia lor de a fi gata să facă binele cu lipsa de bunăvoinţă a celui zgârcit, şi care chibzuiesc că situaţia lor este mai favorabilă decât aceea a vecinilor lor, mici la suflet. Unii ca aceştia se înşeală. A avea calităţi care nu sunt folosite nu face decât să le mărească responsabilitatea; şi, dacă ei păstrează nefolosite talentele date de Domnul, sau le acumulează, situaţia lor nu este mai bună decât aceea a vecinilor, pentru care sufletele lor simt un astfel de dispreţ. Lor li se va spune: Voi aţi cunoscut voia Domnului şi, totuşi, n-aţi făcut-o. Dacă v-aţi fi educat mintea să stăruie asupra subiectelor înălţătoare, meditând asupra lucrurilor cereşti, aţi fi putut face mai mult bine. Aţi fi putut avea o influenţă asupra minţii altora, ca să-şi schimbe gândurile egoiste şi dispoziţiile iubirii de lume, îndreptându-se pe calea spiritualităţii. Dacă afecţiunile şi cugetele voastre ar fi fost aduse în supunere faţă de voinţa lui Hristos, aţi fi fost capabili să faceţi binele. Imaginaţia voastră este bolnavă, pentru că i-aţi îngăduit să apuce pe o cale interzisă, să devină visătoare. Visarea cu ochii deschişi şi clădirea de castele romantice v-au făcut incapabili pentru a fi folosiţi. Voi aţi trăit într-o lume imaginară, aţi fost şi sunteţi martiri imaginari şi creştini imaginari. Mare parte din acest sentimentalism banal este amestecat cu experienţa religioasă a tinerilor din această generaţie a lumii. Sora mea, Dumnezeu cere să te schimbi. Înnobilează-ţi simţămintele, te implor. Consacră-ţi puterile mintale şi fizice slujirii Răscumpărătorului tău. Sfinţeşte-ţi gândurile şi simţămintele, pentru ca toate lucrările tale să poată fi făcut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avut o decepţie. Dumnezeu doreşte să-ţi cercetezi îndeaproape fiecare cuget şi ţintă a inimii tale. Ocupă-te sincer de propriul tău suflet. Dacă simţămintele tale ar fi fost concentrate asupra lui Dumnezeu, aşa cum cere El, n-ai fi trecut prin încercările prin care ai trecut. La tine, există o nelinişte sufletească ce nu va fi potolită până ce nu îţi schimbi cugetul, până ce nu încetează visarea cu ochii deschişi şi construirea de castele şi până nu faci lucrarea timpului de faţă. Când scrii scrisori, lasă-te de peţitorie şi apreciere cu privire la căsătoriile prietenelor tale. Legătura căsătoriei este sfântă, dar în această generaţie degenerată, ea acoperă răutatea de toate felurile. Se abuzase de ea şi devenise o crimă, care acum constituie unul dintre semnele zilelor din urmă, chiar ca legături de căsătorie, încheiate la fel înainte de potop. Satana este foarte ocupat să-i grăbească pe tinerii fără experienţă să intre în legătura căsătoriei. Dar cu cât ne lăudăm mai puţin cu căsătoriile care au loc acum, cu atât mai bine. Când natura sacră şi cerinţele căsătoriei sunt înţelese, ea va fi aprobată chiar acum de cer şi rezultatul va fi fericire pentru ambele părţi, iar Dumnezeu va fi proslăvit. Fie ca Domnul să te facă în stare să faci lucrarea pe care o ai de făcut. Am de gând să scriu despre această lucrare rea şi înşelătoare, care este adusă la îndeplinire sub masca religiei. Pofta cărnii stăpâneşte asupa bărbaţilor şi a femeilor. Mintea este stricată prin pervertirea gândurilor şi a simţămintelor şi, totuşi, puterea înşelătoare a lui Satana a orbit atât de mult ochii, încât bietele suflete înşelate se măgulesc că sunt spirituale, deosebit de consacrate. Când experienţa lor religioasă este compusă din sentimentalism bolnav după dragoste, mai mult decât din curăţie, evlavie adevărată şi smerenie de suflet, mintea nu este îndepărtată de eu, nu este exersată şi înălţată prin binecuvântarea altora, prin facerea de fapte bune. "Religiunea curată şi neîntinată, înaintea lui Dumnezeu, Tatăl nostru, este să cercetăm pe văduve şi pe orfani în necazurile lor şi să ne păzim neîntinaţi de lume" (Iacov 1,27). Adevărata religie înnobilează mintea, purifică gustul, sfinţeşte judecata şi-l face pe posesor părtaş al curăţiei şi influenţelor cereşti; ea aduce îngerii aproape şi-l desparte din ce în ce mai mult pe credincios de spiritul şi influenţa lumii. Battle Creek,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TATE ÎN CONDUCER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L: În iunie trecut, mi-a fost arătat că în faţa ta se află o lucrare de corectare a căilor tale. Tu nu te vezi. Viaţa ta a fost o greşeală. Nu urmezi o cale înţeleaptă şi îngăduitoare în familia ta. Eşti sever. Dacă continui să mergi pe calea pe care ai urmat, zilele soţiei tale vor fi scurtate, şi copiii tăi se vor teme, dar nu te vor iubi. Socoteşti că umblarea ta este după înţelepciune creştină, şi în privinţa aceasta te înşeli. Ai vederi speciale cu privire la conducerea familiei. Tu practici o putere independentă şi arbitrară, care nu permite nici o libertate de voinţă împrejurul tău. Te socoteşti capabil să fii capul familiei tale şi presupui că este suficient capul tău spre a-l pune în mişcare pe fiecare membru, aşa cum este acţionată o maşină de mâinile unui muncitor. Dictezi şi îţi asumi autoritate. Aceasta nu-i place cerului şi îi întristează pe îngerii milostivitori. Te-ai comportat în familia ta ca şi cum tu singur ai fi fost capabil de conducere independentă. Te supără faptul ca soţia ta îndrăzneşte să se opună părerii tale sau să pună la îndoială hotărârile tale. După îndelungată şi multă suferinţă din partea ei, şi stând cu răbdare la dispoziţia capriciilor tale, ea s-a revoltat împotriva autorităţii nedrepte, a devenit nervoasă şi înfuriată şi a arătat dispreţ faţă de felul tău de a fi. Tu ai provocat cele mai multe dintre manifestările ei şi ai învinuit-o pe ea de păcat şi că e condusă de duhul diavolului, când, de fapt, tu erai singurul vinovat. Tu ai dus-o la disperare şi după aceea i-ai reproşat ei acest lucru. Cât de uşor ar fi fost să-i faci viaţa veselă şi plăcută. Dar viaţa ei a fost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mai degrabă delăsător. N-ai avut ambiţia să-ţi pui în practică puterea dată de Domnul. Acesta este capitalul tău. O folosire judicioasă a puterii şi o stăruinţă în deprinderi harnice te-ar fi făcut în stare să dobândeşti mângâierile vieţii. Tu ai greşit şi ai crezut că mândria a fost cea care a făcut-o pe soţia ta să dorească să aibă lucruri mai confortabile în jurul ei. I s-au pus restricţii şi ai tratat-o cu stricteţe. Ea are nevoie de o dietă mai bogată, de o cantitate mai mare de hrană pe masă; şi, în casa ei, are nevoie de lucruri atât de confortabile şi de convenabile cât le poţi face tu să fie, lucruri care să-i facă munca cât mai uşoară posibil. Dar tu ai văzut problema dintr-un punct de vedere greşit. Ai crezut că aproape tot ce putea fi mâncat era destul de bun, dacă se putea trăi şi dacă păstra puterea. Ai insistat asupra necesităţii de hrană sărăcăcioasă pentru soţia ta. Dar organismul ei nu poate produce sânge şi ţesuturi sănătoase cu dieta sărăcăcioasă, pe care i-o oferi tu. Unele persoane nu se pot întreţine cu aceeaşi hrană care altora le poate face bine, chiar dacă este preparată în acelaşi fel. Tu eşti în pericolul de a deveni un extremist. Organismul tău poate transforma o alimentaţie foarte slabă şi sărăcăcioasă în sânge bun. Organismul tău este sănătos. Dar soţia ta are nevoie de o alimentaţie mai aleasă. Dacă o laşi să mănânce aceeaşi hrană pe care organismul tău ar putea să o transforme în sânge bun, organismul ei nu va putea face la fel. Ei îi lipseşte vitalitatea şi are nevoie de o bogată alimentaţie întăritoare. Ar trebui să aibă o bună provizie de fructe şi să nu fie limitată la aceleaşi lucruri zi de zi. Ea are o slabă putere de viaţă. Este bolnăvicioasă şi nevoile organismului ei sunt mult diferite de cele ale unei persoane sănătoase. Frate L., ai o demnitate considerabilă, dar ai câştigat tu această demnitate prin merit? O, Nu! Tu ţi-ai atribuit-o. Ţi-a plăcut comoditatea. Tu şi munca grea nu v-aţi împăcat. Dacă n-ai fi fost leneş la treabă, ai fi putut avea mult din confortul vieţii de care acum nu poţi dispune. Tu ai nedreptăţit-o pe soţia ta şi pe copiii tăi prin deprinderile tale indolente. Ceasuri întregi, care ar fi trebuit să fie ocupate cu muncă serioasă, au fost irosite prin discuţie şi lectură, şi spre comoditatea ta. Eşti tot atât de răspunzător de capitalul tăriei tale ca şi omul bogat pentru bogăţiile lui. Ambii sunteţi ispravnici. Fiecăruia i s-a încredinţat o lucrare. Nu trebuie să abuzezi de puterea ta, ci s-o foloseşti spre a dobândi ceea ce este necesar, ca să poţi răspunde lipsurilor familiei tale şi prin care să-I restitui lui Dumnezeu ce-i al Lui, ajutând astfel cauza adevărului prezent. Tu ai fost conştient de existenţa mândriei, a înfăţişării şi a vanităţii din. Şi te-ai hotărât ca exemplul tău să nu încurajeze această mândrie şi extravaganţă. În efortul tău de a face acest lucru, păcatul tău a fost tot atât de mare? Tu ai greşit în mare măsură şi în experienţa ta religioasă. Ai stat deoparte ca un observator, ca un spectator, urmărind deficienţele şi greşelile altora şi întărindu-te pe tine, pentru că vezi greşeli în ei. Erai atent şi cinstit la treabă, şi, când ai văzut în privinţa aceasta o slăbire la alţii, care făceau mare mărturisire de credinţă, tu puneai în contrast greşeala lor cu principiile tale, referitoare la comportament, şi ziceai în inima ta: "Eu sunt mai bun decât ei", când în acelaşi timp tu ai stat departe de biserică, urmărind şi găsind greşeli, şi nefăcând nimic spre a veni în ajutorul Domnului, ca să se îndrepte răul. Tu ai un etalon cu care i-ai măsurat pe alţii. Dacă ei nu reuşeau să corespundă ideii tale, nu simpatizai cu ei şi aveai un simţământ de mulţumire de sine. Ai fost exigent în experienţa ta religioasă. Dacă Dumnezeu te-ar trata pe tine cum i-ai tratat tu pe cei pe care îi presupuneai greşiţi în biserică, şi cum ţi-ai tratat familia, situaţia ta ar fi într-adevăr o situaţie rea. Dar un Dumnezeu milos, care este de-o îndurare iubitoare, a cărui iubire amabilă nu se schimbă, te iartă, şi nu te înlătură, nici nu te exclude pentru abaterile tale, pentru numeroasele tale erori şi alunecări. O, nu! El încă te mai iubeşte. Ai luat, într-adevăr, în consideraţie faptul că "cu ce măsură măsuraţi, cu aceea vi se va măsura?" Tu ai văzut mândrie, vanitate şi un spirit iubitor de lume la unii care mărturisesc a fi creştini în. Acesta este un mare rău şi, pentru că spiritul acesta este îngăduit, îngerii sunt întristaţi. Cei care urmează pilda celor neconsacraţi exercită o influenţă de depărtare de la Hristos, şi îşi adună pe îmbrăcămintea lor sângele sufletelor. Dacă continuă pe aceeaşi cale îşi vor pierde sufletele şi vor cunoaşte într-o zi ce înseamnă să simţi greutatea teribilă a altor suflete care au fost duse pe un drum greşit, prin neconsacrarea lor, în timp ce mărturiseau că sunt conduşi de principii religioase. Ai motive întemeiate să fii întristat din cauza mândriei şi a lipsei de simplitate la cei care mărturisesc lucruri mai bune. Dar tu i-ai urmărit pe alţii, ai discutat despre erorile şi greşelile lor, şi ai neglijat sufletul. Tu nu răspunzi pentru niciunul dintre păcatele fraţilor tăi, afară numai dacă exemplul tău i-a făcut să se poticnească, a făcut ca paşii lor să se abată de la calea cea strâmtă. Tu ai în faţa ta o lucrare mare şi solemnă: să te stăpâneşti şi să te supui, să devii blând şi smerit cu inima, să te autoeduci, să fii delicat, milos în familia ta şi să posezi acea nobleţe de spirit şi adevărată generozitate de suflet, care dispreţuieşte tot ce seamănă a zgârcenie. Ai socotit că s-a lucrat prea mult la casa de rugăciune şi ai atras atenţia asupra cheltuielilor de care nu era nevoie. Este inutil să ai aceste scrupule deosebite. Nu este nimic în acea casă care să fie pregătit cu prea multă grijă, îndemânare sau ordine. Lucrarea nu-i nicidecum fină. Aranjamentul nu este extravagant. Au în vedere pentru cine a fost clădită cei care sunt gata să se plângă de această casă de rugăciune? Ea a fost făcută să fie în mod deosebit casa lui Dumnezeu; spre a fi consacrată Lui; spre a fi un loc unde să se adune poporul spre a se întâlni cu Dumnezeu. Mulţi acţionează ca şi când Creatorul cerului şi al pământului, care a făcut tot ce este plăcut şi frumos în lumea noastră, ar fi mulţumit să vadă o casă construită pentru El, fără ordine sau frumuseţe. Unii clădesc case mari şi confortabile pentru ei, dar nu-şi pot îngădui să cheltuiască mult pentru o casă pe care urmează s-o dedice lui Dumnezeu. Fiecare ban din mâna lor este al Domnului. El i-a împrumutat pentru puţin timp spre a fi folosiţi pentru slava Sa; totuşi, ei dau aceste mijloace pentru înaintarea cauzei lui Dumnezeu, ca şi când fiecare dolar cheltuit astfel ar fi complet pierdut. Dumnezeu n-ar vrea ca poporul Său să cheltuiască exagerat de mult pentru înfăţişare sau ornament, dar ar vrea ca ei să ţină seamă de simplitate, ordine, gust şi frumuseţe simplă în pregătirea unei case în care El urmează să Se întâlnească cu poporul Său. Cei care construiesc o casă pentru Dumnezeu ar trebuie să arate un interes, grijă şi gust cu atât mai mare în aranjarea ei cu cât scopul pentru care este pregătită este mai mare şi mai sfânt decât acela pentru care sunt pregătite locuinţele obişnuite. Domnul citeşte intenţiile şi scopurile oamenilor. Cei care au vederi înalte despre caracterul Lui vor simţi cea mai mare plăcere a lor ca orice are legătură cu El să fie de cea mai bună calitate şi să arate ca având gustul cel mai bun. Dar cei care pot să construiască în silă o casă sărăcăcioasă, mai degrabă pentru a fi dedicată lui Dumnezeu decât pentru a locui ei în ea, dovedesc lipsă de respect pentru Dumnezeu şi pentru lucrurile sfinte. Lucrarea lor arată că întreprinderile lor vremelnice sunt de mai mare valoare în ochii lor decât problemele de natură spirituală. Lucrurile cele veşnice sunt pe planul al doilea. Nu se consideră a fi esenţial să aibă lucruri bune şi adecvate spre a fi folosite în serviciul lui Dumnezeu, dar sunt considerate de mare importanţă în treburile acestei vieţi. Oamenii vor descoperi adevărata înfăţişare morală a principiilor din inima lor. Mulţi dintre cei din poporul nostru au vederi înguste. Ordinea, execuţia bună, gustul şi comoditatea sunt considerate mândrie şi iubire de lume. Aici se face o greşeală. Mândria inutilă, care este prezentată în găteală bătătoare la ochi, şi ornamentele nefolositoare nu-I plac lui Dumnezeu. Dar El, care a creat pentru om o lume frumoasă şi a sădit o grădină plăcută în Eden, cu fiecare varietate de pomi pentru fructe şi frumuseţe, şi care a decorat pământul cu cele mai frumoase flori de fiecare fel şi nuanţă, a dat dovezi clare că Îi place frumosul. Totuşi, El va accepta şi cel mai smerit dar din partea celui mai sărac şi mai slab copil al Lui, dacă n-are să dăruiască unul mai bun. Ceea ce Dumnezeu acceptă este sinceritatea persoanei. Omul care-L păstrează cu evlavie pe Dumnezeu în inima lui, înălţat mai presus de orice, va fi adus la o totală supunere a voinţei lui faţă de Dumnezeu şi la o completă predare a lui faţă de hotărârea şi stăpânirea Sa. Muritorii miopi nu înţeleg căile şi lucrările lui Dumnezeu. Privirea lor nu este îndreptată în sus, spre El, cum ar trebui să fie. Ei n-au vederi înalte despre lucrurile veşnice, ci privesc la aceste lucruri cu o vedere întunecat. Ei nu au o plăcere deosebită în contemplarea iubirii lui Dumnezeu, a slavei şi splendorii cerului, a înaltului caracter al îngerilor sfinţi, a maiestăţii şi nespusei frumuseţi a lui Isus, Răscumpărătorul nostru. Ei au avut în faţa lor lucrurile pământeşti un timp atât de îndelungat, încât scenele veşnice sunt vagi şi nedesluşite pentru ei. Ei au vederi mărginite despre Dumnezeu, cer şi veşnicie. Lucrurile sacre sunt coborâte la acelaşi nivel cu cele obişnuite, de aceea în comportarea lor faţă de Dumnezeu ei manifestă acelaşi spirit avar şi sărăcăcios, ca şi în comportarea cu semenii lor. Darurile lor pentru Domnul sunt şchioape, bolnave sau cu cusur. Ei continuă să facă, faţă de El, acelaşi jaf pe care-l fac cu semenii lor. Judecata lor nu ajunge să se ridice la un înalt nivel moral, ci rămâne la nivelul de jos; ei respiră în continuu miasma impură a ţinuturilor joase ale pământului. Frate L., tu conduci cu un toiag de fier în familia ta. Eşti sever în conducerea copiilor tăi. Prin acest fel de conducere, nu le vei câştiga iubirea. Nu eşti delicat, iubitor, afectuos şi curtenitor faţă de soţia ta, ci eşti aspru, o umileşti, o învinuieşti şi o blamezi. O familie bine pusă la punct, ordonată, este o privelişte plăcută pentru Dumnezeu şi pentru îngerii slujitori. Tu trebuie să înveţi cum să faci un cămin ordonat, confortabil şi plăcut. Apoi, împodobeşte acel cămin cu demnitatea cuvenită, şi spiritul va fi primit de copiii, iar ordinea, disciplina şi ascultarea vor fi mai uşor asigurate de către voi amândoi. Frate L., ai ţinut seamă de ceea ce este un copil şi încotro merge? Copiii tăi sunt membri mai tineri ai familiei Domnului – fraţi şi surori daţi de către Tatăl ceresc în grija ta pentru a-i instrui şi educa pentru cer. Când îi tratezi atât de aspru, cum ai făcut adesea, ţii tu seamă că Dumnezeu îţi va cere socoteală pentru acest comportament? Tu nu trebuie să te porţi atât de aspru cu copiii tăi. Un copil nu este un cal sau un câine pentru a li se porunci după voinţa ta dictatorială, sau a fi stăpânit în toate împrejurările de un baston sau bici, ori prin loviri cu palma. Unii copii au o fire atât de vicioasă, încât este necesară aplicarea unei pedepse, dar prin acest fel de disciplină foarte multe cazuri devin şi mai rele. Ar trebui să te stăpâneşti. Niciodată să nu-ţi corectezi copiii în timp ce eşti fără răbdare, agitat sau sub influenţa patimii. Pedepseşte-i cu iubire, arătându-ţi sila pe care o simţi pentru ceea ce au făcut. Niciodată să nu ridici mâna să le dai o bătaie, dacă nu te poţi pleca cu conştiinţa curată înaintea lui Dumnezeu şi să ceri binecuvântarea Lui asupra pedepsei pe care eşti gata s-o aplici. Încurajează iubirea în inimile copiilor tăi. Prezintă înaintea lor motive înalte şi corecte pentru cumpătare. Să nu laşi impresia asupra lor că ei trebuie să se supună autorităţii, pentru că aceasta este voinţa ta despotică, pentru că ei sunt slabi, iar tu eşti puternic, pentru că tu eşti tatăl, iar ei copiii. Dacă vrei să-ţi ruinezi familia, continuă s-o conduci prin forţa brută şi vei reuşi cu siguranţă. Soţia ta este sensibilă şi agitată. Ea simte asprimea disciplinei tale şi aceasta o face să treacă în extrema opusă. Ea încearcă să contracareze severitatea ta, şi numeşti aceasta ca o mare lipsă a ei şi o consideri ca nefăcându-şi datoria şi necontrolându-i pe copii. Tu o crezi indulgentă, prea îngăduitoare şi iubitoare. În privinţa aceasta, nu o poţi ajuta până nu te corectezi pe tine şi nu arăţi acea delicateţe pe care trebuie s-o arăţi în familia ta. Conducerea ta greşită este cea care o face pe soţie să fie delăsătoare în disciplină. Tu trebuie să-ţi domoleşti firea. Trebuie să fii purificat prin influenţa Duhului lui Dumnezeu. Tu ai nevoie de o pocăinţă totală; atunci poţi lucra din punctul de vedere corect. Trebuie să laşi ca iubirea să intre în sufletul tău şi să-i permiţi să ocupe locul demnităţii de sine; eul trebuie să moară. Soţia ta are nevoie de gingăşie şi iubire. Domnul o iubeşte şi ea este mult mai aproape de Împărăţia cerurilor decât tine. Dar ea moare încetul cu încetul, şi tu eşti cel care îi iei lent viaţa. Dacă vrei, îi poţi face viaţa fericită. O poţi încuraja să se sprijine pe marea ta afecţiune, să se încreadă în tine şi să te iubească. Tu ai îndepărtat inima ei de tine. Ea se abţine să-şi deschidă faţă de tine emoţiile sufletului, pentru că i-ai tratat simţămintele ei cu dispreţ, ţi-ai bătut joc de temerile ei şi ţi-ai exprimat cu emfază părerea fără drept de apel. Respectul ei pentru tine va muri cu siguranţă, dacă continui pe calea pe care ai început, şi când a dispărut respectul, iubirea nu va mai dura mult. Te implor, să-ţi schimbi de îndată atitudinea şi, în umilinţă, să mărturiseşti că ţi-ai nedreptăţit soţia. Ea nu este desăvârşită. Are greşeli, dar doreşte sincer să-I slujească lui Dumnezeu şi să îndure cu răbdare felul tău de a te comporta faţă de ea şi faţă de copiii tăi. Tu descoperi repede greşelile soţiei tale, şi când vrei să-i găseşti o meteahnă i-o ştii descoperi. Ea este slabă, totuşi, cu puterea ei slabă, ea Îl slăveşte pe Dumnezeu mai bine decât o faci tu, cu putere mai tare. Battle Creek, 17 ian. 1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E ZIU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frate: Scriu aceasta pentru a nouăsprezecea aniversare a ta. A fost o plăcere să te avem în mijlocul nostru cu câteva săptămâni în urmă. Tu eşti pe punctul de a ne părăsi, totuşi, rugăciunile noastre te vor urma. Astăzi se încheie un alt an din viaţa ta. Cum poţi privi înapoi spre el? Ai făcut progrese în viaţa spirituală? Ai crescut în spiritualitate? Ai răstignit eul împreună cu patimile şi poftele lui? Ai un interes crescând în studierea Cuvântului lui Dumnezeu? Ai câştigat biruinţe decisive asupra simţămintelor şi capriciilor tale? O, care este raportul vieţii tale pentru anul care acum a trecut în veşnicie şi care nu se va mai întoarce niciodată? La intrarea în noul an, fă ca aceasta să fie o serioasă hotărâre de a merge pe calea ta înainte şi în sus. Fă ca viaţa să-ţi fie mai înălţată şi mai înflăcărată decât a fost până acum. Fă ca ţinta ta să nu fie căutarea după interesul şi plăcerea ta, ci înaintarea cauzei Răscumpărătorului tău. Să nu rămâi mereu într-o poziţie în care să ai nevoie de ajutor, şi în care alţii trebuie să te păzească şi să te meţină pe calea cea strâmtă. Tu poţi fi tare spre a exercita o influenţă sfinţitoare asupra altora. Poţi fi acolo unde sufletul tău va fi trezit să facă bine altora, să-i mângâie pe cei întristaţi, să-i întărească pe cei slabi şi să depună mărturie pentru Hristos oriunde se oferă ocazia. Urmăreşte să-L slăveşti pe Dumnezeu în toate, întotdeauna şi oriunde. Poartă religia ta în orice. Fii conştiincios în tot ce întreprinzi. Tu n-ai experimentat puterea salvatoare a lui Dumnezeu, precum este privilegiul tău, pentru că n-ai făcut ca marea ţintă a vieţii tale să fie slăvirea lui Hristos. Caută ca fiecare plan pe care-l făureşti, fiecare lucrare în care te angajezi şi fiecare plăcere de care te bucuri, să fie spre slava lui Dumnezeu. Caută ca vorbirea inimii tale să fie aceasta: Eu sunt al Tău. O, Dumnezeule, fă să trăiesc, să lucrez şi să sufăr pentru Tine. Mulţi mărturisesc a fi de partea Domnului, dar nu sunt; toată greutatea acţiunilor lor se află de partea lui Satana. Prin ce mijloace trebuie să determinăm de a cui parte suntem? Cine are inima? Cu cine sunt cugetele noastre? Despre cine ne place să conversăm? Cine are cele mai calde afecţiuni şi cele mai bune energii ale noastre? Dacă suntem de partea Domnului, gândurile noastre sunt la El, şi cele mai plăcute cugetări sunt în legătură cu El. Noi n-avem prietenie cu lumea, noi I-am consacrat Lui tot ce avem şi ce suntem. Dorim mult să purtăm chipul Lui, să respirăm Duhul Lui, să facem voia Lui, şi să-I plăcem Lui în toate lucrurile. Trebuie să mergi atât de hotărât pe cale, încât nimeni să nu fie nevoit să se înşele asupra ta. Nu poţi exercita o influenţă asupra lumii, fără hotărâre. Hotărârile tale pot fi bune şi sincere, dar ele se vor dovedi un eşec dacă nu-L iei pe Dumnezeu ca tărie a ta şi nu înaintezi spre un scop bine determinat. Tu trebuie să te predai cu totul cauzei şi lucrării lui Dumnezeu. Trebuie să fii serios spre a obţine o experienţă în viaţa creştină. Să-L exemplifici pe Hristos în viaţa ta. Tu nu Îi poţi sluji lui Dumnezeu şi lui Mamona. Eşti întrutotul de partea Domnului sau de partea vrăjmaşului. "Cine nu este cu Mine, este împotriva Mea, şi cine nu strânge cu Mine, risipeşte" (Mat. 12,30). Unele persoane fac din viaţa lor un eşec, pentru că totdeauna şovăiesc şi nu iau o hotărâre. Adesea ele sunt vinovate şi vin până aproape de punctul de a-I preda totul lui Dumnezeu; dar temându-se să satisfacă hotărârea, cad din nou. În timp ce se află în această stare, conştiinţa se împietreşte şi devine din ce în ce mai puţin sensibilă faţă de impresiile Duhului lui Dumnezeu. Duhul i-a avertizat, i-a convins de vinovăţie şi n-a fost luat în seamă, până când a plecat întristat. Cu Dumnezeu nu-i de glumit. El arată lămurit datoria, şi, dacă se neglijează a urma lumina, ea devine întuneric. Dumnezeu te invită să devii lucrător împreună cu El în via Sa. Începe chiar acolo unde te afli. Vino la cruce şi acolo renunţă la eu, la lume şi la orice idol. Ia-L pe Isus întru-totul în inima ta. Tu te afli într-un loc greu de menţinut consacrarea şi de exercitat o influenţă care să-i conducă pe alţii de la păcat, plăcere şi nebunie pe calea cea strâmtă, pe care să umble cei răscumpăraţi de Domnul. Predă-te pe deplin lui Dumnezeu; părăseşte fără rezerve totul şi caută acea pace care întrece orice pricepere. Tu nu te poţi hrăni de la Hristos dacă tu nu eşti în El. Şi, dacă nu eşti în El, eşti o ramură veştejită. Nu-ţi simţi lipsa de curăţie şi sfinţire adevărată. Trebuie să simţi o dorinţă serioasă după Duhul Sfânt şi să te rogi serios spre a-L obţine. Nu te poţi aştepta la binecuvântarea lui Dumnezeu, fără a o căuta. Dacă foloseşti mijloacele la îndemâna ta, vei experimenta o creştere în har şi te vei ridica la o viaţă mai înaltă. Pentru tine nu este firesc să iubeşti lucrurile spirituale; dar poţi dobândi acea iubire prin exercitarea minţii, a puterilor fiinţei tale în acea direcţie. Puterea de a face este ceea ce ai nevoie. Adevărata educaţie este puterea de folosire a capacităţilor noastre în aşa fel, încât să obţinem rezultate folositoare. Cum se face că religia ocupă atât de puţin atenţia noastră, în timp ce lumea are putere asupra creierului, oaselor şi a muşchilor? Aceasta se datorează faptului că toată forţa fiinţei noastre este aplecată în acea direcţie. Noi ne-am format să ne angajăm cu seriozitate şi tărie în treburile lumeşti, până când este uşor ca mintea să ia acea întorsătură. Din cauza aceasta creştinii găsesc că viaţa religioasă este atât de grea, iar viaţa lumească, atât de uşoară. Capacităţile au fost formate să-şi exercite forţa în acea direcţie. În viaţa religioasă, există un simţământ faţă de adevărurile Cuvântului lui Dumnezeu, dar nu există o ilustrare practică a lor în viaţă. Cultivarea cugetelor religioase şi a simţămintelor devoţionale alcătuiesc o parte a educaţiei. Acestea ar trebui să influenţeze şi să stăpânească întreaga fiinţă. Obiceiul de a face bine lipseşte. Există acţiuni de elan, sub influenţe favorabile, dar a cugeta în mod natural şi bucuros asupra lucrurilor divine nu este principiul conducător al minţii. Vom creşte spiritual, dacă mintea va fi continuu ocupată cu lucrurile spirituale. Dar numai a te ruga pentru aceasta, şi cu privire la aceasta, nu va satisface nevoile celui în cauză. Tu trebuie să-ţi obişnuieşti mintea să se concentreze asupra lucrurilor spirituale. Exerciţiul va aduce putere. Mulţi dintre cei care mărturisesc a fi creştini au şanse să piardă ambele lumi. A fi jumătate creştin şi jumătate lumesc înseamnă unu la sută creştin şi restul lumesc. Ceea ce cere Dumnezeu este vieţuire spirituală, totuşi sunt mii care strigă: "Eu ştiu care este problema, eu n-am putere spirituală, nu mă bucur de Duhul lui Dumnezeu". Totuşi, aceiaşi oameni vor deveni activi şi vorbăreţi, şi chiar elocvenţi, când discută despre probleme lumeşti. Ascultaţi la unii ca aceştia din adunare. Cam vreo duzină de cuvinte sunt spuse cu un glas de-abia auzibil. Aceştia sunt bărbaţi şi femei care aparţin lumii. Ei au cultivat înclinaţii lumeşti până când aptitudinile lor au ajuns puternice în această direcţie. Totuşi, ei sunt tot aşa de slabi cu privire la lucrurile spirituale, ca şi copilaşii, când ar trebui să fie puternici şi inteligenţi. Lor nu le place să stăruie asupra tainei evlaviei. Nu cunosc limba cerului şi nu-şi educă mintea în aşa fel, încât să fie pregătiţi să cânte cântările cerului sau să se delecteze în exerciţii spirituale, care, acolo, vor atrage atenţia tuturor. Pretinşii creştini, creştinii lumeşti nu sunt familiarizaţi cu lucrurile cereşti. Ei nu vor fi niciodată aduşi la porţile Noului Ierusalim spre a se angaja în exerciţii care până acum nu i-au interesat în mod special. Ei nu şi-au format mintea să se delecteze în consacrare şi meditaţie asupra lucrurilor lui Dumnezeu şi a cerului. Atunci, cum se pot ei angaja în slujirea cerului? Cum să se delecteze cu cerul spiritual, curat şi sfânt, când aceasta n-a fost plăcerea lor pe pământ? Chiar şi atmosfera va fi curăţită acolo. Dar ei toţi nu sunt obişnuiţi cu ea. Când erau în lume, urmărind vocaţiile lor lumeşti, ei ştiau exact de ce să se ţină şi ce să facă. Clasa mai de jos a aptitudinilor fiind exersată constant, a crescut, în timp ce puterile mai înalte şi nobile ale minţii, nefiind întărite prin folosire, sunt incapabile să trezească deodată exerciţiile spirituale. Lucrurile spirituale nu sunt sesizate, pentru că sunt văzute cu ochii iubitori de lume, care nu pot evalua valoarea şi slava celor divine mai presus de cele vremelnice. Mintea trebuie educată şi disciplinată să iubească curăţia. Iubirea trebuie să fie încurajată pentru lucruri spirituale da, trebuie să fie încurajată, dacă vrei să creşti în harul şi cunoştinţa adevărului. Dorinţele de bunătate şi sfinţire sunt în stare bună, în măsura în care sunt active, dar dacă se opresc aici, nu mai folosesc la nimic. Planurile bune sunt binevenite, dar se vor dovedi de nici un folos, dacă nu sunt hotărât aduse la îndeplinire. Mulţi vor fi pierduţi, în timp ce speră şi doresc să fie creştini, dar nu fac nici un efort serios, de aceea vor fi cântăriţi în balanţă şi găsiţi uşori. Voinţa trebuie exersată în direcţia cea bună. Eu vreau să fiu un creştin sincer. Vreau să cunosc lungimea şi lăţimea, înălţimea şi adâncimea iubirii desăvârşite. Ascultă la cuvintele lui Isus: "Ferice de cei flămânzi şi însetaţi după neprihănire, căci ei vor fi săturaţi" (Mat. 5,6). Hristos a făcut provizii bogate spre a satisface sufletul care flămânzeşte şi însetează după dreptate. Elementul curat al iubirii va dezvolta sufletul pentru realizări mai înalte, pentru creşterea cunoştinţei despre lucrurile divine, aşa încât el nu va fi satisfăcut cu puţină plinătate. Mulţi pretinşi creştini n-au simţământul puterii spirituale, pe care ar putea-o dobândi, dacă ar fi tot atâta de ambiţioşi, zeloşi şi stăruitori să câştige cunoştinţă despre lucrurile divine, precum sunt spre a obţine lucrurile fără valoare şi pieritoare ale acestei vieţi. Mulţimile de oameni, care mărturisesc a fi creştini, se mulţumesc a fi pitici spirituali. Ei nu sunt dispuşi să-şi ia ca ţintă mai întâi Împărăţia lui Dumnezeu şi dreptatea Sa. În consecinţă, evlavia este o taină ascunsă pentru ei şi nu o pot înţelege. Ei nu-L cunosc pe Hristos prin cunoaştere experimentală. Dacă aceşti bărbaţi şi femei, care sunt mulţumiţi cu situaţia lor pipernicită şi schiloadă, cu privire la lucrurile divine, ar fi transportaţi deodată în ceruri şi, pentru o clipă, ar fi martori la înalta şi sfânta stare desăvârşită, care se află acolo – fiecare suflet umplut cu iubire, fiecare faţă strălucind de bucurie, muzică încântătoare, în sunete melodioase, care se înalţă spre onoarea lui Dumnezeu şi a Mielului, neîncetate fluvii de lumină, curgând asupra sfinţilor, de la faţa Celui care şade pe tron şi de la Miel şi ar fi lăsaţi să înţeleagă că există bucurie mai înaltă şi mai mare pentru a fi experimentată, pentru că, cu cât primesc mai mult din bucuria lui Dumnezeu, cu atât mai mult este sporită aptitudinea lor de a mări şi mai mult bucuria veşnică, şi astfel să primească provizii noi şi mai mari de la izvoarele nesecate ale slavei şi fericirii de nespus – ar putea astfel de persoane, întreb eu, să se amestece cu mulţimea cerească, să participe la cântările lor, să suporte slava cea curată, înălţătoare şi transportatoare de bucurie, care emană de la Dumnezeu şi de la Miel? O, nu! Timpul lor de probă a fost prelungit cu ani, ca ei să poată învăţa limba cerului, să poată deveni "părtaşi ai firii dumnezeieşti, după ce aţi fugit de stricăciunea care este în lume prin pofte" (2 Petru 1,4). Dar ei au avut o preocupare egoistă, în care au angajat puterile minţii şi energiile fiinţei lor. Ei nu şi-au putut îngădui să-I slujească lui Dumnezeu fără rezerve şi să facă din aceasta o preocupare. Primul loc trebuia să-l ocupe întreprinderile lumeşti şi să consume cele mai bune puteri ale lor, iar lui Dumnezeu Îi era consacrat doar un gând în treacăt. Urmează, oare, ca aceştia să mai fie schimbaţi după decizia finală: "Cine este sfânt, să se sfinţească şi mai departe, cine este întinat să se întineze şi mai departe"? Un astfel de timp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şi-au antrenat mintea cu exerciţii spirituale vor fi schimbaţi spre a nu fi copleşiţi de slava transcendentală a cerului. Tu poţi fi un bun cunoscător al artelor, poţi face cunoştinţă cu ştiinţele, poţi excela în muzică şi arta caligrafiei, manierele tale pot să placă asociaţilor tăi, dar ce au de-a face aceste lucruri cu pregătirea pentru cer? Ce fac ele ca să te pregătească să stai înaintea tribunalului lui Dumnezeu? Să nu fii înşelat. Dumnezeu nu poate fi batjocorit. Nimic altceva decât sfinţirea te va pregăti pentru cer. Numai evlavia experimentală, sinceră, este cea care îţi poate da un caracter curat şi înălţat şi te poate face în stare să intri în prezenţa lui Dumnezeu, care locuieşte în lumina de neapropiat. Caracterul ceresc trebuie să fie obţinut pe pământ, sau nu mai poate fi obţinut deloc. Atunci începe de îndată. Nu te legăna în speranţa că va veni un timp când vei putea face un efort serios, mai uşor decât acum. Fiecare zi măreşte distanţa dintre tine şi Dumnezeu. Pregăteşte-te pentru veşnicie cu un astfel de zel, cum nu l-ai manifestat încă. Educă-ţi mintea să-i placă Biblia, să-i placă adunarea de rugăciune, să-i placă ora de meditaţie şi, mai presus de toate, ora când sufletul comunică cu Dumnezeu. Caută să ai înclinaţii cereşti, dacă doreşti să te uneşti cu corul ceresc în locaşurile de sus. Pentru viaţa ta începe acum un an nou. În cartea îngerului raportor, este întoarsă o pagină nouă. Care va fi raportul înregistrat pe paginile ei? Să fie el pătat de neglijenţă faţă de Dumnezeu, de sarcini neîmplinite? Ferească Dumnezeu! Fă ca acolo să fie înregistrat un raport de care nu-ţi va fi ruşine să fie descoperit spre a fi văzut de oameni şi de îngeri. Greenville, Michigan, 27 iulie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ÎNŞELĂTOARE A BOGĂ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 soră M: Când Domnul mi-a arătat cazul tău, am fost dusă înapoi cu mulţi ani în urmă, când ai devenit o credincioasă, în apropiata revenire a lui Hristos. Soţul tău era un bărbat afectuos, cu înclinaţii nobile; dar el s-a încrezut în propria lui putere, care era slăbiciune. El nu simţea nevoia de a face din Dumnezeu tăria lui. Băuturile alcoolice i-au amorţit creierul şi în cele din urmă, i-au paralizat puterile superioare ale minţii. Şi-a sacrificat maturitatea evlavioasă spre a-şi satisface setea după băuturi alcoolice. Tu ai suferit împotrivire şi abuz, dar Dumnezeu a fost izvorul tăriei tale. Cât timp te-ai încrezut în El, El te-a sprijinit şi n-a fost îngăduit să fii copleşită de toate necazurile tale. Cât de adesea te-au întărit îngerii cereşti când erai descurajată, prezentând minţii tale minunate texte din Scriptură, care vorbesc despre iubirea lui Dumnezeu, nelipsită niciodată, şi care sunt dovada că bunătatea Lui nu se schimbă. Sufletul tău s-a încrezut în Dumnezeu. Mâncarea şi băutura ta erau să faci voia Tatălui tău din cer. Uneori, aveai o încredere fermă în făgăduinţele lui Dumnezeu, iar apoi, din nou, credinţa ta avea să fie încercată la maximum. Comportarea lui Dumnezeu părea misterioasă, totuşi, cea mai mare parte din timp ai avut dovada că El privea asupra suferinţei tale şi că n-avea să îngăduie ca poverile tale să fie mai mari decât puteai să le porţi. Domnul a văzut că aveai nevoie de o destoinicie pentru cereasca Lui Împărăţie. El nu te-a lăsat în cuptor pentru ca focul suferinţei să te consume. În calitate de rafinator şi purificator de argint, El Îşi va păstra privirea asupra ta, supraveghind procesul de purificare, până ce va discerne chipul Său reflectat în tine. Deşi ai simţit adesea flacăra încinsă a suferinţei asupra ta, şi uneori credeai că are să te mistuie, totuşi, bunătatea lui Dumnezeu a fost tot atât de mare faţă de tine în acest timp, ca şi atunci când erai liberă în spirit şi triumfătoare în El. Cuptorul era pentru a purifica şi curăţi şi nu pentru a consuma şi nimici. Te-au văzut luptându-te cu sărăcia, căutând să te susţii pe tine şi pe copiii tăi. De multe ori, nu ştiai ce să faci; viitorul arăta întunecos şi nesigur. În necazul tău, ai strigat către Domnul şi El te-a mângâiat şi te-a ajuta, iar în jurul tău, au strălucit raze de lumină, pline de speranţă. Cât de preţios a fost Dumnezeu pentru tine în astfel de vremuri! Cât de plăcută a fost iubirea Lui mângâietoare! Simţeai că aveai o comoară a lui Dumnezeu, care suferă. Ce mângâiere trebuie să fi simţit că poţi să-L chemi ca Tată al tău! Cazul tău a fost, în realitate, mai rău decât dacă ai fi fost văduvă. Inima ţi-a fost rănită de cursele întinse de soţul tău, dar persecutările, ameninţările şi violenţa lui, nu te-au făcut să te încrezi în propria ta înţelepciune şi să-L uiţi pe Dumnezeu. Departe de aceasta, ţi-ai simţit, în mod apreciabil, slăbiciunea şi că erai incapabilă să-ţi porţi poverile. În slăbiciunea de care îţi dădeai seama, ai fost uşurată, aducând poverile tale grele la Isus, marele Purtător de poveri. Cât de mult te-a înveselit fiecare rază de lumină a prezenţei Lui şi cât de puternică te-ai simţit în tăria Lui! Când furtuna persecuţiei şi a cruzimii a izbucnit, nu ai fost doborâtă; ci, în acele vremuri de necaz, ţi-ai dat bine seama de puterea, calmul şi pacea, care au fost o minun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uzaţii injurioase şi reproşuri mai crude decât săgeţile şi suliţele s-au abătut asupra ta, influenţa Duhului lui Dumnezeu asupra inimii tale te-a făcut să vorbeşti calm şi nepătimaş. Nu-ţi era în fire să faci acest lucru. Acesta era rodul Duhului lui Dumnezeu. Acesta a fost harul lui Dumnezeu care ţi-a întărit credinţa în mijlocul tuturor amărăciunilor de speranţă amânată. Harul te-a întărit pentru luptă şi suferinţă şi te-a făcut biruitoare. Harul te-a învăţat să te rogi, să iubeşti şi să te încrezi în ciuda anturajului tău nefavorabil. Când ai înţeles de repetate ori că rugăciunile tale au primit răspuns într-un fel deosebit, n-ai socotit că acesta s-a datorat vreunui merit al tău, ci datorită marii tale nevoi. Necesitatea ta a fost ocazia lui Dumnezeu. În acele zile de necaz, viaţa ta trebuia să se încreadă în Dumnezeu. Şi manifestările Lui de eliberare specială, când erai în cele mai grele situaţii, erau ca oazele din deşert pentru călătorul slab şi obosit. Domnul nu te-a lăsat să pieri. El a ridicat adesea prieteni să te ajute când te aşteptai cel mai puţin. Îngerii lui Dumnezeu ţi-au slujit când te-au condus pas cu pas pe calea accidentată. Erai apărată de sărăcie, dar aceasta era cea mai mică dintre dificultăţile cu care aveai de luptat. Când nu Şi-a exercitat puterea, ai simţit că paharul pe care trebuia să-l bei era într-adevăr mai amar; şi când S-a înjosit să urmeze pe calea păcatului, şi tu ai fost batjocorită şi insultată în propria ta casă, a creat între El şi tine o prăpastie care nu putea fi trecută niciodată. Atunci, în dureroasa şi profunda ta întristare şi în încurcătură, Domnul ţi-a ridicat prieteni. El nu te-a lăsat singură, ci tăria Lui a fost împărtăşită şi ai putut să spui: "Domnul este ajutorul meu." În toate necazurile tale, care niciodată n-au fost cunoscute pe deplin de alţii, ai avut un Prieten sigur, care a spus: "Eu sunt cu voi în toate zilele, până la sfârşitul veacului" (Mat. 28,20). Cât a fost pe pământ, El era întotdeauna mişcat de nenorocirea omului. Deşi acum este înălţat la Tatăl Său, şi este adorat de îngeri, care ascultă grabnic de poruncile Sale, inima Lui, care a iubit, a avut milă şi a simpatizat, nu s-a schimbat. Ea mai rămâne încă o inimă afectuoasă, neschimbătoare. Acelaşi Isus a cunoscut toate necazurile tale şi nu te-a lăsat să lupţi singură cu ispitele, să duci bătălia cu cel rău, şi, în final, să fii zdrobită de poveri şi durere. Prin îngerii Săi, El ţi-a şoptit: "Nu te teme, căci Eu sunt cu tine. Am fost mort, şi iată că sunt viu în vecii vecilor" (Gen. 26,24; Apoc. 1,18). Eu cunosc durerile tale; Eu le-am îndurat. Sunt familiarizat cu luptele tale; Eu le-am experimentat. Cunosc ispitirile tale. Eu am avut de luptat cu ele. Am văzut lacrimile tale. Am plâns şi Eu. Speranţele tale sunt zdrobite; dar lasă ca ochiul credinţei să fie ridicat să străbată perdeaua şi ancorează-ţi acolo speranţele. Asigurarea veşnică este că ai "Un Prieten care ţine mai mult la tine decât un frate" (Prov. 18,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ta mea soră, dacă ai putea numai să vezi, cum am văzut eu, căile şi lucrările lui Dumnezeu, manifestate toate prin încurcăturile şi necazurile din prima parte a experienţei tale, când erai apăsată de sărăcie, nu L-ai putut uita niciodată, ci iubirea şi zelul tău ar creşte spre a promova neobosita Sa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suferinţelor şi necazurilor tale speciale, sănătatea ta a slăbit. Prietenii cauzei lui Dumnezeu au fost doar câţiva, şi mulţi dintre ei erau săraci; şi tu puteai să vezi doar puţină speranţă la dreapta sau la stânga. Priveai la copiii tăi şi la situaţia ta lipsită şi neajutorată, şi inima ta era gata să leşine. În acest timp, prin influenţa adventiştilor, care s-au unit cu tremurătorii, şi în care aveai încredere, pentru că ei fuseseră prietenii tăi în timp de nevoie, ai fost convinsă să mergi la acea sectă, pentru un timp. Dar îngerii lui Dumnezeu nu te-au părăsit. Ei ţi-au slujit şi au fost ca un zid de foc în jurul tău. În mod deosebit, îngerii cei sfinţi te-au ocrotit de influenţele înşelătoare, care predomină la acei oameni. Tremurătorii au crezut că tu îţi vei uni interesul cu al lor; şi că, dacă te vor putea convinge să devii unul dintre membrii lor, vei fi un mare ajutor pentru cauza lor, pentru că tu vei fi o membră înflăcărată a grupării lor. Ei ţi-ar fi dat o poziţie înaltă în mijlocul lor. Unii dintre tremurători au primit manifestări spiritiste, care le-au spus că erai plănuită de Dumnezeu să fii o membră de frunte în gruparea lor, dar că nu trebuie să fii constrânsă, că amabilitatea avea să aibă o influenţă puternică acolo unde forţa sau constrângerea ar fi dat naştere la un eşec al speranţelor lor. Hipnotismul era practicat la ei într-o manieră puternică. Prin puterea aceasta, lor le plăcea să creadă că vei fi adusă să vezi lucrurile în aceeaşi lumină în care le văd ei. Tu nu-ţi dădeai seama de toate artificiile şi înşelăciunea, folosite spre a-şi atinge scopul. Domnul te-a apărat. Se părea că în jurul tău era un cerc de lumină, care provenea de la îngerii slujitori, aşa că întunericul care exista în jurul tău n-a întunecat cercul de lumină. Domnul ţi-a deschis calea să părăseşti acea comunitate înşelată şi ai lăsat nevătămate principiile credinţei tale, tot aşa de curate ca şi atunci când ai mers în mijlocul lor. Braţul tău bolnav a fost o mare suferinţă. Ai încercat în dreapta şi-n stânga după ajutor. Ai consimţit să laşi o femeie să-şi încerce asupra ta iscusinţa cu care se fălea. Femeia aceasta era un agent special al lui Satana. Prin experienţele ei, aproape că ţi-ai pierdut viaţa. Otrava introdusă în organismul tău era suficientă să omoare o persoană cu cea mai robustă constituţie. Aici, Dumnezeu a intervenit din nou, altfel viaţa ta ar fi fost sac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ijloc la care ai recurs pentru recâştigarea sănătăţii a dat greş. Nu doar braţul ţi-a fost bolnav, ci tot corpul. Plămânii ţi-au au fost afectaţi şi te îndreptai grăbită spre moarte. De data aceasta, ai socotit că numai Dumnezeu te poate scăpa. Mai puteai face un singur lucru; puteai să urmezi instrucţiunea apostolului Iacov din capitolul cinci. Tu ai făcut un legământ cu Dumnezeu că, dacă El îţi va cruţa viaţa, ca să mai poţi sluji nevoilor copiilor tăi, te vei devota Domnului, şi numai Lui îi vei sluji; îţi vei consacra viaţa pentru slava Lui; îţi vei folosi puterea spre înaintarea cauzei Lui şi pentru a face binele pe pământ. Îngerii au înregistrat făgăduinţa făcută lui Dumnezeu. Noi am venit la tine în marea ta suferinţă şi am cerut făgăduinţa lui Dumnezeu în favoarea ta. Noi n-am îndrăznit să privim la aparenţe, pentru că, făcând aşa, am fi fost ca Petru, pe care Domnul l-a invitat să vină la El pe apă. El ar fi trebuit să-şi ţină privirea spre Isus; dar a privit în jos, la valurile tulburate, şi credinţa lui a slăbit. Noi ne-am prins liniştiţi şi hotărâţi numai de făgăduinţele lui Dumnezeu, indiferent de aparenţe şi, prin credinţă, am cerut binecuvântarea. Mie mi-a fost arătat, în mod deosebit, că Dumnezeu a lucrat în mod minunat şi tu ai fost salvată printr-o minune a îndurării, spre a fi un monument viu al puterii Lui vindecătoare, şi a mărturisirii fiilor oamenilor despre minunatele Lui lucrări. În timpul când ai simţit o schimbare atât de hotărâtă, captivitatea ta s-a schimbat şi, în locul îndoielii şi al profundei întristări, inima ta a fost umplută cu bucurie şi veselie. Laudă lui Dumnezeu a fost în inima ta şi pe buzele tale. "Ah, ce-a lucrat Domnul!", a fost simţământul sufletului tău. Domnul a auzit rugăciunile slujitorilor Lui şi te-a ridicat să mai trăieşti şi să mai înduri necazuri, să veghezi şi să aştepţi arătarea Sa, şi să slăveşti Numele Lui. Sărăcia şi grijile apăsau greu asupra ta. Uneori, te împresurau nori negri şi, nemaiputând suporta, întrebai: "O, Dumnezeule, m-ai lepădat?" Dar nu erai lepădată, deşi nu puteai vedea o cale deschisă înaintea ta. Domnul dorea să te încrezi în iubirea şi îndurarea Lui, în mijlocul norilor şi al întunericului, ca şi în timp cu lumină. Uneori, norii aveau să se despartă, şi raze de lumină aveau să strălucească printre ei spre a-ţi întări inima descurajată şi pentru a-ţi mări încrederea şovăitoare, iar tu aveai să-ţi fixezi din nou credinţa tremurândă asupra făgăduinţelor sigure ale Tatălui tău ceresc. Fără să vrei, aveai să strigi: "O, Dumnezeule, vreau să cred; vreau să mă încred în Tine. Până acum, Tu ai fost ajutorul meu, şi acum nu mă vei părăsi." Când ai câştigat biruinţa, şi asupra ta a strălucit lumina din nou, nu puteai găsi cuvinte spre a-ţi exprima recunoştinţa sinceră faţă de milostivul tău Tată ceresc; şi te-ai gândit că niciodată nu te vei mai îndoi de iubirea Lui şi nu vei mai fi încrezătoare în purtarea Lui de grijă. Tu n-ai căutat comoditate. N-ai socotit munca grea ca o povară, dacă se deschidea doar calea ca să poţi purta de grijă copiilor tăi şi să-i ocroteşti de nelegiuirea existentă în acest veac al lumii. Povara inimii tale era ca să-i poţi întoarce la Domnul. Ai mijlocit înaintea lui Dumnezeu pentru copiii tăi, cu strigăte şi lacrimi. Ai dorit atât de mult convertirea lor. Uneori, inima ta avea să fie descurajată şi slăbită, şi te temeai că rugăciunile tale n-aveau să fie ascultate; apoi, din nou, aveai să-i consacri lui Dumnezeu pe copiii tăi, şi dorinţa fierbinte a inimii tale avea să-i pună iarăşi pe altar. Când au plecat la armată, rugăciunile tale i-au urmat. Au fost în mod minunat ocrotiţi de rele. Ei au numit aceasta noroc; dar rugăciunile unei mame, pornite dintr-un suflet îngrijorat şi împovărat, când a simţit pericolul şi primejdia în care se aflau copii ei, fiind izolaţi în tinereţea lor fără speranţă în Dumnezeu, aveau mult de-a face cu ocrotirea lor. Cât de multe rugăciuni au fost primite în cer, ca aceşti fii să poată fi apăraţi, ca să asculte de Dumnezeu, să-şi consacre viaţa spre slava Sa! În neliniştea ta pentru copii, ai pledat la Dumnezeu să-i aducă din nou la tine, şi vei căuta şi mai serios să-i conduci pe calea spre sfinţire. Credeai că vei munci cu mai multă credincioşie decât ai făcut vreodată. Domnul a îngăduit să fii instruită prin adversitate şi suferinţă, ca să poţi obţine o experienţă care avea să fie folositoare pentru tine şi pentru alţii. În zilele de sărăcie şi necaz, tu L-ai iubit pe Domnul, şi ţi-au plăcut privilegiile religioase. Mângâierea ta era apropierea revenirii lui Hristos. Aceasta era o speranţă vie, că în curând aveai să găseşti odihnă faţă de muncă şi sfârşitul tuturor necazurilor tale; când vei afla că n-ai muncit şi n-ai suferit prea mult; căci apostolul Pavel declară: "Căci întristările noastre uşoare de o clipă lucrează pentru noi tot mai mult o greutate veşnică de slavă" (2 Cor. 4,17). A te întâlni cu poporul lui Dumnezeu ţi se părea aproape ca şi cum ai vizita cerul. Obstacolele nu te-au împiedicat. Puteai să suferi oboseala şi foamea după hrană vremelnică, dar nu puteai fi lipsită de hrana spirituală. Ai căutat serios harul lui Dumnezeu şi n-ai căutat în zadar. Participarea împreună cu poporul lui Dumnezeu era cea mai bogată binecuvântare de care te puteai bucura. În experienţa ta creştină, sufletul tău avea oroare de vanitate, mândrie şi etalare extravagantă. Când ai fost martoră la cheltuirea de mijloace printre pretinşii creştini, spre a se etala şi a hrăni mândria, inima şi buzele tale au spus: "O, dacă aş avea eu mijloacele mânuite de cei necredincioşi în isprăvnicia lor, aş socoti ca unul dintre cele mai mari privilegii să-i ajut pe cei nevoiaşi şi să contribui la înaintarea cauzei lui Dumnezeu!" Adesea îţi dădeai bine seama de prezenţa lui Dumnezeu în timp ce căutai, în felul tău umil, să-i luminezi pe alţii, cu privire la adevăr, pentru aceste zile de pe urmă. Ai experimentat pentru tine însăţi adevărul. Ceea ce ai văzut, auzit, experimentat şi mărturisit, ştiai că nu era o născocire. Erai încântată să prezinţi înaintea altora, în conversaţie particulară, calea minunată pe care l-a condus Dumnezeu pe poporul Său. Povesteai procedeele Lui cu atâta siguranţă, încât să inspire convingere în inimile celor care te ascultau. Vorbeai ca şi când aveau cunoştinţă despre lucrurile pe care le afirmai. Când vorbeai altora cu privire la adevărul prezent, doreai ocazii şi mai mari şi o mult mai întinsă influenţă, ca să poţi aduce la cunoştinţa multora din întuneric lumina care ţi-a luminat cărarea. Uneori, priveai la sărăcia ta, la influenţa ta limitată, şi la cele mai bune străduinţe ale tale, adesea greşit interpretate de presupuşii tăi prieteni ai cauzei adevărului şi erai aproape descurajată. Uneori, în starea ta îndoielnică, ai judecat greşit, şi acolo erau cei care ar fi putut să aibă acea iubire care nu se gândeşte la rău, care au vegheat şi au intuit răul, şi au făcut cele mai multe dintre greşelile pe care ei au crezut că le-au găsit la tine. Dar iubirea şi mila delicată ale lui Isus n-au fost retrase; ele au fost sprijinul tău în mijlocul necazurilor şi persecuţiilor vieţii tale. Pentru tine erau esenţiale Împărăţia cerurilor şi îndreptăţirea lui Hristos. Viaţa ta era vătămată de imperfecţiuni, pentru că a greşi este omenesc, dar din câte a avut Domnul plăcere să-mi arate despre anturajul descurajator din timpul sărăciei şi necazului tău, nu cunosc pe niciunul care, dacă ar fi pus în situaţia în care ai fost tu, în sărăcie şi necazuri stânjenitoare, ar fi mers pe această cale, făcând mai puţine greşeli decât ai făcut tu. Este uşor pentru cei care sunt cruţaţi de încercări grele, la care sunt supuşi alţii, să privească şi să se îndoiască, să bănuiască răul şi să găsească greşeli. Unii sunt mult mai gata să-i cenzureze pe alţii pentru urmarea pe o anumită cale decât să-şi ia răspunderea şi să le spună ce-ar fi trebuit făcut sau să indice o cale mai corectă. Tu ai devenit confuză. Nu mai ştiai în cine să te încrezi. În. Şi prin împrejurimi, erau numai puţini păzitori ai Sabatului, care exercitau o influenţă salvatoare. Unii care mărturiseau credinţa nu făceau cinste cauzei adevărului prezent. Nu adunau cu Hristos, ci împrăştiau. Puteau să vorbească tare şi îndelungat, cu toate acestea, inimile lor nu erau cu lucrarea. Nu erau sfinţiţi prin adevărul pe care-l mărturiseau. Aceştia, neavând rădăcină în ei înşişi, au renunţat la credinţă. Dacă ar fi făcut acest lucru mai devreme, ar fi fost mai bine pentru cauza adevărului. Ca urmare a acestor lucruri, Satana a profitat de tine şi a pregătit calea pentru apostazia ta. Atenţia mi-a a fost atrasă de dorinţa ta de a avea mijloace. Simţământul inimii tale era: "O, de-aş avea şi eu mijloace, nu le-aş risipi! Aş da o pildă celor care sunt strânşi şi zgârciţi. Le-aş arăta marea binecuvântare care există în a fi primit spre a face bine". Sufletul tău a simţit oroare faţă de lăcomie. Când i-ai văzut pe cei care posedau din belşug din bunurile acestei lumi, închizând uşa inimii lor faţă de strigătele celor în nevoie, ai spus: "Dumnezeu le va răsplăti; El le va răsplăti după faptele lor." Când i-ai văzut pe cei bogaţi, umblând în îngâmfarea lor, inimile lor fiind înconjurate de egoism, ca şi cu legături din fier, ţi-ai dat seama că ei erau mai săraci decât tine, deşi tu te aflai în lipsă şi suferinţă. Când i-ai văzut pe aceşti oameni mândri de averea lor, comportându-se cu îngâmfare, din cauza că banii au putere, ţi-a fost milă de ei, şi cu nici un chip n-ai fi vrut să fii convinsă să schimbi locul cu ei. Totuşi, ai dorit să ai mijloace pe care să le poţi folosi în aşa fel, încât să fie o mustrare pentru cei lacomi. Domnul a spus îngerului Său, care te-a slujit: "Eu am pus-o la încercare în sărăcie şi suferinţă şi ea nu s-a despărţit de Mine, nici nu s-a revoltat împotriva Mea. Acum o voi pune la încercare în prosperitate. Am să-i descopăr o pagină a inimii umane, cu care n-a făcut cunoştinţă. Îi voi arăta că banii sunt cel mai periculos vrăjmaş pe care l-a întâlnit vreodată. Am să-i descopăr înşelăciunea bogăţiilor, că ele sunt o cursă, chiar pentru cei care socotesc că sunt siguri faţă de egoism şi se dovedesc a fi împotriva înălţării, extravaganţei, mândriei şi plăcerii de a fi lăudaţi de oameni." Mi-a fost arătat că s-a deschis o cale pentru tine, aceea de a-ţi îmbunătăţi viaţa şi, în cele din urmă, şi de a obţine bani, pe care tu ai crezut că îi vei folosi cu înţelepciune şi spre slava lui Dumnezeu. Cu câtă îngrijorare a supravegheat îngerul tău slujitor, ca să vadă cum vei face faţă încercării. Pe măsură ce ai început să câştigi, am văzut că, în mod gradat şi aproape pe neobservate, te-ai despărţit de Dumnezeu. Banii care ţi-au fost încredinţaţi i-ai cheltuit pentru propriul tău avantaj, spre a te înconjura cu lucrurile bune ale acestei vieţi. I-am văzut pe îngeri privind la tine cu profundă tristeţe, cu feţele lor pe jumătate întoarse în altă parte, nevoind să te părăsească. Totuşi, prezenţa lor n-a fost observată de tine şi ţi-ai urmat cursul fără să ţii seamă de îngerul păzitor. Ocupaţia şi grijile în noua ta poziţie reclamau timpul şi atenţia ta, şi datoria ta faţă de Dumnezeu n-a fost luată în considerare. Isus te-a cumpărat cu propriul Lui sânge. Tu nu-ţi aparţineai. Timpul tău, puterea ta şi mijloacele pe care le mânuiai aparţineau Răscumpărătorului tău. El a fost Prietenul tău constant, tăria şi sprijinul tău când fiecare dintre ceilalţi prieteni s-au dovedit a fi o trestie frântă. Tu ai răsplătit iubirea şi mărinimia lui Dumnezeu cu nerecunoştinţă şi uitare. Unica ta siguranţă era în încredere absolută în Hristos, Mântuitorul tău. Nu exista nici o siguranţă pentru tine departe de cruce. Cât de slabă a apărut puterea omenească în cazul acesta! O, cât de evident este faptul că nu există putere reală, ci numai aceea care este dată de Dumnezeu celor care se încred în El! O cerere înălţată către Dumnezeu, prin credinţă, are mai mare putere decât de priceperea umană. În prosperitatea ta, n-ai adus la îndeplinire hotărârile luate în vreme de restrişte. Înşelăciunea bogăţiilor te-a schimbat faţă de hotărârile tale. Te-au năpădit grijile. Influenţa ta s-a extins. Când cei îndureraţi au simţit uşurarea suferinţei, ei te-au slăvit, şi te-ai deprins să-ţi placă lauda de pe buzele sărmanilor muritori. Tu erai într-un oraş cu o populaţie accesibilă şi ai socotit aceasta ca fiind necesar pentru succesul afacerilor tale, cât şi pentru a-ţi menţine influenţa, pentru ca anturajul tău să fie oarecum în concordanţă cu afacerea ta. Dar ai împins lucrurile prea departe. Ai fost prea mult influenţată de părerile şi judecata altora. Ai cheltuit bani fără să fie nevoie numai pentru a satisface ochiul şi mândria altora. Ai uitat că mânuiai banii Domnului. Când banii erau cheltuiţi de tine numai pentru a încuraja vanitatea, n-ai ţinut seamă că îngerul raportor înregistra un raport cu care ţi-ar fi fost ruşine să te mai întâlneşti. Îngerul, arătând spre tine, a spus: "Tu te slăveşti pe tine, dar n-ai preamărit pe Dumnezeu". Tu ai slăvit chiar şi faptul că ţi-a stat în putere să cumperi lucrurile acelea. O mare sumă a fost cheltuită pentru lucruri nenecesare, care se potriveau numai pentru etalare şi încurajarea vanităţii şi a mândriei, care îţi vor pricinui remuşcări şi ruşine. Dacă ai fi ţinut minte pretenţiile pe care cerul le are asupra ta şi ai fi făcut o distribuire corectă a mijloacelor date ţie în grijă, prin ajutorarea celor în nevoie şi înaintarea cauzei adevărului prezent, ţi-ai fi adunat o comoară în ceruri şi ai fi fost bogată faţă de Dumnezeu. Gândeşte-te cât de mulţi bani au fost investiţi unde n-au folosit în realitate nimănui; niciunul n-a fost hrănit sau îmbrăcat şi nimeni n-a fost ajutat să vadă umblările lui greşite, ca să se poată întoarce la Hristos şi să trăiască. Ai făcut investiţii mari în întreprinderi nesigure. Satana ţi-a orbit în aşa fel ochii, încât să nu poţi vedea că aceste întreprinderi nu-ţi vor produce nici un venit. Întreprinderea de asigurare a vieţii veşnice nu ţi-a trezit interesul. Aici ai fi putut cheltui bani, fără nici un risc, fără dezamăgire şi, la sfârşit, ai fi primit profituri enorme. Aici ai fi putut investi în banca cerului, care nu dă greş niciodată. Aici ai fi putut pune la păstrare comorile tale, unde hoţul nu le fură şi rugina nu le strică. Întreprinderea aceasta este veşnică şi este cu atât mai nobilă decât o întreprindere pământească, cu cât sunt mai înalte cerurile decâ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ăi n-au fost ucenici ai lui Hristos. Ei erau prieteni cu lumea şi inimile lor fireşti au dorit să fie ca cei din lume. Pofta ochilor şi mândria vieţii i-a stăpânit şi te-au influenţat şi pe tine într-o anumită măsură. Ai căutat mai serios să placi şi să-i mulţumeşti pe copiii tăi decât să placi şi să-L slăveşti pe Dumnezeu. Ai uitat pretenţiile lui Dumnezeu şi nevoile cauzei Sale. Egoismul te-a făcut să cheltuieşti bani pentru ornamente spre a te satisface pe tine şi pe copiii tăi. Nu te-ai gândit că banii aceia nu erau ai tăi; că ţi-au fost daţi cu împrumut spre a fi pusă la încercare şi a se vedea dacă vei evita relele pe care le-ai observat la alţii. Dumnezeu te-a făcut ispravnicul Lui, şi când va veni să Se socotească cu slujitorii Săi, ce raport poţi să prezinţi despre isprăvnicia ta? Credinţa şi încrederea ta simplă în Dumnezeu au început să descrească, de îndată ce banii s-au revărsat din abundenţă asupra ta. Nu te-ai îndepărtat de Dumnezeu cu totul deodată. Apostazia ta a fost pe etape. Ai încetat consacrarea de dimineaţă şi de seară pentru că nu era totdeauna convenabilă. Soţia fiului tău ţi-a pricinuit necazuri de un caracter deosebit de grav, care au contribuit considerabil de mult la descurajarea ta de a nu mai continua devoţiunile familiale. Căminul tău a ajuns un cămin fără rugăciune. Pe locul dintâi se aflau afacerile tale, iar Domnul şi adevărul Lui au ajuns pe locul al doilea. Priveşte spre înapoi la zilele de început ale experienţei tale. Te-ar fi sustras pe tine aceste necazuri de la rugăciunea familială? Neglijând rugăciunea cu glas tare ai pierdut o influenţă în căminul tău, pe care ai fi putut s-o păstrezi. Era de datoria ta să-L mărturiseşti pe Dumnezeu în familia ta, indiferent de consecinţe. Cererile tale ar fi trebuit să fie prezentate lui Dumnezeu dimineaţa şi seara. Tu ar fi trebuit să fii ca preot al cauzei tale, mărturisindu-ţi păcatele tale şi ale copiilor tăi. Dacă ai fi fost credincioasă, Dumnezeu, care a fost călăuza ta, nu te-ar fi lăsat în propria ta înţelepciune. Au fost cheltuite mijloace pentru etalare fără nici un folos. Din cauza acestui păcat al altora ai simţit o mâhnire adâncă. Folosind astfel banii, tu Îl jefuiai pe Dumnezeu. Atunci Domnul a spus: "Eu am să împrăştii. Am să-i permit să meargă pentru un timp pe calea aleasă de ea. Îi voi întuneca judecata şi îi voi îndepărta înţelepciunea. Îi voi arăta că tăria ei este slăbiciune şi înţelepciunea ei nebunie. O voi smeri, şi-i voi deschide ochii să vadă cât de mult s-a îndepărtat de Mine. Şi dacă nu va vrea să se întoarcă la Mine cu toată inima ei, şi să Mă recunoască în toate căile ei, mâna Mea va împrăştia şi mândria mamei şi a copiilor săi, va fi doborâtă, şi soarta lor va fi din nou sărăcia. Numele Meu va fi înălţat. Trufia omului va fi doborâtă şi mândria omului va fi înjosită." Vedenia de mai sus a fost dată la 25 decembrie 1865, în oraşul Rochester, New York. În iunie trecut, am văzut că Domnul te-a tratat cu iubire, că acum te-a invitat să te întorci la El, ca să poţi trăi. Mi-a fost arătat că timp de ani de zile ai simţit că te aflai într-o stare de apostazie. Dacă ai fi fost consacrată faţă de El, ai fi putut face o lucrare bună şi mare, lăsând ca lumina ta să-i lumineze şi pe alţii. Fiecăruia îi este dată o lucrare de făcut pentru Domnul. Fiecăruia din slujitorii Săi le sunt încredinţate daruri sau talanţi. "Unuia i-a dat cinci talanţi, altuia doi, şi altuia unul; fiecăruia după puterea lui" (Mat. 25,15). Fiecare slujitor are o parte de credit pentru care este răspunzător şi diferitele credite sunt proporţionale după diferitele capacităţi. În repartizarea darurilor Sale, Dumnezeu n-a lucrat cu părtinire. El a împărţit talanţii conform cu puterile cunoscute ale slujitorilor Lui, şi El aşteaptă venit corespunzător. În experienţa ta mai timpurie, Dumnezeu ţi-a făcut parte de talente de influenţă, dar nu ţi-a dat talente în bani, şi de aceea n-a aşteptat de la tine, în sărăcia ta, să dai ceea ce nu aveai. Ca şi văduva, ai dat ce-ai putut, deşi dacă ai fi avut în vedere împrejurările, te-ai fi putut socoti scuzată de a face chiar şi atât cât ai făcut. În boala ta, Dumnezeu n-a solicitat de la tine acea energie activă de care te-a deposedat boala. Deşi ai fost limitată în influenţa şi mijloacele tale, totuşi Dumnezeu a acceptat eforturile tale de a face bine şi de a înainta cauza Sa în conformitate cu ceea ce aveai, nu conform cu ceea ce nu aveai. Domnul nu dispreţuieşte nici cel mai smerit dar, dăruit cu bunăvoinţă şi sinceritate. Tu ai un temperament înflăcărat. Zelul pentru o cauză bună este vrednic de laudă. În încercările şi încurcăturile tale de mai înainte, ai obţinut o experienţă care a fost în avantajul altora. Tu erai zeloasă în serviciul lui Dumnezeu. Îţi plăcea să aduci dovezile poziţiei tale celor care nu credeau adevărul prezent. Puteai să vorbeşti cu certitudine pentru că aceste lucruri erau o realitate pentru tine. Adevărul era o parte din fiinţa ta, şi cei care au ascultat la apelurile tale serioase nu aveau nici o îndoială cu privire la onestitatea ta, ci erau convinşi că lucrurile acelea erau aşa. Prin providenţa lui Dumnezeu, influenţa ta a fost extinsă şi, ca adaus la aceasta, Dumnezeu a găsit potrivit să te încerce, dându-ţi talanţi sub formă de mijloace. Prin aceasta, ai fost pusă să ai o responsabilitate dublă. Când situaţia ta a început să se îmbunătăţească, ai spus: "De îndată ce voi putea obţine o casă, o voi dărui pentru cauza lui Dumnezeu". Dar când ai avut o casă, ai văzut atât de multe îmbunătăţiri de făcut spre a avea totul convenabil şi plăcut în jurul tău, încât L-ai uitat pe Domnul şi drepturile Lui asupra ta, şi ai fost mai puţin înclinată să ajuţi cauza lui Dumnezeu decât în zilele sărăciei şi suferinţelor tale. Căutai prietenie cu lumea, despărţindu-te din ce în ce mai mult de Dumnezeu. Ai uitat îndemnul lui Hristos: "Luaţi seama la voi înşivă, ca nu cumva să vi se îngreuneze inimile cu îmbuibare de mâncare şi băutură şi cu îngrijorările vieţii acesteia, şi astfel ziua aceea să vină fără veste asupra voastră. Astfel dar, cine crede că stă în picioare, să ia seama să nu cadă" (Luca 21,34; 1 Cor. 10,12). În viaţa creştină sunt trei devize, de care trebuie să ţinem seamă, dacă vrem ca Satana să nu ne atace pe furiş, şi anume: "Veghează, roagă-te şi lucrează." În afară de aceasta, rugăciunea şi vegherea sunt necesare pentru înaintarea în viaţa spirituală. Niciodată n-a fost în viaţa ta un timp mai important decât cel prezent. Singura ta siguranţă este aceea de a trăi ca un veghetor. Veghează şi roagă-te mereu. O, ce mijloc de apărare împotriva cedării la ispită şi a căderii în cursele lumii! Cât de zeloasă ar fi trebuit să fii la lucru în cei câţiva ani trecuţi, când influenţa ta era întinsă. Iubită soră, lauda oamenilor şi linguşirea curentă din lume au avut o mai mare influenţă asupra ta decât ţi-ai dat seama. Nu ţi-ai îmbunătăţit talentele, punându-le la schimbători. Din fire, tu eşti afectuoasă şi generoasă. Aceste trăsături de caracter au fost exercitate într-o oarecare măsură, dar nu atât de mult cât pretindea Dumnezeu. Numai posedarea acestor excelente daruri nu este suficientă; Dumnezeu solicită ca ele să fie puse la lucru mereu; pentru, că prin ele, El îi binecuvântează pe cei care trebuie să fie ajutaţi şi Îşi duce mai departe lucrarea pentru mântuirea omului. Domnul nu va depinde de sufletele zgârcite, ca să poarte de grijă săracilor merituoşi, nici să sprijine cauza Sa. Unii ca aceştia sunt prea mărginiţi; ei vor da cu greu cea mai mică sumă celor nevoiaşi, lipsiţi de bani. Ei doresc, de asemenea, să limitezi cauza spre a corespunde cu ideile lor mărginite. Ideea principală la ei ar fi să economisească mijloace. Banii lor sunt de o mai mare valoare pentru ei decât sufletele preţioase pentru care a murit Hristos. Viaţa unora ca aceştia, în măsură în care priveşte pe Dumnezeu şi cerul, este mai rea decât dacă ar fi lipsită de conţinut. Dumnezeu nu le va încredinţa lor lucrarea Lui cea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ţi pe Meroza, a zis Îngerul Domnului. Blestemaţi, blestemaţi pe locuitorii lui, căci n-au venit în ajutorul Domnului, în ajutorul Domnului printre oamenii viteji" (Jud. 5,23). Ce a făcut Meroza? Nimic. Acesta a fost păcatul lor. Blestemul lui Dumnezeu a venit asupra lor pentru ceea ce n-au făcut. Omul cu judecată strâmtă şi egoistă este răspunzător pentru zgârcenia lui; dar cei care au impulsuri afectuoase şi generoase, şi iubire pentru suflete, se află sub o răspundere mai grea; pentru că, dacă lasă ca aceste talente să rămână nefolosite şi irosite, ei sunt puşi alături de servii necredincioşi. Simpla posedare a acestor daruri nu este suficientă. Cei care le au ar trebui să-şi dea seama că obligaţiile şi răspunderile lor sunt sporite. Domnul va cere fiecăruia dintre slujitorii Săi să dea socoteală de isprăvnicia lui, să arate ce a câştigat cu talanţii care i-au fost încredinţaţi. Cei cărora li se dă răsplata nu-şi vor atribui nici un merit pentru harnica lor negustorie; ei vor da toată slava lui Dumnezeu. Ei vorbesc despre ceea ce le-a fost dat, ca fiind "capitalul Tău", nu al lor. Când vorbesc despre câştigul lor, ei sunt atenţi să spună de unde a venit. Capitalul a fost avansat de Domnul. Ei au făcut negoţ cu el, cu succes, şi I-au înapoiat Dătătorului capitalul şi dobânda. El le răsplăteşte eforturile, ca şi când meritul le-ar aparţine, când ei datorează totul harului şi îndurării generosului Dătător. Cuvintele Lui de aprobare categorică ajung în urechile lor: "Bine, rob bun şi credincios; ai fost credincios peste puţine lucruri, te voi pune peste multe lucruri; intră în bucuria stăpânului tău" (Mat. 25,21) şi-au fost încredinţaţi talanţi de influenţă şi talanţi de bani, şi răspunderea ta este mare. Tu trebuie să acţionezi cu grijă şi în temere de Dumnezeu. Înţelepciunea ta este slăbiciune, dar înţelepciunea de sus este puternică. Domnul intenţionează să-ţi lumineze întunericul şi să-ţi dea din nou posibilitatea să priveşti comoara cerească, ca să-ţi poţi da seama de valoarea comparativă a celor două lumi, şi apoi să te lase să alegi între această lume şi moştenirea veşnică. Am văzut că mai există încă ocazia de întoarcere la turmă. Isus te-a răscumpărat cu sângele Lui, şi El cere de la tine să-ţi foloseşti talanţii în slujba Lui. Tu n-ai devenit împietrită faţă de influenţa Duhului Sfânt. Când este prezentat adevărul lui Dumnezeu, el primeşte în inima ta un răspuns. Am văzut că trebuie să studiezi fiecare mişcare. N-ar trebui să faci nimic în grabă. Lasă ca Dumnezeu să fie sfetnicul tău. El îţi iubeşte copiii, şi este numai drept ca şi tu să-i iubeşti; dar nu este drept să le dai, în afecţiunile tale, locul care este solicitat de Domnul. Ei au impulsuri amabile şi scopuri generoase. Posedă trăsături de caracter nobile. Dacă ar vedea nevoia lor după un Mântuitor şi s-ar pleca la picioarele crucii, ar putea să exercite o influenţă spre bine. Acum, ei sunt mai mult iubitori de plăceri decât iubitori de Dumnezeu. Ei se află acum în rândurile vrăjmaşului, sub steagul cel negru al lui Satana. Isus îi invită să vină la El, să părăsească rândurile vrăjmaşului şi să stea sub steagul pătat de sânge al crucii lui Hristos. Aceasta li se va părea ca o lucrare pe care n-o pot aduce la îndeplinire, pentru că ea va cere prea multă lepădare de sine. Ei n-au o cunoaştere experimentală a căii. Aceia care au fost angajaţi în război, şi au fost supuşi la greutăţile, muncile şi pericolele vieţii unui soldat, ar trebui să fie ultimii care să ezite şi să arate laşitate în această mare luptă pentru viaţa cea veşnică. În acest caz, ei se vor lupta pentru o coroană a vieţii şi o moştenire nepieritoare. Răsplata va fi sigură, şi când lupta va fi trecut, câştigul lor va fi viaţa veşnică, fericirea desăvârşită şi o greutate veşnică de slavă. Satana se va opune fiecărui efort pe care ei îl pot face. El le va prezenta lumea în cea mai atractivă lumină, cum a făcut cu Mântuitorul lumii când L-a ispitit patruzeci de zile în pustie. Hristos a biruit toate ispitele lui Satana, şi tot aşa pot şi copiii tăi. Ei slujesc unui stăpân aspru. Plata păcatului este moartea. Ei nu-şi pot permite să păcătuiască. Ei vor descoperi că aceasta este o afacere prea costisitoare. La sfârşit, vor avea de-a face cu o pierzare veşnică. Vor pierde locaşurile pe care Isus S-a dus să le pregătească pentru cei care Îl iubesc, şi vor pierde acea viaţă care se măsoară cu lungimea vieţii lui Dumnezeu. Şi aceasta nu este totul. Va trebui să sufere mânia unui Dumnezeu ofensat, pentru că s-au ferit să-L slujească şi au depus toate eforturile în slujba celui mai rău vrăjmaş al Lui. Copiii tăi n-au avut încă lumina cea clară şi condamnarea ce urmează numai după refuzarea luminii. Dacă presupuşii creştini ar fi toţi sinceri şi serioşi în eforturile lor de a promova slava lui Dumnezeu, ce agitaţie s-ar produce în rândurile vrăjmaşului. Satana este zelos şi sincer în lucrarea lui. El nu doreşte suflete mântuite. El nu doreşte să fie frântă puterea lui asupra lor. Satana nu simulează doar. El este serios. El priveşte la Hristos, care invită suflete să vină la El, ca să poată avea viaţă, iar el este zelos şi sincer în eforturile lui de a-i împiedica să accepte invitaţia. El nu va lăsa nici un mijloc neîncercat spre a-i împiedica să părăsească rândurile lui spre a intra în rândurile lui Hristos. Cândva, el a fost un înger onorat în cer, şi, cu toate că şi-a pierdut sfinţenia, el nu şi-a pierdut puterea. El îşi exercită puterea cu un efect teribil. Nu aşteaptă ca prada să vină la el, ci o caută. Merge încolo şi încoace pe pământ, ca un leu care răcneşte, care caută pe cine să înghită. Nu totdeauna are înfăţişarea feroce a unui leu, ci când poate lucra cu un efect mai bun, se schimbă într-un înger de lumină. El poate de îndată să schimbe răcnetul leului cu cele mai convingătoare argumente sau cu cea mai melodioasă şoaptă. Are legiuni de îngeri care să-l ajute în lucrare. Adesea, îşi ascunde capcanele şi ademeneşte prin înşelăciuni plăcute. El farmecă şi înşeală pe mulţi, prin măgulirea vanităţii lor. Prin agenţii lui, prezintă plăcerile lumii într-o lumină atrăgătoare şi presară pe calea spre iad flori ispititoare, şi astfel sufletele sunt fermecate şi ruinate. După fiecare pas de înaintare pe cale în jos, Satana are vreo ispită specială spre a-i conduce mai departe pe drumul greşit. Dacă copiii tăi ar fi stăpâniţi de principii religioase, ar putea fi întăriţi împotriva viciului şi a stricăciunii care-i înconjoară în acest veac degenerat. Dumnezeu va fi pentru ei un turn puternic, dacă vor să-şi pună încrederea în El. "Dacă vor căuta ocrotirea Mea, vor face pace cu Mine, da, vor face pace cu Mine" (Is.27,5). Domnul va fi călăuza tinereţii lor, dacă vor crede şi se vor încrede în El. Iubita mea soră, Domnul a fost foarte îndurător faţă de tine şi familia ta. Este obligaţia faţă de Tatăl tău cel ceresc să slăveşti Numele Lui pe pământ. Pentru ca să continui în iubirea Lui, trebuie să lucrezi, în mod constant, pentru umilirea minţii şi a acelui spirit blând şi liniştit, care este de mare preţ înaintea lui Dumnezeu. Tăria ta în Dumnezeu va creşte, în timp ce Îi consacri Lui totul; încât să poţi spune cu încredere: "Cine ne va des-părţi pe noi de dragostea lui Hristos? Necazul sau strâmtoarea, sau prigonirea, sau foametea, sau lipsa de îmbrăcăminte, sau primejdia, sau sabia. Căci sunt bine încredinţat că nici moartea nici viaţa, nici îngerii, nici stăpânirile, nici puterile, nici lucrurile de acum, nici cele viitoare, nici înălţimea, nici adâncimea, nici o altă făptură nu vor fi în stare să ne despartă de dragostea lui Dumnezeu, care este în Isus Hristos, Domnul nostru" (Rom. 8,35.3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 AUTO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O: Am văzut în vedenie pericolele tinerilor. Mi-a fost prezentat cazul tău. Am văzut că tu n-ai învăţat mărturisirea de credinţă. Ai fi putut face mult bine, şi exemplul tău ar fi putut fi o binecuvântare pentru tinerii cu care te-ai asociat; dar, vai! În adâncul sufletului tău, tu n-ai fost convertit la Dumnezeu. Dacă ai fi luat calea pe care ar fi trebuit s-o ia un creştin consecvent, rudele şi prietenii tăi ar fi fost influenţaţi de umblarea ta evlavioasă spre a merge pe urmele tale. Frate, inima ta nu este predată în întregime lui Dumnezeu; cugetele tale nu sunt înălţate; tu permiţi ca mintea ta să apuce pe o cale greşită. Purtarea ta nu s-a ridicat la un nivel curat. Obiceiurile îţi sunt de aşa natură, încât fac rău sănătăţii tale fizice şi sunt moarte pentru spiritualitate. Tu nu poţi prospera în cele religioase până nu te converteşti. Când realizezi influenţa transformatoare a puterii lui Dumnezeu asupra inimii tale, aceasta va fi văzută în viaţa ta. Ţie ţi-a lipsit experienţa religioasă, dar nu este prea târziu pentru tine să-L cauţi acum pe Dumnezeu cu strigăt sincer şi serios: "Ce să fac ca să fiu mântuit?" Tu nu poţi fi un creştin adevărat până ce nu te converteşti complet. Eşti mai mult un iubitor de plăceri decât un iubitor de Dumnezeu. Eşti în căutare de plăceri, dar ai găsit pe această cale bucuria adevărată? Ai căutat să te faci agreabil pentru fete tinere fără experienţă. Atât de mult a fost ocupată mintea ta cu ele, încât n-ai putut s-o îndrepţi în sus, către Dumnezeu şi cer. "Curăţiţi-vă mâinile, păcătoşilor, curăţiţi-vă inima, oameni cu inima împărţită" (Iacov 4,8). Îndemnul acesta îţi este aplicabil ţie. Trebuie să înveţi căile, voinţa şi lucrările lui Dumnezeu. Ai nevoie de o religie curată, nepângărită; ai nevoie să cultivi simţăminte devoţionale. Încetează să mai faci răul şi învaţă să faci binele. Binecuvântarea lui Dumnezeu nu poate rămâne asupra ta până ce nu devii asemenea lui Hristos. Mă doare când văd lipsa de evlavie la tineri. Satana le ia mintea şi o îndreaptă într-o direcţie care este stricată. Asupra multor tineri planează o autoînşelare. Ei cred că sunt creştini, dar n-au fost niciodată convertiţi. Atâta timp cât această lucrare nu va fi împlinită în ei, nu vor înţelege taina evlaviei. Nu există pace pentru cei păcătoşi. Dumnezeu cere cinstea şi sinceritatea inimii. El te vede şi Îi este milă de tine şi de toţi tinerii care sunt dornici după jucării copilăreşti şi pierd timpul scurt şi preţios pentru lucruri fără nici o valoare. Hristos te-a cumpărat cu un preţ scump, şi îţi oferă har şi slavă, dacă vrei să le primeşti, dar tu te întorci de la preţioasa făgăduinţă a darului vieţii veşnice, către plăcerile sărăcăcioase şi nesatisfăcătoare ale pământului. Munca în această direcţie nu-ţi va aduce nici un profit, ci numai o mare pierdere. Plata păcatului este moartea. În faţa ta se află viaţa şi cerul, dar se pare că tu nu cunoşti valoarea lor. Tu n-ai meditat asupra preţioaselor lucruri din cer. Dacă te întorci de la iubirea de nespus a lui Hristos, dacă cerul, slava şi viaţa cea veşnică sunt socotite de mică valoare, ce motiv putem prezenta spre a mişca? Ce îndemn spre a încânta? Sporturile nebuneşti şi suita de plăceri ne vor captiva mintea şi ne vor despărţi de Dumnezeu, vor face insensibilă inima faţă de teama de Dumnezeu. O, te rog pe tine, care ai un interes atât de mic faţă de lucrurile sfinte, să-ţi cercetezi îndeaproape inima. Ce scuză vei invoca înaintea lui Dumnezeu, pentru viaţa ta lumească, neconsacrată? În acea zi înfricoşătoare nu vei avea de prezentat nici o scuză. Vei fi mut. Gândeşte-te, oh, gândeşte-te, în ceasurile tale de căutare după plăceri, că toate lucrurile au un sfârşit. Dacă ai fi avut vederi corecte despre viaţă, viaţa fără sfârşit cu Dumnezeu, cât de repede te-ai fi întors de la viaţa de plăcere şi păcat. Cât de repede ţi-ai fi schimbat hotărârea, calea, societatea, iar puterea plăcerilor tale ai fi întors-o spre Dumnezeu şi spre lucrurile cereşti. Cât de hotărât ai fi respins cu dispreţ să cedezi ispitirilor care te-au înşelat şi captivat. Ce zeloase ar fi fost eforturile tale pentru viaţa binecuvântată; cât de seri-oase şi stăruitoare ar fi fost rugăciunile tale către Dumnezeu, pentru ca harul Său să rămână cu tine, ca puterea Sa să te sprijine şi să te ajute să rezişti diavolului. Cât de silitor ai fi să îmbunătăţeşti fiecare privilegiu religios spre a cunoaşte căile şi voia lui Dumnezeu. Cât de cu grijă ai fi meditat la Legea lui Dumnezeu, şi la compararea vieţii tale cu cerinţele ei. Câtă teamă ai avea să nu păcătuieşti cu cuvântul sau cu fapta, şi cât de serios să creşti în har şi sfinţenie adevărată. Conversaţia ta n-ar fi despre lucruri mărunte, ci despre cer. În faţa ta s-ar deschide atunci lucruri slăvite şi veşnice, şi n-ai avea odihnă până n-ai creşte din ce în ce mai mult în spiritualitate. Dar lucrurile pământeşti îţi atrag atenţia şi Dumnezeu este uitat. Eu te implor să-ţi schimbi de îndată părerea şi să-L cauţi pe Domnul. Ca să-L poţi găsi, cheamă-L câtă vreme es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P: În timp ce acum un an eram la., am lucrat pentru interesul tău. Mi-au fost arătate primejdiile tale, şi noi eram doritori să te salvăm, dar vedem că n-ai avut puterea să aduci la îndeplinire hotărârile luate acolo. Sunt tulburată cu privire la această problemă, şi mi-e teamă că n-am fost aşa de credincioasă cum ar fi trebuit ca să-ţi prezint tot ce ştiam despre cazul tău. Am reţinut unele lucruri faţă de tine. În timp ce eram n Battle Creek, în iunie, mi-a fost arătat din nou că n-ai făcut nici un progres şi că motivul pentru care n-ai făcut este că n-ai lăsat o cale curată în urma ta. Tu nu te bucuri de religie. Te-ai îndepărtat de Dumnezeu şi dreptate. Eşti n căutare de fericire pe un drum greşit, în plăceri interzise, şi n-ai curajul moral să mărturiseşti şi să-ţi părăseşti păcatele, ca să poţi găsi îndurare. Tu n-ai văzut păcatul ca fiind hidos în faţa lui Dumnezeu şi nu l-ai îndepărtat. N-ai reuşit să faci o lucrare completă şi, când inamicul a venit cu ispitele lui, nu i-ai rezistat. Dacă ai fi văzut cât de scârbos este păcatul înaintea lui Dumnezeu, n-ai fi cedat ispitei atât de uşor. Tu n-ai fost convertit atât de deplin, încât să ai oroare de viaţa ta de păcat şi nebunie. Păcatul mai apărea ca o plăcere pentru tine şi erai puţin înclinat să părăseşti pentru totdeauna plăcerile lui înşelătoare. În adâncul sufletului tău, nu erai convertit şi, în curând, ai pierdut ceea ce ai câştigat. În cazul tău, cât şi în cel al multor altora, vanitatea personală a fost o piedică specială pentru tine. Ţi-a plăcut totdeauna lauda. Aceasta a fost o cursă pentru tine. Pretinşii tăi prieteni au arătat o plăcere specială în societatea ta, şi aceasta te satisfăcea. Femei simpatice, slabe de minte te lăudau şi păreau încântate de societatea ta, iar tu simţeai asupra ta o putere fascinantă în compania lor. Nu ţi-ai dat seama că, în timp ce erai în căutare de plăceri, în acele ore care aparţineau familiei tale, Satana îşi ţesea plasa în jurul picioarelor tale. Satana are ispite întinse pentru fiecare pas din viaţa ta. Tu n-ai fost atât de economic cu banii, cum ar fi trebuit să fii. Ţie nu-ţi place zgârcenia. Asta este foarte bine; dar tu treci în extrema opusă, şi umblarea ţi-a fost marcată de risipă. Hristos i-a învăţat pe ucenicii Lui o lecţie în hrănirea celor cinci mii. El a făcut o mare minune şi a hrănit o mulţime mare cu cinci pâini şi doi peştişori. Când au fost toţi săturaţi, El n-a privit cu nepăsare la fărâmituri, ca şi când ar fi fost sub demnitatea Lui să ia seama la ele. El, care a avut putere să facă o minune atât de remarcabilă şi să dea hrană la o mulţime atât de mare, a zis ucenicilor Lui: "Strângeţi fărâmiturile care au rămas, ca să nu se piardă nimic" (Ioan 6,12). Aceasta este o învăţătură pentru noi toţi, şi una pe care nu trebuie s-o dispreţuim. Ai în faţa ta o mare lucrare şi nu-ţi poţi îngădui să pierzi un alt moment fără a ţine seamă de ea. Frate P., eu sunt neliniştită din cauza ta, dar ştiu că Dumnezeu încă te mai iubeşte, deşi calea ta este nestatornică. Dacă n-ar fi avut o iubire deosebită pentru tine, El nu mi-ar fi prezentat primejdiile tale, aşa cum a făcut. Tu te-ai angajat în glume şi bătaie de joc cu bărbaţi şi femei care n-au în faţa lor temerea de Dumnezeu. Femei slabe de minte şi fără principii te-au reţinut în prezenţa lor, şi tu erai ca o pasăre fermecată. Tu păreai fascinat de aceste persoane superficiale. Îngerii lui Dumnezeu erau pe urma ta şi înregistrau cu credincioşie fiecare faptă rea, fiecare caz de îndepărtare de pe calea virtuţii. Da, fiecare faptă, oricât de tainic ai putut crede că erai în comiterea ei, este cunoscută lui Dumnezeu, lui Hristos şi sfinţilor îngeri. Pentru toate înfăptuirile fiilor oamenilor se scrie o carte. Nici o parte din acest raport nu poate fi anulată. Există o singură prevedere făcută pentru călcătorul de lege. Pocăinţă cinstită, mărturisire de păcat, şi credinţă în sângele curăţitor al lui Hristos, care va aduce iertare şi în dreptul numelui lui va fi scris iertat. O, frate al meu, dacă ai fi făcut acum un an o lucrare completă, nu ar fi fost nevoie ca preţiosul an care a trecut să fie pentru tine mai rău decât o goliciune sufletească. Tu cunoşteai voia Stăpânului tău, dar n-ai făcut-o. Eşti într-o situaţie periculoasă. Sensibilităţile tale au fost tocite faţă de lucrurile spirituale; ţi-ai călcat conştiinţa. Influenţa ta nu este spre a aduna, ci pentru a împrăştia. Tu nu ai nici un interes pentru practicile religioase. Nu eşti un om fericit. Soţia ta şi-ar uni interesul cu poporul lui Dumnezeu, dacă te-ai da la o parte din calea ei. Ea are nevoie de ajutorul tău. Vrei să faceţi această lucrare împreună? În iunie trecut, am văzut că singura ta speranţă de a rupe lanţul robiei tale era îndepărtarea de asociaţii tăi. Ai cedat ispitirilor lui Satana până când ai ajuns un om slab. Erai un iubitor de plăceri mai mult decât un iubitor de Dumnezeu şi mergeai repede pe drum la vale. Eu sunt dezamăgită că ai continuat în aceeaşi stare de nepăsare, în care ai fost timp de ani de zile. Ai cunoscut şi ai experimentat iubirea lui Dumnezeu şi era plăcerea ta să faci voia Lui. Tu ai avut plăcere de studierea Cuvântului lui Dumnezeu. Erai punctual la adunările de rugăciune. Mărturia ta era dintr-o inimă care a simţit influenţa reînviorătoare a iubirii lui Hristos. Dar ţi-ai pierdut iubirea dintâi. Acum, Dumnezeu te cheamă să te pocăieşti, să fii zelos în lucrare. Fericirea ta veşnică va fi determinată de cursul pe care-l vei urma acum. Poţi să refuzi invitaţia harului oferită acum? Poţi să alegi propria ta cale? Vei îmbrăţişa mândria şi vanitatea, ca să-ţi pierzi, în final, sufletul? Cuvântul lui Dumnezeu ne spune lămurit că puţini vor fi mântuiţi, şi că un mare număr, chiar din cei care sunt chemaţi se vor dovedi nevrednici de viaţa veşnică. Ei nu vor avea parte de cer, ci vor avea partea lor împreună cu Satana, făcând cunoştinţă cu moartea a doua. Bărbaţi şi femei pot să scape de această osândă, dacă vor să scape. Este adevărat că Satana este marele autor al păcatului; totuşi, aceasta nu-l scuză pe nici un om de păcătuire, pentru că el nu poate forţa pe oameni să fac rău. El îi ispiteşte să-l facă şi face ca păcatul să pară atrăgător şi plăcut, dar trebuie să lase la voia lor să-l facă sau să nu-l facă. El nu-i forţează pe oameni să devină beţivi şi nici nu-i obligă să nu ia parte la adunări religi-oase, dar prezintă ispitele în aşa fel, încât să ademenească la rău, şi omul este o fiinţă morală liberă să accepte sau să refuze. Convertirea este o lucrare pe care cei mai mulţi nu o apreciază. Nu este o lucrare mică să transformi o minte pământească de păcat şi să o faci să înţeleagă iubirea de nespus a lui Hristos, farmecul harului Său şi desăvârşirea lui Dumnezeu, aşa încât sufletul să fie îmbibat cu iubire divină şi captivat de tainele cereşti. Când înţelege aceste lucruri, viaţa lui de mai înainte apare dezgustătoare şi odioasă. El urăşte păcatul şi, zdrobindu-şi inima înaintea lui Dumnezeu, Îl îmbrăţişează pe Hristos, viaţa şi bucuria sufletului său. El renunţă la plăcerile lui de mai înainte. Are o judecată nouă, plăceri noi, interes nou, voinţă nouă. Mâhnirile, dorinţele şi iubirea lui sunt noi. Pofta trupului, pofta ochilor şi lăudăroşenia vieţii, care mai înainte erau preferate în locul lui Hristos, s-au schimbat, şi Hristos este încântarea vieţii lui, coroana bucuriei lui. Cerul, care mai înainte nu avea nici un farmec, este acum văzut în bogăţia şi slava lui, şi el priveşte la el ca la viitorul lui cămin, unde va vedea, va iubi şi va preamări pe Cel care l-a răscumpărat prin sângele Lui cel preţios. Lucrările sfinţirii, care păreau plictisitoare acum sunt plăcerea lui. Cuvântul lui Dumnezeu, care era searbăd şi neinteresant, acum este ales ca studiu al lui, sfetnicul lui. Cuvântul este o epistolă scrisă pentru el de Dumnezeu, care poartă inscripţia Celui veşnic. Gândurile, cuvintele şi faptele lui sunt aduse la acest etalon şi testate. El tremură la ordinele şi ameninţările pe care acesta le conţine, în timp ce se prinde ferm de făgăduinţele lui şi îşi întăreşte sufletul prin aceea că şi le însuşeşte. El caută acum societatea cea mai evlavioasă, iar cei păcătoşi, a căror companie o iubea mai înainte, acum nu-i mai fac plăcere. Deplânge în ei acele păcate de care cândva s-a bucurat. A renunţat la iubirea de sine şi vanitate şi acum trăieşte pentru Dumnezeu şi este bogat în fapte bune. Aceasta este sfinţirea pe care o cere Dumnezeu. El nu va accepta nimic mai puţin. Te rog, frate al meu, să-ţi cercetezi cu atenţie inima şi să te întrebi: "Pe ce drum călătoresc şi unde se va termina?" Ai un motiv să te bucuri că vieţii tale nu i s-a pus capăt când nu aveai siguranţa nădejdii vieţii veşnice. Să te ferească Dumnezeu să continui să neglijezi această lucrare şi să pieri în păcatele tale. Nu-ţi înşela sufletul cu nădejdi false. Tu nu vezi nici o cale pe care să apuci din nou, iar una aşa de umilă, nu poţi consimţi să-o accepţi. Hristos îţi prezintă, chiar ţie, greşitul meu frate, o solie de îndurare: "Vino, căci toate lucrurile sunt gata". Dumnezeu este gata să te primească şi să-ţi ierte toate fărădelegile numai dacă vrei să vii. Deşi ai fost un fiu risipitor, te-ai despărţit de Dumnezeu şi ai stat departe de El atâta timp, El te va primi chiar acum. Da, Maiestatea cerului te invită să vii le El, ca să poţi avea viaţă. Hristos este gata să te curăţească de păcat, dacă te sprijineşti pe El. Ce beneficiu ai câştigat slujind păcatului? Ce beneficiu este în slujirea firii pământeşti şi a diavolului? Plata primită nu este ea o nimica toată? O, întoarce-te, întoarce-te, de ce vrei să mori? Tu ai avut multe vinovăţii şi mustrări chinuitoare de conştiinţă. Ai avut atât de multe planuri, şi ai făcut atât de multe făgăduinţe şi totuşi stai la îndoială şi nu vrei să vii la Hristos, ca să poţi avea viaţă. O, dacă inima ta ar putea fi impresionată de semnificaţia acestui timp, ca să te poţi întoarce acum şi să trăieşti! Nu poţi auzi glasul Bunului Păstor în acest mesaj? Cum poţi fi neascultător? Nu glumi cu Dumnezeu, ca să nu te lase pe căile tale strâmbe. În faţa ta este viaţa sau moartea. Pe care vrei s-o alegi? Este un lucru înspăimântător să te lupţi împotriva lui Dumnezeu şi să te opui rugăminţilor Lui stăruitoare. Poţi avea iubirea lui Dumnezeu, arzând pe altarul inimii tale, aşa cum ai simţit-o cândva. Poţi avea legături strânse cu Dumnezeu, aşa cum ai avut în trecut. Dacă vrei să laşi o cale curată în urma ta, poţi experimenta din nou bogăţiile harului Său, şi înfăţişarea ta va exprima din nou iubirea Sa. Nu ţi se cere să-ţi mărturiseşti păcatul şi greşelile celor care nu le cunosc. Nu ai datoria să publici o mărturisire care îi va face pe necredincioşi să triumfe, ci mărturiseşte, în conformitate cu Cuvântul lui Dumnezeu, celor cărora se cuvine, care nu vor profita de greşeala ta, şi ei să se roage pentru tine, iar Dumnezeu îţi va accepta lucrarea şi te va ierta. De dragul sufletului tău, roagă-te şi stăruieşte să faci o lucrare completă pentru veşnicie. Lasă la o parte mândria şi fă o lucrare sinceră. Vino înapoi la turmă. Păstorul este gata să te primească. Pocăieşte-te, fă primele tale lucrări, şi intră din nou în favo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RI ALE SOŢULUI ŞI ALE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R: În iunie trecut, mi-a fost prezentat cazul tău în vedenie. Dar am fost atât de continuu presată de muncă, încât n-a fost posibil să scriu lucrurile care mi-au fost arătate cu privire la cazuri individuale. Doresc să scriu ceea ce trebuia să scriu înainte de a auzi vreun raport al problemelor în legătură cu cazul tău, pentru că Satana ar putea sugera îndoieli pentru mintea ta. Aceasta este lucrarea lui. Am fost dusă înapoi în viaţa ta din trecut şi am văzut că Dumnezeu a fost foarte îndurător faţă de tine, în luminarea ochilor tăi, ca să vezi adevărul Lui, şi în salvarea ta din situaţia periculoasă de îndoială şi nesiguranţă, în stabilirea credinţei tale şi în fixarea minţii tale asupra adevărurilor veşnice ale Cuvântului Său. El ţi-a pus picioarele pe Stâncă. Pentru un timp, ai fost recunoscător şi umil, dar de câtva timp te-ai despărţit de Dumnezeu. Când erai mic în ochii tăi, erai iubit de Dumnezeu. Muzica a fost pentru tine o cursă. Ai probleme cu preţuirea de sine. Pentru tine este ceva firesc să ai idei înalte despre priceperea ta. A fost un prejudiciu pentru tine să predai muzică. Multe femei ţi-au mărturisit dificultăţile familiilor lor. Aceasta a fost, de asemenea, o pagubă pentru tine. Te-a înălţat şi te-a condus la o şi mai mare preţuire de sine. În familia ta, ai luat o poziţie de demnitate şi mai degrabă înfumurată. Soţia ta are defecte de care tu îţi dai seama. Ele au dat naştere la rezultate rele. Ea nu este din fire o gospodină. În această privinţă, trebuie să se educe. Şi-a îmbunătăţit unele aspecte, dar trebuie să-şi dea serios silinţa să facă îmbunătăţiri şi mai mari. Ei îi lipsesc ordinea, gustul şi simplitatea în gospodărie şi în îmbrăcăminte. Lui Dumnezeu i-ar plăcea dacă ea şi-ar educa mintea privitor la aceste lucruri care-i lipsesc. Ea nu-şi conduce bine familia. Este prea îngăduitoare şi nu reuşeşte să se ţină de hotărâri. Este stăpânită de dorinţele şi pretenţiile copiilor ei şi cedează în faţa lor. În loc să încerce să se îndrepte în aceste privinţe, cum este de datoria ei să facă, ea este bucuroasă că are o ocazie sau o scuză să se elibereze de grijile şi răspunderile căminului şi îngăduie altora să aducă la îndeplinire în familia ei ceea ce ar trebui să facă ea. Ea nu poate să-şi facă partea ca soţie şi mamă, până când nu-şi face educaţia în această direcţie. Îi lipseşte încredere în sine. Este timidă, retrasă şi neîncrezătoare în sine. Are o părere foarte proastă despre ceea ce face şi această o descurajează să facă mai mult. Are nevoie să fie încurajată; are nevoie de cuvinte delicate şi afectuoase. Ea are un spirit bun. Este blândă şi liniştită şi Domnul o iubeşte. Totuşi, trebuie să facă eforturi depline spre a corecta aceste rele care tind să-i facă nefericită familia. Practicarea acestor lucruri îi va da o încredere în propria ei pricepere de a aduce la îndeplinire îndatoririle aşa cum trebuie. Tu şi soţia ta sunteţi opuşi în mentalitate. Tu iubeşti ordinea şi buna rânduială şi ai un gust bun şi o destul de bună conducere. Ca soţ, eşti aspru şi rigid. Nu reuşeşti să întreprinzi o acţiune de a-i încuraja încrederea şi familiaritatea. Lipsurile ei te-au făcut s-o priveşti ca fiindu-ţi inferioară şi, de asemenea, ai făcut ca ea să simtă că o priveşti în felul acesta. Dumnezeu o preţuieşte mult mai mult decât pe tine; pentru că umblările tale sunt strâmbe înaintea Lui. De dragul soţului şi al copiilor ei, şi din alte motive, ea trebuie să-şi corecteze lipsurile şi să îndrepte acele lucruri care acum îi lipsesc. Ea poate să facă acest lucru, dacă vrea să încerce în mod hotărât. Lui Dumnezeu nu-I place dezordinea, neglijenţa şi lipsa de perfecţiune la nimeni. Deficienţele acestea sunt rele, serioase şi tind să facă să înceteze afecţiunea soţului faţă de soţie, când soţului îi place ordinea, copiii bine disciplinaţi şi casa pusă bine la punct. O soţie şi mamă nu poate face căminul plăcut şi fericit, dacă nu-i place ordinea, dacă nu-şi păstrează demnitatea şi dacă n-are o conducere bună; de aceea, toate cele cărora le lipsesc aceste puncte ar trebui să înceapă de îndată să-şi facă educaţia în această direcţie şi să cultive chiar acele lucruri de care au cea mai mare nevoie. Disciplina va face mult pentru cele cărora le lipsesc aceste calităţi de seamă. Sora R., se dă bătută în faţa acestor lipsuri, şi crede că nu poate face altfel decât face. După ce a făcut o încercare şi nu reuşeşte să vadă o îmbunătăţire hotărâtă la ea, se descurajează. Nu trebuie să fie aşa. Fericirea ei şi a familiei sale depinde de trezirea ei, de lucrarea şi zelul serios de a face o reformă hotărâtă în aceste lucruri. Ea trebuie să se îmbrace cu încredere şi hotărâre; să îmbrace caracterul de femeie. Este firea ei de a se sustrage de la orice este neîncercat. Nimeni nu poate fi gata şi mai dispusă decât ea să facă ceea ce ea crede că poate face cu succes. Dacă dă greş în noul ei efort, trebuie să încerce din nou. Ea poate câştiga respectul soţului şi al copiilor ei. Am văzut că înălţarea de sine a făcut ca fratele R. să se poticnească. El a exercitat o oarecare demnitate, cu nuanţă de severitate în familia lui şi faţă de soţia sa. Aceasta a făcut-o să se închidă faţă de el. Ea a simţit că nu se poate apropia de el, şi viaţa ei de căsătorie a fost mai mult ca a unui copil care se teme de un tată aspru şi impunător decât ca soţie. Ea l-a iubit, l-a respectat şi l-a idolatrizat pe soţul ei, cu toată lipsa lui de a-i încuraja încrederea. Frate al meu, tu trebuie să ai un comportament care să o încurajeze pe soţia ta timidă şi retrasă să se sprijine pe marea ta iubire, şi aceasta îţi va da o şansă ca, într-un fel delicat şi afectuos, să-ţi corectezi greşelile pe care le ai, în măsura în care eşti în stare să faci astfel, şi să-i inspiri încredere în ea însăşi. Am văzut că n-ai avut acea iubire pentru soţia ta, pe care ar fi trebuit s-o ai. Satana a profitat de defectele ei şi de erorile tale spre a lucra pentru nimicirea familiei tale. Ţi-a fost ruşine ca soţia să-ţi intre în inimă, iar respectul tău a scăzut din ce în ce mai mult faţă de ea, căreia tu i-ai făgăduit solemn iubire şi că o vei păstra în suflet până când moartea vă va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DESTĂINUIRILOR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octombrie 1868, cazul vostru mi-a fost prezentat din nou. Mi s-a arătat că gânduri rele şi dorinţe ilicite au dus la fapte nepotrivite şi la călcarea poruncilor lui Dumnezeu. Tu te-ai ne-cinstit pe tine, pe soţia ta, şi cauza lui Dumnezeu. Ai fi putut exercita o bună influenţă pentru cauza lui Dumnezeu. Dar urmarea unui curs greşit în chestiuni pe care le-ai socotit de mică importanţă a dus la rele mai mari. Frate R., eşti acum în primejdia de a suferi un naufragiu total al credinţei tale. Tu ai păcătuit foarte mult. Dar păcatul tău a fost de zece ori mai mare, încercând să-l acoperi complet şi să orbeşti ochii celor care te-au bănuit de fapte rele. N-au lucrat toţi aşa de prudent şi cu atât de multă iubire şi grijă cum i-ar fi plăcut Domnului spre a te salva. Dar când ai încercat să iei un aer de nevinovăţie jignită, te-ai gândit că Dumnezeu nu putea să vadă umblarea ta cea rea? Crezi că El, care l-a făcut pe om din ţărâna pământului şi i-a suflat în nări suflare de viaţă, nu putea discerne intenţiile şi planurile inimii? Tu ai crezut că, dacă aveai să-ţi mărturiseşti păcatul, îţi vei pierde onoarea – viaţa. Ai crezut că fraţii tăi nu vor mai avea încredere în tine. N-ai văzut problema în adevărata ei lumină. Este o ruşine să păcătuieşti, dar totdeauna este o cinste să mărturiseşti păcatul. Îngerii lui Dumnezeu ţin un raport fidel despre fiecare faptă, oricât de tainică ai putut crede că era în săvârşirea ei. Dumnezeu discerne scopurile omului şi toate faptele lui. Fiecare om va fi răsplătit după cum au fost faptele lui, fie bune sau rele. Ceea ce seamănă omul aceea va şi secera. Nu va exista recoltă slabă. Secerişul este sigur şi bogat. Tu ai încercat să-i orbeşti pe fraţii tăi cu privire la umblarea ta. Cum ai putut să faci aşa ceva, când ştiai că eşti vinovat înaintea lui Dumnezeu? Dacă preţuieşti mântuirea sufletului tău, fă o lucrare totală pentru veşnicie. Trebuie să cureţi calea din urma ta printr-o mărturisire completă. Ai nevoie de convertire totală – o transformare a eului prin înnoirea minţii. Preţuirea ta de sine trebuie biruită. Trebuie să înveţi să-i preţuieşti pe alţii mai mult decât pe tine. Trebuie să renunţi la părerea ta înaltă despre realizările tale şi să capeţi un duh blând şi liniştit, care este de mare preţ înaintea lui Dumnezeu. Tu ai avut un duh care te-a abătut de pe calea corectitudinii şi acum ai dat de necaz. Te-au cuprins îndoielile, temerile şi disperarea. Nu există decât o singură cale de ieşire şi aceasta este calea mărturisirii. Singura ta speranţă este în căderea pe Stâncă şi zdrobirea în bucăţi; dacă nu o faci, ea va cădea cu siguranţă asupra ta şi te va face praf şi pulbere. Acum îţi poţi îndrepta greşelile, poţi răscumpăra trecutul. Printr-o viaţă de bunătate şi adevărată umilinţă, mai poţi avea o primire binevoitoare înaintea lui Dumnezeu în familia ta. Fie ca Domnul să-ţi ajute să lucrezi în vederea judecăţii, ca pentru viaţa ta. Iubite frate, simt un interes adânc pentru tine. Pentru un timp ai umblat în întuneric. Tu n-ai ajuns la actuala ta stare de întuneric dintr-o dată. Ai părăsit în mod gradat lumina. Mai întâi, te-ai înălţat, şi apoi, când ai socotit că este suficientă propria ta putere, Domnul a îndepărtat puterea Lui de la tine. Pe tine te-a interesat muzica. Aceasta a dat ocazia femeilor imprudente şi neînţelepte şi ele ţi-au destăinuit din necazurile lor. Prin aceasta, mândria ta a fost satisfăcută, dar a fost o cursă pentru tine. Ea a deschis uşa pentru sugestiile lui Satana. Tu n-ai procedat cum ar fi trebuit. N-aveai dreptul să auzi din familii ceea ce ţi-a fost spus. Comunicările acestea ţi-au stricat mintea, au amplificat preţuirea ta de sine şi au dat naştere la cugete rele. Tu ţi-ai îngăduit să fii confesorul unor femei sentimentale, care doreau simpatie şi înclinare spre alţii. Dacă ar fi avut o judecată sănătoasă şi ar fi fost sigure pe ele, având o ţintă în viaţă, plăcându-le să facă bine altora, n-ar fi fost în situaţia să aibă nevoie să vină la cineva pentru simpatie. Tu nu cunoşti înşelăciunea inimii omeneşti. Nu cunoşti procedeele lui Satana. Unele care erau atrase în mare măsură spre simpatia ta, aveau o imaginaţie nesănătoasă, bolnavă, erau sentimentale, şi tânjeau după dragoste, totdeauna doritoare să creeze senzaţie şi să facă o mare agitaţie. Unele, nu sunt mulţumite cu viaţa lor de căsătorie. Nu există destul romantism în ea. Citirea de romane a stricat tot bunul simţ pe care l-au avut cândva. Ele trăiesc într-o lume închipuită. Imaginaţia lor le creează un astfel de soţ cum există numai în romanţele găsite în romane. Ele discută despre iubirea neîmpărtăşită. Niciodată nu sunt mulţumite sau fericite pentru că imaginaţia lor le zugrăveşte o viaţă care nu este reală. Când dau faţă cu realitatea, coborând la simplitatea vieţii reale şi luând asupra lor îndatoririle familiilor lor, care sunt partea femeii, atunci ele vor afla mulţumirea şi fericirea. Tu ai nutrit cugete care nu erau corecte. Aceste cugete au adus rod. "Din prisosul inimii vorbeşte gura" (Luca 6,45). Cuvintele tale nu sunt totdeauna caste, curate şi înălţătoare. "Nici un cuvânt stricat să nu vă iasă din gură" (Ef. 4,29). Prea adesea se află şiretenia în gura ta – expresii josnice care ies dintr-o inimă care nutreşte gânduri stricate şi dorinţe rele. De câtva timp, picioarele tale s-au abătut de pe calea corectitudinii şi a curăţiei. Ştii că umblarea ta este neplăcută lui Dumnezeu, deoarece calci sfânta Lui Lege; tu ştii că lucrurile acestea nu pot fi ascunse. Dumnezeu nu va lăsa ca poporul Său să fie înşelat în cazul tău. Păcatul tău cel mare atrage simpatiile celor care nu înţeleg umblarea ta strâmbă şi, prin aceasta, împarte judecata poporului care mărturiseşte adevărul. Nouă ne este milă de tine. Mă doare inima pentru tine. Înaintea ta nu văd altceva decât pierzare, nimic altceva decât naufragiu total al credinţei. Vrei să-ţi acoperi păcatele tale şi să sfidezi situaţia? Dumnezeu spune că nu vei propăşi. Dar cel care îşi mărturiseşte păcatele şi le părăseşte capătă îndurare. Vei alege tu moartea? Vrei să închizi în faţa ta Împărăţia cerurilor, pentru că nu vrei să renunţi la mândria ta păcătoasă? Singura ta speranţă se află în mărturisirea abaterilor tale. Dumnezeu a lăsat să strălucească lumina pe calea ta. Vei alege propria ta cale de stricăciune? Vrei să arunci adevărul în spatele tău, pentru că el nu te va sprijini pe calea nelegiuirii? O, fii stăruitor să-ţi "rupi inima, nu hainele" (Ioel 2,13). Fă o lucrare totală pentru veşnicie. Dumnezeu va fi îndurător cu tine. El va stărui serios pe lângă tine în favoarea ta. Nu va dispreţui un duh zdrobit şi pocăit. Vrei să te întorci? Sufletul tău merită să fie salvat; el este preţios. Noi dorim să te ajutăm. Am văzut că tu nu eşti fericit. N-ai odihnă. Te simţi profund mâhnit şi totuşi refuzi să apuci pe singura cale care îţi va aduce uşurare şi speranţă. Cel care îşi mărturiseşte păcatele şi le părăseşte va găsi îndurare. Starea ta este de plâns, şi tu ai prejudiciat în mare măsură cauza lui Dumnezeu. Influenţa ta îi va nimici şi pe alţii, nu numai pe tine. Dacă refuzi să vii la Dumnezeu şi să-ţi mărturiseşti abate-rile, pentru ca El să te poată vindeca, nu mai există nimic de sperat pentru tine şi pentru viitorul sărmanei tale familii. De pe urma păcatului va urma mizeria. Mâna lui Dumnezeu va fi împotriva ta şi El te va lăsa să fii stăpânit de Satana spre a fi luat rob de către el, după cum voieşte. Tu ştii până unde vei merge. V ei fi ca un om pe mare, fără ancoră. Adevărul lui Dumnezeu este o ancoră. Te-ai desfăcut de ancoră. Interesele tale veşnice, au fost sacrificate pentru plăcerea trupului, pentru pofta ochilor şi lăudăroşenia vieţii. Tu eşti pe punctul de a rupe legăturile care te-ar salva de la nimicire totală. Căutând să-ţi salvezi viaţa prin ascunderea greşelilor tale, o pierzi. Dacă acum te umileşti înaintea lui Dumnezeu, îţi mărturiseşti greşelile, şi te întorci la El cu toată inima, ai tăi ar mai putea fi o familie fericită. Dacă nu vrei să faci acest lucru, ci alegi propria ta cale, fericirea a ajuns la capăt. Tu ai o mare lucrare de făcut. Ai fost prea slab în comportarea ta. Cuvintele n-au fost alese, caste şi pure. Te-ai despărţit de cele sacre şi ai cultivat pasiunile josnice. Puterile nobile ale intelectului au fost aduse în supunere faţă de patimile animalice. Pentru un timp, n-ai urmat o cale dreaptă. Nu te-ai abţinut de la tot ce pare rău. Nu este sănătos pentru tine să mai mergi pe această cale. Tu nu ţi-ai iubit soţia, cum ar fi trebuit. Ea este o femeie bună. Într-o mică măsură, ea a văzut primejdia ta. Dar tu ţi-ai închis urechile la avertismentele ei. Ai crezut-o geloasă, dar aceasta nu-i în firea ei. Ea te iubeşte şi te suportă, te iartă şi te iubeşte cu tot răul cel mare pe care i l-ai făcut, doar dacă te vei apropia de lumină şi vei curăţa lucrarea din trecut. Tu trebuie să te converteşti pe deplin. Dacă n-o faci, toate eforturile tale din trecut de a asculta de adevăr nu te vor salva nici nu-ţi vor acoperi greşelile. Isus cere de la tine o reformă totală; atunci El te va ajuta, te va binecuvânta şi iubi şi va şterge toate păcatele tale cu sângele Lui atât de preţios. Poţi răscumpăra trecutul. Îţi poţi îndrepta căile şi să mai fii încă o cinste pentru cauza lui Dumnezeu. Poţi face bine când te prinzi de puterea lui Dumnezeu şi lucrezi în Numele Lui – lucrezi pentru mântuirea sufletului tău şi pentru binele altora. Ai tăi mai pot fi încă o familie fericită. Soţia ta are nevoie de ajutorul tău. Ea este ca o viţă-de-vie agăţătoare; doreşte să se sprijine de tăria ta. Tu poţi s-o ajuţi şi s-o conduci tot timpul. N-ar trebui s-o critici niciodată. Niciodată să nu o mustri dacă eforturile ei nu sunt ceea ce tu socoteşti că ar trebui să fie. Mai degrabă, încurajeaz-o prin cuvinte de tandreţe şi de iubire. O poţi ajuta să-şi menţină demnitatea şi respectul de sine. Niciodată să nu lauzi lucrarea sau faptele altora în faţa ei, pentru ca s-o faci să-şi simtă lipsurile. În această privinţă, tu ai fost aspru şi insensibil. Tu ai arătat mai multă curtoazie faţă de ajutoarele tale angajate decât faţă de ea şi pe ele le-ai pus în faţa ei în casă. Dumnezeu o iubeşte pe soţia ta. Ea a suferit, şi El a văzut totul, a notat totul şi nu te va socoti nevinovat pentru rănile pe care le-ai pricinuit. Ceea ce îl face fericit pe om nu este nici bogăţia, nici intelectul. Este valoarea morală. Bunătatea adevărată este socotită de cer ca adevărata nobleţe sufletească. Starea simţămintelor morale determină valoarea unui om. O persoană poate să aibă avere şi intelect, şi totuşi, să fie fără valoare, pentru că focul înflăcărat al bunătăţii n-a ars niciodată pe altarul inimii lui, pentru că conştiinţa lui a fost ofilită, înnegrită şi înăsprită de egoism şi păcat. Când pofta trupului îl stăpâneşte pe om şi când patimile rele ale firii pământeşti sunt lăsate să conducă, este încurajată îndoiala cu privire la realităţile religiei creştine, şi îndoielile sunt exprimate ca şi când ar fi o virtute specială să te îndoieşti. Viaţa lui Solomon putea să fie remarcabilă până la încheierea ei, dacă ar fi fost apărată virtutea. Dar el a supus acest har special patimii păcătoase. În tinereţea lui, el a privit la Dumnezeu pentru călăuzire şi s-a încrezut în El, iar Dumnezeu l-a ales şi i-a dat înţelepciune care a uimit lumea. Puterea şi înţelepciunea lui au fost lăudate pe tot cuprinsul ţării. Dar păcatul lui a fost iubirea femeilor. Patima aceasta el n-a putut-o stăpâni în maturitatea lui, şi s-a dovedit a fi o cursă pentru el. Femeile lui l-au dus la idolatrie şi, când a început să coboare pe povârnişul vieţii, înţelepciunea pe care i-o dăduse Dumnezeu a fost îndepărtată; el şi-a pierdut tăria de caracter şi a devenit asemenea unui tânăr nestatornic, care oscilează între bine şi rău. Renunţând la principiile lui, s-a aşezat în curentul răului şi, în felul acesta, s-a despărţit de Dumnezeu, temelia şi izvorul puterii lui. El s-a îndepărtat de principiu. Înţelepciunea fusese mai preţioasă pentru el decât aurul din Ofir. Dar, Ah! Pasiunea păcătoasă a câştigat biruinţa. El a fost înşelat şi ruinat de femei. Ce lecţie pentru veghere! Ce mărturie pentru nevoia de putere de la Dumnezeu, chiar până la sfârşit! În lupta cu stricăciunile lăuntrice şi ispitirile din afară, chiar şi înţeleptul şi puternicul Solomon a fost învins. Nu există siguranţă în a permite nici cea mai mică îndepărtare de cea mai strictă integritate. "Feriţi-vă de orice se pare rău" (1 Tes. 5,22). Când o femeie povesteşte despre necazurile ei familiale, sau se plânge de soţul ei unui bărbat, ea calcă legământul căsătoriei, îl dezonorează pe soţul ei şi dărâmă zidul care a fost ridicat spre a apăra sfinţenia legăturii de căsătorie; ea deschide larg uşa şi îl invită pe Satana să intre cu perfidele lui ispitiri. Aceasta este exact ceea ce a dorit Satana. Dacă o femeie vine la un frate creştin cu o relatare a nenorocirilor ei, a dezamăgirilor şi încercărilor ei, el trebuie totdeauna s-o sfătuiască că, dacă trebuie să spună cuiva necazurile ei, să aleagă surori drept confidente ale ei, şi atunci nu va fi nici o aparenţă de rău, prin care cauza lui Dumnezeu să sufere vreo ruşine. Adu-ţi aminte de Solomon. Între multele naţiuni, n-a fost nici un rege asemenea lui, iubit de Dumnezeul lui. Dar el a căzut. El a fost îndepărtat de la Dumnezeu şi a devenit corupt prin îngăduinţa patimilor păcătoase. Acesta este păcatul care predomină în acest veac, şi înaintarea lui este înfricoşătoare. Cei care se declară păzitori ai Sabatului nu sunt curaţi. Există printre acei care mărturisesc a crede adevărul unii care sunt stricaţi cu inima. Dumnezeu îi va pune la încercare, iar nebunia şi păcatul vor fi dat pe faţă. Nimeni, în afară de cei curaţi şi smeriţi, nu poate locui în prezenţa Sa. "Cine va putea să se suie la muntele Domnului? Cine se va ridica până la locul Lui cel sfânt? Cel ce are mâinile nevinovate şi inima curată, şi cel ce nu-şi dedă sufletul la minciună şi nu jură ca să înşele" (Ps. 24,3.4). "Doamne, cine va locui în cortul Tău? Cine va locui pe muntele Tău cel sfânt? Cel ce umblă în neprihănire, cel ce face voia lui Dumnezeu şi spune adevărul din inimă. Acela nu cleveteşte cu limba lui, nu face rău semenului său, şi nu aruncă ocară asupra aproapelui său. El priveşte cu dispreţ pe cel vrednic de dispreţuit, dar cinsteşte pe cei ce se tem de Domnul. El nu-şi ia vorba înapoi, dacă face un jurământ în paguba lui. El nu-şi dă banii cu dobândă şi nu ia mită împotriva celui nevinovat. Cel ce se poartă aşa, nu se clatină niciodată" (Ps. 1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UN BĂIAT OR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În ultima vedenie pe care am avut-o, am văzut că ai greşeli de corectat. Este necesar să le vezi înainte de a face efortul cerut spre a le corecta. Tu ai multe de învăţat înainte de a putea să-ţi formezi un caracter creştin, pe care-l poate aproba Dumnezeu. Din copilărie, ai fost un băiat capricios, hotărât să ai propria ta cale şi să urmezi după propria-ţi judecată. Nu ţi-a plăcut să-ţi supui dorinţele şi voinţa faţă de cei care ţi-au purtat de grijă. Aceasta este experienţa pe care trebuie s-o obţii. Primejdia ta este mărită prin spiritul tău de independenţă şi de încredere în sine, în legătură cu – aşa cum desigur trebuie să fie – lipsa de experienţă, pe care tinerii de vârsta ta înclină să şi-o asume când n-au pe iubiţii lor părinţi, ca să vegheze asupra lor şi să pună în mişcare delicatele corzi de afecţiune din suflet. Crezi că este timpul să cugeţi şi să acţionezi tu însuţi. "Eu sunt un tânăr şi nu mai sunt un copil. Sunt capabil să fac deosebirea între bine şi rău. Am drepturi şi vreau să le apăr. Sunt în stare să-mi fac propriile mele planuri de acţiune. Cine are autoritatea să mă împiedice?" Acestea sunt unele dintre gândurile tale, şi tu eşti încurajat în ele de tinerii care sunt cam de vârsta ta. Tu presupui că îţi poţi afirma libertatea şi să acţionezi ca un bărbat. Simţămintele şi cugetările acestea te-au condus la acţiuni rele. Nu ai un spirit supus. Înţelept este acel tânăr mult binecuvântat, care simte a fi de datoria lui, dacă are părinţi, să-i respecte, iar dacă nu are, să respecte pe cel pe care îl consideră tutorele lui, sau pe cei cu care locuieşte – ca fiind sfetnici, mângâietori şi, în unele privinţe, conducători ai lui – şi care admite să se supună restricţiilor căminului lui. Un anumit fel de independenţă este vrednic de lăudat. Dorinţa de a-ţi purta propria greutate şi de a nu mânca pâinea dependenţei este bună. Este o ambiţie nobilă, generoasă, care inspiră dorinţa de a fi de sine stătător. Obiceiul de a fi harnic şi cumpătat este necesar. Ai fost plasat în împrejurări nefavorabile pentru dezvoltarea unui bun caracter creştin, dar acum te afli într-un loc unde îţi poţi forma o reputaţie sau s-o distrugi. Nu credem că o vei face pe ultima. Dar nu eşti sigur faţă de ispită. Într-un singur ceas poţi apuca pe o cale, care, după aceea, te va costa lacrimi amare de pocăinţă. Cedând ispitei, poţi înstrăina inimile faţă de tine, să pierzi respectul şi stima pe care ai dobândit-o din partea celor din jurul tău, şi, de asemenea, să-ţi pătezi caracterul creştin. Trebuie să înveţi lecţia supunerii. Socoteşti că nu te aranjează să îndeplineşti sarcini în jurul casei – lucrări mărunte de gospodărie şi mici comisioane. Ai o neplăcere categorică pentru aceste cerinţe mărunte; dar trebuie să cultivi plăcere chiar pentru aceste lucruri faţă de care eşti atât de potrivnic. Până nu faci acest lucru, nu vei fi un ajutor acceptabil nicăieri. Când eşti angajat în aceste lucruri necesare, dar mici, faci un serviciu mai folositor decât atunci când eşti angajat în îndeletniciri mari şi în lucrare grea. Mi-aduc aminte de un caz care mi-a fost prezentat în viziune, care a neglijat aceste lucruri mărunte şi nu se putea interesa de îndatoririle cele mici, spre uşurarea lucrării celor din casă; acestea erau treburi prea mici. Acum are o familie, dar are aceeaşi indispoziţie de a se angaja în aceste mici, dar importante servicii. Rezultatul este că o mare grijă apasă asupra soţiei lui. Ea trebuie să facă multe lucrări, altfel rămân nefăcute, şi mulţimea de griji care o apasă, din cauza lipsei pe care o are soţul ei, îi ruinează sănătatea. El nu poate birui acum acest rău aşa de uşor cum l-ar fi putut birui în tinereţea lui. El neglijează micile îndatoriri şi nu reuşeşte să păstreze totul ordonat şi plăcut, de aceea nu poate avea o gospodărie reuşită. "Cine este credincios în cele mai mici lucruri, este credincios şi în cele mari, şi cine este nedrept în cele mai mici lucruri, este nedrept şi în cele mari" (Luca 16,10). Naaman, Sirianul, l-a consultat pe profetul lui Dumnezeu cum ar putea să se vindece de o boală respingătoare, de lepră. I s-a spus să meargă să se scalde de şapte ori în Iordan. De ce n-a urmat el de îndată instrucţiunile lui Elisei, profetul lui Dumnezeu? De ce a refuzat să facă cum i-a ordonat profetul? El a mers la slujitorii lui murmurând. În jignirea şi dezamăgirea sa, a devenit pătimaş şi, în mânie, a refuzat să urmeze calea arătată de profetul lui Dumnezeu. "Eu credeam", a zis el "că va ieşi la mine, se va înfăţişa el însuşi, va chema Numele Domnului, Dumnezeului lui, îşi va duce mâna pe locul rănii, şi va vindeca lepra. Nu sunt oare râurile din Damasc şi Parpar mai bune decât apele din Israel? N-aş fi putut oare să mă spăl în ele, şi să mă fac sănătos? Şi s-a întors şi a plecat plin de mânie". Slujitorii lui i-au spus: "Părinte, dacă proorocul ţi-ar fi cerut un lucru greu, nu l-ai fi făcut? Cu cât mai mult trebuie să faci ce ţi-a spus: 'Scaldă-te şi vei fi curat'" (2 Regi 5,11-13). Da, acest mare bărbat a socotit că este sub demnitatea lui să meargă să se spele în modestul râu al Iordanului. Râurile dorite şi amintite de el erau împodobite, de o parte şi de alta, cu pomi şi crânguri, şi în aceste crânguri erau aşezaţi idoli. Mulţi se adunau la aceste râuri, ca să se închine zeilor lor; de aceea, aceasta nu l-ar fi costat nici o umilinţă. Dar, urmând instrucţiunile specifice ale profetului, acestea ar fi umilit mândria şi spiritul lui orgolios. Ascultarea cu dragă inimă avea să aducă rezultatul dorit. El s-a spălat şi s-a făcut sănătos. Cazul tău este în unele privinţe asemănător cu al lui Naaman. Nu ai în vedere că, în scopul de a-ţi desăvârşi un caracter creştin, trebuie să fii credincios faţă de lucrurile mici. Cu toate că lucrurile pe care eşti chemat să le faci pot să conteze puţin în faţa ta, totuşi, ele sunt sarcini pe care va trebui să le îndeplineşti atâta timp cât trăieşti. Neglijarea acestor lucruri va pricinui o mare deficienţă în caracterul tău. Tu, dragul meu băiat, trebuie să-ţi faci educaţia pentru credincioşie în lucrurile cele mici. Tu nu poţi fi plăcut lui Dumnezeu dacă nu faci acest lucru. Tu nu poţi câştiga iubire şi afecţiune, dacă nu faci exact cum ţi se spune, cu voie bună şi plăcere. Dacă doreşti ca cei cu care locuieşti să te iubească, trebuie să le arăţi iubire şi respect. Este de datoria ta să faci tot ce-ţi stă în putere să uşurezi sarcinile sorei cu care locuieşti. Tu o vezi palidă şi slabă, pregătind mâncare pentru o familie mare. Fiecare sarcină în plus, pe care o are de îndeplinit îi sleieşte puterile şi-i micşorează vitalitatea. Ea n-are mâni şi picioare tinere spre a îndeplini comisioane mărunte. Te-au primit în familia lor, aşa după cum ţi-au spus ţie şi nouă la timp, în mod expres, pentru a face aceste lucrări. Acum, dacă neglijezi să faci exact lucrurile care îi vor ajuta foarte mult, şi alegi să urmezi voinţa ta pe o cale independentă, la propria-ţi alegere, îţi vei pierde locul, iar ei trebuie să aleagă pe unul care va face exact lucrurile pe care le socoteşti a fi prea mici spre a fi făcute de tine. Tu faci acum o lucrare mai mare şi mai grea decât îţi îngăduie puterea ta. Ţie îţi place să faci lucrarea unui bărbat. Ai o voinţă fermă, la care trebuie să renunţi. Trebuie să mori faţă de eu, răstigneşte eul şi câştigă biruinţă asupra lui. Tu nu poţi fi adevărat urmaş al lui Hristos, dacă nu te ţii de lucrarea aceasta în mod hotărât. Am văzut că nu ai, în mod natural, stimă şi respect faţă de cei mai în vârstă decât tine. Trebuie să fii credincios în micile comisioane şi îndatoriri care ţi se cer a fi aduse la îndeplinire, şi nu să mergi, cârtind împotriva lor, ca şi cum ar fi o otravă. Tu nu-ţi poţi da seama cât de neplăcut şi de neiubit te faci. În felul acesta, nu poţi fi fericit, nici să-i faci fericiţi pe cei din jurul tău. Trebuie să ţii minte că Dumnezeu cere de la tine, ca slujitor al Lui, să fii credincios, răbdător, amabil, afectuos, ascultător şi respectuos. Nu poţi ajunge la desăvârşire creştină, dacă nu ai stăpânire perfectă asupra spiritului tău. Tu îngădui să apară în inima ta simţăminte care sunt păcătoase, care sunt foarte păgubitoare pentru tine şi care tind să încurajeze un spirit aspru şi dispreţuitor, total diferit de spiritul lui Hristos, a cărui viaţă ţi se porunceşte s-o imiţi. Dragul meu băiat, începe din nou să urmăreşti hotărât, cu ajutorul lui Dumnezeu, lucrurile care sunt adevărate, plăcute şi cu nume bun. Teama de Dumnezeu, umilă, unită cu iubire şi afecţiune faţă de toţi cei din jurul tău, trebuie să fie văzute în toate acţiunile tale. Fii credincios şi conştiincios; scapă-te de tot ce este asemenea leneviei. Să ai un loc pentru orice, şi orice să fie pus la locul lui. Fii serviabil, amabil, bine dispus, şi agreabil. Atunci ai să câştigi calea de întoarcere în inimile celor cu care eşti asociat. Un lucru să-l ţii minte totdeauna: Nici un tânăr nu poate avea un spirit bun, dacă nu respectă femeile şi nu caută să uşureze îngrijorările lor. Este semnul cel mai rău, care poate fi găsit într-un tânăr care consideră că este înjositor pentru el să uşureze munca femeilor. Un astfel de om este suspect. Nici o femeie nu-şi va încredinţa paza vieţii ei unui astfel de bărbat; pentru că niciodată el nu va fi un soţ tandru, grijuliu şi politicos. Băiatul este un prototip al bărbatului. Eu te rog stăruitor să-ţi schimbi total atitudinea. Fă tot ce este nevoie să fie făcut în cadrul micilor sarcini, chiar dacă pot fi neplăcute. Atunci vei avea aprobarea celor din jurul tău, şi, ceea ce este de şi mai mare preţ, vei avea aprobarea lui Dumnezeu. Nu poţi fi creştin, dacă nu eşti un serv credincios în lucrurile cele mici. Dacă te rogi şi te străduieşti să faci tot ce poţi mai bine, ca să îndeplineşti fiecare sarcină, Dumnezeu te va binecuvânta şi te va ajuta. Când Isus va veni să ia la Sine pe cei credincioşi ai Săi, doreşti tu ca El să-ţi spună: "Bine serv bun şi credincios?" Doreşti să ai toate nedesăvârşirile îndepărtate din caracterul tău, ca să poţi fi găsit fără vină înaintea tronului lui Dumnezeu? Dacă da, ai o lucrare de făcut pentru tine, pe care nimeni altul nu o poate face pentru tine. Ai o răspundere personală înaintea lui Dumnezeu. Poţi umbla în lumină şi zilnic să primeşti tărie de la Dumnezeu spre a birui fiecare nedesăvârşire şi, în cele din urmă, să fii printre cei credincioşi, fideli şi sfinţi din Împărăţia lui Dumnezeu. Nu ceda ispitei. Satana vrea să te hărţuiască şi caută să pună stăpânire pe mintea ta, ca să te poată face să păcătuieşti. "Împotriviţi-vă diavolului, şi el va fugi de la voi. Apropiaţi-vă de Dumnezeu, şi El Se va apropia de voi" (Iacov 4,7.8). Aminteşte-ţi că ochiul lui Dumnezeu este mereu asupra ta. Când răspunzi nerespectuos, Dumnezeu te vede şi te aude. Vine timpul când toţi vor fi judecaţi după faptele făcute în trup. Tu vei avea o parte de acţiune în judecată. Isus te va primi sau te va refuza. Aleargă la El pentru putere şi har. El doreşte să te ajute, să fie călăuza tinereţii tale şi să te întărească în aşa măsură, încât să-i poţi binecuvânta şi pe alţii cu influenţa ta. Dumnezeu te iubeşte şi vrea să te salveze, dacă mergi pe calea hotărâtă de El; dar, dacă te răzvrăteşti şi alegi să mergi pe propria ta cale, aceasta va fi spre pierderea ta veşnică. Roagă-te mult, pentru că rugăciunea este cea mai importantă dintre îndatoriri. Fără ea, nu te menţii în umblarea creştină. Ea înalţă, întăreşte şi înnobilează; ea este convorbirea sufletului cu Dumnezeu. Să nu crezi că poţi înceta eforturile sau vegherea ta pentru un moment. Studiază cu sârguinţă Cuvântul lui Dumnezeu, ca să nu fii în necunoştinţă faţă de înşelăciunile lui Satana şi să poţi învăţa mai desăvârşit calea mântuirii. Voinţa ta trebuie să fie afundată în voinţa lui Dumnezeu. Nu căuta propria ta plăcere, ci pe aceea a celor din jurul tău; şi, făcând aşa, nu vei putea să fii altfel decât fericit. Vino la Isus cu toate nevoile şi lipsurile tale, şi cu încredere simplă, imploră binecuvântarea Lui. Încrede-te în Dumnezeu şi caută să acţionezi din principiu, întărit şi înnobilat prin hotărâri mari şi o fermitate de scop găsită numai în Dumnezeu. Nu trebuie să te laşi provocat uşor. Să nu laşi ca inima ta să devină egoistă, ci las-o să fie larg deschisă pentru iubire. Ai o lucrare de făcut pe care nu trebuie s-o neglijezi. Îndură restriştea, ca un bun ostaş. Isus e familiarizat cu orice conflict, cu orice chin. El te va ajuta pentru că a fost ispitit în toate privinţele cum suntem şi noi, totuşi El n-a păcătuit. Du-te la El, dragul meu, cu poverile tale. Să nu iei pe nimeni drept confident şi să nu spui nimănui despre dificultăţile tale, ci numai Lui. Fă ca Isus să fie Purtătorul tău de poveri, şi caută o mai profundă experienţă în lucrurile religioase. Rugăciunea mea sinceră este ca Dumnezeu să te ajute şi să te binecuvânteze. Cele mai delicate simpatii ale mele sunt stârnite de orfani. Tu n-ai, într-adevăr, cămin. Mormântul i-a luat pe tatăl tău şi pe mama ta şi căminul copilăriei tale este locuit de alţii. Tu nu poţi avea despre tatăl tău evlavios amintiri distincte, ca despre mama ta. Tu nu ai învăţat supunerea. Îţi aminteşti că, uneori, ai întristat-o învăţând numai parţial lecţia. Dar rugăciunile părinţilor tăi, ca tu să fii printre cei care-L iubesc şi se tem de Dumnezeu, au găsit loc în ceruri. Ah, aceasta este o lume rece şi egoistă! Rudele tale, care ar fi putut să te iubească şi să se împrietenească cu tine, de dragul părinţilor tăi, dacă nu de dragul tău, s-au închis în egoismul lor şi n-au un interes special pentru tine. Dar Dumnezeu va fi mai aproape şi mai scump pentru tine decât pot fi oricare alte rude de-ale tale, de pe pământ. El va fi prietenul tău şi niciodată nu te va părăsi. El este Tată pentru cei fără tată. Prietenia Lui se va dovedi o pace dulce pentru tine şi te va ajuta să suporţi cu curaj marea ta pierdere. Caută să faci ca Dumnezeu să fie Tatăl tău, şi niciodată nu vei dori un prieten. Vei fi expus la necazuri; totuşi fii ferm şi străduieşte-te să înfrumuseţezi mărturisirea ta. Vei avea nevoie de har pentru a sta în picioare, dar ochiul milostiv al lui Dumnezeu este asupra ta. Roagă-te mult şi serios, crezând că Dumnezeu te va ajuta. Fereşte-te de iritabilitate, de nervozitate şi de un spirit chinuitor. Răbdarea este o virtute pe care trebuie să o încurajezi. Caută evlavia inimii. Fii un creştin constant. Să ai iubirea curăţiei şi a simplităţii smerite şi lasă ca acestea să fie întreţesute împreună cu viaţa ta. Educându-te spre a te teme de Dumnezeu, şi a-i iubi pe toţi cei din jurul tău, viaţa ta poate fi onorabilă şi fericită şi exemplul tău poate fi în aşa fel, încât să-i conducă şi pe alţii să aleagă calea smereniei şi a sfinţirii. Să ai tot timpul curajul moral să faci ce este bine şi să-L onorezi pe Răscumpărătorul tău. Te implor, dragul meu, să cauţi adevărata sfin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L NEDISCIP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 soră S: Cu privire la tine, mi-au fost arătate unele lucruri. Tu n-ai simţământul adevăratei tale situaţii. Ai nevoie de o profundă şi completă lucrare a harului în inima ta. Trebuie să-ţi pui inima şi casa în ordine. Pilda ta din familie nu merită să fie imitată. Ai ajuns la un nivel scăzut, şi nu la nivelul înălţat de divinul nostru Domn. Îţi place să faci vizite, să stai de vorbă şi spui multe lucruri care nu se potrivesc unei creştine. Afirmaţiile tale sunt exagerate şi adesea sunt departe de adevăr. Cuvintele şi faptele tale te vor judeca la ziua de apoi. Prin ele, vei fi îndreptăţită sau condamnată. Educaţia ta n-a avut un caracter înnobilator, de aceea, acum cea mai mare nevoie a ta este nevoia de instruire şi de educare pentru curăţirea cugetelor şi acţiunilor. Exersează-ţi în aşa fel gândurile, încât să le fie uşor să stăruiască asupra lucrurilor curate şi sfinte. Cultivă iubirea pentru spiritualitate şi evlavie adevărată. Adesea, conversaţia ta este de un nivel scăzut. Tu îţi înşeli propriul tău suflet, şi această înşelare se va dovedi fatală, dacă nu te trezeşti să te vezi aşa cum eşti şi să te întorci la Dumnezeu cu adevărată umilinţă în suflet. Eşti înclinată să induci în eroare. Fiul tău n-are o cunoaştere experimentală despre Dumnezeu sau despre cerinţele sacre ale adevărului. El este flatat de voi că este un creştin, dar este cel mai nenorocit reprezentant al creştinilor care păzesc Sabatul. Ferească Dumnezeu ca noi să-l recunoaştem ca fiind asemenea lui Hristos. Tu nu-ţi instruieşti fiul. El este încăpăţânat şi ipocrit. Are un simţ foarte slab al adevăratei curtoazii sau măcar al politeţii obişnuite. Este grosolan, incult, neplăcut şi antipatic. Voi îl prezentaţi altora ca fiind creştin, şi, făcând aşa, faceţi de ocară cauza lui Hristos. Băiatul acesta se află pe cale de a deveni un ipocrit educat. El n-are stăpânire de sine şi, totuşi, voi îl flataţi că este un creştin. Lucrarea de reformă trebuie să înceapă cu tine. Trebuie să devii curată în conversaţie şi o gospodină în cămin, căreia să-i placă îndatoririle căminului, să-şi iubească soţul şi pe copilul său. Trebuie să înveţi să economiseşti timpul, ca să nu-ţi împovărezi puterea. Sarcinile uşoare ale îndatoririlor căminului, pe care le ai de îndeplinit, le poţi purta fără să te împovărezi prea mult, dacă exersezi perseverenţa şi hărnicia potrivită. Dar tu ai o lucrare de făcut, aceea de a-ţi stăpâni limba. Ea este un mădular mic şi se laudă cu lucruri mari, dar ea are nevoie de frâul harului şi de zăbala stăpânirii de sine, spre a o feri să alerge la întâmplare. Conversaţia ta este de un nivel scăzut, şi te dedai la conversaţie ieftină. "Nici un cuvânt stricat să nu vă iasă din gură; ci unul bun, pentru zidire, după cum e nevoie, ca să dea har celor ce-l aud" (Ef. 4,29). Fie ca Domnul să te convingă de aceste lucruri când citeşti aceste rânduri. Te rog stăruitor să te îmbraci cu demnitatea blândă a unei soţii şi mame. Şi asupra tatălui apasă o responsabilitate. Eforturile voastre să fie unite spre a vă controla fiul, care alunecă repede pe calea spre pierzare. Voi trebuie să căutaţi, în mod serios, podoaba lăuntrică, chiar podoaba unui duh blând şi liniştit, care este de mare preţ înaintea lui Dumnezeu. Cu răbdare, har şi plăcută smerenie, îl puteţi învăţa pe sărmanul şi înşelatul vostru băiat primele principii ale creştinismului şi buna cuviinţă sau curtoazie creştină. Sunteţi adesea asprii şi violenţi. O, cât de important este să vedeţi lucrarea pe care o aveţi de făcut, înainte de a fi pentru totdeauna prea târziu! Acum Isus vă invită să veniţi la El şi să învăţaţi de la El pentru că este blând şi smerit cu inima. Făgăduinţa pe care v-a dat-o, că la El veţi găsi odihnă, este singură. Aveţi o mare lucrare de făcut. Să nu vă înşelaţi sufletele, ci cercetaţi-vă ca în lumina veşniciei. Este imposibil să fiţi mântuiţi aşa cum sunteţi. Soră S., soţul tău ar putea fi de folos în biserică, dacă influenţa ta ar fi ceea ce trebuie să fie. Dar exemplul şi influenţa ta îl descalifică să exercite o influenţă sfinţitoare în biserică. Viaţa din căminul vostru face ca eforturile lui spre bine să fie zadarnice. Tu eşti întru-totul necalificată să fii soţia unui prezbiter al comunităţii. Dumnezeu te cheamă la reformă. Soţul tău are o lucrare de făcut – să-şi pună inima şi casa sa în ordine. Când va fi convertit, atunci îi va putea întări şi pe fraţii lui. Ca familie, voi aveţi nevoie să fiţi sfinţiţi prin adevăr. Iubită soră, vrei tu să vezi lucrarea pe care o ai de făcut şi să te ţii de ea, fără întârziere, pentru ca influenţa ta să fie salvatoare? Du-ţi până la capăt mântuirea, cu frică şi cutremur. Umblă cu înţelepciune faţă de cei care sunt în afară, răscumpărând vremea. "Vorbirea voastră să fie totdeauna cu har, dreasă cu sare, ca să ştiţi cum trebuie să răspundeţi fiecăruia" (Col. 4,6). "Tot ce este adevărat, tot ce este vrednic de cinstit, tot ce este drept, tot ce este curat, tot ce este vrednic de iubit, tot ce este vrednic de primit, orice faptă bună şi orice laudă, aceea să vă însufleţească" (Fil. 4,8). Există destule subiecte folositoare asupra cărora să se mediteze şi să se discute. Conversaţia creştinului trebuie să fie în ceruri, de unde Îl aşteptăm pe Mântuitorul. Meditaţia asupra lucrurilor cereşti este folositoare şi întotdeauna va fi însoţită de pace şi de mângâierea Duhului Sfânt. Chemarea noastră este sfântă, mărturisirea noastră slăvită. Dumnezeu îşi curăţă pentru Sine un popor deosebit, zelos pentru fapte bune. El şade ca un curăţitor şi purificator de argint. Când zgura şi cositorul sunt îndepărtate, chipul Lui va fi atunci perfect reflectat în noi. Atunci rugăciunea lui Hristos pentru ucenicii Săi va primi răspuns în noi: "Sfinţeşte-i prin adevărul Tău; Cuvântul Tău este adevărul" (Ioan 17,17). Când adevărul are o influenţă sfinţitoare asupra inimilor şi vieţilor noastre, Îi putem sluji cu adevărat lui Dumnezeu şi putem să-L slăvim pe pământ, fiind părtaşi la natura divină şi scăpaţi de stricăciunea care este în lume, prin poftă. Ah, cât de mulţi vor fi găsiţi nepregătiţi când va veni Stăpânul să se socotească cu slujitorii Săi! Mulţi au slabe idei de ceea ce este un creştin. Îndreptăţirea de sine nu va mai folosi atunci la nimic. Vor putea să treacă proba numai aceia care vor fi găsiţi îmbrăcaţi cu îndreptăţirea lui Hristos, care vor fi plini de spiritul Lui şi vor umbla chiar aşa cum a umblat El, cu curăţie în inimă şi viaţă. Conversaţia trebuie să fie sfântă, şi atunci cuvintele vor fi îmbibate cu har. Fie ca Domnul să vă ajute, ca familie, să fiţi gata, să fiţi deosebiţi în viaţă, şi, prin toate faptele voastre, să onoraţi mărturisirea voastră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 soră T: Am aflat despre suferinţa ta, şi mă grăbesc să-ţi scriu câteva rânduri. Draga mea soră, am cea mai bună dovadă că Domnul te iubeşte. În ultima mea vedenie care mi-a fost dată, mi s-a arătat printre altele, şi cazul tău. Am văzut că, în trecut, ai fost pe calea greşită pe care umblau alţii, dar, fiind strict conştiincioasă şi totdeauna dornică să cunoşti ce este drept, ai fost extrem de sensibilă şi ai văzut cazul tău mai r u de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bolnavă destul de mult timp. Tu eşti o melancolică nervoasă. Creierul este în strânsă legătură cu stomacul, şi puterea lui a fost atât de des solicitată să ajute organele digestive că, la rândul lui, este şi el slăbit, deprimat, congestionat. Cât timp se află în starea aceasta, mintea ta este întunecată, stăruie în mod natural asupra părţii întunecoase, închipuindu-şi că neplăcerea lui Dumnezeu este asupra ta. Ai crezut că viaţa ta a fost nefolositoare, plină de greşeli şi fapte rele. Soră dragă, starea de boală te duce la mâhnire şi descurajare. Dumnezeu nu te-a părăsit. Iubirea Lui este îndreptată spre tine. Am văzut că trebuie să te încrezi în El, după cum se încrede un copil în braţele mamei lui. Dumnezeu este îndurător şi binevoitor, plin de milă afectuoasă şi împreună simţire. El nu Şi-a întors faţa de la tine. Tu eşti extrem de sensibilă. Simţi profund, şi n-ai putere să respingi îngrijorarea, încurcătura şi descurajarea sufletului. Am văzut că Dumnezeu ţi-ar fi un mare ajutor, dacă te-ai încrede pur şi simplu în El; dar te îngrijorezi, neaflându-te în braţele scumpului şi iubitului tău Mântuitor. "El, care n-a cruţat nici chiar pe Fiul Său, ci L-a dat pentru noi toţi, cum nu ne va da fără plată, împreună cu El, toate lucrurile?" (Rom. 8,32). Ce făgăduinţă preţioasă este aceasta! Noi putem cere multe de la binevoitorul nostru Tată ceresc. Pentru noi sunt rezervate binecuvântări mari. Putem crede în Dumnezeu, ne putem încrede în El, şi făcând astfel, proslăvim Numele Lui. Chiar dacă suntem biruiţi de vrăjmaş, nu suntem lepădaţi, părăsiţi şi respinşi de Dumnezeu. Nu. Hristos este la dreapta lui Dumnezeu, care mijloceşte pentru noi. "Dacă cineva a păcătuit, avem la Tatăl un Mijlocitor, pe Isus Hristos, Cel neprihănit" (1 Ioan 2,1). Doresc să-ţi spun, sora mea, că tu nu trebuie să-ţi părăseşti încrederea. Sufletul sărman şi tremurător se odihneşte în făgăduinţele lui Dumnezeu. Făcând aşa, cătuşele vrăjmaşului vor fi frânte, insinuările lui vor fi fără putere. Nu da atenţie şoaptelor vrăjmaşului. Du-te liber, suflet oprimat! Fii plin de curaj! Spune sărmanei tale inimi întristate: "Nădăjduieşte în Dumnezeu, că iarăşi Îl voi lăuda. El este mântuirea mea şi Dumnezeul meu" (Ps. 42,11). Eu ştiu că Dumnezeu te iubeşte. Pune-ţi încrederea în El. Nu te gândi la acele lucruri care aduc tristeţe, şi mâhnire, întoarce-te de la orice gând neplăcut şi gândeşte-te la Isus cel scump. Stăruie asupra puterii Sale de a mântui, asupra nemuritoarei Lui iubiri fără egal pentru tine, chiar pentru tine. Eu ştiu că Domnul te iubeşte. Dacă nu te poţi bizui pe credinţa ta, bizuieşte-te pe credinţa altora. Noi credem şi nădăjduim pentru tine. Dumnezeu primeşte credinţa noastră în favoarea ta. Tu ai încercat să faci bine şi Dumnezeu este milostiv şi binevoitor faţă de tine. Fii bine dispusă, şi ia-ţi adio de la melancolie şi îndoieli. Îngăduindu-ţi acele îndoieli, Îl dezonorezi pe Dumnezeu. În a crede este pace şi bucurie în Duhul Sfânt. Credinţa aduce pace şi încredere în Dumnezeu, aduce bucurie. Crede, crede, sufletul meu spune crede! Sprijineşte-te pe Dumnezeu. El poate să păstreze ceea ce I-ai încredinţat. El te va face mai mult decât biruitoare prin Cel care te-a iubit. Fie ca Dumnezeu să te binecuvânteze şi să-ţi întărească credinţa tremurătoare, aceasta este rugăciunea noastră. Îţi încredinţăm aceste puţine rânduri, încredinţaţi că ele îţi pot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DICTATORIAL,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U: În ultima viziune, mi-a fost arătat că ar trebui să veghezi asupra ta cu îngrijire zeloasă, altminteri temperamentul tău ciudat te va stăpâni. Tu ai greşit angajându-te în rugăciune pentru sora V., şi luând asupra ta acelaşi spirit arogant şi dictatorial, care a fost blestemul vieţii tale. Tu l-ai umilit pe fratele W. când, ţinând seamă de greşelile tale din trecut, ar fi trebuit să fii rezervat şi modest. Va fi foarte greu pentru tine să birui obiceiul de a-i pândi pe alţii să observi lucruri mici şi să vorbeşti aspru şi mustrător. Tu n-ar trebui să ai de-a face cu toate acestea. Exact aşa de sigur cum eşti biruit într-o mică măsură în această direcţie, uşa este deschisă pentru o greşeală şi mai mare. Pentru tine nu există siguranţă decât stăpânindu-te în mod continuu şi stăpânindu-ţi sufletul cu răbdare. Tu nu poţi îndeplini nici o lucrare mare, ci, dacă eşti în regulă, poţi face un pic de bine în cauza lui Dumnezeu. Dar influenţa ta nu trebuie să nedreptăţească; dacă îţi măsori cuvintele şi eşti sfinţit pentru Dumnezeu poţi fi în stare să spui un cuvânt paşnic de mângâiere şi să dai mărturie despre bogăţiile cele mari ale lui Dumnezeu, şi despre nemuritoarea iubire a lui Isus. Lasă ca inima să-ţi fie muiată şi topită sub influenţa divină a Duhului lui Dumnezeu. Tu n-ar trebui să vorbeşti atât de mult despre tine însuţi, pentru că aceasta nu va întări pe nimeni. N-ar trebui să faci din tine un centru, şi să-ţi închipui că trebuie să te îngrijeşti de tine şi să-i faci şi pe alţii să-ţi poarte de grijă. Îndreaptă-ţi gândul de la tine într-o direcţie mai sănătoasă. Vorbeşte despre Isus şi lasă eul să dispară; lasă-l să fie afundat în Hristos, şi fie ca aceasta să fie vorbirea inimi tale: "Trăiesc dar nu mai trăiesc eu, ci Hristos trăieşte în mine" (Gal. 2,20). Isus va fi pentru tine un ajutor prezent în orice vreme de nevoie. El nu te va lăsa să lupţi singur cu puterile întunericului. O, nu, El a atribuit ajutor Unuia care este puternic să mântuiască în mod desăvârşit. Nu fii grijuliu de tine însuţi. Învinge-ţi concepţiile şi micile tale ciudăţenii, şi caută să-L reprezinţi numai pe Isus. Când vorbeşti sau te rogi în adunare, nu fi prea lung. Aici ai greşit. Poţi îndrepta acest lucru. A vorbi şi a te ruga lung este păgubitor pentru tine şi de nici un folos pentru cei care te aud. Va trebui să lupţi din greu, ca să fii biruitor. Totuşi, o poţi face dacă te angajezi calm în lucrare. Aici trebuie să te păzeşti. Tu eşti neliniştit, grăbit, nervos. Şi pe acestea le poţi birui. Ai o serioasă şi nerăbdătoare dorinţă să faci ce-i drept şi să primeşti aprobarea lui Dumnezeu. Continuă cu eforturile tale serioase şi stăruitoare şi nu fi descurajat. Fii răbdător. Niciodată să nu critici. Nu te lăsa niciodată abătut, prin înşelăciune, de la veghere. Veghează şi, de asemenea, roagă-te. După ce te rogi, veghează din nou. Efortul îţi aparţine, nimeni nu poate face această lucrare pentru tine. Ţine-te de tăria lui Dumnezeu, şi, de îndată ce vezi greşelile tale din trecut, răscumpăr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CULTĂTOR UI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Y: În ultima vedenie primită, mi s-a arătat că tu însuţi nu te înţelegi. Ai de făcut o lucrare pentru tine, pe care nimeni altul nu ţi-o poate face. Experienţa ta, într-adevăr, este scurtă, şi tu n-ai fost convertit pe deplin. Te supraapreciezi mai mult decât poţi suporta. Mi-a fost arătată viaţa ta din trecut. Mintea nu ţi-a fost înălţată, ci a stăruit asupra subiectelor care nu erau menite să conducă la curăţie de acţiune. Ai avut obiceiuri care erau stricate şi care ţi-au pătat purtarea. Tu ai fost prea familiar cu sexul opus şi n-ai fost modest în comportament. Ai fi, pe bună dreptate, potrivit dacă ar fi încurajată o mare familiaritate între bărbaţi şi femei, în mare măsură după teoria doctorului A. Influenţa ta la. N-a fost bună. N-ai fost o persoană potrivită pentru acel loc. Conversaţia ta uşuratică şi neserioasă te-a descalificat spre a exercita o influenţă bună. Calitatea muzicii tale nu era aşa încât să încurajeze simţăminte şi cugete înalte, ci mai degrabă să le degenereze. În trecut, timp de câteva săptămâni, influenţa ta se îmbunătăţise, dar îţi lipseşte fermitatea faţă de principii. Eşti deficitar în multe privinţe, şi în unele lucruri trebuie să ştii unde greşeşti. Nebuniile tinereţii au lăsat urme asupra ta. Niciodată nu poţi recâştiga ceea ce ai pierdut prin obiceiuri necurate. Lucrurile acestea ţi-au amorţit în aşa măsură sensibilităţile, încât lucrurile sacre nu sunt clar desluşite. Cu actuala ta experienţă nu poţi rezista ispitei. Nu poţi suporta necazuri. Tu nu eşti sfinţit prin adevăr. Te-ai prins de adevăr, dar acesta nu s-a prins de tine spre a te schimba, prin înnoirea minţii tale. Eşti un om autoînşelat. Ah, te rog, fierbinte, să nu rămâi înşelat cu privire la starea ta adevărată! Tu nu ai simţit o adâncă condamnare, din cauza păcatelor tale, şi nu L-ai căutat pe Domnul în umilinţă şi cu inimă zdrobită, ca păcatele să-ţi poată fi şterse. Nu puteai să vezi că umblările tale erau atât de păcătoase înaintea lui Dumnezeu. De aceea lucrarea de reformaţiune n-a fost făcută în sufletul tău. Tu te-ai îmbrăcat cu haina îndreptăţirii de sine pentru a acoperi urâţenia păcatului tău; dar nu acesta este remediul. Tu nu ştii ce este adevărata convertire. În tine, omul cel vechi nu a murit. Ai o formă de evlavie, dar nu ai puterea curăţitoare a lui Dumnezeu. Poţi să vorbeşti şi să scrii plăcut, şi cât priveşte conţinutul cuvintelor tale, este posibil ca ele să fie corecte; dar limbajul adevărat al inimii nu este exprimat. Tu te cunoşti destul de bine ca să ştii acest lucru. Cazul tău este periculos; totuşi, Dumnezeu are milă de tine şi vrea să te salveze, dacă cazi zdrobit la picioarele Sale, simţindu-ţi necurăţia şi ticăloşia, stricăciunea sufletului tău, fără puterea transformatoare a lui Dumnezeu. Frate al meu, eu nu doresc să te descurajezi, ci să te fac să-ţi cercetezi motivele şi faptele în lumina veşniciei. Evadează din cursa lui Satana. Te rog să nu faci ca vreo persoană să creadă despre tine că eşti într-o lumină mai înaltă decât poţi purta, pentru că atunci când această înşelăciune va dispărea şi vei apărea în adevărata lumină, aşa cum eşti de fapt, va avea loc o reacţie. Tu ai convingeri din partea Duhului lui Dumnezeu şi simţi forţa adevărului când asculţi la el, dar aceste impresii sacre şi alinătoare dispar, şi tu eşti un ascultător uituc. Nu eşti întemeiat, întărit şi stabil în adevăr. Ai crezut că, pentru interesul tău, cel mai bine este să adopţi adevărul, dar n-ai experimentat încă influenţa lui sfinţitoare. Acum noi te-am ruga să devii creştin, dar să nu acţionezi din impuls. Cântăreşte bine fiecare mişcare şi nu-ţi înşel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 PENTRU SENTIMEN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 soră B.: În vedenia care mi-a fost dată la 12 iunie, mi-a fost arătat cazul tău. Tu te afli într-o situaţie tristă, nu atât din cauza actualei tale boli, deşi nu eşti bine, ci din cauza închipuitei incapacităţi de a lucra. Cu câţiva ani în urmă, mi-a fost arătat că ai îngăduit ca mintea ta să se preocupe prea mult de băieţi. Adesea ai făcut din ei subiectul conversaţiei şi mintea ta a apucat pe o cale nefolositoare progresului tău spiritual. Ai căzut într-un lanţ de gânduri, care au dus la rezultate rele. Ai prejudiciat şi abuzat de trupul tău şi ai adus asupra ta o stare de spirit proastă. Tu ţi-ai îngăduit un lanţ de gânduri şi simţăminte amoroase, până ce eşti aproape ruinată, trupeşte şi sufleteşte. Indispoziţia ta de a îndeplini ceva este foarte rea pentru tine. Ocupaţia folositoare, de a purta poverile din cămin, şi angajarea în muncă folositoare ar birui această bolnăvicioasă stare de simţăminte sentimentale mai curând decât oricare al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impatizat cu prea multe. A te scuti de orice responsabilitate a fost o foarte mare greşeală. Numeroase gânduri te frământă, iar mintea ta stăruie asupra lucrurilor triste şi zugrăveşte starea ta, ca fiind foarte rea. Consideri că nu te vei face bine niciodată, afară de cazul că te căsătoreşti. În actuala ta stare de spirit, nu eşti potrivită pentru a te căsători. Nu există niciunul care să te dorească aşa cum eşti acum: neajutorată şi nefolositoare. Dacă unul şi-ar închipui că te iubeşte, ar fi un om de nimic, pentru că nici un bărbat cu judecată n-ar putea să se gândească, nici un moment, să-şi îndrepte afecţiunile asupra unei persoane atât de nefolositoare. Starea tristă şi întunecoasă a minţii tale, care te face să plângi şi să simţi că viaţa nu este de dorit, este rezultatul faptului că ai îngăduit gândurilor tale să alunece pe un făgaş murdar, cu subiecte interzise, timp în care îţi permiţi obiceiuri care-ţi subminează ferm şi sigur organismul şi te pregătesc pentru ruină prematură. Ar fi fost cu mult mai bine pentru tine să nu fi mers niciodată la. Rămânerea ta acolo, ţi-a fost spre pagubă. Tu ai stăruit asupra infirmităţilor tale şi te-ai amestecat în societatea care avea o influenţă stricată. Domnişoara C. era o femeie stricată, rău intenţionată. Asocierea ei cu tine a făcut să crească răul, care era deja în tine. "Tovărăşiile rele strică obiceiurile bune" (1 Cor. 15,33). În timpul de faţă, situaţia ta nu este acceptabilă înaintea lui Dumnezeu. Îţi închipui că n-ai dorinţa să trăieşti. Dar dacă ai fi luată după dorinţa ta exprimată, şi viaţa ta ar înceta, cazul tău ar fi într-adevăr fără nădejde. Tu nu eşti pregătită aici pentru această lume, nici pentru cea viitoare. Îţi închipui că nu poţi umbla, călări şi nici măcar să faci exerciţii şi zaci într-o apatie rece, moartă. Eşti un necaz şi o grijă pentru indulgenţii tăi părinţi şi n-ai nici o mângâiere. Tu te poţi reface, poţi lucra, te poţi descotorosi de această indiferenţă teribilă. Mama ta are nevoie de ajutorul tău, tatăl tău are nevoie de mângâierea pe care i-o poţi da, fraţii tăi au nevoie de binevoitoarea purtare de grijă din partea sorei lor mai în vârstă, surorile tale au nevoie de instrucţiunile tale. Dar, iată că tu te-ai aşezat pe scaunul indolenţei, visând la o dragoste neîmpărtăşită. Dar, de dragul sufletului tău, termină cu această nebunie. Citeşte Biblia cum n-ai citit-o niciodată mai înainte. Angajează-te în îndatoririle din cămin şi uşurează grijile părinţilor tăi, peste măsură de împovăraţi şi istoviţi. La început, n-ai să fii în stare să faci prea mult, dar în fiecare zi trebuie să-ţi măreşti sarcina pe care ţi-ai luat-o. Acesta este leacul cel mai sigur pentru un spirit bolnav şi un trup de care s-a abuzat. Dacă eşti serioasă şi statornică în planul tău, dispoziţia ta sufletească va reveni treptat spre a stărui asupra unor subiecte mai sănătoase şi mai curate. Îngăduinţa de sine a degenerat treptat într-o voinţă atât de stricată, încât nu mai ştie cum să-şi placă sieşi. În loc de a reglementa acţiunile tale din raţiune şi principiu, tu ţi-ai îngăduit să fii călăuzită de orice impuls superficial şi de moment. Aceasta te face să apari ca schimbătoare şi nestatornică. Este zadarnic pentru alţii să încerce să te mulţumească, pentru că tu însăţi nu te-ai putut mulţumi, chiar dacă ţi-au fost satisfăcute toate dorinţele. Eşti o copilă capricioasă şi ai ajuns, prin egoism, să-ţi fie scârbă de tine însăţi. Această stare nefericită este rezultatul unei simpatii şi măguliri neînţelepte. Tu ai avut o minte foarte bună, dar ea a devenit dezechilibrată, fiind îndreptată pe o cale greşită. Valoarea ta în societate este acum cât a unei foi albe. Nu trebuie să fie aşa. Tu poţi face pentru tine ceea ce nimeni altul nu poate face. Ai sarcini de îndeplinit, dar ai acceptat, timp atât de îndelungat o stare de neputinţă, încât îţi închipui că nu le poţi îndeplini. De vină este voinţa; tu ai putere, dar n-ai voinţă. Tânjeşti după iubire. Isus îţi cere simţămintele; dacă vrei să le consacri Lui, El te va elibera de toată iubirea aceasta bolnăvicioasă, impusă şi sentimentală, care se află în paginile unui roman. Pe Isus Îl poţi iubi cu înflăcărare şi seriozitate. Iubirea aceasta poate creşte în adâncime şi se poate extinde fără limită, şi nu pune în pericol sănătatea trupului sau puterea minţii. Ai nevoie de iubire faţă de Dumnezeu şi faţă de aproapele tău. Trebuie să te trezeşti şi să scapi de această înşelăciune în care te afli, şi să cauţi o iubire curată. Singura ta speranţă a acestei vieţi şi a uneia mai bune este să cauţi serios adevărata religie a lui Isus. Tu n-ai o experienţă religioasă. Trebuie să fii convertită. Apoi tristeţea ta apatică, indolentă şi egoistă va face loc bunei dispoziţii, care va fi spre folosul corpului şi ai spiritului. Iubirea faţă de Dumnezeu va asigura iubire faţă de semenul tău şi tu te vei angaja în îndatoririle vieţii cu un interes profund şi neegoist. La baza acţiunilor tale trebuie să stea principii curate. Pacea lăuntrică va aduce chiar gândurile tale pe o cale sănătoasă. Consacră-te lui Dumnezeu, sau altfel nu vei câştiga niciodată o viaţă mai bună. Ai de îndeplinit sarcini pentru părinţii tăi. Să nu fii descurajată dacă, la început, vei fi obosită. Aceasta nu se va dovedi a fi un prejudiciu de lungă durată. Adesea, părinţii tăi ajung extrem de obosiţi. Ca să oboseşti muncind cu folos, aceasta nu va fi nici pe jumătate atât de păgubitoare pentru tine cât este pentru ca mintea ta să stăruie asupra ta însăţi, hrănindu-se cu indispoziţie şi cedând în faţa descurajării. Îndeplinirea cu credincioşie a sarcinilor din cămin, ocupând poziţia pe care o poţi ocupa cât mai avantajos, fie ea oricât de simplă şi umilă, este într-adevăr înălţătoare. Influenţa aceasta divină este necesară. În ea este pace şi bucurie sfântă. Ea are putere vindecătoare şi va alina tainic şi pe nesimţite rănile sufletului şi chiar suferinţele trupului. Pacea sufletească, care vine din motive şi acţiuni curate şi sfinte, va da tuturor organelor corpului un elan nestânjenit şi viguros. Pacea lăuntrică şi o conştiinţă lipsită de păcat faţă de Dumnezeu vor înviora şi vor întări intelectul, ca şi roua picurată pe plantele delicate. Atunci voinţa este dirijată şi stăpânită cum trebuie şi este mai hotărât şi totuşi liberă de perversitate. Meditaţiile sunt plăcute, pentru că sunt sfinţite. Calmul sufletesc, pe care-l poţi avea, îi va binecuvânta pe toţi cei cu care te asociezi. Această pace şi linişte vor deveni cu timpul naturale şi vor reflecta preţioasele lor raze asupra tuturor celor din jurul tău, spre a se reflecta din nou asupra ta. Cu cât guşti mai mult din această linişte sufletească, cu atât ea va creşte mai mult. Este o însufleţită plăcere vie, care nu aruncă toate energiile morale într-o amorţeală, ci le trezeşte pentru activitate crescândă. Pacea desăvârşită este un atribut pe care-l posedă îngerii. Fie ca Dumnezeu să-ţi ajute să devii o posesoare a acestei p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E FAŢĂ DE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şi soră D: Ultima voastră vizită şi conversaţie cu noi a sugerat multe gânduri şi nu mă pot abţine să nu aştem câteva pe hârtie. Mi-a părut foarte rău că E. nu s-a purtat tot timpul corect, totuşi, când stai să cugeţi, nu poţi aştepta perfecţiune de la tineri de vârsta lui. Copiii fac greşeli şi au nevoie de multă instruire răbdătoare. Ca el să aibă simţăminte nu totdeauna corecte, nu este mai mult decât se poate aştepta de la un băiat de vârsta lui. Trebuie să-ţi aduci aminte că el n-are nici tată, nici mamă, niciunul căruia să-i poată încredinţa simţămintele, durerile şi ispitirile. Oricine recunoaşte că el trebuie să aibă pe cineva care să-l simpatizeze. Băiatul acesta a fost aruncat încoace şi încolo, de la Ana la Caiafa, şi poate să aibă multe greşeli, multe umblări uşuratice, cu considerabilă independenţă, şi, de asemenea, poate să-i lipsească respectul. Dar el este foarte întreprinzător, iar cu instruire corectă şi tratament amabil, am cea mai deplină încredere că nu ne va dezamăgi speranţele, ci va răsplăti pe deplin toată munca depusă cu el. Ţinând seamă de dezavantajele lui, eu cred că este un băiat foarte bun. Când v-am rugat să-l luaţi, am făcut-o, pentru că am crezut că aceasta era datoria voastră şi că, făcând aşa, veţi fi binecuvântaţi. N-am aşteptat ca voi să faceţi acest lucru numai pentru a beneficia de ajutorul pe care urma să-l primiţi de la băiat, ci şi pentru a vă face datoria faţă de orfan – o datorie pe care fiecare creştin ar trebui să o caute şi, cu veghere, s-o aducă la îndeplinire, o datorie care cere sacrificiu, pe care noi am crezut că vă va face bine s-o acceptaţi, dacă aţi fi făcut aceasta cu bună dispoziţie, ca fiind unealta din mâinile lui Dumnezeu a salvării unui suflet din cursele lui Satana, a salvării unui suflet al cărui tată şi-a consacrat preţioasa lui viaţă pentru îndrumarea sufletelor la Mielul lui Dumnezeu, care ridică păcatul lumii. Din cele ce mi-a fost arătat, adventiştii care păzesc Sabatul au doar o slabă înţelegere despre cât de mare este locul pe care-l ocupă lumescul şi egoismul în inimile lor. Dacă aveţi dorinţa de a face bine şi a-L slăvi pe Dumnezeu, există multe căi prin care puteţi face acest lucru. Dar voi n-aţi simţit că acesta era rezultatul adevăratei religii. Acesta este rodul pe care-l va aduce orice pom bun. N-aţi simţit că se cerea de la voi să fiţi interesaţi de soarta altora, să luaţi asupra voastră cazurile lor şi să manifestaţi un interes neegoist chiar pentru cei care se află în cea mai mare nevoie de ajutor. N-aţi ajuns să-i ajutaţi pe cei mai nevoiaşi, pe cei mai neajutoraţi. Dacă propriii voştri copii v-ar fi cerut să exercitaţi faţă de ei îngrijire, afecţiune şi iubire, nu v-aţi fi închis atât de mult în voi înşivă şi faţă de interesele voastre. Dacă cei care n-au copii, şi pe care Dumnezeu i-a făcut ispravnici ai bunurilor, şi-ar lărgi inimile lor spre a se îngriji de copiii care au nevoie de iubire, îngrijire, afecţiune şi de ajutor din bunurile acestei lumi, ei ar fi mult mai fericiţi decât sunt astăzi. Atâta timp cât tineri care n-au purtarea de grijă compătimitoare a tatălui, nici delicata iubire a mamei sunt expuşi la influenţe stricăcioase ale acestor zile de pe urmă, este de datoria cuiva să suplinească locul tatălui şi al mamei pentru unii dintre ei. Învăţaţi să le arătaţi iubire, afecţiune şi simpatie. Toţi cei care mărturisesc că au un Tată în ceruri, care speră că le va purta de grijă şi, în cele din urmă, îi va lua în căminul pe care El L-a pregătit pentru ei, au datoria morală de a simţi solemna obligaţie care apasă asupra lor, de a fi prieteni pentru cei fără prieteni şi taţi pentru orfani, să ajute pe văduvă şi să fie de vreun folos practic în această lume în beneficiul omenirii. Mulţi n-au văzut aceste lucruri în adevărata lor lumină. Dacă trăiesc numai pentru ei înşişi, nu vor avea o putere mai mare decât cere aceasta. Tinerii care cresc în mijlocul nostru nu sunt îngrijiţi cum ar trebui să fie. Unii fraţi trebuie să aibă sarcini pe care nu sunt dispuşi şi gata să le vadă şi să le aducă la îndeplinire. Pentru mulţi, teama de a nu se deranja pe ei înşişi este o scuză suficientă. Ziua lui Dumnezeu va descoperi datorii neîmplinite – suflete pierdute, pentru că egoismul n-a vrut să-şi ia necazul de a se interesa în favoarea lor. Mi-a fost arătat că, dacă cei care mărturisesc a fi creştini ar cultiva mai multă afecţiune şi amabilă consideraţie în purtarea de grijă pentru alţii, ei ar fi răsplătiţi împătrit. Dumnezeu observă. El ştie pentru ce scop trăim, şi dacă viaţa noastră este pusă în slujba săracii omeniri decăzute, sau dacă privirea noastră este întunecată faţă de orice, în afară de propriul nostru interes, şi faţă de oricine, în afară de sărmanul nostru eu. Vă rog fierbinte, în Numele lui Hristos, în interesul sufletelor voastre, în interesul tinerilor, să nu trataţi cu uşurinţă această problemă, aşa cum fac mulţi. Aceasta este o problemă gravă, serioasă, şi vă afectează interesul pentru Împărăţia lui Hristos, având în vedere că este vorba de mântuirea preţioaselor suflete. De ce nu este aceasta o sarcină pe care Dumnezeu porunceşte s-o luaţi asupra voastră, care sunteţi în stare să cheltuiţi ceva în folosul celor fără cămin, chiar dacă ei pot fi neştiutori şi nedisciplinaţi. Să vă daţi silinţa să munciţi numai în direcţia în care veţi primi profitul şi plăcerea cea mai egoistă? Pentru voi nu este potrivit să neglijaţi favoarea divină, pe care v-o oferă cerul, dacă veţi purta de grijă celor care au nevoie de îngrijirea voastră, şi astfel să-L lăsaţi pe Dumnezeu să bată în zadar la uşa voastră. El stă acolo în persoana celor săraci, a orfanilor fără cămin şi a văduvelor în suferinţă, care au nevoie de iubire, simpatie, afecţiune şi încurajare. Dacă nu faceţi aceasta unuia dintre aceştia, voi n-aţi face-o nici lui Hristos, dacă ar fi pe pământ. Aduceţi-vă aminte de starea voastră nenorocită, de orbirea voastră spirituală şi de întunericul care v-a înconjurat înainte ca Hristos, grijuliul şi iubitorul Mântuitor, să vină în ajutorul vostru şi să ajungă la voi, acolo unde sunteţi. Dacă lăsaţi să treacă aceste ocazii, fără să daţi dovezi palpabile despre recunoştinţa voastră pentru această minunată şi uimitoare iubire pe care un Mântuitor compătimitor a arătat-o faţă de voi, care eraţi străini de comunitatea lui Israel, există motiv de teamă ca asupra voastră să vină un întuneric şi o nenorocire şi mai mare. Acum este timpul semănatului pentru voi. Voi veţi secera ceea ce semănaţi. Folosiţi-vă cât puteţi de fiecare privilegiu de a face binele. Aceste privilegii folosite sunt ca o ploaie torenţială trecătoare, care vă va uda şi vă va reînviora. Folosiţi fiecare ocazie, cât vă stă în putinţă, să faceţi binele. Mâini leneşe vor secera recoltă slabă. Pentru ce altceva trăiesc persoanele mai în vârstă decât pentru a se îngriji de cei tineri şi a-i ajuta pe cei fără ajutor? Dumnezeu ni i-a încredinţat nouă, care suntem mai în vârstă şi avem experienţă, şi ne va cere socoteală dacă ne-am neglijat în această privinţă sarcinile. Şi ce importanţă are dacă munca noastră poate nu este apreciată! Ce dacă ea se dovedeşte de multe ori un eşec, şi numai o dată succes! Această singură dată va compensa toate descurajările apărute mai înainte. Dar puţini înţeleg cu adevărat ce se cuprinde în cuvântul creştin. Aceasta înseamnă a fi asemenea lui Hristos, a face bine altora, a fi dezbrăcat de tot egoismul şi a avea viaţa noastră marcată de fapte de bunăvoinţă dezinteresată. Răscumpărătorul nostru pune sufletele în braţele noastre, ale bisericii, pentru ca să îngrijim de ele dezinteresat şi să le educăm pentru cer, şi astfel să fim conlucrători cu El. Dar biserica, prea adesea, îi alungă pe câmpul de luptă al diavolului. Un membru va spune: "Asta nu-i sarcina mea", şi apoi prezintă vreo scuză fără importanţă. "Ei bine", spune un altul, "aceasta nu este nici de datoria mea" şi până la urmă ea nu-i datoria nici unuia, şi sufletul este lăsat neîngrijit pentru a pieri. Este de datoria fiecărui creştin să se angajeze în această acţiune curajoasă de lepădare de sine şi sacrificiu de sine. Nu poate Dumnezeu să umple grânarele lor şi s înmulţească turmele lor astfel ca, în loc de pierdere, să fie creştere? "Unul care dă cu mână largă ajunge mai bogat, şi altul, care economiseşte prea mult, nu face decât să sărăcească" (Prov. 11,24). Dar lucrarea fiecărui om trebuie să fie probată şi adusă la judecată, iar el să fie răsplătit după cum au fost faptele lui. "Cinsteşte pe Domnul cu averile tale, şi cele dintâi roade din tot venitul tău; căci atunci grânarele tale vor fi pline de belşug" (Prov. 3,9.10). "Iată postul plăcut Mie; dezleagă lanţurile răutăţii, deznoadă legăturile robiei, dă drumul celor asupriţi şi rupe orice fel de jug; împarte-ţi pâinea cu cel flămând, şi adu în casa ta pe nenorociţii fără adăpost; dacă vezi pe un om gol, acopere-l şi nu-i întoarce spatele semenului tău". Citeşte versetul următor şi observă ce răsplată bogată este făgăduită celor care fac acest lucru. "Atunci lumina ta va răsări ca zorile, şi vindecarea ta va încolţi repede" (Is. 58,6.7). Aici este o preţios de bogată făgăduinţă pentru toţi cei care vor să se intereseze de cazurile celor care au nevoie de ajutor. Cum poate Dumnezeu să vină să-i binecuvânteze şi să-i facă să prospere pe cei care n-au nici o grijă specială pentru nimeni, cu excepţia lor, şi care nu folosesc ceea ce le-a încredinţat El pentru a slăvi Numele Lui pe pământ? Sora Hannah More este moartă şi a murit ca martir al egoismului unor oameni care mărturisesc a fi în căutarea slavei, onoarei, a nemuririi şi vieţii veşnice. Izgonită de către credincioşi în timpul iernii friguroase, care a trecut, această misionară jertfitoare de sine a murit din cauză că nici o inimă n-a fost destul de generoasă s-o primească. Eu nu învinuiesc pe nimeni. Nu sunt judecător. Dar când Judecătorul a tot pământul va face cercetări, cineva va fi găsit vinovat. Noi toţi suntem mărginiţi şi mistuiţi de egoismul nostru. Fie ca Dumnezeu să îndepărteze acel blestem care ne acoperă şi să ne dea inimi de îndurare, inimi de carne, de afecţiune şi compasiune, aceasta este rugăciunea mea, adusă de un suflet apăsat şi chinuit. Eu sunt sigură că trebuie făcută o lucrare pentru noi sau vom fi găsiţi cu lipsuri în ziua lui Dumnezeu. În legătură cu E., vă rog să nu uitaţi că este un copil, cu experienţă numai de copil. Să nu-l măsuraţi pe el, un biet băiat slab, debil, cu voi înşivă şi să aşteptaţi de la el în consecinţă. Eu cred întru-totul că vă stă în putere să faceţi ceva ce este drept pentru acest orfan. Voi îi puteţi prezenta stimulente, aşa ca el să nu simtă că munca lui este monotonă şi neluată în seamă de nici o rază de speranţă. Voi, frate şi sora a mea, vă puteţi bucura de încredere reciprocă, puteţi simpatiza unul cu altul, să vă interesaţi unul de altul, să vă amuzaţi şi să vă spuneţi unul altuia necazurile şi poverile. Voi aveţi ceva de care să vă veseliţi, în timp ce el este singur. El este un băiat cuminte, dar n-are în cine să se încreadă sau să-i spună un cuvânt de mângâiere în mijlocul descurajărilor lui şi al grelelor lui încercări, pe care eu ştiu că le are asemenea celor mai înaintaţi în vârstă. Dacă vă închideţi în centrul vostru, aceasta este o iubire egoistă, neînsoţită de binecuvântarea cerului. Eu nădăjduiesc cu tărie că voi îi veţi iubi pe orfani de dragul lui Hristos, că veţi socoti că averea voastră n-are nici o valoare, dacă nu este folosită în fa-cerea de bine. Faceţi binele; fiţi bogaţi în fapte bune, gata să distribuiţi, dispuşi să comunicaţi, adunându-vă în tezaur o bună temelie împotriva timpului ce vine, ca să puteţi apuca viaţa veşnică. Nimeni nu va recolta răsplata vieţii veşnice în afară de jertfitorii de sine. Un tată şi o mamă pe moarte au lăsat mărgăritarele lor în grija bisericii, ca să fie educate în lucrările lui Dumnezeu şi făcute să corespundă pentru cer. Când aceşti părinţi vor căuta în jur după cei iubiţi ai lor şi vor afla că unul este pierdut din cauza neglijenţei, ce va răspunde biserica? Ea este în mare măsură responsabilă pentru mântuirea acestor copii orfani. După toate probabilităţile voi n-aţi reuşit să câştigaţi încrederea şi afecţiunea băiatului, deoarece nu i-aţi dat dovezi palpabile despre iubirea voastră, prin oferirea unor stimulente. Dacă nu-l puteţi ajuta cu bani, cel puţin îl puteţi încuraja, făcându-i cunoscut că nu sunteţi nepăsători faţă de cazul lui. Iubirea şi afecţiunea nu trebuie să fie numai de o singură parte. Cât de multă afecţiune v-aţi învăţat să manifestaţi? Voi v-aţi închis prea mult în voi înşivă şi nu simţiţi nevoia de a vă înconjura cu o atmosferă de delicateţe şi gentileţe, care vine din adevărata nobleţe de suflet. Fratele şi sora F., i-au lăsat pe copiii lor în grija bisericii. Ei aveau destule rude bogate, care doreau copii, dar care erau necredincioase şi, dacă li s-ar fi îngăduit să aibă copiii în grijă sau să devină tutorii copiilor, inimile copiilor ar fi fost îndepărtate de adevăr şi duse în rătăcire, punând în primejdie mântuirea lor. Pentru că nu li s-a îngăduit acestor rude să-i ia pe copii, ele au fost nemulţumite şi n-au făcut nimic pentru ei. Trebuie să se ţină seama de încrederea părinţilor în biserică, şi să nu fie uitată din cauza egoismului. Noi avem cel mai profund interes pentru aceşti copii. O tânără şi-a format deja un caracter creştin, frumos şi s-a măritat cu un pastor al Evangheliei. Şi acum, ca răspuns la îngrijirea ei şi a poverilor purtate pentru ea, este o adevărată purtătoare de poveri în biserică. Ea este căutată pentru sfat de către cei cu mai puţină experienţă şi nu în zadar. Ea are o adevărată umilinţă creştină, ca podoabă a demnităţii care nu poate decât să inspire respect şi încredere în toţi cei care o cunosc. Aceşti copii îmi sunt tot aşa de apropiaţi ca şi propriii mei copii. N-am să-i pierd din vedere, nici să încetez a mă îngriji de ei. Eu îi iubesc în mod sincer şi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 CĂTRE PA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octombrie 1868, mi s-a arătat lucrarea cea mare şi solemnă din faţa noastră, de a avertiza lumea despre venirea judecăţii. Exemplul nostru, dacă este în conformitate cu adevărul pe care-l mărturisim, îi va salva pe câţiva şi-i va condamna pe cei mulţi, lăsându-i fără scuză în ziua când cazurile tuturor vor fi hotărâte. Cei drepţi trebuie să fie pregătiţi pentru viaţa veşnică, iar păcătoşii, care nu vor să facă cunoştinţă cu voia şi căile lui Dumnezeu sunt hotărâţi pentru nimicire. Nu toţi cei care predică adevărul pentru alţii sunt sfinţiţi prin el. Unii au doar idei palide despre caracterul sacru al lucrării. Ei nu reuşesc să se încreadă în Dumnezeu şi să facă în El toate lucrărilor lor. Lăuntrul lor n-a fost convertit. În viaţa zilnică, ei n-au experimentat taina evlaviei. Ei se ocupă cu adevăruri nemuritoare, cu greutate, ca veşnicia, dar nu sunt grijulii şi zeloşi să aibă întipărite aceste adevăruri în sufletul lor, să facă parte din ei înşişi, ca ele să-i influenţeze în tot ceea ce fac. Ei sunt uniţi cu principiile pe care aceste adevăruri li le tipăresc în minte, încât să fie imposibil să fie desprinsă vreo parte a adevărului de la ei. Numai sfinţirea inimii şi a vieţii este primită de Dumnezeu. Arătând spre pastorii care nu sunt în regulă, îngerul a spus: "Curăţiţi-vă mâinile păcătoşilor, curăţiţi-vă inima, oameni cu inima împărţită" (Iacov 4,8). "Curăţiţi-vă cei ce purtaţi vasele Domnului" (Is. 52,11). Dumnezeu cere integritatea sufletului; cere adevărul lăuntric, ce-l schimbă pe om în întregime, prin înnoirea minţii, sub influenţa Duhului Sfânt. Nu toţi pastorii sunt consacraţi lucrării, nu toţi şi-au pus inima în ea. Ei se mişcă cu atâta nepăsare, ca şi când li s-ar fi acordat un mileniu în care să lucreze pentru suflete. Ei fug de poveri şi responsabilităţi, de griji şi privaţiuni. Lepădarea de sine, suferinţa şi oboseala nu sunt plăcute, nici convenabile. Preocuparea unora este de a se scuti pe ei de muncă obositoare. Ei se ocupă de propria lor comoditate şi de felul cum să-şi placă lor, soţiilor lor, şi copiilor lor, iar lucrarea la care s-au alăturat este aproape pierdută din vedere. Dumnezeu cere umilirea sufletului şi mărturisiri smerite din partea pastorilor ale căror lucrări n-au fost în El. Mi-au fost amintiţi oameni care se angajează în întreprinderi lumeşti. Ei ştiu că, dacă vor să realizeze câştig, trebuie să sufere oboseală. Ei sacrifică comoditatea şi iubirea căminului şi îndură privaţiuni, sunt stăruitori, energici şi înflăcăraţi. Pastorii noştri nu manifestă nici jumătate din zelul arătat de cei care-şi asigură un câştig vremelnic. Ei nu sunt atât de pasionaţi după obiectivul lor, nici atât de serioşi în eforturile lor; nu sunt atât de stăruitori şi nici atât de dispuşi să se lepede de sine ca cei care se angajează în ocupaţii pământeşti. Comparaţi aceste două lucrări. Una este sigură, veşnică, dăinuitoare, ca şi viaţa lui Dumnezeu, cealaltă este un obiectiv al acestei vieţi, schimbător, perisabil şi, dacă oamenii au succes în ocupaţiile lor ambiţioase, ceea ce câştigă ei adesea înţeapă ca o viperă şi-i îneacă spre pierzare. O, de ce să fie un contrast atât de mare între eforturile celor care sunt angajaţi – unii într-o întreprindere lumească, ceilalţi în una cerească? Unii muncind pentru o comoară pieritoare de aici, şi în efortul depus, suferind multă durere pentru ceea ce adesea este sursa unui mare rău; ceilalţi depunând eforturi pentru salvarea de suflete preţioase, care vor fi aprobate de cer şi răsplătite cu bogăţii cereşti. În această alergare, nu există riscuri, nici pierderi de suportat, profiturile sunt sigure şi enorme. Cei care sunt în locul lui Hristos, implorând sufletele să se împace cu Dumnezeu, ar trebui să manifeste, prin învăţătură şi exemplu, un interes nepieritor pentru salvarea de suflete. Zelul, perseverenţa, lepădarea de sine şi spiritul de sacrificiu ar trebui să întreacă cu atât mai mult hărnicia şi zelul celor care caută să-şi asigure un câştig pământesc, cu cât sufletul este mai de valoare decât rebutul pământesc şi subiectul mai înalt decât întreprinderile pământeşti. Toate ocupaţiile lumeşti sunt de importanţă neînsemnată comparate cu lucrarea de salvare de suflete. Lucrurile pământeşti nu sunt durabile, deşi costă atât de mult. Dar un suflet salvat va străluci în Împărăţia cerurilor pe parcursul veacurilor veşnice. Unii dintre pastori sunt adormiţi, şi poporul este şi el adormit. Pastorii trebuie să dea exemplu. În lucrarea lor, ei trebuie să arate că preţuiesc lucrurile veşnice, ca fiind de o nemărginită valoare şi, în comparaţie cu ele, lucrurile pământeşti sunt o nimica toată. Sunt pastori care predică adevărul prezent şi care trebuie să fie convertiţi. Discernământul lor trebuie să fie înviorat, inimile lor curăţite, afecţiunile lor concentrate asupra lui Dumnezeu. Ei trebuie să prezinte adevărul într-o manieră care să trezească mintea, să aprecieze calitatea lui deosebită, curăţia şi sfinţenia lui. Pentru a face acest lucru, ei trebuie să păstreze în faţa minţii lor ţinte înalte şi care au o influenţă purificatoare, înviorătoare şi înălţătoare asupra minţii. Ei trebuie să aibă focul curăţitor al adevărului care arde pe altarul inimilor lor, care să influenţeze şi să le caracterizeze viaţa, apoi, oriunde merg, în mijlocul întunericului, ei vor ilumina pe cei de aici cu lumina care este în ei şi care străluceşte în jurul lor. Pastorii trebuie să fie umpluţi cu acelaşi spirit cu care a fost umplut Domnul lor când era pe pământ. El umbla, făcând bine şi îi binecuvânta pe alţii cu influenţa Sa. A fost un om al durerii şi obişnuit cu suferinţa. Pastorii trebuie să aibă concepţii clare despre lucrurile veşnice şi pretenţiile lui Dumnezeu asupra lor, atunci ei pot întipări şi stimula puternic în alţii o iubire pentru contemplarea lucrurilor cereşti. Pastorii trebuie să devină studenţi în Biblie. Sunt puternice adevărurile pe care le tratează ei? Atunci trebuie să caute a le trata cu îndemânare. Ideile lor trebuie să fie clare şi puternice şi spiritul lor înfocat, altfel vor slăbi forţa adevărului pe care-l tratează. Prin prezentarea monotonă a adevărului, repetând numai teoria adevărului, fără să fie ei înşişi mişcaţi de el, niciodată nu-i pot converti pe oameni. Şi, dacă ar fi să trăiască atâta timp cât a trăit Noe, eforturile lor ar fi fără efect. Iubirea lor pentru suflete trebuie să fie intensă şi zelul lor înfocat. Un mod nepăsător, fără tragere de inimă, de prezentare a adevărului, niciodată nu-i va trezi pe bărbaţi şi femei din adormirea lor asemenea cu moartea. Prin manierele lor, prin faptele şi cuvintele lor, şi prin predicarea şi rugăciunea lor, ei trebuie să arate că cred că Hristos este la uşi. Bărbaţi şi femei sunt în ultimele lor ceasuri de probă, şi totuşi sunt fără grijă şi amorţiţi, iar pastorii n-au putere să-i trezească; ei înşişi sunt adormiţi. Predicatori adormiţi, predicând unor oameni adormiţi! Trebuie adusă la îndeplinire o mare lucrare pentru pastori, pentru ca ei să facă un succes din predicarea adevărului. Cuvântul lui Dumnezeu trebuie studiat în mod amănunţit. Toate lecturile celelalte sunt inferioare acestuia. Un studiu ordonat al Bibliei nu va exclude în mod necesar toate celelalte lecturi de natură religioasă, dar, dacă Cuvântul lui Dumnezeu este studiat cu rugăciune, orice lectură care va avea tendinţa să abată mintea de la el va fi exclusă. Dacă studiem cu interes Cuvântul lui Dumnezeu, şi ne rugăm spre a-l înţelege, în fiecare verset vor fi văzute frumuseţi noi. Dumnezeu va descoperi adevăr preţios, aşa de clar, încât sufletul va dobândi o satisfacţie sinceră şi va avea o delectare continuă, pe măsură ce sunt desfăşurate adevărurile lui mângâietoare şi sublime. Vizita din casă în casă formează o parte importantă din munca pastorului. El va căuta să stea de vorbă cu toţi membrii familiei, fie că mărturisesc adevărul sau nu. Este de datoria lui să constate starea spirituală a tuturor; şi el să trăiască atât de aproape de Dumnezeu, încât să poată sfătui, îndemna şi mustra, cu atenţie şi înţelepciune. El trebuie să aibă harul lui Dumnezeu în inima lui şi, în mod continuu, să aibă în vedere Cuvântul lui Dumnezeu. Orice uşurătate şi neglijenţă este, în mod hotărât, interzisă în Cuvântul lui Dumnezeu. Conversaţia lui trebuie să fie din cer, iar cuvintele lui îmbibate cu har. Orice linguşire trebuie înlăturată, pentru că a linguşi este lucrarea lui Satana. Bieţii oameni slabi şi căzuţi, în general, se cred îndeajuns în privinţa aceasta şi n-au nevoie de ajutor. Linguşirea pastorilor voştri nu-şi are locul. Aceasta perverteşte mintea şi nu duce la blândeţe şi umilinţă, totuşi, femeilor şi bărbaţilor le place să fie lăudaţi, şi prea adesea este cazul că aceasta le place şi pastorilor. Prin aceasta, le este satisfăcută vanitatea, dar ea s-a dovedit a fi o cursă pentru mulţi. Mustrarea trebuie să fie preţuită mai mult decât linguşirea. Nu toţi care predică adevărul îşi dau seama că mărturia şi exemplul lor hotărăsc destinul sufletelor. Dacă sunt necredincioşi în misiunea lor şi devin nepăsători în lucrarea lor, drept rezultat, sufletele vor fi pierdute. Dacă sunt jertfitori de sine şi credincioşi în lucrarea dată lor de Domnul, ei vor contribui la salvarea multora. Unii permit lucrurilor de nimic să-i abată de la lucrare. Drumuri rele, vreme ploioasă sau mici chestiuni de acasă sunt scuze suficiente spre a părăsi lucrarea muncitorului pentru suflete. Şi adesea, aceasta se face în cel mai important timp al lucrării. Când a fost trezit un interes şi sufletele oamenilor sunt mişcate, interesul este lăsat să moară, pentru că pastorul a ales un domeniu mai plăcut şi mai uşor. Cei care urmează o astfel de cale arată lămurit că nu au asupra lor sarcina lucrării. Ei doresc ca aceasta să fie dusă de popor. Nu sunt dispuşi să îndure lipsurile şi greutăţile care din totdeauna sunt partea adevăratului păstor. Unii n-au experienţa de a se ţine de lucrare, cu toate că aceasta era de o importanţă vitală. Ei nu s-au angajat în ea cu acel zel şi seriozitate, care ar fi arătat că fac lucrarea care va avea de suportat proba judecăţii, ci lucrează prea mult în propria lor putere. Ei nu-şi pun încrederea în Dumnezeu, şi de aceea, eforturile lor sunt marcate de greşeli şi nedesăvârşiri. Nu-I dau lui Dumnezeu nici o ocazie să facă ceva pentru ei. Nu umblă prin credinţă, ci prin vedere. Nu vor să meargă mai departe sau mai repede decât pot să vadă. Ei nu par să înţeleagă că a risca ceva de dragul adevărului face parte din experienţa lor religioasă. Unii pleacă de la casele lor la lucru în ogorul Evangheliei, dar nu acţionează, ca şi când adevărurile despre care vorbesc ar fi o realitate pentru ei. Acţiunile lor dovedesc că n-au experimentat pentru ei înşişi puterea mântuitoare a adevărului. Când nu sunt la amvon, lasă impresia că n-au nici o sarcină privind adevărul. După cât s-ar părea, uneori muncesc cu profit, dar mai adesea, fără nici un profit. Unii ca aceştia se socotesc atât de îndreptăţiţi la salariile pe care le primesc, ca şi când le-ar fi câştigat prin muncă, cu toate că neconsacrarea lor a costat mai multă muncă, grijă şi durere de inimă pentru acei muncitori care au povara lucrării asupra lor, decât binele pe care l-au adus toate eforturile lor. Aceştia nu sunt lucrători cu folos. Dar va trebui să poarte ei înşişi această responsabilitate. Adesea, sunt situaţii când pastorii sunt înclinaţi să viziteze aproape toate comunităţile, consacrându-şi timpul şi puterea acolo unde lucrarea lor nu va face nici un bine. Adesea, comunităţile sunt înaintea pastorilor care lucrează printre ei şi ar fi într-o situaţie mai prosperă, dacă acei pastori nu le-ar sta în cale, dându-le ocazia să lucreze. Efortul unor astfel de pastori de a clădi comunităţile nu face decât să le dărâme. Teoria adevărului este prezentată iar şi iar, dar ea nu este însoţită de puterea dătătoare de viaţă a lui Dumnezeu. Ei manifestă o indiferenţă nepăsătoare, spiritul este contagios şi comunităţile îşi pierd interesul şi sarcina pentru salvarea altora. În felul acesta, prin predicarea şi exemplul lor, pastorii îi fac pe oameni să se ocupe de siguranţa trupească. Dacă ar lăsa comunităţile şi ar merge în câmpuri noi, şi ar munci pentru a înfiinţa comunităţi, ar înţelege capacitatea lor şi cât costă să aduci suflete la adevăr. Ei şi-ar da seama cât de atenţi trebuie să fie ca exemplul şi influenţa lor să nu-i poată descuraja sau slăbi niciodată pe cei pentru care s-a depus, cu rugăciune, o muncă atât de grea spre a-i converti la adevăr. "Fiecare să-şi cerceteze fapta lui, şi atunci va avea cu ce să se laude numai în ce-l priveşte şi nu cu privire la alţii" (Gal. 6,4). Comunităţile dau din banii lor spre a-i susţine pe pastori în lucrare. Ce fac ei, ca să-i încurajeze în dărnicia lor? Unii pastori muncesc lună după lună şi realizează atât de puţin, încât comunităţile se descurajează, ele nu pot vedea că s-a făcut ceva spre a converti suflete la adevăr nici spre a-i face pe cei care sunt membri ai bisericii mai spirituali sau mai înfocaţi în iubirea lor faţă de Dumnezeu şi adevărul Lui. Cei care se ocupă cu lucruri sacre trebuie să fie consacraţi pe deplin lucrării. Ei trebuie să aibă un interes neegoist şi o iubire fierbinte pentru sufletele care pier. Dacă nu au acestea, înseamnă că şi-au greşit cariera şi ar trebui să înceteze munca de a-i învăţa pe alţii, pentru că fac mai mult rău decât un posibil bine. Unii pastori se scot în evidenţă pe ei, dar nu hrănesc turma care piere din lipsă de hrană la vreme potrivită. Există o dispoziţie la unii de a se da înapoi în faţa opoziţiei. Ei se tem să meargă în locuri noi din cauza întunericului şi a conflictelor la care se aşteaptă. Aceasta este laşitate. Cu oamenii trebuie să faci cunoştinţă acolo unde sunt. Ei au nevoie de apeluri mişcătoare şi practice, precum şi de discuţii doctrinare. Porunca susţinută prin exemplu va avea o influenţă puternică. Un pastor nu va căuta propriul lui avantaj şi comoditate, ci va lucra pentru interesul turmei. În această mare lucrare, el va uita de sine; în căutarea lui după oaia pierdută, el nu-şi va da seama că el însuşi este obosit, îi este frig şi foame. El are în faţă numai o singură ţintă: să salveze oile pierdute şi pribege, oricât l-ar costa aceasta. Salariul nu-l va influenţa în lucrarea lui, nici nu-l va întoarce de la sarcina lui. El şi-a primit mandatul de la Maiestatea cerului şi-şi aşteaptă răsplata când va fi făcută lucrarea care i s-a încredinţat. Cei care se angajează în lucrarea de a preda la şcoală trebuie să se pregătească pentru lucrare. Ei se califică prin frecventarea şcolii şi participarea la studii, afară de cazul că sunt în stare să-i înveţe. După ce au făcut o cerere pentru postul de profesor, trebuie să treacă printr-o examinare în faţa persoanelor competente. Este o lucrare importantă să te ocupi cu minţi tinere şi să-i înveţi corect ştiinţele. Dar de cât mai mare importanţă este lucrarea de slujire! Totuşi, mulţi bărbaţi şi femei sunt interesaţi să intre în şcoala lui Hristos, unde trebuie să înveţe cum să-şi formeze caractere pentru cer; deci ei înşişi au nevoie să devină elevi. Unii, care intră în lucrarea de slujire, nu simt povara lucrării asupra lor. Ei au primit idei greşite despre calificările unui pastor. Cred că se cere un studiu limitat al ştiinţei sau al Cuvântului lui Dumnezeu spre a fi pastor. Unii dintre cei care învaţă adevărul prezent nu sunt familiarizaţi cu Biblia. Ei sunt aşa de deficitari în cunoaşterea Bibliei, încât le este greu să citeze corect, din memorie, un text al Scripturii. Greşind mereu în felul neîndemânatic în care greşesc, ei păcătuiesc împotriva lui Dumnezeu. Ei denaturează Scriptura, şi fac ca Biblia să spună lucruri care nu sunt scrise în ea. Unii, care toată viaţa lor s-au condus după impulsuri, au crezut că educaţia sau deplina cunoaştere a Scripturilor n-avea nici o importanţă dacă doar aveau Duhul. Dar Dumnezeu nu trimite Duhului Lui niciodată pentru a încuraja ignoranţa. Cei care nu au cunoştinţă şi care sunt în situaţia că le este imposibil s-o obţină, Domnul poate, şi are milă şi binecuvântă, iar uneori binevoieşte să-şi facă desăvârşită tăria în slăbiciunea lor. Dar El consideră că e de datoria lor să studieze Cuvântul Său. Lipsa de cunoaştere a ştiinţelor nu este o scuză pentru neglijarea studiului Bibliei, pentru că cuvintele inspiraţiei sunt aşa de lămurite, încât şi cei neînvăţaţi le pot înţelege. Dintre toţi oamenii de pe faţa pământului, cei care se ocupă cu adevăruri solemne pentru aceste vremuri periculoase trebuie să înţeleagă Biblia şi să fie familiarizaţi cu dovezile credinţei noastre. Dacă nu posedă o cunoaştere a Cuvântului vieţii ei n-au nici un drept să se apuce să-i înveţe pe alţii în calea vieţii. Pastorii trebuie să-şi dea toată silinţa, ca să unească cu credinţa lor "fapta, cu fapta cunoştinţa, cu cunoştinţa, înfrânarea, cu înfrânarea răbdarea, cu răbdarea evlavia, cu evlavia dragostea de fraţi, cu dragostea de fraţi iubirea de oameni" (2 Petru 1,5-7). Unii dintre pastorii noştri au absolvit când de-abia au învăţat primele principii ale învăţăturii lui Hristos. Cei care sunt ambasadori pentru Hristos, care se află în locul Lui, cerând cu stăruinţă sufletelor să se împace cu Dumnezeu, trebuie să fie calificaţi să prezinte, în mod inteligent, credinţa noastră şi să fie în stare să arate motivele speranţei lor cu blândeţe şi teamă. Hristos a spus: "Cercetaţi Scripturile, pentru că socotiţi că în ele aveţi viaţă veşnică, dar tocmai ele mărturisesc despre Mine" (Ioan 5,39). Pastorii care învaţă adevăruri nepopulare vor fi asaltaţi de oameni care sunt îmboldiţi de Satana, şi care, ca şi stăpânul lor, pot să citeze uşor Scriptura. Să fie, oare, slujitorii lui Dumnezeu mai prejos decât slujitorii lui Satana în mânuirea cuvintelor Inspiraţiei? Întocmai ca şi Hristos, ei trebuie să întâmpine Scriptura cu Scriptura. O, fie ca cei care slujesc lucrurilor sfinte să se trezească şi, ca şi cei din Berea, să cerceteze Scripturile zilnic! Fraţilor din lucrare, vă rog fierbinte să studiaţi Scripturile cu rugăciune smerită pentru o inimă înţelegătoare, ca să-i puteţi învăţa pe alţii calea vieţii, în mod desăvârşit. Sfatul, rugăciunile şi exemplul vostru trebuie să fie o mireasmă de viaţă pentru viaţă, altfel sunteţi necalificaţi să arătaţi altora calea vieţii. Stăpânul cere tuturor slujitorilor Lui să-şi îmbunătăţească ta-lentele care le-au fost încredinţate. Dar cu cât mai mult va cere El celor care mărturisesc a cunoaşte calea vieţii şi care îşi iau asupra lor responsabilitatea de a-i călăuzi şi pe alţii pe ea. Apostolul Pavel l-a îndemnat pe Timotei: "Tu dar, copilul meu, întăreşte-te în harul care este în Hristos Isus. Şi ce-ai auzit de la mine, în faţa multor martori, încredinţează la oameni de încredere, care să fie în stare să înveţe şi pe alţii" (2 Tim. 2,1.2). Rezultatele strălucite, care au însoţit lucrarea ucenicilor aleşi ai lui Hristos, au fost efectul purtării în trupurile lor a morţii Domnului Isus. Unii dintre cei care au mărturisit despre Hristos au fost oameni neînvăţaţi; dar în inimile lor era harul şi adevărul, care le-au inspirat şi curăţit viaţa şi le-au stăpânit toate acţiunile. Ei au fost reprezentanţii vii ai gândului şi duhului Lui. Ei erau epistole vii, cunoscute şi citite de toţi oamenii. Erau urâţi şi persecutaţi de toţi cei care nu voiau să primească adevărul pe care îl predicau ei, şi care dispreţuiau crucea lui Hristos. Oamenii păcătoşi nu sunt împotriva unei forme de evlavie, nici nu resping o lucrare populară, care nu prezintă pentru ei nici o cruce de purtat. Inima firească nu va ridica nici o obiecţie serioasă faţă de o religie în care nu există nimic care să-l facă pe călcătorul de lege să tremure sau să asalteze inima şi conştiinţa cu teribilele realităţi ale judecăţii de apoi. Arătarea Duhului şi a puterii lui Dumnezeu este cea care provoacă opoziţia şi face ca inima firească să se răzvrătească. Adevărul care salvează sufletul nu trebuie doar să vină de la Dumnezeu, ci comunicarea lui către alţii trebuie însoţită de Duhul Său, altfel el cade fără putere înaintea influenţelor care se opun. O, fie ca adevărul să cadă de pe buzele slujitorilor lui Dumnezeu cu aşa putere, încât să-şi croiască drum spre inimile oamenilor! Pastorii trebuie să fie îmbrăcaţi cu putere de sus. Când adevărul în simplitatea şi puterea lui, aşa cum este în Isus, este adus să mărturisească împotriva spiritului lumii, condamnând plăcerile captivante şi farmecele stricăcioase, atunci se va vedea clar că nu există nici o legătură între Hristos şi Belial. Inima firească nu poate discerne lucrurile Duhului lui Dumnezeu. Un pastor neconsacrat, care prezintă adevărul într-o manieră neînflăcărată, propria lui inimă nefiind mişcată de adevărurile despre care vorbeşte altora, nu va face decât rău. Orice efort pe care-l face doar coboară stindardul. Interesul egoist trebuie să fie înghiţit de dorinţa fierbinte pentru salvarea de suflete. Unii pastori au lucrat, nu pentru că nu puteau face altfel, nu pentru că asupra lor era un vai, ci doar pentru salariul pe care aveau să-l primească. Îngerul a spus: "Cine din voi va închide porţile, ca să n-aprindeţi focul pe altarul Meu? N-am nici o plăcere de voi, zice Domnul oştirilor, şi darurile de mâncare din mâna voastră nu-Mi sunt plăcute" (Maleahi 1,10). Este cu totul greşit să cumperi fiecare misiune care este făcută pentru Domnul. Vistieria Domnului a fost golită de către cei care n-au fost decât pagubă pentru lucrare. Dacă pastorii se predau pe deplin lucrării lui Dumnezeu şi îşi consacră toate energiile pentru clădirea cauzei Sale, ei nu vor duce nici o lipsă. Cât priveşte lucrurile vremelnice, ei au o parte mai bună decât Domnul lor şi mai bună decât a ucenicilor aleşi, pe care El i-a trimis să-l salveze pe omul care piere. Marele nostru Exemplu, care a fost în strălucirea slavei Tatălui Său, a fost dispreţuit şi lepădat de oameni. L-au urmărit reproş şi minciună. Aleşii Săi, ucenicii, erau exemple vii ale vieţii şi spiritului Domnului lor. Ei au fost onoraţi cu biciuiri şi închisoare; şi în final, a fost partea lor de a-şi pecetlui lucrarea cu propriul lor sânge. Când pastorii sunt interesaţi de lucrarea pe care o iubesc, ca de o parte a existenţei lor, atunci pot să spună: "Cine ne va despărţi pe noi de dragostea lui Hristos? Necazul sau strâmtorarea, sau prigonirea, sau foametea, sau lipsa de îmbrăcăminte, sau primejdia, sau sabia? După cum este scris: 'Din pricina ta suntem daţi morţii toată ziua; suntem socotiţi ca nişte oi de tăiat. Totuşi, în toate aceste lucruri, noi suntem mai mult decât biruitori, prin Acela care ne-a iubit. Căci sunt bine încredinţat că nici moartea, nici viaţa, nici îngerii, nici stăpânirile, nici o altă făptură, nu vor fi în stare să ne despartă de dragostea lui Dumnezeu, care este în Isus Hristos, Domnul nostru" (Rom. 8,3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esc pe prezbiterii dintre voi, eu, care sunt un prezbiter ca şi ei, un martor al patimilor lui Hristos, şi părtaş al slavei care va fi descoperită: păstoriţi turma lui Dumnezeu, care este sub paza voastră, nu de silă, ci de bună voie, după voia lui Dumnezeu, nu pentru un câştig mârşav, ci cu lepădare de sine. Nu ca şi cum aţi stăpâni peste cei ce v-au căzut la împărţeală, ci făcându-vă pilde turmei. Şi când se va arăta Păstorul cel mare, veţi căpăta cununa, care nu se poate vesteji, a slavei" (1 Petru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AR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trăim în mijlocul pericolelor zilelor din urmă. Pentru că nelegiuirea abundă, iubirea multora se răceşte. Cuvântul "multora" se referă la cei care mărturisesc a fi urmaşi ai lui Hristos. Ei sunt influenţaţi de nelegiuirea care există şi de abaterea de la Dumnezeu, dar n-ar trebui să fie influenţaţi astfel. Cauza acestei decăderi este că ei nu sunt întru-totul despărţiţi de această nelegiuire. Faptul că iubirea lor faţă de Dumnezeu se răceşte din cauza nelegiuirii care abundă arată că, în vreun fel, ei sunt părtaşi la această nelegiuire, altfel ea n-ar fi influenţat iubirea lor faţă de Dumnezeu şi zelul şi înflăcărarea lor pentru cauza Lui. În faţa mea, a fost prezentat un tablou despre starea lumii. Imoralitatea abundă peste tot. Păcatul special al acestui veac este destrăbălarea. Niciodată viciul nu şi-a ridicat capul lui sluţit cu atâta îndrăzneală ca acum. Oamenii par să fie ameţiţi, iar iubitorii de virtute şi de adevărata bunătate sunt aproape descurajaţi de îndrăzneala, puterea şi răspândirea lui. Nelegiuirea care abundă nu este limitată numai la necredincioşie şi batjocuri. Ar fi bine să fie aşa, dar nu este. Mulţi bărbaţi şi femei care mărturisesc religia lui Hristos sunt vinovaţi. Chiar şi unii dintre cei care mărturisesc că aşteaptă arătarea Lui nu sunt pregătiţi pentru acel eveniment mai mult decât Satana însuşi. Ei se curăţă de toată poluarea. Şi-au slujit poftelor lor timp atât de îndelungat, încât este natural ca cugetele lor să fie necurate şi închipuirile lor stricate. Este imposibil să faci ca mintea lor să stăruie asupra lucrurilor curate şi sfinte, cum este imposibil să întorci cursul Niagarei şi să-i trimiţi apele în susul cascadei. Tineri şi copii de ambele sexe se angajează în poluare morală şi practică acest viciu dezgustător, care nimiceşte sufletul şi trupul. Mulţi pretinşi creştini sunt atât de ameţiţi de aceeaşi practică, încât sensibilităţile lor morale nu pot fi trezite să înţeleagă că aceasta este păcat şi că, dacă este continuat, rezultatul sigur va fi degradarea completă a trupului şi sufletului. Omul, fiinţa cea mai nobilă de pe pământ, creat după chipul lui Dumnezeu, se transformă în fiară! Se murdăreşte şi se strică singur. Fiecare creştin trebuie să înveţe să-şi înfrâneze pasiunile şi să fie stăpânit de principii. Dacă nu face acest lucru, nu este vrednic de numele de creştin. Unii dintre cei care fac mare caz de mărturisirea lor nu-şi dau seama de păcatul masturbaţiei şi de rezultatele lui inevitabile. Obiceiul practicat timp îndelungat le-a întunecat înţelegerea. Ei nu-şi dau seama de păcătoşenia excesivă a acestui păcat degradant, care moleşeşte organismul şi nimiceşte puterea sistemului nervos. Principiul moral este extrem de slab, când se află în conflict cu un obicei înrădăcinat. Solii solemne din ceruri nu pot impresiona cu forţa inima care nu este întărită împotriva satisfacerii acestui viciu degradant. Nervii senzitivi ai creierului şi-au pierdut vigoarea lor sănătoasă, prin excitarea lor morbidă spre a satisface o dorinţă senzuală nefirească. Nervii care comunică cu organismul întreg sunt singurul mijloc prin care cerul poate comunica cu omul şi-i poate influenţa viaţa lăuntrică. Tot ceea ce tulbură circulaţia curenţilor electrici din sistemul nervos micşorează vigoarea puterilor vitale, şi rezultatul este paralizarea sensibilităţilor minţii. Ţinând seamă de aceste fapte, cât de important este ca pastorii şi poporul, care mărturisesc evlavia, să se păstreze curaţi şi nepătaţi de acest viciu degradator de suflet. Sufletul meu s-a aplecat chinuit când mi-a fost arătată starea slabă a poporului care mărturiseşte a fi al lui Dumnezeu. Nelegiuirea abundă şi iubirea multora se răceşte. Sunt numai puţini care mărturisesc a fi creştini, care consideră această problemă în lumina cea bună şi care se menţin sub o conducere potrivită când opinia publică şi datina nu-i condamnă. Cât de puţini îşi înfrânează pasiunile, pentru că se simt sub obligaţia morală să facă astfel şi pentru că ţin cont de frica de Domnul! Capacităţile superioare ale omului sunt înrobite de poftă şi de patimi stricăcioase. Unii vor recunoaşte răul îngăduinţei păcătoase, totuşi, se vor scuza, spunând că nu-şi pot birui patimile. Aceasta este o recunoaştere teribilă pentru orice persoană care rosteşte Numele lui Hristos. "Oricine rosteşte numele Domnului, să se despartă de fărădelege" (2 Tim. 2,19). De ce există această slăbiciune? Există pentru că înclinaţiile animalice au fost întărite prin practicare până ce au câştigat ascendenţa asupra capacităţilor lor mai înalte. Bărbaţilor şi femeilor le lipseşte principiul. Ei mor spiritual, pentru că şi-au satisfăcut timp îndelungat poftele fireşti, încât puterea lor de autoconducere pare să fi dispărut. Frânele au fost luate de patimile josnice ale naturii lor şi ceea ce ar fi trebuit să fie putere conducătoare a devenit sclavul patimii corupte. Sufletul este ţinut în cea mai josnică robie. Senzualitatea a stins dorinţa după sfinţenie şi a nimicit prosperitatea spirituală. Sufletul meu plânge pentru tinerii care îşi formează caracterele în acest veac degenerat. Mă cutremur şi pentru părinţii lor, pentru că mi-a fost arătat că, în general, ei nu şi-au înţeles obligaţiile de a-i educa pe copii pentru calea pe care trebuie să meargă. Sunt avute în vedere datina şi moda, şi în curând copiii învaţă să fie conduşi de acestea şi sunt corupţi, în timp ce părinţii lor îngăduitori sunt ei înşişi apatici şi adormiţi spre pericolul lor. Dar foarte puţini tineri sunt liberi de obiceiuri stricate. Ei sunt scutiţi în mare măsură de exerciţii fizice, de teamă să nu fie surmenaţi. Părinţii poartă poverile pe care ar trebui să le poarte copiii lor. A munci excesiv este rău, dar rezultatul leneviei este şi mai de temut. Lenea duce la îngăduinţă faţă de obiceiuri stricate. Hărnicia nu oboseşte şi nu extenuează nici a cincea parte atât de mult cât obiceiul vătămător al masturbaţiei. Dacă munca simplă, bine organizată, îi istoveşte pe copiii voştri, fiţi siguri, părinţilor, că există ceva, în afară de munca lor, care le moleşeşte organismul şi produce un simţământ de continuă oboseală. Puneţi-i pe copiii voştri la muncă fizică, care le va solicita nervii şi muşchii. Oboseala care însoţeşte o astfel de muncă va micşora înclinaţia lor spre a-şi îngădui obiceiuri vicioase. Lenea este o cursă. Ea dă naştere la obiceiuri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azuri au fost prezentate în faţa mea, şi când mi s-a arătat viaţa lor lăuntrică, sufletul meu a fost bolnav şi dezgustat de stricăciunea de inimă a fiinţelor umane care mărturisesc evlavia şi vorbesc despre mutare în ceruri. Adesea m-am întrebat: În cine mă pot încrede? Cine este fără păcat? Soţul meu şi cu mine am luat odată parte la o adunare, unde simpatiile noastre au fost atrase spre un frate care suferea grav de tuberculoză. El era palid şi slăbit. A solicitat rugăciunile poporului lui Dumnezeu. A spus că familia lui era bolnavă şi că a pierdut un copil. A vorbit cu simţământul marii lui pierderi. A spus că de un timp aşteaptă să-i vadă pe fratele şi pe sora White. Credea că, dacă ei se vor ruga pentru el, avea să fie vindecat. După ce s-a încheiat adunarea, fraţii ne-au atras atenţia asupra cazului. Ei au spus că biserica îi ajuta, că soţia lui era bolnavă, iar copilul lor murise. Fraţii s-au adunat la casa lui şi s-au unit în rugăciune pentru familia suferindă. Noi eram obosiţi peste măsură, resimţind povara muncii din timpul adunării, aşa că am dorit să fim scuzaţi. Eu mă hotărâsem să nu mă angajez pentru nimeni în rugăciune afară numai dacă Duhul Domnului va hotărî asupra chestiunii. Mie îmi fusese arătat că exista atât de multă fărădelege, chiar printre mărturisitorii păzitori ai Sabatului, încât nu doream să mă unesc în rugăciune pentru cei despre a căror istorie n-aveam nici o cunoştinţă. Mi-am spus motivul. Am fost asigurată de către fraţi că, după câte cunosc ei, el era un frate merituos. Am schimbat câteva cuvinte cu cel care solicitase rugăciunile noastre ca să fie vindecat, dar nu m-am putut simţi liberă. El a plâns, şi a spus că a aşteptat ca noi să venim, şi că era sigur că, dacă ne-am ruga pentru el, şi-ar recăpăta sănătatea. I-am spus că noi nu-i cunoaştem viaţa, şi că am dori să se roage pentru el cei care-l cunosc, dar el ne-a solicitat atât de serios, încât am hotărât să ţinem seamă de cazul lui şi să-l prezentăm înaintea Domnului, în acea seară; şi dacă totuşi calea va părea calea curată, ne vom conforma cerinţei lui. În acea seară, ne-am plecat în rugăciune şi am prezentat cazul lui înaintea Domnului. Ne-am rugat stăruitor, ca să putem cunoaşte voia lui Dumnezeu cu privire la el. Tot ceea ce doream era ca Dumnezeu să poată fi slăvit. Vroia Domnul să ne rugăm pentru acest om suferind? Am lăsat povara la Domnul şi ne-am retras pentru odihnă. Cazul acelui om mi-a fost clar prezentat într-un vis. A fost prezentată umblarea lui, începând din copilărie până acum şi că, dacă ne-am ruga pentru el, Domnul n-avea să ne asculte; pentru că el preţuia păcatul în inima lui. În dimineaţa următoare, omul a venit să ne rugăm pentru el. L-am luat de o parte şi i-am spus că regretăm, pentru că suntem nevoiţi să-i refuzăm cererea. I-am povestit visul meu, pe care l-a recunoscut că era adevărat. El a practicat masturbaţia din timpul copilăriei lui şi a continuat s-o practice şi în timpul vieţii de căsătorie, dar a spus că va încerca să termine cu ea. Bărbatul acesta avea de învins un obicei de mult timp înrădăcinat. El era de vârstă mijlocie. Principiile lui morale erau atât de slabe, încât atunci când veneau în conflict cu satisfacerea unei dorinţe de mult timp înrădăcinată, ele erau învinse. Patimile josnice au câştigat ascendenţă asupra naturii mai înalte. L-am întrebat cu privire la reforma sanitară. A spus că nu poate trăi astfel. Soţia lui avea să arunce pe uşă afară făina graham, dacă ar fi adusă în casă. Familia aceasta a fost ajutată de comunitate. S-au înălţat rugăciuni în favoarea lor. Copilul lor a murit, soţia era bolnavă, şi soţul vroia să lase cazul lui asupra noastră, pentru ca noi să-l prezentăm înaintea lui Dumnezeu cel curat şi sfânt, ca El să facă o minune, spre a-l face bine. Sensibilităţile morale ale acestui om erau tocite. Când tinerii adoptă practici josnice, în timp ce spiritul este fraged, ei nu vor obţine niciodată forţa pentru a dezvolta pe deplin şi corect un caracter moral, fizic şi intelectual. Aici era un om care se înjosea pe sine zilnic şi totuşi îndrăznea să se aventureze în prezenţa lui Dumnezeu şi să ceară o creştere a puterii pe care el a risipit-o în mod josnic, şi care, dacă i-ar fi fost acordată, ar fi consumat-o în patima lui trupească. Câtă îndurare are Dumnezeu! Dacă ar fi ca El să-l trateze pe om conform cu căile lui stricăcioase, cine ar putea trăi în faţa ochilor Lui? Ce s-ar întâmpla dacă am fi fost mai puţin prudenţi şi am fi adus cazul acestui om înaintea lui Dumnezeu, în timp ce el practica păcatul, ne-ar fi auzit Domnul? Ne-ar fi răspuns El? "Căci Tu nu eşti un Dumnezeu căruia să-i placă răul. Nebunii nu pot să stea în preajma ochilor Tăi. Tu îi urăşti pe cei ce fac fărădelegea" (Ps. 5,4.5). "Dacă aş fi cugetat lucruri nelegiuite în inima mea, nu m-ar fi ascultat Domnul" (Ps. 66,18). Acesta nu este un caz izolat. Nici chiar legătura de căsătorie n-a fost suficientă spre a-l apăra pe acest bărbat de obiceiul stricat al tinereţii lui. Aş dori să pot fi convinsă că astfel de cazuri, ca cel pe care l-am prezentat, sunt rare, dar ştiu că ele sunt numeroase. Copiii născuţi din părinţi care sunt stăpâniţi de patimi corupte sunt fără valoare. Ce se poate aştepta de la astfel de copii decât că se vor afunda şi mai jos pe scara patimilor decât părinţii lor? Ce se poate aştepta de la generaţia care se ridică? Cu miile sunt lipsiţi de principii. Aceştia sunt cei care le transmit urmaşilor patimile lor mizerabile şi corupte. Ce moştenire! Mii îşi duc viaţa fără principii, infectându-i pe asociaţii lor şi perpetuând patimile lor josnice prin transmiterea acestora copiilor lor. Ei îşi iau răspunderea de a le da pecetea caracterelor lor. Revin din nou la creştini. Dacă toţi cei care mărturisesc că ascultă de Legea lui Dumnezeu ar fi liberi de păcat, sufletul meu ar fi uşurat; dar ei nu sunt. Chiar şi cei care mărturisesc că păzesc toate poruncile lui Dumnezeu sunt vinovaţi de păcatul adulterului. Ce pot să spun pentru a trezi sensibilităţile lor amorţite? Principiul moral, strict, adus la îndeplinire, devine unica pază a sufletului. Dacă a fost vreodată un timp când dieta să fie de felul cel mai simplu, el este acum. Carnea nu trebuie pusă în faţa copiilor. Influenţa ei este de a excita şi întări pasiunile josnice, şi are tendinţa de a micşora puterile morale. Cerealele şi fructele trebuie să fie hrana pentru mesele tuturor celor care pretind că se pregătesc pentru a fi mutaţi în ceruri. Cu cât dieta e mai puţin excitantă, cu atât mai uşor pot fi stăpânite pasiunile. Satisfacerea gustului nu trebuie să fie luată în considerare, indiferent de sănătatea fizică, intelectuală sau morală. Îngăduinţa faţă de pasiunile josnice va face ca mulţi să închidă ochii faţă de lumină, pentru că se tem că vor vedea păcatele pe care nu sunt dispuşi să le părăsească. Toţi pot vedea, dacă vor. Dacă aleg întunericul mai degrabă decât lumina, vinovăţia lor nu va fi nicidecum mai mică. De ce nu citesc bărbaţii şi femeile să fie la curent cu aceste lucruri care afectează atât de hotărât puterea lor fizică, intelectuală şi morală? Dumnezeu v-a dat un lăcaş de care să vă îngrijiţi şi să-l păstraţi în starea cea mai bună pentru slujirea şi slava Lui. Trupurile voastre nu vă aparţin. "Nu ştiţi că trupul vostru este Templul Duhului Sfânt, care locuieşte în voi, şi pe care l-aţi primit de la Dumnezeu? Şi că voi nu sunteţi ai voştri? Căci aţi fost cumpăraţi cu un preţ. Proslăviţi dar pe Dumnezeu în trupul şi în duhul vostru, care sunt ale lui Dumnezeu. Nu ştiţi că voi sunteţi Templul lui Dumnezeu, şi că Duhul lui Dumnezeu locuieşte în voi? Dacă nimiceşte cineva templul lui Dumnezeu, pe acela îl va nimici Dumnezeu, căci Templul lui Dumnezeu este sfânt şi aşa sunteţi şi voi" (1 Cor. 6,19.20; 3,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AR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ă la Battle Creek, la 6 martie 1869, şi prezentată de U.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că trupul vostru este Templul Duhului Sfânt care locuieşte în voi şi pe care l-aţi primit de la Dumnezeu? Şi că voi nu sunteţi ai voştri? Căci aţi fost cumpăraţi cu un preţ. Proslăviţi dar pe Dumnezeu în trupul şi în duhul vostru, care sunt ale lui Dumnezeu" (1 Cor. 6,19.20). Noi nu suntem ai noştri. Noi am fost cumpăraţi cu un preţ scump, chiar cu suferinţele şi moartea Fiului lui Dumnezeu. Dacă am putea înţelege acest lucru şi dacă ne-am da pe deplin seama de el, am simţi că asupra noastră apasă o mare responsabilitate, aceea de a ne păstra în cea mai bună stare de sănătate, pentru ca să-I putem aduce lui Dumnezeu o slujire desăvârşită. Dar, dacă urmăm pe o cale pe care vitalitatea noastră se cheltuieşte, puterea noastră descreşte sau întunecă intelectul, păcătuim faţă de Dumnezeu. Urmând pe această cale, noi nu-L slăvim pe El în trupul şi duhul nostru, care sunt ale Lui, ci comitem o mare greşeală în faţa Lui. Nu s-a dat Isus pe Sine pentru noi? N-a fost plătit un preţ scump spre a ne mântui? Şi nu este aşa că noi nu suntem ai noştri? Este adevărat că toate puterile fiinţei noastre, trupul nostru, duhul nostru, tot ceea ce avem şi tot ceea ce suntem aparţin lui Dumnezeu? Cu siguranţă că aşa este. Şi când înţelegem acest lucru, ce obligaţii ne revin faţă de Dumnezeu pentru a ne păstra în acea stare în care să-L putem onora pe pământ, în trupul şi în duhul nostru, care sunt ale Sale? Noi credem fără pic de îndoială că Hristos va veni în curând. Pentru noi, aceasta nu este o fabulă, ci o realitate. Noi nu avem nici o îndoială şi nici n-am avut vreo îndoială, de-a lungul anilor, că doctrinele pe care le avem astăzi sunt adevăr prezent şi că ne apropiem de judecată. Noi ne pregătim să-L întâmpinăm pe El, care, escortat de o suită de îngeri, are să apară pe norii cerului, pentru a face legătura finală a celor credincioşi şi drepţi cu nemurirea. Când va veni, El nu va veni să ne curăţească de păcatele noastre, să îndepărteze defectele din caracterele noastre, sau să vindece infirmităţile temperamentului şi firii noastre. Dacă, totuşi, va face această lucrare pentru noi, ea trebuie adusă la îndeplinire înainte de acel timp. Când va veni Domnul, cei care sunt sfinţi vor fi sfinţi şi mai departe. Cei care şi-au păstrat trupul şi duhul lor în sfinţenie şi cinste vor face legătura finală cu nemurirea. Dar cei care sunt nedrepţi, nesfinţiţi şi murdari vor rămâne aşa pentru totdeauna. Nici o lucrare nu va fi făcută atunci pentru a îndepărta defectele lor şi spre a le da caractere sfinte. Curăţitorul nu va sta atunci să continue procesul Lui de curăţire şi să îndepărteze păcatele şi stricăciunea lor. Toate acestea trebuie făcute în acest timp de probă. Acum este timpul să se aducă la îndeplinire această lucrare pentru noi. Noi îmbrăţişăm adevărul lui Dumnezeu cu diferitele noastre aptitudini şi, pe măsură ce ne aflăm sub influenţa adevărului, el va îndeplini pentru noi lucrarea care este necesară spre a ne da destoinicia morală pentru Împărăţia slavei şi pentru societatea îngerilor cereşti. Acum suntem în atelierul de lucru al lui Dumnezeu. Mulţi dintre noi sunt pietre brute din carieră. Dar, dacă ne prindem de adevărul lui Dumnezeu, influenţa lui ne va înrâuri. El ne înalţă şi îndepărtează de la noi orice nedesăvârşire şi păcat de orice natură. În felul acesta, suntem pregătiţi să-L vedem pe Împăratul în toată frumuseţea Lui şi în final, să ne unim cu îngerii cereşti cei curaţi din Împărăţia slavei. Aici trebuie să fie adusă la îndeplinire această lucrare pentru noi, aici trebuie ca trupul şi duhul nostru să fie destoinice pentru nemurire. Noi suntem într-o lume care se opune îndreptăţirii şi curăţiei de caracter şi creşterii în har. Ori încotro privim, vedem corupţie, pângărire, sluţenie şi păcat. Şi care este lucrarea pe care trebuie s-o întreprindem aici, tocmai înainte de a primi nemurirea? Trebuie să păstrăm trupul nostru sfânt şi duhul nostru curat, ca să putem sta nepătaţi în mijlocul stricăciunilor care abundă în jurul nostru, în aceste zile de pe urmă. Şi dacă această lucrare este adusă la îndeplinire, noi trebuie să ne angajăm în ea de îndată, cu toată inima şi în mod înţelept. Egoismul nu are ce căuta aici, să ne influenţeze. Duhul lui Dumnezeu trebuie să aibă control desăvârşit asupra noastră, care să ne influenţeze în toate acţiunile noastre. Dacă ne ţinem cum trebuie de Cer, şi ne prindem cum trebuie de puterea care este de sus, vom simţi influenţa sfinţitoare a Duhului lui Dumnezeu asupra inimilor noastre. Când am încercat să prezentăm reforma sanitară fraţilor şi surorilor noastre, şi le-am vorbit despre importanţa mâncării şi a băuturii, spunându-le să facă totul spre slava lui Dumnezeu, mulţi au spus: "Nu-i treaba nimănui dacă mâncăm asta sau aceea". Pentru tot ceea ce facem, consecinţele le suportăm noi înşine. Iubiţi prieteni, greşiţi foarte mult. Voi nu sunteţi singurii care suferiţi de pe urma unei umblări greşite. Cei cu care sunteţi împreună suportă consecinţele greşelilor voastre, în mare măsură, ca şi voi. Dacă suferiţi de necumpătare în mâncare sau băutură, noi care suntem în jurul vostru sau asociaţi cu voi, suntem afectaţi, de asemenea, de infirmităţile voastre. Noi trebuie să suferim din cauza căii voastre rele. Dacă aceasta are influenţa de a micşora puterile minţii sau trupului vostru, noi simţim că ne aflăm în societatea voastră şi că suntem afectaţi de ea. Dacă, în loc să ai un spirit optimist, eşti mohorât, arunci o umbră asupra tuturor celor din jurul tău. Dacă noi suntem trişti, deprimaţi şi în necaz, iar tu ai o sănătate bună, tu ai putea să ai o minte clară spre a ne arăta calea de ieşire şi a ne spune un cuvânt de mângâiere. Dar, dacă mintea ta este atât de ameţită de cursul greşit al vieţii tale, încât nu ne poţi da un sfat bun, nu ne alegem noi cu o pierdere? Nu ne afectează serios influenţa ta? Într-o bună măsură, putem avea încredere în judecata noastră, totuşi, dorim să avem şi sfetnici, pentru că "prin marele număr al sfetnicilor, ai biruinţa" (Prov. 11,14). Dorim ca umblarea noastră să arate consecvenţă pentru cei pe care îi iubim, şi dorim să căutăm sfatul lor şi ca ei să fie în stare să-l dea cu o minte clară. Dar ce grijă să avem de judecata voastră, dacă puterea sistemul nervos a fost împovărată până la extrem şi vitalitatea a fost dirijată de la creier spre a se îngriji de hrană nepotrivită, pusă în stomacul vostru sau de o enormă cantitate de hrană chiar din cea sănătoasă? De ce să ne îngrijorăm noi de astfel de persoane? Ele caută continuu o cantitate mare de hrană indigestă. De aceea, felul vostru de trai ne afectează şi pe noi. Este imposibil ca voi să mergeţi pe o cale greşită, fără să pricinuiţi suferinţă altora. "Nu ştiţi că cei ce aleargă în locul de alergare, toţi aleargă, dar numai unul capătă premiul? Alergaţi dar în aşa fel, ca să căpătaţi premiul! Toţi cei ce se luptă la jocurile de obşte, se supun la tot felul de înfrânări. Şi ei fac lucrul acesta, ca să capete o cunună, care se poate veşteji; noi să facem lucrul acesta pentru o cunună care nu se poate veşteji. Eu, deci alerg, dar nu ca şi cum n-aş şti încotro alerg. Mă lupt cu pumnul, dar nu ca unul care loveşte în vânt. Ci mă port aspru cu trupul meu, şi-l ţin în stăpânire, ca nu cumva după ce am propovăduit altora, eu însumi să fiu lepădat" (1 Cor. 9,24-27). Cei care se angajau să alerge la concursuri spre a obţine acea cunună, care era considerată ca o onoare specială, erau cumpătaţi în toate lucrurile, aşa încât muşchii, creierul şi orice parte din ei să poată fi în cea mai bună stare pentru alergare. Dacă n-ar fi fost cumpătaţi în toate lucrurile, n-ar fi avut acea elasticitate pe care o aveau, fiind cumpătaţi. Dacă erau cumpătaţi, puteau să alerge cu mai mult succes; erau mult mai siguri de câştigarea cununii. Dar cu toată cumpătarea lor – şi cu toate eforturile lor de a se supune la o dietă îngrijită, pentru ca să fie în cea mai bună stare – cei care alergau la concursul pământesc de alergare, alergau la risc. Ei puteau să facă tot ce puteau mai bine, şi totuşi, până la urmă, să nu primească semnul de onoare; pentru că un altul putea să aibă un mic avans şi să ia premiul. Numai unul singur primea premiul. Dar la concursul ceresc toţi putem alerga şi toţi putem primi premiul. Nu există nici o nesiguranţă, nici un risc în această privinţă. Noi trebuie să ne îmbrăcăm cu harurile cereşti, şi cu privirea îndreptată în sus spre coroana nemuririi, să avem Modelul totdeauna în faţa noastră. El a fost un om al durerii şi obişnuit cu suferinţa. Trebuie să avem în continuu în faţa noastră viaţa smerită, de lepădare de sine a divinului nostru Domn. Şi apoi, să căutăm să-L imităm, şi, păstrând în faţa noastră ţinta premiului, putem alerga în această întrecere cu siguranţă, ştiind că, dacă facem tot ce putem mai bine, în mod sigur ne vom asigura premiul. Oamenii se supun la abnegaţie şi disciplină spre a alerga şi a obţine o cunună pieritoare, una care va pieri după o zi, şi care era numai un semn de onoare pentru muritorii de aici. Dar noi trebuie să alergăm în întrecerea la capătul căreia este o coroană a nemuririi şi a vieţii veşnice. Da, o mult mai infinită şi veşnică greutate de slavă va fi răsplata pentru noi, ca premiu, când alergarea va fi terminată. "Noi", spune apostolul, alergăm "pentru una care nu se poate veşteji". Dacă cei care se angajează în alergare aici pe pământ pentru o cunună vremelnică pot fi cumpătaţi în toate lucrurile, noi, care avem în faţă o coroană nepieritoare, o veşnică greutate de slavă şi o viaţă care se măsoară cu viaţa lui Dumnezeu, să nu putem? Când avem acest mare stimulent în faţă, să nu putem să "alergăm cu stăruinţă în alergarea care ne stă în faţă, să ne uităm ţintă la Căpetenia şi Desăvârşirea credinţei noastre, adică la Isus?" (Evrei 12,1.2). El ne-a arătat calea şi a marcat-o pe toată lungimea ei cu urmele paşilor Lui. Aceasta este calea pe care a călătorit El şi noi putem experimenta, împreună cu El, lepădarea de sine şi suferinţa, şi să mergem pe această cale imprimată cu propriul Lui sânge. "Eu, deci alerg, dar nu ca şi cum n-aş şti încotro alerg, mă lupt cu pumnul, dar nu ca unul care loveşte în vânt. Ci mă port aspru cu trupul meu, şi-l ţin în stăpânire" (1 Cor. 9,26.27). Există aici o lucrare de făcut pentru fiecare bărbat, femeie şi copil. Satana caută continuu să câştige stăpânire asupra trupului şi duhului vostru. Dar Hristos v-a cumpărat şi voi sunteţi proprietatea Sa. Şi acum este rândul vostru să lucraţi, în unire cu Hristos şi cu îngerii sfinţi, care vă slujesc. Este partea voastră să vă purtaţi aspru cu trupul vostru şi să-l ţineţi în stăpânire. Dacă nu faceţi aceasta, veţi pierde cu siguranţă viaţa veşnică şi coroana nemuririi. Şi totuşi, unii vor spune: "Ce treabă are cineva ce mănânc sau ce beau eu?" V-am arătat ce legătură are calea voastră cu alţii. Aţi văzut că aceasta are mult de-a face cu influenţa pe care o exercitaţi în familiile voastre. Are mult de-a face cu modelarea caracterului copiilor voştri. Aşa cum am spus mai înainte, noi trăim într-un veac stricat. Este un timp când Satana pare să aibă aproape un control perfect asupra sufletelor care nu sunt pe deplin consacrate lui Dumnezeu. De aceea, este o foarte mare răspundere care apasă asupra părinţilor şi a tutorilor care au de crescut copii. Părinţii şi-au luat răspunderea să dea naştere acestor copii; şi acum care este datoria lor? Este oare să-i lase să crească aşa cum pot şi cum vor ei? Daţi-mi voie să vă spun că asupra acestor părinţi zace o grea răspundere. "Deci, fie că mâncaţi, fie că beţi, fie că faceţi altceva; să faceţi totul pentru slava lui Dumnezeu" (1 Cor. 10,31). Faceţi voi acest lucru când pregătiţi hrana pentru masă şi chemaţi familia să ia parte la ea? Puneţi voi în faţa copiilor voştri numai acea hrană despre care ştiţi că va produce sângele cel mai bun? Este ea acea hrană care va păstra organismul lor în cea mai slabă stare de agitaţie? Este ea aceea care îi va pune în cea mai bună legătură cu viaţa şi sănătatea? Este aceasta acea hrană pe care o pregătiţi voi şi o puneţi în faţa copiilor voştri? Sau, fără a ţine seamă de binele viitorului lor, procuraţi pentru ei hrană nesănătoasă excitantă şi iritantă? Daţi-mi voie să vă spun că aceşti copii s-au născut pentru rău. Satana se pare că are stăpânire asupra lor. El ia în stăpânire mintea lor tânără şi îi corupe. De ce acţionează taţii şi mamele ca şi când ar fi cuprinşi de amorţeală? Ei nu bănuiesc că Satana seamănă sămânţa rea în familia lor. Ei sunt atât de orbi, de neglijenţi şi de nepăsători cu privire la aceste lucruri cât le este în putinţă să fie. De ce nu se trezesc, nu citesc şi nu studiază aceste subiecte? Apostolul a spus: "Uniţi cu credinţa voastră fapta, cu fapta cunoştinţa; cu cunoştinţa înfrânarea; cu înfrânarea răbdarea, etc." (2 Petru 1,5.6). Iată o lucrare care revine oricui mărturiseşte a fi urmaş al lui Hristos; ea constă în a trăi dezvoltându-se. Mi-a fost dezvăluit subiect după subiect. Pot să aleg din această comunitate un număr de familii cu copii, fiecare dintre ele tot atât de stricate ca iadul. Unii dintre ei mărturisesc a fi urmaşi ai lui Hristos, şi voi, părinţii lor, sunteţi aşa de nepăsători ca şi cum aţi fi paralizaţi. Am spus că unii dintre voi sunteţi egoişti. Voi n-aţi înţeles ce-am vrut să spun. Aţi cercetat care hrană ar fi cea mai gustoasă. Gustul şi plăcerea au stăpânit în loc de slava lui Dumnezeu şi o dorinţă de înaintare în viaţa spirituală, şi de sfinţire desăvârşită în temere de Dumnezeu. Voi v-aţi luat după plăcerea şi apetitul vostru şi, în timp ce faceţi aceasta, Satana câştigă marşul asupra voastră, şi după cum este cazul, în general, zădărniceşte eforturile voastre de fiecare dată. Unii dintre voi i-aţi dus pe copiii voştri la medic, să vadă ce-i cu ei. Eu puteam să vă spun în două minute care era necazul. Copiii voştri sunt corupţi. Satana a obţinut stăpânire asupra lor. El a venit de îndată în urma voastră, în timp ce voi, care sunteţi ca Dumnezeu pentru ei, spre a-i păzi, eraţi liniştiţi, amorţiţi şi adormiţi. Dumnezeu v-a poruncit să-i creşteţi în frica şi educaţia Domnului. Dar Satana a intrat pe fir înaintea voastră şi a ţesut în jurul lor legături puternice. Şi totuşi, continuaţi să dormiţi. Fie ca Cerul să aibă milă de voi şi de copiii voştri, pentru că fiecare dintre voi aveţi nevoie de îndurarea Lui. Dacă aţi fi luat poziţie faţă de reforma sanitară, dacă aţi fi adăugat la credinţa voastră, fapta, la faptă cunoştinţa, la cunoştinţă înfrânarea, lucrurile ar fi putut fi diferite. Dar voi aţi fost treziţi numai în parte de nelegiuirea şi corupţia care există în casele voastre. Voi v-aţi deschis ochii doar puţin şi apoi v-aţi liniştit spre a adormi din nou. Credeţi că îngerii pot să vină în locuinţele voastre? Credeţi că copiii voştri sunt sensibili la influenţele cele sfinte cu aceste lucruri în mijlocul vostru? Pot să enumăr, familie după familie, pe cele care sunt aproape întru-totul sub stăpânirea lui Satana. Eu ştiu că lucrurile acestea sunt adevărate şi doresc ca poporul să se trezească înainte să fie pentru totdeauna prea târziu şi ca sângele sufletelor, chiar sângele sufletelor propriilor lor copii, să fie găsit pe hainele lor. Mintea unora dintre aceşti copii este atât de slăbită, încât ei n-au decât jumătate sau o treime din strălucirea intelectuală pe care ar fi putut s-o aibă, dacă ar fi fost virtuoşi şi curaţi. Ei au risipit-o prin masturbaţie. Chiar aici, în această comunitate, stricăciunea abundă peste tot. Din când în când, are loc o oră de cântec sau vreo adunare de plăcere. De fiecare dată când aud despre aceasta, mă simt ca şi când m-aş îmbrăca în sac. "O, de mi-ar fi capul plin de apă, de mi-ar fi ochii un izvor de lacrimi!" (Ier. 9,1). "Doamne, îndură-Te de poporul Tău!" (Ioel 2,17). Mă simt adânc întristată. Am un chin sufletesc care este peste puterea mea, ca să vi-l pot descrie. Voi sunteţi adormiţi. Oare fulgerul şi tunetul de pe Sinai are să trezească biserica aceasta? Vă vor trezi ele pe voi, taţi şi mame, spre a începe lucrarea de reformă în casele voastre? Trebuie să-i educaţi pe copiii voştri. Trebuie să-i instruiţi cum să se ferească de viciile şi corupţia acestui veac. În loc de aceasta, mulţi caută să obţină ceva bun de mâncat. Voi puneţi pe masă unt, ouă şi carne şi copiii voştri au parte de ele. Ei sunt hrăniţi chiar cu acele lucruri care vor excita pasiunile lor animalice, şi apoi veniţi la adunare şi cereţi ca Dumnezeu să vă binecuvânteze şi să vă salveze copiii. Până la ce înălţime urcă rugăciunile voastre? Mai întâi, voi aveţi de făcut o lucrare. Când aţi făcut pentru copiii voştri tot ceea ce a lăsat Dumnezeu pe seama voastră să faceţi, atunci puteţi solicita cu toată încrederea ajutorul special pe care Dumnezeu a făgăduit să vi-l dea. Voi trebuie să căutaţi cumpătarea în toate lucrurile. Trebuie s-o căutaţi în ceea ce mâncaţi şi în ceea ce beţi. Şi totuşi, spuneţi: "Nu este treaba nimănui ce mănânc, ce beau sau ce pun eu pe masa mea". Este treaba cuiva, afară de cazul că vă luaţi copiii şi-i închideţi sau mergeţi în pustie, unde nu aveţi nici o sarcină pentru alţii şi unde copiii voştri neascultători şi vicioşi nu vor strica societatea în care sunt amestecaţi. Mulţi dintre cei care au adoptat reforma sanitară au părăsit tot ce era vătămător, dar oare, din cauză că au părăsit aceste lucruri pot să mănânce atât de mult cât le place? Se aşează la masă, şi, în loc să se gândească cât trebuie să mănânce, se dedau apetitului şi mănâncă peste măsură de mult. Şi stomacul face tot ce poate, sau ce ar trebui să facă în restul zilei, spre a scăpa de povara care i-a fost impusă. Toată hrana care este băgată în stomac, şi de care organismul nu se poate folosi, este o povară pentru el. Ea îngreunează această maşinărie vie. Organismul este împovărat şi nu-şi poate aduce la îndeplinire cu succes lucrarea. Organele vitale sunt împovărate fără să fie necesar, iar puterea sistemului nervos este solicitată de stomac, ca să ajute organelor digestive să aducă la îndeplinire lucrarea lor de a scăpa de mulţimea de hrană care nu face bine organismului. În felul acesta, puterea creierului este micşorată prin atragerea lui atât de puternică să ajute stomacul să se descurce cu povara lui grea. Şi după ce sarcina a fost adusă la îndeplinire, care sunt senzaţiile experimentate ca rezultat al acestei nenecesare cheltuieli de forţă vitală? O senzaţie de epuizare, de slăbiciune, ca şi cum ar trebui să mâncaţi. Poate că acest simţământ vine chiar înainte de timpul mesei. Ce îl generează? Forţa vitală a fost istovită de lucrarea ei şi este complet extenuată, iar urmarea este că aveţi această senzaţie de slăbiciune. Iar voi credeţi că stomacul spune: "mai multă hrană", când în slăbiciunea lui, el spune clar: "dă-mi odihnă". Stomacul are nevoie de odihnă, ca să-şi adune energiile istovite. Dar, în loc să i se îngăduie o perioadă de odihnă, voi credeţi că are nevoie de hrană mai multă, şi astfel se încarcă organismul cu o altă povară şi i se refuză odihna necesară. Aceasta este ca un om care lucrează în câmp în timpul primei părţi a zilei până oboseşte. La amiază intră în casă şi spune că este obosit şi epuizat, dar tu îi spui să meargă din nou la lucru şi va obţine alinare. Acesta este felul în care vă trataţi stomacul. El este complet epuizat. Dar, în loc să-l lăsaţi să se odihnească, îi daţi mai multă mâncare, şi apoi se solicită vitalitatea altor părţi ale organismului să ajute la digestie. Mulţi dintre voi aţi simţit uneori o ameţeală în jurul creierului. Aţi simţit o aversiune să vă apucaţi de vreo muncă ce cerea efort fizic sau mintal, până nu v-aţi odihnit de simţământul acestei poveri impuse organismului vostru. Apoi, din nou, apare un simţământ de slăbiciune, dar voi spuneţi că se doreşte mâncare mai multă, şi băgaţi în stomac o cantitate dublă, de care să se îngrijească. Chiar dacă sunteţi stricţi în ce priveşte calitatea hranei voastre, slăviţi voi pe Dumnezeu în trupul şi duhul vostru, care sunt ale Lui, îmbuibându-vă cu o astfel de cantitate de hrană? Cei care încarcă stomacul cu atât de multă mâncare, împovărând astfel organismul, nu pot aprecia adevărul pe care l-ar auzi şi nu pot stărui asupra lui. Ei nu pot trezi sensibilităţile creierului pentru a-şi da seama de valoarea ispăşirii şi marea jertfă care a fost adusă pentru omul căzut. Este imposibil pentru unii ca aceştia să aprecieze marea, preţioasa şi nespus de bogata răsplătire care este păstrată pentru credincioşii biruitori. Partea animală a naturii noastre nu trebuie să fie lăsată niciodată să stăpânească partea morală şi intelectuală. Şi ce influenţă are prea multa mâncare asupra stomacului? Acesta ajunge slăbit, organele digestive sunt slăbite, şi boala, cu toată suita ei de rele, este rezultatul. Dacă persoanele erau bolnave mai dinainte, ele îşi măresc astfel dificultăţile şi îşi micşorează vitalitatea în fiecare zi cât trăiesc. Ei apelează la puterile lor vitale pentru acţiuni care nu sunt necesare, să poarte de grijă hranei puse în stomacul lor. Ce teribil este să te afli în situaţia aceasta! Noi cunoaştem ceva despre dispepsie, din experienţă. Am avut-o în familia noastră şi socotim că ea este o boală de temut. Când o persoană devine complet dispeptică, ea suferă mult, mintal şi fizic, iar prietenii ei trebuie să sufere şi ei, dacă nu sunt tot atât de nesimţitori ca animalele. Şi totuşi, voi veţi spune: "Nu este nicidecum treaba ta ce mănânc sau ce cale urmez eu". Suferă cineva din jur de dispepsie? Fă doar ceva care să-l irite în vreun fel. Ce natural este să fii irascibil! Aceştia se simt rău şi li se pare că copiii lor sunt foarte răi. Ei nu pot vorbi calm cu ei, nici fără un har special, să acţioneze calm în familia lor. Toţi din jurul lor sunt afectaţi de boala pe care o au; toţi trebuie să sufere consecinţele infirmităţilor lor. Ei aruncă o umbră întunecoasă. Atunci, obiceiurile voastre de mâncare şi băutură nu-i influenţează pe alţii? Cu siguranţă că da. Şi voi trebuie să fiţi foarte atenţi, să vă păstraţi în cea mai bună stare de sănătate, ca să-I puteţi aduce lui Dumnezeu o slujire desăvârşită şi să vă faceţi datoria în societate şi în familia voastră. Dar chiar şi adepţii reformei sanitare pot greşi în ceea ce priveşte cantitatea hranei. Ei pot să mănânce exagerat din hrană de bună calitate. Unii din această comunitate greşesc cu privire la calitate. Ei niciodată n-au luat poziţie faţă de reforma sanitară. Ei au ales să mănânce şi să bea ce le place şi când le place. În felul acesta, ei îşi vatămă organismul. Dar nu numai atât, ci îşi vatămă şi familiile, punând pe mesele lor o dietă excitantă, care măreşte pasiunile instinctuale ale copiilor lor şi îi face să se îngrijească prea puţin de lucrurile cereşti. În felul acesta, părinţii întăresc puterile instinctuale şi slăbesc puterile spirituale ale copiilor lor. Ce pedeapsă grea va trebui să plătească ei în cele din urmă! Şi apoi se miră de ce copiii lor sunt atât de slabi din punct de veder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au dat copiilor lor educaţia cea bună. Adesea ei manifestă aceleaşi nedesăvârşiri care sunt văzute în copiii lor. Ei mănâncă nepotrivit, şi aceasta solicită energiile lor nervoase pentru stomac şi n-au vitalitate de folosit în alte direcţii. Ei nu pot să-i stăpânească cum trebuie pe copiii lor, din cauza propriei lor nerăbdări, şi nici nu-i pot învăţa calea cea dreaptă. Poate că se ţin de ei cu asprime şi le mai dau în grabă şi câte-o bătaie. Eu am spus că a-l ameninţa pe un copil înseamnă a băga două duhuri rele în el, în timp ce pe unul îl goneşte afară. Dacă un copil este rău, bătaia îl va face mai rău. Aceasta nu-l va supune. Când organismul nu este în stare bună, când circulaţia este deranjată, iar puterea nervoasă face tot ce poate pentru o hrană de o proastă calitate, sau într-o mare cantitate chiar din cea care este bună, părinţii nu au stăpânire de sine. Ei nu pot să judece de la cauză la efect. Acesta este motivul pentru care fiecare mişcare pe care o fac în familia lor produce mai mult necaz decât vindecare. Ei par să nu înţeleagă şi să judece de la cauză la efect şi merg la lucrarea lor ca orbii. Ei par să acţioneze ca şi cum, purtându-se ca nişte sălbatici şi reprimând prin asuprire şi violenţă răul care ar putea apărea în familia lor, L-ar slăvi pe Dumnezeu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copiii noştri? Ei sunt numai fraţii şi surorile mai tineri din familia pe care Dumnezeu o recunoaşte ca fiind a Lui. Noi avem de-a face cu membrii familiei Domnului! Şi, deoarece grija lor ne-a fost încredinţată nouă, cât de atenţi trebuie să fim spre a-i creşte pentru Domnul, în aşa fel ca, atunci când va veni Stăpânul, să putem spune: "Iată, eu şi copiii pe care mi i-a dat Domnul" (Is. 8,18). Vom fi noi atunci în stare să spunem: "Am încercat să facem lucrarea noastră, şi am încercat s-o fac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me din familii mari, care nu puteau să vadă lucrarea care era chiar în calea lor, chiar înaintea lor, în propriile lor familii. Ele doreau să fie misionare şi să facă o mare lucrare. Căutau pentru ele în afară vreo poziţie înaltă, dar neglijau să se îngrijească de lucrarea din cămin, pe care Domnul le-a lăsat-o în seamă. Cât de important este ca mintea să fie lucidă! Cât de important este ca trupul să fie scutit, pe cât este posibil, de boală, pentru ca să putem face lucrarea pe care cerul ne-a lăsat-o s-o facem şi s-o îndeplinim în aşa fel, încât Stăpânul să poată spune: "Bine, rob bun şi credincios; ai fost credincios peste puţine lucruri, te voi pune peste multe lucruri; intră în bucuria stăpânului tău" (Mat. 25,21). Surorile mele, să nu dispreţuiţi puţinele lucruri pe care Domnul le-a lăsat pentru voi să le faceţi. Faceţi treburile fiecărei zile să fie în aşa fel, încât, în ziua socotelilor, să nu vă fie ruşine să daţi faţă cu raportul ţinut de îngerul rapo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poate spune despre o dietă improvizată? Noi am vorbit despre importanţa cantităţii şi a calităţii hranei. Ea trebuie să fie în strictă conformitate cu legile sănătăţii. Însă noi nu recomandăm o dietă improvizată. Mi-a fost arătat că mulţi au adaptat un punct de vedere greşit despre reforma sanitară şi adoptă o dietă prea săracă. Ei se întreţin cu o hrană ieftină, de slabă calitate, pregătită fără atenţie sau referire la hrănirea organismului. Este important ca hrana să fie pregătită cu grijă, ca apetitul, dacă nu este pervertit, s-o poată savura. Pentru că noi am renunţat din principiu să folosim carnea, untul, tocătura, pateurile, condimentele, untura şi ceea ce irită stomacul şi distruge sănătatea, niciodată n-ar trebui să fie sugerată ideea că este doar de mică importanţă ceea ce mâncăm. Sunt unii care merg spre extreme. Ei trebuie să mănânce exact numai o astfel de porţie şi exact o astfel de calitate, iar ei se limitează la două sau trei lucruri. Ei permit să li se pună în faţă, lor şi familiei lor, numai puţine lucruri pentru mâncare. Mâncând o mică porţie de hrană şi aceea nu de cea mai bună calitate, ei nu mănâncă ceea ce va fi hrană potrivită pentru organism. Hrana săracă nu poate fi transformată în sânge bun. O dietă improvizată va improviza sângele. Am să amintesc cazul sorei A. Acel caz mi-a fost prezentat spre a arăta o extremă. În faţa mea, au fost prezentate două clase. Prima, cei care nu trăiau după lumina pe care le-a dat-o Dumnezeu. Ei au adoptat reforma, pentru că altcineva o începuse, dar n-au înţeles sistemul acesteia pentru ei înşişi. Sunt mulţi între voi care mărturisesc adevărul, pe care l-au primit, pentru că altcineva îl primise, dar nu puteţi arăta argumente pentru viaţa voastră. Aşa se explică de ce sunteţi aşa de slabi ca apa. În loc să cântăriţi motivele voastre în lumina veşniciei, în loc să aveţi o cunoaştere practică a principiilor care stau la baza tuturor acţiunilor voastre, în loc să săpaţi până la fund şi să clădiţi o temelie bună pentru voi înşivă, voi umblaţi în scânteile aprinse de alţii. Astfel veţi da greş, după cum aţi dat greş în reforma sanitară. Dacă aţi fi acţionat din principiu, n-aţi fi făcut acest lucru. Unii nu pot fi făcuţi să înţeleagă necesitatea de a mânca şi a bea spre slava lui Dumnezeu. Îngăduinţa apetitului îi afectează în toate relaţiile vieţii lor. Aceasta se vede în familiile lor, în comunitatea lor, în adunarea de rugăciune şi în comportarea cu copiii lor. Acesta a fost blestemul vieţii lor. Nu-i poţi face să înţeleagă adevărurile pentru aceste zile din urmă. Dumnezeu a dat totul din belşug pentru întreţinerea şi fericirea tuturor creaturilor Sale; şi dacă legile n-ar fi fost niciodată călcate, şi toţi ar fi acţionat în armonie cu voinţa divină, ar fi fost experimentate sănătatea, pacea şi fericirea în locul nenorocirii şi al răului continuu. O altă clasă care a ţinut seamă de reforma sanitară este foarte severă. Ea ia o poziţie, stă cu încăpăţânare în acea poziţie şi trece peste limită cu aproape orice. Unul dintre aceştia a fost sora A. Ea n-a fost compătimitoare, iubitoare şi afectuoasă, asemenea divinului Domn. Tot ce putea ea să vadă era judecata. Ea a împins lucrurile mai departe decât dr. Trall. Pacienţii ei a trebuit chiar s-o părăsească, pentru că nu puteau primi destulă mâncare. Dieta ei improvizată i-a dat sânge improvizat. Mâncărurile cu carne vor scădea valoarea sângelui. Pregătiţi hrană cu condimente şi mâncaţi-o cu prăjituri şi plăcinte bogate şi veţi avea un sânge de calitate rea. Organismul este prea greu împovărat cu asimilarea acestui fel de hrană. Plăcinta cu carne şi murăturile, care niciodată nu trebuie să fie introduse într-un stomac, vor da sângelui o calitate mizerabilă. Dar şi o hrană de slabă calitate, pregătită într-un fel nepotrivit şi în cantitate insuficientă, nu poate să dea un sânge bun. Mâncarea cu carne şi o hrană bogată, ca şi o dietă improvizată, vor avea aceleaşi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u privire la lapte şi zahăr. Cunosc persoane care s-au speriat de reforma sanitară şi au spus că nu vor avea nimic de-a face cu ea, pentru că a vorbit împotriva folosirii libere a acestor lucruri. Schimbarea trebuie făcută cu multă grijă şi trebuie să acţionăm precaut şi în mod înţelept. Noi dorim să urmăm acea cale care se va recomanda pe sine bărbaţilor şi femeilor inteligente ale ţării. Mari cantităţi de lapte şi zahăr, mâncate împreună, sunt vătămătoare. Ele umplu de impurităţi organismul. O vacă poate să pară bine dimineaţa şi să moară seara. Ea era bolnavă în acea dimineaţă, şi laptele ei era bolnav, dar voi nu ştiaţi acest lucru. Lumea animală este bolnavă. Mâncarea de carne înseamnă boală. Dacă am şti că animalele sunt perfect sănătoase, aş recomanda ca oamenii să mănânce carne, mai degrabă decât mari cantităţi de lapte şi zahăr. Aceasta n-ar produce vătămarea pe care o produce laptele şi zahărul. Zahărul umple organismul cu necurăţie. El îngreunează lucrarea maşinăriei vii. A fost un caz în Montcalm Country, Michigan, la care vreau să mă refer. Persoana era un bărbat nobil. Avea înălţimea de peste 1,80 m. şi înfăţişarea plăcută. Eu am fost invitată să-l vizitez pe când era bolnav. În prealabil, am discutat cu el cu privire la felul lui de trai. "Nu-mi place cum arată ochii d-tale", am spus eu. El consuma o mare cantitate de zahăr. L-am întrebat de ce făcea acest lucru. Mi-a spus că a renunţat la carne şi nu ştia ce o va înlocui aşa de bine ca zahărul. Hrana lui nu-l mulţumea, pur şi simplu, pentru că soţia lui nu ştia să gătească. Unii dintre voi vă trimiteţi fiicele, care au crescut până aproape de maturitate, la şcoală, ca să înveţe ştiinţele, înainte de a învăţa cum să gătească, când aceasta ar trebui să fie de primă importanţă. Iată o femeie care nu ştia să gătească; ea nu învăţase să gătească hrană sănătoasă. Soţia şi mama aveau lipsuri în această importantă ramură a educaţiei şi drept rezultat hrana era slab pregătită, nefiind suficientă spre a întreţine cererile organismului. Era consumat zahăr în mod exagerat, care a dat naştere la îmbolnăvirea întregului organism. Viaţa acestui bărbat a fost sacrificată fără să fie necesar, datorită relei pregătiri a mâncării. Când am mers să-l văd pe acest bărbat, am încercat să-i spun, cum am putut mai bine, cum să facă şi, în curând, a început încetişor să se facă bine. Dar, în mod imprudent, el s-a forţat când nu era în stare, a mâncat cantităţi mici şi nu de bună calitate, şi a fost doborât din nou. De data aceasta, nu mai avea nici o şansă. Organismul lui părea să fie un putregai de masă vie. El a murit ca victimă a unei hrane sărăcăcios gătită. El a încercat să înlocuiască cu zahăr buna pregătire a mâncării şi aceasta n-a făcut decât să înrăutăţească mai mult situaţia. Adesea iau loc la mesele fraţilor şi surorilor şi văd că ei folosesc o mare cantitate de lapte şi zahăr. Acestea împovărează organismul, irită organele digestive şi afectează creierul. Tot ceea ce împiedică mişcarea activă a maşinăriei vii afectează foarte direct creierul. Şi după lumina care mi-a fost dată, zahărul, când este folosit în exces, este mai vătămător decât carnea. Schimbările acestea trebuie făcute cu prudenţă şi subiectul trebuie tratat în aşa fel, încât să nu urmărească să dezguste şi să-i prejudicieze pe cei pe care vrem să-i învăţăm şi să-i ajutăm. Adesea, surorile noastre nu ştiu cum să gătească. Acestora le-aş spune: Eu aş merge la cea mai bună bucătăreasă, pe care aş putea s-o găsesc în ţară, şi aş rămâne acolo, dacă este necesar, timp de o săptămână până ce aş deveni stăpână pe meserie, o bucătăreasă versată şi pricepută. Aş urma acest curs chiar dacă aş avea patruzeci de ani. Este de datoria voastră să ştiţi cum să gătiţi şi este de datoria voastră să le învăţaţi pe fiicele voastre cum să gătească. Când le învăţaţi arta gătitului, voi construiţi în jurul lor o barieră care le va feri de nebunia şi viciul în care s-ar putea, altfel, să se angajeze. Eu o preţuiesc pe croitoreasa mea, o apreciez pe copista mea; dar bucătăreasa mea, care ştie bine cum să pregătească hrana spre a întreţine viaţa şi a hrăni creierul, oasele şi muşchii, ocupă locul cel mai important printre ajutoarele familiei mele. Mamelor, nu exisă nimic care să conducă la astfel de rele decât a lua poverile de la fiicele voastre şi de a nu le da nimic deosebit să facă, de a le lăsa să-şi aleagă ele ocupaţia, poate puţin lucru de croşetat, sau broderie artistică cu care să se ocupe. Lăsaţi-le să-şi exerseze membrele şi muşchii. Ce dacă aceasta le oboseşte? Voi nu obosiţi în lucrul vostru? Îi va vătăma oboseala pe copiii voştri, afară de cazul că muncesc excesiv, mai mult decât vă vatămă pe voi? Desigur că nu. Ei pot să se refacă după oboseală printr-o bună odihnă a nopţii şi să fie pregătiţi să se angajeze a doua zi la lucru. A-i lăsa să crească în lenevie este un păcat. Păcatul şi ruina Sodomei au fost belşugul de pâine şi lenevia. Noi dorim să lucrăm pentru punctul de vedere corect. Dorim să activăm ca bărbaţi şi femei care urmează să fie aduşi la judecată. Şi dacă adoptăm reforma sanitară, s-o adoptăm dintr-un simţământ al datoriei, nu pentru că un altcineva a adoptat-o. Eu nu mi-am schimbat deloc calea de când am adoptat reforma sanitară. Nu m-am retras cu nici un pas de când lumina din cer a strălucit asupra acestui subiect, prima dată pe calea mea. Eu m-am despărţit de îndată de orice – de carne, unt şi de trei mese – şi aceasta când eram angajată în muncă istovitoare cu creierul, scriind de dimineaţa, devreme, până la apus de soare. Coboram la masă de două ori pe zi, fără schimbare în munca mea. Eu am fost o mare suferindă din cauza bolii; am avut cinci şocuri de paralizie. Am avut braţul stâng legat lateral timp de luni de zile, din cauză că durerea din inimă era aşa de mare. Când am făcut aceste schimbări în dietă, am refuzat să mă supun gustului şi să-l las să stăpânească asupra mea. Să stea acesta în calea asigurării unei puteri mai mari spre a putea prin aceasta să-L slăvesc pe Domnul? Să stea acesta, chiar pentru o clipă, în calea mea? Niciodată! Mi-a fost foarte foame. Am fost o mare consumatoare de carne. Dar când am simţit că sunt sleită, mi-am pus braţele deasupra stomacului şi am zis: "Nu vreau să mai gust nici o bucăţică. Am să mănânc hrană simplă, sau nu voi mânca deloc". Pâinea era dezgustătoare pentru mine. Rar puteam să mănânc o felie. Cu unele lucruri din reformă, puteam să mă împac foarte bine, dar când era vorba de pâine, eram pornită, în mod deosebit, împotriva ei. Când am făcut schimbările acestea, am avut de dus o luptă specială. N-am putut să mănânc primele două sau trei mâncăruri. I-am spus stomacului meu: "Aşteaptă până vei putea mânca pâine". În scurt timp, am putut mânca pâine, şi pâine graham, de asemenea. Mai înainte, pe aceasta n-o puteam suferi, dar acum are gust bun, şi nu mi-am pierdut pofta de mâncare. Când scriam "Darurile spirituale", volumele trei şi patru, eram extenuată, prin muncă excesivă. Am văzut că trebuia să schimb cursul vieţii mele şi, odihnindu-mă câteva zile, m-am făcut bine. Am părăsit aceste lucruri din principiu. Am luat poziţie pentru reforma sanitară din principiu. Şi de atunci, fraţilor, nu m-aţi auzit exprimând o părere extremistă despre reforma sanitară pe care ar fi trebuit s-o retrag. N-am exprimat nimic altceva decât la ceea ce rămân şi astăzi. Vă recomand o dietă sănătoasă şi hrănitoare. Eu nu socotesc ca o mare privaţiune întreruperea folosirii acelor lucruri care lasă un miros urât în respiraţie şi un gust rău în gură. Este o lepădare de sine să părăseşti aceste lucruri şi să ajungi într-o situaţie unde totul este dulce ca mierea; unde în gură nu rămâne un gust rău şi nici senzaţie de slăbiciune în stomac? Mă obişnuisem să consum din acestea mare parte din timp. Mă simţeam slăbită iar şi iar, cu copilul meu în braţe. Acum nu le mai folosesc, şi numesc aceasta privaţiune, când pot să stau în faţa voastră, aşa cum fac astăzi? Nu există o femeie dintr-o o sută care să poată suporta o cantitate de muncă mai mare decât suport eu. Eu acţionez din principiu, nu din impuls. Acţionez, deoarece cred că cerul va aproba calea pe care am apucat spre a mă aduce în cea mai bună stare de sănătate, ca să-L pot slăvi pe Dumnezeu în trupul şi în duhul meu, care sunt ale Lui. Noi putem avea o varietate de hrană bună şi sănătoasă, gătită într-o manieră sănătoasă, aşa încât să poată fi făcută gustoasă pentru toţi. Şi dacă voi, surorile mele, nu ştiţi cum trebuie să gătiţi, vă sfătuiesc să învăţaţi. Pentru voi este de o importanţă vitală să ştiţi cum să gătiţi. Sunt multe suflete pierdute din cauza slabei pregătiri a mâncării de care nici idee n-aveţi. Ea produce boală şi proastă dispoziţie; organismul devine deranjat, şi lucrurile cereşti nu pot fi sesizate. Este mai multă religie într-o pâine bună decât îşi închipuie mulţi dintre voi. Este mai multă religie într-o mâncare bine gătită decât aveţi idee voi. Noi dorim să vă arătăm ce este o religie bună şi să o introduceţi în familiile voastre. Când, uneori, eram plecată de acasă, ştiam că pâinea de pe masă, şi hrana, în general, aveau să-mi fie vătămătoare, dar eram obligată să mănânc ceva pentru întreţinerea vieţii. Este un păcat în faţa cerului să aveţi astfel de hrană. Eu am suferit din lipsă de hrană potrivită. Pentru un stomac dispeptic, puteţi pune pe mesele voastre fructe de tot felul, dar nu prea multe la o masă. În felul acesta, puteţi avea o varietate şi aceasta va fi gustoasă, iar după ce aţi luat masa vă veţi simţi bine. Am fost uimită să aflu că, după toată lumina care a fost dată în acest loc, mulţi dintre voi mănâncă între mese! Nu trebuie să lăsaţi să treacă de buzele voastre nici o bucăţică de mâncare între mesele regulate. Mâncaţi ce ar trebui să mâncaţi, dar mâncaţi la o masă, şi apoi aşteptaţi până la următoarea masă. Eu mănânc destul spre a satisface nevoile organismului, dar când mă ridic de la masă, pofta mea este tot aşa de bună ca atunci când m-am aşezat la masă. Şi, când urmează masa următoare, sunt gata să-mi iau porţia, şi nimic mai mult. Dacă aş mânca, din când în când, o porţie dublă, pentru că are gust bun, cum m-aş putea pleca să-I cer lui Dumnezeu să mă ajute în lucrarea mea de a scrie, când n-aş putea să am nici o idee din cauza lăcomiei mele? Aş putea oare, să-I cer lui Dumnezeu să poarte de grijă acelei neraţionale poveri din stomacul meu? Aceasta ar fi o necinstire a Lui. Ar însemna să-I cer să consume timpul din cauza poftei mele. Acum, eu mănânc numai ceea ce cred că este potrivit, şi apoi pot să-I cer să-mi dea putere să îndeplinesc lucrarea pe care mi-a dat-o El s-o fac. Şi eu ştiu că cerul a auzit şi a răspuns rugăciunii mele când înalţ această cerere. Şi, iarăşi, când mâncăm exagerat de mult, păcătuim împotriva corpului nostru. În Sabat, în casa lui Dumnezeu, lacomii vor şedea şi vor dormi sub adevăruri arzătoarele ale Cuvântului lui Dumnezeu. Ei nu pot nici să-şi ţină ochii deschişi şi nici să înţeleagă expunerile solemne prezentate. Credeţi voi că ei Îl slăvesc în felul acesta pe Dumnezeu în trupul şi duhul lor, care sunt ale Lui? Nu. Ei Îl necinstesc. Şi dispepticul – ceea ce l-a făcut dispeptic este urmarea acestui mod de viaţă. În loc să respecte regularitatea, el a lăsat să-l stăpânească apetitul şi a mâncat între mese. Poate că, dacă obiceiurile lui sunt sedentare, el nu a beneficiat de aerul vitalizator al cerului, care să-i ajute digestiei; poate că n-a făcut suficient exerciţiu pentru sănătatea lui. Unii socotesc că au nevoie de cineva care să le spună cât să mănânce. Nu aceasta este calea de urmat. Noi trebuie să acţionăm dintr-un punct de vedere moral şi religios. Noi trebuie să fim cumpătaţi în toate lucrurile, pentru că în faţa noastră se află o cunună nepieritoare şi o comoară cerească. Şi acum doresc să spun fraţilor şi surorilor mele, că îmi trebuie curaj moral, ca să iau poziţie şi să mă stăpânesc. N-aş dori să pun aceasta asupra altuia. Voi mâncaţi prea mult şi apoi regretaţi, şi aşa continuaţi să vă gândiţi la ceea ce mâncaţi şi beţi. Mâncaţi numai ceea ce este cel mai bun şi plecaţi imediat cu simţământul clar în faţa cerului şi neavând nici o mustrare de conştiinţă. Noi nu credem în îndepărtarea de tot a ispitelor, fie de la copii, fie de la cei maturi. Cu toţii, avem o luptă în faţa noastră şi trebuie să stăm pe poziţie spre a rezista ispitelor lui Satana, şi dorim să ştiţi că avem puterea să facem acest lucru. Şi, în timp ce vă avertizăm să nu mâncaţi peste măsură, chiar din hrana de cea mai bună calitate, dorim să-i avertizăm, de asemenea, şi pe cei care sunt extremişti să nu ridice un standard fals şi apoi să se străduiască să-l aducă pe fiecare să se încadreze în el. Sunt unii care pornesc ca reformatori ai sănătăţii, care nu sunt potriviţi să se angajeze în vreo altă ocupaţie, şi care simt că nu este îndeajuns să se îngrijească de propriile lor familii sau să-şi păstreze locul potrivit în biserică. Şi ce fac? Ei bine, ei bat în retragere ca medici de reformă sanitară, ca şi când ar putea face din aceasta un succes. Îşi asumă responsabilităţile practicii lor şi iau viaţa bărbaţilor şi femeilor în mâinile lor, când, în realitate, nu cunosc nimic despre această lucrare. Glasul meu se va ridica împotriva novicilor care vor să trateze boala în mod profesional, în conformitate cu principiile reformei sanitare. Să ne ferească Dumnezeu să le fim pacienţi şi să facă experiment pe noi! Noi suntem prea puţini. Este întru-totul o luptă lipsită de glorie, să murim în ea. Dumnezeu să ne scape de o astfel de primejdie! N-avem nevoie de astfel de învăţătură şi de astfel de medici. Să încerce să trateze boala cei care cunosc ceva despre organismul omenesc. Medicul ceresc era plin de compasiune. Spiritul acesta este necesar celor care au de-a face cu boala. Unii care încearcă să ajungă medici sunt bigoţi, egoişti şi încăpăţânaţi. Nu-i poţi învăţa nimic. Se poate că ei n-au făcut niciodată ceva de valoare. Ei n-au făcut din viaţa lor un succes. Ei n-au, în realitate, nici o cunoştinţă de valoare, şi totuşi s-au apucat să practice reforma sanitară. Noi nu ne putem îngădui să lăsăm astfel de persoane să omoare pe unul şi pe altul. Nu, nu putem îngădui acest lucru! Dorim să fim întru-totul corecţi de fiecare dată. Dorim să ridicăm poporul nostru pe poziţia corectă, cu privire la reforma sanitară. "Să ne curăţim", zice apostolul, "de orice întinăciune a cărnii şi a duhului şi să ne ducem sfinţirea până la capăt, în frica de Dumnezeu" (2 Cor. 7,1). Trebuie să fim corecţi, pentru ca să putem sta în zilele de apoi. Avem nevoie de creier limpede şi de minte sănătoasă în corp sănătos. Trebuie să începem să lucrăm serios pentru copiii noştri, pentru fiecare membru al familiei noastre. Să ne apucăm să lucrăm corect. Isus vine şi, dacă ne orbim pe noi înşine faţă de adevărurile înălţătoare de suflete ale acestor zile de pe urmă, cum putem să fim sfinţiţi prin adevăr? Cum putem fi pregătiţi pentru nemurire? Fie ca Domnul să ne ajute să putem începe să lucrăm aici ca niciodată mai înainte. Am vorbit să avem o serie de adunări în acest loc şi să ne apucăm să lucrăm pentru oameni. Dar nu putem să vă ridicăm pe braţele noastre. Noi dorim să începeţi această lucrare de reformă în casele voastre. Dorim ca cei care au stat în umbră să iasă în faţă. Trebuie să începeţi să lucraţi. Şi, când vom vedea că aţi început să lucraţi pentru voi înşivă, vom veni să vă ajutăm. Sperăm să-i reformaţi pe copiii voştri, ca să poată fi convertiţi la Hristos, şi ca duhul reformei să se poată răspândi în mijlocul vostru. Dar când păreţi morţi de două ori şi gata să fiţi smulşi din rădăcini, noi nu îndrăznim să întreprindem lucrarea. Vom merge mai degrabă la o adunare de necredincioşi, unde există inimi primitoare de adevăr. Povara adevărului este asupra noastră. Există destui spre a auzi adevărul şi noi dorim să fim acolo unde putem să li-l prezentăm. Vreţi să ne ajutaţi, mergând la lucru pentru voi înşivă? Fie ca Domnul să vă ajute să simţiţi cum n-aţi simţit niciodată mai înainte. Fie ca El să vă ajute să muriţi faţă de eu, şi să aveţi un duh de reformă în căminele voastre, ca îngerii lui Dumnezeu să vină în mijlocul vostru să vă slujească şi voi să puteţi fi buni pentru a fi luaţ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E ÎN REFORMA SA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ferinţe anuale de la Adams Center, New York, 25 octombrie 1868, mi-a fost arătat că fraţii din. Erau în mare încurcătură şi necaz din cauza cursului urmat de B. şi C. Cei care au pe inimă cauza lui Dumnezeu nu pot fi geloşi pentru prosperitatea ei. Mi-a fost arătat că aceşti bărbaţi nu pot fi vrednici de încredere. Ei erau extremişti şi voiau să doboare reforma sanitară la pământ. Ei nu urmau o cale care să ducă la corectarea sau reforma celor care erau necumpătaţi în dieta lor, ci influenţa lor avea să-i dezguste pe credincioşi şi necredincioşi şi mai mult să-i îndepărteze de reformă, în loc să-i apropie de ea. Părerile noastre, în general, se deosebesc mult de cele ale lumii. Ele nu sunt populare. Masele vor refuza orice teorie, oricât de rezonabilă ar putea fi, dacă pune restricţii asupra apetitului. Se ţine seama de gust, în loc de raţiune şi sănătate. Toţi cei care părăsesc calea obiceiului comun şi susţin reforma vor întâmpina opoziţie, vor fi socotiţi nebuni, radicali, urmând o cale atât de dură. Dar când oamenii care susţin reforma o duc la extreme şi nu sunt consecvenţi în umblarea lor, oamenii nu sunt de învinuit dacă se dezgustă de reforma sanitară. Extremiştii aceştia fac mai mult rău în câteva luni decât pot să repare în toată viaţa lor. Prin ei, toată doctrina noastră este adusă în discuţie, şi niciodată nu-i vor face să creadă că este ceva bun în ea pe cei care insistă la astfel de exhibiţii ale aşa-zisei reforme sanitare. Oamenii aceştia fac o lucrare pe care Satana doreşte s-o vadă că înaintează. Cei care susţin adevăruri nepopulare trebuie să fie cei mai consecvenţi în viaţa lor şi să fie extrem de atenţi spre a se feri de orice seamănă a extreme. Ei nu trebuie să lucreze spre a vedea cât de mult se pot îndepărta, prin atitudinea lor, de ceilalţi oameni; ci, mai degrabă, să vadă cât de mult se pot apropia de cei pe care vor să-i reformeze, ca să-i poată ajuta pentru a lua poziţia pe care ei înşişi o preţuiesc atât de mult. Dacă simt în felul acesta, ei vor urma pe o cale care va recomanda adevărul pe care îl susţin pentru buna judecată a bărbaţilor şi femeilor sinceri şi cu bun simţ. Aceştia vor fi constrânşi să recunoască că există consistenţă în subiectul reformei sanitare. Mi-a fost arătată comportarea lui B. în familia lui. El era aspru şi arogant. A adoptat reforma sanitară aşa cum era susţinută de fratele C., şi, ca şi el, a adoptat o părere extremistă faţă de subiect, dar, neavând o judecată echilibrată, a făcut greşeli teribile, ale căror rezultate timpul nu le va şterge. Ajutat de articole adunate din cărţi, el a început să pună în practică teoria pe care o auzise, ca fiind susţinută de fratele C., şi, ca şi el, a făcut o ţintă din a-i aduce pe toţi la standardul pe care îl ridicase el. Şi-a adus-o familia la ăle lui rigide, dar n-a reuşit să-şi stăpânească înclinaţiile senzuale. El n-a reuşit să se aducă pe sine la ţintă şi să-şi stăpânească trupul. Dacă ar fi avut o cunoaştere corectă a sistemului reformei sanitare, ar fi ştiut că soţia lui nu era în stare să dea naştere la copii sănătoşi. Patimile lui nesupuse au dat naştere unei oscilări necugetate de la cauză la efect. Înainte de naşterea copiilor săi, el nu şi-a tratat soţia cum ar fi trebuit să fie tratată o femeie în situaţia ei. I-a impus ăle lui rigide, conform cu ideile fratelui C., care s-au dovedit a fi un mare rău pentru ea. El n-a procurat calitatea şi cantitatea de hrană care era necesară pentru două vieţi, în loc de una. O altă viaţă depindea de a ei şi organismul ei nu a primit hrană sănătoasă şi hrănitoare, necesară pentru susţinerea puterii ei. Era o lipsă atât cantitativă, cât şi calitativă. Organismul ei cerea schimbări, o varietate şi calitate de hrană mai bogată. Copiii ei s-au născut cu puteri digestive slabe şi sânge sărac. Din hrana pe care mama era silită s-o primească, ea nu putea să procure un sânge de bună calitate şi de aceea a dat naştere la copii plini de tumori. Calea urmată de soţ, tatăl acestor copii, merită cea mai severă dezaprobare. Soţia lui a suferit din lipsă de hrană sănătoasă şi hrănitoare. Ea n-a avut hrană suficientă sau îmbrăcăminte comodă. A purtat o povară chinuitoare, iar el a devenit pentru ea dumnezeu, conştiinţă şi voinţă. Sunt firi care vor să se răzvrătească împotriva unei astfel de pretinse autorităţi. Ele nu vor să se supună unei astfel de supravegheri. Ajung obosiţi de presiunea şi ridicarea mai presus de ea. Dar n-a fost cazul aici. Ea a îndurat ca el să fie conştiinţă pentru ea şi a încercat să creadă că aşa era cel mai bine. Dar o fire mai independentă n-ar fi putut fi atât de uşor subjugată. Nevoile ei erau serioase. Dorinţele naturale după ceva mai hrănitor au făcut-o să folosească rugămintea stăruitoare, dar fără efect. Dorinţele ei au fost puţine, dar ele n-au fost luate în consideraţie. Doi copii au fost sacrificaţi datorită erorilor lui oarbe şi ignoranţei bigote. Dacă oameni cu minte sănătoasă ar trata animalele necuvântătoare cum a tratat-o el pe soţia lui, în ceea ce priveşte hrana, l-ar da în judecată. În primul rând, B. nu trebuia să comită un păcat atât de mare, să aducă pe lume copii, deoarece raţiunea trebuia să-l înveţe că ei aveau să fie bolnavi, pentru că aveau să primească o moştenire mizerabilă de la părinţii lor. Ei aveau să aibă o moştenire rea, care le-a fost transmisă. Sângele lor avea să fie plin de tumori scrofuloase de la ambii părinţi, mai ales de la tată, ale cărui obiceiuri erau de natură să strice sângele şi să moleşească întregul lui organism. Copiii aceştia nu numai că trebuia să primească o predispoziţie scrofuloasă în sens dublu, dar, ceea ce este şi mai rău, ei vor purta deficienţele mintale şi morale ale tatălui şi lipsa de independenţă, curaj moral şi forţă de la mamă. Lumea este deja blestemată prin înmulţirea persoanelor cu această pecete, care trebuie să coboare pe scara tăriei fizice, mintale şi morale mai mult decât părinţii lor; pentru că situaţia şi cele din jurul lor nu sunt aşa de favorabile cum au fost cele ale părinţilor lor. B. nu este în stare să poarte de grijă familiei sale. El nu poate întreţine pe cineva cum ar trebui şi n-ar fi trebuit să aibă niciodată pe cineva în grijă. Căsătoria lui a fost o greşeală. El a făcut din viaţa soţiei lui o nenorocire, şi a acumulat nenorocire prin copiii care li s-au născut. Cei care mărturisesc a fi creştini n-ar trebui să intre în legături de căsătorie până ce nu s-a meditat cu atenţie şi rugăciune asupra problemei dintr-un înalt punct de vedere spre a se vedea dacă Dumnezeu poate fi slăvit prin unire. În timp util, ei trebuie să aibă în vedere rezultatul fiecărui privilegiu al legăturii de căsătorie, şi la baza fiecărei acţiuni să stea principiul sfinţit. Înainte de a înmulţi familia lor, ei trebuie să ia în considerare dacă Dumnezeu va fi slăvit sau dezonorat prin aducerea de copii pe lume. Ei trebuie să caute să-L slăvească pe Dumnezeu prin unirea lor din primul şi din fiecare an din viaţa lor de căsătorie. Trebuie să ţină seamă de ce fel de aprovizionare pot face rost pentru copiii lor. Ei nu au dreptul să aducă copii pe lume, ca să fie o sarcină pentru alţii. Au ei o ocupaţie pe care se pot întemeia spre a întreţine familia aşa încât să nu fie nevoie să devină o povară pentru alţii? Dacă nu au, comit o crimă prin aducerea de copii pe lume spre a suferi din lipsă de grijă potrivită, de hrană şi de îmbrăcăminte. În acest veac frivol şi stricat, lucrurile acestea nu sunt luate în seamă. Patima desfrânată stăpâneşte şi nu vrea să se supună controlului, cu toate că slăbiciunea, mizeria şi moartea sunt rezultatele dominaţiei ei. Femeile sunt forţate la o viaţă de încercare grea, durere şi suferinţă din cauza patimilor nestăpânite ale bărbaţilor care poartă numele de soţi – mai corect ar putea fi numiţi brute. Mamele duc o existenţă mizerabilă, cu copiii în braţe aproape tot timpul, abia reuşind zilnic să le dea o bucată de pâine şi o haină. Astfel de mizerie acumulată umple lumea. Există numai puţină dragoste reală, veritabilă, consacrată şi curată. Acest atribut preţios este foarte rar. Patima este socotită iubire. Multe femei au fost jignite în sensibilităţile lor fine şi afectuoase, pentru că legătura de căsătorie a îngăduit celui pe care ea îl numeşte soţ să fie brutal faţă de ea. Ea găseşte iubirea lui atât de josnică, încât o dez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e familii trăiesc în cea mai nefericită stare, din cauză că soţul şi tatăl îngăduie ca senzualul din natura lui să predomine intelectualul şi moralul. Rezultatul este că adesea se simte o moleşeală şi deprimare, dar cauza este foarte rar bănuită a fi urmarea greşită a propriului lor curs al vieţii. Noi avem obligaţia faţă de Dumnezeu de a păstra duhul curat şi trupul sănătos. Apostolul rosteşte aceste cuvinte de avertizare: "Deci, păcatul să nu mai domnească în trupul vostru muritor, şi să nu mai ascultaţi de poftele lui" (Rom. 6,12). El ne îndeamnă în continuare, spunându-ne că "toţi cei ce se luptă la jocurile de obşte, se supun la tot felul de înfrânări" (1 Cor. 9,25). El îndeamnă pe fiecare, care se numeşte pe sine creştin, "să aduceţi trupurile voastre ca o jertfă vie, sfântă, plăcută lui Dumnezeu" (Rom. 12,1). El spune: "Mă port aspru cu trupul meu, şi-l ţin în stăpânire, ca nu cumva, după ce am propovăduit altora, eu însumi să fiu lepădat" (1 Cor. 9,27). În general, se face o mare greşeală de a nu face nici o deosebire în viaţa unei femei în perioada premergătoare naşterii copiilor ei. În această perioadă importantă, munca mamei ar trebuie să fie uşurată. În organismul ei, au loc schimbări mari. Se cere o mai mare cantitate de sânge, şi de aceea, mai multă hrană de cea mai bună calitate spre a fi transformată în sânge. Dacă nu are o bogată provizie de hrană nutritivă, ea nu-şi poate păstra puterea fizică şi copilul ei va fi lipsit de vitalitate. Şi îmbrăcămintea ei trebuie avută în vedere. Trebuie avut grijă ca trupul să fie ocrotit de senzaţia de răceală. Dacă mama duce lipsă de hrană abundentă, sănătoasă şi nutritivă, îi va lipsi şi calitatea şi cantitatea de sânge. Circulaţia ei va fi slabă şi copilul ei va duce lipsă de aceleaşi lucruri. El va fi în imposibilitate de a-şi însuşi hrana care nu poate fi transformată în sânge bun spre a-i hrăni organismul. Bunăstarea mamei şi a copilului depinde mult de îmbrăcăminte bună şi caldă şi de o alimentaţie cu hrană nutritivă. Trebuie să se aibă în vedere şi să se ia măsuri pentru un plan suplimentar privitor la vitalitatea mamei. Dar, pe de altă parte, ideea că femeile, datorită situaţiei lor speciale, pot lăsa ca apetitul să le-o i-a razna este o greşeală bazată pe datină, dar nu pe judecată sănătoasă. Apetitul femeilor în această situaţie poate fi diferit, capricios şi greu de satisfăcut; şi datina îi îngăduie fiecăreia să aibă tot ce-i place, fără să consulte raţiunea dacă o astfel de hrană poate procura elemente nutritive pentru corpul ei şi pentru dezvoltarea copilului ei. Hrana trebuie să fie nutritivă, dar să nu fie excitantă. Datina spune că, dacă ea doreşte mâncare de carne, murături, hrană condimentată sau pateu, trebuie să le aibă, să se ţină seamă numai de apetit. Aceasta este o mare greşeală şi produce multă vătămare. Paguba nu poate fi evaluată. Dacă este vreodată nevoie de simplitate în dietă şi de grijă specială în ceea ce priveşte calitatea hranei consumate, aceasta este în această perioadă importantă. Femeile care au principii şi sunt bine instruite nu se vor îndepărta de simplitate în dietă, în acest timp. Vor ţine seamă de faptul că de ele depinde o altă viaţă şi vor fi atente la toate obiceiurile lor, şi mai ales la dietă. Ele nu trebuie să mănânce ceea ce este nehrănitor şi excitant, pentru simplu fapt că este gustos. Sunt prea mulţi sfătuitori gata să le convingă să facă lucruri pe care raţiunea le-ar spune că nu trebuie să le facă. Se nasc copii bolnavi din cauza satisfacerii apetitului din partea părinţilor lor. Organismul nu cere varietatea de hrană asupra căreia stăruie mintea. Pentru că, o dată în minte, ea trebuie să fie şi în stomac este o mare greşeală, pe care femeile creştine trebuie să o respingă. Imaginaţiei nu trebuie să i se îngăduie să stăpânească dorinţele organismului. Cei care-i îngăduie gustului să stăpânească vor suferi pedeapsa călcării legilor fiinţei lor. Şi problema nu se termină aici, odraslele lor nevinovate vor fi de asemenea suferinde. Organele producătoare de sânge nu pot să transforme în sânge bun condimentele, tocăturile, murăturile şi mâncarea de carne bolnavă. Şi, dacă se introduce în stomac atât de multă mâncare, încât organele digestive sunt obligate la muncă în plus, pentru a scăpa de ea şi a elibera organismul de substanţele iritante, mama îşi face sieşi nedreptate şi pune temelia bolilor pentru copilul ei. Dacă ea va alege să mănânce ce-i place şi ce-i trece prin minte, fără să ţină seamă de urmări, va suporta pedeapsa, dar nu singură. Copilul ei, nevinovat, trebuie să sufere din cauza imprudenţei. Trebuie să se aibă mare grijă ca tot anturajul mamei să fie plăcut şi fericit. Soţul şi tatăl are o responsabilitate deosebită, să facă tot ce-i stă în putere spre a-i uşura sarcina soţiei-mamă. În situaţia ei, el trebuie s poarte, atât cât este cu putinţă, povara Trebuie să fie binevoitor şi curtenitor, amabil şi afectuos şi mai ales atent la toate lipsurile ei. În timpul cât sunt însărcinate, unele femei au parte la jumătate din îngrijirea pe care o au animalele din grajd. B. a fost foarte deficitar. În cea mai bună stare de sănătate a ei, soţiei lui nu i s-a procurat hrană sănătoasă îndestulătoare şi îmbrăcăminte potrivită. Apoi, când ea a avut nevoie de îmbrăcăminte în plus şi de hrană în plus, şi aceasta de calitate simplă, dar nutritivă, nu i s-a mai îngăduit să aibă. Organismul ei avea nevoie de material spre a-l transforma în sânge, dar el nu voia să-l procure. Puţin lapte şi zahăr, puţină sare, pâine albă dospită cu drojdie pentru schimbare, făină graham, pregătită în diferite feluri de alte mâini decât ale ei, cozonac simplu cu stafide, budincă de orez cu stafide, prune, smochine ocazional şi aş putea aminti multe alte feluri de mâncare, care ar fi răspuns dorinţei ei. Dacă el nu putea obţine unele dintre aceste lucruri, nici puţin vin de casă (nefermentat) nu i-ar fi făcut rău. În unele cazuri, chiar o mică cantitate din carnea cea mai puţin vătămătoare ar fi mai puţin păgubitoare decât să sufere din cauza dorinţelor. Mi-a fost arătat că atât B. cât şi C. au dezonorat cauza lui Dumnezeu. Ei au adus asupra ei o pată care nu va fi ştearsă niciodată pe deplin. Mi-a fost arătată familia iubitului frate D. Dacă acest frate ar fi primit ajutorul potrivit la timp potrivit, astăzi fiecare membru al familiei lui ar fi fost în viaţă. Este o minune că legile ţării n-au fost aplicate în acest caz de maltratare. Familia aceea pierea din lipsă de hrană, cea mai simplă hrană curată. Ei mureau într-o ţară a belşugului. Pe ei făcea practică un începător. Tânărul n-a murit de boală, ci de foame. Hrana ar fi întărit organismul şi ar fi păstrat maşinăria în mişcare. În cazuri de febră, abstinenţa de la hrană pentru un scurt timp va micşora temperatura şi va face ca folosirea apei să fie mai eficace. Dar medicul curant trebuie să-şi dea seama de adevărata stare a pacientului şi să nu-i permită să se abţină de la mâncare pentru o lungă perioadă de timp, până ce organismul ajunge slăbit. În timpul febrei, hrana poate să irite şi să excite sângele, dar de îndată ce temperatura scade, trebuie să se dea hrană într-o manieră atentă şi chibzuită. Dacă hrana este reţinută prea mult, dorinţa stomacului după ea va da naştere la temperatură, care va fi potolită printr-o porţie de hrană de bună calitate. Organismul primeşte ceva de care să se ocupe. Dacă senzaţia de foame este foarte acută, chiar şi în timpul temperaturii, a satisface foamea cu o cantitate de mâncare moderată simplă va fi mai puţin vătămător decât dacă i se refuză pacientului acest lucru. Când nu se poate gândi la nimic altceva, organismul nu va fi împovărat cu o mică porţiune de hrană simplă. Cei care iau în mâinile lor vieţile altora, trebuie să fie oameni care s-au remarcat, având succes în viaţă. Ei trebuie să fie oameni cu judecată şi înţelepciune, oameni care pot să simpatizeze şi să simtă profund, a căror fiinţă întreagă este mişcată când văd suferinţa. Unii oameni, care n-au avut succes în nici o altă ocupaţie, în viaţă, ajung medici. Ei iau în mâinile lor viaţa bărbaţilor şi a femeilor, neavând nici o experienţă. Ei citesc despre un plan pe care cineva l-a urmat cu succes, îl adoptă şi apoi îl pun în practică pentru cei care au încredere în ei, în realitate, distrugând ultima scânteie de viaţă; totuşi, după toate acestea, ei nu învaţă nimic, ci vor să meargă înainte, tot atât de optimişti şi la următorul caz, ţinându-se de acelaşi tratament rigid. Unele persoane, cu un organism sănătos, pot rezista teribilului tratament care le este impus, şi să trăiască. Totul se datorează lui Dumnezeu şi unui organism puternic. Fratele C. ocupă o poziţie nevrednică, stând ca o proptea pentru fratele B. El a fost minte pentru el şi a stat alături să-l susţină şi să-l sprijine. Aceşti doi bărbaţi sunt fanatici cu privire la subiectul reformei sanitare. Fratele C. cunoaşte mult mai puţin decât crede el că ştie. El s-a înşelat pe sine. În aducerea la îndeplinire a părerilor lui este egoist şi bigot; nu se lasă să fie învăţat. N-a avut o voinţă supusă. Nu este un om cu sufletul smerit. Treaba unui astfel de om nu este de a fi medic. El a putut să-şi câştige unele cunoştinţe prin citit, dar aceasta nu este de ajuns. Este necesară experienţa. Poporul nostru este prea mic, ca oamenii să fie sacrificaţi atât de uşor şi de dezonorant, fiind supuşi la experimentul unor astfel de oameni. Într-un cuvânt, prea multe persoane preţioase vor cădea victimă părerilor şi ideilor lor rigide, mai înainte ca ei să renunţe să-şi mărturisească greşelile şi să înveţe înţelepciunea din experienţă. Fratele C. este prea rigid şi încăpăţânat, şi incapabil de a învăţa ceva pentru Domnul, spre a fi folosit să facă vreo lucrare deosebită. El este prea îndărătnic spre a lăsa să sacrifice ceva din viaţa lui, care să-i schimbe cursul. El îşi va păstra părerile şi ideile cu atât mai serios. Oamenii aceştia vor învăţa totuşi, spre regretul lor, că se puteau lăsa să fie învăţaţi mai bine, şi să nu-şi ducă părerile la extrem, oricare ar fi putut fi rezultatele. Colectivitatea ar suporta-o tot atât de bine, şi ar fi ceva mai sigură, în ansamblu, dacă bărbaţii aceştia vor lucra într-un domeniu unde viaţa şi sănătatea nu sunt puse în pericol, prin felul lor de acţiune. Este o mare responsabilitate să iei în mână viaţa unei fiinţe omeneşti. Iar a sacrifica acea viaţă preţioasă prin tratament greşit este înspăimântător. Cazul familiei fratelui D. este teribil. Oamenii aceştia se pot scuza pentru procedeul lor, dar aceasta nu va scuti de reproş cauza lui Dumnezeu, nici nu-l va aduce înapoi pe acel fiu care a suferit şi a murit din lipsă de hrană. Puţin must bun şi hrană l-ar fi ridicat din patul morţii şi l-ar fi redat familiei lui. Tatăl s-ar fi numărat de asemenea printre cei morţi, dacă ar fi continuat acelaşi tratament care a fost aplicat fiului, dar prezenţa şi sfatul la timp al unui doctor de la Institutul de Sănătate l-au salvat. Este timpul să fie făcut ceva spre a-i împiedica pe novici să ocupe teren şi să împiedice reforma sanitară. Se poate renunţa la lucrările şi cuvintele lor, pentru că ei aduc mai multă pagubă decât cei mai înţelepţi şi inteligenţi bărbaţi, cu cea mai bună experienţă, care o pot exercita şi contracara. Este imposibil pentru cei mai calificaţi apărători ai reformei sanitare să elibereze mintea publică de prejudecăţile primite prin felul greşit al acestor extremişti şi să pună importantul subiect al reformei sanitare pe o bază, în localitatea unde au apărut aceşti bărbaţi. În mare măsură, uşa este închisă şi astfel nu se poate ajunge la necredincioşi cu adevărul prezent despre Sabat şi venirea în curând a Mântuitorului nostru. Cele mai importante adevăruri sunt date la o parte de oameni, ca nemeritând să fie auzite. Aceşti bărbaţi se prezintă ca reprezentanţi ai reformei sanitare şi, în general, ca păzitori ai Sabatului. O mare responsabilitate apasă asupra celor care s-au dovedit a fi o piatră de poticnire pentru necredincioşi. Fratele C. are nevoie de convertire completă. Nu trebuie să privească la sine. Dacă ar fi mai puţin plin de sine şi ar avea o stare sufletească mai smerită, cunoştinţa lui ar putea fi de un folos practic. El are de făcut o lucrare pentru sine, pe care nimeni altul nu o poate face pentru el. El nu va supune părerile şi judecata lui faţă de nici o fiinţă vie, dacă nu este constrâns s-o facă. Are trăsături de caracter foarte nefericite şi trebuie biruite. El are o mai mare răspundere decât B., şi cazul lui este mai grav decât al lui B., pentru că are minte şi cunoştinţă mai multă. B. este umbra minţii lui. Fratele C. are o voinţă rigidă; simpatiile şi antipatiile lui sunt foarte puternice. Dacă porneşte pe o cale greşită şi face după capul lui, nelucrând cu înţelepciune, şi dacă i se prezintă în faţă greşeala, chiar dacă îşi dă seama că nu are dreptate, el opune atâta rezistenţă în a recunoaşte că era greşit şi că a mers pe o cale rea, încât va născoci o astfel de scuză pentru a-i face pe alţii să creadă că, până la urmă, el are dreptate. Acesta este motivul pentru care el a fost lăsat să urmeze propria lui judecată şi înţelepciune, care sunt o nebunie. În familia tatălui său, el n-a fost o binecuvântare, ci o pricină de nelinişte şi durere. În copilărie, voinţa lui n-a fost supusă. El avea repulsie să recunoască cinstit că a făcut greşeli şi că a făcut rău, iar, spre a ieşi din dificultate, mai degrabă îşi punea la lucru toate puterile minţii, ca să născocească o scuză cu care se mângâia că nu era o minciună directă, decât să se umilească îndeajuns pentru a-şi mărturisi greşeala. Acest obicei l-a dus cu sine în experienţa lui religioasă. El avea o abilitate personală de a nu mai aduce în discuţie un subiect, spunând că l-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şi prietenii lui ar fi putut fi aduşi la adevăr, dacă el ar fi fost ceea ce Dumnezeu dorea ca el să fie. Dar căile hotărâte de el l-au făcut dezagreabil. El a ales adevărul ca subiect de ceartă. În ciuda opoziţiei tatălui său, a discutat subiecte biblice în familia tatălui său şi a folosit acele subiecte contra cărora se putea ridica cele mai multe obiecţiuni spre a se certa pe seama lor, în loc să caute cu toată smerenia sufletului şi cu o nepieritoare iubire de suflete să le câştige pentru adevăr şi să le aducă la lumină. Când mergea pe o cale greşită, evident nedevenind un ucenic al blândului şi umilului Isus, ştia că nici cuvintele, şi nici faptele sale nu erau în concordanţă cu influenţa sfinţitoare a adevărului, dar se încăpăţâna în apărarea lor, până ce cinstea lui a fost pusă la îndoială. Pentru prietenii şi rudele sale, el a făcut dezgustător cel mai preţios adevăr al acestor zile de pe urmă; el s-a dovedit a fi pentru ei o piatră de poticnire. Eschivările, bigotismul şi părerile lui extreme au îndepărtat de la adevăr mai multe suflete decât a adus prin cele mai bune eforturi ale lui. Combativitatea, încăpăţânarea şi preţuirea lui de sine sunt mari. El nu poate binecuvânta cu influenţa lui nici o comunitate până ce nu se converteşte. El poate să vadă greşelile altora şi va pune la îndoială umblarea unuia şi a altuia, dacă nu sunt pe deplin de acord cu ceea ce poate prezenta el; dar dacă cineva este de acord cu el, el nu poate şi nu vrea să vadă greşelile şi abaterile acelora. Aceasta nu este corect. El poate să fie corect în multe privinţe, dar el n-are gândul care era în Hristos. Când se va vedea pe sine şi îşi va corecta defectele din caracter, atunci va fi în situaţia de a lăsa lumina să strălucească înaintea oamenilor, ca ei, văzând faptele lui bune, să poată fi aduşi să-L slăvească pe Tatăl nostru care este în ceruri. Lumina lui a strălucit în aşa fel, încât oamenii au numit-o întuneric şi s-au întors cu dezgust de la ea. Eul lui trebuie să moară, şi el trebuie să aibă un duh care să-l lase să fie învăţat, altfel el va fi lăsat să-şi urmeze calea şi să fie plin de propriile lui fapte. "Şi robul Domnului nu trebuie să se certe; ci să fie blând cu toţii; în stare să înveţe pe toţi, plin de îngăduinţă răbdătoare, să îndrepte cu blândeţe pe potrivnici, în nădejdea că Dumnezeu le va da pocăinţa, ca să ajungă la cunoştinţa adevărului" (2 Tim. 2,24.25). "Să nu vorbească de rău pe nimeni, să nu fie gata de ceartă, (într-o manieră lăudăroasă, triumfătoare), ci cumpătaţi, plini de blândeţe faţă de toţi oamenii" (Tit 3,2). "Ci sfinţiţi în inimile voastre pe Hristos ca Domn. Fiţi totdeauna gata să răspundeţi oricui vă cere socoteală de nădejdea care este în voi; dar cu blândeţe şi teamă" (1 Petru 3,15). Fratele C. doreşte ca raţiunea lui să o stăpânească pe a altora, şi, dacă nu poate avea acest privilegiu, este nemulţumit. El nu este un făcător de pace. Umblarea lui va pricinui mai multă confuzie şi neîncredere în comunitate decât pot să contracareze zece persoane. Temperamentul lui este în aşa fel, încât el vrea să adune defecte şi să găsească greşeli la toţi, în afară de el. El nu va prospera până nu va învăţa lecţia pe care ar fi trebuit s-o înveţe cu ani în urmă – umilirea sufletului. La vârsta lui, el va învăţa lecţia aceasta, care îl va costa mult. Toată viaţa lui a încercat să se clădească pe sine, să se salveze pe sine, să-şi păstreze propria lui viaţă; şi el a pierdut munca lui de fiecare dată. Ceea ce fratele C. are nevoie este să-i fie îndepărtată strălucirea amăgitoare de pe ochi, ca să poată privi, cu ochii luminaţi de Duhul lui Dumnezeu, în propria lui inimă, şi să testeze şi să cântărească fiecare motiv şi să nu-l lase pe Satana să pună o amprentă falsă pe cursul acţiunilor lui. Situaţia lui este extrem de periculoasă. Ori se va îndrepta în curând, în mod hotărât, ori va continua să-i înşele pe alţii şi să se înşele pe sine. El are nevoie de convertire în adâncul sufletului său şi să fie supus şi transformat prin reînnoirea minţii lui. Atunci poate să facă binele. Dar el nu poate veni la lumină niciodată până nu încurajează un duh de mărturisire umilă şi până nu se ţine cu hotărâre de îndreptarea greşelilor lui şi, în măsura în care poate, să îndepărteze ruşinea adusă asupra cauz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UALITATE LA CE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şi soră E.: A trecut un timp de când n-am mai luat condeiul să scriu ceva, afară de scrisorile urgente care nu puteau fi amânate. Timp de luni de zile, am avut asupra duhului meu o grea descurajare, care aproape că m-a zdrobit. Ceea ce mă descurajează cel mai mult este teama că tot ceea ce pot scrie nu va face mai mult bine decât munca serioasă, fierbinte şi obositoare din., din iarna şi primăvara trecută. Perspectiva deznădăjduită, pe care am primit-o despre problemele şi lucrurile din acel loc a ţinut condeiul meu aproape nemişcat şi glasul meu aproape amuţit. Mâinile mi-au slăbit şi inima mi-a fost deprimată, văzând că nimic n-a fost câştigat prin efortul prelungit de acolo. Eu sunt aproape fără nădejde cu privire la succesul eforturilor noastre de a trezi sensibilităţile poporului nostru păzitor al Sabatului spre a vedea poziţia înaltă pe care Dumnezeu i-o cere s-o ocupe. Ei nu văd lucrurile religioase dintr-un punct de vedere înalt. Aceasta este exact situaţia voastră. Domnul mi-a dat o privire generală despre unele păcate care există peste tot. Păcătoşenia, crima şi senzualitatea există chiar în locurile înalte. Chiar şi în bisericile care mărturisesc că păzesc poruncile lui Dumnezeu există păcătoşi şi ipocriţi. Nu încercarea şi suferinţa, ci păcatul este ceea ce-L desparte pe Dumnezeu de poporul Său şi face sufletul incapabil să se bucure şi să-L slăvească. Păcatul este cel care nimiceşte sufletele. În familiile păzitorilor Sabatului există păcat şi viciu. Pângărirea morală a făcut mai mult decât oricare rău, ca rasa umană să degenereze. Ea este practicată pe o întindere alarmantă şi aduce boală aproape de toate felurile. Chiar şi copiii mici, prunci, fiind născuţi cu o excitabilitate naturală a organelor sexuale, găsesc uşurare de moment mânuindu-le, ceea ce nu face decât să mărească excitarea şi duce la o repetare a faptei până ce devine un obicei care se dezvoltă împreună cu creşterea lor. Aceşti copii sunt, în general, slabi şi piperniciţi şi medicii le prescriu un tratament, administrându-le medicamente, dar răul nu este îndepărtat. În general, părinţii nu bănuiesc că copiii lor nu înţeleg nimic în legătură cu acest viciu. În foarte multe cazuri, adevăraţii păcătoşi sunt părinţii. Ei au abuzat de privilegiile căsătoriei lor, şi, prin îngăduinţă, au întărit pasiunile lor senzuale. Şi când acestea s-au întărit, facultăţile intelectuale şi morale au slăbit. Spiritualul a fost predominat de animalic. Copiii se nasc cu înclinaţii senzuale mult dezvoltate, lor fiindu-le dată pecetea caracterului părinţilor. Acţionarea nenaturală a organelor sensibile produce excitare. Ele sunt excitate cu uşurinţă şi se obţine o uşurare de moment prin exercitarea lor. Dar răul creşte mereu. Se resimte o epuizare acută a organismului. Forţa creierului este slăbită şi memoria devine deficitară. Copiii acestor părinţi, în mod aproape inevitabil, iau drept naturale dezgustătoarele obiceiuri ale viciului camuflat. Legământul căsătoriei este sacru, dar cât desfrâu şi păcat acoperă el! Aceia care se simt liberi, pentru că sunt căsătoriţi, să-şi degradeze trupurile lor prin îngăduinţe animalice ale pasiunilor senzuale vor perpetua umblarea lor degradată în copiii lor. Păcatele părinţilor se vor transmite copiilor lor, pentru că părinţii au dat frâu liber propriilor lor înclinaţii păcătoase. Cei care au devenit obişnuiţi cu acest viciu distrugător de trup şi suflet, rareori pot găsi tihnă până când subiectul răului ascuns nu este împărtăşit celor cu care ei se asociază. Curiozitatea este trezită de îndată şi cunoaşterea viciului este trecută de la tânăr la tânăr, de la copil la copil până ce cu greu se poate găsi un necunoscător al practicării acestui păcat degradant. Copiii voştri au practicat masturbaţia până ce povara asupra creierului a fost atât de mare, mai ales în cazul fiului vostru cel mai mare, încât mintea lor a fost serios vătămată. Strălucirea intelectului tânărului este întunecată. Puterile morale şi intelectuale au slăbit, în timp ce partea josnică a firii lor a câştigat ascendenţă. El îşi pierde puterea lui de cumpătare şi are din ce în ce mai puţin respect faţă de lucrurile sacre, şi mai puţin respect faţă de orice caracter spiritual. Voi aţi dat vina pe mediul înconjurător, dar n-aţi cunoscut cauza cea adevărată. Despre fiul vostru se poate spune că poartă chipul satanic în locul celui divin. Lui îi place păcatul şi răul, mai degrabă decât bunătatea, curăţia şi îndreptăţirea. Acesta este un tablou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unor astfel de obiceiuri josnice nu este acelaşi asupra tuturor tinerilor. Sunt copii care au puterile morale dezvoltate în mare măsură, şi care, asociindu-se cu copiii care practică masturbaţia, se iniţiază în acest viciu. Asupra unora ca aceştia, adesea, efectul va fi să-i facă melancolici, iritabili şi geloşi. Totuşi, aceştia pot să nu-şi piardă respectul pentru închinare religioasă, şi pot să nu arate o necredinţă specială cu privire la lucrurile spirituale. Uneori, ei vor suferi adânci simţăminte de remuşcare, şi se vor simţi degradaţi în propriii lor ochi şi îşi vor pierde respectul de sine. Frate şi soră, voi nu sunteţi în regulă înaintea lui Dumnezeu. N-aţi ajuns să vă faceţi datoria în cămin, în propria voastră familie. V-aţi controlat copiii. N-aţi reuşit, în mare măsură, să cunoaşteţi şi să faceţi voia lui Dumnezeu, şi binecuvântarea Sa nu s-a oprit asupra familiei voastre. Frate E., tu eşti egoist. Ai o mare preţuire de sine. Ai crezut că ai o bună măsură de smerenie, dar nu te-ai înţeles pe tine însuţi. Umblările tale înaintea lui Dumnezeu nu sunt drepte. Influenţa şi exemplul tău nu corespund cu mărturisirea ta. Tu ai găsit multe greşeli la alţii, vezi la ei abateri de la ceea ce este drept, dar eşti orb faţă de aceleaşi greşeli la tine. Sora E. este departe de Dumnezeu. Inima ei n-a fost supusă prin har. Iubirea ei de lume şi de lucrurile din lume i-a închis inima faţă de iubirea lui Dumnezeu. Iubirea de îmbrăcăminte şi de înfăţişare a atras-o de la ce este bine şi a făcut-o să-şi dirijeze mintea şi afecţiunile asupra acestor lucruri fără valoare. În inima ei s-a întărit necredinţa, a avut din ce în ce mai puţină iubire pentru adevăr şi a putut să vadă doar puţină atracţie în simplitatea adevăratei evlavii. Ea n-a încurajat creşterea darurilor creştine. Ei nu-i plăcea smerenia şi a făcut din lipsa de spiritualitate a altora, din greşelile şi păcatele lor o scuză pentru înclinaţiile ei iubitoare de lume. Ea a privit la calea celor care erau în legătură cu. Şi care erau dispuşi să ia asupra lor poverile bisericii, şi a comparat greşelile lor, spunând că ea nu era mai rea decât ei. Cutare şi cutare persoană din poziţii înalte au făcut asta sau aceea, şi ea are tot atât drept ca şi ei. Cutare şi cutare persoană nu trăiesc reforma sanitară mai bine decât ea; ci au cumpărat şi au mâncat carne, şi ei se aflau în poziţie înaltă în biserică şi ea era scuzată, desigur, cu un astfel de exemplu, dacă face şi ea acelaşi lucru. Acesta nu este singurul caz unde neglijenţa de a urma lumina pe care a dat-o Domnul a fost scutul după care se ascundeau greşelile altora. Este spre ruşinea bărbaţilor şi femeilor inteligente că n-au un standard mai înalt decât acela al fiinţelor umane nedesăvârşite. Umblarea celor din jurul lor, oricât de nedesăvârşită, este considerată de către unii o scuză suficientă ca să urmeze pe aceeaşi cale. Mulţi vor fi clătinaţi prin influenţa unui frate conducător. Dacă el se îndepărtează de sfatul lui Dumnezeu, exemplul lui este de îndată sesizat cu bucurie de cei neconsacraţi care acum se socotesc liberi de restricţii. Acum au o scuză; şi inimile lor neconsacrate se bucură de ocazia de a da frâu liber dorinţelor lor şi de a face un pas mai aproape, de împrietenire cu spiritul lumii, unde se pot bucura de plăcerile ei şi-şi pot satisface apetitul. De aceea ei pun pe mesele lor acele lucruri care nu sunt cele mai sănătoase şi de la care au fost învăţaţi să se abţină, ca să-şi poată păstra o stare de sănătate mai bună. Încă de când a fost prezentată de prima dată reforma sanitară, în inimile lor era o luptă. Ei au simţit aceeaşi revoltă ca şi copiii lui Israel, când pofta le-a fost restrânsă în călătoria din Egipt la Canaan. Presupuşii urmaşi ai lui Hristos, care toată viaţa lor au ţinut seamă de plăcerile şi de propriile lor interese, de comoditate şi de apetitul lor, nu sunt pregătiţi să-şi schimbe cursul acţiunii şi să trăiască spre slava lui Dumnezeu, imitând viaţa de sacrificiu de Sine a Modelului lor, care nu greşeşte. Creştinilor le-a fost dat spre imitare un Exemplu desăvârşit. Cuvintele şi lucrările urmaşilor lui Hristos sunt canalele prin care principiile curate ale adevărului şi sfinţeniei sunt transmise lumii. Urmaşii Lui sunt sarea pământului şi lumina lumii. Soră E., tu nu poţi înţelege cât de multe binecuvântări ai pierdut, făcând din greşelile altora un balsam spre a-ţi linişti conştiinţa pentru neglijarea datoriei tale. Tu te-ai măsurat cu alţii. Căile lor strâmbe şi greşelile lor au fost manualul tău. Dar greşelile, nebuniile şi păcatele lor nu fac ca neascultarea faţă de Dumnezeu să fie mai puţin păcătoasă. Noi regretăm că cei care ar fi trebuit să fie o forţă pentru eforturile tale de a birui iubirea eului, mândria inimii, vanitatea şi dorinţa de aprobare a celor lumeşti, au fost numai o piedică prin lipsa lor de spiritualitate şi evlavie adevărată. Nu-ţi putem spune ce mult regretăm că cei care trebuia să fie creştini cu lepădare de sine sunt atât de departe de a se ridica până la acest standard. Cei care trebuia să fie statornici, bogaţi în lucrarea lui Dumnezeu, sunt slăbiţi de Satana, şi au rămas la o aşa depărtare de Dumnezeu. Ei nu reuşesc să obţină puterea harului Său, prin care ar putea birui slăbiciunile firii lor şi, obţinând mari biruinţe în Dumnezeu, să arate celor slabi în credinţă calea, adevărul şi viaţa. Ceea ce ne-a pricinuit cea mai mare descurajare a fost să-i vedem pe cei din., care au avut ani de experienţă în cauza şi lucrarea lui Dumnezeu, lipsiţi de putere, datorită necredincioşiei lor. Ei au fost învinşi de vrăjmaş, aproape în fiecare atac. Dumnezeu le-ar fi făcut puternice pe aceste persoane, ca santinele credincioase la postul lor, să păzească fortăreaţa, dacă ar fi umblat în lumina pe care le-a dat-o El. Fără îndoială că Satana, prin amăgirile lui, vrea să înşele aceste suflete vinovate şi să le facă să creadă că, la urma urmei, stau bine. Ei n-au păcate grave, strigătoare la cer, şi trebuie să fie, până la urmă pe temelia cea adevărată, iar Dumnezeu le va accepta lucrările. Ei nu văd păcate deosebite, de care să se pocăiască, nici păcate care să reclame umilinţă deosebită, mărturisire smerită şi sfâşiere de inimă. Amăgirea asupra unora ca aceştia este într-adevăr puternică atunci când confundă forma evlaviei cu puterea acesteia, şi se înşeală că sunt bogaţi şi n-au nevoie de nimic. Asupra lor rămâne blestemul lui Meroza: "Blestemaţi pe Meroza, a zis Îngerul Domnului. Blestemaţi, blestemaţi pe locuitorii lui. Căci n-a venit în ajutorul Domnului, în ajutorul Domnului, printre oamenii viteji" (Jud. 5,23). Sora mea, nu-ţi scuza defectele, pentru că alţii sunt greşiţi. În ziua lui Dumnezeu, nu vei îndrăzni să invoci ca scuză pentru neglijenţa ta de a-ţi forma un caracter pentru cer faptul că alţii n-au manifestat devoţiune şi spiritualitate. Aceeaşi lipsă pe care ai descoperit-o la alţii era şi la tine. Şi faptul că alţii erau păcătoşi face ca păcatele tale să fie totuşi grave. Atât ei, cât şi tu, dacă continui starea ta prezentă, nepotrivită, veţi fi despărţiţi de Hristos şi veţi fi pedepsiţi împreună cu Satana şi îngerii lui, cu nimicire veşnică din prezenţa Domnului şi a slavei puterii Lui. Domnul a pregătit resurse bogate pentru tine ca, dacă Îl vei căuta şi vei urma după lumina pe care ţi-o va da El, să nu cazi pe cale. Ţi-a fost dat Cuvântul lui Dumnezeu ca o candelă pentru picioarele tale şi o lumină pe cărarea ta. Dacă te împiedici, aceasta se va întâmpla, pentru că n-ai consultat călăuza ta, Cuvântul lui Dumnezeu, şi n-ai făcut din acest preţios Cuvânt regula vieţii tale. Dumnezeu nu ţi-a dat pentru viaţa ta, ca model, pe nici o fiinţă omenească, oricât de bună şi aparent nevinovată poate fi ea. Dacă faci aşa cum fac alţii, şi acţionezi cum acţionează alţii, vei fi lăsată, în cele din urmă, în afara Cetăţii Sfinte, împreună cu mulţimea cea mare, care a făcut întocmai cum ai făcut tu, a urmat un model pe care Domnul nu li l-a lăsat, şi care sunt pierduţi, după cum vei fi pierdută şi tu. Ceea ce au făcut alţii, sau pot să mai facă în viitor, nu va micşora responsabilitatea sau vinovăţia ta. Ţie ţi-a fost dat un model, o viaţă fără pată, caracterizată prin lepădare de sine şi binefacere dezinteresată. Dacă te întorci de la acest model corect şi desăvârşit şi iei unul incorect, care este lămurit prezentat în Cuvântul lui Dumnezeu, ca unul de care să te fereşti, cursul acţiunii tale va primi răsplata meritată, iar viaţa ta va fi un eşec. Una dintre cele mai mari cauze pentru declinul comunităţii de la. Este că se măsoară ei între ei şi se compară unii cu alţii. Sunt numai puţini cei care au un principiu viu în sufletul lor şi care Îi servesc lui Dumnezeu privind numai spre slava Lui. Mulţi de la. Nu consimt să fie mântuiţi în felul hotărât de Dumnezeu. Ei nu vor să ia greutatea de a lucra la propria lor mântuire cu frică şi cutremur. Ei nu experimentează acest model, ci, mai degrabă, se chinuie să obţină o experienţă prin efort individual şi îşi iau riscul de a se sprijini de alţii, încrezându-se în experienţa acestora. Ei nu pot accepta să vegheze şi să se roage, să trăiască pentru Dumnezeu, şi numai pentru El. Este mult mai plăcut să trăieşti în ascultare de eu. Comunitatea de la. Este plină de alunecări de la credinţă şi nu trebuie să viseze la prosperitate până când cei care cheamă Numele lui Hristos nu sunt gata să se despartă de toată nelegiuirea, până când nu învaţă să refuze răul şi să aleagă binele. Nouă ni se cere să veghem şi să ne rugăm fără încetare, pentru că pe calea noastră este pusă o cursă, şi vom găsi vreo născocire de-a lui Satana, unde şi când ne vom aştepta cel mai puţin la ea. Dacă în acel timp special nu veghem cu rugăciune, vom fi luaţi de vrăjmaş şi vom suferi o pierdere categorică. Ce responsabilitate a apăsat asupra voastră ca părinţi! Ce puţin aţi simţit voi greutatea acestei poveri! Mândria inimii, iubirea pentru înfăţişarea exterioară şi frâul liber pentru apetit v-au ocupat minţile. Mai întâi, lucrurile acestea s-au manifestat la voi şi intrarea vrăjmaşului n-a fost observată. El a înfipt stindardul în casa voastră, şi a imprimat chipul lui detestabil asupra caracterelor copiilor voştri. Dar voi aţi fost atât de robiţi de dumnezeul acestei lumi, atât de amorţiţi faţă de lucrurile spirituale şi divine, încât nu aţi putut discerne avantajul câştigat de Satana nici lucrurile lui chiar din familia voastră. Aţi adus pe lume copii care n-au putut să se pronunţe în legătură cu aducerea lor la existenţă. Voi singuri v-aţi făcut răspunzători, în mare măsură, pentru fericirea lor viitoare, pentru bunăstarea lor veşnică. Răspunderea de a-i educa pe aceşti copii pentru Dumnezeu, de a urmări cu grijă exagerată prima apropiere a vrăjmaşului cel viclean şi de a fi pregătiţi să ridicaţi steagul împotriva lui, este asupra voastră, fie că o simţiţi sau nu. Construiţi în jurul copiilor voştri o fortificaţie de rugăciune şi credinţă şi, în plus, exercitaţi o supraveghere atentă. Voi nu sunteţi siguri nici o clipă împotriva atacurilor lui Satana. Voi n-aveţi timp să vă odihniţi de munca vigilentă şi serioasă. Nu trebuie să dormiţi în postul vostru nici o clipă. Aceasta este lupta cea mai importantă. Sunt implicate consecinţe veşnice. Înseamnă viaţă sau moarte pentru familia voastră. Singura voastră siguranţă este să vă frângeţi inimile înaintea lui Dumnezeu şi să căutaţi Împărăţia cerurilor ca nişte copilaşi. Nu puteţi fi biruitori în luptă, dacă urmaţi pe aceeaşi cale pe care aţi mers până acum. Voi sunteţi foarte departe de Împărăţia cerurilor. Unii dintre cei care L-au mărturisit pe Hristos sunt mai aproape de Împărăţia lui Dumnezeu decât sunt foarte mulţi care mărturisesc a fi păzitori ai Sabatului în. Voi n-aţi rămas în iubire faţă de Dumnezeu şi nu i-aţi învăţat pe copiii voştri frica de Domnul. Nu i-aţi învăţat adevărul în mod stăruitor, când vă sculaţi, şi când vă culcaţi, când veniţi şi când plecaţi. Nu i-aţi păzit. Vă uitaţi la alţi copii şi vă consolaţi, zicând: "Copiii mei nu sunt mai răi decât ei". Aceasta poate fi adevărat, dar oare neglijenţa altora de a-şi face datoria micşorează forţa cerinţelor pe care Dumnezeu le-a pus în mod special asupra voastră ca părinţi? El a pus asupra voastră răspunderea de a creşte aceşti copii pentru El şi mântuirea lor depinde, în mare măsură, de educaţia pe care o primesc în copilărie. Răspunderea aceasta nu şi-o pot lua alţii; dar, după ce aţi făcut acest lucru, există o putere, deasupra oricărui fapt omenesc, care va conlucra cu voi prin mijloacele pe care aveţi privilegiul să le folosiţi. Dumnezeu va veni în ajutorul vostru şi vă puteţi încrede în puterea Lui. Puterea aceasta este nemărginită. Factorii omeneşti se pot dovedi fără succes, dar Dumnezeu îi poate face roditori, lucrând în şi prin ei. Aveţi o lucrare de făcut, să vă puneţi casa în ordine. Îngerii curaţi, fără păcat, n-au plăcere să vină într-o locuinţă unde se practică atâta nelegiuire. Voi dormiţi la postul vostru. Mintea voastră a fost ocupată cu lucruri de mică importanţă, excluzând astfel problemele mai importante. Cea dintâi preocupare a voastră trebuie să fie aceea de a căuta Împărăţia cerurilor şi dreptatea ei; aveţi făgăduinţa că atunci toate celelalte lucruri vi se vor da pe deasupra. Aici aţi greşit în familia voastră. Dacă v-aţi fi zbătut ca voi şi ai voştri să puteţi intra pe poarta cea îngustă a-ţi fi adunat zeloşi fiecare rază de lumină, pe care Domnul a îngăduit-o să strălucească pe cărarea voastră, aţi fi îndrăgit-o şi aţi fi umblat în ea. Voi n-aţi ţinut seamă de lumina pe care Domnul v-a dat-o atât de binevoitor în legătură cu reforma sanitară. Voi aţi găsit de cuviinţă să vă ridicaţi împotriva ei. N-aţi văzut în ea nici o importanţă, nici un motiv pentru care s-o primiţi. Nu v-aţi simţit dispuşi să puneţi restricţii apetitului vostru. N-aţi putut vedea înţelepciunea lui Dumnezeu în darea luminii cu privire la stăpânirea apetitului. Tot ce aţi putut discerne a fost neplăcerea cu referire la refuzul gustului. Domnul a lăsat să lumineze asupra noastră lumina Lui, în aceste zile de pe urmă, pentru ca întunericul care s-a adunat în generaţiile trecute, din cauza îngăduinţei păcătoase, să poată fi risipit într-o măsură oarecare, şi ca suita de rele, care au rezultat din cauza necumpătării în mâncare şi băutură, să poată fi micşorată. Din înţelepciune, Domnul a plănuit să-i aducă pe copiii Săi în poziţia unde aveau să fie despărţiţi de lume, în spirit şi practică, pentru ca astfel copiii lor să nu fie uşor conduşi la idolatrie şi să ajungă infectaţi de stricăciunile acestui veac. Planul lui Dumnezeu este ca părinţii credincioşi şi copiii lor să se prezinte ca reprezentanţi vii ai lui Hristos, candidaţi pentru viaţa veşnică. Toţi cei care sunt părtaşi ai naturii divine vor scăpa de stricăciunea care este în lume, prin poftă. Este imposibil să ajungă la desăvârşirea creştină cei care cedează apetitului. Voi nu puteţi să treziţi sensibilităţile morale ale copiilor voştri în timp ce nu daţi atenţie alegerii hranei lor. Mesele pe care le pregătesc, de obicei, părinţii pentru copiii lor sunt o cursă pentru ei. Hrana lor nu este simplă şi nici nu este pregătită într-o manieră sănătoasă. Adesea, hrana este bogată şi producătoare de temperatură, având tendinţa să irite şi să excite membrana sensibilă a stomacului. Înclinaţiile senzuale sunt întărite şi au preponderenţă, în timp ce puterile morale şi intelectuale sunt slăbite şi devin slujitoare ale pasiunilor josnice. Trebuie să învăţaţi să pregătiţi o hrană simplă, totuşi, hrănitoare. Mâncarea de carne şi prăjituri bogate, plăcinte pregătite cu condimente de orice fel nu sunt hrana cea mai sănătoasă şi mai hrănitoare. Ouăle n-ar trebui puse pe mas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ui din mărturia personală, adresată fratelui şi sorei E., că "ouăle n-ar trebui puse pe masa voastră", unii i-au făcut o aplicaţie generală. Că aceasta n-a fost intenţionat, ca învăţătură generală pentru familii, în împrejurări normale, este lămurit nu numai prin poziţia declaraţiei însăşi, ci şi prin cel puţin de trei exprimări specifice, ale sorei Ellen G. White, care vor corecta orice aplicaţie greşită a acestei mărturii personale. Acestea se găsesc în Mărturii pentru Comunitate, vol. 7, pag. 135, în original (1902), Divina Vindecare, pag. 320, în original (1905) şi Mărturii pentru Comunitate, vol. 9, pag. 162, în original (1909). Cităm ultimele două declaraţii: "Este adevărat că persoanele voluptoase şi în care pasiunile senzuale sunt puternice trebuie să evite folosirea hranei excitante. Mai ales în familii în care copiii care sunt dedaţi obiceiurilor senzuale, ouăle nu trebuie să fie folosite." – (The Ministry of Healing, pag.320,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fost date avertizări cu privire la pericolele îmbolnăvirii prin unt şi prin reaua şi libera folosire a ouălor de către copiii mici, totuşi n-ar trebui să considerăm o încălcare a principiului folosirii ouălor de la găinile care sunt bine îngrijite şi potrivit hrănite. Ouăle conţin proprietăţi care sunt factori vindecători în contracararea anumitor otrăvuri." – (Mărturii pentru Comunitate, vol.9, pag.162,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vătămătoare pentru copiii voştri. Fructe şi cereale preparate în felul cel mai simplu, sunt cele mai sănătoase şi vor procura cea mai mare cantitate de elemente nutritive pentru corp şi, în acelaşi timp, nu slăbesc intelectul. Regularitatea în mâncare este foarte importantă pentru sănătatea corpului şi seninătatea minţii. Copiii voştri trebuie să mănânce numai la ore regulate. Nu trebuie să li se îngăduie să se abată de la regula stabilită. Când tu, soră E., lipseşti de acasă, nu poţi controla aceste probleme importante. Deja fiul vostru cel mai mare şi-a slăbit întreg organismul şi a pus temelia pentru îmbolnăvire permanentă. Al doilea copil al vostru va merge în curând pe urmele lui, şi niciunul dintre copiii voştri nu este în siguranţă faţă de acest rău. Voi nu puteţi fi în măsură să obţineţi adevărul de la copiii voştri privitor la obiceiurile lor. Cei care practică vicii ascunse vor minţi şi vor înşela. Copiii voştri pot să vă înşele, pentru că nu sunteţi în situaţia în care să puteţi şti, dacă ei încearcă să vă inducă în eroare. Aţi fost orbiţi timp atât de îndelungat de vrăjmaşul, încât de-abia că mai aveţi o rază de lumină spre a discerne întunericul. Este o mare, solemnă şi importantă lucrare de făcut pentru voi, şi anume să puneţi inimile şi casa voastră în regulă. Unica voastră cale sigură este aceea de a vă apuca de îndată de această lucrare. Să nu vă înşelaţi cu părerea că, la urma urmei, problema aceasta este pusă în faţa voastră într-o lumină exagerată. Eu n-am colorat tabloul, ci am vorbit despre fapte care vor trece testul judecăţii. Treziţi-vă! Treziţi-vă! Vă implor, până nu va fi prea târziu ca relele să mai fie îndreptate, iar voi şi copiii voştri să pieriţi în nimicirea generală. Apucaţi-vă de lucrarea cea solemnă, şi aduceţi în ajutorul vostru orice rază de lumină, pe care o puteţi aduna, care a strălucit pe cărarea voastră şi pe care n-aţi îndrăgit-o, şi împreună cu ajutorul luminii care străluceşte acum, începeţi o cercetare a vieţii şi caracterului vostru, ca şi când aţi fi înaintea scaunului de judecată a lui Dumnezeu. "Să vă feriţi de poftele firii pământeşti, care se războiesc cu sufletul", este îndemnul apostolului (1 Petru 2,11). Viciul şi stricăciunea abundă peste tot, şi dacă nu aveţi o putere mai mare decât cea omenească, în care să vă puteţi încrede, spre a vă împotrivi puternicului curent al răului, veţi fi biruiţi şi doborâţi de curentul spre pierzare. Fără sfinţire, nimeni nu-L va vedea pe Dumnezeu. Domnul pune la încercare şi probează pe poporul Său. Îngerii lui Dumnezeu veghează asupra dezvoltării caracterului şi cântăresc valoarea morală. Timpul de probă este aproape încheiat, şi voi nu sunteţi gata. O, fie ca cuvântul de avertizare să poată arde în sufletele voastre! Fiţi gata! Fiţi gata! Lucraţi cât mai este ziuă, pentru că vine noaptea când nimeni nu mai poate lucra. Va ieşi porunca: Cine este sfânt, să se sfinţească şi mai departe; cine este întinat să se întineze şi mai departe. Soarta fiecăruia va fi hotărâtă. Puţini, foarte puţini, din imensul număr de oameni care populează pământul, vor fi mântuiţi pentru viaţa veşnică, în timp ce mulţimile care nu şi-au desăvârşit sufletele prin ascultare de adevăr vor fi destinaţi pentru moartea a doua. O, Mântuitorule, salvează ceea ce ai cumpărat cu sângele Tău! Este strigătul inimii mele chinuite. Mă tem mult pentru voi şi pentru mulţi care mărturisesc a crede adevărul în. O, cercetaţi-vă, cercetaţi-vă cu atenţie inimile şi faceţi o lucrare completă pentru judecată! Am o durere în inimă când îmi amintesc cât de mulţi copii ai părinţilor care păzesc Sabatul îşi ruinează sufletul şi trupul cu vicii ascunse. Alături de voi este o familie care destăinuie relele lor obiceiuri din trupurile şi din mintea lor. Copiii aceştia se află direct pe calea spre pierzare. Ei s-au înjosit pe ei înşişi şi i-au învăţat pe mulţi alţii să practice acest viciu. Băiatul cel mai în vârstă este pipernicit fizic şi mintal, prin îngăduirea practicării acestui viciu. Puţinul intelect care i-a mai rămas este de grad inferior. Dacă continuă cu această practică vicioasă, în cele din urmă va deveni un idiot. Orice îngăduinţă la copiii care şi-au atins creşterea este un rău teribil şi va da naştere la rezultate teribile, care moleşesc organismul şi slăbesc intelectul. Dar la cei care îşi permit acest viciu stricat, mai înainte de atingerea creşterii lor, efectele rele sunt mai lămurit marcate şi vindecarea efectelor lui este aproape fără speranţă. Structura fizică este slabă şi pipernicită; muşchii sunt fără vlagă; ochii devin mici şi uneori par umflaţi; memoria este înşelătoare şi devine ca un ciur şi incapacitatea de a concentra gândurile asupra studiului creşte. Părinţilor acestor copii le-aş spune: Voi aţi adus copii pe lume numai pentru a fi un blestem pentru societate. Ei sunt neascultători, pătimaşi, certăreţi şi vicioşi. Influenţa lor asupra altora este corupătoare. Ei poartă pecetea caracterului tatălui, a pasiunilor lui josnice. În ei este reflectat temperamentul lui pripit şi violent. Părinţii aceştia ar fi trebuit de mult să se mute în provincie, despărţindu-se astfel şi ei şi copiii lor de societatea celor de pe urma cărora n-aveau nimic de câştigat. Hărnicia continuă la o fermă s-ar fi dovedit o binecuvântare pentru aceşti copii şi o continuă ocupaţie, cât putea să suporte puterea lor, le-ar fi dat puţine ocazii să-şi corupă corpurile lor prin masturbaţie şi i-ar fi împiedicat de la instruirea multora în această practică diabolică. Munca este o mare binecuvântare pentru toţi copiii, mai ales pentru acea categorie ale căror minţi sunt din fire înclinate spre viciu şi depravare. Copiii aceştia au comunicat mai multă cunoştinţă a viciului în. Decât pot să contracareze toate eforturile unite ale pastorilor şi ale oamenilor care mărturisesc evlavia. Mulţi dintre cei care au învăţat de la copiii voştri vor merge la pierzare mai degrabă decât să-şi stăpânească patimile şi să înceteze practicarea acestui păcat. O singură minte coruptă poate semăna mai multă sămânţă rea, într-o scurtă perioadă de timp, decât pot să scoată din rădăcini, în timpul unei vieţi întregi, mulţi. Copiii voştri sunt de batjocură în gura blestemătorilor adevărului. Aceştia sunt copiii păzitorilor Sabatului, dar ei sunt mai răi în general, decât copiii lumeşti. Ei au mai puţină curăţie, mai puţin respect de sine. Fratele F. n-a făcut nici o cinste cauzei lui Dumnezeu. Temperamentul lui impetuos şi influenţa lui generală n-au avut tendinţa de a înălţa, ci de a coborî la un nivel inferior. Cauza lui Dumnezeu a fost dezonorată prin lipsă de judecată şi curăţie. Ar fi fost cu mult mai bine pentru cauza adevărului, dacă această familie s-ar fi mutat cu mult timp înainte la o ocupaţie mai puţin importantă, unde ar fi fost mult mai izolaţi şi influenţa lor simţită mai puţin. Copiii lor au trăit în lumina adevărului şi au avut privilegii pe care numai puţini copii le-au avut; cu toate acestea, în tot acest timp, nu le-a fost de folos, ci au crescut întărindu-se din ce în ce mai mult în stricăciune. Mutarea lor ar fi fost o binecuvântare pentru comunitate, pentru societate şi pentru întreaga familie. Ocupaţia continuă la ţară ar fi o binecuvântare pentru tată şi copii, dacă ar vrea să se folosească de avantajele vieţii de fermă. Am văzut că familia fratelui G. are nevoie să facă o mare lucrare pentru ei. H. şi I. au împins lucrurile foarte departe cu privire la această patimă a masturbaţiei; aceasta este adevărat mai ales despre H. care a mers cu practicarea acestui păcat atât de departe, încât intelectul lui este afectat, vederea lui este slăbită, şi chiar şi boala se ţine de el. Satana are aproape control deplin asupra minţii acestui băiat, dar părinţii lui nu se trezesc să vadă răul şi rezultatele lui. Mintea lui este degradată, conştiinţa lui este împietrită, sensibilităţile lui morale amorţite şi el va fi o victimă uşoară pentru asocieri rele pentru a conduce la păcat şi nelegiuire. Frate şi soră G., vă rog să vă treziţi. Voi n-aţi primit lumina reformei sanitare şi n-aţi procedat în conformitate cu ea. Dacă v-aţi fi restrâns apetitul, aţi fi economisit multă muncă în plus şi cheltuială; şi ceea ce are o consecinţă şi mai mare, v-aţi fi menţinut într-o mai bună stare de sănătate fizică şi o mai mare măsură de putere intelectuală pentru aprecierea adevărurilor veşnice; aţi fi avut un creier mai clar spre a cântări dovezile adevărului şi aţi fi fost mai bine pregătiţi să prezentaţi altora un temei al nădejdii care este în voi. Hrana voastră nu este de acea calitate simplă şi sănătoasă, care să facă cel mai bun fel de sânge. Sângele impur va întuneca cu siguranţă puterile intelectuale şi morale, şi va trezi şi întări pasiunile josnice ale firii voastre. Niciunul dintre voi nu-şi poate permite o mâncare excitantă, pentru că aceasta este pe seama sănătăţii trupului, a prosperităţii sufletelor voastre şi a sufletelor copiilor voştri. Voi puneţi pe masă hrană care împovărează organele digestive, excită pasiunile senzuale şi slăbeşte facultăţile intelectuale şi morale. Hrană bogată şi mâncare cu carne nu este spre folosul vostru. Dacă aţi putea cunoaşte exact natura cărnii pe care o mâncaţi, dacă aţi putea vedea în viaţă animalele care vă procură hrana, v-aţi întoarce cu dezgust de la mâncarea voastră cu carne. Chiar animalele acelea a căror carne o mâncaţi sunt adesea atât de bolnave, încât, dacă ar fi lăsate în pace, ar muri de la sine; dar în timp ce suflarea de viaţă mai este în ele, ele sunt ucise şi aduse pe piaţă. Voi luaţi în mod direct în organismul vostru tumori şi otravă şi, totuşi, nu vă daţi seama de ea. Vă place să vă satisfaceţi apetitul. Trebuie să învăţaţi lecţia aceasta: "Deci, fie că mâncaţi, fie că beţi, fie că faceţi altceva, să faceţi totul pentru slava lui Dumnezeu" (1 Cor. 10,31). Vă rog stăruitor, de dragul lui Hristos, puneţi-vă casa şi inimile în ordine. Lăsaţi ca adevărul de origine cerească să vă înalţe şi să vă sfinţească sufletul, trupul şi duhul. "Să vă feriţi de poftele firii pământeşti, care se războiesc cu sufletul" (1 Petru 2,11). Frate G., mâncarea are tendinţa de a întări pasiunile josnice. Tu nu-ţi stăpâneşti trupul după cum este datoria ta să faci, pentru ca să desăvârşeşti sfinţirea în temere de Dumnezeu. Trebuie să practici cumpătarea în mâncare, ca să devii răbdător. Adu-ţi aminte că ai dat, în mare măsură, copiilor tăi pecetea propriului tău caracter. Tu trebuie să te păzeşti şi să nu fii pripit, sever sau nerăbdător. Tratează-i în mod hotărât, dar răbdător, iubitor, milos, aşa cum te-a tratat şi Isus pe tine. Fii atent cum tratezi greşelile. Fii îngăduitor cu copiii tăi, totuşi, pune-le restricţii. Ai neglijat această lucrare prea mult. Tu nu i-ai corectat după maniera cea dreaptă, neavând un control perfect al caracterului tău. Pentru voi amândoi trebuie făcută o mare lucrare. Frate G., dacă ai fi continuat să mergi din putere în putere, urmând după lumina pe care ţi-a dat-o Domnul, El te-ar fi ales acum ca pe o unealtă a neprihănirii. Tu ai talente, ai capacitate, poţi lucra pentru slava lui Dumnezeu; dar nu te-ai predat pe tine însuţi întru-totul lui Dumnezeu. O, măcar acum dacă ai căuta blândeţea, neprihănirea lui Hristos, ca să poţi fi ascuns în ziua mâniei aprinse a Domnului. Iubitul meu frate şi soră, voi trebuie să vă apucaţi ca, în unire stăruitoare, să îndreptaţi îndrumarea greşită a copiilor voştri. Sora G. este prea îngăduitoare; totuşi, în unire şi cu iubire, puteţi face mult, chiar acum, spre a-i lega pe copiii voştri de inimile voastre şi spre a-i instrui pe calea cea bună şi dreaptă. Aveţi o lucrare de făcut, aceea de a pune în ordine casa şi inimile voastre. Trebuie să cultivaţi o acţiune armonioasă. Influenţa transformatoare a Duhului lui Dumnezeu poate face o mare lucrare pentru amândoi şi va uni inimile şi eforturile voastre în lucrarea de reformă a familiei voastre. Orice nemulţumire, murmurare şi iritare pripită să înceteze. Efectele acestora sunt să vă slăbească pe amândoi şi să nimicească influenţa pe care trebuie s-o exercitaţi, dacă este să reuşiţi în educarea copiilor voştri pentru cer. Satana este acum pe câmpul de bătaie. Bieţii voştri copii sunt prizonierii lui, el le stăpâneşte minţile şi-i face o ţintă joasă. Sensibilităţile lor morale par paralizate. Ei au practicat masturbaţia şi se mândresc cu nelegiuirile lor. Astfel de copii sunt capabili să otrăvească o vecinătate întreagă sau o localitate, şi influenţa lor vătămătoare îi va pune în pericol pe toţi cei care vin în contact cu ei, în incinta şcolii. Copiii voştri sunt stricaţi la trup şi minte. Viciul şi-a pus pecetea asupra copiilor voştri mai în vârstă. Ei sunt pătaţi, adânc pătaţi de păcat. Înclinaţiile senzuale predomină, în timp ce facultăţile intelectuale şi morale sunt foarte slabe. Pasiunile josnice au câştigat putere prin exerciţiu, în timp ce conştiinţa a devenit împietrită şi veştejită. Aceasta este influenţa pe care o va avea viciul asupra puterilor mintale. Aceia care se dedau la lucrarea de ruinare a trupului şi a minţii lor nu se opresc aici. În cele din urmă, ei vor fi gata pentru păcatul de orice fel, pentru că conştiinţa lor este ofilită. Părinţii n-au fost nici pe jumătate treziţi, ca să-şi dea seama de responsabilitatea lor de a deveni părinţi. Ei sunt neglijenţi faţă de datoria lor. Nu-i învaţă pe copiii lor despre păcătoşenia acestor obiceiuri care nimicesc virtutea. Până când părinţii nu se trezesc, nu există nici o speranţă pentru copiii lor. Aş putea aminti şi cazul altora, dar mă voi abţine, cu excepţia câtorva cazuri. I. este un asociat periculos. El este un rob al acestui viciu. Influenţa lui este rea. Harul lui Dumnezeu n-are influenţă asupra inimii lui. El are un intelect bun şi tatăl lui s-a încrezut mult în acesta spre a-l echilibra; dar puterea mintală singură nu este o garanţie pentru o superioritate virtuoasă. Absenţa principiului religios îl face corupt la inimă şi ascuns în faptele lui rele. Influenţa lui este peste tot periculoasă. El nu este fidel faţă de principii şi se mândreşte cu îndoiala lui. Când este împreună cu cei de vârsta lui sau mai tineri decât el, discută cu dibăcie despre lucruri religioase, face glume şi îşi bate joc de adevăr şi de Biblie. Această pretinsă cunoştinţă are influenţa de a corupe minţile şi face ca tinerilor să le fie ruşine de adevăr. Astfel de tovărăşii trebuie complet evitate, pentru că aceasta este singura cale sigură. Fetele tinere sunt încântate de societatea acestui tânăr; chiar unii dintre cei care mărturisesc că sunt creştini preferă o astfel de societate. K. este un băiat care poate fi format, dacă este înconjurat de influenţe bune. El are nevoie de un exemplu bun. Dacă tinerii care-L mărturisesc pe Hristos l-ar onora cu viaţa lor, ei ar putea exercita o influenţă care ar contracara influenţa vătămătoare a unor tineri ca I. Dar, în general, tinerii n-au mai multă religie decât cei care n-au amintit niciodată numele lui Hristos. Ei nu se îndepărtează de păcat. Un băiat îndemânatic şi inteligent ca I. poate avea o puternică influenţă spre rău. Dacă inteligenţa aceasta ar fi stăpânită de virtute şi corectitudine, ea ar fi puternică pentru bine; dar dacă este dominată de depravare, influenţa ei rea asupra celor întovărăşiţi cu el nu poate fi evaluată; şi ea îl va afunda, cu siguranţă, în pierzare. Un bun intelect corupt produce o inimă foarte rea. Un intelect strălucit, sfinţit de Duhul lui Dumnezeu, exercită o putere tainică şi răspândeşte lumină şi curăţie asupra tuturor celor cu care se asociază fericitul posesor. Dacă un băiat cu o aşa capacitate mintală ca I. şi-ar preda inima lui Hristos, aceasta ar fi mântuirea lui. Cu ajutorul religiei curate, intelectul lui ar fi adus pe o cale sănătoasă; puterile lui mintale şi morale ar deveni viguroase şi armonioase; conştiinţa iluminată de harul divin ar fi ageră şi curată, stăpânind voinţa şi dorinţele şi conducând la sinceritate şi integritate în fiecare acţiune a vieţii. Fără principiile religiei, băiatul acesta va fi şiret, prefăcut, ascuns pe o cale rea, şi-i va otrăvi pe toţi cei cu care se asociază. Îi avertizez pe toţi tinerii să se ferească de acest tânăr, dacă continuă să dispreţuiască religia şi Biblia. Voi nu puteţi fi prea păziţi în societatea lui. Asociindu-se cu acei băieţi care nu exercită o influenţă bună, L. este şi el corupt. I. şi K. nu sunt asociaţi folositori pentru el, pentru că el este uşor influenţat în direcţia cea rea. Nu este cel mai bun loc pentru el. Obiceiurile lui nu sunt curate; el practică masturbaţia. Din cauza aceasta şi a iubirii lui faţă de compania colegilor răi, dorinţele care ajută la formarea unui caracter virtuos şi care, în cele din urmă, asigură cerul, vor fi slăbite. Tinerii care doresc nemurirea trebuie să se oprească acolo unde sunt şi să nu îngăduie nici un cuget sau faptă impură. Cugete murdare duc la fapte murdare. Dacă Hristos ar fi tema meditaţiei, gândurile vor fi mult despărţite de orice subiect care conduce spre acţiuni care nu sunt curate. Stăruind asupra subiectelor înălţătoare, mintea va fi întărită. Dacă este educată să urmeze pe calea curăţiei şi a sfinţeniei, ea va deveni sănătoasă şi viguroasă. Dacă este educată să stăruie asupra subiectelor spirituale, ea va lua acea direcţie în mod natural. Dar această atracţie a cugetelor pentru lucrurile cereşti nu poate fi obţinută fără exercitarea credinţei în Dumnezeu şi o serioasă şi smerită încredere în El pentru acea tărie şi har care vor fi suficiente pentru orice caz de urgenţă. Curăţia vieţii şi un caracter format după Modelul divin nu se obţin fără efort serios şi principii precise. O persoană care se îndoieşte nu va reuşi să ajungă la desăvârşirea creştină. Unul ca acesta va fi cântărit în balanţă şi găsit uşor. Ca un leu care răcneşte, Satana îşi caută prada. El încearcă vicleniile lui asupra fiecărui tânăr nebănuitor; siguranţa este numai în Hristos. Numai prin harul Lui, Satana poate fi înfrânt cu succes. Satana spune tinerilor că mai este încă destul timp, că se pot lăsa în voia păcatului şi viciului numai de această dată şi apoi niciodată mai mult; dar acea singură îngăduinţă va otrăvi întreaga lor viaţă. Nu te aventura nici o singură dată pe teren interzis. În aceste periculoase vremuri rele, când ademenirile spre viciu şi corupţie sunt peste tot, fie ca strigătul serios şi sincer al tinerilor să se ridice spre cer: "Cum îşi va ţine tânărul curată cărarea? (Ps. 119,9). Şi fie ca urechile lui să fie deschise şi inima înclinată spre ascultare de instrucţiunea dată în răspuns: "Îndreptându-se după Cuvântul Tău". Unica siguranţă pentru tinerii din acest veac poluat este să-şi pună încrederea în Dumnezeu. Fără ajutor divin, ei nu vor fi în stare să-şi stăpânească apetitul şi pasiunile omeneşti. Ajutorul foarte necesar se află în Hristos, dar cât de puţini vor să vină la El după acel ajutor. Când a fost pe pământ, Isus a spus: "Şi nu vreţi să veniţi la Mine, ca să aveţi viaţa!" (Ioan 5,40). În Hristos, toţi pot să biruiască. Puteţi spune împreună cu apostolul: "Totuşi, în toate aceste lucruri, noi suntem mai mult decât biruitori." Şi iarăşi: "Mă port aspru cu trupul meu, şi-l ţin în stăpânire" (Rom. 8,37; 1 Cor. 9,27). Am descris cât se poate de complet cazul fratelui E. şi a familiei sale, pentru că acesta ilustrează adevărata situaţie a multor familii, şi Dumnezeu doreşte ca ele să-L accepte, ca şi când ar fi scris special pentru folosul lor. Mai sunt cazuri pe care le-aş putea numi, dar am numit deja destule. Fetele tinere nu sunt lămurite, în general, cu privire la păcatul masturbaţiei. Ele îl practică şi, drept rezultat, organismul lor se ruinează. Unele care tocmai ajung la vârsta căsătoriei, sunt în pericol de paralizie a creierului. Deja puterile intelectuale şi morale sunt slăbite şi amorţite, în timp ce pasiunile senzuale câştigă ascendenţă şi corup trupul şi sufletul. Tineri, bărbaţi şi femei nu pot fi creştini dacă nu încetează cu totul practicarea acestui viciu diabolic, care distruge trup şi suflet. Mulţi tineri sunt doritori de cărţi. Ei citesc orice pot să obţină. Istorisirile dragostei captivante şi descrierile murdare au o influenţă corupătoare. Romanele sunt citite cu nesaţ de mulţi şi, drept rezultat, imaginaţia lor devine mânjită. În trenuri, adesea sunt oferite spre vânzare fotografii cu femei goale. Aceste tablouri dezgustătoare se găsesc şi în cârciumi şi sunt atârnate pe pereţii celor ce se ocupă cu gravuri. Aceasta este o epocă în care corupţia abundă peste tot. Pofta ochilor şi pasiuni stricate sunt trezite prin privire şi lectură. Inima este coruptă prin imaginaţie. Mintea găseşte plăcere în contemplarea scenelor care trezesc cele mai josnice pasiuni. Aceste imagini ruşinoase, văzute printr-o imaginaţie mânjită, corup purtarea şi pregătesc fiinţele înşelate şi orbite să dea frâu liber patimilor păcătoase. Apoi, urmează păcate şi abateri care trag fiinţele făcute după chipul lui Dumnezeu în jos, la un nivel cu animalele, afundându-le în cele din urmă în pierzare. Evitaţi să citiţi sau să priviţi la lucruri care vă vor sugera cugete murdare. Cultivaţi puterile morale şi intelectuale. Nu lăsaţi ca aceste puteri nobile să ajungă slăbite prin multa citire chiar şi a cărţilor de poveşti. Eu cunosc minţi puternice, care au fost dezechilibrate şi amorţite sau paralizate prin necumpătare la citire. Fac apel la părinţi să controleze lectura copiilor lor. Cititul mult le aduce numai vătămare. În mod deosebit, să nu permiteţi pe mesele voastre reviste şi ziare în care se află poveşti de dragoste. Este imposibil pentru tineri să posede un nivel sănătos al minţii şi principii religioase corecte, dacă nu le place citirea atentă a Cuvântului lui Dumnezeu. Cartea aceasta conţine cele mai interesante istorisiri, arată calea mântuirii prin Hristos şi este călăuza lor pentru o viaţă mai înaltă şi mai bună. Ei ar declara-o cea mai interesantă carte pe care au citit-o vreodată, dacă imaginaţia lor n-ar fi ajuns pervertită din cauza povestirilor captivante despre personaje fictive. Voi, care aşteptaţi ca Domnul să vină a doua oară, să schimbe trupurile voastre murdare şi să vă facă asemenea trupului Său slăvit, trebuie să urcaţi pe un plan de acţiune mai înalt. Voi trebuie să lucraţi dintr-un punct de vedere mai înalt decât aţi făcut până acum, altfel nu veţi face parte din acel număr care va primi legătura finală cu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ADEVĂRATĂ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M.: La Adams Center, mi-a fost arătat că ai avut o mare lipsă de spirit altruist, de când eşti la Institut, şi că n-ai exercitat influenţa pe care trebuia s-o exerciţi. Ai fi putut lăsa ca lumina ta să lumineze acolo, dar n-ai luminat. Adesea ţi-ai neglijat datoria pentru distracţie. Tu nu te-ai îngrijit să porţi răspunderi. Ţie nu-ţi place să faci exerciţii practice. Îţi place comoditatea; tu şi munca grea sunteţi în dezacord. Acesta este egoism. Ai lăsat ca proprietatea Institutului să se ruineze şi să fie distrusă, când era de datoria ta să vezi ca ea să fie păstrată şi ca totul să fie în ordine şi apărată cu mai mare interes şi grijă decât dacă ar fi fost a ta. Ai fost un ispravnic necredincios. De fiecare dată când ţi-ai permis să te ocupi cu distracţii, jucând crichet sau altceva de felul acesta, foloseai timpul pentru care erai plătit şi care nu era al tău. Ai fi tot atât de scuzabil, ca şi când ai fi luat bani pe care nu i-ai câştigat prin muncă şi ţi i-ai fi însuşit. Fraţii Loughborough, Andrews, Aldrich şi alţii nu te-au cunoscut. Ei te-au apreciat prea mult. Nu meritai să ocupi locul pe care ei te-au angajat să-l ocupi. Ei au greşit în apreciere, când te-au plătit cu un salariu atât de mare pentru munca ta. Tu n-ai câştigat pe merit banii pe care i-ai primit. Erai foarte încet şi îţi lipsea în mare măsură energia. Nu erai destul de interesat şi treaz ca să vezi şi să faci, şi lucrurile au fost teribil de negli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l meu, tu eşti departe de Dumnezeu; eşti într-o stare de cădere. Nu ai un curaj moral nobil. Te supui propriilor tale dorinţe, în loc să te lepezi de eu. În căutarea după fericire, ai luat parte la locuri de distracţii pe care Dumnezeu nu le aprobă şi făcând astfel ţi-ai slăbit sufletul. Ai multe de învăţat. Tu îţi încurajezi apetitul, mâncând o cantitate mai mare de hrană decât poate s-o transforme organismul tău în sânge bun. Este păcat să fii necumpătat în cantitatea de hrană mâncată, chiar dacă nu se poate aduce calităţii nici o obiecţiune. Mulţi socotesc că, dacă nu consumă carne şi altă hrană proastă, pot să mănânce până când numai pot din hrana simplă. Aceasta este o greşeală. Mulţi dintre cei care mărturisesc că sunt reformatori ai sănătăţii nu sunt mai puţin decât gurmanzi. Ei pun asupra organelor digestive o povară atât de mare, încât vitalitatea organismului este extenuată în efortul de a o digera. Aceasta mai are şi o influenţă deprimantă asupra intelectului, pentru că puterea sistemului nervos este solicitată să ajute stomacul. Mâncarea peste măsură, chiar din hrana cea mai simplă, amorţeşte nervii senzitivi ai creierului şi slăbeşte vitalitatea lui. Mâncarea peste măsură are un efect mai rău asupra organismului decât munca peste măsură, iar energiile sufletului sunt istovite mai eficient prin mâncare necumpătată decât prin muncă necumpătată. Organele digestive să nu fie niciodată împovărate cu o cantitate sau calitate de hrană care să suprasolicite organismul să şi le însuşească. Tot ceea ce este băgat în stomac peste ceea ce poate organismul să transforme în sânge bun, îmbâcseşte mecanismul digestiei; pentru că n-o poate face fie carne, fie sânge, şi prezenţa ei împovărează ficatul şi produce organismului o stare morbidă. Stomacul este supus la o muncă în plus în eforturile lui de a scăpa de ea, şi apoi apare un simţământ de moleşeală care este interpretat că înseamnă foame şi, fără a îngădui organelor digestive un timp de odihnă, după munca lor spre a-şi reface energiile, în stomac este băgată o altă cantitate excesivă spre a pune maşinăria din nou în mişcare. Organismul primeşte mai puţine elemente nutritive de la o mare cantitate de hrană, chiar şi de bună calitate decât de la o cantitate moderată, luată la perioade regulate. Fratele meu, creierul tău este amorţit. Un bărbat care mănâncă atât cât mănânci tu trebuie să fie un om muncitor. Exerciţiul este important pentru digestie şi o bună stare de sănătate a trupului şi sufletului. Tu ai nevoie de exerciţii fizice. Tu te mişti şi acţionezi ca şi când ai fi de lemn, ca şi când n-ai avea elasticitate. Ceea ce ai nevoie este un exerciţiu sănătos, activ. Acesta va întări mintea. Imediat după o masă completă, să nu aibă loc nici studiu, nici exerciţiu intens. Forţa creierului este solicitată la exerciţiu activ, ca să ajute stomacul, de aceea, când mintea sau trupul este greu împovărat după mâncare, procesul de digestie este întârziat. Vitalitatea organismului, care este necesară să îndeplinească lucrarea într-o direcţie, este sustrasă să lucreze în altă parte. Trebuie să exersezi cumpătare în toate lucrurile. Cultivă puterile superioare ale minţii şi atunci va fi puţină putere de dezvoltare a senzualului. Este imposibil pentru tine să creşti în putere spirituală când apetitul şi pasiunile tale nu sunt sub control perfect. Apostolul inspirat spune: "Ci mă port aspru cu trupul meu, şi-l ţin în stăpânire, ca nu cumva, după ce am propovăduit altora, eu însumi să fiu lepădat" (1 Cor. 9,27). Frate al meu, trezeşte-te, te rog, şi lasă ca lucrarea Duhului lui Dumnezeu să pătrundă mai adânc decât la suprafaţă, lasă-L să coboare până la motivele adânci ale fiecărei acţiuni. Ceea ce lipseşte este principiul, principiul ferm şi vigoarea de acţiune, atât în lucrurile spirituale, cât şi în cele vremelnice. Eforturilor tale le lipseşte seriozitatea. O, cât de mulţi se află la partea de jos, pe scara spiritualităţii, din cauză că nu vor să renunţe la apetit. Energia sistemului nervos este amorţită şi aproape paralizată prin mâncare excesivă. Când unii ca aceştia merg în Sabat, la casa lui Dumnezeu, ei nu-şi mai pot ţine ochii deschişi. Cele mai serioase apeluri nu reuşesc să trezească intelectul lor de plumb, insensibil. Adevărul poate fi prezentat cu simţăminte adânci, dar el nu trezeşte sensibilităţile morale sau să lămurească înţelesul. Au învăţat unii ca aceştia să-L slăvească pe Dumnezeu în toate lucrurile? Este imposibil să ai concepţii clare despre lucrurile veşnice, dacă mintea nu este educată să stăruie asupra subiectelor înalte. Toate pasiunile trebuie să fie aduse în supunere perfectă faţă de puterile morale. Când bărbaţii şi femeile mărturisesc cu tărie despre credinţă şi spiritualitate, eu ştiu că mărturisirea lor este falsă, dacă n-au adus toate pasiunile lor sub control. Dumnezeu cere acest lucru. Motivul pentru care există astfel de întuneric spiritual este că mintea este mulţumită la un nivel inferior şi nu este îndreptată în sus, pe o cale cerească, curată şi sfântă. Am văzut cu privire la familia ta, frate M., că voi n-aţi fost fericiţi. Soţia ta a fost dezamăgită, şi tu ai fost dezamăgit. Soţia ta se aştepta să afle în tine o persoană mai nobilă, mai delicată. Ea a fost foarte nefericit. Dânsa are o mare cantitate de mândrie. Rudele din partea mamei ei sunt din fire conştiincioase, totuşi mândre şi aristocrate. Ea împărtăşeşte în mare măsură aceste trăsături de caracter. Nu este comunicativă. Pentru ea nu este natural să facă avansuri şi să manifeste afecţiune. Ea priveşte la manifestarea afecţiunii dintre soţ şi soţie, ca fiind copilărească. Socoteşte că, dacă încurajează afecţiunea, nu va primi răspuns printr-o iubire delicată, elevată, ci prin pasiuni de ordin inferior, că acestea aveau să fie întărite, dar nu prin iubire curată, profundă şi sfântă. Soţia ta trebuie să facă eforturi pentru a ieşi din rezerva ei, impusă, şi să cultive simplitatea în toate acţiunile ei. Şi când este trezit nivelul mai înalt a aptitudinilor şi întărit prin exerciţiu, vei înţelege mai bine dorinţele femeilor, vei înţelege că sufletul doreşte mult o iubire de natură mai înaltă, mai curată, decât de pasiuni senzuale. Pasiunile acestea au fost întărite în tine prin încurajare şi exerciţiu. Dacă acum, în temere de Dumnezeu, îţi ţii trupul în supunere şi cauţi să o întâmpini pe soţia ta cu iubire curată, înaltă, dorinţele firii ei vor fi satisfăcute. Ia-o la inima ta; preţuieşte-o mult. Tu te-ai înălţat şi ai luat o poziţie mai presus de soţia ta. Nu te-ai înţeles pe tine însuţi. Ai avut o înaltă apreciere a experienţei tale religioase şi a înaintării în viaţa spirituală. Lucrurile acestea au împiedicat-o, în loc să o ajute pe soţia ta. Ea se temea pentru tine, se temea că, în realitate, nu te-ai înţeles pe tine însuţi; şi că aveai să mergi prea repede. Unirea voastră n-a fost fericită. Nu vă potriviţi unul cu altul. Soţia ta are o fire timidă, fricoasă şi retrasă. Tu n-ai reuşit s-o înţelegi deloc. Ea ezită şi se teme să iasă în evidenţă, pentru că îi este frică să nu meargă prea repede. Are nevoie de încredere în ea însăşi şi ar trebui încurajată independenţa. Frate M., tu n-ai reuşit să încurajezi încrederea soţiei tale. Îţi lipseşte curtoazia şi o consideraţie amabilă, constantă, faţă de ea. Uneori, îi arăţi iubire, dar aceasta este o iubire egoistă. Tu nu ai principii care să pătrundă în adâncime şi care să stea la baza tuturor acţiunilor tale. Nu este iubire egoistă cea care îndeamnă la o meditaţie constantă pentru ea şi o grijă ca s-o ai în societatea ta, arătându-i că preferi compania ei mai presus de a celorlalţi. Tu ai căutat propria ta distracţie, lăsând-o acasă şi adesea tristă. Ai urmat această cale înainte de a te muta în acest loc şi ai continuat să faci aşa până acum, într-o mai mică măsură, din lipsă de ocazie. Soţiei tale i s-ar părea nedemn să te lase să ştii că ea a observat deficienţe la tine. Ea se teme de tine. Dacă ai fi avut o iubire autentică, precum cere o fire ca a ei, ai fi găsit o coardă corespunzătoare în inima ei. Tu eşti prea rece şi rigid. Uneori, ai arătat afecţiune, dar aceasta n-a trezit iubire ca răspuns, pentru că n-ai fost curtenitor şi atent, şi n-ai manifestat acea consideraţie faţă de soţia ta, prin care să ţii seamă de fericirea ei. Prea de multe ori ţi-ai luat libertatea să hoinăreşti în urmărirea propriei tale plăceri, fără a lua deloc în considerare plăcerea sau fericirea ei. Este adevărat, iubirea curată este preţioasă. Influenţa ei este cerească. Este adâncă şi statornică. Nu este intermitentă în manifestări. Nu este o pasiune egoistă. Ea aduce roade şi va conduce spre un efort constant de a o face pe soţia ta fericită. Dacă ai această iubire, va fi numai firesc să faci acest efort. El nu va apărea ca fiind forţat. Dacă ieşi la plimbare sau iei parte la o întâlnire, va fi atât de natural, ca şi respiraţia, s-o alegi pe soţia ta să te însoţească şi să cauţi s-o faci fericită în prezenţa ta. Tu priveşti cunoştinţele ei spirituale ca fiind inferioare faţă de ale tale, dar eu am văzut că Dumnezeu are mai mare plăcere de spiritul ei decât de al tău. Nu eşti vrednic de soţia ta. Ea este prea bună pentru tine. Este o plantă plăpândă, sensibilă; are nevoie de îngrijire afectuoasă. Ea doreşte sincer să facă voia lui Dumnezeu. Dar are un spirit mândru, şi este timidă şi retrasă, ruşinoasă. Pentru ea, este egal cu moartea să fie subiect de observaţie. Fă ca soţia ta să fie iubită, cinstită şi îndrăgită, spre a împlini solemna făgăduinţă a legământului căsătoriei, şi ea va ieşi din acea poziţie retrasă şi timidă, care pentru ea este naturală. Lasă numai ca o femeie să înţeleagă că este apreciată de soţul ei şi că este preţioasă pentru el, nu numai pentru că este potrivită pentru casa lui, ci pentru că este o parte din el însuşi, şi ea va răspunde afecţiunii lui şi va reflecta iubirea consacrată ei. Fă ca soţia ta să fie ţinta atenţiei tale speciale şi sincere. Dacă ai simţi cum doreşte Dumnezeu să simţi, te-ai vedea pierdut fără societatea soţiei tale. Tu crezi că credinţa ei n-are valoare, totuşi, ea va aduce răspunsuri mai degrabă decât credinţa pe care o ai tu. Frate M., tu nu reuşeşti să înţelegi inima femeii. Nu judeci de la cauză la efect. Tu ştii că soţia ta nu este aşa de bine dispusă şi fericită precum doreşti s-o vezi tu, dar n-ai cercetat cauza. N-ai analizat comportamentul tău spre a vedea dacă nu cumva dificultatea este chiar la tine. Iubeşte-ţi soţia. Ea flămânzeşte după iubire profundă, adevărată şi înălţătoare. Las-o să aibă o dovadă pipăibilă, că grija şi interesul ei pentru tine, arătate în atenţia ei pentru confortul tău, este apreciată şi răsplătită. În tot ceea ce te angajezi, caută părerea şi aprobarea ei. Respectă judecata ei. Să nu laşi impresia că tu ştii tot ceea ce este vrednic de ştiut. Un cămin cu iubire în el, unde iubirea este exprimată în cuvinte, priviri şi fapte este un loc unde îngerilor la place să-şi arate prezenţa şi să-l sfinţească prin raze de lumină de slavă. Acolo, umilele îndatoriri ale gospodăriei au un farmec al lor. Niciuna dintre îndatoririle vieţi nu va fi neplăcută pentru soţia ta în astfel de împrejurări. Ea le va îndeplini cu spirit de bunăvoinţă şi va fi ca o rază de soare pentru toţi cei din jurul ei, şi în inima ei va cânta Domnului. În prezent, ea simte că nu dispune de afecţiunea inimii tale. Tu nu i-ai dat ocazia să simtă astfel. Tu îndeplineşti sarcinile necesare care îţi revin în calitate de cap al familiei, dar există o lipsă. Este lipsa serioasă a preţioasei influenţe a iubirii care duce la atenţii amabile. Iubirea trebuie văzută în priviri şi maniere, şi auzită în tonalitatea vocii. Soţia ta nu îndrăzneşte să-şi deschidă inima faţă de tine, pentru că, de îndată ce exprimă un simţământ care diferă de al tău, tu îl respingi. Tu vorbeşti aşa de tare, încât ea nu mai are curaj să mai spună nici un cuvânt. Voi nu sunteţi o inimă. Tu iei o poziţie mai presus de ea şi te menţii într-o atitudine, ca şi cum judecata şi părerea ei ar fi fără nici o importanţă. Consideri cunoştinţele tale mult mai avansate faţă de ale ei. Frate al meu, tu nu te cunoşti. Dumnezeu priveşte la inimă, nu la cuvinte, sau la mărturisirea de credinţă. La Dumnezeu, cele exterioare n-au greutate ca la oameni. La Dumnezeu, are valoare o inimă smerită şi un duh pocăit. Mântuitorul nostru este obişnuit cu conflictele vieţii fiecărui suflet. El nu judecă după aparenţe, ci cu dreptate. Spiritul tău este puternic. Când iei o poziţie, nu cântăreşti bine problema şi nu te gândeşti care trebuie să fie efectul păstrării punctului tău de vedere şi, într-o manieră independentă, le ţeşi în rugăciunile şi conversaţiile tale, când tu ştii că soţia ta nu are aceleaşi păreri ca tine. În loc să respecţi simţămintele ei şi să eviţi amabil, aşa cum ar face un gentleman, acele subiecte contradictorii, tu ai fost dispus să stărui asupra punctelor care pot ridica obiecţii, şi ai manifestat o stăruinţă în exprimarea părerii tale, fără a ţine seamă de cei din jurul tău. Ai socotit că alţii n-aveau dreptul să vadă problemele altfel de cum le vezi tu. Roadele acestea nu cresc în pomul creştin. În cazul sorei N., tu n-ai văzut lucrurile în adevărata lor lumină. Dacă ea ar fi fost vindecată, ca răspuns la rugăciunile tale şi ale altora, aceasta s-ar fi dovedit spre ruina a mai mult de doi sau trei dintre voi. Un Dumnezeu înţelept a vegheat asupra acestei probleme. El a putut citi motivele şi intenţiile inimii. Soţia ta are tot atâta drept să-şi susţină părerea cât ai şi tu. Legătura ei de căsătorie nu-i nimiceşte identitatea. Ea are o responsabilitate individuală. Tu nu te vei simţi bine până nu vei lua din calea ei şi până nu vei manifesta faţă de ea un spirit de răbdare mai generos, asemenea lui Hristos, şi până nu-i vei privi pe alţii în lumina în care doreşti să fii privit tu. Mai trebuie să înveţi să "nu faci nimic din duh de ceartă sau din slavă deşartă; ci, în smerenie, fiecare să privească pe altul mai pe sus de el însuşi". "Iubiţi-vă unii pa alţii cu o dragoste frăţească. În cinste, fiecare să dea întâietate altuia". "În sârguinţă, fiţi fără preget. Fiţi plini de râvnă cu duhul. Slujiţi Domnului" (Filip. 2,13; Rom. 12,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 AL ADUNĂ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M.: Mi-a fost arătat, că ai de făcut o mare lucrare pentru tine, mai înainte ca să poţi exercita o influenţă în biserică spre a corecta greşelile celorlalţi şi să le faci educaţie. Tu nu ai acea smerenie a duhului, care poate ajunge la inimile poporului lui Dumnezeu. Eşti exaltat. Trebuie să-ţi examinezi motivele şi acţiunile şi să vezi dacă ai în vedere numai slava lui Dumnezeu. Nici fratele O., nici tu, nu sunteţi potriviţi să veniţi în întâmpinarea lipsurilor tineretului şi ale comunităţii, în general. Tu nu cauţi ca, în simplitate, să înţelegi cea mai bună modalitate de a-i ajuta. Când atât tu cât şi fratele O. vă părăsiţi locurile obişnuite şi luaţi loc în faţa poporului, pe platformă, acest lucru nu va avea cea mai bună influenţă. Când stai acolo, socoteşti că trebuie să spui sau să faci ceva potrivit cu poziţia pe care ai luat-o. În loc să mergi sus, să spui câteva cuvinte la subiect, tu faci adesea observaţii lungi, care rănesc în realitate spiritul adunării. Mulţi se simt uşuraţi când stai jos. Dacă ai fi într-un loc la ţară, unde ar fi puţini care să folosească timpul, astfel de observaţii lungi ar fi mai potrivite. Lucrarea Domnului este o lucrare mare şi în ea este nevoie să se angajeze oameni înţelepţi. Sunt căutaţi bărbaţi care pot să se adapteze la nevoile oamenilor. Dacă ai de gând să-i ajuţi pe oameni, nu trebuie să te aşezi pe o poziţie mai presus de ei, ci exact în mijlocul lor. Aceasta este greşeala cea mare a fratelui O. El este prea rigid. Pentru el nu este firesc să folosească simplitatea. El nu judecă de la cauză la efect şi nu va câştiga afecţiune şi iubire. Nu coboară la nivelul înţelegerii copiilor şi nu vorbeşte de o manieră mişcătoare, care să stingă inimile. El se ridică şi vorbeşte copiilor într-un anume fel, care nu le place şi nu le face nici un bine. Observaţiile lui sunt, în general, lungi şi obositoare. Uneori, dacă s-ar fi spus numai un sfert din ceea ce s-a spus, ar fi rămas o impresie mult mai bună asupra minţii. Cei care îi învaţă pe copii trebuie să evite observaţiile plictisitoare. Remarci scurte şi la subiect vor avea o influenţă binefăcătoare. Dacă trebuie să se spună mult, spune puţin în mai multe ocazii. Câteva cuvinte interesante acum, altele mai apoi, vor fi mult mai folositoare decât a le spune toate deodată. Vorbirile lungi împovărează mintea copiilor. Prea multă vorbărie îi face să le fie silă chiar şi de învăţătura spirituală, exact după cum mâncarea peste măsură împovărează stomacul şi micşorează apetitul, care duce chiar la a nu mai putea suferi hrana. Minţile oamenilor pot fi sătule de prea multă vorbărie. Lucrarea pentru biserică, dar mai ales pentru tineret, trebuie să fie învăţătură peste învăţătură, poruncă peste poruncă, puţin aici, puţin acolo. Lasă timp ca mintea să digere adevărurile cu care i-ai hrănit. Copiii trebuie atraşi spre cer, nu grăbit, ci încetinel. Battle Creek, Michigan, 2 oct.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STĂPÂNI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P.: Am încercat de mai multe ori să-ţi scriu, dar tot de atâtea ori am fost împiedicată. N-am să mai amân. De câteva zile, am simţit o nelinişte deosebită cu privire la tine. În iunie trecut, mi-au fost arătate unele lucruri în legătură cu tine. Am fost dusă înapoi în trecut şi mi s-a arătat viaţa ta dezorganizată şi debusolată. Erai fără Dumnezeu. Viaţa ta a fost grea şi nesăbuită. Totuşi, am văzut că Dumnezeu ţi-a cruţat, din îndurare, viaţa de mai multe ori, când ţi se părea că nici o putere sau înţelepciune omenească nu putea s-o menţină. Tu eşti o minune a îndurării. Când viaţa ta a fost într-un pericol iminent, Hristos, Avocatul tău, a pledat în favoarea ta: "Tată, mai cruţă-i viaţa puţin. El a fost un pom neroditor, care a făcut umbră pământului; totuşi, nu-l tăia. Eu voi mai aştepta puţin cu răbdare, şi am să văd dacă nu va aduce rod. Voi impresiona inima lui cu adevărul. Îl voi convinge de păcat." Am văzut că Domnul ţi-a deschis calea să asculţi şi să-I serveşti. Paşii tăi au fost îndreptaţi spre vest, unde mediul avea să fie mai favorabil, ca să creşti în har şi unde avea să fie mai puţin dificil să-ţi formezi un caracter pentru cer. Tu ai venit în căminul nostru şi ai fost primit în inimile noastre. Toate acestea au fost rânduite de Domnul. Tu n-ai avut experienţa care era necesară spre a trăi o viaţă pe care Dumnezeu s-o aprobe. Tu ai fost aşezat acolo unde, în câteva luni, puteai să obţii mai multă cunoştinţă despre adevăr decât ai fi putut obţine de-a lungul anilor, dacă ai fi rămas în răsărit. Îndurătorul nostru Mare Preot cunoştea slăbiciunea şi erorile tale şi nu te-a lăsat, în lipsa ta de experienţă, să lupţi cu vrăjmaşul cel mare în mijlocul mediului nefavorabil. Dacă ai fi rămas în., n-ai fi reţinut adevărul. Opoziţia pe care ai fi primit-o ţi-ar fi trezit combativitatea şi ai fi dezonorat adevărul prin spiritul tău pripit; şi apoi, pe măsură ce apăreau obstacole în călătoria ta creştină, te-ai descurajat şi ai fi renunţat la adevăr. Trebuie să fii recunoscător pentru aceasta. Inima ta ar trebui să fie plină de recunoştinţă faţă de iubitorul Mântuitor, pentru îndurarea Lui faţă de tine, care ai abuzat atât de mult timp de iubirea Sa. Mi s-a arătat că tu ai fost o piatră din carieră, în stare brută, care avea nevoie să fie cioplită, ajustată şi lustruită mai înainte de a putea fi pusă în clădirea cerească. O parte din această lucrare a fost făcută pentru tine; dar, mai este încă o lucrare şi mai mare, care trebuie făcută! Ai fost foarte nefericit. Ai văzut partea aspră a vieţii. N-ai avut prea multă fericire, dar erai cel care stăteai în propria ta lumină, lipsindu-te de bine. În tinereţe, ai încurajat un spirit de nemulţumire; nu voiai să fii dirijat; ai ales să mergi pe propria ta cale, indiferent de judecata sau sfatul altora. Nu voiai să te supui controlului tatălui tău vitreg, pentru că doreai să mergi pe propria ta cale. El n-a găsit calea cea mai bună spre a te conduce, şi te-ai decis să nu respecţi autoritatea. De îndată ce avea să-ţi vorbească, tu aveai să iei poziţia de apărare. Combativitatea ta era mare şi aveai să te lupţi cu orice şi cu oricine contracara planurile tale. Chiar când erau făcute sugestii pentru o cale mai bună de urmat pentru planurile şi lucrările tale, tu aveai să izbucneşti într-o clipă. Te credeai cenzurat, te credeai învinuit şi te simţeai mâhnit din cauza celor mai buni prieteni ai tăi. Imaginaţia ta era bolnavă. Credeai că toată lumea era împotriva ta şi că soarta era extrem de grea. A fost grea, dar tu ai făcut-o aşa. Purtarea ta faţă de tatăl tău vitreg a fost nepotrivită. El n-a meritat să fie tratat de tine aşa cum a fost tratat. Avea greşeli şi a comis erori, dar în timp ce erai atent să le vezi într-o lumină gravă, nu-ţi vedeai greşelile tale. În providenţa lui Dumnezeu, soţia ta a fost doborâtă de boală. Ea a fost o femeie îngâmfată, dar s-a pocăit de păcatele sale, şi pocăinţa ei a fost acceptată de Dumnezeu. Calea a fost barată de o parte şi de alta, spre a te împiedica de la pierzare. Domnul a adus duhul tău nesupus şi neîmblânzit în supunere faţă de El. Printr-un amestec de judecată şi îndurare, ai fost adus la pocăinţă. Ca şi Iona, tu ai fugit de datoria prezentă, pe mare. Dumnezeu ţi-a barat calea prin vizitele Providenţei Sale. Nu puteai să prosperi sau să fii fericit, pentru că n-ai vrut să-ţi laşi eul în urmă. Ai luat cu tine eul şi păcatul. Nutreai un spirit de nemulţumire şi neastâmpăr şi n-aveai să-ţi faci datoria. Doreai o schimbare, o lucrare mai mare. Ai devenit un temperament hoinar. Privirea scumpului Mântuitor a fost asupra ta, altfel ai fi fost lăsat în starea ta de nedescris şi în păcatele tale pentru a deveni stricat în caracter şi mizerabil în starea materială. În timp ce erai într-o ţara străină şi în timpul bolii, ai simţit starea ta tristă, pustie şi deznădăjduită. Ai petrecut nopţi lungi şi zile grele de nelinişte şi durere, departe de mama şi surorile tale, numai cu străini, care-ţi făceau un serviciu amabil pentru tine, şi fără nici o speranţă creştină, care să te întărească. Tu căutai fericirea, dar n-ai obţinut-o. Ai neglijat sfatul mamei tale şi rugăminţile ei stăruitoare, de a nu călca poruncile lui Dumnezeu. Uneori, neglijenţa aceasta ţi-a pricinuit amărăciune în suflet. Dar nu pot să mă ocup de fiecare amănunt, pentru că nu sunt în putere. Voi stărui asupra celor mai importante lucruri care mi-au fost arătate. Am văzut că în faţa ta este o lucrare pe care tu nu o înţelegi. Este aceea de a muri faţă de eu, de a răstigni eul. Tu ai un temperament iute, impetuos, pe care trebuie să-l supui. Ai trăsături nobile de caracter, care îţi vor asigura prieteni, dacă temperamentul tău pripit nu răneşte. Ai un ataşament puternic faţă de cei care se interesează de tine. Când înţelegi bine lucrurile, eşti conştiincios; dar adesea, acţionezi din impuls, fără să te opreşti să cugeţi. Judeci şi comentezi umblările şi purtările lor când nu le înţelegi poziţia şi lucrarea. Tu vezi lucrurile din punctul tău de vedere şi apoi eşti gata să pui la îndoială sau să condamni calea urmată de ei, fără să vezi fără părtinire problemele pe toate laturile. Tu nu cunoşti sarcinile altora şi nu trebuie să te simţi răspunzător pentru faptele lor, ci să-ţi îndeplineşti sarcina, lăsându-i pe alţii pe seama Domnului. Păstrează-ţi sufletul liniştit, cultivă pacea şi liniştea interioară şi fii recunoscător. Am văzut că Domnul ţi-a dat lumină şi experienţă, ca să poţi vedea caracterul păcătos al unui temperament pripit şi să-ţi stăpâneşti pasiunile. Nefăcând acest lucru, în mod sigur vei pierde viaţa veşnică. Trebuie să învingi această boală a închipuirii. Tu eşti extrem de sensibil, şi când se spune un cuvânt care favorizează o cale opusă faţă de cea pe care o urmezi, eşti rănit. Te simţi mustrat şi trebuie să te aperi, să-ţi salvezi viaţa; şi în efortul tău de a-ţi salva viaţa, o pierzi. Tu ai o lucrare de făcut, să mori faţă de eu şi să cultivi un spirit de toleranţă şi răbdare. Renunţă la ideea că nu eşti tratat cum se cuvine, că eşti nedreptăţit, că cineva doreşte să nu te lase în pace sau să-ţi facă rău. Tu vezi fals lucrurile. Satana te face să ai aceste păreri denaturate. Iubite frate P., la Adams Center, cazul tău mi-a fost arătat din nou. Am văzut că n-ai reuşit mereu să exerciţi adevărata stăpânire de sine. Ai făcut eforturi; dar aceste eforturi au influenţat numai partea din afară, ele n-au influenţat izvorul acţiunii. Temperamentul tău iute ţi-a pricinuit adesea regret sincer, dureros şi condamnare de sine. Acest temperament pasionat, dacă nu este supus, va deveni un temperament arţăgos, căutător de greşeli, de altfel îl ai deja într-o oarecare măsură. Eşti gata să iei totul în nume de rău. Dacă cineva te împinge pe trotuar, eşti iritat, şi de pe buzele tale va ieşi un cuvânt de nemulţumire. Dacă conduci căruţa pe stradă şi dacă nu ţi se eliberează jumătate de drum, te vei revolta într-o clipă. Dacă ţi se cere să te dai la o parte din cale, spre a face un serviciu altora, tu te vei mânia şi agita şi vei socoti că s-a abuzat de demnitatea ta. Vei arăta tuturor păcatul tău caracteristic. Chiar şi înfăţişarea ta va arăta temperamentul tău nerăbdător, şi gura ta va părea întotdeauna gata să rostească un cuvânt mânios. Pentru acest obicei, ca şi pentru folosirea tutunului, abstinenţa totală este singurul leac sigur. În tine trebuie să aibă loc o schimbare totală. Adesea, simţi că trebuie să te păzeşti mai mult. Adesea spui în mod hotărât: "Am să fiu mai calm şi mai răbdător", dar făcând aceasta, atingi răul numai pe latura exterioară; tu consimţi să păstrezi eul şi să-l supraveghezi. Trebuie să mergi mai departe decât atât. Numai puterea principiului poate alunga acest vrăjmaş nimicitor şi să aducă pace şi fericire. Ai spus de repetate ori: "Eu nu-mi pot stăpâni temperamentul. Trebuie să vorbesc". Îţi lipseşte un duh blând şi smerit. Eul întreg este viu, şi tu stai să-l păzeşti continuu, ca să nu fie jignit sau insultat. Apostolul spune: "Căci voi aţi murit, şi viaţa voastră este ascunsă cu Hristos în Dumnezeu" (Col. 3,3). Cei care sunt morţi faţă de eu nu vor fi aşa sensibili şi nu vor fi gata să reacţioneze la tot ceea ce poate să-i irite. Morţii nu pot să simtă. Tu nu eşti mort. Dacă ai fi, şi viaţa ta ar fi ascunsă în Hristos, ai trece pe lângă o mie de lucruri pe care le observi acum şi care te supără, ca fiind nevrednice de observat; atunci te-ai apuca de cele veşnice şi ai fi deasupra acestor mărunte încercări ale vieţii. "Limba este o lume de nelegiuiri". "Înţelepciunea face pe om răbdător, şi este o cinste pentru el să uite greşelile". "Cine este încet la mânie, are multă pricepere, dar cine se aprinde iute, face multe prostii". "Cel încet la mânie, preţuieşte mai mult decât un viteaz, şi cine este stăpân pe sine, preţuieşte mai mult decât cine cucereşte cetăţi". "Prea iubiţii mei fraţi! Orice om să fie grabnic la ascultare, încet la vorbire, zăbavnic la mânie; căci mânia omului nu lucrează neprihănirea lui Dumnezeu". "Cine îşi înfrânează vorbele, cunoaşte ştiinţa, şi cine are duhul potolit, este un om priceput" (Iacov 3,6; Prov. 19,11; 14,29; 16,32; Iacov 1,19.20; Prov. 17,27). Marele nostru Exemplu a fost înălţat spre a fi egal cu Dumnezeu. El era mare comandant în ceruri. Toţi sfinţii îngeri erau încântaţi să se închine înaintea Lui. "Şi când duce în lume pe Cel întâi născut, zice: 'Toţi îngerii lui Dumnezeu să I se închine'" (Evrei 1,6). Isus a luat asupra Sa natura noastră. S-a dezbrăcat de slava, maiestatea şi bogăţiile Sale, pentru a duce la îndeplinire misiunea Lui, să mântuiască pe cel ce era pierdut. El n-a venit s I se slujească, ci să slujească altora. Isus, când a fost batjocorit, ultragiat şi insultat, nu s-a răzbunat. "Când era batjocorit, nu răspundea cu batjocuri" (1 Petru 2,23). Când cruzimea omului L-a făcut să sufere lovituri de bici să aibă şi răni dureroase, El n-a ameninţat, ci S-a încredinţat Celui care judecă după dreptate. Apostolul Pavel îi îndeamnă pe fraţii din Filipi: "Să aveţi în voi gândul acesta, care era şi în Hristos Isus: El măcar că avea chipul lui Dumnezeu, totuşi n-a crezut ca un lucru de apucat, să fie deopotrivă cu Dumnezeu, ci S-a dezbrăcat pe sine Însuşi şi a luat chip de rob, făcându-Se asemenea oamenilor" (Fil. 2,5-7). Este slujitorul mai mare decât stăpânul? Hristos ne-a dat viaţa Sa ca model, şi noi Îl dezonorăm când pentru orice nimic devenim invidioşi şi suntem gata să ne irităm pentru fiecare vătămare, presupusă sau reală. Nu este o dovadă de spirit mărinimos să fii pregătit să aperi eul spre a-ţi păstra demnitatea. Mai bine vom suferi pe nedrept de o sută de ori decât să rănim sufletul printr-un spirit de revanşă, sau printr-o descărcare de mânie. Există putere care trebuie obţinută de la Dumnezeu. El poate ajuta. El poate da har şi înţelepciune. Dacă vei cere în credinţă, vei primi; dar trebuie să veghezi în rugăciune. Veghează, roagă-te, lucrează, aceasta să fie lozinca ta. Soţia ta poate fi o binecuvântare, dacă ar lua asupra ei doar răspunderea care este de datoria ei s-o ia. Dar ea a fugit de răspundere toată viaţa şi acum este în pericol de a fi influenţată, în loc să te influenţeze pe tine. În loc să aibă asupra ta o influenţă blândă, înălţătoare, există pericolul pentru ea să gândească cum gândeşti tu, şi să acţioneze cum acţionezi tu fără să ajungă în adâncime spre a fi călăuzită de principiu în toate acţiunile ei. Voi simpatizaţi unul cu altul şi, din nefericire, vă ajutaţi unul pe altul să vedeţi problemele incorect. Ea poate exercita o influenţă spre bine, dar are un spirit care aduce indolenţă spirituală şi lenevie. Ea este împotrivă să se angajeze în vreo lucrare bună, dacă nu-i plăcută şi agreabilă. Care a fost păcatul lui Meroza? Nefăcând nimic. Ei n-au fost condamnaţi pentru păcate mari, ci pentru că n-au venit să-L ajute pe Domnul. Am văzut că soţia ta nu se înţelege pe sine. În tinereţea ei, s-a ferit să-şi asume răspunderi şi nu este dispusă să se angajeze în ele nici acum. Ea este înclinată să se bizuie pe alţii, mai degrabă decât pe propriile ei puteri. N-a încurajat o independenţă mărinimoasă. Trebuia să se fi educat cu ani în urmă, să poarte sarcini. Ea nu este sănătoasă. Este predispusă spre amorţirea ficatului şi nu este înclinată spre exerciţiu. Nu are capacitate de a se apuca de lucru în afară de cazul că se vede obligată. Ea mănâncă aproape o cantitate dublă faţă de cât ar trebui să mănânce. Tot ce ia în stomac, peste ceea ce organismul ei poate să transforme în sânge bun, devine materie de prisos, care împovărează organismul în asimilarea ei. Organismul ei este împovărat cu o grămadă de materie care îl stinghereşte în lucrarea lui, şi-i slăbeşte forţa vitală. A mânca mai mult decât poate organismul să digere dă naştere unui sânge stricat şi suprasolicită vitalitatea într-o mai mare măsură decât munca sau exerciţiu fizic. Această mâncare peste măsură dă naştere la o amorţire surdă. Nervii creierului sunt solicitaţi să ajute organele digestive, şi în felul acesta sunt continuu suprasolicitaţi, slăbiţi şi amorţiţi. Aceasta lasă în cap un simţământ de slăbiciune, care face ca soţia să fie expusă într-o zi unui şoc de paralizie. Ea are nevoie să nu fie încurajată să înceteze exerciţiul. Nimic n-ar fi atât de periculos pentru ea ca a nu-şi solicita corpul pentru exerciţiu fizic activ. Exerciţiul fizic este foarte important. Acesta îi va întări corpul şi mintea. Când îşi va da seama de responsabilitatea poziţiei ei şi va vedea folosul care va rezulta din ea, căutând să aibă o ţintă în viaţă nu va fi dispusă să se afunde în indolenţă şi să evite greutăţile. Ea nu pune inimă în ceea ce face; de aceea se mişcă prea mult întocmai ca o maşină, simţind că munca este o povară. Atâta timp cât simte în felul acesta, ea nu poate să-şi dea seama de acea viaţă nouă şi vigoare, care sunt privilegiul ei să le aibă. Îi lipseşte spiritul şi energia. Ea este prea mult înclinată să stea pierdută în slăbiciune şi insensibilitate de plumb. Toropeala grea, pe care o simte, poate fi biruită numai printr-o dietă chibzuită, stăpânire perfectă asupra apetitului şi a tuturor pasiunilor, şi în solicitarea voinţei ca s-o ajute la exerciţii. Ei îi lipseşte voinţa ca să electrizeze puterea nervilor, aşa încât să poată rezista indolenţei. Soră P., tu nu poţi fi de folos niciodată în lume, dacă hotărârile tale nu sunt puternice spre a te face în stare să birui această indispoziţie de a te îngriji şi a purta poveri. Pe măsură ce exersezi zilnic forţele din tine, sarcina va deveni mai puţin grea, până ce va ajunge să fie a doua ta natură, să-ţi faci datoria, să fii harnică şi să porţi de grijă. Te poţi obişnui să cugeţi, când îţi împovărezi mai puţin stomacul. Povara aceasta îngreunează creierul. De asemenea, trebuie să ai o ţintă, un scop în viaţă. Unde nu există un scop, există o predispoziţie spre indolenţă; dar unde se are în vedere un obiectiv suficient de important, toate puterile minţii vor intra într-o activitate spontană. Pentru a avea succes în viaţă, cugetul trebuie să fie neclintit îndreptat asupra obiectivului vieţii, şi nu să fie lăsat să rătăcească şi să fie ocupat cu lucruri fără importanţă sau să fie mulţumit cu contemplare inactivă, care este rodul fugii de răspundere. Proiectele nerealizate strică mintea. Începe cu ziua de azi. Fă totul cu voinţă, cu toată inima. Trebuie să te hotărăşti să faci ceva care îţi va cere atât efort mintal cât şi fizic. Inima ta trebuie să fie unde este munca ta. Sarcina care îţi este acum în faţă este tocmai lucrarea pe care doreşte cerul s-o îndeplineşti. A visa la o lucrare îndepărtată şi a-ţi imagina un plan cu privire la viitor se vor dovedi fără folos şi te vor face nepotrivită pentru o lucrare oricât de mică ar putea să fie, dar pe care cerul ţi-o pune astăzi în faţă. Preocuparea ta să fie nu să faci vreo lucrare mare, ci să faci cu voioşie şi bine lucrarea pe care o ai de făcut astăzi. Ţie ţi-au fost încredinţaţi talanţi spre a fi dublaţi. Răspunzi de folosirea lor corectă sau de irosirea lor. Nu trebuie să aspiri la lucruri mari spre a face serviciu mare, ci să faci lucrul tău cel mic. Îmbunătăţeşte-ţi talentele, chiar dacă sunt puţine şi fie ca simţământul de responsabilitate faţă de Dumnezeu, pentru folosirea lor corectă, să rămână asupra ta. Nu trebuie să te aştepţi să eviţi durerea şi oboseala în muncile grele şi în necazurile vieţii. Fiul lui Dumnezeu a fost părtaş al naturii umane. Adesea, El a fost obosit cu trup şi suflet. El a spus: "Cât este ziuă trebuie să lucrez lucrările Celui ce M-a trimis; vine noaptea, când nimeni nu mai poate să lucreze" (Ioan 9,4). Tu trebuie să încetezi să mai visezi departe, ci să cugeţi la îndatoririle tale prezente, şi să le îndeplineşti cu voioşie. Lumea aceasta nu este cerul creştinului. Ea este un simplu loc de ajustare. Este scena luptelor vieţii noastre, a conflictelor şi a durerilor noastre; şi este important ca toţi să ne prindem cu hotărâre de acea lume mai bună, unde, când lupta se va încheia, se va găsi pace, bucurie şi binecuvântare de care să ne bucurăm pentru totdeauna. Am văzut că amândoi veţi fi în mare pericol de a naufragia în credinţă, din cauză că v-aţi unit să priviţi problemele într-o lumină falsă. Amândoi aveţi de făcut o mare lucrare pentru voi înşivă, dar voi sunteţi în pericol să vă orbiţi ochii cu greşeli reciproce. Sora P. trebuie să se păzească să nu stârnească temperamentul iute al soţului ei, povestindu-i presupusele ei motive de nemulţumire spre a obţine simpatie. El vede lucrurile într-o lumină puternică şi simte adânc cu privire la probleme care nu merită să fie luate în seamă. Ea va trebui să înveţe acest lucru şi să înţeleagă că este înţelept să tacă. Ea are nevoie de puterea răbdării. Este mult mai uşor să vâri în minte un lucru decât să-l scoţi afară după ce se află acolo. Este mai uşor să stărui asupra unei presupuse greşeli decât să pacifici sau să stăpâneşti simţămintele o dată ce au fost trezite. Fratele P. are calităţi care ar fi excelente, dacă ar fi perfecţionate prin influenţele înălţătoare ale religiei curate. El poate fi de folos. Numai o evlavie sinceră îl poate califica să-şi îndeplinească îndatoririle sale în această lume şi să-l facă potrivit pentru cer. Un caracter ceresc trebuie dobândit pe pământ, frate al meu, altfel nu-l vei avea niciodată; de aceea, trebuie să te angajezi de îndată în lucrarea pe care o ai de făcut. Trebuie să lucrezi serios pentru a fi potrivit pentru cer. Trăieşte pentru cer. Trăieşte prin credinţă. Frate P., tu eşti o piatră brută; dar mâna unui meşter iscusit este asupra ta. Vrei să-L laşi să te cioplească, să te taie şi să te lustruiască pentru acea clădire care este clădită fără zgomotul securii sau ciocanului? Nici o lovitură nu va mai fi dată după încheierea harului. Tu trebuie ca acum, în timpul harului, să-ţi învingi temperamentul tău impetuos, altfel, în cele din urmă, vei fi despărţit de Dumnezeu. Isus vă iubeşte pe amândoi şi vrea să vă salveze, dacă vreţi să fiţi salvaţi în felul hotărât de El. Voi puteţi avea religie experimentală, dacă într-adevăr însetaţi şi flămânziţi după ea. Mergeţi la Dumnezeu cu credinţă şi umilinţă, cereţi şi veţi primi; dar să vă aduceţi aminte că ucenicul nu este mai mare decât Învăţătorul, nici slujitorul nu este mai mare decât Domnul lui. Voi trebuie să cultivaţi acea umilinţă şi smerenie a duhului care era în Hristos. Battle Creek, Michigan, 9 februarie 1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NICIE ŞI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R: Căutam ocazia să vă scriu, dar am fost bolnavă şi n-am fost în stare să scriu nimănui. Dar în această dimineaţă, am să încerc să scriu câteva rânduri. Când mi-au fost arătate îndatoririle poporului lui Dumnezeu, cu privire la cei săraci şi mai ales cu privire la văduve şi orfani, mi s-a arătat că soţul meu şi cu mine eram în pericolul de a lua asupra noastră poveri pe care Dumnezeu nu le-a pus asupra noastră, şi, prin aceasta, să ne micşorăm curajul şi puterea prin creşterea grijilor şi a neliniştii noastre. Am văzut că soţul meu a mers, în cazul vostru, mai departe decât era datoria lui să meargă. Interesul lui pentru voi l-a făcut să-şi ia o sarcină pe care a purtat-o în afara datoriei lui şi care nu v-a fost de nici un folos, ci a încurajat în voi dispoziţia de a depinde de fraţii voştri. Voi priviţi la ei, ca să vă ajute, să vă susţină, în timp ce nu munciţi aşa de greu ca ei, nici nu economisiţi deloc timpul, aşa cum socotesc ei că este datoria lor să facă. Mi-a fost arătat, fratele şi sora mea, că aveţi multe de învăţat. Voi n-aţi trăit în limita mijloacelor voastre. N-aţi învăţat să economisiţi. Dacă câştigaţi salarii mari, nu ştiţi cum să faceţi să cheltuiţi în măsura în care este posibil. Voi vă consultaţi cu gustul şi apetitul vostru, în loc să fiţi prudenţi. Uneori, cheltuiţi bani pentru o calitate de hrană pe care fraţii voştri nu şi-o pot îngădui. Banii alunecă prea uşor din buzunarul vostru. Sora R. are o sănătate slabă. Ea îşi satisface apetitul şi îşi împovărează prea mult stomacul. Ea îl împovărează prin mâncare prea multă şi de o calitate menită a nu fi cea mai bună pentru organismul ei. Mănâncă mult, şi face numai puţin exerciţiu; în felul acesta, organismul este sever împovărat. Conform cu lumina pe care ne-a dat-o Domnul, hrana simplă este cea mai bună spre a asigura sănătatea şi puterea. Pentru sănătatea ei, este necesar exerciţiul fizic. Lepădarea de sine este o lecţie pe care ambii o mai aveţi de învăţat. Limitează-ţi apetitul, frate R. Dumnezeu ţi-a dat un capital de putere. Aceasta este de mai mare valoare pentru tine decât banii, şi ar trebui preţuită mult mai mult. Tăria nu poate fi cumpărată cu aur sau argint, cu case sau ţarine. Ea este o mare avere pe care o posezi. Dumnezeu cere să foloseşti cu chibzuinţă capitalul şi puterea cu care te-a binecuvântat. Tu eşti tot atât de mult un ispravnic al Lui, ca şi cel care are un capital sub formă de bani. Este tot atât de rău pentru tine să nu reuşeşti să foloseşti puterea ta spre cel mai bun avantaj, precum este pentru un om bogat care cu zgârcenie reţine bogăţiile lui pentru că îi place să facă aşa. Tu nu faci efortul pe care ar trebui să-l faci pentru a-ţi întreţine familia. Poţi lucra, şi lucrezi dacă lucrarea este convenabil pregătită pentru a fi efectuată, dar nu te străduieşti să te apuci de lucru, simţind că este o datorie să foloseşti timpul şi puterea cât mai avantajos posibil şi cu frică de Dumnezeu. Tu ai avut o ocupaţie care, uneori, putea să producă profituri mari. După ce ai câştigat bani, n-ai căutat să economiseşti, având în vedere un timp când banii nu aveau să fie câştigaţi aşa uşor, ci ai cheltuit mult pentru lipsuri imaginare. Dacă tu şi soţia ta aţi fi înţeles că este o datorie pe care v-a prescris-o Dumnezeu să vă lepădaţi de gustul şi de dorinţele voastre şi să faceţi provizii pentru viitor, în loc să trăiţi numai pentru prezent, acum aţi fi putut avea o viaţă îmbelşugată, şi familia voastră ar fi avut o viaţă confortabilă. Voi aveţi de învăţat o lecţie, ca să nu fiţi înapoiaţi în învăţătură. Este aceea de a privi cev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R. s-a sprijinit prea mult pe soţul ei. Ea a fost toată viaţa prea dependentă de alţii pentru simpatie, crezându-se şi făcând din sine un centru. A fost dezmierdată prea mult şi n-a învăţat să fie încrezătoare în sine. Ea n-a fost de ajutor pentru soţul ei, aşa cum ar fi putut să fie în lucrurile vremelnice sau spirituale. Ea trebuie să înveţe să poarte infirmităţi trupeşti şi nu să stăruie asupra lor aşa cum face. Trebuie să ducă luptele vieţii pentru ea însăşi; asupra ei apasă o responsabilitate individuală. Soră R., viaţa ta a fost greşită. Tu te-ai complăcut în a citi orice şi de toate. Mintea ta n-a profitat de atât de multă lectură. Nervii tăi au fost excitaţi, în timp ce urmăreai grăbită istorisirea. Dacă copiii tăi te întrerupeau, în timp ce erai ocupată cu cititul, vorbeai agitată şi nerăbdătoare. N-ai stăpânire de sine, şi de aceea nu reuşeşti să-i ţii pe copiii tăi cu o mână fermă, cumpănită. Tu acţionezi din impuls. Îi răsfeţi şi le faci pe voie, apoi te agiţi, îi cerţi şi eşti aspră. Această manieră schimbătoare este foarte derutantă pentru ei. Ei au nevoie de o mână fermă sigură, pentru că sunt nestatornici. Au nevoie de disciplină regulată, înţeleaptă şi raţională. Tu poţi scăpa de multă încurcătură, dacă iei atitudinea de femeie şi acţionezi din principiu, şi nu din impuls. Tu ţi-ai închipuit că soţul tău trebuie să fie cu tine şi că tu nu poţi sta singură. Trebuie să înţelegi că datoria lui este să-şi întreţină familia. Tu trebuie să ajungi să te lipseşti de dorinţele tale, şi să nu-l faci să simtă că el trebuie să se adapteze după tine. Ai o parte de acţiune în purtarea sarcinilor vieţii. Tu trebuie să te înarmezi cu curaj şi tărie. Fii femeie, nu un copil capricios. Ai fost răsfăţată şi poverile tale au fost purtate timp prea îndelungat. Acum este de datoria ta să cauţi să renunţi la dorinţele tale, şi să acţionezi din principiu pentru binele actual şi viitor al familiei tale. Tu nu te simţi bine; dar, dacă vei cultiva un spirit mulţumit şi vesel, vei înţelege mai bine viaţa aceasta şi, de asemenea, şi viaţa viitoare. Frate R., este datoria ta să foloseşti cu atenţie şi judicios capitalul de putere pe care ţi l-a dat Dumnezeu. Soră R., creierul tău este obosit şi împovărat din cauza cititului. Trebuie să renunţi la înclinaţia de a aduna în mintea ta tot ceea ce poate ea să înghită. Nu ţi-ai folosit timpul în modul cel mai potrivit. N-ai folosit nici tu, nici cei din jurul tău. Te-ai rezemat de mama ta mai mult decât era spre binele tău. Dacă ai fi depins mai mult de puterile tale, dacă ai fi avut mai multă încredere în tine, ai fi fost mai fericită. Acum trebuie să-ţi porţi poverile cum poţi mai bine şi să-l încurajezi pe soţul tău să şi le poarte pe ale lui, făcând lucrarea sa. Dacă ai fi renunţat la gustul tău pentru citit şi la dorinţa de a te place pe tine, dacă ai fi consacrat mai mult timp pentru exerciţiu fizic şi ai fi mâncat ordonat hrană potrivită şi sănătoasă, ai fi evitat multă suferinţă. O parte din această suferinţă a fost imaginară. Dacă ţi-ai fi fortificat mintea să reziste la predispoziţia de a ceda infirmităţilor, n-ai fi avut crize nervoase. Mintea ta trebuie să fie atrasă de la tine spre îndatoririle gospodăriei, ţinându-ţi casa în ordine, curăţenie, şi cu gust. Lectura multă şi îngăduirea ca mintea să fie abătută spre lucruri mici, te-a făcut să-ţi neglijezi datoria faţă de copii şi faţă de gospodăria ta. Chiar acestea sunt sarcinile pe care ţi le-a dat Dumnezeu să le aduci la îndeplinire. Tu ai avut multă simpatie pentru tine însăţi. Mintea ta a fost atrasă asupra ta însăţi şi ai stăruit asupra sărmanelor tale simţăminte. Sora mea, mănâncă mai puţin. Angajează-te în muncă fizică şi consacră-ţi mintea lucrurilor spirituale. Abţine-te de a te mai gândi la tine însăţi. Cultivă un duh mulţumit şi bine dispus. Vorbeşti prea mult despre lucruri fără importanţă. Nu câştigi nici o putere spirituală din aceasta. Dacă puterea folosită în discuţii ar fi consacrată rugăciunii, ai primi putere spirituală şi I-ai cânta lui Dumnezeu în inima ta. Eşti stăpânită de simţământ, nu de datorie şi principiu. Ai cedat simţămintelor tale de nostalgie şi ţi-ai vătămat sănătatea, nutrind un duh de frământare. Obiceiurile tale nu sunt sănătoase. Ai nevoie de reformă. Niciunul dintre voi nu este dispus să lucreze cum lucrează alţii, şi să mâncaţi cum mănâncă fraţii voştri. Dacă vă stă în putere să obţineţi lucruri, voi le aveţi. Este datoria voastră să faceţi economie. În contrast cu cazul vostru a fost prezentat acela al sorei S. Sănătatea ei este şubredă şi are de întreţinut doi copii, cu acul ei, primind foarte puţin pentru munca ei. Timp de ani de zile, cu greu a primit un ajutor minuscul. Sănătatea ei a avut de suferit din cauza bolii, dar, cu toate acestea, şi-a dus poverile. Acesta era într-adevăr un caz de caritate. Şi acum priviţi la cazul vostru. Un bărbat cu o familie mică şi cu un bun capital de putere, totuşi, înglodat mereu n datorii şi sprijinindu-se pe alţii. Aceasta este întru-totul greşit. Trebuie să învăţaţi nişte lecţii. La sora S., economia este lupta vieţii. Iată un om cu energii puternice şi totuşi nu se întreţine singur. Voi aveţi o lucrare de făcut. Trebuie să aveţi o regularitate în mâncare. Trăiţi tot timpul tot aşa de simplu cum trăiesc fraţii voştri. Trăiţi reforma sanitară. Isus a făcut o minune şi a hrănit cinci mii, iar apoi i-a învăţat o importantă lecţie de economie. "Strângeţi fărâmiturile care au rămas, ca să nu se piardă nimic" (Ioan 6,12). Îndatoriri, importante îndatoriri rămân asupra voastră. "Să nu datoraţi nimănui nimic" (Rom. 13,8). Dacă aţi fi infirmi, dacă n-aţi fi în stare să munciţi, fraţii voştri ar fi fost la datorie să vă ajute. În realitate, tot ce aveaţi nevoie de la fraţii voştri când aţi schimbat domiciliul vostru a fost un început. Dacă aţi fi fost atât de ambiţioşi, cum ar fi trebuit să fiţi, şi dacă tu şi soţia ta aţi fi fost de acord să trăiţi în limita banilor voştri, nu v-aţi fi aflat într-o criză financiară. Va trebui să munceşti pentru o leafă mică, ca şi pentru una mare. Hărnicia şi economia v-ar fi pus familia mai de mult într-o situaţie mult mai favorabilă. Dumnezeu doreşte să fii un ispravnic credincios al puterii tale. El doreşte ca tu s-o foloseşti pentru a aşeza familia ta deasupra lipsei şi dependenţei. Battle Creek, Michigan, 22 martie 1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ND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 soră T: Mi-a fost arătat că, în viaţa ta religioasă, a existat o greşeală. Tu ai avut prea mult spirit combativ. În timp ce este privilegiul tău să cugeţi şi să acţionezi pentru tine însăţi, ai dus lucrul acesta prea departe. Ai avut mai multă independenţă decât umilinţă. Ai urmat o cale care mai degrabă irita decât pacifica. Era necesar să posezi fermitate, pentru ca să iei poziţie de apărare a adevărului; totuşi, adesea ai greşit, neavând acel duh blând şi liniştit pe care Dumnezeu îl preţuieşte foarte mult. În familia ta, ai avut de întâmpinat opoziţie şi un dezgust evident faţă de adevăr, dar tu n-ai reuşit să întâmpini aceste necazuri în maniera cea mai bun. Ai vorbit prea mult şi ai fost categorică. Ai amestecat prea puţină iubire şi delicateţe cu eforturile pentru familia ta, şi mai ales pentru soţul tău. Eşti în pericol să duci lucrurile la extreme, depăşind problema şi rănind în loc să vindeci. Oriunde poţi renunţa la judecată, fără să sacrifici principiile adevărului, este cel mai bine pentru tine să faci astfel, chiar dacă socoteşti că ai dreptate. Tu ai o responsabilitate, o identitate, care nu pot fi absorbite de soţul tău. Totuşi, există o legătură care face din voi unul, şi în multe lucruri, dacă ai fi fost mai flexibilă, ar fi fost mult mai bine pentru soţul tău, pentru copiii tăi, şi pentru tine. Eşti prea pretenţioasă. Tu nu cauţi să-i câştigi pe cei care se deosebesc de tine. Îţi dai seama repede când eşti în avantaj şi îl foloseşti la maximum. Dacă ai avea mai multă răbdare, amestecată cu iubirea cea dulce şi, dacă, de dragul lui Hristos, ai trece peste multe lucruri, fără să le iei şi să insişti acasă asupra lor, creând astfel simţăminte neplăcute, influenţa ar fi fost mai bună, mai salvatoare. Tu ai nevoie de iubire, milă delicată şi afectuoasă. Tu sesizezi adevărul şi apoi indici unuia şi altuia cum să-l pună în practică; şi, dacă ei n-au reuşit să corespundă indicaţiei date de tine, te distanţezi de ei. Nu te poţi întovărăşi cu ei, şi iubirea pentru ei se stinge în inima ta, când în realitate, ei sunt aproape tot atât de corecţi ca şi tine. Tu îţi faci singură vrăjmaşi, când ai putea să ai prieteni. Ai un temperament înflăcărat şi categoric, şi când sesizezi puncte ale adevărului, duci chestiunea la extreme. În felul acesta, respingi persoanele, în loc să le câştigi şi să le legi de inima ta. Tu te uiţi la trăsăturile de caracter faţă de care se poate obiecta, ale celor cu care te asociezi, şi stărui asupra aparentelor nepotriviri şi greşeli, trecând cu vederea bunele lor trăsături de caracter. Am fost îndrumată la textul din Scriptură: "Încolo, fraţii mei, tot ce este adevărat, tot ce este vrednic de cinste, tot ce este drept, tot ce este curat, tot ce este vrednic de iubit, tot ce este vrednic de primit, orice faptă bună, şi orice laudă, aceea să vă însufleţească" (Fil. 4,8). Asupra acestora, iubită soră, poţi să meditezi şi să cugeţi cu folos. Stăruie asupra calităţilor bune ale celor cu care vii în contact, şi priveşte cât poţi mai puţin la greşelile şi scăderile lor. Tu ai prea mult spirit vindicativ şi împrăştii confuzie şi ceartă. Trebuie să-ţi schimbi viaţa şi caracterul dacă vrei să fii pusă vreodată alături de cei care aud cuvintele: "Ferice de cei împăciuitori, căci ei vor fi chemaţi fii ai lui Dumnezeu" (Mat. 5,9). De pe buzele tale să nu iasă altceva decât cuvinte amabile, iubitoare, cu privire la membrii familiei tale sau la membrii bisericii. Trebuie să-ţi deschizi inima pentru iubire, pentru acea iubire care sălăşluieşte în inima lui Isus. Dacă Isus te-ar fi tratat pe tine, cum îi tratezi tu pe cei faţă de care te deosebeşti, cu siguranţă că te-ar găsi într-o stare de profundă întristare. Cazul tău ar fi aproape fără speranţă. Dar mulţumesc Domnului că avem un Mare Preot milostiv la care putem ajunge cu simţământul slăbiciunilor noastre. Tu i-ai pus la încercare pe alţii şi ai mers pe o cale spre ei, pe care Cerul n-o aprobă. Ai o lucrare de făcut, aceea de a lăsa ca influenţa calmă a harului lui Dumnezeu să intre în inima ta; caută blândeţea, caută neprihănirea. Eşti geloasă pentru adevăr. Îl iubeşti şi doreşti să investeşti ceva în el. Aceasta este foarte bine, dar fii atentă ca învăţăturile pe care le dai altora să se sprijine pe exemplu. Trebuie să cauţi pacea. Poţi face aceasta fără să sacrifici vreun principiu al adevărului. Tu ţi-ai făcut drum, tunând şi fulgerând, şi acum trebuie să faci ca influenţa ta să fie blândă, calmă, plăcută, în loc să stârnească opoziţie. Ai avut o prea mare parte de încredere de sine, de preţuire de sine şi de înălţare de sine. Acum trebuie să-L înalţi pe Isus şi să imiţi viaţa Lui inofensivă, a cărui pace L-a urmat peste tot. Tu, sora mea, te vei dovedi a fi un necaz pentru poporul lui Dumnezeu, dacă nu eşti dispusă să înveţi şi să fii sfătuită. Nu trebuie să continui să crezi că ştii totul. Trebuie să mai înveţi multe lecţii despre a fi desăvârşită înaintea lui Dumnezeu. Cea mai plăcută şi mai bună lecţie de învăţat va fi cea a smereniei. "Învăţaţi de la Mine", zice umilul Nazarinean, "căci Eu sunt blând şi smerit cu inima; şi veţi găsi odihnă pentru sufletele voastre" (Mat. 11,29). Această lecţie de blândeţe, toleranţă, răbdare şi iubire trebuie s-o mai înveţi şi s-o practici. Poţi fi o binecuvântare. Poţi să-i ajuţi pe cei care au nevoie de ajutor; dar trebuie să renunţi la panglica de măsurat, pentru că aceasta nu-ţi este dată ţie s-o foloseşti. Există Unul care nu greşeşte în judecată, care înţelege slăbiciunile firii noastre căzute şi stricate, şi care reţine măsurătoarea pentru Sine. El cântăreşte în balanţa Sanctuarului, şi măsurarea lui dreaptă o vom accepta cu toţii. Greşeşti în comportamentul faţă de soţul tău. Trebuie să cultivi faţă de el mai multă gentileţe şi respect. Eşti extrem de pretenţioasă. Tu duci lucrurile până la extreme şi-ţi vatămi sufletul şi adevărul. Faci ca adevărul să fie respingător şi ca sufletele să se teamă de el. Lasă ca iubirea să-ţi îndulcească cuvintele şi să dea calitate acţiunilor tale, şi atunci vei găsi o schimbare în aceia cu care te asociezi. Va fi pace, unire şi armonie, în loc de ceartă, gelozie şi discordie. Lasă ca iubirea şi delicateţea să fie exercitate, mai ales în familia ta, şi vei primi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EL CĂTR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octombrie 1868, mi s-a arătat starea poporului care mărturiseşte a fi al lui Dumnezeu. Mulţi dintre ei erau în mare întuneric, totuşi, păreau a fi nesimţitori faţă de adevărata lor stare. Sensibilităţile unui mare număr de credincioşi păreau a fi amorţite cu privire la lucrurile spirituale şi veşnice, în timp ce mintea lor părea să fie trează faţă de interesele lor lumeşti. Mulţi îndrăgeau idoli în inima lor şi practicau păcatul care i-a despărţit de Dumnezeu şi i-a făcut să fie trupuri ale întunericului. Am văzut doar câţiva care stăteau în lumină, care aveau discernământ şi spiritualitate, ca să descopere aceste pietre de poticnire şi să le îndepărteze din cale. Chiar bărbaţi care stau în posturi de răspundere, în inima lucrării sunt adormiţi. Satana i-a paralizat, pentru ca planurile şi înşelăciunile lui să nu poată fi întrezărite, în timp ce el este activ spre a prinde în cursă, a înşela şi a nimici. Unii dintre cei care ocupă postul de străjeri spre a avertiza poporul de pericol, au renunţat la veghere şi înclină spre comoditate. Ei sunt santinele necredincioase. Aceştia rămân inactivi, în timp ce vrăjmaşul cel viclean intră în fortăreaţă şi lucrează cu succes în domeniul lor spre a dărâma ceea ce Dumnezeu a poruncit să fie clădit. Ei văd că Satana îi înşeală pe cei fără experienţă, şi nebănuitori; totuşi, iau uşor totul, ca şi când n-ar avea nici un interes special, ca şi când lucrurile acestea nu i-ar privi pe ei. Ei nu sesizează nici un pericol special; nu văd nici un motiv să sune alarma. Lor li se pare că totul merge bine, şi nu văd nici o necesitate să înalţe sunetele credincioasei trompete de avertizare, pe care le aud aduse de mărturiile cele lămurite spre a arăta poporului călcările lui de lege şi lui Israel păcatele lui. Mustrările şi avertizările acestea tulbură liniştea acestor santinele adormite şi iubitoare de tihnă, şi lor nu le place. În inimă, dacă nu în cuvinte, ei spun: "De acesta nu este nevoie. Acesta-i prea sever, prea dur. Oamenii aceştia sunt tulburaţi şi excitaţi fără să fie nevoie şi par să nu fie dispuşi să ne dea odihnă sau pace. 'Destul! Căci toată adunarea, toţi sunt sfinţi'" (Num. 16,3). Ei nu mai sunt dispuşi, ca noi să mai avem confort, pace sau fericire. Numai o muncă activă, trudă şi vigilenţă neîncetată vor mulţumi pe aceşti străjeri neraţionali, greu de a-i face potriviţi. De ce nu proorocesc lucruri liniştitoare, şi să strige: "Pace, pace? Atunci totul ar merge liniştit." Acestea sunt adevăratele simţăminte ale multora din poporul nostru. Şi Satana tresaltă de bucurie faţă de succesul lui de a stăpâni mintea celor care mărturisesc a fi creştini. El i-a înşelat, le-a amorţit sensibilităţile şi a înfipt steagul lui chiar în mijlocul lor, şi ei sunt atât de înşelaţi, încât nu ştiu că este chiar el. Oamenii n-au înălţat chipuri cioplite, totuşi, păcatul lor nu este mai mic înaintea lui Dumnezeu. Ei se închină lui Mamona. Lor le plac câştigurile lumeşti. Unii vor să facă orice sacrificiu pentru a-şi ajunge scopul. Poporul care pretinde a fi al lui Dumnezeu este un popor egoist şi purtător de grija eului. Credincioşii iubesc lucrurile din această lume şi iau parte la lucrările întunericului. Au plăcere de nedreptate. N-au iubire faţă de Dumnezeu, nici iubire faţă de semenii lor. Sunt idolatri şi stau mai rău, mult mai rău în faţa lui Dumnezeu decât păgânii, închinători la chipuri cioplite, care nu cunosc o cale mai bună. Urmaşilor lui Hristos li se cere să iasă din lume, şi să se separe, să nu se atingă de ceea ce este necurat, şi ei au făgăduinţa de a fi fii şi fiice ale Celui Prea Înalt, membri ai familiei regale. Dar dacă nu se conformează condiţiilor, ei nu vor putea să aibă parte de împlinirea făgăduinţei. O mărturisire de credinţă a creştinismului nu este nimic înaintea lui Dumnezeu; ci ascultarea adevărată, smerită şi binevoitoare de cerinţele Lui îi identifică pe copiii Lui adoptivi, primitori ai harului Său şi părtaşi ai marii Lui mântuiri. Aceştia vor fi deosebiţi, un spectacol pentru lume, pentru îngeri şi pentru oameni. Caracterul lor deosebit şi sfânt va fi vizibil şi îi va deosebi în mod distinct de lume şi de pasiunile şi pof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numai puţini dintre noi corespund acestei descrieri. Iubirea lor faţă de Dumnezeu este în vorbe, nu în faptă şi adevăr. Cursul acţiunii lor, lucrările lor, mărturisesc că ei nu sunt fii ai luminii, ci ai întunericului. Lucrările lor n-au fost făcute în Dumnezeu, ci în egoism şi nedreptate. Inimile lor sunt străine faţă de harul înnoitor al lui Dumnezeu. Ei n-au experimentat puterea transformatoare, care-i face să umble întocmai cum a umblat Hristos. Cei care sunt mlădiţe vii în Viţa cerească se vor împărtăşi de seva şi hrana Viţei. Ei nu vor fi mlădiţe veştejite şi fără rod, ci vor prezenta viaţă şi vigoare, vor înflori şi vor aduce rod spre slava lui Dumnezeu. Vor fi atenţi să se despartă de orice nelegiuire şi să desăvârşească sfinţenia în temere de Dumnezeu. Ca şi vechiul Israel, biserica L-a dezonorat pe Dumnezeul ei, prin îndepărtare de la lumină, neglijându-şi însărcinările şi abuzând de înaltul ei privilegiu de a fi deosebită şi curată în caracter. Membrii ei şi-au călcat legământul de a trăi pentru Dumnezeu şi numai pentru El. Ei s-au unit cu cei egoişti şi iubitori de lume. Mândria, iubirea de plăceri, şi păcatul au fost îndrăgite şi Hristos S-a îndepărtat, iar Duhul Său a fost stins în biserică. Satana lucrează alături de cei care mărturisesc a fi creştini şi, totuşi, sunt atât de lipsiţi de discernământ spiritual, încât ei nu-l descoperă. Ei nu simt povara lucrării. Adevărurile solemne pe care mărturisesc a le crede, nu sunt o realitate pentru ei. Ei n-au credinţă veritabilă. Bărbaţi şi femei vor da pe faţă toată credinţa pe care o au în realitate. După roadele lor îi veţi cunoaşte. Nu mărturisirea lor de credinţă, ci roadele aduse de ei arată caracterul pomului. Mulţi au doar o formă de evlavie, numele lor se află în registrul comunităţii, dar în cer au un raport pătat. Îngerul raportor a înregistrat cu credincioşie faptele lor. Fiecare faptă egoistă, fiecare cuvânt urât, fiecare datorie neîmplinită şi fiecare păcat ascuns, împreună cu orice prefăcătorie abilă, este înregistrat în cartea de aducere-aminte, ţinută de îngerul raportor. Foarte mulţi dintre cei care mărturisesc a fi slujbaşi ai lui Hristos nu sunt ai Lui. Ei îşi înşeală sufletele spre propria lor nimicire. În timp ce mărturisesc a fi slujitori ai lui Hristos, nu trăiesc în ascultare de voinţa Sa. "Nu ştiţi că, dacă vă daţi robi cuiva, ca să-l ascultaţi, sunteţi robii aceluia de care ascultaţi, fie că este vorba de păcat, care duce la moarte, fie că este vorba de ascultare, care duce la neprihănire?" (Rom. 6,16). Mulţi dintre cei care mărturisesc a fi slujitori ai lui Hristos ascultă de alt stăpân, lucrând zilnic împotriva Stăpânului pe care mărturisesc că Îl slujesc. "Nimeni nu poate sluji la doi stăpâni. Căci sau va urî pe unul şi va iubi pe celălalt; sau va ţinea la unul, şi va nesocoti pe celălalt. Nu puteţi sluji lui Dumnezeu şi lui Mamona" (Mat. 6,24). Interese pământeşti şi egoiste angajează sufletul, mintea şi puterea celor care mărturisesc a fi urmaşi ai lui Dumnezeu. În mod practic, ei sunt slujitori ai lui Mamona. Ei n-au experimentat răstignirea faţă de lume, cu atracţiile şi poftele ei. Doar puţini dintre cei mulţi, care mărturisesc a fi urmaşi ai lui Hristos, pot să spună în cuvintele apostolului: "În ce mă priveşte, departe de mine să mă laud cu altceva decât cu crucea Domnului nostru Isus Hristos, prin care lumea este răstignită faţă de mine, şi eu faţă de lume!" (Gal. 6,14). "Am fost răstignit împreună cu Hristos, şi trăiesc dar nu mai trăiesc eu, ci Hristos trăieşte în mine. Şi viaţa pe care o trăiesc acum în trup, o trăiesc în credinţa în Fiul lui Dumnezeu, care m-a iubit şi S-a dat pe Sine Însuşi pentru mine" (Gal. 2,20). Dacă viaţa poporului lui Dumnezeu este caracterizată de ascultarea de bunăvoie şi de iubire adevărată, lumina lor va lumina lumea cu o strălucire sfântă. Cuvintele adresate de Hristos ucenicilor Săi au fost destinate pentru toţi cei care aveau să creadă în Numele Lui: "Voi sunteţi sarea pământului. Dar dacă sarea îşi pierde gustul, prin ce îşi va căpăta iarăşi puterea de a săra? Atunci nu mai este bună de nimic, decât să fie lepădată şi călcată în picioare de oameni" (Mat. 5,13). O mărturisire a evlaviei, fără trăirea principiului, este tot atât de categoric fără nici o valoare precum este sarea fără proprietăţile ei de gust. Un pretins creştin fără principii este o batjocură, o ruşine pentru Hristos, o necinstire a Numelui Său. "Voi sunteţi lumina lumii. O cetate aşezată pe un munte nu poate să rămână ascunsă. Şi oamenii n-aprind lumina ca s-o pună sub obroc, ci într-un sfeşnic, şi luminează tuturor celor din casă. Tot aşa să lumineze şi lumina voastră înaintea oamenilor, ca ei să vadă faptele voastre bune, şi să slăvească pe Tatăl vostru care este în ceruri" (Mat. 5,14-16). Faptele bune ale poporului lui Dumnezeu au o influenţă mai puternică decât cuvintele. Prin viaţa lor virtuoasă şi prin faptele lor neegoiste, cel care priveşte este făcut să dovedească şi el aceeaşi neprihănire care a produs roade atât de bune. El este încântat de acea putere de la Dumnezeu, care schimbă fiinţele omeneşti egoiste după chipul divin, şi Dumnezeu este onorat. Numele Lui este slăvit. Dar Domnul este dezonorat şi cauza Lui defăimată de poporul Său, care se află în robia lumii. Ei sunt prieteni cu lumea şi vrăjmaşi ai lui Dumnezeu. Singura lor nădejde de mântuire este să se despartă de lume şi să-şi păstreze separat caracterul lor ales şi sfânt. O, pentru ce nu vrea poporul lui Dumnezeu să se conformeze condiţiilor puse de El în Cuvântul Său? Dacă ar face aceasta, n-ar da greş în a-şi da seama de excelentele binecuvântări date de Dumnezeu celor smeriţi şi ascultători. Am fost uimită când am văzut întunericul teribil al multor membri din comunităţile noastre. Lipsa adevăratei evlavii era astfel, încât ei erau unelte ale întunericului şi morţii, în loc să fie lumina lumii. Mulţi mărturiseau că-L iubesc pe Dumnezeu, dar prin fapte Îl tăgăduiau. Ei nu-L iubeau, nu-I slujeau şi nici nu ascultau de El. Interesele lor egoiste aveau prioritate. La mulţi părea să fie o alarmantă lipsă de principii. Erau stăpâniţi de o influenţă neconsacrată şi păreau să nu aibă nici o temelie în ei. Am întrebat ce înseamnă lucrurile acestea. De ce există o astfel de lipsă de spiritualitate, aşa de puţini care aveau o experienţă vie în lucrurile religioase? Am fost îndrumată la cuvintele profetului: "Fiul omului, oamenii aceşti îşi poartă idolii în inimă, şi îşi pironesc privirile spre ceea ce i-a făcut să cadă în nelegiuire! Să Mă las Eu să fiu întrebat de ei? De aceea vorbeşte-le şi spune-le: 'Aşa vorbeşte Domnul, Dumnezeu: Orice om din casa lui Israel, care îşi poartă idolii în inimă, şi care îşi pironeşte privirile spre ceea ce l-a făcut să cadă în nelegiuirea lui – dacă va veni să vorbească proorocului – Eu, Domnul, îi voi răspunde, în ciuda mulţimii idolilor lui, ca să prind în chiar inima lor pe aceia din casa lui Israel, care s-au depărtat de Mine, din pricina tuturor idolilor'" (Ez. 14,3-5). Poporul lui Dumnezeu mi-a fost arătat ca fiind într-o stare de alunecare. Ei n-au privirea numai spre slava lui Dumnezeu. Importantă este propria lor slavă. Ei caută să se slăvească pe ei înşişi şi cu toate acestea se numesc pe ei înşişi creştini. Marele subiect al învăţăturilor lui Hristos a fost sfinţirea inimii şi curăţia vieţii. În predica Sa de pe munte, după ce a precizat ce trebuie făcut spre a fi binecuvântaţi, şi ce nu trebuie făcut, El a spus: "Voi fiţi dar desăvârşiţi, după cum şi Tatăl vostru cel ceresc este desăvârşit" (Mat. 5,48). Desăvârşire, sfinţenie, nimic mai puţin decât atât, le va da succes în aducerea la îndeplinire a principiilor pe care li le-a dat El. Fără această sfinţire inima omenească este egoistă, păcătoasă şi stricată. Sfinţirea îl va face pe posesor să fie roditor şi bogat în fapte bune. El nu va obosi niciodată în facerea de bine şi nici nu va căuta să fie promovat în această lume. El priveşte înainte la timpul când Maiestatea Cerului îi va înălţa pe cei sfinţiţi la tronul Său. Atunci le va spune: "Veniţi binecuvântaţii Tatălui Meu de moşteniţi Împărăţia care v-a fost pregătită de la întemeierea lumii" (Mat. 25,34). Apoi, Domnul enumeră faptele de lepădare de sine şi de milă, împreună simţire şi dreptate, pe care le-au făcut ei. Sfinţirea inimii va produce fapte corecte. Lipsa de spiritualitate şi de sfinţenie este ceea ce duce la fapte nedrepte, la invidie, ură, gelozie, bănuieli rele şi fiecare păcat oribil şi odios. Am încercat, în temere de Dumnezeu, să le prezint celor din poporul Său pericolele şi păcatele lor, şi m-am străduit cu slabele mele puteri, cum am putut mai bine, să-i trezesc. Am prezentat lucruri uimitoare, care, dacă ar fi fost crezute, le-ar fi pricinuit întristare profundă şi groază şi i-ar fi condus la pocăinţă zeloasă de păcatele şi nelegiuirile lor. Am declarat înaintea lor că, din cele ce mi-au fost arătate, numai puţini din numărul celor care mărturisesc acum a crede adevărul, vor fi, în cele din urmă, mântuiţi – nu pentru că nu puteau fi mântuiţi, ci pentru că ei n-au vrut să fie mântuiţi în felul hotărât de Dumnezeu. Calea arătată de Domnul este prea îngustă şi poate prea strâmtă spre a le îngădui să intre atâta timp cât se prind de lume ori îndrăgesc egoismul sau păcatul de orice fel. Acolo nu există loc pentru astfel de lucruri; şi totuşi, sunt numai puţini cei care consimt să se despartă de ele, ca să poată merge pe calea cea îngustă şi să intre pe poarta cea strâmtă. Cuvintele lui Hristos sunt clare: "Nevoiţi-vă să intraţi pe uşa cea strâmtă. Căci vă spun că mulţi vor căuta să intre şi nu vor putea" (Luca 13,24). Nu toţi cei care mărturisesc a fi creştini sunt creştini cu inima. Ei sunt acum păcătoşi în Sion, cum erau în vechime. Isaia, referindu-se la ziua lui Dumnezeu, vorbeşte despre ei: "Păcătoşii sunt îngroziţi în Sion, un tremur a apucat pe cei nelegiuiţi, care zic: 'Cine dintre noi va putea să rămână lângă un foc mistuitor?' 'Cine dintre noi va putea să rămână lângă nişte flăcări veşnice?' Cel ce umblă în neprihănire, şi vorbeşte fără vicleşug, cel ce nesocoteşte un câştig scos prin stoarcere, cel ce îşi trage mâna înapoi, ca să nu primească mită, cel ce îşi astupă urechea să nu audă cuvinte setoase de sânge, şi îşi leagă ochii să nu vadă răul, acela va locui în locuri înalte; stânci întărite vor fi locul lui de scăpare; i se va da pâine, şi apa nu-i va lipsi" (Is. 33,14-16). Sunt şi acum ipocriţi care tremură când îşi fac o cercetare de sine. Propria lor răutate îi va îngrozi în acea zi care are să vină curând asupra noastră, o zi când "Domnul iese din locuinţa Lui, să pedepsească nelegiuirile locuitorilor pământului" (Is. 26,21). O, fie ca acea groază să-i poată apuca acum, ca să poată avea un simţământ viu al stării lor şi să se trezească cât timp există îndurare şi speranţă, să-şi mărturisească păcatele, să-şi umilească sufletele înaintea lui Dumnezeu, ca El să poată ierta fărădelegile lor şi să poată vindeca abaterile lor! Poporul lui Dumnezeu este nepregătit pentru a rămâne curat faţă de rele şi pofte în mijlocul pericolelor şi stricăciunilor acestui veac degenerat. Ei n-au îmbrăcat armura neprihănirii şi sunt nepregătiţi să lupte împotriva nelegiuirii existente. Mulţi nu ascultă de poruncile lui Dumnezeu, cu toate că ei mărturisesc a le păzi. Dacă ar fi credincioşi să asculte de orânduirile lui Dumnezeu, ar avea o putere care ar aduce convingere pentru inimile celor necredincioşi. Eu am căutat să-mi fac datoria. Am arătat păcatele speciale ale unora. Mi s-a arătat că, în înţelepciunea lui Dumnezeu, nu vor fi descoperite păcatele şi greşelile tuturor. Toţi vor avea lumină suficientă spre a-şi vedea greşelile şi păcatele lor, dacă doresc să facă acest lucru, şi să le îndepărteze în mod serios spre a desăvârşi sfinţirea în temere de Domnul. Ei pot să vadă ce păcate a remarcat şi mustrat Dumnezeu la alţii. Dacă acestea sunt îndrăgite de ei, trebuie să ştie că Dumnezeu are oroare faţă de ele şi că sunt despărţiţi de El; şi dacă nu se apucă cu zel şi serios să le îndepărteze, vor fi lăsaţi în întuneric. Dumnezeu este prea curat spre a privi la nelegiuire. Un păcat este tot atât de grav înaintea Lui într-un caz, ca şi în altul. Nici o excepţie nu va fi făcută de un Dumnezeu nepărtinitor. Aceste mărturii individuale li se adresează tuturor celor vinovaţi, cu toate că numele lor nu sunt cuprinse într-o mărturie specială, dată; şi dacă persoanele închid ochii şi îşi acoperă păcatele, pentru că numele lor n-au fost arătate în mod special, ele nu vor fi binecuvântate de Dumnezeu. Ele nu pot înainta în viaţa spirituală, ci vor deveni din ce în ce mai întunecate, până ce lumina cerului va fi complet retrasă. Cei care mărturisesc evlavia, dar nu sunt sfinţiţi prin adevărul pe care-l mărturisesc, nu-şi vor schimba în mod vital cursul acţiunii lor, despre care ştiu că este odios înaintea lui Dumnezeu, pentru că nu sunt supuşi faţă de încercarea de a fi mustraţi în mod individual pentru păcatele lor. Ei văd, prin mărturiile altora, că propriile lor cazuri le sunt arătate cu exactitate. Ei îndrăgesc aceleaşi rele. Prin continuarea trăirii lor în păcat, îşi calcă conştiinţa, îşi împietresc inima, şi îşi înţepenesc grumazul, în acelaşi fel ca şi când mărturia ar fi fost adusă pentru ei. Trecând mai departe şi refuzând să-şi îndepărteze păcatele şi să-şi corecteze greşelile prin mărturisire smerită, pocăinţă şi umilinţă, ei îşi aleg propria lor cale, se obişnuiesc cu ea şi în cele din urmă sunt conduşi captivi de Satana, după voia lui. Ei pot să devină foarte îndrăzneţi, pentru că sunt în stare să-şi ascundă păcatele faţă de alţii şi pentru că judecăţile lui Dumnezeu nu s-au abătut asupra lor într-o manieră vizibilă. Aparent, ei pot fi prosperi în această lume. Ei pot să-i înşele pe bieţii muritori, scurţi la vedere, şi să fie priviţi ca modele de evlavie, în timp ce se află în păcatele lor. Dar Dumnezeu nu poate fi înşelat. "Pentru că nu se aduce repede la îndeplinire hotărârea dată împotriva faptelor rele, de aceea este plină inima fiilor oamenilor de dorinţa s facă rău. Totuşi, măcar că păcătosul face de o sută de ori răul şi stăruieşte multă vreme în el, eu ştiu că fericirea este pentru cei ce se tem de Dumnezeu şi au frică de El. Dar cel rău, nu este fericit, şi nu-şi va lungi zilele, întocmai ca umbra, pentru că n-are frică de Dumnezeu" (Ecl. 8,11-13). Cu toate că viaţa păcătosului poate fi prelungită pe pământ, totuşi, ea nu va exista şi pe pământul nou creat. El va face parte din numărul celor amintiţi de David în psalmul lui: "Încă puţină vreme, şi cel rău nu va mai fi; te vei uita la locul unde era, şi nu va mai fi. Cei blânzi moştenesc pământul" (Ps. 37,10.11). Pentru cel smerit şi pocăit, este făgăduită îndurare şi adevăr, dar judecăţile sunt pregătite pentru cei păcătoşi şi răzvrătiţi. "Dreptatea şi judecata sunt temelia scaunului tău de domnie" (Ps. 89,14). Un popor păcătos şi adulter nu va scăpa de mânia lui Dumnezeu şi de pedeapsa pe care o merită pe drept. Omul a căzut; şi va fi lucrarea unei vieţi, fie ea mai lungă sau mai scurtă, pentru a-şi reveni din cădere, şi a-şi redobândi, prin Hristos, chipul divin pe care l-a pierdut prin păcat şi continuă fărădelege. Dumnezeu cere o totală schimbare a sufletului, trupului şi spiritului pentru a recâştiga starea pierdută prin Adam. Domnul trimite îndurător raze de lumină spre a arăta adevărata stare a omului. Dacă el nu umblă în lumină, arată că-i place în întuneric. Nu vrea să vină la lumină, ca nu cumva să i se mustre păcatele. Cazul lui N. Fuller mi-a pricinuit multă mâhnire şi chin sufletesc. Este îngrozitor ca el să se supună stăpânirii lui Satana, să comită nelegiuirea pe care a făcut-o. Eu cred că Dumnezeu a intenţionat ca acest caz de ipocrizie şi nemernicie să fie adus la lumină, în felul cum a fost adus, pentru ca să poată constitui o avertizare pentru alţii. El este un bărbat care cunoaşte învăţăturile Bibliei şi care a ascultat la mărturii aduse de mine în prezenţa lui chiar împotriva păcatelor pe care le practica el. De mai multe ori, m-a auzit vorbind hotărât cu privire la păcatele acestei generaţii, că stricăciunea abundă peste tot, că patimi josnice îi stăpânesc în general, pe bărbaţi şi pe femei, că în masele populare sunt practicate continuu păcate de cea mai urâcioasă ticăloşie şi că ei miros urât în propria lor stricăciune. Bisericile numai cu numele sunt pline de desfrâu şi adulter, crimă şi ucidere, rezultat al patimilor josnice şi desfrânate; dar aceste lucruri se ţin acoperite. Slujitori ai altarelor din locuri înalte sunt vinovaţi; totuşi, o mască de evlavie acoperă aceste fapte ascunse şi ei merg înainte an după an pe calea făţărniciei lor. Păcatele bisericilor cu numele au ajuns până la cer şi cei curaţi cu inima vor fi aduşi la lumină şi vor ieşi din mijlocul lor. Din lumina pe care mi-a dat-o Dumnezeu, desfrâul şi adulterul sunt socotite de un mare număr de adventişti de ziua întâi ca păcate faţă de care Dumnezeu închide ochii. Păcatele acestea sunt practicate într-o mare măsură. Ei nu recunosc cerinţele Legii lui Dumnezeu asupra lor. Ei au călcat poruncile marelui Iehova şi îi învaţă zeloşi pe ascultătorii lor să facă la fel, declarând că Legea lui Dumnezeu este desfiinţată şi nu mai are nici o pretenţie asupra lor. În concordanţă cu această stare de lucruri liberă, păcatul nu mai apare extrem de păcătos, "deoarece prin Lege vine cunoştinţa deplină a păcatului" (Rom. 3,20). Ne putem aştepta să găsim în această grupă oameni care vor s înşele, să mintă şi să lase frâu liber patimilor desfrânate. Dar bărbaţii şi femeile care recunosc ca obligatorii Cele Zece Porunci, care păzesc porunca a patra a Decalogului, trebuie să aplice în viaţa lor principiile tuturor Celor Zece Porunci, date într-o excepţională splendoare pe Sinai. Adventiştii de ziua a şaptea, care mărturisesc că aşteaptă şi iubesc venirea lui Hristos, nu trebuie să urmeze calea celor din lume. Aceştia nu sunt criterii pentru păzitorii poruncilor. Nici să nu copieze modelul adventiştilor de ziua întâi, care refuză să recunoască cerinţele Legii lui Dumnezeu şi o calcă în picioare. Această grupă nu trebuie să fie un criteriu pentru ei. Adventiştii, păzitori ai poruncilor, ocupă o poziţie înaltă, specială. Ioan i-a văzut în vedenie sfântă şi i-a descris astfel: "Aici este răbdarea sfinţilor, care păzesc poruncile lui Dumnezeu şi credinţa lui Isus" (Apoc. 14,12). Domnul a făcut cu vechiul Israel un legământ special: "Acum, dacă veţi asculta glasul Meu, şi dacă veţi păzi legământul Meu, veţi fi ai Mei, dintre toate popoarele, căci tot pământul este al Meu; Îmi veţi fi o împărăţie de preoţi, şi un neam sfânt" (Ex. 19,5.6). El se adresează poporului care păzeşte poruncile Sale în aceste zile de pe urmă: "Voi însă sunteţi o seminţie aleasă, o preoţie împărătească, un neam sfânt, un popor pe care Dumnezeu Şi l-a câştigat ca să fie al Lui, ca să vestiţi puterile minunate ale Celui ce v-a chemat din întuneric la lumina Sa minunată". "Prea iubiţilor, vă sfătuiesc ca pe nişte străini şi călători, să vă feriţi de poftele firii pământeşti care se războiesc cu sufletul" (1 Petru 2,9.11). Nu toţi cei care mărturisesc a păzi poruncile lui Dumnezeu îşi păstrează trupurile lor în sfinţenie şi cinste. Cel mai solemn mesaj trimis vreodată muritorilor a fost încredinţat acestui popor; şi ei pot avea influenţă puternică, dacă vor să fie sfinţiţi prin el. Ei mărturisesc a sta pe platforma înaltă a adevărului etern, păzind toate poruncile lui Dumnezeu; de aceea, dacă se dedau la păcat şi comit curvie şi adulter, păcatul lor este de zece ori mai mare decât este cel al grupei pe care am amintit-o, care nu recunoaşte că Legea lui Dumnezeu este obligatorie pentru ei. Într-un anumit sens, cei care mărturisesc că păzesc poruncile lui Dumnezeu Îl necinstesc şi fac de ruşine adevărul, prin călcarea preceptelor lui. Tocmai răspândirea acestui păcat, desfrâul, în mijlocul vechiului Israel, a fost ceea ce a adus asupra lor semnalul neplăcerii lui Dumnezeu. Curând au urmat judecăţile lui Dumnezeu asupra lor în urma acestui păcat odios; au căzut cu miile şi trupurile lor stricate au fost lăsate în pustie. "Totuşi, cei mai mulţi dintre ei n-au fost plăcuţi lui Dumnezeu, căci au pierit în pustie. Şi aceste lucruri s-au întâmplat ca să ne slujească nouă drept pilde, ca să nu poftim după lucruri rele, cum au poftit ei. Să nu fiţi închinători la idoli, ca unii dintre ei, după cum este scris: 'Poporul a şezut să mănânce şi să bea; şi s-au sculat să joace'. Să nu curvim, cum au făcut unii dintre ei, aşa că într-o singură zi au căzut douăzeci şi trei de mii. Să nu-L ispitim pe Domnul, cum L-au ispitit unii dintre ei, care au pierit prin şerpi. Să nu cârtiţi, cum au cârtit unii dintre ei, care au fost nimiciţi de Nimicitorul. Aceste lucruri li s-au întâmplat ca să ne slujească drept pilde, şi au fost scrise pentru învăţătura noastră, peste care au venit sfârşiturile veacurilor. Astfel dar, cine crede că stă în picioare, să ia seama că nu cadă" (1 Cor. 10,5-12). Adventişti de ziua a şaptea, mai presus de toate celelalte popoare din lume, trebuie să fie modele de pietate, sfinţi în inimă şi în conversaţie. Eu am relatat, în prezenţa lui N. Fuller, că poporului pe care l-a ales Dumnezeu, ca pe o comoară deosebită a Lui, i s-a cerut să fie înălţat, curăţat, sfinţit, părtaş la natura divină, fiind scăpat de stricăciunea care este în lume, prin poftă. Dacă cei care fac o mărturisire de credinţă aşa de importantă se dedau la păcat şi nelegiuire, vina lor va fi foarte mare. Domnul mustră păcatele unuia, ca alţii să fie avertizaţi şi să le fie frică. Avertizările şi mustrările nu sunt date celor greşiţi din mijlocul adventiştilor de ziua a şaptea, pentru că viaţa lor este mai vrednică de condamnat decât viaţa pretinşilor creştini din bisericile cu numele, nici pentru că exemplul lor sau faptele lor sunt mai rele decât ale acelor adventişti care nu vor să dea ascultare cerinţelor Legii lui Dumnezeu, ci pentru că ei au o mai mare lumină şi, prin mărturisirea lor de credinţă, au ocupat poziţia de popor special, ales al lui Dumnezeu, şi au Legea lui Dumnezeu scrisă în inima lor. Ei îşi arată credincioşia faţă de Dumnezeul cerurilor, dând ascultare legilor stăpânirii Lui. Ei sunt reprezentanţii lui Dumnezeu pe pământ. Orice păcat din ei îi desparte de Dumnezeu, şi, într-un mod deosebit, Îi necinstesc Numele, dând vrăjmaşilor sfintei Sale Legi, ocazia să defăimeze cauza Sa şi pe poporul Său, pe care El l-a numit: "o seminţie aleasă, o preoţie împărătească, un neam sfânt", ca ei să vestească puterile minunate ale Celui ce i-a chemat din întuneric la lumina S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unt în luptă cu Legea marelui Iehova, care socotesc ca o virtute specială să vorbească, să scrie şi să acţioneze, pornind de la cele mai amare şi odioase lucruri, ca să-şi arate dispreţul faţă de acea Lege, pot face o înaltă mărturisire de iubire faţă de Dumnezeu şi, aparent, să aibă mult zel religios, cum au făcut marii preoţi şi bătrânii Iudeilor; totuşi, în ziua lui Dumnezeu, li se va spune de către Maiestatea cerului: "Găsiţi prea uşor". "Prin Lege vine cunoştinţa deplină a păcatului" (Rom. 3,20). Ei sunt înfuriaţi împotriva oglinzii care le-ar descoperi defectele caracterului, pentru că ea le arată păcatele. Conducătorii adventişti, care au lepădat lumina sunt înfuriaţi la nebunie împotriva sfintei Legi a lui Dumnezeu, cum a fost şi naţiunea iudaică împotriva Fiului lui Dumnezeu. Ei sunt într-o înşelăciune teribilă, înşelându-i +şi pe alţii, fiind ei înşişi înşelaţi. Ei nu vor să vină la lumină, ca să nu le fie mustrate faptele. Unii ca aceştia nu vor să fie învăţaţi. Dar Domnul mustră şi corectează pe poporul care mărturiseşte că păzeşte Legea Lui. El le arată păcatele şi le dezvăluie nelegiuirea, pentru că El doreşte să îndepărteze de la ei orice păcat şi răutate, pentru ca ei să poată să-şi desăvârşească, în temere de El, sfinţirea şi să fie pregătiţi să moară în Domnul sau să fie luaţi la cer. Dumnezeu îi dojeneşte, îi mustră şi-i corectează, ca ei să poată fi curăţiţi, sfinţiţi şi ridicaţi, şi, în cele din urmă, înălţaţi la tronul Lui. Pastorul Fuller a auzit mărturia adusă în public, că în presupusul popor al lui Dumnezeu nu erau toţi sfinţi, că unii erau stricaţi. Dumnezeu a căutat să-i ridice, dar ei au refuzat să vină la un nivel de acţiune mai înalt. Pasiunile senzuale corupte au dominat, iar puterile morale şi intelectuale au fost înfrânte şi puse în slujba lor. Cei care nu-şi stăpânesc patimile lor josnice nu pot aprecia ispăşirea sau să preţuiască cum trebuie sufletul. Mântuirea nu este înţeleasă sau experimentată. Cea mai înaltă ambiţie a lor este satisfacerea pasiunilor senzuale. Dumnezeu nu va accepta nimic, în afară de curăţie şi sfinţenie; o singură pată, o singură zbârcitură, un singur defect îi va exclude pentru totdeauna din cer, cu toată slava şi comorile lui. Au fost făcute provizii abundente pentru toţi cei ce se apucă serios, sincer şi atent să lucreze la desăvârşirea sfinţirii în temere de Dumnezeu. Prin Hristos, sunt prevăzute să fie aduse de îngerii slujitori, pentru moştenitorii mântuirii, putere, har şi slavă. Nimeni nu este atât de decăzut, corupt şi de netrebnic, încât să nu poată găsi în Isus, care a murit pentru ei putere, curăţie şi neprihănire, dacă vor să-şi îndepărteze păcatele, să înceteze umblarea pe calea nelegiuirii şi să se întoarcă cu toată hotărârea inimii la viul Dumnezeu. El aşteaptă să-i dezbrace de îmbrăcămintea lor pătată şi mânjită de păcat, şi să-i îmbrace cu hainele albe, strălucitoare ale îndreptăţirii; şi El îi invită să trăiască şi nu să moară. În El, ei pot să înflorească. Mlădiţele lor nu se vor veşteji şi nici nu vor fi fără rod. Dacă ei rămân în El, pot să tragă din El sevă şi hrană, să fie îmbibaţi cu Duhul Său, să umble chiar cum a umblat El, să biruiască cum a biruit El şi să fie înălţaţi la dreapta Lui. Pastorul Fuller a fost avertizat. Avertismentele date altora l-au condamnat pe el. Păcatele mustrate în alţii l-au mustrat pe el şi i s-a dat destulă lumină spre a înţelege cum a considerat Dumnezeu păcatele, pe care le comitea el, şi totuşi, n-a vrut să se întoarcă de pe calea lui cea rea. El a continuat să facă înfricoşătoarea şi nelegiuita lui lucrare, corupând trupurile şi sufletele turmei lui. Satana a întărit pasiunile desfrânate, pe care acest om n-a putut să le supună şi l-a angajat în cauza lui spre a conduce sufletele la moarte. În timp ce mărturisea că păzeşte Legea lui Dumnezeu, el călca, în modul cel mai josnic, preceptele clare ale ei. El s-a dedat pe sine întru-totul satisfacerii plăcerilor senzuale. El s-a vândut pe sine să facă lucrarea fărădelegii. Care va fi răsplata unui astfel de om? Indignarea şi mânia lui Dumnezeu îl vor pedepsi pentru păcat. Răzbunarea lui Dumnezeu va fi stârnită asupra tuturor celor ale căror patimi desfrânate au fost ascunse sub îmbrăcămintea sacerdotală. În timp ce mărturisea că este păstor al turmei, el conducea turma la ruină sigură. Aceste rezultate îngrozitoare sunt roadele unei minţi carnale, care "este vrăjmăşie împotriva lui Dumnezeu, căci ea nu se supune Legii lui Dumnezeu, şi nici nu poate să se supună" (Rom.8,7). Am fost îndrumată la acest text biblic: "Deci păcatul să nu mai domnească în trupul vostru muritor, şi să nu asculte de poftele lui. Să nu mai daţi în stăpânire păcatului mădularele voastre, ca nişte unelte ale nelegiuirii, ci daţi-vă pe voi înşivă lui Dumnezeu ca vii, din morţi cum eraţi, şi daţi lui Dumnezeu mădularele voastre, ca pe nişte unelte ale neprihănirii" (Rom. 6,12.13). Cei care vă pretindeţi creştini, chiar dacă nu vi se dă lumină mai multă decât conţine acest text, veţi fi fără scuză, dacă veţi îngădui să fiţi stăpâniţi de patimi josnice. Cuvântul lui Dumnezeu este îndeajuns să lumineze mintea cea mai întunecată, şi poate fi înţeles de cei care au vreo dorinţă de a-l înţelege. Dar cu toate acestea, unii dintre cei care mărturisesc a face din Cuvântul lui Dumnezeu obiectul lor de studiu sunt găsiţi că trăiesc în opoziţie directă cu cele mai lămurite învăţături ale lui. Atunci, pentru ca să-i lase pe bărbaţi şi pe femei fără scuză, Dumnezeu le dă mărturii lămurite şi pătrunzătoare, aducându-i înapoi la Cuvântul pe care ei au neglijat să-l urmeze. Totuşi, cei care slujesc patimilor lor păcătoase întorc spatele faţă de toată lumina aceasta. Ei nu vor să înceteze cu umblarea lor păcătoasă, ci continuă să găsească plăcere în fărădelege, în ciuda ameninţărilor şi a răzbunării lui Dumnezeu împotriva celor care fac astfel de lucruri. De mult timp, am avut intenţia să le vorbesc surorilor mele şi să le spun că, din cele ce Domnul a avut plăcerea să-mi arate din timp în timp, în mijlocul lor există o mare greşeală. Ele nu sunt atente să se ferească de orice aparenţă rea. Ele nu sunt toate precaute în comportamentul lor, aşa cum se cuvine femeilor care mărturisesc a fi evlavioase. Cuvintele lor nu sunt atât de selecte şi bine alese, cum ar trebui să fie, ca ale acelor femei care au primit harul lui Dumnezeu. Ele sunt prea familiare cu fraţii lor. Ele îşi pierd vremea în jurul lor, înclină spre ei, şi par să dorească compania lor. Sunt foarte satisfăcute de atenţionarea lor. Din lumina pe care mi-a dat-o Domnul, surorile noastre ar trebui să urmeze o cale cu totul diferită. Trebuie să fie mai rezervate, să arate mai puţină îndrăzneală şi să încurajeze în ele "ruşine şi sfială" (1 Tim. 2, 9). Fraţii şi surorile îşi permit prea multă conversaţie veselă când se află fiecare în compania celorlalţi. Femeile care mărturisesc a fi evlavioase se dedau la glume, bancuri şi râsete. Aceasta nu este potrivit şi întristează pe Duhul lui Dumnezeu. Manifestările acestea scot la iveală lipsa adevăratei curăţii creştine. Ele nu întăresc sufletul în Dumnezeu, ci aduc întuneric mare; ele îi îndepărtează pe îngerii cei cereşti şi curaţi şi îi duc pe cei care se angajează în aceste lucruri în jos, la un nivel scăzut. Surorile noastre trebuie să încurajeze adevărata blândeţe; ele nu trebuie să fie necuviincioase, limbute şi obraznice, ci modeste, rezervate şi încete la vorbire. Ele pot să cultive politeţea. A fi amabile, afectuoase, miloase, iertătoare şi smerite ar fi potrivit şi plăcut lui Dumnezeu. Dacă ele ocupă poziţia aceasta, nu vor fi împovărate cu atenţie exagerată din partea bărbaţilor din biserică sau din afara ei. Toţi vor simţi că există un cerc sacru de curăţie în jurul acestor femei temătoare de Dumnezeu, care le va scuti de orice libertăţi nepermise. La unele femei, care mărturisesc a fi evlavioase, se manifestă o nepăsătoare libertate necuviincioasă care duce la greşeli şi rele. Dar acele femei evlavioase a căror minte şi inimă sunt ocupate cu meditaţie la subiecte care întăresc curăţia vieţii şi care înalţă sufletul să comunice cu Dumnezeu, nu vor fi abătute uşor de pe calea corectitudinii şi a virtuţii. Unele ca acestea vor fi fortificate împotriva sofisticăriilor lui Satana; ele vor fi pregătite să reziste vicleşugurilor lui seducătoare. Mândria, moda lumii, pofta ochilor şi pofta cărnii sunt în legătură cu căderea celei pierdute. Este îndrăgit ceea ce place inimii fireşti şi minţii lumeşti. Dacă pofta trupului ar fi fost dezrădăcinată din inima lor, ele n-ar fi fost aşa de slabe. Dacă surorile noastre simt nevoia de curăţie a cugetului, şi de a nu-şi permite niciodată un comportament neglijent, care duce la fapte nepotrivite, ele nu trebuie să-şi păteze deloc curăţia. Dacă ele ar vedea problema aşa cum mi-a prezentat-o mie Dumnezeu, ar avea o astfel de oroare de fapte murdare, încât n-ar fi găsite printre cele care cad, prin ispitirile lui Satana, indiferent pe cine ar alege el ca medium. Un predicator poate să se ocupe cu lucruri sacre, sfinte şi totuşi să nu fie sfânt în inimă. El poate să se predea lui Satana, să facă nelegiuire şi să corupă sufletele şi trupurile turmei lui. Totuşi, dacă mintea femeilor şi a tinerilor care mărturisesc că-L iubesc şi se tem de Dumnezeu a fost întărită de Duhul Său, dacă ei şi-au format mintea pentru curăţie de cuget, şi s-au educat să evite orice aparenţă rea, vor fi la adăpost de orice apropouri şi ocrotiţi de stricăciunea care se află în jurul lor. Apostolul Pavel a scris cu privire la el: "Ci mă port aspru cu trupul meu, şi-l ţin în stăpânire, ca nu cumva, după ce am propovăduit altora, eu însumi să fiu lepădat" (1 Cor. 9,27). Dacă un slujbaş al Evangheliei nu-şi stăpâneşte pasiunile lui josnice, dacă nu reuşeşte să urmeze exemplul apostolului, şi-şi dezonorează în felul acesta profesiunea şi credinţa, mergând până acolo, încât să susţină plăcerea păcatului, surorile noastre, care mărturisesc a fi pioase, nu trebuie să creadă cu nici un chip că păcatul sau fărădelegea pierde ceva din păcătoşenia lui, pentru că pastorul lor îndrăzneşte să se angajeze în el. Faptul că bărbaţi care sunt în locuri de răspundere se dovedesc a fi familiarizaţi cu păcatul nu trebuie să micşoreze vinovăţia şi enormitatea păcatului în mintea nimănui. Păcatul trebuie să apară tot atât de păcătos, tot atât de oribil, cum a fost privit şi până acum; şi raţiunea celor curaţi şi treji trebuie să deteste şi să evite pe cel care se dedă la păcat, ca şi când ar fugi de un şarpe a cărui muşcătură este mortală. Dacă surorile ar fi trezite şi ar avea curăţia de inimă, orice apropouri stricate, chiar şi din partea pastorilor lor, ar fi respinse în mod atât de categoric, încât niciodată n-ar mai fi nevoie de repetare. Mintea trebuie să fie teribil de înceţoşată de Satana, dacă ele pot să asculte la glasul seducătorului, pentru că el este pastor, şi de aceea calcă poruncile exprese şi clare a lui Dumnezeu, amăgindu-se că nu comit nici un păcat. N-avem noi cuvintele lui Ioan: "Cine zice: 'Âl cunosc' şi nu păzeşte poruncile Lui, este un mincinos, şi adevărul nu este în el" (1 Ioan 2,4). Ce zice Legea? "Să nu comiţi adulter" (Ex. 20,14). Când un om, care mărturiseşte că păzeşte Legea cea sfântă a lui Dumnezeu şi care slujeşte la lucrurile sfinte, profită de încrederea pe care i-o dă poziţia lui şi caută să facă pe placul pasiunilor lui josnice, faptul acesta în sine ar trebui să fie suficient pentru a o face în stare pe o femeie care mărturiseşte a fi evlavioasă, să vadă că, deşi ocupaţia lui este cât cerul de înaltă, o propunere necurată, care vine de la el, este de la Satana, deghizat ca înger de lumină. Eu nu pot crede că Cuvântul lui Dumnezeu rămâne în inima celor care sunt gata să ofere inocenţa şi virtutea lor pe altarul patimilor desfrânate. Surorile mele, evitaţi orice aparenţă rea. În această epocă libertină, care miroase a stricăciune, nu sunteţi în siguranţă dacă nu staţi de pază. Virtutea şi modestia sunt rare. Fac apel la voi, ca urmaşe ale lui Hristos, care faceţi o mărturisire de înaltă ţinută, să cultivaţi preţiosul şi nepreţuitul mărgăritar al modestiei. Aceasta vă va păzi virtutea. Dacă aveţi vreo speranţă să fiţi înălţate în cele din urmă spre a vă uni cu societatea curată, fără păcat, a îngerilor şi să trăiţi într-o atmosferă unde nu există nici cea mai mică pată de păcat, cultivaţi modestia şi virtutea. Nimic altceva decât curăţie, sfânta curăţie, va face faţă solemnei revizuiri, va sta în ziua lui Dumnezeu şi va fi primită în cerul curat şi sfânt. Cele mai vagi insinuări din orice sursă ar putea să vină, care vă invită să vă dedaţi păcatului sau să îngăduiţi persoanei voastre cea mai mică libertate nepermisă, ar trebui să vă irite, ca fiind cele mai rele insulte pentru demnitatea voastră feminină. Sărutul pe obraz, într-un timp şi loc nepotrivit, ar trebui să vă facă să-l respingeţi cu dezgust pe emisarul lui Satana. Dacă el este din partea unuia din poziţii înalte, care se ocupă cu lucrurile cele sfinte, păcatul are o dimensiune de zece ori mai mare şi ar trebui s-o facă pe femeia sau tânăra temătoare de Dumnezeu să se ferească cu oroare, nu numai de păcatul pe care el voia să-l comită, ci şi de ipocrizia şi nemernicia celui pe care poporul îl respectă şi-l cinsteşte ca slujitor al lui Dumnezeu. El se ocupă cu lucruri sfinte şi totuşi, îşi ascunde josnicia inimii lui sub masca sacerdotală. Teme-te de orice familiaritate de felul acesta. Fii sigură că cea mai neînsemnată apropiere de ea este dovada unei minţi senzuale şi a unui ochi pofticios. Dacă în această privinţă, este arătată cea mai mică încurajare, dacă este tolerată vreuna din libertăţile amintite, nu poate fi prezentată o dovadă mai bun că mintea nu este curată şi castă, cum ar trebui să fie, şi că păcatul şi fărădelegea au farmec pentru voi. Voi coborâţi stindardul feminităţii voastre demne şi virtuoase şi prezentaţi dovada fără greş că o patimă şi o poftă josnică şi scârboasă, care niciodată n-a fost răstignită, a fost îngăduită să trăiască în inima voastră. În timp ce-mi erau arătate pericolele celor care se ocupau cu lucruri mai bune, şi păcatele care există în mijlocul lor – o grupă care nu bănuieşte a fi în nici un pericol din partea acestor păcate murdare – am fost îndemnată să întreb: Cine, Doamne, va sta când Te vei arăta Tu? Numai cei care au mâini şi inimi curate vor sta în ziua venirii Lui. M-am simţit îndemnată de Duhul Domnului să le îndemn pe surorile mele, care mărturisesc a fi evlavioase, să cultive modestia în comportament şi o rezervă potrivită cu ruşine şi sfială. Libertăţile luate în această epocă coruptă nu trebuie să fie un criteriu pentru urmaşii lui Hristos. Aceste manifestări de familiaritate la modă nu trebuie să existe între creştinii potriviţi pentru nemurire. Dacă senzualitatea, pângărirea, adulterul, crima şi uciderea sunt la ordinea zilei printre cei care nu cunosc adevărul, şi care refuză să fie stăpâniţi de principiile Cuvântului lui Dumnezeu, cât de important este ca gruparea celor care mărturisesc a fi urmaşi ai lui Hristos, aliaţi îndeaproape cu Dumnezeu şi îngeri, să le arate o cale mai bună, mai nobilă. Cât de important este ca, prin castitate şi virtute, ei să stea în contrast vădit cu acea grupă, care este stăpânită de pasiuni josnice. Am întrebat: Când vor proceda surorile tinere cu bună-cuviinţă? Ştiu că n-are să fie nici o schimbare hotărâtoare spre mai bine până când părinţii nu-şi vor da seama de importanţa unei griji mai mari în educarea corectă a copiilor lor. Învăţaţi-i să procedeze cu rezervă şi modestie. Educaţi-i să fie de folos, să fie ajutoare, să servească altora, mai degrabă decât să aştepte să fie serviţi. În general, Satana stăpâneşte minţile tineretului. Fiicele voastre nu sunt învăţate tăgăduirea de sine şi stăpânirea de sine. Ele sunt răsfăţate şi mândria lor este întreţinută. Lor li s-a îngăduit să aibă propria lor cale până ce au devenit încăpăţânate şi îndărătnice, iar voi aţi ajuns la capătul priceperii voastre spre a şti ce cale să urmaţi, ca să le salvaţi de la ruină. Satana continuă să le conducă spre a fi de pomină în gura necredincioşilor din cauza impertinenţei lor, a lipsei lor de rezervă şi modestie feminină. Şi băieţii sunt lăsaţi să aibă propria lor cale. Nici n-au ajuns bine la vârsta adolescenţei că şi sunt alături de fetele de vârsta lor, pe care le însoţesc spre casă şi fac dragoste cu ele. Şi părinţii sunt atât de complet legaţi de propria lor îngăduinţă şi iubire greşită faţă de copiii lor, încât nu îndrăznesc să ia o cale hotărâtă spre a face o schimbare şi a restrânge pe prea grăbiţii lor copii în acest veac grăbit. Pentru multe fete, băieţii sunt subiectul de discuţie; pentru băieţi, acesta îl constituie fetele. "Căci din prisosul inimii vorbeşte gura" (Mat. 12,34). Ei discută despre acele subiecte care le trec cel mai mult prin cap. Îngerul raportor înregistrează cuvintele acestor băieţi şi fete care pretind a fi creştini. Ce încurcaţi şi ce ruşinaţi vor fi ei când se vor întâlni din nou cu ele în ziua lui Dumnezeu! Mulţi copiii sunt nişte ipocriţi pioşi. Tineri care nu mărturisesc a fi creştini se poticnesc de aceşti făţarnici şi sunt împietriţi împotriva oricărui efort care poate fi făcut de către cei interesaţi de mântuirea lor. În centrul lucrării trebuie aleşi bărbaţi în care să se poată avea încredere în orice caz de urgenţă spre a păstra fortăreaţa, bărbaţi altruişti, bogaţi în generozitate şi în fapte bune, a căror viaţă este ascuns în Dumnezeu, şi care consideră viaţa mai bună, de mai mare valoare decât hrana şi îmbrăcămintea. "Oare nu este viaţa mai mult decât hrana şi trupul mai mult decât îmbrăcămintea?" (Mat. 6,25). Dumnezeu are nevoie, în centrul lucrării, de santinele credincioase, care să iubească sufletele pentru care a murit Hristos şi care să poarte sarcina pentru sufletele care pier, privind înainte spre acea răsplată care va fi a lor când vor intra în bucuria Domnului lor şi vor privi la sufletele mântuite prin mijlocirea lor, ca să trăiască cât va trăi Dumnezeu şi să fie fericiţi, veşnic fericiţi, în slăvita Sa Împărăţie. O, fie ca să putem trezi taţii şi mamele la simţământul care apasă asupra lor! O, fie ca ei să simtă profund greutatea răspunderii datoriei! Atunci ei ar putea zădărnici planurile vrăjmaşului şi să câştige biruinţe preţioase pentru Isus. În privinţa aceasta, părinţii nu sunt lămuriţi. Ei ar trebui să-şi cerceteze mai îndeaproape viaţa, să-şi analizeze cugetele şi motivele, să vadă dacă au fost prudenţi în cursul acţiunii lor. Ei ar trebui să urmărească îndeaproape să vadă dacă exemplul lor în conversaţie şi comportament a fost ca cel pe care ar dori să-l vadă imitat de copiii lor. Curăţie şi virtute ar trebui să strălucească în cuvintele şi faptele lor, în faţa copiilor lor. Mi-au fost arătate familii unde soţul-tată n-a păstrat acea rezervă, acea demnă şi divină bărbăţie, care stă bine urmaşului lui Hristos. El n-a reuşit să facă acele fapte amabile, afectuoase şi curtenitoare, datorate soţiei lui, deşi a făgăduit înaintea lui Dumnezeu şi a îngerilor s-o iubească, s-o respecte şi s-o onoreze cât timp vor trăi împreună. Fata angajată în casa lor era liberă ca, oarecum la vedere, să-i pieptene părul şi să fie drăgăstos de manierată, şi el era mulţumit, nebuneşte de mulţumit. În iubirea şi atenţia lui faţă de soţia sa nu mai era atât de demonstrativ, cum era altădată. Fii sigur că acolo Satana era la lucru. Respectă ajutoarele pe care le-ai angajat, tratează-le amabil, politicos, dar nu merge mai departe. Comportamentul tău să fie în aşa fel, ca pentru ele să nu existe loc pentru apropouri la familiaritate. Dacă ai cuvinte şi fapte de amabilitate de oferit, întotdeauna este sănătos să le dai soţiei tale. Aceasta va fi pentru ea o mare binecuvântare şi va produce o mare fericire în inima ei, spre a se reflecta din nou asupra ta. Mi-a fost arătat de asemenea, că soţia a lăsat ca simpatiile, interesul şi afecţiunea ei să se îndrepte spre alţi bărbaţi, care pot fi membri ai familiei. Ea îi face pe aceştia confidenţii ei, arată o preferinţă pentru societatea lor şi le povesteşte necazurile şi poate chiar problemele ei intime. Aceasta este întru-totul greşit. În spate se află Satana; şi dacă nu te alarmezi şi nu te opreşti acolo unde eşti, el te va duce la ruină. Tu nu poţi păstra prea mare precauţie şi încuraja prea mult rezerva în această problemă. Dacă ai de adresat cuvinte afectuoase, iubitoare şi atenţii amabile, ele să fie date celui căruia i-ai făgăduit înaintea lui Dumnezeu şi a îngerilor să-l iubeşti, să-l respecţi şi să-l onorezi cât timp veţi trăi împreună. Ah, cât de multe vieţi sunt făcute amare prin dărâmarea zidurilor care îngrădesc intimitatea fiecărei familii şi care sunt menite să păstreze curăţia şi individualitatea vieţii private! O a treia persoană apare în intimitatea soţiei, iar problemele intime ale familiei ei sunt prezentate înaintea acestui prieten special. Acesta este şiretlicul lui Satana, ca să înstrăineze inima soţului şi a soţiei. O, fie ca aceasta să înceteze! Cât de multe necazuri ar fi evitate! Zăvorâţi în propriile voastre inimi cunoaşterea greşelilor unuia şi ale celuilalt. Spuneţi numai lui Dumnezeu necazurile voastre. El vă poate da sfatul cel bun şi mângâiere sigură, care va fi curată, neavând nici o amărăciune în ea. Am cunoscut mai multe femei care au socotit căsătoria lor ca fiind o nenorocire. Ele au citit romane până ce imaginaţia lor li s-a îmbolnăvit şi trăiesc într-o lume creată de ele. Ele se cred femei cu minte sensibilă, cu gândire superioară, rafinată, şi îşi închipuie că soţii lor nu sunt aşa de rafinaţi; că ei nu posedă aceste calităţi superioare, şi de aceea, nu pot aprecia presupusa lor virtute şi gândire rafinată. În consecinţă, femeile acestea se socotesc a fi mari suferinde, martire. Ele au discutat şi au cugetat asupra acestor aspecte până ce au devenit aproape maniace faţă de acest subiect. Ele îşi închipuie că valoarea lor este superioară faţă de a celorlalţi muritori, şi că nu este plăcut pentru sensibilitatea lor rafinată să se asocieze cu oameni obişnuiţi. Femeile acestea se înnebunesc singure; şi soţii lor sunt în pericol de a crede că ele posedă o minte superioară. Din cele ce mi-a arătat Domnul, această grupă de femei şi-au pervertit imaginaţia prin citirea de romane, visare cu ochii deschişi şi clădire de castele în Spania, trăind într-o lume imaginară. Ele nu coboară cu gândurile la îndatoririle obişnuite şi folositoare ale vieţii. Ele nu iau asupra lor poverile vieţii, care se află pe calea lor, şi nu caută să facă un cămin fericit şi plăcut pentru soţii lor. Ele lasă toată greutatea asupra soţilor, neducându-şi propria lor povară. Aşteaptă ca alţii să le preîntâmpine lipsurile şi să facă în locul lor, în timp ce ele sunt libere să găsească greşeli şi să pună întrebări după cum le place. Femeile acestea au un sentimentalism care tânjeşte după dragoste, gândindu-se continuu că nu sunt apreciate, că soţii lor nu le dau toată atenţia pe care o merită. Ele îşi închipuie că sunt martire. Realitatea este că, dacă s-ar dovedi folositoare, valoarea lor ar putea fi apreciată; dar când solicită mereu altora simpatie şi atenţie, în timp ce nu se simt obligate să răspundă cu aceleaşi sentimente, trecând pe alături rezervate, reci şi de neapropiat, nepurtând nici o sarcină pentru alţii şi neavând nici o simţire pentru nenorocirile lor, în viaţa lor se poate găsi doar puţin lucru de valoare. Femeile acestea s-au educat să creadă şi să acţioneze, ca şi cum a fost o mare bunăvoinţă din partea lor să se căsătorească cu bărbaţii cu care s-au căsătorit, şi de aceea organismul lor fin n-are să fie niciodată pe deplin apreciat. Ele au văzut toate lucrurile în rău. Ele sunt nedemne de soţii lor. Sunt o continuă încercare pentru răbdarea şi grija lor, când ar putea fi ajutoare, purtătoare ale poverilor vieţii împreună cu ei, în loc să viseze la o viaţă ireală, găsită în romane şi romanţe de dragoste. Fie ca Domnul să aibă milă de bărbaţii care sunt legaţi de astfel de femei-roboţi, potrivite numai pentru a fi servite, hrănite şi îmbrăcate. Femeile acestea, care presupun că posedă organisme atât de sensibile şi de delicate, sunt soţii şi mame nefolositoare. Sunt frecvente cazurile când ele îşi retrag afecţiunea faţă de soţii lor, care sunt bărbaţi folositori şi practici, şi arată multă atenţie faţă de alţi bărbaţi, şi cu sentimentalismul lor bolnav de dragoste atrag simpatia altora, le spun acestora necazurile, încercările şi aspiraţiile lor de a face vreo lucrare de seamă, şi descoperă că viaţa lor de căsătorie este o dezamăgire, o piedică spre a face lucrarea pe care ele sperau să o facă. O, ce nenorocire există în familii care puteau fi fericite! Femeile acestea sunt un blestem pentru ele şi un blestem pentru soţii lor. Socotindu-se a fi îngeri, ele se fac nebune, şi nu sunt nimic decât poveri grele. Sarcinile obişnuite pe care Domnul le-a lăsat pe seama lor să le poarte, ele le lasă tocmai în calea lor, şi sunt agitate şi plângăreţe, căutând tot timpul după o lucrare uşoară, mai deosebită şi mai plăcută. Socotindu-se a fi îngeri, până la urmă descoperă că sunt fiinţe omeneşti. Ele sunt agitate, arţăgoase, nemulţumite, geloase pe soţii lor, pentru că partea cea mai mare a timpului lor nu este petrecută în slujirea acestora. Ele se plâng că sunt neglijate când soţii lor fac tocmai lucrarea pe care au obligaţia s-o facă. În această grupă, Satana găseşte uşor acces. Ele n-au iubire adevărată pentru nimeni decât pentru ele însele. Totuşi, Satana le spune că, dacă x şi y ar fi soţii lor, ar fi într-adevăr fericite. Ele sunt victime uşoare pentru planul lui Satana, fiind uşor de condus, ca să-i dezonoreze pe soţii lor şi să calce Legea lui Dumnezeu. Acestor femei, le-aş spune: Voi puteţi să realizaţi sau să nimiciţi propria voastră fericire. Puteţi face situaţia voastră fericită sau de nesuportat. Calea pe care o urmaţi va da naştere la fericire pentru voi sau la mizerie. Nu s-au gândit niciodată aceste persoane că soţii lor sunt plictisiţi de inutilitatea lor, de firea lor arţăgoasă, de aflarea de greşeli, de izbucnirile lor în plâns, în timp ce ele îşi imaginează cazul lor atât de compătimit? Dispoziţia lor iritabilă şi arţăgoasă face într-adevăr ca afecţiunea soţilor lor să înceteze faţă de ele şi ei să fie atraşi să caute simpatie, pace şi confort altundeva decât acasă. În căminul lor, se află o atmosferă strivitoare şi este pentru ei orice, afară de un loc de odihnă, pace şi fericire. Soţul este supus ispitirii lui Satana, sentimentele lui îndreptate asupra ţintelor interzise, iar el este ademenit spre păcat şi, în cele din urmă, pierdut. Mare este lucrarea şi misiunea femeilor, mai ales a celor care sunt soţii şi mame. Ele pot fi o binecuvântare pentru toţi din jurul lor. Pot avea o puternică influenţă spre bine, dacă vor lăsa ca lumina lor să lumineze în aşa fel, încât alţii să poată fi conduşi să-L slăvească pe Tatăl nostru cel ceresc. Femeile pot să aibă o influenţă transformatoare doar dacă vor consimţi să supună calea şi voinţa lor lui Dumnezeu şi să-L lase pe El să le stăpânească mintea, afecţiunile şi fiinţa lor. Ele pot avea o influenţă care va tinde să-i cureţe şi să-i înalţe pe cei cu care se asociază. Dar această grupă este, în general, inconştientă de puterea pe care o posedă. Ele exercită o influenţă de care nu-şi dau seama, care pare să rezulte în mod natural dintr-o viaţă sfinţită, dintr-o inimă reînnoită. Acesta este rodul care creşte în mod natural în pomul cel bun al plantaţiei divine. Eul este uitat, absorbit în viaţa lui Hristos. A fi bogat în fapte bune este tot atât de natural ca şi respiraţia. Ele trăiesc spre a face altora bine; şi totuşi, sunt gata să spună: Noi suntem doar nişte slujitoare. Dumnezeu a prescris femeii misiunea ei; şi dacă ea, în felul ei smerit, dar după cea mai bună îndemânare a ei, face un cer din căminul ei, îndeplinindu-şi cu credincioşie şi cu iubire îndatoririle faţă de soţ şi copii, căutând continuu să lase să strălucească o lumină din viaţa ei folositoare, curată şi virtuoasă, spre a lumina totul în jurul ei, ea face lucrarea lăsată ei de Stăpân şi va auzi de pe buzele Lui sfinte cuvintele: Bine, slugă bună şi credincioasă, intră în bucuria Domnului tău. Aceste femei, care fac cu dragă inimă ceea ce mâinile lor găsesc de făcut, îi ajută cu un duh de voioşie pe soţii lor să-şi poarte poverile, îşi educă copiii pentru Dumnezeu şi sunt misionare în cel mai înalt sens. Ele sunt angajate într-o importantă ramură a lucrării celei mari, care trebuie făcute pe pământ – de a-i pregăti pe muritori pentru o viaţă mai înaltă – şi îşi vor primi răsplata. Copiii trebuie educaţi pentru cer şi potriviţi să strălucească în curţile Împărăţiei Domnului. Când părinţii, şi mai ales mamele, au o gândire sănătoasă, nu vor fi angajate în treburi care-i privesc pe vecinii lor, cu care ele n-au nimic de-a face. Ele nu vor merge din casă în casă să se angajeze în vorbărie la modă, stăruind asupra greşelilor, a relelor şi a dezacordurilor vecinilor lor. Ele vor simţi o atât de mare povară de a purta de grijă copiilor lor, încât nu vor găsi timp să adune învinuiri împotriva vecinilor. Bârfitorii şi purtătorii de noutăţi sunt un blestem teribil pentru vecinătăţi şi comunităţi. Două treimi din toate necazurile comunităţii apar din această cauză. Dumnezeu cere tuturor să-şi îndeplinească cu credincioşie îndatoririle de astăzi. Acestea sunt mult neglijate de către o mare parte a celor care mărturisesc a fi creştini. Mai ales datoria zilnică este pierdută din vedere de cele din grupa pe care am amintit-o, care îşi închipuie că ele sunt dintr-o categorie mai distinsă de fiinţe, decât fiinţele omeneşti din jurul lor. Faptul că mintea lor se îndreaptă pe această cale este dovada că sunt inferioare, mărginite, încrezute şi egoiste. Ele se simt mult deasupra celor sărmani şi smeriţi, ca cei pe care Isus i-a chemat. Ele încearcă veşnic să-şi asigure o poziţie, să câştige aplauze, să obţină credit, ca să facă o lucrare mare pe care alţii n-o pot face. Dar aceasta deranjează capacitatea delicatului lor organism să se asocieze cu cei umili şi nenorociţi. Motivele lor sunt cu desăvârşire greşite. Motivul pentru care ele evită unele dintre aceste îndatoriri, nu atât de agreabile, se află în egoismul lor suprem. Eul cel scump se află în centrul tuturor acţiunilor şi motivaţiilor lor. Mi-a fost arătat Maiestatea cerului. Când El, căruia îngerii îi aduceau închinare, şi care era bogat în cinstire, splendoare şi slavă, a venit pe pământ şi S-a făcut om, n-a invocat distinsa Lui natură ca o scuză spre a Se ţine la distanţă de cei nenorociţi. În lucrarea Lui, El S-a aflat printre cei suferinzi, săraci, necăjiţi şi nevoiaşi. Hristos a fost întruparea perfecţiunii şi a curăţiei. Caracterul şi viaţa Lui au fost slăvite; cu toate acestea, El nu S-a aflat printre oameni cu titluri înalte şi răsunătoare, nici printre cei mai onorabili din această lume, ci împreună cu cei dispreţuiţi şi nevoiaşi. "Eu am venit", spune divinul Învăţător, "să salvez ce era pierdut" (Mat. 18,11). Da, Maiestatea cerului a lucrat întotdeauna pentru a-i ajuta pe cei care aveau cea mai mare nevoie de ajutor. Fie ca exemplul lui Hristos să facă de ruşine scuzele celor din această grupă, care sunt atât de atraşi de sărmanul lor eu, încât consideră ca fiind sub gustul lor rafinat şi sub înalta lor chemare să-i ajute pe cei neajutoraţi. Unii ca aceştia au luat o poziţie mai înaltă decât Domnul lor, şi în final, vor fi uimiţi să se afle mai jos decât cei mai de jos din acea grupă cu care natura lor delicată şi sensibilă a fost revoltată să se amestece şi să lucreze pentru ei. Este adevărat, se poate ca nu totdeauna să fie plăcut să te uneşti cu Domnul şi să devii conlucrător cu El în ajutorarea chiar a acelei grupe care se află în cea mai mare nevoie de ajutor; dar aceasta este lucrarea pe care S-a umilit s-o facă El Însuşi. Este slujitorul mai mare decât Domnul lui? El ne-a dat exemplul şi ne porunceşte să-l imităm. Aceasta poate să fie neplăcut, totuşi, datoria cere ca tocmai o astfel de lucrare să fie adusă la îndeplinire. În fruntea lucrării e nevoie de bărbaţi credincioşi şi vrednici de încredere. Cei care n-au avut experienţă în purtarea de poveri şi care nu doresc să aibă acea experienţă, cu nici un chip nu trebuie să se afle acolo. Sunt de dorit bărbaţi care vor să vegheze asupra sufletelor ca unii care trebuie să dea socoteală. La acest post important sunt de dorit taţi şi mame din Israel. Lăsaţi ca sufletele egoiste, preocupate de sine, zgârcite şi lacome, să-şi găsească un loc, unde mizerabilele lor trăsături de caracter nu vor fi atât de frapante. Cu cât mai izolaţi sunt unii ca aceştia, cu atât mai bine este pentru cauza lui Dumnezeu. Apelez la poporul lui Dumnezeu, oriunde s-ar putea găsi: Treziţi-vă la datoria voastră. Aveţi această lucrare pe inimă, pentru că trăim, într-adevăr, în mijlocul pericolelor zilelor din urmă. Nădăjduiesc că întâmplarea cu N. Fuller vă va trezi, taţi şi mame, ca să vedeţi necesitatea unei lucrări complete în casele voastre, în mijlocul vostru şi al copiilor voştri, ca niciunul dintre voi să nu poată fi aşa de înşelat de Satana, încât să socotească păcatul aşa cum l-a socotit acest bărbat sărman, vrednic de multă compătimire. Aceia care au participat cu el la acest păcat nu s-ar fi lăsat niciodată să fie înşelaţi şi ruinaţi, dacă ar fi avut un nalt simţ de virtute şi curăţie, şi ar fi nutrit o oroare constantă şi viguroasă faţă de păcat şi nelegiuire. În timp ce trăiesc şi proclamă cea mai solemnă solie adusă vreodată fiinţelor omeneşti, prezentând Legea lui Dumnezeu ca un test al caracterului şi ca sigiliul viului Dumnezeu, ei calcă sfintele ei porunci. Conştiinţa celor care au făcut acest lucru a devenit închistată şi împietrită. Ei s-au opus influenţei Duhului lui Dumnezeu până ce au putut folosi adevărul sacru ca o mască spre a ascunde diformitatea sufletelor lor corupte. Omul acesta a fost teribil de înşelat de Satana. El slujea pasiunilor vicioase, în timp ce mărturisea că este consacrat lucrării lui Dumnezeu, slujind lucrurilor sfinte. El se socotea pe sine sănătos, în timp ce în el nu era nici o sănătate. Am fost adânc mâhnită când am văzut puternica influenţă a pasiunilor senzuale, stăpânindu-i pe bărbaţi şi pe femei cu o inteligenţă şi capacitate peste medie. Ei ar fi fost în stare să se angajeze într-o lucrare bună, să exercite o influenţă puternică, dacă n-ar fi fost înrobiţi de pasiuni josnice. Încrederea mea în omenire a fost teribil de zdruncinată. Mi s-a arătat că anumite persoane, aparent cu un comportament bun, neîngăduindu-şi libertăţi nepermise faţă de celălalt sex, erau vinovate de practicarea în taină a viciului aproape în fiecare zi din viaţa lor. Ele nu s-au abţinut de la acest păcat teribil nici în timpul celei mai solemne adunări în sesiune. Au ascultat la cele mai solemne şi impresionante cuvântări despre judecată, care păreau să le aducă în faţa tribunalului lui Dumnezeu, făcându-le să se teamă şi să se cutremure; totuşi, continuau păcatul lor vrăjit şi favorit, pângărindu-şi trupurile. Erau atât de înrobite de acest păcat îngrozitor, încât păreau lipsite de puterea de a-şi stăpâni patimile. Noi am lucrat serios pentru unii, i-am rugat stăruitor, am plâns şi ne-am rugat pentru ei; totuşi, aveam cunoştinţă că în mijlocul tuturor eforturilor noastre serioase şi al profundei întristări, forţa obiceiului păcătos a obţinut supremaţia şi păcatele acestea erau comise. Prin boli grave sau printr-o convingere puternică, conştiinţa unora dintre aceşti vinovaţi a fost trezită şi i-a chinuit atât, încât i-a făcut să mărturisească lucrurile acestea în adâncă umilinţă. Alţii sunt tot atât de vinovaţi. Ei au practicat acest păcat aproape întreaga lor viaţă, iar organismul lor distrus şi memoria lor ca ciurul sunt rezultatul acestui păcat dăunător; totuşi ei sunt prea mândri spre a mărturisi. Sunt discreţi şi n-au arătat remuşcări de conştiinţă pentru acest păcat. Încrederea mea în experienţa creştină a unora ca aceştia este foarte mică. Ei par să fie insensibili faţă de influenţa Duhului lui Dumnezeu. Pentru ei, sacru şi profan e acelaşi lucru. Practica obişnuită a acestui viciu degradant şi pângărirea trupurilor lor nu i-a condus la lacrimi amare şi pocăinţă sinceră. Socotesc că păcatul lor este numai împotriva lor şi greşesc în aceasta. Dacă ei se îmbolnăvesc la trup şi minte, alţii sunt făcuţi să simtă, să sufere. Imaginaţia este greşită, memoria este deficitară, se fac greşeli şi peste tot există o deficienţă care îi afectează serios pe cei cu care locuiesc şi se asociază cu ei. Regretul şi umilirea amorului propriu sunt simţite, pentru că lucrurile acestea sunt cunoscute de alţii. Am amintit aceste cazuri spre a ilustra puterea acestui viciu distrugător de suflet şi trup. Mintea întreagă este predată pasiunii vulgare. Facultăţile intelectuale şi morale sunt învinse de puterile cele mai josnice. Trupul este moleşit, creierul slăbit. Materialul depus spre a hrăni organismul este risipit. Epuizarea organismului este mare. Nervii cei fini ai creierului, fiind excitaţi pentru o acţiune nenaturală, devin amorţiţi şi aproape întru-totul paralizaţi. Puterile intelectuale şi morale slăbesc, în timp ce pasiunile senzuale se întăresc şi sunt mult mai dezvoltate prin exerciţiu. Apetitul pentru hrană nesănătoasă strigă spre a i se face pe plac. Când persoanele sunt robite de obiceiul onaniei, este imposibil să le fie trezite sensibilităţile morale pentru a aprecia lucrurile veşnice sau să se delecteze cu exerciţii spirituale. Gânduri necurate cuceresc şi stăpânesc imaginaţia şi fascinează mintea, apoi urmează o dorinţă aproape nestăpânită pentru îndeplinirea faptelor necurate. Dacă mintea ar fi educată să mediteze la subiecte înalte, şi imaginaţia să fie antrenată să reflecteze asupra lucrurilor curate şi sfinte, ea ar fi întărită împotriva satisfacerii acestei teribile şi josnice dorinţe distrugătoare de suflet şi trup. Prin educare, aceasta s-ar obişnui să stăruie asupra a ceea ce este înalt, ceresc, curat şi sacru, şi n-ar mai putea fi atrasă de această dorinţă josnică, stricată şi dezgustătoare. Ce putem spune despre cei care trăiesc în lumina strălucitoare a adevărului, şi cu toate acestea, practică şi urmează pe calea păcatului? Plăcerile excitante interzise au un farmec şi o putere asupra lor şi le stăpâneşte fiinţa întreagă. Aceştia găsesc plăcere în nedreptate şi nelegiuire, şi trebuie să piară în afara cetăţii lui Dumnezeu, împreună cu orice lucru scârbos. Am căutat să-i trezesc pe părinţi la datoria lor şi, cu toate acestea, ei continuă să doarmă. Copiii voştri practică viciul în taină şi vă înşeală. Voi aveţi în ei o încredere atât de mare, încât îi socotiţi prea buni şi nevinovaţi spre a fi capabili să practice păcatul în secret. Părinţii îi mângâie şi-i răsfaţă pe copiii lor, şi le permit mândria, dar nu-i înfrânează cu fermitate şi hotărâre. Ei au o frică aşa de mare de spiritul lor îndărătnic şi încăpăţânat, încât se tem să vină în contact cu ei; păcatul neglijenţei, care a fost notat împotriva lui Eli, va fi păcatul lor. Îndemnul lui Petru este de cea mai mare valoare pentru toţi care se luptă pentru nemurire. El se adresează celor care au o credinţă de acelaşi preţ: "Simon Petru, rob şi apostol al lui Isus Hristos, către cei ce au căpătat o credinţă de acelaşi preţ cu a noastră, prin dreptatea Dumnezeului şi Mântuitorului nostru Isus Hristos. Harul şi pacea să vă fie înmulţite prin cunoaşterea lui Dumnezeu şi a Domnului nostru Isus Hristos! Dumnezeiasca Lui putere ne-a dăruit tot ce priveşte viaţa şi evlavia, prin cunoaşterea Celui ce ne-a chemat prin slava şi puterea Lui, prin care El ne-a dat făgăduinţele Lui nespus de mari şi scumpe, ca prin ele să vă faceţi părtaşi firii dumnezeieşti, după ce aţi fugit de stricăciunea care este în lume, prin pofte. De aceea, daţi-vă şi voi toate silinţele, ca să uniţi cu credinţa voastră fapta, cu fapta cunoştinţa; cu cunoştinţa, înfrânarea; cu înfrânarea, răbdarea; cu răbdarea, evlavia; cu evlavia, dragostea de fraţi; cu dragostea de fraţi, iubirea de oameni. Căci dacă aveţi din belşug aceste lucruri în voi, ele nu vă vor lăsa să fiţi nici leneşi, nici neroditori în ce priveşte deplina cunoştinţă a Domnului nostru Isus Hristos. Dar cine nu are aceste lucruri, este orb, umblă cu ochii închişi, şi a uitat că a fost curăţit de vechile lui păcate. De aceea, fraţilor, căutaţi cu atât mai mult să vă întăriţi chemarea şi alergarea voastră; căci, dacă faceţi lucrul acesta, nu veţi aluneca niciodată. În adevăr, în chipul acesta vi se va da din belşug intrare în Împărăţia veşnică a Domnului şi Mântuitorului nostru Isus Hristos" (2 Petru 1,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într-o lume în care lumina şi cunoştinţa abundă, totuşi, mulţi, care pretind o credinţă de acelaşi preţ, sunt ignoranţi de bună voie. Lumina este în jurul lor, totuşi, ei nu şi-o însuşesc. Părinţii nu văd necesitatea de a se informa, de a obţine cunoştinţă şi de a o pune în practică în viaţa lor de căsătorie. Dacă ar urma după îndemnul apostolului şi ar trăi după planul adaosului, ei n-ar fi neroditori în cunoaşterea Domnului Isus Hristos. Dar mulţi nu înţeleg lucrarea de sfinţire. Ei par să creadă că au atins-o, când ei au învăţat numai prima lecţie de adunare. Sfinţirea este o lucrare progresivă; la ea nu se ajunge într-o oră sau o zi, şi apoi să fie menţinută fără nici un efort special din partea noastră. Mulţi părinţi nu obţin cunoştinţa pe care ar trebui s-o obţină în viaţa lor de căsătorie. Ei nu se păzesc ca Satana să nu profite de ei şi să le stăpânească mintea şi viaţa. Nu înţeleg că Dumnezeu le cere să-şi stăpânească viaţa de căsătorie faţă de orice excese. Doar foarte puţini socotesc că este o datorie religioasă să-şi stăpânească pasiunile. Ei s-au unit în căsătorie pentru scopul ales de ei, şi de aceea, conchid că legătura căsătoriei sfinţeşte satisfacerea pasiunilor josnice. Chiar bărbaţi şi femei care mărturisesc evlavia dau frâu liber pasiunilor păcătoase şi nu se gândesc deloc că Dumnezeu le cere socoteală pentru cheltuirea energiei vitale, care le slăbeşte puterea vieţii şi le moleşeşte organismul întreg. Legământul căsătoriei acoperă păcate de cea mai întunecată nuanţă. Bărbaţi şi femei care mărturisesc evlavia îşi degradează trupurile prin satisfacerea celor mai stricăcioase pasiuni, şi astfel se înjosesc sub nivelul animalelor. Ei abuzează de puterile pe care li le-a dat Dumnezeu spre a fi păstrate în sfinţenie şi cinste. Sănătatea şi viaţa sunt sacrificate pe altarul pasiunii josnice. Puterile superioare şi nobile sunt aduse în supunere faţă de înclinaţiile senzuale. Cei care păcătuiesc astfel nu cunosc rezultatul umblării lor. Dacă toţi ar putea să vadă toată suferinţa pe care şi-o atrag asupra lor prin satisfacerea dorinţelor lor păcătoase, s-ar alarma, şi cel puţin unii ar evita calea păcatului care aduce o răsplată atât de înspăimântătoare. Pentru o mare grupă este lăsată ca moştenire o astfel de existenţă mizerabilă, încât pentru ei ar fi mai preferabilă moartea decât viaţa; şi mulţi mor prematur, viaţa lor fiind sacrificată într-o ruşinoasă lucrare de satisfacere excesivă a pasiunii lor senzuale. Dar pentru că sunt căsătoriţi, ei socotesc că nu comit nici un păcat. Bărbaţi şi femei, într-o bună zi veţi afla ce este pofta carnală şi rezultatul satisfacerii ei. Patimă tot atât de josnică poate fi găsită în legătura de căsătorie, ca şi în afara ei. Apostolul Pavel îi îndeamnă pe soţi să-şi iubească soţiile "cum a iubit şi Hristos biserica şi S-a dat pe Sine pentru ea". "Tot aşa trebuie să-şi iubească şi bărbaţii nevestele, ca pe trupurile lor. Cine îşi iubeşte nevasta, se iubeşte pe sine însuşi. Căci nimeni nu şi-a urât vreodată trupul, ci îl hrăneşte, îl îngrijeşte cu drag, ca şi Hristos biserica" (Ef. 5,24.25.28.29). Nu iubirea curată este cea care îl stimulează pe un bărbat să facă din soţia lui o unealtă care să slujească acestei pofte desfrânate. Este pasiunea senzuală care ţipă după satisfacerea dorinţei. Cât de puţini bărbaţi dovedesc iubirea lor în felul specificat de apostol: "Cum a iubit şi Hristos biserica şi S-a dat pe Sine pentru ea, ca s-o sfinţească (nu s-o pângărească) şi s-o cureţe ca să fie sfântă şi fără prihană" (v. 26.27). Aceasta este calitatea iubirii din legământul căsătoriei, pe care Dumnezeu îl recunoaşte ca fiind sfânt. Iubirea este un principiu sfânt şi curat; dar pasiunea desfrânată nu vrea să admită înfrânare şi să i se dicteze sau să fie stăpânită de raţiune. Ea este oarbă faţă de urmări; ea nu vrea să judece de la cauză la efect. Multe femei suferă de mare debilitate şi de boala instalată, pentru că nu s-a ţinut seamă de legile fiinţei lor; au fost călcate legile naturii. Puterea sistemului nervos a fost risipită de bărbaţi şi femei, fiind solicitată de acţiuni nenaturale spre a satisface pasiuni josnice; şi această pasiune vulgară, josnică, hidoasă, monstruoasă, pretinde delicatul nume de iubire. Mulţi dintre pretinşii creştini care au trecut prin faţa mea păreau lipsiţi de restricţii morale. Ei aveau mai multe caracteristici animalice decât onorabile. De fapt, ei toţi erau aproape ca animalele. Bărbaţi de felul acesta îşi degradează soţiile pe care au făgăduit că le vor hrăni şi îndrăgi. Ele sunt considerate nişte unelte puse în slujba satisfacerii înclinaţiilor josnice, desfrânate. Şi foarte multe femei se supun să devină roabe ale înclinaţiilor desfrânate; ele nu-şi păstrează trupurile lor în cinste şi sfinţenie. Soţia nu-şi păstrează demnitatea şi respectul de sine, pe care l-a avut înainte de căsătorie. Această orânduire divină ar trebui să-i păstreze şi să-i mărească respectul ei femeiesc şi demnitatea ei sacră; dar feminitatea ei castă, demnă şi pioasă, a fost consumată pe altarul patimii josnice; ea a fost sacrificată spre plăcerea soţului ei. În curând, ea pierde respectul faţă de soţ, care nu ţine seamă de legile cărora se supun animalele. Viaţa de căsătorie devine un jug amar; pentru că iubirea moare şi adesea locul ei îl ia neîncrederea, gelozia şi ura. Nici un bărbat nu o poate iubi cu adevărat pe soţia lui când vrea să se supună răbdătoare, să devină sclava lui şi să slujească pasiunilor lui depravate. Prin supunerea ei pasivă ea pierde valoarea pe care a avut-o altădată în ochii lui. El o vede trasă în jos de la tot ce-i înălţător, la un nivel josnic; şi în curând, el bănuieşte că tot aşa de uşor se va supune să fie degradată de un altul, ca şi de el însuşi. El se îndoieşte de fidelitatea şi curăţia ei, se plictiseşte de ea, şi caută ca altcineva să-i trezească şi să-i intensifice pasiunile lui diabolice. Nu se ţine seama de Legea lui Dumnezeu. Bărbaţii aceştia sunt mai răi decât brutele; ei sunt demoni în formă de oameni. Ei nu cunosc principiile înălţătoare şi înnobilatoare ale adevăratei iubiri sfinţite. Soţia devine şi ea geloasă pe soţul ei şi bănuieşte că, dacă i s-ar ivi ocazia, el ar fi tot atât de gata să-i facă curte alteia, ca şi ei. Ea vede că el nu este stăpânit de conştiinţă sau de teama de Dumnezeu; toate aceste bariere sacre sunt doborâte la pământ de către pasiuni desfrânate; tot ceea ce este cucernic în soţ este robit poftei brute şi josnice. Lumea este plină de bărbaţi şi femei de acest fel; şi chiar case mari, elegante şi cu gust, conţin în ele un iad. Închipuiţi-vă, dacă puteţi, ce fel de urmaşi trebuie să aibă astfel de părinţi. Nu vor cădea copiii pe scară şi mai jos? Părinţii dau pecetea caracterului copiilor lor. De aceea, copiii care se nasc din aceşti părinţi moştenesc de la ei calităţile minţii, care sunt de natură inferioară, josnică. Şi Satana hrăneşte tot ceea ce tinde spre stricăciune. Problema care trebuie precizată acum, este: Trebuie, oare, ca soţia să se simtă obligată a se supune orbeşte cerinţelor soţului ei, când ea vede că nu-l stăpâneşte nimic altceva decât patimi josnice şi când raţiunea şi judecata ei sunt convinse că ea face acest lucru spre vătămarea trupului ei, pe care Dumnezeu i-a poruncit să-l ţină în sfinţenie şi cinste, păstrându-l ca o jertfă vie pentru Dumnezeu? Nu este o iubire curată şi sfântă aceea care o face pe soţie să satisfacă înclinaţiile senzuale ale soţului ei cu preţul sănătăţii şi vieţii ei. Dacă ea are iubire şi înţelepciune adevărată, va căuta să-l abată de la satisfacerea pasiunilor lui păcătoase spre subiecte înalte şi spirituale, stăruind asupra interesantelor teme spirituale. Se poate să fie necesar să insiste umilită şi afectuoasă, chiar cu riscul neplăcerii lui, că nu-şi poate înjosi trupul, supunându-se la excese sexuale. Ea trebuie să-i amintească, într-o manieră afectuoasă şi amabilă, că Dumnezeu are cea dintâi, şi cea mai mare pretenţie asupra fiinţei ei întregi, şi că ea nu poate trece cu vederea această pretenţie, pentru că va fi trasă la răspundere în ziua cea mare a lui Dumnezeu: "Nu ştiţi că trupul vostru este Templul Duhului Sfânt, care locuieşte în voi, şi pe care l-aţi primit de la Dumnezeu? Şi că voi nu sunteţi ai voştri? Căci aţi fost cumpăraţi cu un preţ. Proslăviţi dar pe Dumnezeu în trupurile voastre, care sunt ale lui Dumnezeu". "Voi aţi fost cumpăraţi cu un preţ. Nu vă faceţi dar robi oamenilor" (1 Cor. 6,19.20; 7,23). Dacă ea vrea să-şi înalţe afecţiunile şi să-şi păstreze în sfinţire şi cinste demnitatea feminităţii ei delicate, femeia poate face mult prin judicioasa ei influenţă, ca să-l sfinţească pe soţul ei şi astfel să-şi îndeplinească înalta ei misiune. Făcând astfel, ea poate să-i salveze pe amândoi, pe soţul ei şi pe ea însăşi, îndeplinind astfel o lucrare dublă. În această problemă, atât de delicată şi dificilă de tratat, este necesară multă înţelepciune şi răbdare, cât şi tărie şi curaj moral. Tărie şi har se poate afla în rugăciune. Iubirea sinceră trebuie să fie principiul conducător al inimii. Iubire faţă de soţ poate să fie singura temelie corectă a acţiunii. Dacă soţia hotărăşte că este prerogativa soţului să aibă deplină stăpânire asupra trupului ei şi să-i modeleze mintea, ca să se potrivească cu a lui în orice privinţă, să meargă pe aceeaşi cale cu a lui şi să îşi supună individualitatea, atunci identitatea ei este pierdută, absorbită de cea a soţului. Ea devine o simplă maşină pentru voinţa lui spre a o acţiona şi stăpâni, o creatură a plăcerii lui. El gândeşte, hotărăşte şi făptuieşte pentru ea. Acceptând această poziţie pasivă, ea Îl dezonorează pe Dumnezeu. Înaintea Lui, ea are o responsabilitate pe care trebuie s-o apere. Când soţia îşi supune corpul şi mintea stăpânirii soţului ei, fiind pasivă faţă de voinţa lui în toate lucrurile, sacrificându-şi conştiinţa, demnitatea şi chiar identitatea, ea pierde ocazia de a exercita acea influenţă puternică spre bine, pe care ar trebui s-o aibă spre a-l ridica pe soţul ei. Ea ar putea să domolească firea lui aspră, şi influenţa ei sfinţitoare ar putea fi exercitată în felul de a curăţi şi purifica, făcându-l să se străduiască serios să-şi stăpânească pasiunile şi să fie dispus spre cele spirituale, ca împreună să poată fi părtaşi la natura divină, scăpaţi de stricăciunea care este în lume, prin poftă. Puterea influenţei poate fi spre a conduce mintea la subiecte nobile, mai presus de satisfacerea plăcerilor senzuale şi josnice, pe care inima nerenăscută prin har le caută în mod natural. Dacă soţia simte că, pentru a-i plăcea soţului, ea trebuie să coboare la nivelul lui, când pasiunea senzuală este principalul temei al iubirii lui şi îi controlează acţiunile, ea nu-I place lui Dumnezeu, pentru că nu reuşeşte să exercite o influenţă sfinţitoare asupra soţului ei. Dacă socoteşte că trebuie să se supună pasiunilor senzuale ale soţului ei, fără nici un cuvânt de protest, ea nu-şi înţelege datoria faţă de el, nici faţă de Dumnezeul ei. Excesul sexual va nimici efectiv iubirea pentru exerciţii devoţionale, îi va lua creierului substanţa necesară pentru nutriţia organismului şi va extenua şi mai mult vitalitatea. Nici o femeie nu trebuie să-l ajute pe soţul ei la această lucrare de nimicire de sine. Ea n-o va face, dacă este iluminată şi are pentru el o iubire adevărată. Cu cât sunt îngăduite mai mult pasiunile senzuale, cu atât devin mai puternice, şi cu atât mai violente vor fi pretenţiile lor pentru a le satisface. Bărbaţii şi femeile temătoare de Dumnezeu să se trezească la datoria lor. Mulţi dintre pretinşii creştini suferă de paralizie de nervi şi creier, din cauza necumpătării lor în această privinţă. Putreziciune este în oasele şi măduva multora dintre cei care sunt priviţi ca oameni buni, care se roagă şi plâng, şi care se află în locuri înalte, dar ale căror corpuri pângărite nu vor trece niciodată prin porţile cetăţii cereşti. O, dacă aş putea să-i fac pe toţi să înţeleagă obligaţia lor faţă de Dumnezeu, de a-şi păstra organismul fizic şi psihicul în cea mai bună stare, spre a aduce Creatorului lor un serviciu desăvârşit! Fie ca femeile creştine să se abţină, atât prin cuvânt, cât şi prin faptă, de la excitarea pasiunilor senzuale ale soţilor lor. Multe n-au deloc tărie de irosit în această direcţie. Din tinereţea lor ele au slăbit creierul şi şi-au subminat organismul prin satisfacerea pasiunilor senzuale. Lozinca vieţii lor de căsătorie ar trebui să fie lepădare de sine şi cumpătare; atunci copiii care li se vor naşte nu vor fi expuşi să aibă partea intelectuală şi morală slabă şi cea senzuală tare. Viciul la copii este aproape universal. Nu există o cauză? Cine le-a dat pecetea caracterului? Fie ca Domnul să deschidă ochii tuturor, ca să vadă că stau pe locuri alunecoase. Din tabloul care mi-a fost prezentat despre stricăciunea bărbaţilor şi a femeilor care mărturisesc evlavia, m-am temut că am să-mi pierd toată încrederea în omenire. Am văzut că aproape toţi se află într-o amorţire înfricoşătoare. Este aproape imposibil să-i trezeşti pe cei care ar trebui să fie treji, ca astfel să aibă întrucâtva un simţământ exact despre puterea pe care Satana o deţine asupra minţii lor. Ei nu-şi dau seama de stricăciunea care abundă în jurul lor. Satana le-a orbit mintea şi i-a adormit în siguranţă senzuală. Nereuşita eforturilor noastre de a-i ridica pe alţii să înţeleagă marile pericole care asediază sufletele, m-a făcut uneori să mă tem că ideile mele despre stricăciunea inimii omeneşti erau exagerate. Dar când sunt aduse în faţa noastră fapte care dovedesc trista urâţenie a unuia care a îndrăznit să slujească în lucrări sacre, în timp ce avea o inimă stricată, unul ale cărui mâini pătate de păcat au profanat vasele sfinte ale Domnului, sunt sigură că n-am desenat un tablou prea drastic. Eu aduc mărturie foarte puternică, atât prin scris, cât şi prin vorbire, sperând să-l trezesc pe poporul lui Dumnezeu să înţeleagă că a căzut în vremuri periculoase. Am fost deprimată profund, văzând indiferenţa manifestată de cei care ar trebui să înţeleagă lucrările lui Satana, şi care ar trebui să fie treji şi de pază. Am văzut că Satana dirijează chiar şi minţile celor care mărturisesc adevărul, să se dedea la teribilul păcat al curviei. Mintea unui bărbat sau a unei femeie nu trebuie să coboare într-o clipă de la curăţie şi sfinţenie la depravare, stricăciune şi păcat. Se cere timp spre a schimba omenescul în divin, sau a-i degrada pe cei făcuţi după chipul lui Dumnezeu în brutali sau satanici. Prin privire, ajungem schimbaţi. Deşi făcut după chipul Făcătorului său, omul îşi poate educa mintea în aşa fel, încât păcatul pe care l-a detestat altădată va deveni plăcut pentru el. Când încetează să vegheze şi să se roage, el încetează să mai păzească fortăreaţa, inima, şi se angajează în păcat şi nelegiuire. Mintea este înjosită, şi este imposibil să fie ridicată din nou din stricăciune, în timp ce este educată să înrobească puterile morale şi intelectuale, aduse în supunere faţă de patimi vulgare. Împotriva minţii păcătoase trebuie dusă o luptă continuă; şi trebuie să fim ajutaţi de influenţa curăţitoare a harului lui Dumnezeu, care va atrage mintea spre cele de sus şi o va obişnui să mediteze asupra lucrurilor curate şi sfinte. Trupul nu este supus de mulţi dintre cei care mărturisesc a păzi Sabatul. Unii, a căror minte a fost din totdeauna depravată, au îmbrăţişat Sabatul. Şi când au îmbrăţişat adevărul, ei n-au simţit nevoia de a se conforma sincer şi a-şi schimba tot cursul acţiunii lor. Ei au urmat ani de zile înclinaţiile unei inimi nerenăscute şi au fost stăpâniţi de pasiunile corupte ale naturii lor păcătoase, care au şters chipul lui Dumnezeu în ei şi au pângărit de orice s-au atins; de aceea viitoarea lor viaţă va fi mult prea scurtă, în cazul celei mai lungi, spre a urca pe scara desăvârşirii creştine a lui Petru, pregătitoare pentru intrarea lor în Împărăţia lui Dumnezeu. Dar nu sunt mulţi care simt că nu pot fi mântuiţi prin mărturisirea adevărului, dacă nu ajung să fie sfinţiţi prin adevăr, ca răspuns la rugăciunea divinului nostru Domn către Tatăl Său: "Sfinţeşte-i prin adevărul Tău. Cuvântul Tău este adevărul" (Ioan 17,17). Bărbaţi şi femei care mărturisesc a fi ucenici ai lui Hristos şi păzesc toate poruncile lui Dumnezeu, va trebui să simtă în viaţa lor zilnică adevăratul spirit care se luptă spre a intra pe poarta cea strâmtă. Cei care se luptă sunt singurii care se vor sili să treacă prin poarta cea strâmtă şi calea cea îngustă care duce la viaţa veşnică, la bucurie deplină şi satisfacţii veşnice. Cei care doar caută să intre, niciodată nu vor fi în stare. Întreaga viaţă creştină a multora va fi petrecută într-un efort nu mai mare decât acela de a căuta, şi singura lor răsplată va fi să descopere o totală imposibilitate pentru ei de a intra pe acea poartă strâmtă. Am fost surprinsă să văd cât de multe familii sunt orbite de Satana, aşa încât ele nu au nici o bănuială despre lucrările, vicleniile şi înşelăciunea lui Satana, practicate chiar în mijlocul lor. Părinţii par să fie drogaţi de influenţa paralizatoare a celui rău şi, totuşi, socotesc că totul este în regulă. Mi-a fost arătat că Satana caută să degradeze minţile celor ce se unesc în căsătorie, pentru ca el să-şi poată pune pecetea lui hidoasă pe chipul copiilor lor. Pentru că au intrat în legătură de căsătorie, mulţi socotesc că-şi pot permite să fie stăpâniţi de patimi senzuale. Ei sunt conduşi de Satana, care îi înşeală şi-i face să pervertească această instituţie sacră. El este foarte mulţumit cu acest nivel inferior, pe care-l ia mintea lor; pentru că el are mult de câştigat în această direcţie. Satana ştie că, dacă poate excita patimile josnice şi le menţine în ascendenţă, el n-are de ce să fie îngrijorat cu privire la experienţa lor creştină; pentru că facultăţile morale şi intelectuale vor fi subordonate, în timp ce înclinaţiile senzuale vor predomina şi vor fi ascendente; şi aceste patimi josnice vor fi întărite prin exercitare, în timp ce calităţile mai nobile vor deveni din ce în ce mai slabe. El îi poate modela pe copii mult mai uşor decât pe părinţii lor, pentru că el poate să controleze în aşa fel mintea părinţilor, încât, prin ei, poate pune propria lui pecete pe caracterul copiilor lor. În felul acesta, mulţi copii se nasc cu pasiuni senzuale, în mare măsură în ascendenţă, în timp ce facultăţile morale sunt slab dezvoltate. Copiii aceştia au nevoie de cea mai atentă creştere pentru a scoate la lumină, a întări şi dezvolta puterile intelectuale şi morale, ca acestea să poată lua conducerea. Dar lucrările lui Satana nu sunt observate, vicleniile lui nu sunt înţelese. Copiii nu sunt educaţi pentru Dumnezeu. Educaţia lor religioasă şi morală este neglijată. Pasiunile senzuale sunt în continuu întărite, în timp ce facultăţile morale ajung slăbite. Unii copii încep să practice onania încă din copilărie; şi pe măsură ce cresc în vârstă, pasiunile păcătoase cresc o dată cu creşterea lor şi se întăresc o dată cu întărirea lor. Mintea lor nu se odihneşte. Fetele doresc compania băieţilor, şi băieţii pe cea a fetelor. Comportamentul lor nu este rezervat şi modest. Sunt foarte obraznici şi îndrăzneţi şi îşi iau libertăţi necuviincioase. Obiceiul onaniei le-a înjosit mintea şi le-a pătat sufletele. Cugete netrebnice, citirea de romane, poveşti de dragoste şi cărţi cu conţinut murdar le excită imaginaţia, şi exact aşa ceva se potriveşte cu mintea lor depravată. Lor nu le place să muncească şi când se angajează în vreo lucrare se plâng de oboseală; îi doare spatele; îi doare capul. Există o cauză obiectivă? Sunt ei obosiţi din cauza muncii lor? Nu, nu! Şi totuşi părinţii cedează faţă de plângerile lor şi îi eliberează de muncă şi responsabilitate. Aceasta este exact cel mai rău lucru pe care îl pot face pentru ei. Ei îndepărtează în felul acesta aproape singura barieră care îl împiedică pe Satana să aibă acces liber la mintea lor slăbită. Munca folositoare ar fi, într-o mare măsură, o apărare faţă de stăpânirea lor de către acest viciu. Noi avem o oarecare cunoştinţă despre maniera lui Satana de a lucra şi despre cât de bine reuşeşte să facă aceasta. Din ceea ce mi-a fost arătat, el a paralizat mintea părinţilor. Cu greu bănuiesc că copiii lor pot fi greşiţi şi păcătoşi. Unii dintre aceşti copii mărturisesc a fi creştini şi părinţii continuă să doarmă, netemându-se de nici o primejdie; în timp ce mintea şi trupul copiilor lor devin epave. Unii părinţi nici măcar nu se îngrijesc să-şi ţină copiii cu ei când sunt în casa lui Dumnezeu. Tinerele iau parte la adunări, împreună cu părinţii lor, şi-şi ocupă locuri, dacă e posibil, mai ales în ultimele rânduri. Ele au obiceiul de a se scuza pentru părăsirea locaşului. Băieţii înţeleg acest lucru şi ies mai înainte sau după fete, şi apoi când adunarea se încheie, ei le însoţesc acasă. Părinţii nu sunt deloc informaţi de acest lucru. Din nou sunt prezentate pretexte pentru a merge la plimbare, şi băieţi şi fete se adună pe terenuri plăcute sau în alte locuri retrase şi acolo se joacă şi se distrează, fără ca cineva să-i supravegheze. Ei îi imită pe bărbaţii şi pe femeile mature. Aceasta este o epocă grăbită. Băieţei şi fetiţe încep să-şi acorde atenţie unii altora când ar trebui să fie la grădiniţă, ca să ia lecţii de modestie şi comportament. Care este efectul acestei amestecări? Măreşte aceasta castitatea tinerilor, care se dună astfel împreună? Desigur că nu! Aceasta măreşte prima poftă păcătoasă, iar după astfel de întâlniri, tinerii sunt înnebuniţi de diavol şi se dedau la practici netrebnice. Părinţii sunt adormiţi şi nu ştiu că Satana a înfipt steagul său diabolic chiar în mijlocul familiilor lor. Am fost îndemnată să întreb, ce vor deveni tinerii din acest veac stricat? Repet, părinţii sunt adormiţi. Copiii sunt zăpăciţi de un bolnăvicios sentimentalism de dragoste, şi adevărul nu are putere să corecteze răul. Ce poate fi făcut spre a opri curentul răului? Părinţii pot face mult, dacă vor. Dacă o fată care de-abia a ajuns să intre în vârsta adolescenţei este acostată necuviincios de un băiat de vârsta ei, sau mai în vârstă, ea trebuie să fie învăţată să se simtă atât de jignită, încât astfel de apropouri să nu mai fie repetate niciodată. Când este des căutată compania unei fete de către băieţi sau tineri, ceva este rău. Acea fată tânără are nevoie de o mamă care să-i arate care este locul ei, să o înfrâneze şi s-o înveţe ce se cuvine unei fete de vârsta ei. Învăţătura stricată, care s-a răspândit şi care susţine, din punct de vedere al sănătăţii, că sexele trebuie să se amestece, şi-a făcut lucrarea ei vătămătoare. Când părinţii şi tutorii descoperă o zecime din dibăcia pe care o posedă Satana, atunci această asociere de sexe poate fi aproape inofensivă. Aşa cum stau lucrurile, Satana are cel mai mare succes în efortul lui de a fermeca mintea tinerilor, iar amestecul de băieţi şi fete nu face decât să mărească răul de douăzeci de ori. Faceţi ca băieţii şi fetele să fie antrenaţi în muncă folositoare. Dacă sunt obosiţi, ei vor fi mai puţin tentaţi să-şi corupă propriile lor corpuri. Nimic nu este de sperat în cazul tinerilor, dacă nu există o schimbare totală în mintea celor care sunt mai în vârstă. Viciul este imprimat pe fizionomia băieţilor şi a fetelor, şi totuşi, ce este de făcut spre a opri înaintarea acestui rău? Băieţii şi tinerii sunt lăsaţi şi încurajaţi să-şi ia libertatea de a face apropouri necuviincioase fetelor şi tinerelor. Rugăciunea mea este ca Dumnezeu să-i trezească pe taţi şi pe mame la o lucrare serioasă, spre a schimba această teribilă stare de lucruri. Mă uitam la mărturiile date pentru păzitorii Sabatului şi am fost uimită de îndurarea lui Dumnezeu şi de purtarea Lui de grijă pentru poporul Său, care le dă atât de multe avertizări, le scoate în evidenţă primejdiile şi prezintă înaintea lor poziţia înaltă pe care doreşte ca ei s-o ocupe. Dacă ei s-ar păstra în iubirea Lui şi s-ar despărţi de lume, Dumnezeu ar face ca binecuvântările Lui să rămână asupra lor şi lumina Lui să strălucească în jurul lor. Influenţa lor spre bine ar putea fi simţită în fiecare ramură a lucrării şi în fiecare parte a câmpului Evangheliei. Dar ei nu reuşesc să aibă gândul lui Dumnezeu, dacă continuă să aibă un simţământ atât de mic despre înaltul caracter al lucrării, cum au avut în trecut; influenţa şi exemplul lor se vor dovedi a fi un blestem teribil. Ei vor produce vătămare, şi numai vătămare. Sângele cel preţios al sufletelor se va găsi pe hainele lor. Mărturii de avertizare au fost repetate. Eu întreb: Cine a luat seama la ele? Cine a fost zelos în a se pocăi de păcatele şi nelegiuirea lor şi să alerge serios spre ţintă pentru premiul chemării cereşti a lui Dumnezeu în Hristos Isus? Cine a arătat lucrarea lăuntrică a lui Dumnezeu, care duce la tăgăduire de sine şi umilă jertfire de sine? Care dintre cei care au fost avertizaţi s-au despărţit de lume, de iubirea şi poftele ei, încât să arate o creştere zilnică în harul şi cunoaşterea Domnului şi Mântuitorului nostru Isus Hristos? Pe cine să găsim printre cei activi care să simtă povara pentru biserică? Pe cine să vedem că Dumnezeu îi foloseşte în mod special, lucrând prin ei, să înalţe stindardul şi să aducă biserica la înălţimea Lui, ca ei să-L poată încerca pe Domnul şi să vadă dacă nu va revărsa o binecuvântare asupra lor? Eu am aşteptat nerăbdătoare, sperând că Dumnezeu va pune Duhul Său în unii şi îi va folosi ca unelte ale îndreptăţirii spre a trezi şi pune în ordine biserica. Am fost aproape disperată când am văzut, an după an, o mai mare depărtare de simplitatea pe care mi-a arătat-o Dumnezeu, care ar trebui să caracterizeze viaţa urmaşilor Lui. Există din ce în ce mai puţin interes şi mai puţină consacrare faţă de cauza lui Dumnezeu. Eu întreb: În ce au căutat să trăiască în conformitate cu lumina dată lor cei care mărturisesc a crede în mărturii? În ce au luat seama la mărturiile date? În ce au ţinut ei cont de instrucţiunile pe care le-au primit? Am văzut că trebuie să fie efectuate mari schimbări în inimile şi viaţa multora, înainte ca Dumnezeu să poată lucra prin ei, prin puterea Lui, pentru salvarea altora. Ei trebuie să fie reînnoiţi după chipul lui Dumnezeu, în dreptate şi sfinţire adevărată. Atunci iubirea de lume, iubirea de sine şi orice ambiţie a vieţii menite să înalţe eul vor fi schimbate prin harul lui Dumnezeu şi folosite în lucrarea specială de salvare de suflete pentru care a murit Hristos. Umilinţa va lua locul mândriei şi trufaşa preţuire de sine va fi schimbată cu blândeţe. Orice putere a inimii va fi stăpânită de iubire dezinteresată pentru toată lumea. Am văzut că Satana se va trezi când ei vor începe să lucreze serios la reformarea lor. El ştie că aceste persoane, dacă sunt consacrate faţă de Dumnezeu, pot să facă dovada tăriei făgăduinţelor Lui şi să realizeze o putere care lucrează în ei, şi pe care adversarul nu e în stare s-o contracareze sau să-i reziste. Ei vor realiza viaţa lui Dumnezeu în suflet. O familie a avut nevoie, în mod deosebit, de toate binefacerile pe care putea să le primească din reforma în mâncare, totuşi, chiar aceştia au fost complet abătuţi. Carnea şi untul au fost folosite de ei fără restricţie, şi condimentele n-au fost complet îndepărtate. Familia aceasta ar fi putut avea mari foloase dintr-o mâncare hrănitoare, bine aranjată. Capul familiei avea nevoie de o hrană nutritivă simplă. Ocupaţia lui era sedentară, şi sângele s-a mişcat greoi prin organismul lui. El n-a putut avea ca alţii, folos din exerciţii sănătoase; de aceea hrana lui trebuia să fie de calitate şi cantitate corectă. În această familie, n-a fost o administrare corectă cât priveşte mâncarea; acolo a fost neregularitate. Ar fi trebuit să fie pentru fiecare mâncare timp anumit, şi hrana trebuia pregătită în formă simplă şi fără grăsime; dar a trebuit să urmeze dureri spre a avea o hrană hrănitoare, sănătoasă şi atrăgătoare. În această familie, ca şi în multe altele, se făcea pentru vizitatori o demonstraţie specială – au fost pregătite multe feluri de mâncare, şi adesea făcute prea bogate, astfel că cei care şedeau la masă erau ispitiţi să mănânce peste măsură de mult. Şi apoi, în absenţa musafirilor, a urmat o mare sărăcire a preparatelor aduse pe masă. Mâncarea era slabă şi lipsită de aport nutritiv. Era considerată ca o hrană "doar pentru noi". Mâncarea era adesea ciugulită şi timpul regulat pentru masă nu era respectat. Printr-o astfel de administrare, fiecare membru al familiei era vătămat. Este un păcat pentru fiecare dintre surorile noastre să facă aşa de mari pregătiri pentru vizitatori şi să facă rău propriilor lor familii, printr-o mâncare sărăcăcioasă, care nu va reuşi să hrănească organismul. Fratele la care s-a făcut referire simţea o lipsă în organismul lui; el nu era hrănit, şi a crezut că mâncarea cu carne îi va da tăria de care avea nevoie. Dacă ar fi fost îngrijit cum trebuie – masa întinsă la timp potrivit şi cu hrană de calitate – toate cere-rile organismului ar fi fost din belşug împlinite. Untul şi carnea excită. Acestea au vătămat stomacul şi au pervertit gustul. Nervii sensibili ai creierului au fost amorţiţi şi apetitul senzual întărit pe socoteala facultăţilor intelectuale şi morale. Aceste puteri superioare, care trebuia să-i stăpânească, au devenit mai slabe, astfel că lucrurile veşnice nu erau sesizate. Paralizia a amorţit spiritul şi devoţiunea. Satana a triumfat, văzând cât de uşor poate să aibă acces prin apetit şi să stăpânească pe bărbaţi şi pe femei cu agerime de minte, meniţi de Creator să facă o lucrare mare şi bună. Cazul amintit mai sus nu este izolat; dacă ar fi fost, nu l-aş fi prezentat aici. Când Satana pune stăpânire pe minte, ce repede dispare lumina şi instrucţiunea pe care a dat-o Domnul atât de binevoitor şi nu mai are nici o putere! Cât de mulţi formulează scuze şi prezintă necesităţi care n-au nici o raţiune, pentru a-i susţine în umblarea lor cea rea, şi a înlătura lumina, călcând-o în picioare! Eu vorbesc cu convingere. Cea mai mare obiecţiune faţă de reforma sanitară este că poporul acesta n-o trăieşte; şi pe deasupra, ei vor spune că nu pot trăi reforma sanitară şi să-şi păstreze puterea. În fiecare caz de felul acesta, descoperim un bun motiv pentru care ei nu pot trăi reforma sanitară. Ei n-o trăiesc şi niciodată n-au urmat-o cu stricteţe, de aceea ei nu au folos din ea. Unii cad în greşeală pentru că, renunţând la mâncarea de carne, nu o înlocuiesc cu cele mai bune fructe şi vegetale, pregătite în cea mai naturală stare, fără grăsime şi condimente. Dacă ei ar aranja cu îndemânare darurile cu care i-a înconjurat Creatorul, dacă părinţii şi copiii cu o conştiinţă lucidă s-ar angaja uniţi în lucrare, ei s-ar bucura de o hrană simplă şi apoi ar fi în măsură să vorbească pe înţeles despre reforma sanitară. Cei care n-au fost convertiţi la reforma sanitară, şi niciodată n-au adoptat-o pe deplin, nu sunt judecători ai binefacerilor ei. Cei care se abat ocazional să-şi satisfacă gustul, mâncând un curcan îngrăşat, sau altă mâncare de carne, îşi pervertesc apetitul şi nu sunt cei care să judece binefacerile pentru organism ale reformei sanitare. Ei sunt stăpâniţi de gust, şi nu de principii. Eu am o masă bine stabilită pentru toate ocaziile. Nu fac nici o schimbare pentru vizitatori, fie că sunt credincioşi sau necredincioşi. Caut ca niciodată să nu fiu surprinsă de lipsa de pregătire, pentru a putea avea la masa mea de la unu la şase musafiri, care s-ar putea întâmpla să intre în casă. Am destulă hrană simplă, sănătoasă, gata să satisfacă foamea şi să hrănească organismul. Dacă cineva doreşte mai mult decât atât, ei sunt liberi să găsească aceasta în altă parte. Unt sau mâncare cu carne de orice fel nu ajung pe masa mea. Prăjituri se află rar pe ea. În general, am o bogată provizie de fructe, pâine bună şi vegetale. Masa noastră este totdeauna bine apreciată şi toţi cei care mănâncă se simt bine şi trag foloase. Toţi iau loc fără poftă de gurmand, dar mănâncă cu poftă darurile oferite de Creatorul nostru. O surprinzătoare indiferenţă a fost manifestată cu privire la acest important subiect chiar de către cei din inima lucrării. Lipsa de stăruinţă cu privire la principiile reformei sanitare este un adevărat semn al caracterului şi tăriei lor spirituale. Ei sunt deficitari în perfecţionarea experienţei lor creştine. Conştiinţa nu este luată în seamă. Temeiul sau cauza fiecărei acţiuni corecte, care există şi lucrează în inima reînnoită, asigură ascultare fără motive externe sau egoiste. Duhul adevărului şi o conştiinţă bună sunt suficiente pentru a inspira şi reglementa motivele şi purtarea celor care învaţă de la Hristos şi sunt asemenea Lui. Cei care n-au puterea principiului religios în ei sunt abătuţi uşor prin exemplul altora, într-o direcţie greşită. Cei care niciodată n-au învăţat de la Dumnezeu datoria lor, şi nu au făcut ei înşişi cunoştinţă cu scopurile Lui cu privire la ei, nu sunt vrednici de încredere în vremuri de conflict serios cu puterile întunericului. Ei sunt abătuţi de aparenţele externe şi actuale. Oamenii lumeşti sunt guvernaţi de principii lumeşti; ei nu pot aprecia altfel. Dar creştinii nu trebuie să fie guvernaţi de aceste principii. Ei trebuie să caute să se întărească pe ei înşişi în îndeplinirea datoriei lor din nici o altă considerare decât din iubirea de a asculta de fiecare cerinţă a lui Dumnezeu, aşa cum se află în Cuvântul Lui şi e dictată de o conştiinţă luminată. În inima reînnoită va fi stabilit principiul de a asculta de voinţa lui Dumnezeu, pentru că există o iubire pentru ceea ce este drept, bun şi sfânt. Nu va fi nici o ezitare, nici o sfătuire cu gustul, sau cercetarea confortului, ori acţionare pe o anumită cale pentru că alţii fac astfel. Fiecare trebuie să trăiască pentru sine. Mintea tuturor celor care sunt reînnoiţi prin har va fi un mediu care primeşte continuu lumină, har şi adevăr de sus, şi pe care le transmite altora. Lucrarea lor este roditoare. Rodul lor este pentru sfinţire şi la sfârşit pentru viaţă veşnică. Dar foarte puţini cunosc experimental influenţa sfinţitoare a adevărurilor pe care le posedă. Ascultarea şi devoţiunea lor n-au fost în acord cu lumina şi privilegiile lor. Ei n-au simţământul real al obligaţiei care apasă asupra lor de a umbla ca nişte copiii ai luminii şi nu ca nişte copii ai întunericului. Dacă lumina care le-a fost dată acestora ar fi fost dată Sodomei şi Gomorei, ei s-ar fi pocăit în sac şi cenuşă şi ar fi scăpat de marea mânie a lui Dumnezeu. La ziua judecăţii va fi mult mai uşor pentru Sodoma şi Gomora decât pentru cei care au fost privilegiaţi cu lumină şi au avut o mare cantitate de muncă, dar n-au profitat de ea. Ei au nesocotit mântuirea cea mare, pe care Dumnezeu, în îndurarea Sa, era binevoitor să le-a acorde. Ei au fost atât de orbiţi de Satana, încât s-au crezut, într-adevăr, bogaţi şi de partea lui Dumnezeu, când Martorul Credincios declară că sunt ticăloşi, nenorociţi, săraci, orbi ş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ĂGIRE ÎN ACCEPTA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 soră U: Sunt oarecum informată despre temperamentul tău deosebit, despre prudenţa ta, temerile tale, lipsa ta de speranţă şi încredere. Eu simpatizez cu tine în suferinţa cugetului tău, că nu poţi înţelege totul cu privire la poziţia şi credinţa noastră, aşa de lămurit cum ai dori. Noi te cunoaştem că eşti de o conştiinciozitate strictă şi n-avem nici o îndoială că, dacă ai fi putut avea privilegiul de a auzi toate punctele adevărului prezent, şi ai fi cântărit dovezile pentru tine, ai fi întemeiată, întărită şi stabilită astfel, încât opoziţia sau mustrarea nu te-ar mişca de pe temelia cea sigură. Deoarece, n-ai avut privilegiul pe care îl au mulţi alţii, de a lua parte la adunări şi de a experimenta tu însăţi experienţele care însoţesc prezentarea adevărului pe care noi îl socotim sacru, cu atât mai mult suntem îngrijoraţi de tine. Inimile noastre sunt atrase spre tine şi iubirea noastră faţă de tine este sinceră şi înfocată. Ne este teamă că în mijlocul pericolelor acestor zile de pe urmă tu poţi să naufragiezi. Să nu te superi pe mine că îţi scriu astfel. Tu nu poţi avea un simţământ deplin, despre vicleniile şi amăgirea lui Satana, aşa cum am eu. Înşelăciunile lui sunt multe; cursele lui sunt pregătite cu grijă şi şiretenie spre a-i prinde pe cei neprevăzători şi nebănuitori. Noi dorim să te scăpăm de vicleniile lui; dorim să fii întru-totul de partea Domnului, iubind, aşteptând şi dorind sincer arătarea Mântuitorului nostru pe norii cerului. De când cu primele tale eforturi de a păzi Sabatul, multe lucruri au apărut spre a te descuraja; totuşi, noi sperăm că lucrurile acestea nu-ţi vor abate cugetarea de la importantele adevăruri pentru aceste zile de pe urmă. Cu toate că apărătorii adevărului nu fac toţi ce ar trebui să facă, pentru că nu sunt sfinţiţi prin adevărurile pe care le mărturisesc, adevărul este acelaşi; strălucirea lui este neîntunecată. Cu toate că aceştia pot să stea între adevăr şi cei care n-au luat o poziţie faţă de el, şi umblarea lor întunecoasă poate să apară pentru un timp să întunece luminoasa lui strălucire, totuşi, în realitate, nu o face; adevărul de origine cerească este strălucitor. Curăţia şi caracterul lui înălţat sunt neschimbătoare. El trăieşte, pentru că este nemuritor. Iubita mea soră, ţine-te de adevăr. Dobândeşte o experienţă pentru tine. Tu ai o individualitate. Eşti răspunzătoare numai de felul în care, indiferent de toţi ceilalţi, foloseşti lumina care străluceşte pe calea ta. Lipsa de consacrare la alţii nu va fi nici o scuză pentru tine. Faptul că ei pervertesc adevărul prin reaua umblare a acţiunii lor, pentru că nu sunt sfinţiţi prin el, nu te va face pe tine mai puţin responsabilă. Asupra ta se află o obligaţie solemnă de a înălţa steagul adevărului, să-l duci în sus. Chiar dacă purtătorul de steag slăbeşte şi cade, nu lăsa ca stindardul cel preţios să fie târât prin praf. Apucă-l şi poartă-l în sus, chiar cu riscul bunului tău nume, al onoarei sau vieţii tale. Mult respectata mea soră, te implor să priveşti în sus. Ţine-te tare de braţul Tatălui tău ceresc, Isus, Avocatul nostru, care trăieşte spre a mijloci pentru noi. Oricine ar nega credinţa prin viaţa lui nesfinţită, aceasta nu schimbă adevărul în minciună. "Totuşi temelia tare a lui Dumnezeu stă nezguduită, având pecetea aceasta: 'Domnul cunoaşte pe cei ce sunt ai Lui'". "Vegheaţi şi rugaţi-vă, ca să nu cădeţi în ispită" (2 Tim. 2,19; Mat. 26,41). Uneori, mă tem că picioarele tale vor aluneca, că vei refuza să mergi pe calea umilă, strâmtă şi îngustă, care duce la viaţa veşnică din Împărăţia slavei. Prezint în faţa ta viaţa de lepădare de sine, umilinţă şi sacrificiu a divinului nostru Domn. Maiestatea cerului, Împăratul slavei, a părăsit bogăţiile Lui, strălucirea, onoarea şi slava Lui, şi, pentru ca să-l salveze pe omul păcătos, a acceptat o viaţă de umilinţă, sărăcie şi ruşine: "Care pentru bucuria care-I era pusă înainte, a suferit crucea, a dispreţuit ruşinea" (Evrei 12,2). O, de ce suntem atât de sensibili la încercare şi reproş, la ruşine şi suferinţă, când Domnul nostru ne-a dat un astfel de exemplu? Cine ar dori să intre în bucuria Domnului lor, în timp ce nu sunt dispuşi să ia parte la suferinţele Lui? Adică cum! Servul indispus să îndure umilinţa, ruşinea şi mustrarea pe care Stăpânul le-a îndurat neegoist pentru el! Servul sustrăgându-se de la o viaţă de umilinţă şi sacrificiu, care este pentru fericirea lui veşnică, şi prin care, în cele din urmă, poate obţine răsplata veşnică! Vorbirea inimii mele este: Lasă-mă să am parte împreună cu Hristos de suferinţa Lui, ca să pot, în final, să mă împărtăşesc de slava Lui. Adevărul lui Dumnezeu n-a fost niciodată popular pentru lume. Inima firească este totdeauna potrivnică faţă de adevăr. Îi mulţumesc lui Dumnezeu că trebuie să renunţăm la iubirea de lume, la mândria inimii şi la orice lucru care tinde spre idolatrie, pentru ca să fim urmaşi ai Omului de pe Golgota. Cei care ascultă de adevăr, niciodată nu vor fi iubiţi şi onoraţi de lume. De pe buzele divinului Învăţător, când a umblat în umilinţă, printre fiii oamenilor, au fost auzite cuvintele: Oricine vrea să fie ucenicul Meu, să-şi ia crucea şi să Mă urmeze. Da, să urmăm Exemplul nostru. Căuta El onoarea şi lauda oamenilor? O, nu! Noi să căutăm atunci onoare şi laudă de la cei lumeşti? Cei care nu-L iubesc pe Dumnezeu nu-i vor iubi nici pe copiii Lui. Ascultă cuvintele instrucţiunii cereşti: "Vai de voi, când oamenii vă vor grăi de bine". "Ferice de voi, când oamenii vă vor urî, vă vor izgoni dintre ei, vă vor ocărî, şi vor lepăda numele vostru ca ceva rău, din pricina Fiului omului! Bucuraţi-vă în ziua aceea, şi săltaţi de veselie; pentru că răsplata voastră este mare în cer". "Dar, vai de voi, bogaţilor, pentru că voi v-aţi primit aici mângâierea" (Luca 6,22-24.26). În Evanghelia după Ioan, aflăm din nou cuvintele lui Hristos: "Vă poruncesc aceste lucruri, ca să vă iubiţi unii pe alţii. Dacă vă urăşte lumea, ştiţi că pe Mine M-a urât înaintea voastră. Dacă aţi fi din lume, lumea ar iubi ce este al ei; dar pentru că nu sunteţi din lume, şi pentru că Eu v-am ales din mijlocul lumii, de aceea vă urăşte lumea. Aduceţi-vă aminte de vorba pe care v-am spus-o: 'Robul nu este mai mare decât stăpânul său'. Dacă M-au prigonit pe Mine, şi pe voi vă vor prigoni; dacă au păzit Cuvântul Meu, şi pe al vostru îl vor păzi". "Le-am dat Cuvântul Tău; şi lumea i-a urât, pentru că ei nu sunt din lume, după cum Eu nu sunt din lume. Nu Te rog să-i iei din lume, ci să-i păzeşti de cel rău. Ei nu sunt din lume, după cum nici Eu nu sunt din lume" (Ioan 15,17-20; 17,14-16). În 1 Ioan citim: "Nu iubiţi lumea, nici lucrurile din lume" (1 Ioan 2,15). În epistola lui Pavel către Romani, el îi îndeamnă, pentru îndurarea lui Dumnezeu, să-şi aducă trupurile ca o jertfă vie, sfântă, plăcută lui Dumnezeu, care este din partea lor o slujbă duhovnicească. "Să nu vă potriviţi chipului veacului acestuia, ci să vă prefaceţi prin înnoirea minţii voastre, ca să puteţi deosebi bine voia lui Dumnezeu: cea bună, plăcută şi desăvârşită" (Rom. 12,2). Iar Iacov declară: "Nu ştiţi că prietenia lumii este vrăjmăşie cu Dumnezeu? Aşa că cine vrea să fie prieten cu lumea se face vrăjmaş cu Dumnezeu" (Iacov 4,4). Te rog stăruitor să ţii seama de instrucţiunile lui Pavel din epistola către Galateni: "Caut eu oare, în clipa aceasta, să capăt bunăvoinţa oamenilor, sau bunăvoinţa lui Dumnezeu? Dacă aş căuta să plac oamenilor, n-aş fi robul lui Hristos" (Gal. 1,10). Mă tem că tu eşti în mare primejdie să naufragiezi în credinţă. Tu socoteşti că trebuie să faci sacrificii, ca să asculţi de adevăr. Noi credem că tu ai făcut unele sacrificii, dar, dacă ai fi fost şi mai completă în această lucrare, picioarele tale nu s-ar poticni acum şi credinţa ta n-ar şovăi. Eu nu mă refer acum la sacrificiile materiale, ci la ceea ce este mai ascuns decât acestea, la ceea ce va da naştere la un conflict mai dureros decât să dai mijloacele tale materiale, la ceea ce atinge eul în mod deosebit. Tu nu ţi-ai supus mândria. Ţie îţi place ca oamenii să te vorbească de bine. Tu n-ai primit şi n-ai practicat adevărul în simplitatea lui. Mă tem că ai socotit că trebuia să te înjoseşti spre a primi adevărul nepopular, susţinut de adventiştii păzitori ai Sabatului. Tu ai cugetat să reţii, într-o mare măsură, spiritul lumii şi totuşi să adopţi adevărul. Aceasta nu se poate. Hristos nu va accepta nimic, în afară de o inimă întreagă şi o iubire totală. Prietenia cu lumea este vrăjmăşie cu Dumnezeu. Când doreşti să trăieşti în aşa fel, încât să eviţi mustrarea, tu cauţi o poziţie mai presus de Domnul tău cel suferind; şi fiind angajată în aceasta, te separi de Tatăl tău din cer, schimbând iubirea Lui pentru ceea ce nu merită să obţii. Am fost obsedată în duh cu privire la tine, sora mea, precum şi cu privire la soţul tău. Când am luat tocul să scriu, cazul vostru a fost clar prezentat înaintea mea. Sunt pe deplin conştientă de primejdiile voastre, de starea voastră de încurcătură şi îndoială. Totul a fost nefavorabil pentru tine, soră U, de când ai căutat să asculţi de Legea lui Dumnezeu. Dar nimic n-a fost o aşa de mare piedică pentru voi amândoi ca mândria voastră. Voi amândoi sunteţi foarte doritori să vă făliţi; aceasta nu face parte din religia cea bună şi smerită. Am văzut că amândoi aveaţi de trecut printr-o încercare grea, ca să fiţi testaţi şi puşi la probă. În acest conflict, Satana avea să se străduiască mult să vă orbească ochii faţă de interesul veşnic şi să vă prezinte avantajele acestui timp, această mică viaţă scurtă, care este atât de nesigură. Voi aveaţi să vedeţi atracţiile acestei lumi, şi, dacă nu vă despărţiţi de iubirea voastră de etalare şi de favoarea lumii, nu veţi putea reţine iubirea lui Dumnezeu. Mi-a fost prezentat Isus, care arăta spre atracţiile cerului, căutând să vă abată ochii de la lume şi spunând: "Pe cine veţi alege voi, pe Mine sau lumea? Voi nu Mă puteţi avea pe Mine şi să iubiţi şi lumea. Vreţi voi să sacrificaţi pe Cel care a murit pentru voi, în schimbul mândriei vieţii şi a comorilor acestei lumi? Alegeţi între Mine şi lume; lumea n-are parte de Mine." Am văzut picioarele voastre clătinându-se, credinţa voastră şovăind. Îndoiala şi necredinţa v-au cuprins, şi lumina lui Isus s-a îndepărtat. Vanitatea este unul dintre cele mai puternice principii ale firii noastre depravate şi Satana va apela la ea continuu, cu succes. Nu lipseau persoane care erau gata să-l ajute pe Satana în lucrarea lui – să vă linguşească, să vă prezinte capacitatea şi influenţa pe care aţi putea s-o aveţi în societate, să insiste că ar putea fi foarte regretabil să uniţi interesele voastre cu oameni de credinţă umilă, şi să vă amestecaţi într-o grupă a societăţii, sub demnitatea voastră, aşa cum o privesc ei. Vi s-a părut că făceaţi un mare sacrificiu pentru adevăr. Este adevărat că mulţimile care au influenţă nu aleg să sacrifice ambiţia lor lumească, să se despartă de iubirea lor de lume, şi să-şi întoarcă paşii spre calea strâmtă, smerită, pe care a parcurs-o suferindul Om de pe Golgota. Ei socotesc că talentele şi influenţa lor sunt prea preţioase spre a fi consacrate cauzei lui Dumnezeu, prea preţioase spre a fi înapoiate spre a-L slăvi pe Dătător, care le-a împrumutat aceste talente spre a fi îmbunătăţite şi returnate Lui, atât capitalul, cât şi dobânda. Pentru avantajele vremelnice pe care speră să le câştige, ei vor să sacrifice cele veşnice. Pentru flatare din partea oamenilor, ei vor să întoarcă spatele aprobării din partea Domnului, Făcătorul cerurilor şi al pământului, şi vor să piardă dreptul şi onoarea care vine de sus. Cât de puţini ştiu care este interesul lor cel mai bun! Voi nu apreciaţi acest lucru. Isus, printr-o viaţă de suferinţă fără egal şi o moarte infamă, a deschis calea pe care omul poate merge pe urma paşilor Lui, şi, în final, să fie înălţat la tronul Lui şi să primească răsplata nemuririi şi viaţa veşnică. Pentru o viaţă de ascultare, el va primi o moştenire nemuritoare, o comoară nestricăcioasă, care nu piere. În prima epistolă a lui Pavel către Corinteni, citim: "Fiindcă propovăduirea crucii este o nebunie pentru cei ce sunt pe calea pierzării; dar pentru noi, care suntem pe calea mântuirii, este puterea lui Dumnezeu. Căci este scris: 'Voi prăpădi înţelepciunea celor înţelepţi, şi voi nimici priceperea celor pricepuţi." "De pildă, fraţilor, uitaţi-vă la voi, care aţi fost chemaţi: printre voi nu sunt mulţi înţelepţi în felul lumii, nici mulţi puternici, nici mulţi de neam ales. Dar Dumnezeu a ales lucrurile nebune ale lumii, ca să facă de ruşine pe cele înţelepte. Dumnezeu a ales lucrurile slabe ale lumii, ca să facă de ruşine pe cele tari. Şi Dumnezeu a ales lucrurile josnice ale lumii şi lucrurile dispreţuite, ba încă lucrurile care nu sunt, ca să nimicească pe cele ce sunt, pentru ca nimeni să nu se laude înaintea lui Dumnezeu" (2 Cor. 1,18.19.26-29). Voi aveţi pilda lui Hristos, viaţa Lui nepretenţioasă, fără fală sau grandoare. Este servul mai presus decât Domnul lui? Iubită soră, tu ai un suflet bun şi poţi face bine. Poţi fi o ancoră pentru soţul tău şi o tărie pentru mulţi alţii. Dar dacă te opreşti între două păreri, neîmpăcată cu umila lucrare a lui Dumnezeu, influenţa ta n legătură cu soţul tău va fi exercitată într-o direcţie greşită. Cum citeşti în Cuvântul lui Dumnezeu? Întoarce-te de la părerile oamenilor la Lege şi la mărturie. Exclude orice consideraţie lumească. Ia hotărâre pentru veşnicie. Cântăreşte dovezile în acest timp important. Desigur, că nu trebuie să ne aşteptăm să scăpăm de orice încercări şi persecuţii, mergând pe urmele Mântuitorului nostru; pentru că aceasta este plata celor care Îl urmează pe El. El declară lămurit că vom suferi persecuţii. Interesele noastre pământeşti trebuie să fie subordonate celor veşnice. Ascultă la cuvintele lui Hristos: "Petru a început să-I zică: 'Iată că noi am lăsat totul, şi Te-am urmat.' Isus a răspuns: 'Adevărat vă spun că nu este nimeni care să fi lăsat casă, sau fraţi, sau surori, sau tată, sau mamă, sau nevastă, sau copii, sau holde pentru Mine şi pentru Evanghelie, şi să nu primească acum, în viaţa aceasta, de o sută de ori mai mult case, fraţi, surori, mame, copii şi holde, împreună cu prigoniri, iar în veacul viitor, viaţa veşnică" (Marcu 10,28-30). Aici sunt cuprinse interesele veşnice. Să nu vă mângâiaţi cu ideea că, dacă veţi renunţa la adevăr, toate obstacolele pentru dobândirea proprietăţii voastre vor fi înlăturate. Acest lucru vi-l spune Satana; este înşelăciunea lui. Dacă binecuvântarea lui Dumnezeu rămâne asupra voastră pentru că v-aţi supus în totul faţă de El, veţi prospera. Dacă vă întoarceţi de la Dumnezeu, El Se va întoarce de la voi. Mâna Lui poate risipi mai repede decât puteţi aduna voi. "Şi ce ar folosi unui om să câştige toată lumea, dacă şi-ar pierde sufletul? Sau ce ar da un om în schimb pentru sufletul său? (Mat. 16,26). Tu, scumpa mea soră, ai nevoie de o convertire completă la adevăr, care să omoare eul. Te poţi încrede în Dumnezeu? Te rog să citeşti Matei 10,25-40. Te rog să citeşti, cu rugăciune, şi Matei 6,24-34. Lasă ca aceste cuvinte să se întipărească în inima ta: "Nu vă îngrijoraţi de viaţa voastră, gândindu-vă ce veţi mânca, sau ce veţi bea; nici de trupul vostru, gândindu-vă cu ce vă veţi îmbrăca. Oare nu este viaţa mai mult decât hrana, şi trupul mai mult decât îmbrăcămintea?" Aici referirea se face la viaţa mai bună. Prin trup se înţelege podoaba lăuntrică ce face ca fiinţele omeneşti păcătoase, care posedă blândeţea şi îndreptăţirea lui Hristos, să aibă valoare înaintea Lui, cum a fost Enoh şi să-i îndreptăţească să primească legătura finală cu nemurirea. Mântuitorul nostru ne trimite la păsările cerului, care nici nu seamănă, nici nu seceră, şi n-adună nici în grânare, totuşi, Tatăl lor cel ceresc le hrăneşte. Apoi El spune: "Oare nu sunteţi voi cu mult mai de preţ decât ele? Şi de ce vă îngrijoraţi de îmbrăcăminte. Uitaţi-vă cu băgare de seamă cum cresc crinii de pe câmp; ei nici nu torc, nici nu ţes, totuşi, vă spun că nici chiar Solomon în toată slava lui, nu s-a îmbrăcat ca unul dintre ei" (Mat. 6,28.29). Crinii aceştia corespund mai bine, în simplitatea şi nevinovăţia lor, cu gândul lui Dumnezeu decât Satana cu toate podoabele lui cele scumpe dar lipsit de podoaba cerească. "Aşa că, dacă astfel îmbracă Dumnezeu iarba de pe câmp, care creşte astăzi, dar mâine va fi aruncată în cuptor, nu vă va îmbrăca El cu mult mai mult pe voi, puţin credincioşilor?" Nu vă puteţi voi încrede în Tatăl vostru cel ceresc? "Căutaţi mai întâi Împărăţia lui Dumnezeu, şi neprihănirea Lui, şi toate celelalte lucruri vi se vor da pe deasupra" (Mat. 6,30.33). Preţioasă făgăduinţă! Noi nu ne putem încrede în ea? Nu putem avea încredere absolută, ştiind că este credincios Cel care a făcut făgăduinţa? Te rog stăruitor, lasă credinţa ta tremurândă să se prindă din nou de făgăduinţele lui Dumnezeu. Lasă-te cu toată greutatea ta pe ele, cu credinţa neşovăielnică, pentru că ele n-au să dea, şi nici nu pot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CĂTRE PA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fraţi: La 25 octombrie 1868, mi-a fost arătat că nu toţi cei care pretind a fi chemaţi să înveţe adevărul sunt calificaţi pentru această lucrare sfântă. Unii sunt departe de a corespunde gândului şi voinţei lui Dumnezeu. Unii se complac în lenevie, în lucrurile vremelnice şi viaţa lor religioasă este marcată de lenevie spirituală. Acolo unde există lipsă de energie stăruitoare şi aplicare strânsă în probleme vremelnice şi tranzacţii de afaceri, aceeaşi deficienţă va fi vizibilă şi în lucrurile spirituale. Unii dintre voi sunt capi de familie, iar exemplul şi influenţa voastră modelează caracterele copiilor voştri. Exemplul vostru va fi urmat de ei într-o măsură mai mare sau mai mică, iar lipsa voastră de perfecţiune constituie un exemplu rău pentru alţii. Însă deficienţele voastre sunt mai sensibil simţite, cu rezultate mai grele în cauza şi lucrarea lui Dumnezeu. Familiile voastre au simţit această lipsă şi au suferit din cauza ei; lor le-au lipsit multe lucruri pe care hărnicia zeloasă şi perseverenţa le-ar fi putut procura. Dar această deficienţă este văzută şi simţită în cauza şi lucrarea lui Dumnezeu, într-o măsură, cu atât mai mare cu cât cauza şi lucrarea Lui sunt de o importanţă mai înaltă decât lucrurile care aparţin acestei vieţi. Influenţa unor pastori nu este bună. Ei n-au vegheat cu grijă asupra timpului lor, ca astfel să dea oamenilor un exemplu de hărnicie. Ei au petrecut în lenevie clipe şi ceasuri, care odată trecute în veşnicie, cu rezultatele raportului lor, nu mai pot fi rechemate niciodată. Unii sunt leneşi din fire, ceea ce constituie o greutate pentru ei să facă cu succes o lucrare de care s-au apucat. Această deficienţă a fost văzută şi simţită pe tot parcursul experienţei lor religioase. Cei vinovaţi nu sunt singurii care pierd; alţii sunt făcuţi să sufere prin deficienţa lor. În această perioadă târzie, mulţi au lecţii de învăţat, care ar fi trebuit să fie învăţate la o dată mult mai timpurie. Unii nu studiază îndeaproape Biblia. Ei nu simt înclinaţia să se apuce să studieze cu stăruinţă Cuvântul lui Dumnezeu. Ca urmare a acestei neglijenţe, ei au muncit cu un mare dezavantaj şi, în eforturile lor de slujire, n-au realizat nici o zecime din lucrarea pe care ar fi putut s-o facă, dacă ar fi văzut necesitatea unei consacrări a minţii lor pentru studierea Cuvântului. Ei puteau să devină atât de obişnuiţi cu Scripturile, atât de întăriţi în argumente biblice, încât i-ar fi putut întâmpina pe oponenţi şi astfel să prezinte motivele credinţei noastre, ca adevărul să triumfe, şi opoziţia să fie redusă la tăcere. Aceia care slujesc Cuvântul trebuie să aibă o atât de completă cunoaştere a acelui Cuvânt cât este posibil pentru ei să obţină. Ei trebuie să cerceteze, să se roage şi să înveţe continuu, altfel poporul lui Dumnezeu va avansa în cunoaşterea Cuvântului şi a voinţei Sale, şi îi va lăsa pe aceşti pretinşi învăţători mult în urmă. Cine îi va mai învăţa pe oameni când ei sunt înaintea învăţătorilor lor? Toate eforturile unor astfel de pastori sunt fără rod. Este nevoie ca ei să fie învăţaţi mai profund, din Cuvântul lui Dumnezeu, înainte să fie capabili să-i instruiască pe alţii. Unii ar fi putut să fie acum lucrători conştiincioşi, dacă ar fi folosit bine timpul, simţind că aveau să dea socoteală lui Dumnezeu de timpul lor risipit. Ei L-au nemulţumit pe Dumnezeu, pentru că n-au fost harnici. Mulţumirea de sine, iubirea de sine şi iubirea egoistă de comoditate i-au reţinut pe unii de la bine, i-au abătut de la obţinerea cunoaşterii Scripturilor, ca să poată fi cu totul destoinici pentru orice lucrări bune. Unii nu apreciază valoarea timpului şi au lenevit în pat în ceasurile pe care le-ar fi putut întrebuinţa pentru studierea Bibliei. Sunt câteva subiecte asupra cărora ei au stăruit cel mai mult, cu care s-au obişnuit, şi despre care pot vorbi acceptabil; dar, în mare măsură, ei au rămas aici. Ei nu s-au simţit întru-totul mulţumiţi cu ei înşişi şi, uneori, şi-au dat seama de deficienţele lor, totuşi n-au fost destul de treziţi faţă de păcatul neglijenţei spre a deveni obişnuiţi cu Cuvântul lui Dumnezeu, pe care ei mărturisesc că îl fac cunoscut altora. Din cauza ignoranţei lor, poporul este dezamăgit; el nu primeşte cunoştinţele pe care le-ar fi putut obţine de la ei şi pe care se aşteaptă să le obţină de la slujitorii lui Hristos. Sculându-se devreme şi economisind timpul, pastorii pot găsi timp pentru o îndeaproape cercetare a Scripturilor. Ei trebuie să aibă stăruinţă şi să nu fie împiedicaţi în obiectivul lor, ci, în mod persistent, să-şi folosească timpul în studierea Cuvântului, aducând în ajutorul lor adevărurile pe care alte minţi, prin muncă obositoare, le-au adunat pentru ei şi, cu efort harnic şi stăruitor, le-au pregătit, punându-le la îndemâna lor. Sunt pastori care muncesc de ani de zile, învăţându-i adevărul pe alţii, în timp ce ei înşişi nu sunt buni cunoscători ai puternicelor puncte ale poziţiei noastre. Pe aceştia îi rog să o termine cu lenevia. Ea este pentru ei un blestem continuu. Dumnezeu le cere să facă fiecare moment roditor pentru ei sau pentru alţii. "În sârguinţă, fiţi fără preget. Fiţi plini de râvnă cu Duhul. Slujiţi Domnului". "Cine se leneveşte în lucrul lui, este frate cu cel ce nimiceşte" (Rom. 12,11; Prov. 18,9). Este important pentru slujitorii lui Hristos să înţeleagă necesitatea autocreşterii, pentru ca să înfrumuseţeze mărturia lor şi să menţină o demnitate care le stă bine. Fără educaţie mintală ei vor da greş cu siguranţă în tot ceea ce întreprind. Mi s-a arătat că există o hotărâtă lipsă la unii care predică Cuvântul. Dumnezeu nu este mulţumit cu căile şi ideile lor. Maniera lor de a cita la întâmplare Scriptura este o ruşine pentru ocupaţia lor. Ei pretind a fi învăţători ai Cuvântului, şi totuşi, nu reuşesc să repete corect Scriptura. Aceia care se predau întru-totul predicării Cuvântului nu trebuie să se facă vinovaţi de citarea incorectă a textului. Dumnezeu cere desăvârşire de la toţi slujitorii Săi. Religia lui Hristos va fi exemplificată de posesorul ei în viaţă, în conversaţie, în fapte. Principiile ei puternice se vor dovedi o ancoră. Cei care sunt învăţători ai Cuvântului trebuie să fie modele de pietate, exemple pentru turmă. Exemplul lor trebuie să mustre lenevia, nepăsarea, lipsa de hărnicie şi de economie. Principiile religiei pretind hărnicie, sârguinţă, economie şi onestitate. "Dă-ţi socoteală de isprăvnicia ta" (Luca 16,2), va fi în curând auzit de către toţi. Fraţilor, ce socoteală aţi putea da Stăpânului, dacă ar apărea acum? Voi sunteţi nepregătiţi. Voi aţi fi tot atât de sigur număraţi împreună cu servii cei leneşi, cât este de sigur că ei exist. Pentru voi a mai rămas încă timp preţios. Eu vă rog fierbinte să răscumpăraţi vremea. Pavel l-a îndemnat pe Timotei: "Caută să te înfăţişezi înaintea lui Dumnezeu ca un om încercat, ca un lucrător care n-are de ce să-i fie ruşine, şi care împarte drept Cuvântul adevărului. Fereşte-te de întrebările nebune, şi nefolositoare, căci ştii că dau naştere la certuri. Şi robul Domnului nu trebuie să se certe; ci să fie blând cu toţi, în stare să-i înveţe pe toţi, plin de îngăduinţă răbdătoare, să-i îndrepte cu blândeţe pe potrivnici, în nădejdea că Dumnezeu le va da pocăinţă, ca să ajungă la cunoştinţa adevărului; şi, venindu-şi în fire, să se desprindă din cursa diavolului, de care au fost prinşi ca să-i facă voia" (2 Tim. 2,15.23-26). Pentru ca să aducă la îndeplinire lucrarea pe care o cere Dumnezeu de la ei, pastorii trebuie să fie calificaţi pentru poziţia lor. Apostolul Pavel, în epistola sa către Coloseni, vorbeşte astfel cu privire la slujirea lui: "Slujitorul ei am fost făcut eu, după isprăvnicia pe care a dat-o Dumnezeu pentru voi, ca să întregesc Cuvântul lui Dumnezeu. Vreau să zic: taina ţinută ascunsă din veşnicii şi în toate veacurile, dar descoperită acum sfinţilor Lui, cărora Dumnezeu a voit să le facă cunoscut care este bogăţia slavei tainei acesteia între neamuri şi anume: Hristos în voi, nădejdea slavei. Pe El Îl propovăduim noi, şi sfătuim pe orice om şi învăţăm pe orice om în toată înţelepciunea, ca să înfăţişăm pe orice om desăvârşit în Hristos Isus. Iată la ce lucrez eu, şi mă lupt după lucrarea puterii Lui, care lucrează cu tărie în mine" Col. 1,25-29). Dumnezeu nu cere de la slujitorii Săi, care trăiesc atât de aproape de sfârşitul tuturor lucrurilor, o apreciere mai puţin sacră şi mai puţină consacrare faţă de lucrarea de slujire. El nu poate accepta activitatea lucrătorilor, dacă nu realizează în propriile lor inimi viaţa şi puterea adevărului pe care ei îl prezintă altora. El nu va accepta nimic mai puţin decât o lucrare serioasă, activă, făcută din inimă zeloasă. Pentru această mare lucrare se cere vigilenţă şi rod bogat. Dumnezeu doreşte lucrători altruişti dintre aceia care vor să muncească cu bunăvoinţă dezinteresată şi să-i acorde lucrării tot interesul lor. Fraţilor, vouă vă lipseşte devoţiunea şi consacrarea faţă de lucrare. Inimile voastre sunt egoiste. Deficienţele din voi trebuie să fie înlocuite, altfel peste scurt timp veţi avea o dezamăgire fatală – veţi pierde cerul. Dumnezeu nu trece cu vederea neglijenţa îndeplinirii cu credincioşie a lucrării pe care El a lăsat s-o facă slujitorii Lui. La mulţi dintre cei care lucrează în pastoraţie le lipseşte o energie durabilă, precum şi o constantă încredere în Dumnezeu. Rezultatul acestei lipse aduce grele poveri asupra celor puţini, care posedă aceste calităţi, şi ei sunt nevoiţi să repare lipsurile atât de vădite la cei care ar putea fi muncitori capabili, dacă ar dori să ajungă aşa ceva. Sunt puţini cei care lucrează zi şi noapte, lipsindu-se pe sine de odihnă şi bucuriile sociale, împovărând creierul la maximum, fiecare îndeplinind munca pentru trei oameni, epuizând viaţa lor preţioasă spre a face lucrarea pe care puteau s-o facă alţii, dar neglijată. Unii sunt prea leneşi, spre a-şi face partea lor; mulţi pastori se cruţă cu grijă, evitând poverile, rămânând într-o stare de ineficienţă şi nefăcând aproape nimic. De aceea, cei care îşi dau seama de valoarea sufletelor, care apreciază sfinţenia lucrării şi simt că ea trebuie să înainteze fac muncă în plus, depunând eforturi supraomeneşti şi folosesc la maximum puterea creierului lor pentru a menţine lucrarea în mişcare. Dacă interesul pentru lucrare şi consacrarea faţă de ea ar fi împărţite în mod egal, dacă toţi care mărturisesc a fi pastori şi-ar devota cu hărnicie cauzei întregul lor interes, nu cruţându-se pe sine, puţinii lucrători zeloşi şi temători de Dumnezeu, care-şi epuizează repede viaţa, ar fi uşuraţi de această mare apăsare de deasupra lor, şi puterea lor ar putea fi păstrată astfel încât, solicitată fiind într-adevăr, aceasta va avea efectul unei duble puteri şi va produce rezultate cu mult mai mari decât pot fi văzute în timp ce se află sub copleşitoarea apăsare de grijă şi nelinişte. Domnul nu este mulţumit cu această inegalitate. Mulţi dintre cei ce mărturisesc a fi chemaţi de Dumnezeu să slujească prin cuvânt şi doctrină nu simt că n-au nici un drept să pretindă a fi învăţători, dacă nu sunt pregătiţi, prin studierea serioasă şi stăruitoare a Cuvântului lui Dumnezeu. Unii au neglijat să obţină o cunoaştere a simplelor ramuri ale educaţiei. Unii nu pot nici măcar să citească corect; unii citează greşit Scripturile, iar unii, prin vădita lor lipsă de calificare pentru lucrarea pe care încearcă s-o facă, păgubesc cauza lui Dumnezeu şi pun adevărul într-o lumină proastă. Aceştia nu simt nevoie de a-şi cultiva intelectul, de a încuraja în mod special perfecţionarea fără prefăcătorie, şi de a căuta adevărata ridicare a caracterului creştin. Mijlocul efectiv şi sigur al atingerii acestuia este predarea sufletului faţă de Dumnezeu. El va îndruma intelectul şi afecţiunile în aşa fel, încât ele se vor concentra asupra celor divine şi veşnice, şi atunci ei vor poseda energie chibzuită, pentru că toate puterile minţii şi ale fiinţei întregi vor fi înălţate, curăţate şi îndreptate pe calea cea mai nobilă şi sfântă. De pe buzele Învăţătorului ceresc au fost auzite cuvintele: "Să iubeşti pe Domnul, Dumnezeul tău, cu toate inima ta, cu tot sufletul tău, cu tot cugetul tău, şi cu toată inima ta" (Marcu 12,30). Când are loc această supunere faţă de Dumnezeu, fiecare acţiune va fi binecuvântată cu umilinţă adevărată, în timp ce, în acelaşi timp, cei care sunt în felul acesta aliaţi cu Dumnezeu şi îngerii Lui cereşti vor poseda o demnitate potrivită cu mireasma cerească. Domnul cere de la slujitorii Săi să fie activi. Lui nu-i place să-i vadă nepăsători şi leneşi. Ei pretind că au dovada că Dumnezeu i-a ales în mod deosebit să-l înveţe pe popor calea vieţii; totuşi, conversaţia lor adesea nu este folositoare şi dovedesc că nu au sarcina lucrării asupra lor. Propriile lor suflete nu sunt înviorate de puternicile adevăruri pe care le prezintă altora. Unii propovăduiesc aceste atât de interesante adevăruri într-o manieră aşa de nepăsătoare, încât ele nu pot influenţa poporul. "Tot ce găseşte mâna ta să facă, fă cu toată puterea ta!" (Ecles. 9,10). Bărbaţii pe care i-a chemat trebuie să fie învăţaţi să depună efort, să lucreze în mod serios, cu zel neobosit pentru El, să scoată suflete din foc. Când pastorii simt puterea adevărului în propriile lor suflete, mişcând puternic fiinţa lor, atunci vor poseda putere să influenţeze inimile şi să arate că ei cred în mod hotărât adevărurile pe care le predică altora. Ei trebuie să păstreze în minte valoarea sufletelor şi adâncimile fără egal ale iubirii Mântuitorului. Aceasta va trezi sufletul în aşa fel, încât, împreună cu David, ei pot să spună: "Îmi ardea inima în mine, un foc lăuntric mă mistuia" (Ps. 39,3). Pavel l-a îndemnat pe Timotei: "Nimeni să nu-ţi dispreţu-iască tinereţea; ci fii o pildă pentru credincioşi, în vorbire, în purtare, în dragoste, în credinţă, în curăţie. Pune-ţi pe inimă aceste lucruri, îndeletniceşte-te în totul cu ele, pentru ca înaintarea ta să fie văzută de toţi. Fii cu luare aminte asupra ta însuţi şi asupra învăţăturii pe care o dai altora; stăruieşte în aceste lucruri, căci, dacă vei face aşa, te vei mântui pe tine însuţi şi pe cei ce te ascultă" (1 Tim. 4,12.15.16). Ce importanţă însemnată este atribuită aici vieţii creştine a slujitorului lui Dumnezeu! Ce nevoie este de studierea cu credincioşie a Cuvântului, pentru ca el însuşi să fie sfinţit prin adevăr şi să poată fi calificat să-i înveţe pe alţii. Fraţilor, vouă vi se cere să exemplificaţi adevărul în viaţa voastră. Dar cei care cred că au o lucrare de făcut, aceea de a-i învăţa pe alţii adevărul, nu sunt toţi convertiţi şi sfinţiţi prin adevăr. Unii au idei greşite despre ce este un creştin şi despre mijloacele prin care se poate obţine o experienţă religioasă fermă; cu atât mai puţin înţeleg ei calităţile pe care Dumnezeu le cere slujitorilor Săi. Bărbaţii aceştia sunt nesfinţiţi. Ocazional ei au un simţământ fugar, care le dă impresia că sunt într-adevăr copii ai lui Dumnezeu. Această dependenţă de impresii este una dintre înşelăciunile speciale ale lui Satana. Cei care sunt instruiţi în felul acesta fac din religia lor o problemă de circumstanţe. Principiul ferm lipseşte. Nimeni nu este un creştin viu, dacă nu are o zilnică experienţă cu lucrurile lui Dumnezeu şi o zilnică practicare a lepădării de sine, purtând cu bucurie crucea şi urmându-l pe Hristos. Fiecare creştin viu va progresa zilnic în viaţa spirituală. În timp ce avansează spre desăvârşire, el experimentează în fiecare zi o convertire faţă de Dumnezeu; şi convertirea lui nu este completată, până ce nu ajunge la perfecţiunea caracterului creştin, o totală pregătire pentru atingerea finală a nemuririi. Dumnezeu trebuie să fie subiectul cel mai de seamă al cugetelor noastre. Meditând asupra Lui, şi invocându-L, sufletul va fi înălţat şi sentimentele stimulate. Neglijarea meditaţiei şi a rugăciunii va avea ca rezultat sigur un declin al interesului pentru cele religioase. Se va vedea nepăsare şi lenevie. Religia nu este doar o emoţie, un simţământ. Ea este un principiu care este întreţesut cu toate îndatoririle zilnice şi tranzacţiile vieţii. Nimic nu va fi susţinut, nu se va intra în nici o afacere care va împiedica prezenţa acestui principiu. Pentru a menţine religia curată şi nepătată, este necesar a fi lucrători care stăruiesc în a face efort. Trebuie să facem noi înşine ceva. Nimeni altul nu poate face lucrarea noastră. Nimeni, în afară de noi, nu poate realiza mântuirea noastră cu frică şi cutremur. Aceasta este exact acea lucrare pe care Domnul a lăsat-o pe seama noastră s-o facem. Unii pastori, care pretind a fi chemaţi de Dumnezeu, au sângele sufletelor pe hainele lor. Ei sunt înconjuraţi de persoane căzute şi de păcătoşi şi totuşi nu simt nici o povară pentru sufletele lor; ei dau pe faţă o indiferenţă în legătură cu mântuirea lor. Unii sunt atât de aproape de adormire, încât se pare că n-au nici un simţ al lucrării unui pastor evanghelic. Ei nu socotesc că, în calitate de medici spirituali, li se cere să aibă dibăcie în tratarea sufletelor bolnave de păcat. Lucrarea de avertizare a păcătoşilor, de a plânge şi a se ruga cu ei, a fost neglijată până ce, pentru multe suflete, orice tratament era tardiv. Unii au murit în păcatele lor, şi la judecată vor înfrunta cu mustrările vinovăţiei lor pe cei care i-ar fi putut salva, dar care nu i-au salvat. Pastori necredincioşi, ce pedeapsă vă aşteaptă! Slujitorii lui Hristos au nevoie de o nouă ungere, pentru ca ei să poată discerne mai clar lucrurile sacre şi să aibă concepţii mai clare despre caracterul sfânt şi fără pată, pe care ei înşişi trebuie să şi-l formeze spre a fi pilde pentru turmă. Nimic din ceea ce putem face noi înşine nu ne va urca la nivelul la care Dumnezeu ne poate accepta ca ambasadori ai Lui. Numai o fermă încredere în Dumnezeu şi o credinţă puternică şi activă va împlini lucrarea pe care o cere El să fie făcută în noi. Dumnezeu chemă bărbaţi care lucrează. Continuarea în facerea de bine este ceea ce va forma caractere pentru cer. Cu claritate, credincioşie şi iubire, trebuie să apelăm la oameni să se pregătească pentru ziua lui Dumnezeu. Unii va trebui să fie rugaţi stăruitor, cu seriozitate, înainte ca ei să fie mişcaţi. Fie ca lucrătorul să se caracterizeze prin blândeţe, umilinţă şi printr-o seriozitate care îi va face să înţeleagă că lucrurile acesta sunt o realitate, şi ei au de ales între viaţă sau moarte. Comportamentul celui care lucrează pentru Dumnezeu trebuie să fie serios şi caracterizat prin simplitate şi politeţe creştină, totuşi, el trebuie să fie extrem de serios în lucrarea pe care i-a lăsat-o Stăpânul s-o facă. Perseverenţa hotărâtă pe calea dreptăţii şi disciplinarea minţii prin exerciţii religioase, pentru a iubi devoţiunea şi lucrurile cereşti, vor aduce cea mai mare fericire. Dacă ne punem încrederea în Dumnezeu, avem putere să stăpânim mintea în privinţa acelor lucruri. Prin exerciţiu continuu, ea va deveni puternică spre a se lupta cu vrăjmaşii lăuntrici şi a supune eul, până când are loc o schimbare completă, iar pasiunile, apetitul şi voinţa sunt aduse în supunere perfectă. Atunci va fi o evlavie zilnică în cămin şi în afară, şi când ne angajăm la lucru pentru suflete, eforturile noastre vor fi însoţite de o putere. Creştinul smerit va avea timpul lui de devoţiune, care nu este spasmodică, convulsivă sau superstiţioasă, ci calmă, liniştită, profundă, constantă şi serioasă. Iubirea faţă de Dumnezeu, practicarea sfinţirii vor fi plăcute când există o predare perfectă faţă de Dumnezeu. Motivul pentru care slujitorii lui Hristos nu mai au succes în lucrările lor se datorează faptului că nu sunt devotaţi lucrării în mod neegoist. Interesul unora este împărţit; ei sunt nehotărâţi. Grijile acestei vieţi preocupă atenţia lor, şi nu-şi dau seama cât de sacră este lucrarea pastorului. Unii ca aceştia se pot plânge de întuneric, de necredinţă mare, de infidelitate. Motivul pentru acestea este că ei nu stau bine înaintea lui Dumnezeu; ei nu văd importanţa de a face o deplină şi completă consacrare faţă de El. Ei Îi slujesc puţin lui Dumnezeu, iar lor mai mult. Ei se roagă doar puţin. Maiestatea cerului, în timp ce a fost angajat în lucrarea Sa pământească, S-a rugat mult Tatălui Său. Adesea era plecat în rugăciune toată noaptea. Duhul Lui era adesea întristat când simţea puterile întunericului acestei lumi, şi părăsea oraşul aglomerat şi mulţimea gălăgioasă, şi căuta un loc retras să-Şi facă rugăciunile. Muntele Măslinilor era locul favorit pentru rugăciunea Fiului lui Dumnezeu. Adesea, după ce mulţimea Îl părăsea pentru a se retrage peste noapte, El nu Se odihnea, deşi era obosit de lucrările de peste zi. În Evanghelia după Ioan, citim: "Şi s-a întors fiecare acasă. Isus S-a dus la Muntele Măslinilor" (Ioan 7,53; 8,1). În timp ce oraşul era cuprins de linişte, iar ucenicii s-au întors la casele lor, pentru o reîmprospătare în somn, Isus nu dormea. Rugăciunile Lui sfinte se înălţau spre Tatăl Său, de pe Muntele Măslinilor, pentru ca ucenici Lui să poată fi păziţi de influenţele pe care aveau să le întâmpine zilnic în lume, şi ca propriul Lui suflet să poată fi întărit şi sprijinit pentru sarcinile şi încercările zilei următoare. Toată noaptea, în timp ce ucenicii Lui dormeau, divinul lor Învăţător Se ruga. Roua şi frigul nopţii cădeau asupra capului Său plecat în rugăciune. Exemplul Lui a fost lăsat pentru urmaşii Lui. Maiestatea cerului, în timp ce era angajat în lucrarea Lui, Se afla adesea în rugăciune serioasă. El nu mergea totdeauna pe Muntele Măslinilor, pentru că ucenicii Lui aflaseră locul Lui favorit, şi adesea Îl urmau. El a ales liniştea nopţii, când n-avea să fie întrerupt. Isus putea să-i vindece pe bolnavi şi să-i învieze pe morţi. El Însuşi era un izvor de binecuvântare şi tărie. El a poruncit chiar şi furtunilor, şi acestea au ascultat de El. N-a fost întinat de stricăciune, era străin faţă de păcat; totuşi, S-a rugat, şi încă des şi cu strigăte puternice şi lacrimi. S-a rugat pentru ucenicii Săi şi pentru Sine, identificându-Se astfel cu nevoile noastre, cu slăbiciunile noastre şi cu neajunsurile noastre, care sunt atât de obişnuite la oameni. El a fost un mare petiţionar, neavând pasiunile firii noastre căzute, dar înconjurat de infirmităţi ase-mănătoare, ispitit în toate privinţele, cum suntem şi noi. Isus a îndurat chinul care necesita ajutor şi sprijin de la Tatăl Său. Hristos este exemplul nostru. Sunt slujitorii lui Hristos ispitiţi şi loviţi cu furie de Satana? Tot aşa a fost şi El, care n-a cunoscut păcat. În aceste ceasuri de suferinţă El S-a întors spre Tatăl Său. El a venit pe pământ, ca să poată oferi o cale pe care noi să putem găsi har şi putere spre a-i ajuta în orice vreme pe cei în nevoie, urmând exemplul Lui în rugăciune serioasă. Dacă slujitorii lui Hristos vor să imite acest model, ei vor fi umpluţi cu Duhul Lui, şi îngerii le vor sluji. Îngerii I-au slujit lui Isus, totuşi, prezenţa lor n-a făcut ca viaţa Lui să fie o viaţă comodă, eliberată de conflicte severe şi de ispitiri feroce. El a fost ispitit în toate privinţele cum suntem şi noi, dar fără păcat. Dacă pastorii, în timp ce sunt angajaţi în lucrarea pe care El a hotărât-o ca ei s-o facă, au necazuri, încurcături şi ispitiri, să fie oare descurajaţi când ştiu că este Unul care a îndurat toate acestea înainte de ei? Să părăsească ei încrederea, pentru că nu realizează tot ceea ce aşteaptă de la munca lor? Hristos a lucrat cu zel pentru poporul Lui; dar eforturile Lui au fost dispreţuite chiar de către cei pe care a venit să-i salveze şi ei L-au dat la moarte pe El, care venise să le d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are număr de pastori, dar o mare lipsă de lucrători. Lucrătorii, conlucrătorii cu Dumnezeu, au un simţământ al sfinţeniei lucrării şi al severelor conflicte cu care trebuie să se confrunte, pentru ca să o ducă mai departe cu succes. Lucrătorii nu vor slăbi şi nu se vor descuraja, având în vedere lucrarea, oricât de grea ar putea fi. În epistola către Romani, Pavel spune: "Deci fiindcă suntem socotiţi neprihăniţi prin credinţă, avem pace cu Dumnezeu, prin Domnul nostru Isus Hristos. Lui îi datorăm faptul că, prin credinţă, am intrat în această stare de har în care suntem; şi ne bucurăm în nădejdea slavei lui Dumnezeu. Ba mai mult, ne bucurăm chiar şi în necazurile noastre, căci ştim că necazul aduce răbdare, răbdarea aduce biruinţă în încercare, iar biruinţa aceasta aduce nădejdea. Însă nădejdea aceasta nu înşeală, pentru că dragostea lui Dumnezeu a fost turnată în inimile noastre prin Duhul Sfânt, care ne-a fost dat" (Rom. 5,1-5). În El sunt toate comorile, înţelepciunea şi cunoştinţa. Noi n-avem scuză, dacă nu ne folosim de bogatele provizii făcute pentru noi, ca să nu ducem lipsă de nimic. Darea înapoi de la greutăţi, văicăreala în suferinţă îi face pe slujitorii lui Dumnezeu să fie slabi şi fără eficienţă în purtarea răspunderilor şi a poverilor. Toţi cei care stau neclintiţi în fruntea bătăliei trebuie să simtă lupta specială a lui Satana dusă împotriva lor. Când îşi dau seama de atacurile lui, ei vor fugi la Fortăreaţă. Ei simt nevoia de o putere specială de la Dumnezeu şi muncesc în puterea Lui; de aceea, biruinţele pe care le câştigă nu-i înalţă pe ei, ci îi conduc prin credinţă să se sprijine şi mai sigur pe Cel Puternic. În inimile lor, este trezită o adâncă şi înflăcărată recunoştinţă faţă de Dumnezeu, şi ei se bucură în suferinţa pe care o experimentează când sunt apăsaţi de vrăjmaş. Aceşti slujitori binevoitori câştigă o experienţă şi formează un caracter care va onora cauza lui Dumnezeu. Timpul de faţă este un timp de privilegiu solemn şi răspundere sacră pentru slujitorii lui Dumnezeu. Dacă aceste răspunderi sunt respectate cu credincioşie, mare va fi răsplata slujitorului credincios când Stăpânul va spune: "Dă-ţi socoteală de isprăvnicia ta". Truda zeloasă, lucrarea neegoistă, efortul răbdător şi stăruitor îi vor fi răsplătite din belşug; Isus va zice: "De acum încolo nu vă mai numesc servi, ci prieteni, oaspeţi". Aprobarea Stăpânului nu este dată pentru mărimea lucrării îndeplinite, pentru că au fost câştigate multe lucruri, ci din cauza credincioşiei chiar în puţine lucruri. Nu rezultatele mari pe care le obţinem, ci motivele din care acţionăm au valoare înaintea lui Dumnezeu. El preţuieşte bunătatea şi credincioşia mai mult decât mărimea lucrării îndeplinite. Mi-a fost arătat că mulţi sunt în cel mai mare pericol de a nu reuşi să-şi desăvârşească sfinţirea în temere de Domnul. Pastorii sunt în pericol de a-şi pierde propriile lor suflete. Unii dintre cei care au predicat altora vor fi respinşi, pentru că nu şi-au desăvârşit un caracter creştin. În lucrarea lor, ei n-au salvat suflete, şi nici chiar pe ale lor n-au reuşit să le salveze. Ei nu văd importanţa cunoaşterii de sine şi a stăpânirii de sine. Ei nu veghează şi nu se roagă, ca să nu cadă în ispită. Dacă ar veghea, ei ar ajunge să-şi cunoască punctele slabe în care sunt atacaţi, cel mai probabil, de ispită. Prin priveghere şi rugăciune, punctele lor cele mai slabe pot să fie în aşa fel păzite, încât să devină cele mai puternice, şi ei pot să întâmpine ispita fără să fie biruiţi. Fiecare urmaş al lui Hristos trebuie să se cerceteze zilnic, pentru ca să ajungă să-şi cunoască perfect propria lui purtare. Aproape la toţi există o neglijare a cercetării de sine. Această neglijare este extrem de periculoasă pentru cel care mărturiseşte a fi purtătorul de cuvânt al lui Dumnezeu, care ocupă înfricoşata poziţie de răspundere ca primitor al cuvintelor lui Dumnezeu spre a le prezenta poporului Său. Conduita zilnică a unei astfel de persoane are mare influenţă asupra altora. Dacă n-are nici un succes în muncă, el îi aduce pe convertiţi la propriul lui nivel inferior, şi rar se-ntâmplă ca ei să se ridice mai sus. Căile pastorului lor, cuvintele lui, gesturile şi manierele lui, credinţa lui, evlavia lui sunt considerate ca model de către toţi adventiştii, păzitori ai Sabatului, şi, dacă ei îl imită pe el, care i-a învăţat adevărul, cred că îşi fac toată datoria. Există multe în conduita unui pastor pe care el le poate îmbunătăţi. Mulţi văd şi simt lipsa lor, totuşi par să nu-şi dea seama de influenţa pe care o exercită. Ei sunt conştienţi de acţiunile lor când le aduc la îndeplinire, dar îngăduie ca ele să dispară din memorie, şi de aceea nu se schimbă. Dacă pastorii ar face din acţiunile fiecărei zile un subiect de atentă cugetare şi verificare deliberată, cu scopul de a face cunoştinţă cu obiceiurile vieţii lor, ei s-ar cunoaşte pe ei înşişi mai bine. Printr-o examinare amănunţită a vieţii lor zilnice în toate împrejurările, ei ar cunoaşte motivele lor şi principiile care îi pun în mişcare. Această revizuire zilnică a faptelor noastre, spre a vedea dacă conştiinţa le aprobă sau le condamnă, este necesară pentru toţi care doresc să ajungă la desăvârşirea caracterului creştin. Multe fapte care trec drept fapte bune, chiar fapte de binefacere, când sunt cercetate îndeaproape, se constată că au fost sugerate de motive greşite. Mulţi primesc aplauze pentru virtuţi pe care nu le au. Cercetătorul de inimi examinează motivele şi, adesea, faptele care sunt mult aplaudate de oameni sunt înregistrate de El, ca izvorând din motive egoiste şi ipocrizie josnică. Fiecare faptă din viaţa noastră, fie că este excelentă şi vrednică de laudă, sau merită dezaprobare, este judecată de cercetătorul inimilor după motivele care au pus-o în mişcare. Chiar unii pastori care apără Legea lui Dumnezeu se cunosc doar puţin pe ei înşişi. Ei nu meditează şi nu-şi cercetează motivele. Ei nu-şi văd greşelile şi păcatele, pentru că nu au o privire serioasă şi hotărâtă asupra vieţii, faptelor şi caracterului lor, separat şi ca întreg, spre a le compara cu sfânta Lege a lui Dumnezeu. Cerinţele Legii, în realitate, nu sunt înţelese de ei, şi trăiesc zilnic călcând spiritul acelei Legi pe care ei mărturisesc că o respectă. "Prin Lege", zice Pavel, "vine cunoştinţa deplină a păcatului". "Păcatul nu l-am cunoscut decât prin Lege. De pildă, n-aş fi cunoscut pofta, dacă Legea nu mi-ar fi spus: 'Să nu pofteşti'" (Rom. 3, 20.7.7). Unii dintre cei care lucrează prin cuvânt şi învăţătură n-au o înţelegere practică a Legii lui Dumnezeu şi a sfintelor ei cerinţe, sau a ispăşirii lui Hristos. Înainte ca ei să-i poată converti pe păcătoşi, trebuie ca ei înşişi să se convertească. Oglinda credincioasă, care ar descoperi defectele de caracter, este neglijată; de aceea există meteahnă şi păcat şi sunt evidente pentru alţii, chiar dacă nu sunt înţelese de către cei care sunt greşiţi. Păcatul odios al egoismului există în mare măsură, chiar şi la unii care mărturisesc a fi devotaţi lucrării lui Dumnezeu. Dacă ei ar compara caracterul lor cu cerinţele Lui, mai ales cu standardul cel mare, Legea Lui cea sfântă, dreaptă şi bună, ei ar constata, dacă sunt cercetători drepţi şi cinstiţi, că au lipsuri enorme. Dar unii nu sunt dispuşi să privească prea departe, sau destul de adânc, spre a vedea stricăciunea inimilor lor. Ei au lipsuri în foarte multe privinţe; totuşi, rămân în voită ignoranţă faţă de vina lor, şi sunt atât de absorbiţi de purtarea de grijă a propriilor lor interese, încât lui Dumnezeu nu-I mai dau nici o atenţie. Unii nu sunt evlavioşi din fire, şi de aceea ar trebui încurajat şi cultivat obiceiul examinării îndeaproape a vieţii şi motivelor lor, şi mai ales obiceiul de a nutri iubire pentru exerciţii religi-oase şi pentru iubirea în taină. Adesea, ei sunt auziţi vorbind despre îndoieli şi necredinţă şi stăruind asupra extraordinarelor lupte pe care le-au avut cu simţăminte infidele. Ei stăruie asupra influenţelor descurajatoare, care afectează în aşa fel credinţa, speranţa şi curajul lor, privind adevărul şi succesul final al lucrării şi cauzei în care sunt angajaţi, ca şi când ar face o virtute specială, ca să fie găsiţi de partea celor care se îndoiesc. Uneori, par a se bucura, într-adevăr, învârtindu-se în jurul poziţiei celor necredincioşi şi întărind necredinţa lor cu fiecare împrejurare pe care o pot aduna ca o scuză pentru întunecimea lor. Acestora le-aş spune: Ar fi mai bine să coborâţi de îndată şi să părăsiţi zidurile Sionului, până ce veţi deveni bărbaţi convertiţi şi creştini buni. Înainte să vă luaţi răspunderea de a deveni pastori, vouă vi se cere, din partea lui Dumnezeu, să vă despărţiţi de iubirea de lume. Răsplata celor care continuă în această poziţie de îndoială va fi cea dată fricoşilor şi necredincioşilor. Dar care este motivul acestor îndoieli, acestei întunecimi şi necredinţe? Răspund: Oamenii aceştia nu stau bine cu Dumnezeu. Ei nu-şi tratează cinstit şi sincer sufletele. Nu s-au despărţit de tot egoismul, de păcat şi de păcătoşi. N-au ajuns să studieze viaţa de lepădare de sine, de sacrificiu de sine a Domnului nostru să imite exemplul Lui de curăţire, devoţiune şi sacrificiu de sine. Păcatul care înfăşoară aşa de uşor a fost întărit prin satisfacerea lui. Prin propria lor neglijenţă şi păcat, ei s-au despărţit de societatea divinului Învăţător, şi El Se află înaintea lor la distanţa unei călătorii de o zi. Ei îi au în societatea lor pe cei indolenţi, leneşi, decăzuţi, necredincioşi, nerespectuoşi, nerecunoscători, nesfinţi şi pe însoţitorii lor, îngerii cei răi. Este de mirare că aceştia sunt în întuneric sau că au îndoieli privind învăţătura? "Dacă vrea cineva să facă voia Lui, va ajunge să cunoască. Învăţătura." (Ioan 7,17). El va ajunge să cunoască cu siguranţă tot ce se spune în legătură cu acest subiect. Această făgăduinţă ar trebui să alunge toate îndoielile şi întrebările. Ceea ce aduce îndoieli este despărţirea de Hristos. El este urmat de cei serioşi, cinstiţi, sinceri, credincioşi, umili, blânzi, iluminaţi, curăţiţi şi păziţi: pentru că sunt legaţi de cer. Nu trebuie să se ceară o mai mare dovadă că o persoană este la mare depărtare de Isus şi trăieşte cu neglijarea rugăciunii în taină, neglijând evlavia personală, decât faptul că discută astfel îndoielile şi necredinţa, pentru că mediul lui înconjurător nu-i este favorabil. Astfel de persoane n-au religia curată, neîntinată, a lui Hristos. Ei au un material fals, pe care procesul de curăţire îl va mistui cu desăvârşire, ca rugină. De îndată ce Dumnezeu îi încearcă şi pune la probă credinţa lor, ei se îndoiesc, slăbesc, mergând când pe o cale, când pe alta. Ei nu au adevăratul material, avut de Pavel, care se putea bucura în suferinţă, pentru că "necazul aduce răbdare, răbdarea aduce biruinţă în încercare, iar biruinţa aceasta aduce nădejdea. Însă nădejdea aceasta nu înşeală, pentru că dragostea lui Dumnezeu a fost turnată în inimile noastre prin Dumnezeul Sfânt, care ne-a fost dat." (Romani 5,3-5). Ei au o religie de circumstanţă. Dacă toţi din jurul lor sunt tari în curaj şi credinţa în succesul final al soliei îngerului al treilea, şi împotriva lor nu este adusă nici o influenţă specială, atunci se pare că ei au ceva credinţă. Dar de îndată ce adversitatea începe să se abată asupra cauzei şi lucrarea merge greu, fiind nevoie de ajutorul fiecăruia, aceste suflete sărmane, cu toate că pot să mărturisească a fi slujbaşi ai Evangheliei, aşteaptă ca totul să se prăbuşească. Dacă apare apostazia, şi se manifestă răzvrătire, nu-i veţi auzi spunând, în alese cuvinte de încurajare şi înviorare: Fraţilor, nu vă pierdeţi curajul; aveţi curaj. "Totuşi temelia cea tare a lui Dumnezeu stă nezguduită, având pecetea aceasta: 'Domnul cunoaşte pe cei ce sunt ai Lui'." (2 Tim. 2,19). Bărbaţii care sunt afectaţi în felul acesta de împrejurări trebuie să rămână la casele lor şi să folosească puterea lor fizică şi mentală în poziţii de mai mică răspundere, unde nu vor fi expuşi să întâmpine o opoziţie atât de puternică. Dacă totul merge bine, ei pot fi socotiţi bărbaţi foarte buni şi consacraţi. Dar aceştia nu sunt cei pe care Stăpânul vrea să-i trimit în lucrarea Sa, pentru că acestora li se împotrivesc cei care sunt trimişii lui Satana, iar Satana şi oştirea îngerilor lui cei răi va fi angajată împotriva lor. Dumnezeu a luat măsuri pentru cei pe care i-a chemat El să facă lucrarea Lui, pentru ca ei să iasă biruitori din orice luptă. Domnul, vorbind prin Pavel (Efeseni 6,10-18), ne spune cum să ne înarmăm împotriva lui Satana şi a trimişilor lui: "Încolo, fraţilor, întăriţi-vă în Domnul şi în puterea tăriei Lui. Îmbrăcaţi-vă cu toată armătura lui Dumnezeu, ca să puteţi ţine piept uneltirilor diavolului. Căci noi n-avem de luptat împotriva cărnii şi a sângelui, ci împotriva domniilor, împotriva stăpânitorilor întunericului acestui veac, împotriva duhurilor răutăţii, care sunt în locurile cereşti. De aceea, luaţi toată armătura lui Dumnezeu, ca să vă puteţi împotrivi în ziua cea rea, şi să rămâneţi în picioare, după ce veţi fi biruit totul. Staţi gata, dar având mijlocul încins cu adevărul, îmbrăcaţi cu platoşa neprihănirii, având picioarele încălţate cu râvna Evangheliei păcii. Pe deasupra tuturor acestora, luaţi scutul credinţei, cu care veţi putea stinge toate săgeţile arzătoare ale celui rău. Luaţi şi coiful mântuirii şi sabia Duhului, care este Cuvântul lui Dumnezeu. Faceţi în toată vremea, prin Duhul, tot felul de rugăciuni şi cereri. Vegheaţi la acestea, cu toată stăruinţa, şi rugăciune pentru toţi sfinţii." Noi suntem angajaţi într-o lucrare înaltă şi sacră. Cei care mărturisesc că sunt chemaţi să-i înveţe adevărul pe cei ce stau în întuneric nu trebuie să fie ei înşişi oameni ai necredinţei şi întunericului. Ei trebuie să trăiască alături de Dumnezeu, unde pot fi lumină în Domnul. Motivul pentru care nu sunt aşa ceva este că ei înşişi nu ascultă de Cuvântul lui Dumnezeu; de aceea sunt exprimate îndoieli şi descurajări când ar trebui să se audă numai cuvinte de credinţă şi bucurie sfântă. Religia este cea care ajută la nevoie; o convorbire zilnică cu Dumnezeu, un interes neîmpărţit şi neegoist în lucrarea Lui. Trebuie să aibă loc o umilire de sine, să fie îndurată orice gelozie, bănuială rea, invidie, ură, răutate şi necredinţă. Este nevoie de o schimbare totală. Unii au pierdut din vedere modelul nostru, Omul suferind de pe Golgota. În slujba Lui, nu trebuie să ne aşteptăm la comoditate, cinste sau măreţie în această viaţă; pentru că El, Maiestatea cerului, nu le-a primit. "Dispreţuit şi părăsit de oameni, om al durerii şi obişnuit cu suferinţa". "El era străpuns pentru fărădelegile noastre, zdrobit pentru păcatele noastre. Pedeapsa care ne dă pacea a căzut peste El, şi, prin rănile lui, suntem tămăduiţi." (Is.53,3.5). Cu acest exemplu în faţa noastră, vom alege oare să evităm crucea şi să fim legănaţi încoace şi încolo de împrejurări? Să fie oare aprins zelul nostru şi înflăcărarea noastră numai când suntem înconjuraţi de cei care sunt treji şi zeloşi în lucrarea şi cauza lui Dumnezeu? Nu putem sta cu credinţă în Dumnezeu, fie oricât de neplăcute şi descurajatoare toate cele ce ne înconjoară? "Deci, ce vom zice noi în faţa tuturor acestor lucruri? Dacă Dumnezeu este pentru noi, cine va fi împotriva noastră? Cine va ridica pâră împotriva aleşilor lui Dumnezeu? Dumnezeu este Acela care-i socoteşte neprihăniţi! Cine-i va osândi? Hristos a murit! Ba mai mult, el a şi înviat, stă la dreapta lui Dumnezeu, şi mijloceşte pentru noi! Cine ne va despărţi pe noi de dragostea lui Hristos? Necazul, sau strâmtorarea, sau prigonirea, sau foametea, sau lipsa de îmbrăcăminte, sau primejdia, sau sabia? După cum este scris: Din pricina ta suntem daţi morţii toată ziua; suntem socotiţi ca nişte oi de tăiat. Totuşi, în toate aceste lucruri, noi suntem mai mult decât biruitori, prin Acela care ne-a iubit. Căci sunt bine încredinţat că nici moartea, nici viaţa, nici îngerii, nici stăpânirile, nici lucrurile de acum, nici cele viitoare, nici înălţimea, nici adâncimea, nici o altă făptură, nu vor fi în stare să ne despartă de dragostea lui Dumnezeu, care este în Isus Hristos, Domnul nostru." (Romani 8,31-39) Mulţi pastori n-au un interes neîmpărţit în lucrarea lui Dumnezeu. Ei au investit numai puţin în cauza Lui, şi pentru că au acumulat atât de puţin în înaintarea adevărului, sunt ispitiţi uşor să privească şi să înainteze spre cauza lui Dumnezeu. Nu sunt stabili, întăriţi, consolidaţi. Cel care îşi cunoaşte bine caracterul, care are cunoştinţă de păcatul pe care îl înfăşoară aşa de lesne, şi ispitele care, cel mai probabil, îl vor birui, nu trebuie să se expună fără a fi nevoie şi să invite ispita, aşezându-se pe terenul duşmanului. Dacă îl cheamă datoria acolo unde împrejurările nu sunt favorabile, el va avea ajutor special de la Dumnezeu, şi astfel va merge complet echipat pentru lupta cu vrăjmaşul. Cunoaşterea de sine îi va salva pe mulţi de căderea în ispite cumplite şi îi ocoleşte pe mulţi de o înfrângere ruşinoasă. Pentru ca să ajungem să ne cunoaştem, este important ca, în mod fidel, să cercetăm motivele şi principiile comportamentului nostru, comparând acţiunile noastre cu standardul datoriei descoperit în Cuvântul lui Dumnezeu. Pastorii trebuie să încurajeze şi să cultive binefacerea. Mi-a fost arătat că unii, care au fost angajaţi la serviciul nostru de publicaţii, la Institutul nostru de Sănătate sau în pastoraţie, au lucrat numai pentru salariu. Sunt şi excepţii; nu sunt toţi vinovaţi în această privinţă, dar numai puţini se pare că au înţeles că ei trebuie să dea socoteală de isprăvnicia lor. Mijloace care au fost consacrate lui Dumnezeu pentru înaintarea cauzei Sale au fost risipite. Familii sărace, care au experimentat influenţa simţitoare a adevărului şi care de aceea îl preţuiesc şi au fost recunoscători faţă de Dumnezeu pentru el, au socotit că puteau şi trebuia să se lipsească chiar şi de cele necesare vieţii pentru a aduce darurile lor pentru tezaurul Domnului. Unii s-au lipsit de piese de îmbrăcăminte, de care aveau într-adevăr nevoie spre a se simţi bine. Alţii au vândut singura lor vacă şi banii astfel primiţi i-au consacrat lui Dumnezeu. În sinceritatea sufletelor lor, cu multe lacrimi de recunoştinţă, pentru că a fost privilegiul lor să facă acest lucru pentru cauza lui Dumnezeu, ei s-au plecat înaintea Domnului cu darurile lor şi au invocat binecuvântarea Sa asupra lor, când le-au trimis, rugându-se ca ele să poată fi mijloacele de ducere a cunoştinţei adevărului sufletelor din întuneric. Mijloacele consacrate în felul acesta n-au fost întotdeauna folosite aşa cum le-au destinat donatorii jertfitori de sine. Oameni lacomi, egoişti, neavând spiritul tăgăduirii de sine sau al jertfei de sine, au mânuit cu necredincioşie banii astfel aduşi în trezorerie; şi ei au jefuit tezaurul lui Dumnezeu, primind bani pe care nu i-au câştigat prin muncă corectă. Administrarea lor neconsacrată şi nesăbuită a cheltuit şi a risipit bani care I-au fost consacraţi lui Dumnezeu, cu rugăciuni şi lacrimi. Mi-a fost arătat că îngerul raportor face o înregistrare fidelă a fiecărui dar dedicat lui Dumnezeu şi pus în trezorerie, precum şi a rezultatului final al mijloacelor astfel date. Dumnezeu ia cunoştinţă de fiecare bănuţ consacrat cauzei Sale şi de bună-voinţa sau repulsia dătătorului. Motivul dăruirii este înregistrat de asemenea. Cei jertfitori de sine şi consacraţi, care Îi redau lui Dumnezeu lucrurile care sunt ale Lui, când El le cere de la ei, vor fi răsplătiţi după faptele lor. Chiar dacă mijloacele consacrate astfel vor fi greşit folosite, astfel încât ele nu îndeplinesc scopul avut în vedere de dăruitor – spre slava lui Dumnezeu şi salvarea de suflete – cei care au făcut sacrificiile cu sinceritate de suflet, vizând numai slava lui Dumnezeu, nu-şi vor pierde răsplata. Celor care au dat o rea întrebuinţare mijloacelor dedicate lui Dumnezeu, li se va cere să dea socoteală de isprăvile lor. Unii, în mod egoist, au pus mâna pe bani în iubirea lor după câştig. Alţii n-au o conştiinţă sensibilă; ea a devenit veştedă printr-o îndelungată nutrire a egoismului. Ei privesc la lucrurile sfinte şi veşnice dintr-un punct de vedere josnic. Printr-o îndelungată continuare a unei căi greşite, sensibilităţile lor morale par paralizate. Pare imposibil a-şi ridica vederile şi simţămintele la Cuvântul lui Dumnezeu. Dacă nu are loc o schimbare totală, prin înnoirea minţii, această grupă nu va găsi nici un loc în cer. Cei care au urmat calea egoismului şi a greşelii, neprivind ca sacră nici chiar vistieria lui Dumnezeu, nu pot aprecia curăţenia şi sfinţenia celor sfinţi din Împărăţia Cerurilor, sau valoarea bogăţiei de slavă, răsplata cea veşnică, păstrată pentru credincioşii biruitori. Mintea lor a urmat atât de mult pe o cale egoistă şi josnică, încât ei nu mai pot aprecia lucrurile veşnice. Ei nu preţuiesc mântuirea. Pare imposibil să-şi mai înalţe mintea sau să preţuiască cum trebuie planul de mântuire sau valoarea ispăşirii. Interesele egoiste au absorbit întreaga lor fiinţă; ca o rocă magnetică, ei îşi ţin mintea şi afecţiunile legate de un nivel inferior. Unele dintre aceste persoane nu vor ajunge niciodată la desăvârşirea caracterului creştin, pentru că nu văd valoarea şi necesitatea unui astfel de caracter. Mintea lor nu poate fi înălţată aşa, încât să fie încântaţi de sfinţenie. Iubirea de sine şi interese egoiste le-au cuprins în aşa măsură caracterul, încât ei nu pot să deosebească cele sacre şi veşnice, de cele obişnuite. Cauza lui Dumnezeu şi vistieria Lui nu sunt pentru ei mai sacre decât afacerile obişnuite sau banii dedicaţi scopurilor lumeşti. În privinţa aceasta, datoria morală este obligatorie pentru toţi cei care mărturisesc a fi urmaşi ai lui Hristos. Dumnezeu specifică datoria lor faţă de semeni: "Să iubeşti pe aproapele tău ca pe tine însuţi." Prin neluarea în seamă a dreptăţii, a milei şi a bunăvoinţei faţă de semenii lor, unii şi-au împietrit inima atât de mult, încât pot merge liniştiţi mai departe şi pot să-L jefuiască chiar pe Dumnezeu, fără mustrare de conştiinţă. Îşi închid aceştia ochii şi faţă de faptul că Dumnezeu cunoaşte, că El citeşte fiecare acţiune şi motiv care i-a împins să le facă? Răsplata Lui este cu El, şi lucrarea Lui înaintea Sa, ca să dea fiecăruia după cum va fi fapta lui. Fiecare faptă bună şi fiecare faptă rea, şi influenţa lor asupra altora, sunt scoase la iveală de Cercetătorul inimilor, pentru care fiecare secret este descoperit. Şi răsplata va fi după motivele care au împins la acţiune. Cu toate avertizările şi mustrările repetate, pe care li le-a trimis Domnul, cei care au ocupat poziţii de răspundere au urmat pe propria lor cale şi au fost călăuziţi de judecata lor nesfinţită, iar, drept urmare, cauza lui Dumnezeu a suferit şi sufletele au fost îndepărtate de adevăr. Toţi care se fac astfel vinovaţi vor fi confruntaţi cu un raport înspăimântător în ziua răsplătirii finale. Dacă ei vor fi vreodată mântuiţi, aceasta nu va fi printr-un efort obişnuit din partea lor; viaţa lor din trecut trebuie văzută de ei şi răscumpărată. Dacă această lucrare este începută cu sinceritate şi urmată cu perseverenţă şi ardoare asiduă, ea va reuşi pe deplin; dar mulţi nu vor reuşi, pentru că zelul cu care au început lucrarea se stinge datorită apatiei şi nepăsării. La început, eforturile lor sunt bune, pentru că ei au un oarecare simţământ al situaţiei lor; dar ei caută să uite trecutul şi trec peste el, fără să îndepărteze pietrele de poticnire şi fără să facă o lucrare conştiincioasă. Pocăinţa lor nu este o adevărată părere de rău, pentru că prin influenţa lor Dumnezeu a fost dezonorat şi suflete pentru care a murit Hristos au fost pierdute. Ei fac eforturi spasmodice şi dau pe faţă mare emoţie; dar faptul că eforturile încetează, că această emoţie trece şi este urmată de nepăsare apatică, dovedeşte că Dumnezeu n-a participat întru-totul la lucrare. Simţămintele au acţionat pentru un timp, dar lucrarea n-a pătruns destul de adânc spre a schimba principiile care guvernează acţiunile lor. Ei sunt tot atât de expuşi să apuce din nou pe aceeaşi cale rea, cum au fost la început; pentru că n-au putere să se împotrivească vicleniilor lui Satana, ci sunt expuşi înşelăciunilor lui. Viaţa unui creştin adevărat este mereu spre înainte. Nu există stat pe loc, nici întoarcere. Este privilegiul vostru să "vă umpleţi de cunoştinţa voinţei Lui, în orice fel de înţelepciune şi pricepere duhovnicească; pentru ca astfel să vă purtaţi într-un chip vrednic de Domnul, ca să-I fiţi plăcuţi în orice fel de lucru: aducând roade în tot felul de fapte bune, şi crescând în cunoştinţa lui Dumnezeu: întăriţi cu toată puterea, potrivit cu tăria slavei Lui, pentru orice răbdare şi îndelungă răbdare, cu bucurie, mulţumind Tatălui, care v-a învrednicit să aveţi parte de moştenirea sfinţilor în lumină." (Col.1,9-12) Eu îi rog stăruitor mai ales pe cei care slujesc Cuvântul şi învăţătura să se predea lui Dumnezeu, fără rezerve. Consacraţi-I Lui viaţa voastră şi fiţi într-adevăr pildă pentru turmă. Să nu mai fiţi mulţumiţi a rămâne pitici în lucrurile spirituale. Ţinta voastră să nu fie mai mică decât desăvârşirea caracterului creştin. Faceţi ca viaţa voastră să fie altruistă şi nevinovată, ca ea să poată fi mereu o mustrare vie pentru cei care sunt egoişti şi ale căror afecţiuni par să fie pentru comoara pământească. Dumnezeu îngăduie să puteţi fi întăriţi, după bogăţia slavei Sale, "în putere, prin duhul Lui, în omul dinăuntru, aşa încât Hristos să locuiască în inimile voastre prin credinţă; pentru ca, având rădăcina şi temelia pusă în dragoste, să puteţi pricepe împreună cu toţi sfinţii care este lungimea, adâncimea şi înălţimea; şi să cunoaşteţi dragostea lui Hristos, care întrece orice cunoştinţă, ca să ajungeţi plini de toată plinătatea lui Dumnezeu." (Efeseni 3,1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Ş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aţiunea omului, Domnul a intenţionat ca el să fie activ şi folositor. Totuşi, mulţi trăiesc în această lume ca nişte maşini nefolositoare, ca şi când de-abia ar exista. Ei nu luminează calea nimănui şi nu sunt o binecuvântare pentru nimeni. Ei trăiesc numai pentru a-i împovăra pe alţii. Cât priveşte influenţa lor spre bine, ea este nulă; dar ei înclină cu greutate spre partea cea rea. Cercetaţi viaţa acestora îndeaproape şi cu greu veţi găsi o faptă de binefacere dezinteresată. Când mor, amintirea lor moare o dată cu ei. Numele lor piere curând: ei nu pot trăi, nici chiar în afecţiunile prietenilor lor, cu ajutorul adevăratei bunătăţi şi a faptelor virtuoase. Pentru astfel de persoane, viaţa a fost o greşeală. Ei n-au fost ispravnici credincioşi. Ei au uitat că Creatorul lor are pretenţii asupra lor şi că El a intenţionat ca ei să fie activi în a face binele şi a-i binecuvânta pe alţii cu influenţa lor. Interese egoiste atrag mintea şi o fac să-L uite de Dumnezeu şi de scopul Creatorului lor. Toţi cei care mărturisesc a fi urmaşii lui Hristos trebuie să simtă că asupra lor apasă datoria de a păstra trupurile lor în cea mai bună stare de sănătate, pentru ca mintea lor să fie clară spre a înţelege lucrurile cereşti. Mintea trebuie să fie stăpânită, pentru că ea are cea mai puternică influenţă asupra sănătăţii. Adesea, imaginaţia induce în eroare, şi, când i se îngăduie, aduce grave forme de boală asupra celor suferinzi. Mulţi mor de boli care sunt cele mai multe imaginare. Eu am cunoscut câţiva dintre aceştia, care au adus asupra lor boală adevărată prin influenţa imaginaţiei. O soră a fost purtată de soţul ei de pe scaun la pat, şi din cameră în cameră, pentru că ea credea că era prea slabă să umble. Dar aşa cum mi-a fost prezentat mie cazul, ea putea să umble la fel de bine ca şi mine, dacă ar fi cugetat astfel. Dacă ar fi avut loc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luat casa foc sau unul dintre copiii ei ar fi fost în primejdie să-şi piardă viaţa printr-o cădere – această femeie s-ar fi ridicat prin forţa împrejurărilor şi ar fi umblat foarte uşor şi vioaie. Din punct de vedere fizic, ea putea să umble; dar imaginaţia bolnavă a făcut-o să tragă concluzia că nu putea să meargă şi ea n-a trezit puterea voinţei spre a rezista înşelăciunii. Imaginaţia îi spunea: Tu nu poţi umbla, şi e mai bine să nu încerci. Stai liniştită; membrele tale sunt aşa de slabe, încât nu poţi sta în picioare. Dacă sora aceasta şi-ar fi exercitat puterea voinţei şi şi-ar fi trezit energiile amorţite şi adormite, această înşelăciune ar fi fost demascată. Ca urmare a supunerii faţă de imaginaţie, probabil că ea crede, până în ziua de azi, că, atunci când a fost atât de neajutorată, a fost o aşa de mare nevoie; dar aceasta a fost o simplă ciudăţenie a imaginaţiei care, uneori, vine cu şiretlicuri ciudate la cei bolnavi. Unii au o aşa teamă de aer, încât îşi înfofolesc capul şi trupul lor până când arată ca nişte mumii. Ei şed în casă, de obicei inactivi, temându-se că se vor obosi şi se vor îmbolnăvi dacă fac exerciţii, fie înăuntru, fie afară în aer liber. Ei ar putea să facă exerciţii obişnuite în fiecare zi plăcută, dacă ar cugeta astfel. Inactivitatea continuată este una din cele mai mari cauze de debilitate a trupului şi slăbiciune a minţii. Mulţi sunt bolnavi când ar trebui să fie în cea mai bună stare de sănătate şi astfel să posede una din cele mai bogate binecuvântări de care s-ar putea bucura. Mi s-a arătat că multora dintre cei care sunt aparent slabi şi care se plâng mereu, nu le merge chiar atât de rău precum îşi închipuie ei. Unii dintre aceştia au o voinţă puternică, care, dacă este exercitată în direcţia cea bună, ar fi un mijloc puternic de a stăpâni imaginaţia şi astfel să reziste la boală. Dar este, de asemenea, frecvent cazul în care voinţa este exercitată într-o direcţie greşită şi refuză cu încăpăţânare să se supună raţiunii. Acea voinţă a pus capăt problemei; ei sunt invalizi şi vor să dea invalizilor atenţia care li se cuvine, indiferent de judecata altora. Mi-au fost arătate mame care sunt stăpânite de boala imaginaţiei, şi a căror influenţă este simţită de soţ şi copii. Ferestrele trebuie să fie bine închise, pentru că mama simte aerul. Dacă ei îi este cât de cât frig şi ea îşi schimbă îmbrăcămintea, copiii ei trebuie trataţi în acelaşi fel, şi astfel toată familia este jefuită de vigoarea fizică. Toţi sunt afectaţi de o singură minte, fizic şi mintal, nedreptăţiţi de imaginaţia bolnavă a unei femei, care se socoteşte a fi criteriu pentru întreaga familie. Corpul este îmbrăcat după capriciile unei imaginaţii bolnave şi sufocat sub o grămadă de învelitori care slăbesc organismul. Pielea nu-şi poate îndeplini funcţia; obiceiul nefiresc de a se feri de aer şi de a evita exerciţiul închide porii – acele guri mici prin care respiră trupul – făcând imposibil ca acele impurităţi să fie înlăturate pe această cale. Povara muncii este trecută asupra ficatului, plămânilor, rinichilor, etc. Şi aceste organe interne sunt obligate să facă lucrarea pielii. Astfel de persoane aduc boala asupra lor prin obiceiurile lor rele; cu toate acestea, în faţa luminii şi a cunoştinţei, ei se vor ţine de propria lor cale. Ei raţionează astfel: N-am încercat noi problema? Şi n-am înţeles-o noi prin experienţă? Dar experienţa unei persoane a cărei imaginaţie este vinovată nu trebuie să aibă mare greutate pentru nimeni. Cel mai de temut anotimp pentru cei care se află printre aceşti invalizi este iarna. Este iarnă, într-adevăr, nu numai afară, ci şi înăuntru, pentru cei care sunt obligaţi să locuiască în aceeaşi casă şi să doarmă în aceeaşi cameră. Aceste victime ale imaginaţiei bolnave se închid înăuntru şi închid ferestrele pentru că aerul le afectează plămânii şi capul. Imaginaţia este activă: ei se aşteaptă să răcească şi vor răci. Nici cea mai mare cantitate de argumente nu-i poate face să creadă că ei nu înţeleg filosofia întregii probleme. N-au probat-o ei? Vor argumenta ei. Este adevărat că au probat prima latură a problemei – dar stăruind pe propria lor cale – şi totuşi ei răcesc, dacă sunt expuşi câtuşi de puţin. Plăpânzi ca nişte copilaşi, ei nu pot îndura nimic; totuşi, continuă să trăiască, să închidă ferestrele şi uşile şi se pleacă deasupra sobei, bucurându-se de mizeria lor. Ei au dovedit sigur că procedeul lor nu le-a făcut bine, ci le-a înmulţit dificultăţile. De ce nu îngăduie aceştia ca raţiunea să le influenţeze judecata şi să le stăpânească imaginaţia? De ce să nu încerce acum o cale opusă şi, într-o manieră judicioasă, să obţină exerciţiu în aer, afară din casă, în loc să rămână în casă zi de zi, mai mult ca un mănunchi de cereale decât ca o fiinţă activă? Principalul, dacă nu singurul motiv, pentru care ajung atât de mulţi bolnăvicioşi, este că sângele nu circulă liber, şi schimburile în fluidul vital, care este absolut necesar pentru viaţă şi sănătate, nu au loc. Ei n-au făcut exerciţii cu trupurile lor şi n-au dat nici o hrană plămânilor, hrană ce constă în aer curat şi proaspăt; de aceea este imposibil ca sângele să primească putere de viaţă, şi el îşi urmează alene cursul lui prin organism. Cu cât facem mai multe exerciţii, cu atât mai bună va fi circulaţia sângelui. Mai mulţi oameni mor din lipsă de exerciţiu decât din supraoboseală; foarte mulţi mai mult ruginesc decât se uzează. Cei care se obişnuiesc cu exerciţiu potrivit în aer liber vor avea, în general, o circulaţie bună şi viguroasă. Noi suntem mai dependenţi de aerul pe care îl respirăm decât de hrana pe care o mâncăm. Bărbaţi şi femei, tineri şi în vârstă, care doresc sănătate, se vor bucura de o viaţă activă. Ei ştiu să-şi aducă aminte că nu ar avea acestea, fără o circulaţie bună. Oricare ar fi ocupaţia şi vocaţia lor, să ia hotărârea să facă exerciţiu în aer liber cât mai mult posibil. Ei să socotească aceasta ca o datorie religioasă spre a învinge circumstanţele de sănătate, care i-au obligat să stea în casă, lipsiţi de exerciţiu în aer liber. Unii bolnăvicioşi devin îndărătnici în această privinţă şi refuză să se lase convinşi de marea importanţă a exerciţiului zilnic în aer liber, prin care să poată obţine provizie de aer curat. De teamă de a nu răci, ei persistă, din an în an, să meargă pe propria lor cale şi să trăiască într-o atmosferă aproape lipsită de vitalitate. Este imposibil ca această categorie să aibă o circulaţie sănătoasă. Organismul întreg suferă din lipsă de exerciţiu şi aer curat. Pielea devine slăbită şi mai sensibilă la orice schimbare de atmosferă. Se ia îmbrăcăminte în plus şi căldura camerei este mărită. În ziua următoare, ei cer o căldură ceva mai mare şi mai multă îmbrăcăminte, pentru ca să simtă perfect căldura şi astfel ei satisfac orice schimbare de simţământ, până când nu mai au decât puţină vitalitate să îndure vreun frig. Unii pot să întrebe: "Ce să ne facem? Vreţi să rămânem în frig?" Dacă luaţi îmbrăcăminte în plus, aceasta să fie doar puţină, şi faceţi exerciţii, spre a recâştiga căldura de care aveţi nevoie. Dacă pur şi simplu nu vă puteţi angaja să faceţi exerciţii active, încălziţi-vă la foc, dar de îndată ce v-aţi încălzit, dezbrăcaţi-vă de îmbrăcămintea pe care o aveţi în plus şi îndepărtaţi-vă de foc. Dacă cei care pot s-ar angaja în vreo ocupaţie activă, spre a nu se mai gândi la ei înşişi, în general, ei ar uita că au fost friguroşi şi nu li s-ar întâmpla nici un rău. Ar trebui să scădeţi temperatura camerei de îndată ce aţi redobândit căldura voastră naturală. Pentru bolnăvicioşii care au plămânii slabi, nimic nu poate fi mai rău decât o atmosferă supraîncălzită. Cei bolnăvicioşi prea adesea se lipsesc de lumina soarelui. Acesta este unul dintre agenţii cei mai sănătoşi ai naturii. De aceea, deşi nu e la modă, el este un remediu foarte simplu de a ne bucura de razele de lumină ale soarelui lui Dumnezeu şi de a înfrumuseţa căminurile noastre cu prezenţa lor. Moda are cea mai mare grijă să excludă lumina soarelui din saloane şi dormitoare prin perdele şi obloanele care se închid, ca şi cum razele lui ar fi nimicitoare de viaţă şi sănătate. Nu Dumnezeu este Cel care a adus asupra noastră multe dureri, ai căror moştenitori sunt fiinţele umane. Propria noastră nebunie ne-a făcut să ne lipsim de lucruri care sunt preţioase, de binecuvântările pe care ni le-a dat Dumnezeu, şi care, dacă sunt folosite cum trebuie, sunt de o nepreţuită valoare pentru recâştigarea sănătăţii. Dacă vreţi să aveţi căminurile voastre plăcute şi îmbietoare, faceţi-le luminoase, cu lumină solară şi aer. Îndepărtaţi perdelele grele, deschideţi ferestrele, daţi la o parte obloanele, şi bucuraţi-vă de bogata lumină solară, chiar dacă aceasta ar fi cu preţul culorilor covoarelor voastre. Preţioasa lumină solară poate să vă decoloreze covoarele, dar va da o culoare sănătoasă obrajilor copiilor voştri. Dacă Dumnezeu este prezent şi aveţi serioase inimi iubitoare, un cămin umil, făcut să fie luminos cu lumină de la soare şi aer, şi bine dispus pentru ospitalitate altruistă, va fi aici jos un cer pentru familia voastră şi pentru călătorul obosit. Mulţi au fost învăţaţi din copilăria lor că aerul din timpul nopţii este categoric păgubitor pentru sănătate şi de aceea trebuie să fie exclus din camerele lor. Spre propria lor vătămare, ei închid ferestrele şi uşile dormitoarelor spre a se apăra de aerul de noapte care este, după cum spun ei, atât de primejdios pentru sănătate. Aici ei se înşeală. În răcoarea serii poate să fie necesară îmbrăcăminte în plus, dar trebuie să dea plămânilor aer. Într-o seară de toamnă, călătoream, odată, într-un vagon aglomerat, unde atmosfera era foarte impură, prin amestecul atâtor transpiraţii. Expirarea de aer din plămâni şi trupuri mi-a pricinuit o senzaţie de rău, care m-a cuprins. Am deschis fereastra mea şi mă bucuram de aerul proaspăt, când o doamnă, pe un ton serios şi rugător, a strigat: "Închideţi fereastra aceea. Veţi răci şi vă veţi îmbolnăvi, pentru că aerul de noapte este atât de nesănătos". Eu am răspuns: "Doamnă, noi n-avem alt aer în acest vagon sau afară din el decât aerul de noapte. Dacă refuzaţi să respiraţi aer de noapte, trebuie să vă opriţi respiraţia. Dumnezeu a procurat aer pentru creaturile Sale, ca să fie respirat ziua şi acelaşi aer l-a făcut puţin mai rece pentru noapte. În timpul nopţii, nu este posibil să respiraţi nimic decât aer de noapte. Întrebarea este: Să fie curat aerul de noapte pe care îl respirăm sau el este îmbunătăţit după ce a fost respirat iar şi iar? Este spre sănătatea noastră să respirăm aerul de noapte, poluat, din acest vagon? Expirările eliminate de plămânii şi corpurile oamenilor, îmbibate de tutun şi alcool, poluează aerul şi pun în primejdie sănătatea; şi totuşi, aproape toţi pasagerii stau aşa de nepăsători, ca şi când ar inhala atmosfera cea mai curată. Dumnezeu a prevăzut în mod înţelept pentru noi ca noaptea să respirăm aer de noapte, şi ziua, aer de zi. Dacă greşim şi nu ne conformăm planului lui Dumnezeu, iar sângele devine impur, obiceiurile noastre rele l-au făcut aşa. Dar aerul de noapte, respirat în timpul nopţii, nu va otrăvi el însuşi cursul vieţii omeneşti". Mulţi suferă de boală, pentru că refuză să primească noaptea, în camerele lor, aer de noapte. Aerul curat şi liber al cerului este una dintre cele mai mari binecuvântări de care ne putem bucura. O altă binecuvântare preţioasă este exerciţiul potrivit. Există mulţi dintre cei care sunt leneşi şi inactivi, neînclinaţi spre munca fizică sau exerciţiu, pentru că aceasta îi oboseşte. Şi ce dacă îi oboseşte? Motivul pentru care obosesc este că nu-şi întăresc muşchii prin exerciţiu, de aceea ei simt şi cel mai mic efort. Femeilor şi fetelor bolnăvicioase le place mai mult să se ocupe cu treburi uşoare: croşetat, broderie sau dantelărie, decât să se angajeze în muncă fizică. Dacă bolnăvicioşii vor să-şi recapete sănătatea, ei nu trebuie să întrerupă exerciţiul fizic, pentru că în felul acesta vor mări slăbiciunea musculară şi debilitatea în general. Leagă-ţi braţul şi lasă-l nefolosit câteva săptămâni, apoi dezleagă-l, şi vei descoperi că acesta este mai slab decât cel pe care l-ai folosit cu moderaţie în aceeaşi perioadă de timp. Inactivitatea produce acelaşi efect asupra întregului sistem muscular. Sângele nu este în stare să elimine impurităţile în acelaşi fel în care ar fi capabil, dacă circulaţia activă ar fi produsă prin exerciţiu. Dacă vremea permite, toţi cei care pot ar trebui să se plimbe în aer liber în fiecare zi, vară şi iarnă. Dar îmbrăcămintea trebuie să fie potrivită pentru exerciţiu şi picioarele să fie bine ocrotite. O plimbare, chiar în timp de iarnă, va fi de un mai mare folos pentru sănătate decât toate medicamentele pe care le pot prescrie medicii. Pentru cei care pot umbla, plimbarea pe jos este preferabilă călăriei. Muşchii şi venele sunt în măsură să-şi facă mai bine lucrarea. Va avea loc o creştere a vitalităţii, care este atât de necesară pentru sănătate. Plămânii vor avea activitatea necesară, pentru că este imposibil să mergi afară în aerul reconfortant al dimineţii de iarnă, fără umplerea plămânilor cu aer. Bogăţiile şi inactivitatea sunt socotite de unii a fi adevărate binecuvântări. Dar când unele persoane au dobândit avere sau au moştenit-o pe neaşteptate, obiceiurile lor active sunt întrerupte, timpul lor este nefolosit, trăiesc comod, şi utilitatea lor pare să se fi încheiat; ei devin agitaţi, neliniştiţi, şi viaţa lor se încheie în curând. Cei care sunt întotdeauna ocupaţi şi merg cu bucurie la îndeplinirea îndatoririlor lor zilnice sunt cei mai fericiţi şi sănătoşi. Odihna şi liniştea din timpul nopţii le aduce trupurilor lor obosite somn netulburat. Domnul a ştiut ce era spre fericirea omului, când l-a pus să lucreze. Sentinţa că omul trebuia să trudească pentru pâinea lui şi făgăduinţa fericirii şi a slavei viitoare veneau de la acelaşi tron. Femeile la modă nu au nici o valoare în ceea ce priveşte scopurile bune ale vieţii. Ele au doar puţină tărie de caracter, au doar puţină voinţă morală sau energie fizică. Ţinta lor supremă este să fie admirate. Ele mor prematur şi nu li se simte lipsa, pentru că n-au fericit pe nimeni. Exerciţiul va ajuta lucrării de digestie. A te plimba după mâncare, a ţine capul drept, a trage umerii spre înapoi şi a face exerciţiu moderat va fi de mare folos. Mintea va fi abătută de la eu spre frumuseţile naturii. Cu cât mai puţin va fi îndreptată atenţia spre stomac după mâncare, cu atât mai bine. Dacă eşti într-o continuă teamă că mâncarea îţi va face rău, cel mai sigur este că îţi va face. Uită eul şi gândeşte-te la ceva mai plăcut. Mulţi trăiesc cu ideea falsă că, dacă au răcit, trebuie să excludă cu grijă aerul de afară şi să mărească temperatura camerei lor până este extrem de încălzită. Organismul poate fi deranjat, porii închişi cu materii nefolositoare şi organele interne suferă mai mult sau mai puţin de inflamaţie pentru că sângele a fost trimis înapoi la ele, de la suprafaţa cea rece. Dacă aerul curat este vreodată necesar, este atunci când vreo parte a organismului, ca plămânii sau stomacul, este bolnavă. Exerciţiul adecvat va împinge sângele spre suprafaţă, uşurând astfel organele interne. Exerciţiul vioi, dar nu violent, în aer liber, cu bună dispoziţie sufletească, va promova circulaţia, dând pielii o strălucire sănătoasă şi trimiţând sângele, vitalizat prin aer curat, spre extremităţi. Stomacul bolnav va găsi uşurare prin exerciţiu. Adesea, medicii îi sfătuiesc pe cei bolnavi să viziteze ţări străine, să meargă la izvoare, să călătorească pe ocean, spre a-şi redobândi sănătatea, când în nouă cazuri din zece, dacă ar mânca moderat şi s-ar angaja în exerciţiu sănătos cu bună dispoziţie sufletească, ei şi-ar recăpăta sănătatea şi ar economisi timp şi bani. Exerciţiul şi o liberă şi bogată folosire a aerului şi luminii soarelui – binecuvântări pe care Cerul le-a dăruit cu generozitate tuturor – vor da viaţă şi putere bolnăvicioşilor sleiţi de putere. O mare grupă de femei sunt mulţumite să stea aplecate deasupra sobei, respirând aer impur pentru jumătate sau trei părţi din timp până ce creierul le este încălzit sau pe jumătate amorţit. Ele ar trebui să iasă afară să facă exerciţii în fiecare zi, chiar dacă unele lucruri din casă trebuie să fie neglijate. Au nevoie de aer rece spre a-şi calma creierul buimăcit. Ele nu trebuie să meargă la vecinele lor să pălăvrăgească, ci să-şi ia ca ţintă să facă ceva bine, lucrând în scopul de a face bine spre folosul altora. Atunci vor fi o pildă pentru alţii şi ele însele vor avea un folos real. Sănătatea perfectă depinde de circulaţie perfectă. Atenţie specială trebuie acordată extremităţilor, ca ele să poată fi tot atât de îmbrăcate ca şi coşul pieptului şi părţile de deasupra inimii, unde este cea mai mare cantitate de căldură. Părinţii care îşi îmbracă copiii cu părţile extreme goale, sau aproape goale, sacrifică modei sănătatea şi viaţa copiilor lor. Dacă aceste părţi nu sunt încălzite ca şi corpul, circulaţia nu este egalizată. Când părţile extreme, care sunt departe de organele vitale, nu sunt potrivit îmbrăcate, sângele este trimis spre cap, ceea ce dă naştere la dureri de cap, provoacă sângerarea nasului sau un simţământ de abundenţă în jurul coşului pieptului, care produce tuse sau palpitaţii de inimă, din cauza sângelui prea mult în acel loc; sau stomacul are prea mult sânge, care produce indigestie. Pentru a fi în pas cu moda, mamele îşi îmbracă copiii cu membrele aproape goale; astfel sângele este răcit şi înapoiat organelor interne, întrerupând circulaţia şi provocând boala. Membrele n-au fost făcute de Creatorul nostru spre a fi lăsate dezgolite, cum a fost faţa. Domnul a prevăzut faţa cu o circulaţie mare, pentru că ea trebuia expusă. El a prevăzut, de asemenea, vene şi nervi mari pentru membre şi picioare spre a conţine o mare cantitate de curent pentru viaţa umană, pentru ca mădularele să fie tot aşa de uniform încălzite ca şi trupul. Ele trebuie să fie în aşa fel îmbrăcate, încât să stimuleze sângele spre extremităţi. Satana a inventat moda ca membrele să fie dezgolite spre a abate curentul de viaţă de la cursul lui normal. Şi părinţii se pleacă la altarul modei şi îi îmbracă în aşa fel pe copiii lor, încât nervii şi venele să se contracte şi să nu corespundă scopului intenţionat de Dumnezeu, aşa cum ar trebui. Rezultatul este, de obicei, picioare şi mâini reci. Acei părinţi care urmează moda, în locul raţiunii, vor avea de dat socoteală lui Dumnezeu, pentru că şi-au jefuit astfel copiii de sănătate. Adesea, chiar şi viaţa este sacrificată zeului modei. Copiii care sunt îmbrăcaţi după modă nu pot îndura să fie expuşi în aer liber, dacă vremea nu este blândă. De aceea, părinţi şi copii rămân în camere rău aerisite, temându-se de atmosfera de afară; şi pot s-o ducă bine cu stilul lor de îmbrăcăminte la modă. Dacă s-ar îmbrăca cu bun simţ şi ar avea curaj moral să ia poziţie de partea cea dreaptă, ei nu şi-ar primejdui sănătatea prin mergerea afară, vară şi iarnă, şi prin exerciţii fizice în aer liber. Dar, dacă nu se lasă tulburaţi de pe calea lor proprie, mulţi vor completa sacrificarea propriei lor vieţi şi a vieţii copiilor lor. Iar cei care sunt obligaţi să le poarte de grijă ajung suferinzi. Bolnăvicioasa care este stăpânită de imaginaţie trebuie să fie îngrozită. Toţi cei care locuiesc în casă împreună cu ea ajung slăbiţi. Soţul îşi pierde energia nervoasă şi ajunge bolnav pentru că o considerabilă parte din timp el este jefuit de aerul vital al cerului, prin soţia lui. Dar bieţii copii, care cred că mama lor ştie cel mai bine ce este corect, suferă cel mai mult. Calea greşită a mamei a slăbit-o şi, dacă îi este frig, ea se înveleşte cu mai multe învelitori şi procedează la fel pentru copii, crezând că şi lor trebuie să le fie frig. Uşile şi ferestrele sunt închise şi temperatura camerei mărită. Copiii sunt adesea slabi şi nu posedă o mare valoare morală. Soţ şi copii sunt astfel închişi pentru iarnă, robi ai ideilor unei femei stăpânită de imaginaţie şi uneori având o voinţă fixă. Membrii unei astfel de familii sunt zilnic nişte martiri. Ei îşi sacrifică sănătatea capriciilor unei femei care îşi imaginează, plânge şi murmură. Ei sunt lipsiţi, într-o mare măsură, de aer, care i-ar înviora şi le-ar da energie şi vitalitate. Cei care nu-şi folosesc membrele şi îşi dau seama de slăbiciune trebuie să încerce să facă exerciţii. Venele şi muşchii lor nu sunt în situaţia de a-şi îndeplini lucrarea şi de a păstra viu organismul în acţiune sănătoasă, făcându-şi partea sa fiecare organ din trup. Prin folosire, membrele se vor întări. Exerciţiul zilnic, moderat, va da putere muşchilor, care, fără exerciţiu, devin fleşcăiţi şi slăbiţi. Prin exerciţiu activ în aer liber, în fiecare zi, ficatul, rinichii şi plămânii vor fi, de asemenea, întăriţi spre a-şi îndeplini lucrarea. Adu în ajutorul tău puterea voinţei, care va rezista frigului şi va da energie sistemului nervos. În scurt timp, vă veţi da seama de beneficiul exerciţiului şi al aerului curat, în aşa măsură, încât nu veţi mai putea trăi fără aceste binecuvântări. Plămânii voştri, lipsiţi de aer, sunt ca o persoană lipsită de hrană. Într-adevăr, noi putem trăi mai mult fără hrană decât fără aer, care este hrana pe care a prevăzut-o Dumnezeu pentru plămâni. De aceea să nu-l priviţi ca pe un vrăjmaş, ci ca pe o preţioasă binecuvântare a lui Dumnezeu. Dacă cei bolnăvicioşi îşi permit să încurajeze o imaginaţie bolnavă, ei nu numai că îşi vor pierde energia, ci şi vitalitatea celor care îi îngrijesc. Eu le sfătuiesc pe surorile bolnăvicioase, care au obiceiul să se îmbrace cu multă îmbrăcăminte, să o înlăture în mod treptat. Unele dintre voi trăiţi numai pentru a mânca şi respira şi nu reuşiţi să corespundeţi scopului pentru care aţi fost create. Voi ar trebui să aveţi o ţintă înaltă în viaţă şi să căutaţi să fiţi de folos şi eficiente în familiile voastre şi să deveniţi membre folositoare ale societăţii. Voi nu trebuie să solicitaţi ca atenţia familiei voastre să fie concentrată asupra voastră, nici să nu atrageţi simpatiile altora. Faceţi-vă partea voastră acordând simpatiile voastre celor nenorociţi, aducându-vă aminte că ei au nenorociri şi necazuri specifice lor. Vedeţi dacă nu puteţi ca, prin cuvinte de simpatie şi iubire, să le uşuraţi poverile. Fericindu-i pe alţii, veţi realiza o fericire pentru voi, îndeplinind astfel şi lucrarea Domnului. Acei care, pe cât le stă în putinţă, se angajează în lucrarea de a face bine altora, făcându-le o demonstrare practică a interesului lor pentru ei, nu uşurează relele vieţii umane, ajutându-i să poarte poverile lor, ci contribuie în acelaşi timp, în mare măsură, la propria sănătate a sufletului şi a trupului lor. Facerea de bine este o lucrare care foloseşte amândurora, atât făcătorului de bine, cât şi primitorului. Dacă în interesul tău pentru alţii uiţi de eu, câştigi o biruinţă asupra infirmităţilor tale. Mulţumirea pe care o vei simţi făcând binele te va ajuta în mare măsură să-ţi recâştigi sănătosul caracter al imaginaţiei. Plăcerea de a face bine însufleţeşte mintea şi vibrează prin corpul întreg. În timp ce feţele oamenilor binevoitori sunt luminate de voioşie, şi înfăţişarea lor exprimă o minte superioară, cea a oamenilor egoişti, avari, este deprimată, descurajată şi întunecată. Defectele lor morale se văd pe feţele lor. Egoismul şi iubirea de sine imprimă propriul lor chip asupra exteriorului omului. Acea persoană care este stimulată de adevărata binefacere dezinteresată este un părtaş al naturii divine, care a scăpat de stricăciunea care este în lume prin poftă, în timp ce cei egoişti şi avari au îndrăgit egoismul lor până ce acesta a veştejit simpatiile lor sociale, iar feţele lor reflectă chipul vrăjmaşului căzut, mai degrabă decât curăţenia şi sfinţirea. Bolnăvicioşilor, vă sfătuiesc să îndrăzniţi ceva. Treziţi puterea voinţei voastre sau cel puţin faceţi o încercare în această privinţă. Plimbaţi-vă afară, prin credinţă. Sunteţi înclinaţi să vă concentraţi gândurile asupra voastră, fiindu-vă frică de exerciţiu şi temându-vă că, dacă vă expuneţi la aer, vă veţi pierde viaţa; opuneţi-vă acestor gânduri şi simţăminte. Nu vă supuneţi imaginaţiei voastre bolnave. Dacă nu reuşiţi în încercare, nu puteţi decât muri. Şi ce dacă veţi muri? Mai bine o viaţă pierdută, decât să fie sacrificate mai multe. Capriciile şi ideile pe care le-aţi îndrăgit nu vă distrug numai vouă viaţa, ci o vatămă şi pe a celorlalţi, care este mai de valoare decât a voastră. Dar calea pe care v-o recomandăm nu vă va lipsi de viaţă şi nici nu vă va vătăma, ci, dimpotrivă, veţi obţine folos din ea. Nu trebuie nici să vă grăbiţi, nici să fiţi prea îndrăzneţi; începeţi cu moderaţie: mai întâi, să aveţi mai mult aer şi să faceţi un pic de exerciţiu şi continuaţi reformarea voastră până ce ajungeţi de folos, până ce deveniţi o binecuvântare pentru familia voastră şi pentru toţi cei din jurul vostru. Lăsaţi ca judecata voastră să fie convinsă că exerciţiul, lumina soarelui şi aerul sunt binecuvântări pe care le-a prevăzut cerul spre a-i face bine pe cei bolnavi. Nu Dumnezeu vă lipseşte de aceste binecuvântări, pe care El vi le-a dăruit, ci voi înşivă v-aţi pedepsit, închizându-le uşa. Folosiţi cum trebuie, aceşti agenţi simpli şi puternici vor ajuta organismul să învingă dificultăţi reale, dacă există aşa ceva, şi vor da un caracter sănătos minţii şi vigoare trupului. În acest veac al lumii, când viciul şi moda îi stăpânesc pe bărbaţi şi pe femei, creştinii trebuie să posede caractere viguroase şi foarte mult bun simţ. Dacă ar proceda aşa, feţe care astăzi sunt întunecate, care poartă semnele bolii şi stricăciunii, ar fi pline de speranţă şi bucurie, luminate de bunătate adevărată şi ar avea o conştiinţă clară. Sistemul de a nu face nimic este cel mai mare blestem care a căzut peste neamul omenesc. Copii atât de nenorociţi, ca cei crescuţi şi educaţi de mame care n-au o adevărată valoare morală, care au o imaginaţie bolnavă şi suferă de boli imaginare, au nevoie de simpatie, instruire răbdătoare şi o afectuoasă purtare de grijă din partea celor care pot să-i ajute. Lipsurilor acestor copii nu li se vine în întâmpinare, şi educaţia pe care o primesc îi face să devină membri nefolositori pentru societate şi să intre de timpuriu în mormânt. Dacă acest lucru nu se întâmplă, ei nu vor uita niciodată lecţiile care le-au învăţat de la mama lor. Greşelile vieţii ei sunt transmise asupra vieţii copiilor prin cuvintele şi acţiunile ei, şi în multe cazuri copiii vor păşi pe urmele mamei. Mantia ei cade ca un văl întunecos asupra bieţilor ei copii. Calea ei capricioasă şi-a pus pecetea asupra vieţii copiilor care nu vor putea birui uşor educaţia primită în copilărie. Cea mai afectuoasă legătură timpurie este între mamă şi copilul ei. Copilul este mai uşor impresionat de viaţa şi exemplul mamei decât de cel al tatălui, pentru că pe ei îi uneşte o legătură mai puternică şi mai iubitoare. Mamele au o grea responsabilitate; dacă aş putea imprima asupra lor lucrarea pe care o pot face cu privire la modelarea minţii copiilor lor, aş fi fericită. Dacă părinţii înşişi ar avea conştiinţă şi ar simţi importanţa pe care o are punerea ei în practică, spre a îi educa pe scumpii lor copii, am vedea o ordine diferită a lucrurilor printre tineri şi copii. Copiii trebuie să fie instruiţi cu privire la corpurile lor. Există puţini tineri care au o cunoaştere precisă despre tainele vieţii omeneşti. Ei cunosc numai puţin despre maşinăria vie. David spune: "Te laud că sunt o făptură aşa de minunată." (Psalmi 139,14). Învăţaţi-i pe copiii voştri să judece de la cauză la efect; arătaţi-le că, dacă ei calcă legile fiinţei lor, trebuie să plătească pedeapsa, suferind de boală. Dacă în efortul vostru nu puteţi vedea nici o îmbunătăţire specială, să nu vă descurajaţi; instruiţi cu răbdare, punct cu punct, poruncă cu poruncă, puţin aici, puţin acolo. Dacă prin mijloacele acestea aţi reuşit să uitaţi de voi înşivă, aţi făcut un pas în direcţia cea bună. Stăruiţi în continuare până ce veţi obţine biruinţa finală. Continuaţi să-i învăţaţi pe copiii voştri cu privire la corpul lor şi cum să se îngrijească de el. Nepăsarea privind sănătatea corporală tinde spre nepăsare faţă de caracterul moral. Nu neglijaţi să-i învăţaţi pe copiii voştri cum să gătească mâncare. Făcând astfel, voi le împărtăşiţi principii pe care trebuie să le aibă în educaţia lor religioasă. Predând copiilor voştri lecţii de fiziologie, şi învăţându-i cum să gătească simplu şi cu pricepere, voi puneţi temelia pentru cele mai folositoare ramuri ale educaţiei. Se cere pricepere spre a face pâine bună. Într-o bună pregătire a mâncării există religie, şi eu pun la îndoială religia acelei categorii de persoane care sunt prea nepricepute şi prea nepăsătoare pentru a învăţa să gătească. Noi vedem feţe palide şi dispeptici gemând peste tot unde mergem. Când ne aşezăm la masă şi mâncăm mâncarea gătită în acelaşi fel în care a fost gătită luni sau poate ani de zile, eu mă mir că aceste persoane mai sunt încă în viaţă. Pâinea şi plăcinta cu aluat sunt galbene de bicarbonat de sodiu. Această recurgere la bicarbonat se făcea pentru a economisi puţină grijă; ca urmare a uitării, pâinea adesea ajunge acră înainte de a fi pusă la copt, şi pentru a remedia acest rău se adaugă o mare cantitate de bicarbonat, care o face să fie nepotrivită pentru stomacul omului. Bicarbonatul, sub orice formă, nu trebuie să fie introdus în stomac, pentru că efectul este îngrozitor. El roade ţesuturile stomacului, cauzează inflamare şi adesea otrăveşte întregul organism. Unele invocă drept scuză: "Eu nu pot face pâine sau turtiţe, dacă nu folosesc bicarbonat". Poţi, cu siguranţă, dacă devii ucenică şi dacă vrei să înveţi. Nu este de suficientă valoare sănătatea familiei voastre spre a vă inspira cu ambiţie, ca să învăţaţi cum să gătiţi şi cum să mâncaţi? Ceea ce mâncăm nu poate fi schimbat în sânge bun, dacă nu este de calitate corespunzătoare, simplu şi nutritiv. Stomacul nu va putea schimba niciodată pâinea acră în pâine bună. Hrana sărăcăcios gătită nu este nutritivă şi nu poate produce sânge bun. Lucrurile acestea, care agită şi deranjează stomacul, vor avea o influenţă amorţitoare asupra simţămintelor mai delicate ale inimii. Mulţi care adoptă reforma sanitară se plâng că nu li se potriveşte; dar, după ce am luat loc la masa lor, am ajuns la concluzia că nu reforma sanitară este de vină, ci slaba pregătire a hranei. Susţinătorii reformei sanitare, înaintea tuturor celorlalţi, trebuie să evite cu grijă extremele. Corpul trebuie să aibă nutriţie suficientă. Noi nu putem trăi numai cu aer: nici sănătatea nu ne-o putem menţine dacă nu avem hrană nutritivă. Hrana trebuie să fie gătită în bună regulă, astfel încât să fie gustoasă. Mamele trebuie să fie fiziologi practici, ca ele să-şi poată învăţa copiii să se cunoască pe ei înşişi şi să aibă curaj moral spre a practica cu succes principii corecte, sfidând moda distrugătoare de sănătate şi de viaţă. Încălcarea nenecesară a legilor fiinţei noastre este o încălcare a Legii lui Dumnezeu. Gătirea sărăcăcioasă a hranei este irosirea cu încetul a energiilor vieţii multor mii. Este primejdios pentru sănătate şi viaţă a mânca la unele mese pâine grea şi acră şi alte mâncăruri pregătite în acelaşi fel. Mamelor, în loc să căutaţi a da fiicelor voastre o educaţie muzicală, învăţaţi-le în aceste ramuri folositoare, care sunt în strânsă legătură cu viaţa şi sănătatea. Învăţaţi-le toate tainele gătitului mâncării. Arătaţi-le că aceasta este o parte a educaţiei lor şi esenţială pentru ca ele să devină creştine. Dacă hrana nu este pregătită într-o manieră sănătoasă şi gustoasă, ea nu poate fi schimbată în sânge bun spre a reface ţesuturile pierdute. Fiicelor voastre le poate place muzica şi aceasta e foarte bine; ea poate să adauge la fericirea familiei. Dar cunoaşterea muzicii, fără cunoaşterea gătitului mâncării, nu valorează prea mult. Când fiicele voastre vor avea propria lor familie, priceperea în ale muzicii şi ale broderiei artistice nu vor procura pentru masă un prânz bine gătit, pregătit cu mult dichis, aşa încât nu le va fi ruşine să-l pună în faţa celor mai stimaţi prieteni ai lor. Mamelor, lucrarea voastră este sacră. Fie ca Dumnezeu să vă ajute s-o luaţi asupra voastră, având în vedere slava Lui şi să lucraţi serioase, răbdătoare şi iubitoare pentru prezentul şi viitorul copiilor voştri, având privirea îndreptată numai spre sla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M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A: De când cu adunarea de tabără din Illinois, cazul tău a apăsat greu asupra minţii mele. Când mi-aduc aminte de lucrurile care mi-au fost arătate în legătură cu pastorii, şi mai ales cu cazul tău, sunt extrem de mâhnită. La adunarea din Illinois, am vorbit mai ales despre aptitudinile unui slujitor al Evangheliei. Când am prezentat înaintea poporului aptitudinile unui slujitor care duce solia cea solemnă pentru aceste zile de pe urmă, multe din cele ce am spus ţi s-au aplicat ţie, şi eu am aşteptat să aud vreo recunoaştere din partea ta. Înainte de vorbirea mea, soţia ta a stat de vorbă cu sora Hall, în legătură cu descurajările tale. Ea a spus că nu ştiai că era de datoria ta să predici; ai fost nehotărât în ceea ce priveşte datoria ta, erai descurajat şi n-ai intrat în lucrare după cum ai fi vrut, dacă te simţeai decis. Sora Hall mi-a dat de înţeles că, dacă am un cuvânt de încurajare pentru tine, soţia ta ar fi bucuroasă să mă audă spunându-l. I-am spus sorei Hall că n-am nici un cuvânt de încurajare de spus şi că dacă tu nu eşti hotărât, ar fi mai bine să aştepţi până când îţi vei cunoaşte datoria. Apoi, am vorbit despre aptitudinile unui slujitor al lui Hristos; şi, dacă era să-mi îndeplinesc pe deplin sarcina, ar fi trebuit să-ţi vorbesc în mod hotărât ţie, în timp ce mă găseam la amvon. Prezenţa celor necredincioşi a fost singurul motiv care m-a împiedicat. În Minnesota, am fost din nou împovărată cu privirea la calea urmată de pastorii noştri, văzându-l pe pastorul B şi vorbind cu el în legătura cu defectele care stau în calea lucrării lui pentru salvarea de suflete. Procedeul lui de a se îngriji de lucrurile acestei vieţi a adus din nou cazul tău înaintea mea atât de desluşit, încât, dacă m-aş fi simţit atât de bine ca de obicei, ţi-aş fi scris înainte de a părăsi terenul de tabără. Noi n-am avut nici un timp de odihnă, ci am venit direct la Wisconsin. Eu eram bolnavă, totuşi Domnul m-a întărit să-mi fac datoria înaintea poporului. Când m-am ridicat în faţa poporului, am recunoscut feţe despre care n-aveam cunoştinţă să le fi văzut mai înainte. În legătură cu alţii, cazul tău a fost din nou prezentat desluşit înaintea mea. Aceasta era vecinătatea unde influenţa ta a fost mai mult un blestem nimicitor decât o binecuvântare. A fost, de asemenea, un loc unde s-ar fi putut face mult bine, chiar de către tine. Dacă ai fi fost consacrat lui Dumnezeu şi ai fi lucrat în mod neegoist pentru salvarea de suflete pentru care a murit Hristos, lucrarea ta ar fi fost întru-totul plină de succes. Tu ai înţeles argumentele poziţiei noastre. Temeiurile credinţei noastre, aduse în faţa minţii celor care nu au fost luminaţi cu privire la ele, fac o impresie categorică, dacă mintea nu e plină de prejudecăţi, aşa încât ei să nu primească dovezile prezentate. Am văzut ceva din cel mai bun material spre a face excelenţi creştini-păzitori ai Sabatului în apropiere de. Şi de.; dar în timp ce unii erau încântaţi de frumoasa înlănţuire a adevărului şi erau gata să se hotărască cu privire la el, tu ai părăsit câmpul, fără să termini lucrarea pe care ai întreprins-o. Aceasta a fost mai rău decât dacă nu te-ai fi apucat niciodată. Acel interes nu mai poate fi trezit niciodată din nou. De ani de zile, a fost dată lumină asupra acestei chestiuni, arătându-se necesitatea de a urmări până la capăt interesul care a fost trezit, şi în nici un caz să nu fie părăsit până când toţi se vor hotărî să stea de partea adevărului şi să experimenteze convertirea necesară pentru botez, unindu-se cu vreo comunitate sau formând una pentru ei. Nu există circumstanţe de importanţă suficientă spre a-l chema pe un pastor de la un interes creat prin prezentarea adevărului. Chiar boala şi moartea sunt de mai mică importanţă decât salvarea de suflete pentru care Hristos a făcut un sacrificiu atât de mare. Cei care sunt impresionaţi de importanţa adevărului şi de valoarea sufletelor pentru care a murit Hristos nu vor părăsi interesul oamenilor pentru nici un motiv. Ei vor spune: Lasă morţii să-şi îngroape morţii. Interese casnice, ţarine sau case nu trebuie să aibă nici cea mai mică putere de atracţie de pe câmpul de lucru. Dacă pastorii îngăduie acestor lucruri vremelnice să-i abată de la lucrare, singura cale de urmat pentru ei este de a părăsi totul, de a nu poseda pământ sau interese vremelnice, care să aibă ca influenţă atragerea lor de la solemna lucrare a acestor zile de pe urmă. Un suflet este de mai mare valoare decât lumea întreagă. Cum pot bărbaţii care mărturisesc că s-au predat sfintei lucrări de salvare de suflete să îngăduie ca micile lor posesiuni vremelnice să le absoarbă mintea şi inima şi să se depărteze de înalta chemare pe care ei mărturisesc că au primit-o de la Dumnezeu. Am văzut, frate A., că influenţa ta prin împrejurimile din. Şi. A adus o mare vătămare cauzei lui Dumnezeu. Eu cunoşteam care era acea influenţă, în timp ce ai fost ultima dată la Battle Creek. Când transcriam probleme importante pentru pastori, cazul tău a fost adus înaintea mea şi am avut de gând să-ţi scriu înainte de aceasta, dar a fost imposibil; timp de trei nopţi n-am dormit decât puţin. Cazul tău a fost în mintea mea aproape continuu. Când am recunoscut în adunare chiar persoanele vătămate prin influenţa ta, aş fi prezentat în public problema, dacă ai fi fost prezent. Nici un cuvânt nu mi-a fost adus la cunoştinţă din partea nici unui muritor cu privire la procedeul tău. M-am simţit constrânsă să vorbesc cu unul sau doi în legătură cu această problemă, spunându-le că mi-am amintit de feţele lor în legătură cu unele lucruri arătate mie cu privire la tine. Apoi, cu părere de rău, mi-au fost relatate fapte care au confirmat tot ceea ce le spusesem eu. Eu am spus numai ceea ce am crezut că trebuia să spun în temere de Dumnezeu, descărcându-mă de datoria mea, ca slujitoare a Lui. Acum doi ani, am văzut că tu şi soţia ta eraţi foarte egoişti şi lacomi. Interesele voastre egoiste vă erau mai scumpe decât sufletele pentru care a murit Hristos. Mi s-a arătat că, în general, n-ai avut succes în lucrările tale. Tu ai capacitatea de a prezenta adevărul. Ai o minte cercetătoare şi dacă n-ar fi atât de multe defecte în caracterul tău creştin, ai putea face mult bine. Unul dintre cele mai mari blesteme din viaţa ta, frate A., a fost egoismul tău cel mare. Făceai planuri pentru propriul tău avantaj. Amândoi aţi făcut din voi înşivă centrul simpatiei şi atenţiei. Când mergeaţi într-un loc şi intraţi la o familie, aruncaţi toată greutatea asupra lor, îi lăsaţi să gătească pentru voi şi să vă servească; şi niciunul dintre voi nu caută să facă atât de multă muncă cât pricinuiţi voi. Poate că familia trudeşte din greu, ducându-şi poverile şi pe ale voastre; dar voi amândoi sunteţi atât de egoişti, încât nu puteţi vedea că ei sunt obosiţi şi că sunteţi într-o stare fizică mai bună decât ei spre a îndeplini munca pe care o fac ei pentru voi. Frate A., tu eşti prea delăsător, ca să placi lui Dumnezeu. Când este nevoie de lemne sau apă, tu nu vezi acest lucru şi laşi ca acestea să fie aduse de către cei care sunt deja istoviţi de muncă, şi adesea de către femei, când aceste mici comisioane, aceste amabilităţi ale vieţii, sunt cele pe care este necesar ca voi să le aduceţi la îndeplinire pentru folosul sănătăţii voastre. Tu eşti plin de carne şi sânge şi nu faci nici jumătate de exerciţiu pentru propriul tău bine. Indolenţa pe care o manifeşti şi dispoziţia de a pune mâna pe orice poate fi în avantajul tău, au fost o ruşine pentru adevăr şi o piatră de poticnire pentru necredincioşi. Soţiei tale, ca şi ţie, îi place comoditatea. Timpul vostru a fost petrecut în pat, când eraţi în stare să vă sculaţi, arătând în mod activ un interes special în familia pe care aţi împovărat-o. Tu ai crezut că, pentru că erai pastor, ei trebuie să socotească prezenţa ta ca o favoare şi să te servească, să te favorizeze, în timp ce tu n-aveai nimic de făcut decât să te îngrijeşti de propriile tale interese egoiste. Impresiile pe care le-ai lăsat au fost foarte rele. Amândoi aţi fost consideraţi ca reprezentanţi ai pastorilor şi ai soţiilor lor care sunt angajaţi să prezinte lumii Sabatul şi venirea în curând a Domnului nostru. Cei care cunosc felul vostru de a fi vor spune că mărturisirea ta, învăţăturile tale şi viaţa ta nu corespund. Ei văd că roadele tale nu sunt bune şi trag concluzia că tu nu crezi lucrurile pe care îi înveţi pe alţii. Ei conchid că toţi pastorii sunt ca tine şi că adevărurile sacre şi veşnice sunt, la urma urmei, o înşelăciune. Cine va fi răspunzător pentru astfel de impresii şi astfel de rezultate deplorabile? Fie ca tu să vezi marea greutate care apasă asupra ta, ca urmare a egoismului tău, care este un blestem pentru tine şi pentru cei din jurul tău. Şi iarăşi, frate A., tu ai necaz cu simţămintele şi impresiile tale, care sunt rodul natural al egoismului. Îţi închipui că alţii nu apreciază lucrările tale. Te crezi capabil să îndeplineşti o mare lucrare, dar scuzi nereuşita ta de a o face, pentru că alţii nu-ţi dau loc şi credit, în conformitate cu aptitudinea ta. Eşti gelos pe alţii şi ai împiedicat progresul cauzei în Wisconsin şi Illinois, tu făcând doar puţin şi împiedicându-i pe cei care ar fi lucrat, dacă te-ai fi dat la o parte din calea lor. Sensibilitatea şi invidia ta au slăbit mâinile celor care ar fi vrut să pună lucrurile în ordine şi să refacă aceste conferinţe. Dacă se vede vreo îmbunătăţire în aceste state, tu eşti înclinat să crezi că ţi se datorează ţie în mare măsură, când adevărul este că, dacă lucrurile ar fi fost lăsate după comanda ta, ele s-ar fi prăbuşit repede la pământ. În propovăduirea ta, eşti, în general, prea sec şi formal. Tu nu îmbini învăţătura cu practica. Vorbeşti prea mult şi plictiseşti poporul. În loc să stărui asupra acelei părţi din subiectul tău pe care o poţi prezenta desluşit pentru înţelegerea tuturor, faci digresiuni şi intri în detalii amănunţite, care nu-i slujesc subiectului şi peste care, tot aşa de bine, ai putea să treci. Când este prezentat atât de mult material, ascultătorii pierd şirul argumentelor şi nu pot ţine minte subiectul. Când un pastor reuşeşte să stârnească atenţia poporului, el trebuie să meargă din punct în punct atât de departe pe cât este posibil, lăsând aceste puncte neîmpovărate cu o grămadă de cuvinte şi detalii neînsemnate. El trebuie să lase ideile lui distincte înaintea poporului ca o piatră kilometrică clară. A acoperi importantele puncte vitale cu o etalare de cuvinte, introducând fără rost orice are vreo legătură îndepărtată cu subiectul, nimiceşte forţa acestuia şi întunecă lanţul frumos al adevărului. Eşti încet şi greoi în predicarea ta, ca şi în orice altă întreprindere a ta. Ai nevoie, dacă un om a avut nevoie vreodată, să fii înviorat prin Duhul adevărului. Ai nevoie ca Hristos, nădejdea slavei, să ia chip în tine. Ai nevoie de religie, de adevărata religie. Am fost îndrumată de următoarele cuvinte ale inspiraţiei: "Cine dintre voi este înţelept şi priceput? Să-şi arate, prin purtarea lui bună, faptele ca blândeţea înţelepciunii". "Înţelepciunea care vine de sus este, întâi, curată, apoi paşnică, blândă, uşor de înduplecat, plină de îndurare şi de roade bune, fără părtinire, nefăţarnică. Şi roada neprihănirii este semănată în pace pentru cei ce fac pace." (Iacov. 3,13.17.18) Bărbaţi pe care i-a chemat Dumnezeu în lucrarea de salvare de suflete vor simţi povara pentru oameni. Interesele egoiste vor fi înghiţite de profunda lor îngrijorare pentru mântuirea sufletelor pentru care a murit Hristos. Ei vor simţi forţa îndemnului lui Petru: "Sfătuiesc pe prezbiterii dintre voi, eu, care sunt un prezbiter ca şi ei, un martor al patimilor lui Hristos, şi părtaş al slavei care va fi descoperită: Păstoriţi turma lui Dumnezeu, care este sub paza voastră, nu de silă, ci de bunăvoie, din voia lui Dumnezeu; nu pentru un câştig mârşav, ci cu lepădare de sine. Nu ca şi cum aţi fi stăpâni peste cei care v-au căzut la împărţeală, ci făcându-vă pildă turmei. Şi când Se va arăta Păstorul cel mare, veţi căpăta cununa, care nu se poate veşteji, a slavei." (1 Petru 5,1-4) Tu eşti încăpăţânat din fire. Gelozia şi încăpăţânarea sunt roadele naturale ale egoismului. Ai făcut o oarecare îmbunătăţire, dar eu am văzut că mai este mult de făcut; am văzut atât de clar influenţa nenorocită a vieţii tale egoiste, neconsacrate, încât mă tem că niciodată nu vei vedea exact cât de odioase sunt aceste trăsături înaintea lui Dumnezeu. Mă tem că nu vei înţelege acest lucru îndeajuns pentru a le îndepărta, spre a deveni asemenea Răscumpărătorului tău, tăgăduitor de sine, curat şi neegoist, viaţa ta fiind caracterizată de facere de bine dezinteresată. Influenţa şi exemplul tău sunt de aşa fel, ca să-i facă pe unii dintre cei care iubesc adevărul şi lucrarea lui Dumnezeu, şi care preţuiesc credinţa noastră, să-şi piardă spiritul de jertfire de sine şi interesul pentru cauza adevărului prezent. Umblarea ta egoistă şi lacomă dă naştere în ei la acelaşi spirit; şi dispoziţia ta de a apuca şi de a te avantaja pe tine, în timp ce mărturiseşti a fi slujitor al dreptăţii, a închis inimile foarte multora împotriva dăruirii pentru înaintarea cauzei adevărului. Dacă pastorii prezintă poporului un exemplu de egoism, acest exemplu va produce un efect cu o putere de zece ori mai mare asupra cauzei lui Dumnezeu decât poate produce predicarea lor. Dumnezeu a fost dezonorat prin meschinăria ta. Purtarea ta aduce a necinste. Tu n-ai lăsat urme curate în urma ta, şi până nu va avea loc o schimbare completă în viaţa ta, tu vei fi un blestem continuu asupra fiecărei comunităţi în care vei locui. Tu lucrezi pentru plată şi nu vrei să aprinzi foc pe altarul lui Dumnezeu sau să închizi uşile pe degeaba. Când vei prezenta poporului un exemplu de sacrificiu de sine şi de consacrare pentru cauza lui Dumnezeu, făcând ca adevărul şi mântuirea sufletului să aibă prioritate, atunci influenţa ta îi va aduce pe alţii în aceleaşi poziţii de sacrificiu de sine şi devoţiune, făcând ca prioritatea lor să fie Împărăţia cerurilor şi neprihănirea lui Hristos. Tu te simţi îndreptăţit să profiţi de lucrare. Fraţii tăi, din generozitatea sufletului lor, te favorizează şi te ajută în diferite feluri, şi tu le primeşti ca ceva de la sine înţeles, ca ceva ce ţi se datorează. Şi dacă cineva nu este darnic de tot cu tine şi nu te favorizează, tu eşti gelos şi nu eziţi să-l faci să înţeleagă că nu eşti apreciat, şi că el este egoist. Tu adesea te referi la alţii care au făcut aşa şi aşa pentru tine, ca exemple pe care ei să le imite. Cei care te-au favorizat în mod special şi-au depăşit datoria lor. Tu n-ai meritat generozitatea şi încrederea lor. În această cauză, n-aveai de dus poveri grele, şi ai pus asupra altora mai multe poveri decât ai luat asupra ta; totuşi, ai câştigat avere şi ai obţinut lucrurile bune ale acestei vieţi, iar tu pe toate le priveşti ca fiind un drept al tău. Cu toate că ţi-ai primit plata săptămânală nu ai fost întotdeauna mulţumit. Cu toată plata pe care ai primit-o tu ai reuşit continuu să te avantajezi pe tine. Lucrarea lui Dumnezeu te-a plătit, indiferent dacă tu ai arătat mult sau puţin din munca ta. Tu n-ai meritat banii pe care i-ai primit. Soţia ta a fost răsfăţată de părinţii ei şi de tine până când a ajuns să fie de puţin folos. Voi amândoi i-aţi văzut pe alţii împovăraţi de griji şi n-aţi ridicat poverile lor. Soţia ta stătea ca o povară pe familii, în mare măsură spre paguba ei şi a lor, când, din punct de vedere al sănătăţii, ea era mai în stare să facă decât unii care purtau poverile ei şi pe ale tale. Totuşi, ea nu s-a gândit la acest lucru. Niciunul dintre voi n-a putut să vadă faptele în cauză şi să simtă precum alţii. Unii dintre cei de la care aţi primit ajutor, în grija pentru voi şi copilul vostru, nu erau în stare să facă, din punct de vedere financiar, ceea ce au făcut; dar ei au crezut că slujesc slujitorilor jertfitori de sine ai lui Hristos; de aceea s-au lipsit pe ei înşişi şi au suportat neajunsuri şi necaz pentru a purta poverile pe care tu erai mai în stare să ţi le porţi decât erau ei în stare să le poarte pentru tine. Soţia ta a fost refractară să ia asupra ei poverile vieţii. Ea doreşte o chemare mai înaltă şi neglijează îndatoririle actuale. Niciunul dintre voi nu ascultă de porunca lui Dumnezeu: Iubeşte pe aproapele tău ca pe tine însuţi. Eul şi egoismul au exclus de la voi nevoile semenilor voştri. Meschinul vostru spirit mercenar este contagios. Exemplul vostru a încurajat mai mult iubirea de lume, un spirit avar şi meschin, mai mult decât orice altceva ce a avut loc în Wisconsin şi Illinois. Dacă n-ai fi făcut nimic, ci doar să te acoperi de interesele tale vremelnice, cauza lui Dumnezeu în acele state ar fi fost într-o situaţie mult mai bună decât este astăzi. Succesul pe care l-ai avut nu se ridică la înălţimea pagubei pe care ai făcut-o. Cauza lui Dumnezeu este la pământ. Sensibilitatea şi gelozia ta au fost un exemplu pentru alţii. Noi am întâlnit acest spirit în Illinois şi Wisconsin. Starea comunităţilor din. Şi împrejurimi este deplorabilă. Lipsa de iubire şi unire, bănuiala, gelozia şi încăpăţânarea, vizibile în aceste comunităţi, au fost formate foarte mult prin trăsăturile tale de caracter. Poziţia pe care ai luat-o după fanatismul de la., retrăgându-te în demnitatea ta, despicând firul în patru, luând partea fanaticilor şi stând direct în calea celor pe care i-a trimis Dumnezeu cu o solie specială, căutând să corecteze greşelile lor. Procedeul tău din acel timp, de a nu reuşi să stai tare şi să lucrezi de partea dreaptă spre a corecta fanatismul nimicitor, a format starea de descurajare a lucrurilor care s-a dezvoltat în predominarea acelui fanatism întunecos. Fraţii C. şi D. şi întreaga comunitate din. Şi poporul din. N-au fost aduşi la poziţia corectă, cum ar fi putut să fie aduşi, dacă ai fi lucrat umil şi docil pentru unire cu slujitorii lui Dumnezeu. Când un om care pretinde a fi un învăţător se aventurează pe calea pe care ai mers, din cauza încăpăţânării tale, el va avea o mare răspundere de purtat pentru sufletele care s-au poticnit în el spre pierzare. Un pastor nu poate fi prea îngrijorat de influenţa lui; pentru că, dacă i se face pe plac, el va ruina mai multe suflete decât poate să salveze. Dacă el nu biruieşte aceste elemente periculoase din caracterul său, ar fi mai bine pentru el, dacă n-ar avea de-a face cu cauza lui Dumnezeu. A face pe placul acestor trăsături, care lui pot să nu i se pară prea rele, va face ca el să nu mai poată ajunge la suflete, şi nici alţii. Dacă astfel de pastori ar părăsi complet aceste lucruri, sufletele susceptibile la influenţa Duhului lui Dumnezeu ar putea fi influenţate de către cei care pot să le dea un exemplu vrednic de imitat, conform cu adevărul pe care îl predică. Printr-o viaţă potrivită, pastorul va sprijini încrederea căutătorilor după adevăr până ce îi poate ajuta să-şi întărească ferm prinderea lor de Stânca Veacurilor; şi după aceea, dacă sunt ispitiţi, acea influenţă îl va face în stare să-i avertizeze, să-i îndemne, să-i mustre şi să-i sfătuiască cu succes. Mai presus de toţi ceilalţi, slujitorii lui Hristos, care poartă adevărul solemn pentru aceste zile de pe urmă, trebuie să fie liberi de egoism. Binefacerea trebuie să sălăşluiască în ei în mod natural. Lor ar trebui să le fie ruşine de faptele făcute faţă de fraţii lor, care poartă pecetea egoismului. Ei ar trebui să fie modele de evlavie, epistole vii, cunoscute şi citite de toţi oamenii. Roadele lor trebuie să fie în conformitate cu sfinţirea. Spiritul pe care îl au trebuie să fie în opoziţie cu cel manifestat de cei lumeşti. Prin acceptarea adevărului divin, ei devin slujitori ai lui Dumnezeu şi nu mai sunt fii ai întunericului şi slujitori ai lumii. Hristos i-a ales din lume. Cel lumesc nu înţelege taina evlaviei, de aceea el este străin de motivele care îi mână. Dar spiritul şi viaţa din ei, care sunt manifestate în viaţa lor cerească, viaţa lor nevinovată, de tăgăduire de sine şi de sacrificiu de sine, are o putere de convingere care îi va călăuzi pe necredincioşi în tot adevărul şi îi va conduce la ascultare de Hristos. Ei sunt exemple vii, pentru că sunt asemenea lui Hristos. Ei sunt lumina lumii, sarea pământului, şi influenţa lor asupra altora este salvatoare. Ei sunt reprezentaţii lui Hristos pe pământ. Ţintele şi dorinţele lor nu sunt inspirate de lucruri pământeşti, nici nu pot să muncească pentru câştig şi nici să se bucure de iubire egoistă pentru lucrare. Consideraţii veşnice sunt suficiente pentru a contrabalansa orice atracţie pământească. Un creştin adevărat va lucra numai spre a-I plăcea lui Dumnezeu, având privirea îndreptată numai spre slava Lui şi bucurându-se de satisfacţia de a face voia Lui. Mai ales pastorii trebuie să cunoască caracterul lui Hristos, ca să-l poată imita; pentru că faptele şi caracterul adevăratului creştin sunt asemenea cu ale Lui. El a lăsat deoparte slava Lui, stăpânirea Lui şi bogăţiile Lui, şi i-a căutat pe cei care piereau în păcat. El S-a umilit pe Sine pentru nevoile noastre, ca să ne poată înălţa pe noi la cer. Viaţa sa a fost caracterizată de sacrificiu, tăgăduire de sine şi binefacere dezinteresată. El este Modelul nostru. Ai imitat tu, frate A., Modelul? Eu răspund: Nu. El este un exemplu desăvârşit şi sfânt, care ne-a fost dat să-L imităm. Noi nu vom egala Modelul, şi nici nu vom fi aprobaţi de Dumnezeu, dacă nu-L copiem şi, după capacitatea pe care ne-a dat-o Dumnezeu, nu ne asemănăm cu El. Iubirea sufletelor pentru care a murit Hristos ne va duce la refuzarea eului şi la dispoziţia de a face orice sacrificiu, pentru ca să fim conlucrători cu Hristos în lucrarea de salvare a sufletelor. Lucrarea slujitorilor aleşi ai lui Dumnezeu, dacă este făcută în El, va fi plină de rod. Cuvintele şi faptele lor sunt canale prin care sunt transmise lumii sfinţenia şi principiile curate ale adevărului. Viaţa lor exemplară îi face să fie lumină a lumii şi sare a pământului. Slujitorii lui Dumnezeu trebuie să se ţină cu mâna credinţei de braţul cel puternic şi să adune razele divine ale luminii de sus, în timp ce cu mâna iubirii să se întindă după sufletele care pier. Pentru această lucrare, este nevoie de trăinicie. Lenevia va face ca suflete care ar putea fi salvate, să piară înainte de a ajunge la ele. Dumnezeu doreşte în serviciul Său slujbaşi care sunt trezi, care sunt energici şi stăruitori, care sunt străjeri credincioşi pe zidurile Sionului, gata să asculte de cuvintele divinului Învăţător, cuvinte pe care să le vestească cu credincioşie poporului. Tu te asemeni foarte mult cu Meroza. Eşti foarte silitor când ceea ce faci îţi va aduce vreun avantaj, dar nu există nici un motiv pentru hărnicie specială dacă nu ai avantaje. Eşti în mod categoric un bărbat leneş. Poţi să-ţi mănânci regulat masa, dar nu ai nici o plăcere deosebită pentru munca fizică. Nici un om nu poate să-şi ocupe poziţia lui ca pastor, dacă nu este sârguincios, harnic în lucrare şi conştiincios în îndeplinirea tuturor îndatoririlor publice şi sociale ale vieţii. Dumnezeu ne-a ales ca slujitori ai Săi, pentru lucrarea Sa, care cere energie perseverentă. Noi nu vom deveni favoriţi, evitând truda, greutăţile şi conflictele. Am fost îndrumată spre următoarele cuvinte ale inspiraţiei: "Căci noi nu ne propovăduim pe noi înşine, ci pe Domnul Hristos Isus. Noi suntem robii voştri pentru Isus. Căci Dumnezeu care a zis: 'Să lumineze lumina în întuneric', ne-a luminat inimile, pentru ca noi să facem să strălucească lumina cunoştinţei lui Dumnezeu pe faţa lui Isus Hristos. Comoara aceasta o purtăm în nişte vase de lut, pentru ca această putere nemaipomenită să fie de la Dumnezeu, şi nu de la noi. Suntem încolţiţi în toate chipurile, dar nu la strâmtoare; în grea cumpănă, dar nu deznădăjduiţi; prigoniţi, dar nu părăsiţi; trântiţi jos, dar nu omorâţi. Purtăm întotdeauna, în trupul nostru, omorârea Domnului Isus, pentru ca şi viaţa lui Isus să se arate în trupul nostru. Că noi cei vii, întotdeauna suntem daţi la moarte din pricina lui Isus, pentru ca şi viaţa lui Isus să se arate în trupul nostru muritor." (2 Corinteni 4,5-11). Capacitatea apostolului nu se află în el, ci în prezenţa şi puterea Duhului Sfânt, ale cărui influenţe milostivitoare i-au umplut sufletul, aducând orice cuget în supunere şi ascultare de Hristos. Slujirea lui a fost plină de roade. Cea dintâi poruncă mare este: "Să iubeşti pe Domnul, Dumnezeul tău, cu toată inima ta". Iar a doua, asemenea ei, este: "Să iubeşti pe aproapele tău ca pe tine însuţi." (Matei 22,37.39) De aceste două porunci depind tot interesul şi datoria fiinţelor morale. Cei care îşi fac datoria morală faţă de alţii, aşa cum ar dori să şi-o facă alţii faţă de ei, sunt aduşi într-o poziţie în care Dumnezeu se poate descoperi pe Sine faţă de ei. Ei vor fi aprobaţi de El. Sunt făcuţi desăvârşiţi în iubire, iar lucrarea şi rugăciunile lor nu vor fi în zadar. Ei primesc continuu adevăr şi har de la Izvor şi transmit altora cu generozitate mântuirea şi lumina divină pe care o primesc ei. Cu ei se împlineşte Cuvântul Scripturii: "aveţi ca rod sfinţirea, iar ca sfârşit: viaţa veşnică." (Romani 6,22) Egoismul este urâciune în faţa lui Dumnezeu şi a îngerilor sfinţi. Din cauza acestui păcat, mulţi nu reuşesc să obţină binele de care sunt capabili să se bucure. Ei privesc la propriile lor lucruri cu un aer egoist şi nu le place şi nici nu caută interesul altora, precum îl caută pe al lor. Ei inversează ordinea lui Dumnezeu. În loc să le facă altora ceea ce ei doresc ca alţii să le facă lor, ei fac pentru aceştia ceea ce ei doresc ca alţii să le facă lor şi fac altora ceea ce nu doresc să li se facă. În această privinţă, ai nevoie să înveţi. Iubirea este din Dumnezeu. Tu n-ai iubirea care sălăşluieşte în inima lui Hristos. Inima neconsolată nu poate să producă sau să dea naştere acestei plante de origine divină, care pentru a înflori trebuie udată continuu cu roua cerului. Ea poate înflori numai în inima în care stăpâneşte Hristos. Iubirea aceasta nu poate trăi şi înflori fără activitate; şi ea nu poate activa fără să crească în ardoare, fără să se extindă şi să răspândească natura sa şi altora. Principiul acesta îţi lipseşte în mare măsură şi astfel totul a fost întunecat în locul unde prezenţa lui ar fi făcut totul luminos. Frate al meu, ai nevoie de o schimbare totală, de o convertire deplină. Fără aceasta eşti numai un conducător orb. Influenţa ta nu măreşte iubirea şi unirea celor cu care te afli împreună. În loc să-ţi crească influenţa, tu o risipeşti. Tu ai blestema asupra vestului cu lipsurile tale. În timp ce îţi lipseşte atât de mult harul lui Dumnezeu şi eşti dedat egoismului, nu poţi ridica comunitatea pe poziţia pe care Dumnezeu doreşte ca aceasta să o ocupe. "Slujitorul ei am fost făcut eu, după isprăvnicia pe care mi-a dat-o Dumnezeu pentru voi, ca să întregesc Cuvântul lui Dumnezeu. Vreau să zic: taina ţinută ascunsă din veşnicii şi în toate veacurile, dar descoperită acum sfinţilor Lui, cărora Dumnezeu a voit să le facă cunoscut care este bogăţia slavei tainei acesteia între Neamuri, şi anume: Hristos în voi, nădejdea slavei. Pe El îl propovăduim noi, şi sfătuim pe orice om, şi învăţăm pe orice om, în toată înţelepciunea, ca să înfăţişăm pe orice om, desăvârşit în Hristos Isus. Iată la ce lucrez eu, şi mă lupt după lucrarea puterii Lui, care lucrează cu tărie în mine." (Coloseni 1,25-29) Slujitorii lui Dumnezeu trebuie să aibă adevărul în inima lor, pentru ca să-l poată prezenta cu succes altora. Ei trebuie să fie sfinţiţi prin adevărul pe care îl predică, altfel nu vor fi decât pietre de poticnire pentru păcătoşi. Cei care sunt chemaţi de Dumnezeu să slujească lucrurilor sfinte sunt chemaţi să fie curaţi cu inima şi sfinţi în viaţă. "Curăţaţi-vă, cei ce purtaţi vasele Domnului" (Isaia 52,11). Dacă Dumnezeu pronunţă un vai pentru cei ce sunt chemaţi să predice adevărul, şi refuză să asculte, un vai şi mai greu rămâne asupra celor care iau asupra lor această lucrare sacră fără mâini curate şi fără inimi curate. După cum există vaiuri pentru cei care predică adevărul, în timp ce ei nu sunt sfinţiţi în inimă şi viaţă, tot aşa există vaiuri pentru cei care primesc şi-i menţin pe cei nesfinţiţi în poziţii pe care ei nu le pot deţine. Dacă Duhul lui Dumnezeu n-a sfinţit şi n-a curăţit minţile şi inimile celor care slujesc la lucrurile sfinte, ei vor vorbi în acord cu experienţa nedesăvârşită şi deficientă, şi sfaturile lor îi vor îndepărta de Dumnezeu pe cei care privesc la ei şi se încred în judecata şi experienţa lor. Fie ca Dumnezeu să-i ajute pe pastori să ţină seama de îndemnul lui Pavel către Corinteni: "Pe voi înşivă încercaţi-vă dacă sunteţi în credinţă. Pe voi înşivă cercaţi-vă. Nu recunoaşteţi voi că Isus Hristos este în voi? Afară numai dacă sunteţi lepădaţi." (2 Corinteni 13,5) Aici este o lucrare de făcut pentru tine, frate al meu, dacă vrei să câştigi viaţa veşnică. Fie ca Dumnezeu să-ţi ajute să faci această lucrare completă, ca să poţi fi întru-totul desăvârşit, fără să-ţi lipsească nimic. Chicago, Illinois, Massasoit House, 5 iulie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SM ŞI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E: În timp ce eram în Rochester, New York, 25 decembrie 1865, înainte de a vizita statul Maine, am văzut unele lucruri în legătură cu condiţiile încurcate şi descurajatoare din acel stat. Am văzut că mulţi care credeau că este datoria lor să înveţe Cuvântul lui Dumnezeu în public şi-au greşit lucrarea. Ei n-au chemarea să se devoteze acestei solemne lucrări de răspundere. N-au fost calificaţi pentru lucrarea de slujire, pentru că nu pot să-i înveţe pe alţii aşa cum trebuie. Experienţa unora a fost dobândită în mijlocul unei clase de fanatici religioşi, care n-aveau un simţ adevărat despre înaltul caracter al lucrării. Experienţa religioasă a acestei grupe de pretinşi adventişti de ziua a şaptea nu este demnă de încredere. Ei n-au avut principii ferme, care să le susţină toate acţiunile. Erau încrezători în sine şi îngâmfaţi. Religia lor nu consta din acţiuni drepte, din adevărată smerenie de suflet şi din sinceră devoţiune faţă de Dumnezeu, ci din impuls, gălăgie şi confuzie, drese cu excentricităţi şi ciudăţenii. Ei n-au simţit şi nici nu pot simţi necesitatea de a fi îmbrăcaţi cu îndreptăţirea lui Hristos. Au propria lor îndreptăţire, care este ca o cârpă murdară, şi pe care Dumnezeu n-o poate accepta cu nici un chip. Persoanele acestea n-au nici o iubire pentru unire şi armonie în acţiune. Lor le place dezordinea. Au fost nestăpâniţi, nesupuşi, nerenăscuţi, neconsacraţi, şi acest element de confuzie s-a potrivit cu mintea lor nedisciplinată. Au fost un blestem pentru cauza lui Dumnezeu şi au discreditat numele adventiştilor de ziua a şaptea. Persoanele acestea n-au experimentat lucrarea de reformaţiune sau sfinţirea prin adevăr. Ei erau nemanieraţi şi inculţi. N-au gustat niciodată din desăvârşirea dulce şi curată a lumii viitoare. Ei niciodată n-au experimentat, şi inimile lor n-au fost inspirate cu smerenie de taina evlaviei. Au pus lucrurile divine şi veşnice pe aceeaşi treaptă cu cele obişnuite şi aveau să vorbească despre cer şi venirea lui Isus, cum aveau să vorbească despre un cal. Aveau o conştiinţă superficială sau teoria adevărului, dar mai departe de atât erau ignoranţi. Principiile ei n-au pus stăpânire pe viaţa lor şi nu i-au condus la o repulsie faţă de eu. Niciodată nu s-au văzut pe ei înşişi în lumina în care s-a văzut pe sine Pavel, care l-a făcut să vadă defectele morale din caracterul lui. Niciodată ei n-au murit faţă de Legea lui Dumnezeu şi nu s-au despărţit de necurăţiile şi pângărirea lor. Ocupaţia favorită a unora din această grupă este de a se angaja în conversaţie uşuratică şi neserioasă. Ei au căpătat acest obicei şi s-au dedat la el în ocazii care ar fi trebuit să fie caracterizate prin meditaţie şi devoţiune solemnă. Făcând acest lucru, ei au manifestat o lipsă de adevărată demnitate şi curăţie şi au pierdut stima persoanelor sensibile care nu cunoşteau adevărul. Grupa aceasta s-a aruncat în curentul ispitei şi au fost reţinuţi unde vrăjmaşul i-a condus cu succes, le-a stăpânit aşa de uşor mintea şi le-a stricat toată experienţa, încât, după toată probabilitatea, nu vor mai fi în stare să se desprindă din cursa lui şi să dobândească o experienţă sănătoasă. Focul zilei lui Dumnezeu va mistui miriştea şi pleava şi nu va fi lăsat niciunul din cei care continuă pe calea neevlavioasă, pe care ei au iubit-o timp atât de îndelungat. Grupa aceasta n-are plăcere de societatea celor alături de care se află într-adevăr Dumnezeu. Experienţa lor religioasă este de ordin inferior, şi ei n-au parte de o experienţă religioasă raţională şi inteligentă; de aceea ei dispreţuiesc societatea celor pe care Dumnezeu îi călăuzeşte şi-i învaţă. Zeflemeaua şi ironia sunt fortăreaţa anumitor minţi din această grupă. Sunt îndrăzneţi şi obraznici, şi nu ţin seama de bunele maniere. Ei nu se îngrijesc să facă deosebire şi să dea cinste cui datorează cinste. Ei manifestă un spirit îngâmfat, răzvrătit şi dispreţuitor împotriva celor care se deosebesc de părerile lor. Ei se angajează într-un triumf vrednic de dispreţ, exact de aceeaşi natură ca acela în care Satana şi îngerii cei răi angajează sufletele pe care şi le asigură ei. Aceştia au pe Satana şi pe îngerii cei răi de partea lor, să jubileze împreună cu ei. Cazurile persoanelor în care acest fel de caracter specific este dezvoltat sunt fără speranţă. Ei sunt cuprinşi de îndreptăţirea de sine, şi orice, precum curăţia şi înălţarea caracterului cu care vin în contact, numesc mândrie şi lipsă de umilinţă. Inferioritatea şi ignoranţa sunt privite ca umilinţă. Tu ai obţinut o mare parte a experienţei tale religioase la această grupă; de aceea nu eşti calificat pentru lucrarea de predicare a celui mai solemn, curat, înălţător şi, în plus, a celui mai probator mesaj pentru fiinţele umane. Poţi ajunge la o categorie de minţi, dar partea mai inteligentă a locuitorilor vor fi alungaţi prin lucrarea ta. Tu n-ai cunoştinţă suficientă nici măcar în ramurile simple ale educaţiei, spre a fi instructorul bărbaţilor şi femeilor care au un demon viclean, de cealaltă parte, spre a le sugera şi născoci căi şi mijloace, ca să-i îndepărteze de adevăr. Învăţătorilor de la şcolile primare li se cere să fie stăpâni pe ocupaţia lor. Ei sunt examinaţi îndeaproape spre a se constata dacă copiii pot fi încredinţaţi în grija lor. La cercetare, perfecţiunea calificării lor este testată după importanţa poziţiei pe care urmează să o ocupe. Am văzut că lucrarea lui Dumnezeu are un caracter mult mai înalt şi un interes mult mai mare, după cum cele veşnice sunt deasupra celor vremelnice. O greşeală făcută aici nu poate fi reparată. Este de o importanţă nemăsurată ca toţi cei care ies să-i înveţe pe alţii adevărul să fie calificaţi pentru lucrarea lor. Să nu se stabilească o cercetare mai puţin strictă cu privire la capacitatea de a preda adevărul decât în cazul celor care predau în şcolile noastre. Lucrarea lui Dumnezeu a fost înjosită prin metoda neglijentă şi libertină a presupuşilor slujbaşi ai lui Hristos. Am văzut că pastorii trebuie să fie sfinţiţi şi curaţi şi să aibă o cunoaştere a Cuvântului lui Dumnezeu. Ei trebuie să fie familiarizaţi cu argumentele Bibliei şi pregătiţi să prezinte motivul speranţei lor, altfel trebuie să-şi înceteze lucrarea şi să se angajeze într-o profesiune unde deficienţa nu va implica consecinţe atât de importante. Pastorii denominaţiunilor populare sunt predicatori acceptaţi, dacă pot să vorbească despre câteva subiecte simple ale Bibliei; dar pastorii care răspândesc adevăr nepopular pentru aceste zile de pe urmă, care trebuie să dea faţă cu bărbaţi de ştiinţă, oameni cu minte puternică şi potrivnici de tot felul, trebuie să ştie ce au de făcut. Ei nu trebuie să ia asupra lor răspunderea de a-i învăţa pe alţii adevărul, dacă nu sunt calificaţi pentru lucrare. Înainte de a se angaja sau de a se consacra pentru lucrare, trebuie să devină elevi pentru a studia Biblia. Dacă nu au o educaţie, ca să poată vorbi acceptabil în public, să facă dreptate adevărului şi să-L onoreze pe Domnul, pe care mărturisesc că-L slujesc, ei trebuie să aştepte până sunt potriviţi pentru slujbă. Frate E., tu nu poţi ocupa postul de slujbaş al lui Hristos. Am văzut că îţi lipseşte o experienţă religioasă corectă. Tu nu te cunoşti. Nici măcar nu poţi citi corect sau folosi vorbirea care ar recomanda adevărul spre înţelegerea unei obşti inteligente. Ţie îţi lipseşte discernământul. N-ai să ştii când este potrivit să vorbeşti sau înţelept să taci. Tu ai gândit timp atât de îndelungat împreună cu acea clasă specială, pe care am amintit-o, că ştii totul, încât nu ai să-ţi vezi lipsurile când îţi sunt prezentate. Ai o mare preţuire de sine, şi experienţa ta se caracterizează prin încredere în sine şi prin lăudăroşenie. Nu te laşi să fii învăţat, de aceea cauza lui Dumnezeu n-are să prospere în mâinile tale. Tu n-ai să recunoşti o înfrângere când dai de una. Cauza lui Dumnezeu va fi discreditată şi dezonorată prin lucrarea ta, şi n-ai să reuşeşti să descoperi acest fapt. O anumită clasă poate să fie convinsă de tine pentru adevăr; dar mai mulţi se vor îndrepta şi se vor aşeza acolo unde nu se mai poate ajunge la ei printr-o lucrare potrivită şi judicioasă. În experienţa ta, sunt întreţinute lucruri care se vor dovedi păgubitoare pentru adevăr. Dumnezeu nu te poate accepta ca reprezentant al adevărului. Manierele tale n-au fost finisate şi înălţate. Comportamentul tău nu-I place lui Dumnezeu. Cuvintele tale au fost neglijente. Îţi lipseşte evlavia şi devoţiunea. Tu n-ai obţinut o experienţă în viaţa spirituală. N-ai ajuns să înţelegi cum să împarţi corect Cuvântul vieţii, dând fiecăruia porţiunea lui de mâncare la timp potrivit. Acesta este spiritul grupei de mâine, pe care l-am menţionat. Este plăcerea lor să se angajeze în controversă şi să facă pe grozavii. Tu n-ai să manifeşti blândeţe în instruirea celor care se opun. Vei fi întotdeauna paralizat, într-o oarecare măsură, din cauza nefericitei tale experienţe. Ţie îţi lipseşte auto-cultura şi blândeţea. Ai importante lecţii de învăţat înainte de a putea deveni un modest şi acceptabil urmaş al lui Hristos, chiar într-o calitat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CĂ RĂSF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 soră F: Mi-a fost arătat că erai în primejdia de a fi sub stăpânirea deplină a marelui vrăjmaş al sufletelor. Experienţa ta la. N-a fost bună pentru tine. Şederea ta la. Te-a rănit; tu ai devenit mândră şi vanitoasă. Au fost persoane care în mod neînţelept te-au dezmierdat şi te-au lăudat până ai devenit vanitoasă, îndrăzneaţă şi obraznică. Ai fost împotriva restricţiei, ai fost încăpăţânată, refractară şi îndărătnică şi ai făcut mult necaz părinţilor tăi. Ei au greşit. Tatăl tău te-a dezmierdat în mod neînţelept. Ai profitat de acest lucru şi ai devenit amăgitoare. Ai primit aprobarea pe care n-o meritai. Tu ai făcut foarte multe de capul tău la. Şi ţi-ai luat libertăţi care nu trebuia să fie îngăduite cu nici un chip. Când tu sau surorile tale aţi fost mustrate, te-ai simţit insultată şi ai reclamat mamei tale cazul, ca şi cum ai fi fost ponegrită. Ai exagerat şi ea s-a enervat şi s-a iritat repede, gândindu-se că poziţia şi demnitatea ei nu erau respectate. Nu i-a plăcut ca cineva să dicteze copiilor ei şi nu şi-a ascuns neplăcerea. Ea a vorbit nepotrivit celor care ar fi trebuit să preţuiască legătura cu ea. Mama ta a dat dovadă de o mare lipsă de înţelepciune, ţinându-ţi partea şi criticându-i pe cei cărora ar fi trebuit mai degrabă să le mulţumească decât să-i învinuiască. Ea ţi-a făcut rău şi pentru tine a făcut o lucrare pe care niciodată nu o mai poate îndrepta. Tu ai triumfat, pentru că te-ai crezut la adăpost de critică şi ai gândit că puteai să faci ce-ţi plăcea. Privirea mamei tale nu era întotdeauna asupra ta; şi, dacă ar fi fost, ea nu putea să discearnă tendinţele tale rele. La şcoală, tu ai avut un profesor bun şi nobil, totuşi te-ai simţit indignată că erai sub restricţii. Ai socotit că, dacă erai fiica lui G., profesorul tău trebuia să arate o preferinţă faţă de tine şi nu să-şi ia libertatea de a te corecta şi mustra. Surorile tale s-au împărtăşit de asemenea de acelaşi spirit. Tu ai adus plângerile tale la părinţi; ei au auzit situaţia în versiunea ta şi au ţinut cu tine mai mult sau mai puţin şi simţămintele lor au fost stârnite de rapoartele tale exagerate. Ei ţi-au făcut rău. Tu n-ai fost atât de strict instruită cum ar fi trebuit să fii. Totuşi ai fost jignită pentru că nu puteai să ai propria ta cale, ci erai constrânsă să te supui complet instrucţiunilor ferme ale fratelui H. În timp ce erai la şcoală, uneori erai neastâmpărată, neruşinată şi sfidătoare, şi, în mare măsură, îţi lipsea modestia şi buna cuviinţă. Erai îndrăzneaţă, egoistă şi încrezută, şi era necesar o disciplină fermă, atât acasă, cât şi la şcoală. Mintea ta nu este curată. Tu ai fost absolvită de grijă şi muncă timp mult prea îndelungat. Îndatoririle gospodăriei ar fi fost cele mai mari binecuvântări pe care le-ai fi putut avea. Oboseala nu ţi-ar fi făcut rău nici a zecea parte din cât ţi-au făcut rău gândurile tale lascive şi comportamentul tău. Tu ai primit idei greşite cu privire la asocierea fetelor şi a băieţilor, şi aceasta era foarte potrivit cu dispoziţia ta de a fi în compania băieţilor. Tu nu eşti curată în inimă şi în cuget. Te-a stricat citirea poveştilor de dragoste şi a episoadelor romantice, şi mintea ta a fost fascinată de gânduri care nu erau curate. Imaginaţia ta a devenit coruptă până se părea că nu mai ai putere să-ţi stăpâneşti gândurile. Satana îşi conduce prizonierii cum îi place. Tu nu eşti fericită. Nu-L iubeşti pe Dumnezeu sau pe poporul Lui. Ai un spirit înverşunat împotriva celor care văd adevăratul tău caracter. Îi învinuieşti pentru opinia pe care o au în cazul tău, dar tu eşti cea care trebuie învinuită. Purtarea ta a fost de aşa manieră, încât a atras atenţia şi, mai ales, a atras o serie de avertizări. Singura persoană care trebuie criticată în această privinţă eşti tu însăţi. Tu eşti o tovarăşă periculoasă şi ai făcut mult rău prin influenţa ta în. Ai condus, în loc să fii condusă. L-ai dezonorat pe Dumnezeu şi eşti răspunzătoare înaintea Lui pentru lucrarea celui rău, pe care ai făcut-o prin influenţa ta. Purtarea ta n-a fost castă, modestă sau aşa cum se cuvine. Tu n-ai avut înaintea ta temerea lui Dumnezeu. Te-ai prefăcut adesea spre a-ţi aduce la îndeplinire planurile pe care le-a conceput o conştiinţă violată. Iubita mea fată, dacă nu te opreşti exact unde eşti, în faţa ta se află cu siguranţă ruina. Încetează să mai visezi castele în Spania. Opreşte-ţi gândurile din alergarea pe calea nebuniei şi a corupţiei. Tu nu te poţi asocia în siguranţă cu băieţii. Un curent de ispite se ridică în pieptul tău, care are tendinţa să dezrădăcineze principiul, virtutea feminină şi adevărata modestie. Dacă ai să continui cu încăpăţânare şi îndărătnicie pe calea ta, care ţi va fi soarta? Un an nou a apărut pentru noi. Ce te-ai hotărât să faci? Cum te-ai hotărât să fie raportul dus sus la Dumnezeu de către îngerii slujitori, zi de zi, despre lucrarea ta? Ce cuvinte, pe care le-ai rostit, vor apărea pe pagina cărţii cu rapoarte? Ce gânduri va afla Cercetătorul inimilor, ca fiind nutrite de tine? El discerne cugetele, intenţiile şi scopurile inimii. Tu ai un raport înfricoşător al anului trecut, care se află deschis spre vedere pentru Maiestatea cerului şi pentru miliardele de îngeri curaţi, fără păcat. Gândurile şi faptele, nebuneştile tale simţăminte pot fi ascunse de fiinţele omeneşti; dar adu-ţi aminte că cele mai neînsemnate fapte ale tale sunt descoperite în faţa lui Dumnezeu. Tu ai în cer un raport pătat. Toate păcatele pe care le-ai comis sunt înregistrate acolo. Dezaprobarea lui Dumnezeu este asupra ta, şi totuşi tu apari ca lipsită de simţământ; tu nu-ţi dai seama de situaţia ta pierdută, ruinată. Uneori, ai simţăminte de remuşcare; dar mândria ta şi spiritul tău independent apar curând mai presus de ea, şi tu înăbuşi glasul conştiinţei. Nu eşti fericită, dar îţi închipui că, dacă ai putea avea propria ta cale, fără restricţii, ai fi fericită. Sărmană copilă! Tu ocupi o poziţie la fel ca cea a Evei în Eden. Ea şi-a închipuit că ar fi mult înălţată, dacă ar putea să mănânce din fructul pomului pe care Dumnezeu i-a interzis chiar să-l atingă, ca să nu moară. Ea a mâncat şi a pierdut toată slava Edenului. Tu trebuie să-ţi stăpâneşti gândurile. Aceasta nu va fi o sarcină uşoară; n-o vei putea îndeplini fără un efort intens şi chiar sever. Totuşi, Dumnezeu îţi cere acest lucru; aceasta este o datorie care apasă asupra oricărei fiinţe responsabile. Eşti responsabilă faţă de Dumnezeu pentru gândurile tale. Dacă te laşi în voia imaginaţiilor amăgitoare, permiţând minţii să stăruie asupra subiectelor care nu sunt curate, tu eşti, într-o anumită măsură, tot aşa de vinovată înaintea lui Dumnezeu ca şi când gândurile tale ar fi fost puse în practică. Tot ceea ce împiedică fapta este lipsa ocaziei. A visa zi şi noapte şi a clădi castele în Spania sunt obiceiuri extrem de primejdioase. O dată ce s-au împământenit, este aproape imposibil să întrerupi astfel de obiceiuri, şi să îndrepţi gândurile spre subiecte înalte, curate şi sfinte. Va trebui să devii un paznic al ochilor, urechilor şi al tuturor simţămintelor tale, dacă vrei să-ţi stăpâneşti mintea spre a-ţi împiedica gândurile amăgitoare şi corupte să-ţi păteze sufletul tău. Numai puterea harului poate îndeplini această lucrare, cea mai de dorit. În această privinţă eşti slabă. Ai devenit capricioasă, neruşinată şi obraznică. Harul lui Dumnezeu nu are loc în inima ta. Numai în puterea lui Dumnezeu poţi să te duci acolo unde poţi fi o beneficiară a harului Său, un instrument al dreptăţii. Dumnezeu nu-ţi cere să-ţi stăpâneşti numai gândurile, ci şi pasiunile şi afecţiunile. Pasiunile şi afecţiunile sunt agenţi puternici. Dacă sunt aplicate greşit, dacă sunt puse în funcţiune din motive rele, dacă sunt greşit plasate, ele sunt puternice, spre a-ţi aduce ruina şi a te lăsa o epavă mizerabilă, fără Dumnezeu şi fără nădejde. Imaginaţia trebuie să fie pozitivă şi persistent controlată, dacă pasiunile şi afecţiunile sunt făcute subiect pentru raţiune, conştiinţă şi caracter. Tu eşti în primejdie, pentru că eşti chiar pe punctul de a-ţi sacrifica interesele veşnice pe altarul pasiunii. Pasiunea a obţinut control pozitiv al fiinţei tale întregi – pasiune de care calitate? De natură josnică, nimicitoare. Supunându-te ei, le vei amărî viaţa părinţilor tăi, vei aduce tristeţe şi ruşine surorilor tale, vei sacrifica propriul tău caracter şi vei pierde cerul şi slăvita viaţă nemuritoare. Eşti tu gata să faci acest lucru? Apelez la tine să te opreşti acolo unde te afli. Să nu mai înaintezi nici un pas pe calea ta nebunească şi încăpăţânată; pentru că în faţa ta se află mizeria şi moartea. Dacă nu exerciţi stăpânire de sine cu privire la pasiunile şi afecţiunile tale, vei aduce, cu siguranţă, dezonoare asupra ta şi a celor din jurul tău, iar asupra caracterului tău vei aduce ruşine, care va dura cât vei trăi. Eşti neascultătoare faţă de părinţii tăi, obraznică, nerecunoscătoare şi profană. Aceste trăsături detestabile sunt roadele unui pom stricat. Eşti încrezută. Iubeşti băieţii şi îţi place să-i faci subiectul conversaţiei tale. "Căci din prisosul inimii vorbeşte gura." (Matei 12,34) Obiceiurile au ajuns puternice pentru a te stăpâni; şi tu ai învăţat să înşeli, pentru ca să-ţi realizezi scopurile şi să-ţi împlineşti dorinţele. Nu consider cazul tău fără speranţă; dacă l-aş considera, tocul meu n-ar fi scris aceste rânduri. În puterea lui Dumnezeu, tu poţi răscumpăra trecutul. Numele tău este deja subiect de discuţie în.; dar tu poţi să-ţi schimbi situaţia, folosind puterile pe care ţi le-a dat Dumnezeu. Poţi chiar acum să dobândeşti o desăvârşire morală, aşa încât numele tău să fie asociat cu lucruri curate şi sfinte. Poţi fi ridicată. Dumnezeu a prevăzut pentru tine ajutorul necesar. El te-a invitat să vii la El şi a făgăduit să poarte poverile tale şi să dea odihnă sufletului tău. "Învăţaţi de la mine", zice Învăţătorul divin, "căci Eu sunt blând şi smerit cu inima; şi veţi găsi odihnă pentru sufletele voastre." (Matei 11,29). Ai fost mult timp mai presus de smerenie şi blândeţe. Vei avea de învăţat această importantă lecţie a Învăţătorului divin înainte de a-ţi putea găsi odihna făgăduită. Tu ai cugetat atât de mult la tine, la eleganţa ta, încât aceasta te-a condus la o astfel de predilecţie exagerată şi vanitate, încât te-a făcut aproape nebună. Ai o limbă înşelătoare, care s-a dedat la prezentare greşită şi falsitate. O, fata mea dragă, numai dacă te-ai putea trezi, dacă conştiinţa ta adormită, ameţită, s-ar putea trezi şi dacă ai putea nutri o impresie obişnuită a prezenţei lui Dumnezeu, şi să te păstrezi supusă controlului unei conştiinţe luminate şi treze, ai fi fericită şi o binecuvântare pentru părinţii ale căror inimi tu le răneşti acum. Ai putea fi o unealtă a dreptăţii pentru asociaţii tăi. Tu ai nevoie de o convertire completă, fără de care te afli în legăturile nelegiuirii. Se poate să te simţi bine liberă atunci când îţi urmezi conducerea propriei tale minţi capricioase şi vanitoase; dar eşti în cea mai degradantă robie. Fără principiile religiei, se poate să te consideri ca ceva de invidiat; dar toţi cei care sunt buni şi virtuoşi vor privi la caracterul tău cu compătimire şi la umblarea ta cu scârbă. Tu poţi deveni o părtaşă a naturii divine, dacă vrei să scapi de stricăciunea care este în lume, prin poftă; altfel, făcând parte din ea, poţi să te afunzi în această stricăciune şi să porţi pecetea satanică. Tu ai surori mai mici, pe care le poţi binecuvânta cu influenţa ta. Poţi să reflectezi o preţioasă lumină plăcută în familia tatălui tău şi să faci ca inima lui să se bucure; sau poţi fi o umbră întunecoasă, un nor, o furtună care pustieşte. Pasiunea ta pentru citit este de o aşa natură, încât, dacă este cultivată, îţi va perverti imaginaţia şi se va dovedi spre ruina ta. Dacă nu-ţi restrângi gândurile, cititul şi cuvintele tale, imaginaţia ta se va îmbolnăvi iremediabil. Citeşte în Biblia ta cu atenţie şi cu rugăciune, şi condu-te după învăţăturile ei. Aceasta este siguranţa ta. Păstrează-te atentă faţă de băieţi. În societatea lor, ispitele tale devin serioase şi puternice. Scoate-ţi din capul tău de fată căsătoria. Tu nu eşti pregătită din nici un punct de vedere pentru ea. Tu ai nevoie de ani de experienţă mai înainte de a putea fi calificată să înţelegi îndatoririle şi să iei poverile vieţii de căsătorie. Păzeşte-ţi categoric gândurile, pasiunile şi afecţiunile. Nu le degrada, ca să slujească poftei. Ridică-te la curăţenie, consacră-te lui Dumnezeu. Poţi deveni o fată prudentă, modestă şi virtuoasă, dar nu fără efort serios. Trebuie să veghezi, să te rogi, să meditezi, să cercetezi motivele şi acţiunile. Analizează-ţi minuţios simţămintele şi faptele. Ai face o faptă necurată în prezenţa tatălui tău? Desigur că nu. Dar tu faci acest lucru în prezenţa Tatălui tău ceresc, care este cu mult mai înălţat, mai curat. Da, îţi corupi trupul în prezenţa îngerilor curaţi şi fără păcat şi în prezenţa lui Hristos; şi continui să faci acest lucru fără să ţii seama de conştiinţă, fără să ţii seama de lumina şi avertizările care ţi-au fost date. Adu-ţi aminte că despre toate faptele tale se face un raport. Tu trebuie să te întâlneşti cu cele mai tainice lucruri din viaţa ta. Vei fi judecată după faptele făcute în trup. Eşti pregătită pentru aceasta? Tu te vatămi fizic şi moral. Dumnezeu ţi-a poruncit să-ţi păstrezi sfânt trupul. "Nu ştiţi că trupul vostru este Templul Duhului Sfânt. Şi că voi nu sunteţi ai voştri? Căci aţi fost cumpăraţi cu un preţ. Proslăviţi dar pe Dumnezeu în trupul şi în duhul vostru, care sunt ale lui Dumnezeu." (1 Corinteni 6,19.20) Nu te va judeca Dumnezeu pentru înjosirea pasiunilor şi afecţiunilor în faţa poftei, când El revendică bogăţia afecţiunilor tale şi întreaga ta fiinţă să fie consacrată în serviciul Lui? Te avertizez ca pe una care va trebui să se întâlnească cu aceste rânduri în acea zi în care va fi hotărât cazul fiecăruia. Predă-te, fără întârziere, lui Hristos; numai El, prin puterea harului Său, te mai poate salva de la nimicire. Numai El poate aduce în stare de sănătate puterile tale morale şi mintale. Inima ta poate fi încălzită cu iubirea lui Dumnezeu; înţelegerea ta, clară şi matură; conştiinţa ta, iluminată, ageră şi curată; voinţa ta, integră şi sfinţită, supusă controlului Duhului lui Dumnezeu. Tu poţi face ceea ce alegi să faci. Dacă vrei să faci acum o cotitură spre dreapta, să încetezi să mai faci răul şi să înveţi să faci binele, atunci vei fi fericită cu adevărat; vei avea succes în luptele vieţii şi vei fi la înălţimea slavei şi a onoarei într-o viaţă mai bună decât aceasta. "Alege astăzi cui vrei să slujeşti." (Iosua 2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OŢIA UNUI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 soră I: Ieri, am avut ceva timp pentru meditaţie, şi acum am câteva gânduri pe care doresc să ţi le prezint. N-am putut să răspund de îndată la problema cu privire la datoria ta de a călători împreună cu soţul tău. N-am aflat încă rezultatul însoţirii lui de către tine; de aceea n-am putut să vorbesc aşa de clar cum aş fi făcut-o, dacă aş fi cunoscut influenţa pe care ai exercitat-o tu. Eu nu pot da sfat în întuneric. Trebuie să ştiu că sfatul meu este corect la lumină. Se profită mult de cuvintele mele, de aceea eu trebuie să acţionez cu mare atenţie. După ce am meditat atentă, căutând să-mi aduc aminte lucrurile care mi-au fost arătate în legătură cu cazul tău, sunt pregătită să-ţi scriu. Din scrisorile pe care mi le-ai scris în legătură cu fratele I, mă tem că ai prejudecăţi şi ceva gelozie. Sper să fie aşa, deşi aşa arată lucrurile. Tu şi soţul tău sunteţi foarte sensibili şi geloşi din fire, şi de aceea trebuie să vă păziţi în această privinţă. Noi presimţim că fratele I. nu vede lucrurile în mod clar. Credem că soţia lui este departe de a fi corectă şi are o mare influenţă asupra lui; totuşi, sperăm că, dacă faţă de el totul acţionează cu înţelepciune, el se va desprinde din cursa lui Satana şi va vedea clar toate lucrurile. Iubită soră, suntem hotărâţi să fim nepărtinitori, iar faptele şi cuvintele noastre să nu fie cu nici un chip influenţate de zvonuri. Noi n-avem favoriţi. Fie ca Domnul să ne dea înţelepciune cerească, ca să putem trata problema corect şi fără părtinire, şi astfel să avem gândul Duhului Său. Nu dorim ca lucrările noastre să fie făcute din egoism. Nu dorim impresii personale. Dacă credem că nu suntem apreciaţi în mod special, sau dacă vedem ori ne imaginăm că vedem lipsă de atenţie pozitivă, dorim spiritul iertător al Stăpânului nostru. Oamenii care au mărturisit a fi urmaşii Lui nu L-au primit, pentru că faţa Lui era îndreptată hotărât spre Ierusalim, şi El n-a dat o indicaţie specială că avea să rămână cu ei. Ei n-au deschis uşa pentru Oaspetele ceresc, şi n-au stăruit de El să rămână la ei, deşi au văzut că era obosit datorită călătoriei şi că noaptea se apropia. Ei n-au dat nici un semn că Îl doreau într-adevăr pe Isus. Ucenicii ştiau că Isus avea de gând să rămână acolo, în acea noapte, şi au simţit atât de tăioasă lipsa de consideraţie dată Domnului lor, încât s-au supărat şi L-au rugat pe Isus să le arate o indignare cum li se cuvenea şi să ceară foc din cer care să-i mistuie pe cei care şi-au bătut joc de El în felul acesta. Dar El a mustrat indignarea şi zelul lor pentru onoarea Lui şi le-a spus că n-a venit să judece, ci să arate îndurare. Această lecţie a Mântuitorului nostru este pentru tine şi pentru mine. În inima noastră, nu trebuie să fie nici un resentiment. Când suntem insultaţi, nu trebuie să răspundem cu insultă. O, gelozie şi bănuială rea, cât rău ai făcut! Cum ai schimbat prietenia şi iubirea în amărăciune şi ură! Trebuie să fim mai puţin mândri, mai puţin sensibili, să avem mai puţină iubire de sine, şi să fim morţi faţă de egoism. Interesul nostru trebuie să fie cufundat în Hristos şi atunci putem spune: "Trăiesc. Dar nu mai trăiesc eu, ci Hristos trăieşte în mine." (Galateni 2,20). Hristos ne-a spus cum să facem ca totul să fie uşor şi fericit în trecerea prin viaţă: "Veniţi la Mine, toţi cei trudiţi şi împovăraţi, şi Eu vă voi da odihnă. Luaţi jugul meu asupra voastră, şi învăţaţi de la Mine, căci eu sunt blând şi smerit cu inima; şi veţi găsi odihnă pentru sufletele voastre." (Matei 11,28.29). Dificultatea cea mai mare este că există atât de puţină blândeţe şi smerenie, încât jugul roade şi sarcina e grea. Când posedăm adevărata blândeţe şi smerenie suntem atât de pierduţi în Hristos, încât neglijarea sau desconsiderările nu le punem la inimă; suntem surzi faţă de mustrare şi orbi faţă de dispreţ şi insultă. Soră I., în timp ce particularităţile cazului tău apar clar în faţa mea, văd o obiecţiune serioasă în legătură cu călătoria ta. Tu aştepţi simpatie din partea altora, dar nu arăţi simpatie în schimb. Tu pui toată greutatea acolo unde te afli, şi prea adesea eşti servită când cei care îşi poartă propria povară, şi pe a ta de asemenea, nu sunt mai în stare decât tine să facă acest lucru. Tu eşti prea neajutorată pentru propriul tău bine, şi influenţa ta nu este aceea care ar trebui să fie, ca soţie de pastor. Ai nevoie de mai multă muncă fizică decât aceea pe care o faci; şi din ce mi s-a arătat, cred că ar trebui să te angajezi cu mai multă bucurie pe linia sarcinei tale în lucrarea de educare a fiicei tale şi aceea de încurajare a plăcerii pentru îndatoririle căminului. Tu n-ai primit, în adolescenţă, educaţia pe care ar fi trebuit să o primeşti în această direcţie, şi aceasta a făcut ca viaţa ta să fie mai nefericită decât ar fi fost altfel. Ţie nu-ţi place munca fizică; şi când te găseşti în călătorie, ocupi locul principal şi nu ajuţi cu ceea ce poţi spre a uşura poverile pe care le produci. Tu nu înţelegi că, adesea, chiar cei care-ţi stau la dispoziţie nu sunt mai în măsură decât tine să îndeplinească o sarcina în plus. Te sprijini pe alţii şi laşi toată greutatea ta asupra lor. Eu n-am nici o dovadă că Dumnezeu te-a chemat să faci o lucrare specială, călătorind. Trebuie să obţii o educaţie pe care acum nu o posezi. Cine poate să instruiască copilul atât de bine ca mama? Cine poate să afle atât de bine defectele organismului ei şi ale copilului ca mama, în timp ce îşi îndeplineşte îndatoririle care i-au fost atribuite de către cer? Faptul că ţie nu-ţi place această lucrare nu este o dovadă că aceasta nu este lucrarea pe care Domnul ţi-a repartizat-o. Tu n-ai puterea fizică sau mintală să faci din călătorie un scop al tău. Doreşti să fii servită, în loc să-i serveşti tu pe alţii. Tu nu eşti destul de săritoare spre a compensa sarcina pe care o ai faţă de soţul tău şi faţă de cei din jurul tău. Cei care nu-şi pot dirija cu înţelepciune propriul lor copil sau copii, nu sunt calificaţi să activeze cu înţelepciune în problemele bisericii sau să aibă de-a face cu minţi rezistente, expuse ispitirilor speciale ale lui Satana. Dacă pot să-şi îndeplinească cu bucurie şi tragere de inimă partea care li se cere ca părinţi, atunci pot să înţeleagă mai bine cum să poarte sarcinile în biserică. Iubită soră, te sfătuiesc să devii o soţie devotată soţului tău şi să faci pentru el un cămin plăcut. Bizuie-te pe propriile tale resurse şi înclină-te spre el cu mai puţină greutate. Ridică-te să faci chiar lucrarea pe care doreşte Domnul să o faci. Tu eşti nerăbdătoare să faci vreo lucrare mare, să îndeplineşti o misiune mare, şi neglijezi îndatoririle cele mai mici chiar din calea ta, care sunt tot atât de necesare ca şi cele mari. Tu treci peste acestea şi aspiri la o lucrare mai mare. Lasă ca ambiţia ta să fie trezită, ca să fii de folos, ca să fii o muncitoare în lume, în loc să fii o spectatoare. Iubita mea soră, eu vorbesc deschis; pentru că nu îndrăznesc să vorbesc altfel. Insist pe lângă tine să iei asupra ta poverile vieţii, în loc să le eviţi. Ajută-l pe soţul tău şi te vei ajuta pe tine însăţi. Ideile pe care le aveţi amândoi despre demnitatea care trebuie păstrată de pastor, nu sunt în concordanţă cu exemplul Domnului nostru. Slujitorul lui Hristos trebuie să posede sobrietate, blândeţe, iubire, îndelungă răbdare, milă şi amabilitate. El trebuie să fie prudent, cu cugetare şi conversaţie aleasă, şi comportament nevinovat. Aceasta este demnitatea Evangheliei. Dar dacă un pastor vine într-o familie unde poate să se servească singur, el trebuie să facă acest lucru cu orice preţ; şi prin exemplul lui, trebuie să încurajeze hărnicia, angajându-se în muncă fizică, dacă nu are o mulţime de alte îndatoriri şi poveri. El nu-şi va pierde din demnitatea lui şi va stabili raporturi mai bune de viaţă şi sănătate, angajându-se în muncă folositoare. Circulaţia sângelui va fi egalizată mai bine. Munca fizică, o alternativă la cea mintală, va atrage sângele la creier. Este important pentru soţul tău să facă mai multă muncă fizică pentru a uşura creierul. Prin exerciţiu fizic, va fi promovată şi digestia. Dacă ar putea să-şi petreacă o parte din timp, făcând în fiecare zi exerciţiu fizic, desigur când nu este reţinut de un efort prelungit în timpul adunărilor, ar fi pentru el un avantaj şi nu i-ar scădea din demnitatea lui de pastor. Exemplul ar fi în concordanţă cu acela al divinului nostru Stăpân. Noi vă iubim şi vă dorim să aveţi succes în eforturile voastre, prin care vă străduiţi pentru o viaţă mai bună. Vaporul "Keokuk", râul Mississippi, 30 sept. 1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CIOŞIE ÎN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K: Câteva lucruri care mă apasă simt că sunt de datoria mea să ţi le scriu ţie şi fratelui L. şi-am relatat esenţialul problemei; dar, deoarece mintea mea este încă împovărată, am să-ţi scriu. Mi-a fost arătat că la tine, 'eu' şi 'al meu' vin pe primul plan. Tu ai o aşa de mare grijă de tine însuţi, încât Domnul nu mai are loc să lucreze pentru tine. Tu nu I-ai dat nici o şansă. În mare măsură, El l-a lăsat pe fratele L. şi pe tine să lucraţi după propria voastră judecată, pentru ca să vă puteţi convinge că înţelepciunea voastră este o nebunie. Voi n-aţi lucrat pentru interesul văduvei şi al orfanului, după cum a poruncit Domnul, în mod special, urmaşilor Lui; n-aţi făcut nici din cazurile săracilor Domnului propriile voastre cazuri, să arătaţi un interes special pentru ei, şi nici nu v-aţi gândit să-L slăviţi pe Dumnezeu şi să preamăriţi Numele Lui; de aceea Domnul ţi-a îngăduit, ţie şi fratelui L., să urmaţi cursul propriei voastre alegeri. El v-a permis să aveţi grijă de voi înşivă. Temelia faptelor voastre a fost propriul vostru interes egoist, şi voi veţi secera recolta pe care aţi semănat-o. Am văzut că într-adevăr veţi primi răsplata care, mai devreme sau mai târziu, urmează slujirea propriului vostru interes egoist. "Dă-ţi socoteală de isprăvnicia ta" (Luca 16,2), trebuie să auziţi. Voi sunteţi răspunzători faţă de Dumnezeu pentru lucrarea care v-a fost încredinţată, pe care voi aţi neglijat-o în mod ruşinos, pentru a vă servi pe voi înşivă. Dacă aţi fi căutat să vă arătaţi că-L aprobaţi pe Dumnezeu, căutând Împărăţia cerurilor şi dreptatea lui Hristos, voi aţi fi făcut lucrările lui Hristos. Săracii, văduvele şi orfanii ar fi făcut să apară la voi cea mai simţitoare milă şi simpatie; voi v-aţi fi interesat de ei şi i-aţi fi tratat aşa cum aţi fi dorit să fie tratată soţia voastră şi copiii voştri, dacă ar fi fost dependenţi şi năpăstuiţi, lăsaţi pe mâna unei lumi reci sau a unor pretinşi creştini fără inimă şi îndurare. Din partea voastră, a fost o neglijenţă tristă, crudă, nemiloasă faţă de cei nenorociţi. Voi aţi slujit propriul vostru interes, fără să ţineţi seama de nevoia lor cea mai mare. cu privire la aceste lucruri. Am văzut că lucrarea Domnului nu a fost văzută de voi ca fiind mai sacră decât propriile voastre afaceri. Lucrurile veşnice nu au fost deosebite. Domnul a trimis avertizări şi mustrări, ca să trezească în voi simţul datoriei, făcându-vă cunoscut ce se aşteaptă de la voi, dar voi n-aţi ţinut seama de aceste avertizări. Nu v-aţi dat seama că aveţi de-a face cu Dumnezeu. Voi L-aţi jefuit pe Dumnezeu şi v-aţi servit pe voi înşivă. Sunt mulţi care, de bună credinţă, au trimis bani lucrării, făcând un sacrificiu ca să îi obţină. Unii, atât soţii, cât şi soţiile, au muncit foarte greu şi I-au consacrat Domnului banii obţinuţi prin muncă grea şi cea mai strictă economie şi i-au trimis lucrări, pentru ca astfel cauza să înainteze. Văduve sărmane au trimis aproape toată întreţinerea lor, încrezându-se că Domnul le va purta de grijă, şi banii au fost consacraţi cu rugăciuni şi lacrimi, totuşi trimişi cu bucurie, ele simţind că ajutau la marea lucrare de salvare de suflete. Familii sărace şi-au vândut singura lor vacă, renunţând ei şi copilaşii lor la lapte, simţind că făceau un sacrificiu pentru Dumnezeu. Ei şi-au pus banii în lucrare, fiind de bună credinţă. Egoismul şi greşita administrare au dus la risipirea acestor bani. Dumnezeu îi face răspunzători pe cei care i-au mânuit. "Dă-ţi socoteală de isprăvnicia ta" (Luca 16,2) se va auzi în curând. Fie ca Domnul să vă ajute să vă eliberaţi de orice pată. Battle Creek, Michigan, 17 ianuarie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 soră M: Cazul tău îmi stăruie în minte şi nu pot răbda să nu aştem în scris convingerile mele din cele ce am văzut în legătură cu cazul tău. Sunt încredinţată că tu pribegeşti prin ceaţă şi întuneric. Tu nu vezi lucrurile în adevărata lor lumină. Închizi ochii cu privire la cazul tău, scuzându-te astfel: "Eu n-aş fi făcut cutare sau cutare lucru, dacă n-ar fi fost anumite influenţe ale altora, care m-au dus la acel fel de acţiune." Găseşti continuu greşeala în împrejurări, ceea ce nu este cu nimic mai puţin decât găsirea greşelii în providenţe. Cauţi continuu pe cineva care să corespundă cu ţapul ispăşitor, asupra căruia să poţi pune vina de a te fi adus în situaţia de a simţi şi vorbi nedemn de o creştină. În loc să te dezaprobi doar pe tine pentru defectele tale, tu dezaprobi împrejurările şi ocaziile care te-au făcut să dezvolţi trăsăturile din caracterul tău, care zăceau adormite sau ascunse în interior, dacă nu se ivea ceva care să le tulbure şi să le trezească la viaţă şi la acţiune. Atunci ele au apărut în toată diformitatea şi puterea lor. Tu te înşeli cu ideea că aceste trăsături nu există, până ce nu eşti adusă în situaţii care te fac să acţionezi şi să vorbeşti într-un fel care le descoperă tuturor. Nu eşti dispusă să vezi şi să mărturiseşti că firea ta pământească, n-a fost încă schimbată şi adusă în supunere faţă de Hristos. Tu n-ai răstignit încă eul. Uneori, trec zile şi săptămâni fără să manifeşti spiritul eului pe care eu l-am numit nerăbdare şi un spirit dictatorial, o dorinţă de a stăpâni asupra soţului tău. Plăcerea ta de a-i conduce şi de a-i aduce şi pe alţii la ideile tale aproape că te-a ruinat pe tine însăţi şi pe el. Îţi place să comanzi şi să dictezi altora. Îţi place ca ei să simtă şi să vadă că tu ai cea mai bună lumină şi că eşti condusă în mod deosebit de Dumnezeu. Dacă ei nu văd acest lucru, începi să bănuieşti; să devii geloasă, să simţi un spirit de nelinişte; eşti nemulţumită şi extrem de nefericită. Nimic nu trezeşte trăsăturile rele din caracterul tău ca discuţia despre înţelepciunea şi judecata ta în exercitarea autorităţii tale. Puternicul tău spirit arogant, care părea adormit, este trezit în cea mai deplină putere a lui. Atunci el stăpâneşte eul şi nu mai eşti condusă de raţiune obiectivă şi judecată calmă, aşa cum este o persoană normală. Eul se luptă pentru stăpânire cu toată puterea lui şi va lua cea mai fermă hotărâre să te ţină în captivitate. După ce accesul tău de nebunie a trecut, atunci poţi suporta ca purtarea ta să fie pusă la îndoială. Dar eşti gata să te îndreptăţeşti sub pretext că eşti aşa de sensibilă; simţi aşa de profund, suferi aşa de mult. Am văzut că toate acestea nu te vor scuza în faţa lui Dumnezeu. Tu confunzi mândria cu sensibilitatea. Eul este la putere. Când eul este răstignit, atunci această sensibilitate sau mândrie va muri; până atunci nu eşti o creştină. A fi o creştină înseamnă a fi asemenea lui Hristos, să posezi umilinţă, blândeţe şi un duh liniştit, care va suporta contrazicerea fără te înfurii. Dacă învelitoarea înşelătoare, care te înfăşoară, ar putea fi ruptă în două, în aşa fel încât să te poţi vedea pe tine aşa cum te vede Dumnezeu, n-ai mai căuta să te îndreptăţeşti, ci ai cădea cu totul zdrobită la picioarele lui Hristos, Singurul care poate îndepărta defectele din caracterul tău şi apoi să te p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at instrucţiuni israeliţilor să se adune înaintea Lui, la perioade fixate, în locul pe care îl va alege El, şi să păzească zile speciale, în care nu trebuia să se facă vreo lucrare care nu era necesară, ci timpul trebuia să fie consacrat pentru a reflecta asupra binecuvântărilor pe care li le-a acordat. La aceste date speciale, ei trebuia să aducă Domnului daruri, jertfe de bună voie, jertfe de mulţumire, după cum i-a binecuvântat El. Robul şi roaba, străinul, orfanul şi văduva trebuia să fie îndrumaţi să se bucure că Dumnezeu, cu puterea Sa cea minunată, i-a scos din robie, la bucuria libertăţii. Şi lor li s-a poruncit să nu vină înaintea Domnului cu mâna goală. Ei trebuia să-I aducă lui Dumnezeu semne ale recunoştinţei lor pentru neîncetatele Lui îndurări şi binecuvântări revărsate asupra lor. Jertfele acestea erau variate după preţuirea pe care o acordau donatorii binecuvântărilor de care au avut prilejul să se bucure. În felul acesta, caracterele oamenilor erau clar expuse. Cei care acordau o înaltă preţuire binecuvântărilor pe care le-a revărsat Dumnezeu asupra lor aduceau jertfe după cum apreciau ei aceste binecuvântări. Cei ale căror puteri morale erau amorţite şi ameţite de egoism şi iubire idolatră a favorurilor primite, mai degrabă decât să fie inspiraţi de iubire înfocată pentru darnicul lor Binefăcător, aduceau jertfe sărace. În felul acesta, se descopereau inimile lor. În afară de aceste zile de sărbători religioase, de bucurie şi veselie, naţiunea iudaică trebuia să comemoreze Paştele în fiecare an. Domnul S-a legat solemn că, dacă vor fi credincioşi în păzirea poruncilor Lui, îi va binecuvânta în toată înmulţirea lor şi în tot lucrul mâinilor lor. Dumnezeu nu cere mai puţine sacrificii şi jertfe poporului Său, din aceste zile de pe urmă, decât a cerut naţiunii iudaice. Cei pe care i-a binecuvântat El cu stare materială bună şi chiar văduva şi orfanul nu trebuie să neglijeze binecuvântările Sale. În mod deosebit, cei pe care i-a făcut să prospere trebuia să-I predea lucrurile care sunt ale Sale. Ei trebuie să apară înaintea Lui cu un duh de jertfire de sine şi să aducă jertfele lor, conform cu binecuvântările pe care El le-a revărsat asupra lor. Dar mulţi din cei pe care Dumnezeu îi face să prospere manifestă nerecunoştinţă josnică faţă de El. Dacă binecuvântările Lui rămân asupra lor şi dacă El le măreşte averea, ei fac din aceste daruri funii spre a-i lega de iubirea lor pentru avere; ei permit ca ocupaţiile lumeşti să ia în stăpânire afecţiunile lor şi întreaga lor fiinţă, şi să neglijeze devoţiunea şi privilegiile religioase. Ei nu-şi pot permite să părăsească grijile ocupaţiei lor şi să vină înaintea lui Dumnezeu, nici măcar o dată pe an. Ei schimbă binecuvântările în blestem. Slujesc propriilor lor interese vremelnice, cu neglijarea cerinţelor lui Dumnezeu. Oameni care posedă o mare avere rămân acasă an de an, absorbiţi de grijile şi interesele lor lumeşti şi simţind că nu îşi pot permite să facă micul sacrificiu de a participa la adunările anuale de închinare înaintea lui Dumnezeu. El le-a binecuvântat coşniţa şi postava, i-a înconjurat cu beneficiile Sale şi pe partea dreaptă, şi pe cea stângă, totuşi ei au reţinut de la El micile jertfe pe care li le-a cerut. Lor le place să se slujească pe ei înşişi. Sufletele lor vor fi ca deşertul neîmprospătat, fără rouă sau ploaia cerului. Domnul le-a adus preţioasa binecuvântare a harului Său. I-a eliberat de robia păcatului şi de sclavia erorii, şi a descoperit înţelegerii lor întunecate măreaţa lumină a adevărului prezent. Şi aceste dovezi ale iubirii şi îndurării lui Dumnezeu să nu reclame nici o recunoştinţă în schimb? Cei care mărturisesc că sfârşitul tuturor lucrurilor este la uşi vor fi ei orbi faţă de propriul lor interes spiritual şi vor trăi ei numai pentru această lume şi pentru această viaţă? Se aşteaptă ei ca interesul lor veşnic să-şi poarte el însuşi de grijă? Tăria spirituală nu va veni fără un efort din partea lor. Mulţi dintre cei care mărturisesc că aşteaptă revenirea Domnului nostru sunt neliniştiţi, căutători de câştig lumesc. Ei sunt orbi faţă de interesul lor veşnic. Muncesc pentru ceea ce nu satură. Îşi cheltuiesc banii pentru ceea ce nu este pâine. Ei se străduiesc să se mulţumească cu bogăţiile pe care le-au strâns pe pământ, dar care trebuie să piară. Şi neglijează să se pregătească pentru veşnicie, care ar trebui să fie singura muncă adevărată din viaţă. Toţi cei cărora le stă în putinţă, ar trebui să participe la aceste adunări anuale. Toţi ar trebui să simtă că Dumnezeu le cere acest lucru. Dacă nu se folosesc de privilegiul pe care l-a prevăzut El, pentru ca să poată ajunge puternici în El şi în puterea harului Său, vor deveni din ce în ce mai slabi, vor avea o dorinţă din ce în ce mai mică spre a-I consacra totul lui Dumnezeu. Veniţi, fraţi şi surori, la aceste adunări sfinte, să-L aflaţi pe Isus. El va veni la sărbătoare, El va fi prezent şi va face pentru voi ceea ce voi aveţi cea mai mare nevoie. Gospodăriile voastre nu trebuie considerate de mai mare valoare decât interesele mai înalte ale sufletului. Toate comorile pe care le aveţi, oricât de valoroase ar fi, nu vor fi destul de bogate, să vă cumpere pace şi speranţă, care reprezintă un câştig nemărginit, dacă acestea vă costă tot ce aveţi – şi muncile, şi suferinţele unei vieţi întregi. Un simţământ clar şi puternic despre lucrurile veşnice şi o inimă dispusă să predea totul lui Hristos sunt binecuvântări de mai mare valoare decât bogăţiile, plăcerile şi slava acestei lumi. Adunările de tabără sunt importante. Ele costă ceva. Slujitorii lui Dumnezeu îşi epuizează viaţa pentru a ajuta poporul, când mulţi dintre ei par ca şi cum nu ar avea nevoie de nici un ajutor. De teamă să nu piardă puţin din câştigul acestei lumi, unii lasă ca aceste preţioase privilegii să vină şi să treacă, ca şi cum ele ar fi de mică importanţă. Toţi cei care mărturisesc a crede adevărul, să respecte fiecare privilegiu pe care li-l oferă Dumnezeu pentru a obţine o perspectivă mai clară asupra adevărului, a cerinţelor Sale şi a necesarei pregătiri pentru venirea Lui. Ceea ce cere Dumnezeu este o încredere deplină în El, calmă şi bucuroasă. Nu trebuie să vă consumaţi cu griji şi sarcini grele, inutile. Faceţi lucrul zilei, îndeplinind cu credincioşie lucrarea pe care v-a repartizat-o providenţa lui Dumnezeu, şi El vă va purta de grijă. Isus va adânci şi va lărgi binecuvântările voastre. Voi trebuie să faceţi eforturi, dacă doriţi ca, în cele din urmă, să aveţi mântuirea. Veniţi la aceste adunări pregătiţi să lucraţi. Lăsaţi grijile căminului vostru şi veniţi să-L aflaţi pe Isus, şi El va fi găsit de voi. Veniţi cu darurile voastre, precum v-a binecuvântat Dumnezeu. Arătaţi-vă recunoştinţa faţă de Creatorul vostru, Dătătorul tuturor bunurilor, printr-un dar benevol. Niciunul dintre cei care sunt în stare să nu vină cu mâna goală. "Aduceţi însă la casa vistieriei toate zeciuielile, ca să fie hrană în Casa Mea; puneţi-Mă astfel la încercare, zice Domnul oştirilor, şi veţi vedea dacă nu voi deschide zăgazurile cerurilor, şi dac nu voi turna peste voi belşug de binecuvântare." (Maleahi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m primit o scrisoare de la un frate pe care îl respect foarte mult, care mă întreabă în legătură cu modul în care ar trebui conduse adunările. El întreabă dacă la ele trebuie să fie multe rugăciuni înălţate pe rând, apoi câteva momente de pauză, şi iar un număr de rugăciuni. Din lumina pe care am primit-o cu privire la acest subiect, am socotit că Dumnezeu nu ne cere, când ne adunăm să ne închinăm Lui, să facem ca aceste ocazii să fie plicticoase şi obositoare prin rămânere aplecată timp foarte îndelungat, ascultând la mai multe rugăciuni lungi. Cei cu sănătate şubredă nu pot îndura această impunere fără oboseală şi extenuare extremă. Prin rămânerea aplecată timp atât de îndelungat, corpul ajunge obosit; şi, ceea ce este şi mai rău, mintea ajunge aşa de obosită, prin continuă exercitare a rugăciunii, încât nici o înviorare spirituală nu este realizată, şi adunarea este pentru ei mai rea decât o pierdere. Ei au obosit mintal şi fizic şi n-au obţinut nici o putere spirituală. Adunările pentru cuvântare publică şi rugăciune nu trebuie să fie plicticoase. Dacă este posibil, toţi să fie prezenţi la ora fixată; dacă unii întârzie şi vin cu o jumătate de oră sau chiar cincisprezece minute după timpul fixat, nu trebuie aşteptaţi. Dacă sunt prezenţi numai doi, ei pot pretinde făgăduinţa. Adunarea trebuie să înceapă la ora hotărâtă, dacă este posibil, fie că sunt puţini prezenţi, fie că sunt mulţi. Formalitatea şi rigiditatea rece trebuie lăsată la o parte, şi toţi trebuie să fie punctuali pentru datorie. La ocaziile obişnuite, timpul pentru rugăciune să nu dureze mai mult de zece minute. După ce a avut loc o schimbare de poziţie, iar un exerciţiu de cântare sau o îndemnare a alungat monotonia, atunci, dacă cineva simte povara de a se ruga, poate fi lăsat să se roage. Toţi trebuie să simtă ca fiind o datorie creştină să se roage scurt. Spune-I Domnului exact ce doreşti, fără să înconjori toată lumea. În rugăciunea particulară, toţi au privilegiul să se roage atât de lung cât doresc şi să fie cât de expliciţi le place. Ei se pot ruga pentru toate rudele şi pentru toţi prietenii lor. O adunare obişnuită pentru a ne închina lui Dumnezeu nu este locul pentru comunicarea tainelor inimii. Care este scopul venirii noastre laolaltă? Este acela de a-L informa pe Dumnezeu, sau de a-L instrui, spunându-I în rugăciune tot ce ştim? Noi ne adunăm laolaltă spre a ne educa sufleteşte unul pe altul prin schimb de idei şi simţăminte, spre a aduna putere, lumină şi curaj, prin a cunoaşte speranţele şi aspiraţiile unuia şi ale altuia; şi prin rugăciunile noastre zeloase şi sincere, înălţate prin credinţă, primim reîmprospătare şi vigoare de la Izvorul tăriei noastre. Adunările acestea ar trebui să fie cele mai preţioase momente şi trebuie făcute interesante pentru toţi care au vreo înclinaţie pentru lucrurile religioase. Mă tem că sunt unii care nu aduc necazurile lor la Dumnezeu în rugăciune tainică, ci le păstrează pentru adunarea de rugăciune şi acolo îşi fac rugăciunea pentru mai multe zile. Aceştia pot fi numiţi ucigaşi ai adunării pentru cuvântare publică şi rugăciune. Ei nu emit nici o lumină, nu edifică pe nimeni. Rugăciunile lor reci, îngheţate şi lungi, mărturii abătute, aruncă o umbră. Toţi sunt bucuroşi când au terminat, şi este aproape imposibil să îndepărtezi răceala şi întunecimea pe care le-au adus în adunare rugăciunile şi îndemnurile lor. Din lumina pe care am primit-o, adunările noastre trebuie să fie spirituale şi sociale, dar nu prea lungi. Rezerva, mândria, vanitatea şi teama de om trebuie să fie lăsate acasă. Micile diferenţe şi prejudecăţile nu trebuie luate cu noi la aceste adunări. Ca într-o familie unită, simplitatea, blândeţea, încrederea şi iubirea trebuie să existe în inima fraţilor şi surorilor care se adună împreună spre a fi reîmprospătaţi şi întăriţi, aducând lumina lor laolaltă. "Voi sunteţi lumina lumii" (Matei 5:14), spune Învăţătorul ceresc. Nu toţi au aceeaşi experienţă în viaţa lor religioasă. Dar cei cu diferite practici vin laolaltă, cu simplitate şi umilinţă în inimă, vorbesc despre experienţa lor. Toţi cei care continuă să înainteze pe calea creştină trebuie să aibă, şi vor avea o experienţă care este vie, nouă şi interesantă. O experienţă vie este alcătuită din încercări zilnice, conflicte şi ispite, eforturi puternice şi biruinţe, şi o pace şi bucurie mare, câştigate prin Isus. O simplă relatare a acestor experienţe dă lumină, putere şi cunoştinţă, care vor ajuta altora să înainteze în viaţa de sfinţire. Închinarea adus lui Dumnezeu trebuie să fie atât interesantă, cât şi instructivă pentru cei care au iubire pentru lucrurile divine şi cereşti. Isus, Învăţătorul ceresc, nu s-a ţinut la distanţă de fiii oamenilor; ci pentru ca ei să beneficieze, El a venit din cer pe pământ, acolo unde erau ei, pentru ca sfinţenia şi curăţia Lui să poată străluci pe calea tuturor şi să lumineze calea către cer. Răscumpărătorul lumii a căutat să facă lecţiile Sale de instruire clare şi simple, pentru ca toţi să poată înţelege. În general, pentru cuvântările Sale, El a ales aerul liber. Nici un fel de ziduri nu ar fi putut cuprinde mulţimea care mergea după El; dar avea motive speciale să Se retragă în crânguri şi pe malul mării spre a preda lecţiile şi instrucţiunile Sale. Acolo El putea să aibă o privelişte largă asupra peisajului şi putea s folosească obiectele şi scenele cu care cei cu traiul smerit erau obişnuiţi, spre a ilustra importantele adevăruri pe care le aducea la cunoştinţa lor. Cu lecţiile Lui de învăţătură, El asocia lucrările lui Dumnezeu, din natură. Păsările care, fără grijă îşi intonau vesele cântecele, florile văilor care străluceau în frumuseţea lor, crinii care se odihneau în curăţia lor, pe oglinda lacului, pomii înalţi, ogorul cultivat, grânele unduitoare, pământul sterp, pomul care n-a făcut rod, dealurile veşnice, fluviul clocotitor, apusul de soare, care nuanţează şi înfrumuseţează cerurile – pe toate acestea El le-a folosit spre a imprima în ascultătorii Săi adevărul divin. El a legat lucrările lui Dumnezeu, din cer şi de pe pământ, cu cuvintele prin care a dorit să le imprime în mintea lor, încât, când aveau să privească la lucrările minunate ale lui Dumnezeu din natură, învăţăturile Lui să poată fi împrospătate în memoria lor. În toate împrejurările, Hristos a căutat să facă interesante învăţăturile Lui. Ştia că o gloată obosită şi flămândă nu putea să primească un folos spiritual, şi n-a uitat nevoile lor trupeşti. La una din ocazii, El a făcut o minune spre a hrăni cinci mii care s-au adunat să asculte cuvintele vieţii, care ieşeau de pe buzele Sale. Isus privea la mediul înconjurător când prezenta mulţimii adevărul Lui cel preţios. Decorul era astfel ales, încât atrăgea privirea şi stârnea admiraţia în piepturile iubitorilor de frumos. El putea să proslăvească înţelepciunea lui Dumnezeu în lucrările creaţiunii Lui, şi putea să consolideze sfintele Sale învăţături, îndreptând mintea lor, prin natură, în sus, spre Dumnezeul naturii. În felul acesta, peisajul, pomii, păsările, florile câmpului, dealurile, lacul şi cerul frumos erau asociate în mintea lor cu sfintele adevăruri pe care aveau să le cinstească în memorie când aveau să privească la ele, după înălţarea lui Hristos la cer. Când Hristos i-a învăţat pe oameni, El a devotat timp pentru rugăciune. El nu i-a obligat în privinţa aceasta să facă, aşa cum făceau Fariseii, ceremonii obositoare şi rugăciuni lungi. El i-a învăţat pe ucenicii Săi cum să se roage: "Când vă rugaţi, să nu fiţi ca făţarnicii, cărora le place să se roage stând în picioare în sinagogi şi la colţurile uliţelor, pentru a fi văzuţi de oameni. Adevărat vă spun că şi-au luat răsplata. Ci tu, când te rogi, intră în odăiţa ta, încuie-ţi uşa, şi roagă-te Tatălui tău, care este în ascuns; şi Tatăl tău, care vede în ascuns, îţi va răsplăti. Când vă rugaţi, să nu bolborosiţi aceleaşi vorbe, ca păgânii, cărora li se pare că, dacă spun o mulţime de vorbe, vor fi ascultaţi. Să nu vă asemănaţi cu ei; căci Tatăl vostru ştie de ce aveţi trebuinţă, înainte ca să-I cereţi voi. Iată, dar, cum trebuie să vă rugaţi." (Matei 6,5-9) Hristos a întipărit în mintea ucenicilor Lui ideea că rugăciunile trebuie să fie scurte, să exprime exact ceea ce doreau şi nu mai mult. El le dă lungimea şi esenţa rugăciunilor lor, care să exprime dorinţele lor pentru binecuvântările vremelnice şi spirituale şi recunoştinţa lor pentru ele. Cât de cuprinzătoare este această rugăciune model! Ea cuprinde nevoile actuale ale tuturor. Un minut sau două este mult pentru o rugăciun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ie cazuri când rugăciunea este alcătuită într-o manieră specială de către Duhul lui Dumnezeu unde rugăciunea este făcută în Duhul. Sufletul cu dorinţă fierbinte ajunge chinuit şi oftează după Dumnezeu. Spiritul se luptă după cum s-a luptat Iacov şi nu vrea să fie liniştit fără o manifestare specială a puterii lui Dumnezeu. Rugăciunea este aşa cum vrea Dumnezeu ca ea să fie. Dar mulţi înalţă rugăciunea într-o manieră de predicare uscată. Aceştia se roagă la oameni, nu la Dumnezeu. Dacă s-ar ruga la Dumnezeu şi ar înţelege într-adevăr ce fac, ar fi alarmaţi de îndrăzneala lor; pentru că ei ţin Domnului o cuvântare sub formă de rugăciune, ca şi când Creatorul universului ar avea nevoie de informaţii generale în legătură cu lucrurile care se întâmplă în lume. Toate rugăciunile de felul acesta sunt ca o aramă sunătoare şi un chimval zăngănitor. De ele nu se ţine socoteala în ceruri. Îngerii lui Dumnezeu sunt sătui de ele, ca şi fiinţele omeneşti care sunt obligate că le asculte. Isus a fost adesea găsit în rugăciune. El se retrăgea în crânguri izolate sau pe munţi pentru a aduce cererile Sale la cunoştinţa Tatălui Său. Când lucrarea şi grijile zilei erau încheiate şi cei obosiţi căutau odihnă, Isus Îşi devota timpul pentru rugăciune. Noi nu vrem să descurajăm rugăciunea, pentru că este prea puţină rugăciune şi veghere. Şi este şi mai puţină rugăciune în Duhul şi cu pricepere. Rugăciunea fierbinte şi eficace este întotdeauna la locul ei şi nu va fi obositoare niciodată. Astfel de rugăciune îi interesează şi-i împrospătează pe toţi cei cărora le place devo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în taină este neglijată, şi aceasta este cauza pentru care mulţi înalţă astfel de rugăciuni lungi, obositoare şi abătute, când se adună pentru a aduce închinare lui Dumnezeu. Ei trec în rugăciunile lor o săptămână de sarcini neglijate şi se roagă, sperând mereu să compenseze neglijenţa şi să liniştească conştiinţele lor, care îi condamnă şi-i chinuie. Ei speră să se roage pe placul lui Dumnezeu. Dar adesea, rugăciunile acestea au ca rezultat aducerea minţii altora la nivelul de jos al celor din întunericul spiritual. Dacă creştinii ar lua acasă învăţăturile lui Hristos cu privire la veghere şi rugăciune, ei ar deveni mai conştienţi în închinarea lor adus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ĂZIM SA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îndurător. Cerinţele sale sunt rezonabile, conforme cu bunătatea şi bunăvoinţa caracterului Său. Scopul Sabatului era ca toată omenirea să poată fi câştigată. Omul n-a fost făcut ca să se potrivească cu Sabatul, pentru că Sabatul a fost făcut după crearea omului, spre a veni în întâmpinarea nevoilor lui. După ce Dumnezeu a făcut lumea în şase zile, El S-a odihnit, a sfinţit şi a binecuvântat ziua în care S-a odihnit de toată lucrarea Lui, pe care o zidise şi o făcuse. El a pus deoparte acea zi pentru om, spre a se odihni de munca lui şi pentru ca, privind la pământurile de jos şi la cerurile de sus, să poată reflecta că toate acestea le-a făcut Dumnezeu în şase zile, iar în a şaptea S-a odihnit; şi că, în timp ce privea la dovezile concrete ale nemărginitei înţelepciuni a lui Dumnezeu, inima lui să poată fi umplută cu iubire şi veneraţie pentru Făcătorul lui. Pentru ca să păzim Sabatul sfânt, nu este necesar să ne închidem între ziduri, izolaţi de frumoasele scene ale naturii şi de aerul generos şi înviorător al cerului. În nici un caz nu trebuie să îngăduim ca poverile şi tranzacţiile de afaceri să ne abată mintea de la Sabatul Domnului pe care l-a sfinţit El. Nici nu trebuie să îngăduim ca mintea noastră să stăruie asupra lucrurilor cu caracter lumesc. Dar mintea nu poate fi reîmprospătată, însufleţită şi înălţată, fiind reţinută aproape toate orele Sabatului între ziduri, ascultând la predici lungi şi rugăciuni obositoare şi formale. Dacă este folosit astfel, Sabatul Domnului este greşit întrebuinţat. Scopul pentru care a fost instituit nu este atins. Sabatul a fost făcut pentru om, ca să fie o binecuvântare pentru el, prin abaterea minţii lui de la munca profană la contemplarea bunătăţii şi a slavei lui Dumnezeu. Este necesar ca poporul lui Dumnezeu să se adune, să discute despre El, să discute şi să cugete în legătură cu adevărurile cuprinse în Cuvântul Său, şi să consacre o parte din timp pentru rugăciune potrivită. Dar acest timp, chiar şi în Sabat, nu trebuie să fie plictisitor, prin lungimea lui şi prin lipsă de interes. În timpul unei părţi din zi, toţi ar trebui să aibă ocazia să stea afară. Cum pot copiii să primească o mai bună cunoaştere despre Dumnezeu şi mintea lor să fie mai bine impresionată decât petrecând o parte din timpul lor afară, nu la joacă, ci însoţindu-i pe părinţii lor? Lăsaţi ca mintea lor tânără să fie în legătură cu Dumnezeu, în peisajul frumos al naturii, lăsaţi ca atenţia lor să fie atrasă de semnele iubirii Lui faţă de om în lucrurile create de El, şi ei vor fi atraşi şi interesaţi. Ei nu vor fi în pericolul de a asocia caracterul lui Dumnezeu cu orice este sever şi aspru; ci, văzând lucrurile frumoase pe care le-a creat El pentru fericirea omului, vor fi conduşi să-L vadă ca pe un Tată blând şi iubitor. Ei vor vedea că opreliştile şi ordinele Lui nu sunt date doar pentru a-Şi arăta puterea şi autoritatea, ci pentru că El are în vedere fericirea copiilor Lui. Când caracterul lui Dumnezeu îmbracă aspectul iubirii, al bunăvoinţei, frumuseţii şi atracţiei, ei sunt atraşi să-L iubească. Voi puteţi să le îndreptaţi iubirea către păsările cele drăguţe, care fac ca cerul să fie muzical cu ciripitul lor fericit, către firele de iarbă, sau florile atât de splendid colorate în desăvârşirea lor, care parfumează aerul. Toate acestea proclamă iubirea şi iscusinţa unui Artist ceresc şi slava lui Dumnezeu. Părinţi, de ce să nu folosim preţioasele lecţii pe care ni le-a dat Dumnezeu în cartea naturii, spre a da copiilor noştri o idee corectă despre caracterul Lui? Cei care sacrifică simplitatea pentru modă şi se ţin departe de frumuseţile naturii nu pot fi spirituali. Ei nu pot să înţeleagă iscusinţa şi puterea lui Dumnezeu, aşa cum este descoperită în lucrurile create de El; de aceea inimile lor nu sunt înviorate şi nu palpită de iubire şi interes nou, şi nu sunt pline de veneraţie şi respect când Îl văd pe Dumnezeu în natură. Toţi cei care Îl iubesc pe Dumnezeu trebuie să facă tot ce pot ca Sabatul să fie o plăcere, sfânt şi onorat. Ei nu pot face acest lucru prin căutarea propriei lor plăceri în păcat şi distracţii interzise. Dar pot să facă mult spre a înălţa Sabatul în familiile lor, făcând din el cea mai interesantă zi din săptămână. Trebuie să consacrăm mai mult timp spre a-i face pe copiii noştri să înţeleagă importanţa acestei zile. O schimbare va avea o influenţă fericită asupra lor. Putem să ne plimbăm cu ei în aer liber, să stăm cu ei în crânguri şi în strălucitoarea lumină a soarelui şi să dăm minţii lor, în continuă agitaţie, ceva ca hrană, conversând cu ei despre lucrările lui Dumnezeu, inspirându-le iubire şi respect şi atrăgându-le atenţia asupra frumoaselor lucruri din natură. Sabatul trebuie făcut atât de interesant în familiile noastre, încât revenirea lui săptămânală să fie salutată cu bucurie. În nici un fel, părinţii nu pot înălţa şi cinsti mai bine Sabatul decât aflând mijloace prin care să împărtăşească învăţătura adevărată familiilor lor şi să-i intereseze în lucruri spirituale, dându-le o privire corectă despre caracterul lui Dumnezeu şi despre ce cere El de la noi pentru desăvârşirea caracterului creştin şi obţinerea vieţii veşnice. Părinţi, faceţi ca Sabatul să fie o delectare, pentru ca astfel copiii voştri să poată privi spre el şi să-i poată spune bun venit î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EAR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ă aşa cum a fost rostită înaintea unei grupe de vreo două sute de oameni, care se bucurau de un timp de recreare la lacul Goguac, aproape de Battle Creek, Michigan, mai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e contrast s-ar vedea între adunarea noastră de astăzi, de aici, şi adunări aşa cum sunt cele conduse de necredincioşi. În loc de rugăciune şi de a vorbi despre Hristos şi lucruri religioase, s-ar auzi râsete stupide şi conversaţie uşuratică. Scopul lor ar fi să aibă o distracţie generală, de pomină. Ar începe cu nebunie şi s-ar sfârşi cu deşertăciune. Noi dorim ca aceste adunări să fie în aşa fel conduse şi să ne comportăm în aşa fel, încât să ne putem întoarce la casele noastre cu conştiinţa lipsită de ofensă faţă de Dumnezeu şi faţă de om; cu conştiinţa că n-am rănit şi nici n-am vătămat în nici un fel pe cei cu care ne-am asociat sau că n-am avut asupra lor nici o influenţă dăunătoare. În această privinţă, sunt mulţi care greşesc. Ei nu ţin seama de faptul că sunt răspunzători de influenţa pe care o exercită zilnic; că trebuie să-I dea socoteală lui Dumnezeu pentru impresiile pe care le fac şi pentru influenţa pe care o lasă în toate întovărăşirile lor din viaţă. Dacă influenţa lor este de aşa natură, încât atrage mintea altora, îndepărtându-i de Dumnezeu, şi îi ademeneşte pe calea deşertăciunii şi a nebuniei, făcându-i să caute plăcerea în distracţii şi satisfacţii nebuneşti, ei trebuie să dea socoteală pentru aceasta. Şi dacă aceste persoane sunt bărbaţi sau femei cu influenţă, dacă poziţia lor este de aşa natură, încât exemplul lor îi va afecta pe alţii, atunci asupra lor va rămâne un păcat mai mare pentru neglijenţa în a-şi pune în regulă purtarea după modelul Bibliei. Ocazia de care ne bucurăm astăzi este exact în conformitate cu ideile mele despre recreare. Eu am încercat să prezint vederile mele asupra acestui subiect, dar ele sunt mai bine ilustrate decât expuse. Am fost în acest loc cam acum un an, când aici a avut loc o adunare ca aceasta. Aproape totul a decurs foarte plăcut atunci, totuşi, împotriva unor lucruri se pot ridica obiecţii. Unii şi-au îngăduit considerabil de mult să glumească şi să ironizeze. Nu toţi erau păzitori ai Sabatului şi s-a manifestat o influenţă care nu a fost atât de plăcută, după cum ne-am fi dorit. Dar eu cred că, în timp ce căutăm să ne reîmprospătăm spiritul şi să ne înviorăm trupul, Dumnezeu ne cere să ne folosim toate puterile, de fiecare dată, numai în scopul cel mai bun. Noi ne putem aduna laolaltă, aşa cum facem astăzi, şi să facem totul spre slava lui Dumnezeu. Putem şi trebuie să conducem re-crearea noastră în aşa fel, încât să fim corespunzători pentru îndeplinirea cu mai mult succes a sarcinilor care ne revin, şi ca influenţa noastră să fie mai folositoare pentru cei cu care ne asociem. Mai ales acesta să fie cazul unei ocazii ca aceasta, care să producă tuturor o bună dispoziţie. Ne putem întoarce la treburile noastre cu mintea mai îmbogăţită şi trupul reîmprospătat, pregătiţi să ne apucăm din nou de lucru, cu speranţă şi curaj sporite. Noi credem că este privilegiul nostru să-L slăvim pe Dumnezeu în fiecare zi din viaţa noastră pe pământ; că nu trebuie să trăim în această lume numai pentru distracţia noastră, numai spre plăcerea noastră. Suntem aici pentru folosul omenirii, ca să fim o binecuvântare pentru societate. Şi dacă lăsăm ca mintea noastră să alunece pe acea cale pe care mulţi, căutând numai deşertăciune şi nebunie, îngăduie ca mintea lor să alunece, cum putem fi o binecuvântare pentru societate, şi de folos poporului şi generaţiei noastre? Noi nu ne putem lansa nevinovaţi în nici o distracţie care ne va face să fim necorespunzători pentru mult mai credincioasa îndeplinire a sarcinilor obişnuite ale vieţii. Noi dorim să căutăm ce este înălţat şi frumos. Dorim să ne abatem mintea de la acele lucruri care sunt superficiale şi fără importanţă, care n-au trăinicie. Din toate aceste adunări, în scop de recreare, din toate aceste asocieri plăcute, dorim să adunăm putere nouă spre a deveni bărbaţi şi femei mai bune. Din fiecare sursă posibilă, dorim să adunăm curaj nou, putere nouă, tărie nouă, spre a ne putea ridica viaţa la curăţie şi sfinţire şi nu să coborâm la nivelul de jos al acestei lumi. Adesea, îi auzim pe cei care mărturisesc religia lui Hristos vorbind astfel: "Noi toţi trebuie să coborâm la un nivel mai scăzut". Nu se poate ca creştinii să coboare la un astfel de nivel. A îmbrăţişa adevărul lui Dumnezeu şi religia Bibliei nu înseamnă a coborî, ci a urca pe un nivel înălţat, la un punct de vedere mai înalt, unde putem comunica cu Dumnezeu. Hristos S-a umilit, luând asupra Lui natura noastră, ca prin umilinţa, sacrificiul şi suferinţa Lui să poate deveni o piatră de pus piciorul pentru oamenii căzuţi, piatră pe care ei să poată urca, prin meritele Sale, şi ca prin desăvârşirea Lui şi prin virtutea eforturilor lor de a păzi Legea lui Dumnezeu să poată fi acceptaţi de El. În aceasta nu există nici o coborâre la un nivel scăzut. Noi căutăm să ne punem picioarele pe platforma ridicată şi înălţată a adevărului etern. Căutăm să devenim tot mai mult asemenea îngerilor cereşti, mai curaţi cu inima, mai fără păcat, mai inocenţi, mai nepătaţi. Suntem în căutare după curăţia şi sfinţirea vieţii, pentru ca, în cele din urmă, să fim potriviţi pentru societatea cerească din împărăţia slavei; şi singurul mijloc de a ajunge la acest înalt caracter creştin este prin Isus Hristos. Nu există altă cale pentru ridicarea familiei omeneşti. Unii vorbesc despre umilinţa pe care o îndură şi despre sacrificiul pe care îl fac, pentru că au adoptat adevărul de origine cerească! Este adevărat că lumea nu acceptă adevărul; necredincioşii nu-l primesc. Ei pot să vorbească despre cei care au îmbrăţişat adevărul şi L-au căutat pe Mântuitorul, şi să-i prezinte ca părăsind orice, renunţând la orice şi sacrificând orice este vrednic de reţinut. Dar mie să nu-mi spui asta. Eu ştiu mai bine. Experienţa mea dovedeşte că este altfel. Tu nu trebuie să-mi spui că trebuie să renunţăm la cele mai scumpe comori şi să nu primim nimic corespunzător. Nu, într-adevăr! Acel Creator care a plantat Edenul cel frumos pentru primii voştri părinţi şi care a plantat pentru noi pomii şi florile cele frumoase, şi a prevăzut tot ce este mai frumos şi minunat în natură, pentru ca neamul omenesc să se bucure, a intenţionat ca ei să se bucure de ele. Atunci să nu credeţi că Dumnezeu doreşte să renunţăm la tot ceea ce este de reţinut aici pentru fericirea noastră. El cere de la noi să renunţăm numai la ceea ce n-ar fi de reţinut pentru binele şi fericirea noastră. Acel Dumnezeu care a plantat aceşti pomi admirabili şi i-a îmbrăcat cu frunzişul lor bogat, care ne-a dat scânteietoare şi frumoase nuanţe de flori, şi a cărui manoperă minunată o vedem în domeniul naturii, n-a intenţionat să ne facă nefericiţi; El n-a intenţionat ca noi să n-avem gust pentru ele, şi să n-avem plăcere de aceste lucruri. Intenţia Lui este ca noi să ne bucurăm de ele şi să fim fericiţi în mijlocul naturii încântătoare, care este creaţia Lui. Este bine să alegem astfel de locuri, ca acest crâng, pentru relaxare şi recreare. Dar în timp ce ne aflăm aici, nu trebuie să ne concentrăm toată atenţia asupra noastră şi să irosim timpul preţios cu distracţii care vor încuraja o neplăcere faţă de lucrurile sfinte. Noi n-am venit aici să ne dedăm la glume şi bancuri, la discuţii nebuneşti şi râsete fără sens. Aici privim la frumuseţile naturii. Şi apoi? Să ne plecăm şi să ne închinăm lor? Nu e cu neputinţă. Dar în timp ce privim la aceste lucruri din natură, să lăsăm ca mintea noastră să fie purtată mai sus, la Dumnezeul naturii; s-o lăsăm să fie înălţată la Creatorul universului, şi apoi să-L adorăm pe Creator, care a făcut toate aceste lucruri frumoase, pentru folosul şi fericirea noastră. Mulţi se delectează cu picturi frumoase şi sunt gata să se închine talentului care poate produce un tablou atât de minunat, dar cei care îşi devotează viaţa acestor lucrări, de unde obţin ei proiectele lor? De unde obţin pictorii ideile lor despre lucrurile pe care le pun pe pânză? Din peisajul frumos al naturii – de la natură, şi numai de la natură. Persoane îşi devotează întreaga putere a fiinţei lor şi îşi acordează toate afecţiunile în direcţia gusturilor lor. Mulţi îşi abat mintea de la frumuseţile şi splendorile naturii pe care le-a pregătit Creatorul nostru pentru ei, ca să se bucure şi să devoteze toate puterile fiinţei lor pentru perfecţionarea artei; totuşi, lucrurile acestei lumi sunt numai copii imperfecte din natură. Arta nu poate atinge perfecţiunea văzută în natură. Făcătorul tuturor lucrurilor frumoase din natură este uitat. Am văzut oameni care sunt gata să se plece în extaz în faţa unui tablou cu un apus de soare, când, în acelaşi timp, ei ar putea avea privilegiul să vadă un adevărat şi minunat apus de soare, aproape în fiecare seară din an. Ei pot să vadă frumoasele nuanţe în care Meşterul Artist cel nevăzut a pictat, cu o dibăcie divină, minunate scene pe mişcătoarea pânză a cerului, şi totuşi, se întorc nepăsători de la tabloul lucrat de cer spre tablourile de artă, desenate de mâini imperfecte, şi sunt gata să li se închine. Care este motivul pentru care se întâmplă aşa ceva? Pentru că vrăjmaşul caută aproape continuu să abată mintea de la Dumnezeu. Când Îl prezentăm pe Dumnezeu şi religia lui Hristos, va fi oare primită de ei? Cu siguranţă că nu! Ei nu-L pot accepta pe Hristos. Cum să facă sacrificiile pe care ar trebui să le facă pentru a-L primi pe Hristos? Cu nici un chip! Dar ce se cere? Simplu, cele mai bune şi mai sfinte simţăminte pentru El, care a părăsit slava Tatălui şi a coborât să moară pentru un neam de răzvrătiţi. El Şi-a părăsit bogăţiile, maiestatea, şi conducerea supremă, şi a luat asupra Sa natura noastră, ca să poate găsi o cale de scăpare. Ce să facă? Să te umilească pe tine, să te înjosească? Cu nici un chip. El vrea să deschidă o cale de scăpare pentru tine din mizeria fără speranţă, să te ridice, în cele din urmă, la dreapta Lui, în Împărăţia Sa. Pentru aceasta a fost făcut sacrificiul Său nemărginit de mare. Şi cine poate pricepe sacrificiul cel mare? Cine îl poate aprecia? Nimeni, afară de cei care înţeleg taina evlaviei, care au gustat din puterile lumii care va veni, care au băut din cupa mântuirii care ne-a fost prezentată. Domnul ne oferă acest pahar al mântuirii, în timp ce cu propriile Sale buze El a golit, în locul nostru, acest pahar amar, pregătit de păcatele noastre şi pe care ar fi trebuit să-l golim noi. Totuşi, noi vorbim ca şi când Hristos, care a făcut acest sacrificiu şi a dovedit o astfel de iubire pentru noi, ne-ar lipsi de tot ceea ce se merită să avem. De ce fel de bine vrea El să ne lipsească? El ar vrea să ne lipsească de privilegiul de a renunţa la pasiunile naturale ale inimii fireşti. Noi nu ne putem înfuria când ne place, şi în acelaşi timp să păstrăm o conştiinţă curată şi aprobarea lui Dumnezeu. Dar suntem noi dispuşi să renunţăm la acestea? Satisfacerea pasiunilor stricate ne va face mai fericiţi? Aceasta se datorează faptului că nu vrea să se pună restricţii asupra noastră în această privinţă. A ne înfuria şi a cultiva un temperament corupt nu va adăuga nimic la bucuria noastră. Nu este spre fericirea noastră să urmăm după cum ne conduce inima firească. Şi vom fi noi mai buni dacă o urmăm? Nu; aceasta va arunca o umbră asupra familiei noastre şi un văl asupra fericirii noastre. Dând frâu liber poftelor fireşti, nu vom face decât să vătămăm corpul şi să sfâşiem în bucăţi organismul. De aceea Dumnezeu doreşte să punem restricţii poftei, să stăpânim pasiunile, şi să ţinem în supunere omul întreg. El a făgăduit să ne dea putere, dacă ne angajăm în această lucrare. Păcatul lui Adam şi al Evei a pricinuit o teribilă despărţire între Dumnezeu şi om. Şi Hristos păşeşte între Dumnezeu şi om şi zice omului: "Tu mai poţi veni la Tatăl; există întocmit un plan prin care Dumnezeu poate fi împăcat cu omul, şi omul cu Dumnezeu; tu te poţi apropia de Domnul, printr-un Mijlocitor". Şi acum El stă şi mijloceşte pentru tine. El este Marele Preot, care pledează în favoarea ta; şi tu trebuie să vii şi să prezinţi cazul tău Tatălui, prin Isus Hristos. În felul acesta, poţi avea acces la Dumnezeu; şi, cu toate că păcătuieşti, cazul tău nu este fără speranţă. "Dar dacă cineva a păcătuit, avem la Tatăl un Mijlocitor, pe Isus Hristos, cel neprihănit." (1 Ioan 2,1). Eu Îi mulţumesc lui Dumnezeu că avem un Mântuitor. Şi nu există nici o cale prin care să putem fi înălţaţi, decât prin Hristos. Atunci să nu creadă nimeni că este o mare umilinţă din partea lui să-L accepte pe Hristos; pentru că atunci când facem acest pas noi ne ţinem de funia de aur care-l uneşte pe omul mărginit cu Dumnezeul cel nemărginit; noi facem primul pas spre adevărata înălţare, ca să fim potriviţi pentru societatea îngerilor cereşti, curaţi, din Împărăţia slavei. Nu fiţi descurajaţi; nu fiţi fricoşi. Deşi poate că eşti asaltat de vrăjmaşul cel viclean, totuşi, dacă ai în faţa ta temerea de Dumnezeu, îngeri care excelează în putere vor fi trimişi în ajutorul tău şi tu poţi fi mai mult decât un egal pentru puterile întunericului. Isus trăieşte. El a murit pentru a deschide o cale de scăpare pentru neamul omenesc căzut, şi astăzi El trăieşte spre a mijloci pentru noi, ca noi să putem fi înălţaţi la dreapta Lui. Nădăjduieşte în Dumnezeu. Lumea merge pe calea cea largă; şi tu, în timp ce mergi pe calea cea îngustă şi ai de luptat împotriva căpeteniilor şi stăpânitorilor întunericului, şi de întâmpinat împotrivirea vrăjmaşilor, adu-ţi aminte că au fost luate măsuri pentru tine. Se află ajutor la cineva care este puternic şi prin El tu poţi birui. "Ieşiţi din mijlocul lor şi despărţiţi-vă" zice Domnul, "şi Eu vă voi primi şi voi veţi fi fii şi fiice ale Domnului Atotputernic". Ce făgăduinţă este aceasta! Aceasta este o garanţie solemnă că puteţi deveni membri ai familiei regale, moştenitori ai Împărăţiei cerurilor. Dacă o persoană este onorată, sau ajunge în legătură cu unul dintre monarhii de pe pământ, cât de repede este dusă ştirea de presa zilnică şi cum mai trezeşte invidia celor care se cred mai puţin favorizaţi! Dar iată aici Unul care este Rege peste toţi, Monarhul universului, Creatorul oricărui lucru bun; şi El ne spune: "Eu vreau să vă fac fii şi fiice ale Mele; vreau să vă unesc cu Mine; voi veţi deveni membri ai familiei regale şi copii ai Regelui ceresc." Pavel spune: "Deci, fiindcă avem astfel de făgăduinţe, prea iubiţilor, să ne curăţăm de orice întinăciune a cărnii şi a duhului şi să ne ducem sfinţirea până la capăt, în frică de Dumnezeu." (2 Corinteni 7,1). De ce să nu facem aceasta, când avem o astfel de perspectivă, privilegiul de a deveni copii ai Celui Prea Înalt, privilegiul de a-L numi pe Dumnezeul cerurilor Tată al nostru? Nu este aceasta de ajuns? Şi voi numiţi aceasta ca lipsindu-vă de tot ce merită să ai? Este aceasta o renunţare la tot ce merită să posezi? Daţi-mi voie ca eu să fiu unită cu Dumnezeu şi cu îngerii cei sfinţi, pentru că aceasta este suprema mea ambiţie. Voi puteţi avea toate averile acestei lumi, dar eu trebuie să-L am pe Isus; eu trebuie să am un drept la moştenirea nemuritoare, la bogăţia veşnică. Daţi-mi voie să mă bucur de frumuseţile Împărăţiei lui Dumnezeu. Daţi-mi voie să mă delectez cu tablourile pe care le-au colorat mâinile Sale. Eu mă pot bucura de ele. Şi voi vă puteţi bucura de ele. Noi n-avem voie să ne închinăm la ele, dar prin ele putem fi îndreptaţi spre El şi să contemplăm slava Lui, care a făcut toate acestea pentru delectarea noastră. Şi iarăşi zic: Aveţi curaj. Încredeţi-vă în Domnul. Nu lăsaţi ca vrăjmaşul să vă răpească făgăduinţele. Dacă v-aţi despărţit de lume, Dumnezeu a spus că va fi Tatăl vostru, iar voi veţi fi fii şi fiice ale Lui. Nu este aceasta îndeajuns? Ce altă perspectivă vă mai poate fi prezentată? Există un mare obiectiv în a fi un fluture şi a nu avea nici o bază sau ţintă în viaţă? O, lăsaţi-mă să stau pe platforma adevărului etern. Daţi-mi valoare nemuritoare. Lăsaţi-mă să mă prind de lanţul de aur, care este lăsat din cer spre pământ, şi fie ca el să mă tragă sus la Dumnezeu şi la slavă. Aceasta-i ambiţia mea; această-i ţinta mea. Dacă alţii n-au o ţintă mai înaltă decât îmbrăcămintea, dacă se pot delecta cu arătarea exterioară şi îşi pot mulţumi sufletele cu funde şi panglici şi cu lucruri fantastice, lăsaţi-i să se bucure de ele. Dar pe mine lăsaţi-mă să am o podoabă lăuntrică. Să fiu îmbrăcată cu acel duh blând şi liniştit, care este de mare preţ înaintea lui Dumnezeu. Şi eu vi-l recomand, domnişoarelor şi domnilor, pentru că el este mai preţios înaintea lui Dumnezeu decât aurul din Ofir. Acesta este ceea ce-l face pe om mai preţios decât aurul cel fin, mai preţios decât lingoul de aur din Ofir. Surorile mele şi voi, tineri, acesta vă va face mai de preţ înaintea cerului decât aurul fin, da, decât lingoul de aur din Ofir. Vă recomand pe Isus, binecuvântatul meu Mântuitor. Eu Îl ador; Îl proslăvesc. O, dacă aş avea o limbă nemuritoare, dacă L-aş putea lăuda aşa cum doresc! Dacă aş putea să stau în faţa întregului univers şi să laud farmecul Lui fără egal! Şi în timp ce eu Îl ador şi-L proslăvesc, doresc ca voi să-L proslăviţi împreună cu mine. Lăudaţi-L pe Domnul chiar când cădeţi în întuneric. Lăudaţi-L chiar şi în ispitire. "Bucuraţi-vă totdeauna în Domnul", zice apostolul, "Iarăşi zic: Bucuraţi-vă" (Filipeni 4,4) Va aduce aceasta întristare şi întuneric în familiile voastre? Desigur că nu; va aduce o rază de soare. Veţi aduna astfel raze din lumina veşnică de la tronul slavei şi le veţi răspândi în jurul vostru. Daţi-mi voie să vă îndemn să vă angajaţi în această lucrare, să răspândiţi această lumină şi viaţă în jurul vostru, nu numai pe calea voastră, ci şi pe calea celor cu care vă asociaţi. Fie ca ţinta voastră să fie aceea de a-i face mai buni pe cei din jurul vostru, să-i ridicaţi, să-i îndreptaţi spre ceruri şi slavă, şi să-i faceţi să caute, mai presus de lucrurile pământeşti, bogăţia cea veşnică, moştenirea nemuritoare, bogăţiile care sunt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găseam în Battle Creek, în august 1868, am visat că eram cu o mare grupă de oameni. O parte din această adunare era gata pregătită pentru călătorie. Noi aveam o căruţă cu încărcătură grea. În timp ce călătoream, drumul părea că urcă. Pe una din părţile acestui drum, era o prăpastie adâncă; de cealaltă parte, era un zid alb, înalt şi neted, ca finisajul întărit pe pereţii camerelor sclivisite. Pe măsură ce călătoream, drumul devenea mai îngust şi mai râpos. În unele locuri, el părea atât de îngust, încât am tras concluzia că nu puteam călători mai departe cu căruţele încărcate. Am deshămat caii de la căruţe, am luat o parte din bagaje, le-am pus pe cai şi am călătorit mai departe călare. Pe când călătoream, cărarea continua să se îngusteze. Eram obligaţi să ne strângem aproape de zid, spre a ne apăra de cădere de pe drumul îngust în prăpastia stâncoasă. În timp ce făceam acest lucru, bagajul de pe cai se presa de perete şi făcea ca noi să ne înclinăm spre prăpastie. Ne temeam să nu cădem şi să fim făcuţi bucăţi de stânci. Atunci am desfăcut bagajul de pe cai şi el a căzut în prăpastie. Am continuat să călătorim călare, temându-ne teribil, când am ajuns la cele mai înguste locuri din drum, să nu ne pierdem echilibrul şi să cădem. În astfel de momente, se părea că o mână a luat frâul şi ne-a condus peste drumul cel periculos. Pe măsură ce drumul devenea tot mai îngust, am hotărât că nu mai puteam merge, în siguranţă, călare, am lăsat caii şi am mers pe jos, pe un singur rând, unul mergând pe urmele celuilalt. În acest loc, de pe vârful peretelui alb şi curat au fost lăsate în jos funii mici; acestea au fost grabnic apucate spre a ne ajuta să ne păstrăm echilibrul pe cale. În timp ce călătoream, funiile se mişcau, mergând alături de noi. În cele din urmă calea a devenit atât de îngustă, încât am tras concluzia că putem călători mai în siguranţă fără ghete, aşa că le-am scos din picioare şi am mers o oarecare distanţă fără ele. Curând s-a hotărât că puteam călători mai în siguranţă fără ciorapi; aceştia au fost scoşi şi am călătorit mai departe cu picioarele goale. Apoi, ne-am gândit la cei care nu erau obişnuiţi cu lipsuri şi greutăţi. Unde erau aceştia acum? Ei nu erau în grupă. La fiecare schimbare, unii au rămas în urmă şi au continuat drumul numai cei care erau obişnuiţi să îndure greutăţi. Lipsurile drumului i-au făcut pe aceştia şi mai dornici să stăruie spre sfârşit. Pericolul ca noi să cădem de pe cale a crescut. Ne-am strâns aproape de zidul alb, totuşi nu ne puteam pune picioarele din plin pe cale, pentru că aceasta era prea îngustă. Apoi, ne-am atârnat cu aproape întreaga noastră greutate de funii, exclamând: "Suntem ţinuţi de sus! Suntem ţinuţi de sus!" Aceleaşi cuvinte au fost rostite de toată grupa de pe calea cea îngustă. Când am auzit sunetele de orgie şi de veselie care păreau că vin din abisul de jos, ne-am înfiorat. Am auzit înjurături murdare, glume proaste, cântece vulgare, josnice. Am auzit cântec de război şi cântec de dans. Am auzit muzică instrumentală şi râsete puternice, amestecate cu blestem şi strigăt de groază şi jale amară, şi eram mai îngrijoraţi ca niciodată să ne menţinem pe calea cea îngustă şi grea. Mare parte din timp, am fost siliţi să atârnăm toată greutatea noastră de funii care creşteau în grosime, pe măsură ce progresam. Am observat că peretele cel alb şi frumos era pătat de sânge. Aceasta a dat naştere regretului nostru că peretele era astfel. Totuşi, acest simţământ a durat numai câteva momente, când m-am gândit că totul era cum trebuia să fie. Cei care veneau în urmă aveau să ştie că pe calea îngustă şi grea au trecut alţii înaintea lor, şi vor trage concluzia că, dacă alţii au fost în stare să urmeze pe această cale, şi ei pot face acelaşi lucru. Şi când sângele va presa în picioarele lor dureroase, ei nu vor fi istoviţi de descurajare; ci, văzând sângele pe perete, vor şti că şi alţii au îndurat aceeaşi durere. În cele din urmă, am ajuns la o prăpastie largă, unde poteca noastră s-a terminat. Nu mai exista nimic care să ne conducă picioarele, nimic pe care să ne sprijinim. Tot sprijinul nostru trebuia să fie în funii, ale căror dimensiuni au crescut până ce ele au ajuns tot aşa de mari ca şi corpurile noastre. Aici am fost lăsaţi un timp în încurcătură şi adâncă întristare. Ne întrebam în şoapte teribile: "De ce este ataşată funia?" Soţul meu era chiar în faţa mea. De pe fruntea lui cădeau mari picături de sudoare, venele de la gât şi tâmple erau de două ori mai mari decât normalul şi gemete chinuitoare, înăbuşite, ieşeau de pe buzele lui. Sudoarea picura de pe faţa mea şi m-a apucat un astfel de chin cum n-am mai simţit niciodată mai înainte. În sufletul nostru, se dădea o luptă teribilă: dacă aici nu vom reuşi toate greutăţile călătoriei noastre au fost trăite degeaba. În faţa noastră, de cealaltă parte, era un câmp frumos, cu iarbă verde, înaltă cam de cincisprezece centimetri. N-am putut vedea soarele; dar asupra acestui câmp se odihneau raze blânde de lumină, care se asemănau cu aurul şi argintul cel fin. Nimic din ceea ce am văzut pe pământ nu se putea compara cu frumuseţea şi slava acestui câmp. Dar vom reuşi să ajungem acolo? Era neliniştita întrebare. Dacă se rupea funia, noi trebuia să pierim. Din nou au fost exprimate în şoapte chinuite cuvintele: "Ce ţine funia?" Pentru un moment, am ezitat să îndrăznim. Apoi am exclamat: "Singura noastră speranţă este să ne încredem în funie. De ea am depins pe tot drumul cel greu. Ea nu ne va părăsi acum." Noi ezitam încă şi eram profund întristaţi. Apoi, au fost rostite cuvintele: "Dumnezeu ţine funia. Nu e nevoie să ne temem". Aceste cuvinte au fost repetate de cei din urma noastră, însoţite de: "El nu ne va părăsi acum. Până aici, El ne-a adus în siguranţă." Soţul meu şi-a dat drumul peste înfiorătorul abis spre câmpul cel frumos de dincolo. Eu am urmat imediat. Şi, ah, ce simţământ de uşurare şi de recunoştinţă am simţit faţă de Dumnezeu! Am auzit ridicându-se glasuri triumfătoare, de laudă pentru Dumnezeu. Eu eram fericită, foarte fericită. M-am trezit şi am aflat că, din îngrijorarea pe care am experimentat-o mergând pe calea cea grea, fiecare nerv din trupul meu părea a fi într-un tremurat. Visul acesta nu are nevoie de comentarii. El a făcut o astfel de impresie asupra minţii mele, încât probabil că fiecare punct din el va fi viu înaintea mea, atâta timp cât memoria mea va continu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LE NOASTRE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exista o influenţă mai dăunătoare la adunarea de tabără sau la oricare altă adunare pentru închinăciune religioasă, ca multa sporovăială şi conversaţie uşuratică. Adesea, bărbaţi şi femei se adună în grupe şi se angajează în conversaţie despre subiectele obişnuite care n-au nici o legătură cu adunarea. Unii au adus fermele lor cu ei, alţii au adus casele lor, şi-şi fac planuri pentru clădire. Unii disecă caracterele altora şi n-au timp sau dispoziţie să-şi cerceteze propriile lor inimi, spre a descoperi defectele din propriul lor caracter, ca să-şi poată îndrepta relele şi să desăvârşească sfinţirea în temere de Dumnezeu. Dacă toţi cei care mărturisesc a fi urmaşi ai lui Hristos ar folosi timpul în afara adunării, discutând despre adevăr, stăruind asupra speranţei creştinului, cercetându-şi propriile lor inimi, şi, în rugăciune sinceră înaintea lui Dumnezeu, ar pleda pentru binecuvântarea Sa, ar fi adusă la îndeplinire o lucrare mult mai mare decât am văzut până acum. Necredincioşii, care îi acuză în mod fals pe cei ce cred adevărul, ar fi convinşi din cauza "bunei voastre purtări în Hristos" (1 Petru 3,16). Cuvintele şi faptele voastre sunt roadele pe care le aducem: "aşa că după roadele lor îi veţi cunoaşte." (Matei 7,20) Dumnezeu a dat instrucţiuni israeliţilor să se adune înaintea Lui şi a fixat perioade şi locuri pe care avea să le aleagă El; ei trebuie să păzească zile speciale, în care nu trebuia făcută muncă nenecesară, ci timpul trebuia să fie devotat pentru a medita asupra binecuvântărilor revărsate de Dumnezeu asupra lor. La aceste ocazii speciale, roaba şi robul, străinul, orfanul şi văduva erau îndrumaţi să se bucure, pentru că Dumnezeu i-a scos, prin puterea Lui cea minunată, din legătura robiei la bucuria libertăţii. Şi lor li s-a poruncit să nu apară înaintea Domnului cu mâna goală. Trebuia să aducă semne ale recunoştinţei lor faţă de Dumnezeu pentru îndurările şi binecuvântările Lui, revărsate continuu asupra lor; trebuia să aducă Domnului daruri, jertfe de bună voie, jertfe de mulţumire, după cum i-a binecuvântat El. Jertfele acestea erau variate, după preţuirea pe care o acordau donatorii binecuvântărilor de care au avut prilejul să se bucure. În felul acesta, caracterele oamenilor erau clar expuse. Cei care acordau o înaltă preţuire binecuvântărilor pe care le-a revărsat Dumnezeu asupra lor aduceau jertfe după cum apreciau ei aceste binecuvântări. Cei ale căror puteri morale erau amorţite şi ameţite de egoism şi iubire idolatră a favorurilor primite, în loc să fie inspiraţi de iubire înfocată pentru darnicul lor Binefăcător, aduceau jertfe sărace. În felul acesta, se descopereau inimile lor. În afară de aceste zile de sărbători religioase, de bucurie şi veselie, naţiunea iudaică trebuia să comemoreze Paştele în fiecare an. Domnul S-a legat solemn că, dacă vor fi credincioşi în păzirea poruncilor Lui, îi va binecuvânta în toată înmulţirea lor şi în tot lucrul mâinilor lor. Dumnezeu nu cere mai puţin poporului Său din aceste zile de pe urmă, ca sacrificii şi jertfe, decât a cerut naţiunii iudaice. Cei pe care i-a binecuvântat El cu stare materială bună, şi chiar văduva şi orfanul, nu trebuie să neglijeze binecuvântările Sale. În mod deosebit, cei pe care i-a făcut să prospere trebuia să-I predea lucrurile care sunt ale Sale. Ei trebuie să apară înaintea Lui cu un duh de jertfire de sine şi să aducă jertfele lor conform cu binecuvântările pe care El le-a revărsat asupra lor. Dar mulţi din cei pe care Dumnezeu îi face să prospere manifestă nerecunoştinţă josnică faţă de El. Dacă binecuvântările Lui rămân asupra lor şi dacă El le măreşte averea, ei fac din aceste daruri funii spre a-i lega de iubirea lor pentru avere; ei permit ca ocupaţiile lumeşti să ia în stăpânire afecţiunile lor şi întreaga lor fiinţă, şi să neglijeze devoţiunea şi privilegiile religioase. Nu-şi pot permite să părăsească grijile ocupaţiei lor şi să vină înaintea lui Dumnezeu nici măcar o dată pe an. Ei schimbă binecuvântările lor în blestem şi slujesc propriilor lor interese vremelnice, cu neglijarea cerinţelor lui Dumnezeu. Oameni care posedă mulţi bani rămân acasă an de an, absorbiţi de grijile şi interesele lor lumeşti şi simţind că nu îşi pot permite să facă micul sacrificiu de a participa la adunările anuale de închinare la Dumnezeu. El le-a binecuvântat coşniţa şi postava, i-a înconjurat cu binecuvântările Sale, totuşi ei au reţinut de la El micile jertfe pe care Domnul le-a cerut de la ei. Le place să se slujească pe ei înşişi. Sufletele lor vor fi ca deşertul neîmprospătat, fără rouă sau ploaia cerului. Domnul le-a adus preţioasa binecuvântare a harului Său. El i-a eliberat de robia păcatului şi de sclavia erorii şi a descoperit înţelegerii lor întunecate măreaţa lumină a adevărului prezent. Şi aceste dovezi ale iubirii şi îndurării lui Dumnezeu să nu reclame nici o recunoştinţă în schimb? Cei care mărturisesc a crede că sfârşitul tuturor lucrurilor este la uşi, vor fi ei orbi faţă de propriul lor interes spiritual şi vor trăi ei numai pentru această lume şi pentru această viaţă? Se aşteaptă ei ca interesul lor veşnic să-şi poarte el însuşi de grijă? Nu va veni tărie spirituală fără un efort şi din partea lor. Mulţi din cei care mărturisesc că aşteaptă revenirea Domnului nostru sunt neliniştiţi, căutători de câştig lumesc. Ei sunt orbi faţă de interesul lor veşnic. Muncesc pentru ceea ce nu satură. Îşi cheltuiesc banii pentru ceea ce nu este pâine. Ei se străduiesc să se mulţumească cu bogăţiile pe care le-au strâns pe pământ, dar care trebuie să piară. Şi neglijează să se pregătească pentru veşnicie, care ar trebui să fie singura muncă adevărată din viaţă. Toţi cei cărora le stă în putinţă, trebuie să participe la aceste adunări anuale. Toţi ar trebui să simtă că Dumnezeu le cere acest lucru. Dacă nu se folosesc de privilegiul pe care l-a prevăzut El, pentru ca ei să poată ajunge puternici în Domnul şi în puterea harului Său, vor deveni din ce în ce mai slabi, vor avea o dorinţă din ce în ce mai mică spre a-I consacra totul lui Dumnezeu. Veniţi, fraţi şi surori, la aceste adunări sfinte, să-L aflaţi pe Isus. El va veni la sărbătoare, va fi prezent şi va face pentru voi ceea ce voi aveţi cea mai mare nevoie să fie făcut. Gospodăriile voastre nu trebuie considerate de mai mare valoare decât interesele mai înalte ale sufletului. Toate comorile pe care le posedaţi, oricât de valoroase ar fi, nu vor fi destul de bogate să vă cumpere pace şi speranţă, care reprezintă un câştig nemărginit, dacă acestea vă costă tot ce aveţi şi muncile şi suferinţele unei vieţi întregi. Un simţământ clar şi puternic despre lucrurile veşnice şi o inimă dispusă să predea totul lui Hristos sunt binecuvântări de mai mare valoare decât bogăţiile, plăcerile şi slava acestei lumi. Adunările de tabără sunt importante. Ele costă ceva. Slujitorii lui Dumnezeu îşi epuizează viaţa pentru a ajuta poporul, când mulţi dintre ei par ca şi cum nu ar avea nevoie de nici un ajutor. De teamă să nu piardă puţin din câştigul acestei lumi, unii lasă ca aceste preţioase privilegii să vină şi să treacă, ca şi cum ele ar fi de mică importanţă. Toţi cei care mărturisesc a crede adevărul, să respecte fiecare privilegiu pe care li-l oferă Dumnezeu pentru a obţine o perspectivă mai clară asupra adevărului, a cerinţelor Sale şi a necesarei pregătiri pentru revenirea Lui. Ceea ce cere Dumnezeu este o încredere deplină în El, calmă şi bucuroasă. Nu trebuie să vă consumaţi cu griji şi sarcini grele, inutile. Faceţi lucrul zilei, îndeplinind cu credincioşie lucrarea pe care v-a repartizat-o providenţa lui Dumnezeu, şi El vă va purta de grijă. Isus va adânci şi va lărgi binecuvântările voastre. Voi trebuie să faceţi eforturi, dacă doriţi ca, în cele din urmă, să aveţi mântuirea. Veniţi la aceste adunări pregătiţi să lucraţi. Lăsaţi grijile căminului vostru şi veniţi să-L aflaţi pe Isus, şi El va fi găsit de voi. Veniţi cu darurile voastre, precum v-a binecuvântat Dumnezeu. Arătaţi-vă recunoştinţa faţă de Creatorul vostru, Dătătorul tuturor bunurilor, printr-un dar benevol. Niciunul dintre cei care sunt în stare s nu vină cu mâna goală. "Aduceţi însă la casa visteriei toate zeciuielile, ca să fie hrană în Casa Mea; puneţi-mă astfel la încercare, zice Domnul oştirilor, şi veţi vedea dacă nu voi deschide zăgazurile cerurilor, şi dacă nu voi turna peste voi belşug de binecuvântare." (Maleahi 3,10) Scopul adunărilor de tabără este să îi facă pe toţi să se desfacă de grijile ocupaţiei şi de poveri, şi să devoteze câteva zile exclusiv pentru a-L căuta pe Domnul. Noi trebuie să ocupăm timpul cu examinare de sine, amănunţită cercetare a inimi, mărturisire de pocăinţă de păcate şi reînnoirea legământului nostru faţă de Cel Prea Înalt. Dacă cineva vine la aceste adunări pentru scopuri mai puţin merituoase, noi sperăm că adunările să fie de aşa manieră, încât să aducă mintea lor la obiectivele cele cuvenite. Unii sunt suferinzi datorită muncii în plus, privind pregătirea pentru adunarea de tabără. Aceştia sunt oameni cu suflet generos, care doresc ca nimic să nu fie făcut cu zgârcenie. Ei fac provizii mari şi sunt complet obosiţi când vin la adunare. De îndată ce sunt eliberaţi de presiunea muncii, natura epuizată îi face să simtă că s-a abuzat de ea. Unele dintre aceste persoane poate că n-au mai luat parte niciodată la o adunare de tabără şi nu ştiu ce pregătiri li se cere să facă. Ei pierd unele dintre preţioasele adunări la care şi-au propus să participe. Ei bine, aceştia greşesc, făcând o pregătire aşa de mare. Nimic nu trebuie luat pentru adunarea de tabără, cu excepţia celor mai sănătoase produse, pregătite simplu, fără nici un fel de condimente şi grăsime. Eu sunt convinsă că nimeni nu trebuie să se îmbolnăvească, pregătindu-se pentru adunarea de tabără, dacă respectă legile sănătăţii în pregătirea mâncării. Dacă nu fac prăjituri şi plăcinte, ci coc pâine simplă de graham şi se întreţin cu fructe, conservate sau uscate, nu e cazul ca ei să se îmbolnăvească, pregătindu-se pentru adunare, şi nu e cazul să fie bolnavi în timp ce se află la adunare. Nimeni să nu fie pe tot parcursul adunării fără ceva hrană caldă. Întotdeauna se găsesc la faţa locului maşini de gătit, unde se poate obţine aşa ceva. Fraţii şi surorile nu trebuie să se îmbolnăvească în tabără. Dacă se îmbracă potrivit cu timpul dimineţii şi al serii şi au grijă să schimbe îmbrăcămintea după cum se schimbă vremea, ca astfel să se păstreze cum trebuie circulaţia sângelui, şi dacă păstrează o strictă regularitate în privinţa somnului şi a mâncării simple, neluând nimic între mese, ei n-au de ce să se îmbolnăvească. Ei se pot simţi bine în timpul adunării, mintea lor poate fi clară şi să-şi păstreze adevărul, şi se pot întoarce la casele lor reîmprospătaţi la trup şi suflet. Cei care s-au angajat în muncă grea zi de zi, acum îşi încetează lucrul; de aceea, ei nu trebuie să mănânce. Dacă mănâncă atât cât obişnuiesc în mod normal, stomacul lor va fi supraîncărcat. Noi dorim să avem mai ales puterea creierului viguroasă, la aceste adunări, şi în cea mai bună stare de sănătate pentru a putea auzi adevărul, a-l aprecia şi a-l reţine, ca toţi să-l poată practica după ce se întorc de la adunare. Dacă stomacul este împovărat cu prea multă hrană, chiar de un fel simplu, forţa creierului este solicitată să ajute organele digestive. Asupra creierului apare o stare de amorţeală. Este aproape imposibil să ţii ochii deschişi. Tocmai adevărurile care ar fi trebuit să fie auzite, înţelese şi practicate, sunt complet pierdute prin indispoziţie sau pentru că creierul este aproape paralizat, ca urmare a cantităţii de hrană mâncată. I-aş sfătui pe toţi să ia ceva cald în stomac, cel puţin în fiecare dimineaţă. Aceasta o puteţi face fără prea multă muncă. Puteţi face crupe de graham. Dacă făina de graham este de calitate inferioară, cerneţi-o, şi, când mâncarea de crupe este aproape fierbinte, adăugaţi lapte. Aceasta va fi cea mai sănătoasă şi cea mai gustoasă mâncare pentru campament. Şi dacă pâinea voastră este prea uscată, fărâmaţi-o în mâncarea de crupe şi astfel ea va fi plăcută. Eu nu sunt de acord să se mănânce multă hrană rece pentru motivul că organismul consumă energie spre a încălzi hrana până ce aceasta ajunge la aceeaşi temperatură ca cea a stomacului, înainte să poate fi adusă la îndeplinire lucrarea de digestie. O altă mâncare simplă, dar sănătoasă, este dovleacul fiert sau copt. Diluaţi o parte din el cu apă, adăugaţi lapte sau smântână, şi faceţi o ciorbă; pâinea poate fi folosită ca şi în mâncarea de crupe de graham. Eu sunt mulţumită să văd progresul pe care l-au făcut mulţi în reforma sanitară, totuşi regret că atât de mulţi au rămas în urmă. Dacă se îmbolnăveşte cineva aici, trebuie să vadă care este cauza şi să noteze cazul. Nu sunt dispusă ca reputaţia adunărilor noastre de tabără să sufere, spunându-se că oamenii suferă din cauza lor. Dacă se procedează cum se cuvine, aceste importante adunări pot fi făcute o binecuvântare atât pentru sănătatea trupească, cât şi pentru sănătat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30 aprilie 1871, m-am retras pentru odihnă, fiind foarte deprimată sufleteşte. Timp de trei luni, am fost foarte descurajată. Cu duhul chinuit, m-am rugat adesea pentru uşurare. Am implorat ajutor şi putere de la Dumnezeu, ca să mă pot ridica mai presus de grelele descurajări care îmi paralizau credinţa şi speranţa şi mă făceau incapabilă pentru a fi de folos. În acea noapte, am avut un vis care a făcut o impresie foarte fericită asupra minţii mele. Am visat că luam parte la o adunare importantă, la care era adunată o asistenţă mare. Mulţi erau plecaţi înaintea lui Dumnezeu în rugăciune serioasă şi păreau împovăraţi. Ei cereau mereu de la Domnul lumină specială. Unii păreau a fi într-un chin sufletesc, simţămintele lor erau puternice şi, cu lacrimi, strigau tare după ajutor şi lumină. Fraţii noştri cei mai de seamă erau angajaţi în această scenă impresionantă. Fratele A. era prosternat pe duşumea, într-o vădită întristare profundă. Soţia lui se afla în mijlocul unui grup de dispreţuitori indiferenţi. Arăta ca şi cum dorea ca toţi să înţeleagă că ea îi dispreţuia pe cei care se umileau în felul acesta. Am visat că Duhul Domnului a venit asupra mea şi m-am ridicat în mijlocul strigătelor şi rugăciunilor, şi am zis: Duhul Domnului Dumnezeu este asupra mea. Mă simt îndemnată să vă spun că trebuie să începeţi să lucraţi în mod individual pentru voi înşivă. Voi priviţi la Dumnezeu şi vreţi ca El să facă lucrarea pentru voi, lucrare pe care El a lăsat-o să o faceţi voi. Dacă veţi face lucrarea pentru voi înşivă, lucrare pe care ştiţi că trebuie să o faceţi, atunci Dumnezeu vă va ajuta când veţi avea nevoie de ajutor. Voi aţi lăsat nefăcute tocmai lucrurile pe care Dumnezeu le-a lăsat pe seama voastră să le faceţi. Cereţi ca Dumnezeu să facă lucrarea voastră. Dacă aţi fi urmat după lumina pe care v-a dat-o, atunci El ar fi lăsat să strălucească şi mai multă lumină asupra voastră; dar în timp ce neglijaţi sfaturile, avertizările şi mustrările care v-au fost date, cum puteţi aştepta ca Dumnezeu să vă dea mai multă lumină şi binecuvântări, ca să le neglijaţi şi să le dispreţuiţi? Dumnezeu nu este ca omul; El nu vrea să se glumească cu El. Am luat Biblia cea preţioasă şi am încadrat-o cu mai multe "Mărturii pentru Comunitate ", date pentru poporul lui Dumnezeu. Iată, am spus, cazurile în care aproape toţi sunt cuprinşi. Sunt scoase în evidenţă păcatele care trebuie evitate. Sfatul pe care-l doresc ei poate fi găsit aici, dat pentru alte cazuri în situaţie asemănătoare cu a lor. Lui Dumnezeu I-a plăcut să vă dea învăţătură peste învăţătură, poruncă peste poruncă. Dar nu sunt mulţi dintre voi care ştiu ce conţin "Mărturiile". Voi nu sunteţi familiarizaţi cu Scripturile. Dacă aţi fi făcut din Cuvântul Lui Dumnezeu studiul vostru, cu dorinţa de a ajunge la standardul Bibliei şi a obţine desăvârşirea creştină, n-aţi fi avut nevoie de "Mărturii". Numai din cauză că aţi neglijat să faceţi cunoştinţă cu Cartea inspirată de Dumnezeu, El a încercat să ajungă la voi prin mărturii simple şi directe, care vă atrag atenţia la cuvintele inspirate, de care voi aţi neglijat să ascultaţi, şi care vă îndeamnă să vă schimbaţi viaţa în concordanţă cu învăţăturile Lui curate şi înalte. Domnul are de gând să vă avertizeze, să vă mustre, să vă sfătuiască prin mărturiile date, şi să întipărească în mintea voastră importanţa adevărului din Cuvântul Său. Mărturiile scrise nu sunt pentru a da o lumină nouă, ci pentru a întipări în mod viu în inimă adevărurile inspiraţiei descoperite deja. Datoria omului faţă de Dumnezeu şi faţă de semenul său este arătată în mod deosebit în Cuvântul lui Dumnezeu; dar puţini dintre voi sunt ascultători de lumina dată. Nu este admisă o "lumină nouă" ci, prin "Mărturii", Dumnezeu a simplificat marile adevăruri date deja, iar pe calea aleasă de El le-a adus în faţa poporului spre a-l trezi şi a le întipări în minte, ca toţi să fie lăsaţi fără scuză. Mândria, iubirea de sine, egoismul, ura, invidia şi gelozia au întunecat puterile perceptive, şi adevărul, care v-ar fi făcut înţelepţi spre mântuire, şi-a pierdut puterea de a încânta şi a stăpâni mintea. Tocmai principiile esenţiale ale evlaviei nu sunt înţelese, pentru că nu există foame şi sete pentru cunoaşterea Bibliei, curăţie de inimă şi sfinţirea vieţii. "Mărturiile" nu sunt pentru a deprecia Cuvântul lui Dumnezeu, ci pentru a-l înălţa şi a atrage mintea spre el, pentru ca simplitatea frumoasă a adevărului să se poată întipări tuturor. Am spus în continuare: După cum Cuvântul lui Dumnezeu este încercuit în aceste scoarţe ale cărţii, tot aşa Dumnezeu v-a încercuit pe voi cu mustrări, sfaturi, avertizări şi încurajări. Aici plângeţi înaintea lui Dumnezeu, în chinul sufletelor, după mai multă lumină. Sunt împuternicită de Dumnezeu să vă spun că o altă rază de lumină nu va străluci prin "Mărturii", pe calea voastră, până nu veţi folosi practic lumina dată deja. Domnul v-a încercuit cu lumină, dar voi n-aţi apreciat-o; aţi călcat-o în picioare. În timp ce unii au dispreţuit lumina, alţii au neglijat-o sau au urmat-o doar cu indiferenţă. Câţiva şi-au pus la inimă să asculte de lumina pe care Dumnezeu a avut plăcere să le-o dea. Unii dintre cei care au primit avertismentele speciale prin mărturii, au uitat, în câteva săptămâni, mustrarea care le-a fost dată. Pentru unii, mărturiile au fost repetate de mai multe ori, dar ei nu le-au socotit ca fiind de o importanţă suficientă spre a ţine seama de ele, cu atenţie. Ele au fost pentru ei ca nişte poveşti fără temei. Dacă ar fi luat seamă la lumina dată, ar fi evitat pierderi şi necazuri pe care le socotesc că sunt aspre şi severe. Ei n-au decât să se critice pe ei înşişi. Au pus pe gâtul lor un jug pe care îl găsesc greu de purtat. Acesta nu este jugul pe care l-a pus Hristos asupra lor. Purtarea de grijă şi iubirea lui Dumnezeu au fost exercitate faţă de ei în favoarea lor; dar sufletul lor egoist, rău şi necredincios, nu a putut discerne bunătatea şi îndurarea Lui. Ei aleargă înainte, în propria lor înţelepciune, până când, copleşiţi de necazuri şi învălmăşiţi în încurcătură, sunt prinşi în cursă de Satana. Când adunaţi razele de lumină pe care le-a dat Dumnezeu în trecut, atunci El va da o lumină în creştere. L-am îndrumat la vechiul Israel. Dumnezeu le-a dat Legea Sa, dar ei n-au vrut să asculte de ea. Apoi, le-a dat ceremonii şi instrucţiuni, pentru ca, prin îndeplinirea acestora, Dumnezeu să poată fi păstrat în amintire. Erau atât de predispuşi să-L uite, pe El şi cerinţele Lui asupra lor, încât a fost necesar ca mintea lor să fie continuu stimulată spre a înţelege datoria de a asculta şi de a-L onora pe Creatorul lor. Dacă ar fi fost ascultători şi le-ar fi plăcut să păzească poruncile lui Dumnezeu, mulţimea de ceremonii şi instrucţiuni n-ar mai fi fost necesare. Dacă poporul care mărturiseşte acum că este comoara deosebită a lui Dumnezeu ar asculta de cerinţele Sale, aşa cum sunt specificate în Cuvântul Lui, n-ar mai fi fost date mărturii speciale pentru a-i trezi la datorie şi a le imprima păcătoşenia şi pericolul de a neglija ascultarea de Cuvântul lui Dumnezeu. Conştiinţele au fost adormite, pentru că lumina a fost înlăturată, neglijată şi dispreţuită. Şi Dumnezeu va îndepărta mărturiile acestea de la popor, îl va lipsi de putere şi-l va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ă, în timp ce vorbeam, puterea lui Dumnezeu a venit asupra mea în maniera cea mai remarcabilă, şi am fost deposedată de toată puterea, totuşi n-am avut nici o vedenie. Am crezut că soţul meu stătea în faţa poporului şi a exclamat: "Aceasta este puterea minunată a lui Dumnezeu. El a făcut mărturiile mijloace puternice spre a se ajunge la suflete, şi El va lucra şi mai puternic prin ele decât a făcut până acum. Cine vrea să fie de partea Domnului?" Am visat că, imediat, o mare parte dintre ei au sărit în picioare şi au răspuns chemării. Alţii stăteau tăcuţi, unii au manifestat dispreţ şi derâdere, şi câţiva păreau complet impasibili. Unul s-a ridicat alături de mine şi a spus: "Dumnezeu te-a ridicat şi ţi-a dat cuvinte să vorbeşti poporului şi să ajungi la inimi, cum El n-a mai dat nimănui altcuiva. El a formulat mărturii care să vină în întâmpinarea cazurilor care au nevoie de ajutor. Tu trebuie să fii impasibilă faţă de dispreţ, derâdere, mustrare şi critică. Pentru ca să fii unealta specială a lui Dumnezeu, tu nu trebuie să te sprijini de nimeni, ci să atârni numai de El, şi, ca viţa agăţată, lasă cârceii tăi să se încolăcească în jurul Lui. El va face din tine o unealtă prin care să comunice poporului lumina Lui. Zilnic, trebuie să aduni putere de la Dumnezeu, pentru ca să fii întărită, iar mediul tău înconjurător să nu poată eclipsa sau întuneca lumina pe care El a îngăduit să strălucească asupra poporului, prin tine. Ţinta specială a lui Satana este aceea de a împiedica să vină aceasta lumină la poporul lui Dumnezeu, care are atât de mare nevoie de ea, în mijlocul pericolelor acestor zile de pe urmă. Succesul tău se află în simplitatea ta. De îndată ce te depărtezi de aceasta şi-ţi formulezi mărturia spre a veni în întâmpinarea cuiva, puterea ta a dispărut. În acest veac, aproape orice are o aparenţă înşelătoare şi ireală. Lumea este plină de mărturii date spre a încânta pentru un moment, şi pentru a înălţa eul. Mărturia ta are un caracter diferit. Ea se coboară la amănuntele cele mici ale vieţii, menţinându-i pe cei slabi în credinţă să nu moară, şi întipăreşte asupra credincioşilor necesitatea de a străluci ca lumini în lume. Dumnezeu ţi-a dat mărturia, pentru ca să prezinţi înaintea celui abătut şi a păcătosului adevărata lui stare şi pierderea imensă suferită de el prin continuarea vieţii de păcat. Dumnezeu a imprimat aceasta asupra ta, dezvăluind înaintea ta o viziune cum n-a mai făcut nici unuia care se află acum în viaţă, şi, după lumina pe care El ţi-a dat-o, vei fi responsabilă faţă de El. 'Nici prin putere, nici prin tărie, ci prin Duh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Domnul oştirilor' (Zaharia 4,6) Înalţă-ţi glasul ca o trâmbiţă, şi arată poporului Meu nelegiuirile lui, şi casei lui Israel păcatele ei." Visul acesta a avut o influenţă puternică asupra mea. Când m-am trezit, deprimarea mea dispăruse, spiritul meu era bucuros şi am dobândit o mare pace. Infirmităţile care m-au făcut incapabilă de muncă au fost îndepărtate, şi am căpătat o putere şi o vigoare faţă de care am fost o străină timp de luni de zile. Mie mi s-a părut că îngerii lui Dumnezeu au fost însărcinaţi să-mi aducă o uşurare. O recunoştinţă negrăită mi-a umplut inima pentru această schimbare mare, de la deznădejde la lumină şi fericire. Ştiam că ajutorul a venit de la Dumnezeu. Manifestarea aceasta mi-a apărut ca o minune a îndurării lui Dumnezeu şi eu nu vreau să fiu nerecunoscătoare pentru bunătatea Lui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ELE ŞI ÎMBRĂCĂMINTEA PA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t aşa cum a fost rostit Înaintea Conferinţei Generale din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eni 3,6.7: "Că adică neamurile sunt împreună moştenitoare cu noi, alcătuiesc un singur trup cu noi şi au parte cu noi la aceeaşi făgăduinţă în Hristos Isus, prin Evanghelia aceea, al cărei slujitor am fost făcut eu, după darul harului lui Dumnezeu, dat mie prin lucrarea puterii Lui." "Al cărei slujitor am fost făcut eu", nu numai să prezint adevărul, ci să-l şi practic în viaţă. "Şi să pun în lumină înaintea tuturor care este isprăvnicia acestei taine ascunse din veacuri în Dumnezeu" (vers.9). Aceasta nu se referă numai la cuvinte exprimate de limbă; nu este vorba doar de o vorbire şi o rugăciune elocvent, ci a-L face cunoscut pe Hristos, a-L avea pe Hristos în inima noastră şi a-L face cunoscut celor care ascultă. "Pe El Îl propovăduim noi, şi sfătuim pe orice om, şi învăţăm pe orice om în toată înţelepciunea, ca să înfăţişăm pe orice om, desăvârşit în Hristos Isus. Iată la ce lucrez eu, şi mă lupt după lucrarea puterii Lui, care lucrează cu tărie în mine." (Coloseni 1,28.29) Ceea ce face o impresie sensibilă asupra celor ce ascultă este lucrarea lui Dumnezeu, harul de la Dumnezeu, realizat şi simţit, care înfrumuseţează viaţa şi faptele. Dar nu este numai atât. Mai sunt şi alte lucruri de luat în seamă, lucruri în care unii au fost neglijenţi, dar care sunt importante, în lumina în care mi-au fost prezentate mie. Impresiile pe care pastorii le fac asupra oamenilor, prin comportamentul lor la amvon şi prin atitudinea şi felul lor de a vorbi. Dacă lucrurile acestea sunt aşa cum doreşte Dumnezeu să fie, impresia pe care ele o fac va fi în favoarea adevărului; mai ales acea grupă care a ascultat la poveşti va fi favorabil impresionată. Este important ca manierele pastorului să fie modeste şi demne, menţinându-se la înălţimea adevărului sfânt, pe care îl propovăduieşte, ca să poată fi făcută o impresie favorabilă asupra celor care nu sunt înclinaţi, în mod natural, spre religie. Atenţia la îmbrăcăminte este un punct principal. Aici s-a văzut o lipsă la pastorii care cred adevărul prezent. Îmbrăcămintea unora a fost chiar dezordonată. Nu numai că a existat lipsă de gust şi ordine în aranjarea îmbrăcăminţii într-o manieră potrivită asupra persoanei, şi culorile nu erau corespunzătoare şi potrivite pentru un slujitor al lui Hristos, ci îmbrăcămintea unora era chiar murdară. Unii pastori poartă o vestă de culoare deschisă, în timp ce pantalonii lor sunt de culoare închisă, sau o vestă de culoare închisă şi pantaloni de culoare deschisă, fără nici un gust sau aranjament ordonat al îmbrăcăminţii când vin înaintea poporului. Oamenii aceştia predică poporului. Pastorul le dă un exemplu de ordine, şi le prezintă simplitatea bunei cuviinţe şi a gustului în îmbrăcămintea lor, sau le dă lecţii de nepăsare şi lipsă de gust, pe care ei sunt în primejdia de a le urma? Materialul negru sau de culoare mai închisă este mai potrivit pentru un pastor la amvon şi va face o impresie mai bună asupra poporului decât ar face o combinaţie de două sau trei culori diferite în îmbrăcămintea lui. Am fost îndreptată la copiii lui Israel din vechime şi am văzut că Dumnezeu a dat directive specifice cu privire la materialul şi stilul de îmbrăcăminte care să fie purtată de către cei care au slujit înaintea Lui. Dumnezeul cerurilor, al cărui braţ pune în mişcare lumea, care ne susţine pe noi şi ne dă viaţă şi sănătate, ne-a dat dovadă că el poate fi onorat sau dezonorat prin îmbrăcămintea celor care slujesc înaintea Lui. El i-a dat lui Moise directive speciale cu privire la tot ceea ce era în legătură cu slujirea Lui. El a dat instrucţiuni chiar în ceea ce priveşte aranjarea casei lor şi a specificat îmbrăcămintea pe care s-o poarte cei care slujeau în slujba Lui. Ei trebuia să păstreze ordine peste tot şi mai ales să păstreze curăţenia. Citiţi instrucţiunile date lui Moise spre a fi făcute cunoscute copiilor lui Israel, când Dumnezeu avea să coboare pe munte şi să rostească în auzul lor Legea Lui cea sfântă. Ce a poruncit El lui Moise că trebuia să facă poporul? Să fie gata a treia zi; pentru că a treia zi, a spus El, Domnul va coborî pe munte în văzul întregului popor. Trebuia să hotărască anumite margini de jur împrejurul muntelui. "Şi Domnul a zis lui Moise: 'Du-te la popor, sfinţeşte-i azi şi mâine, şi pune-i să-şi spele hainele'." (Exod 19,10). Dumnezeul cel mare şi puternic, care a creat Edenul cel frumos şi tot ceea ce era plăcut în el, este un Dumnezeu al ordinii; El doreşte ordine şi curăţenie la poporul Său. Acel Dumnezeu puternic l-a trimis pe Moise să spună poporului să-şi spele hainele, ca să nu fie necurăţie pe îmbrăcămintea lor şi în jurul persoanei lor, când vin înaintea Domnului. Şi Moise a coborât de pe munte la popor şi ei şi-au spălat hainele după porunca lui Dumnezeu. Şi pentru a le arăta cât de atenţi trebuia să fie cu privire la curăţenie, Moise a trebuit să pună un lighean între cortul întâlnirii şi altar, "şi a pus în el apă pentru spălat" (Exod. 40,30). Şi Moise, şi Aaron, şi fiii lui Aaron, care slujeau înaintea Domnului, trebuia să-şi spele mâinile şi picioarele în ea când intrau în cortul întâlnirii şi când mergeau înain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orunca marelui şi puternicului Dumnezeu. Nu trebuia să fie nimic neglijat şi dezordonat la cei care apăreau înaintea Lui, când veneau în sfânta Lui prezenţă. Şi de ce se cerea aceasta? Care era scopul acestei atenţii totale? Era aceasta numai pentru a obţine aprobarea Lui? Motivul care mi-a fost prezentat mie era acesta: ca asupra poporului să poată fi făcută o impresie bună. Dacă cei care slujesc în lucrarea sfântă n-ar reuşi să manifeste grijă şi respect faţă de Dumnezeu, în îmbrăcămintea şi comportamentul lor, poporul şi-ar pierde veneraţia şi respectul pentru Dumnezeu şi serviciul Lui cel sfânt. Dacă preoţii arătau mare respect faţă de Dumnezeu, prin faptul că erau foarte atenţi şi foarte deosebiţi când veneau înaintea prezenţei Sale, aceasta dădea poporului o idee înaltă despre Dumnezeu şi cerinţele Lui. Aceasta le arăta că El era sfânt; că lucrarea Lui era sacră; şi că tot ce este în legătură cu lucrarea Lui trebuie să fie sfânt; că trebuie să fie liber de orice impuritate şi necurăţie şi că orice mânjitură trebuie să fie îndepărtată de la cei care se apropie de Dumnezeu. Un pastor care este neglijent cu îmbrăcămintea lui îi răneşte adesea pe cei cu gust bun şi sensibilităţi fine. Cei care au defecte în privinţa aceasta trebuie să-şi corecteze greşelile şi să fie mai precauţi. În cele din urmă, pierderea sufletelor se va datora neorânduielii pastorului. Prima apariţie a afectat poporul, defavorabil, pentru că nu putea face nici o legătură între înfăţişarea pastorului şi adevărurile pe care le prezenta. Îmbrăcămintea a fost împotriva lui; şi impresia lăsată era că poporul pe care îl reprezenta el era un grup de neglijenţi, care nu se interesau de îmbrăcămintea lor, şi ascultătorii nu voiau să aibă nimic de-a face cu astfel de oameni. După lumina care mi-a fost dată, în această privinţă a existat o neglijenţă vădită în mijlocul poporului nostru. Uneori, pastorii stau la amvon cu părul dezordonat, care arată de parcă pieptenele şi peria nu ar fi luat contact cu el timp de o săptămână. Dumnezeu este dezonorat când cei care se angajează în slujba sacră a Lui sunt atât de nepăsători faţă de înfăţişarea lor. În vechime, preoţilor li se cerea să aibă veşmintele lor într-un stil special spre a sluji în locul sfânt şi a îndeplini slujba de preot. Trebuia să aibă veşminte după lucrarea lor şi Dumnezeu a specificat clar cum trebuia să fie acestea. Ligheanul era pus între altar şi cortul întâlnirii, pentru ca înainte ca ei să vină în prezenţa lui Dumnezeu, în văzul adunării, să-şi poată spăla mâinile şi picioarele. Ce impresie avea să facă aceasta asupra poporului? Aceasta trebuia să le arate că fiecare firicel de praf trebuia îndepărtat înainte ca ei să poată veni în prezenţa lui Dumnezeu; pentru că El era atât de înalt şi sfânt, încât, dacă ei nu se conformau acestor condiţii, avea să urmeze moartea. Dar priviţi la felul de îmbrăcăminte al unora dintre pastorii noştri de astăzi. Unii dintre cei care slujesc lucrurilor sfinte îşi aranjează în aşa fel îmbrăcămintea, încât, într-o oarecare măsură, aceasta nimiceşte influenţa muncii lor. Există o lipsă de gust privind culoarea şi simplitatea corespunzătoare. Care este impresia pe care o face o astfel de manieră în îmbrăcăminte? Este aceea că lucrarea în care sunt angajaţi nu este considerată mai sacră şi mai înaltă decât munca obişnuită, ca aratul holdei. Prin exemplul lui, pastorul coboară lucrurile sacre la nivelul lucrurilor obişnuite. Influenţa unor astfel de pastori nu-I place lui Dumnezeu. Dacă cineva este adus să primească adevărul prin munca pastorului, acesta îl imită adesea pe predicatorul său şi se coboară la acelaşi nivel ca şi el. Va fi mai greu să-i remodelezi pe aceştia şi să îi aduci la poziţia cea bună şi să-i înveţi ordinea şi iubirea de disciplină, decât să converteşti la adevăr bărbaţi şi femei care nu au auzit niciodată de el. Domnul cere ca slujitorii lui să fie cuminţi şi sfinţi, să reprezinte corect principiile adevărului în propria lor viaţă, şi, prin exemplul lor, să-i aducă pe alţii la un nivel înalt. Domnul cere ca toţi cei care mărturisesc a fi poporul ales al Lui, deşi nu sunt predicatori ai adevărului, să fie atenţi la păstrarea curăţeniei personale, şi a curăţeniei şi ordinii în casele şi dependinţele locuinţei lor. Noi suntem exemple pentru lume, epistole vii, cunoscute şi citite de toţi oamenii. Dumnezeu le cere tuturor celor care mărturisesc evlavia, şi mai ales celor care îi învaţă adevărul pe alţii, să se ferească de orice aparenţă rea. Din lumina pe care am avut-o, slujba de pastor este o slujbă înaltă şi sacră, iar cei care acceptă această poziţie trebuie să-L aibă pe Hristos în inima lor şi să dea dovadă de dorinţa serioasă de a-L reprezenta pe Dumnezeu cu vrednicie înaintea poporului în toate faptele lor, în îmbrăcămintea lor şi chiar în maniera lor de a vorbi. Ei trebuie să vorbească respectuos. Unii nimicesc impresia solemnă pe care o pot face asupra poporului, prin ridicarea glasului la foarte mare înălţime, ţipând şi strigând adevărul. Când este prezentat în felul acesta, adevărul pierde mult din dulceaţa lui, din forţa şi solemnitatea lui. Dar când glasul este corect armonizat, dacă are solemnitate şi este adaptat să fie chiar patetic, el va produce o mult mai bună impresie. Acesta a fost timbrul vocii în care Hristos i-a învăţat pe ucenicii Săi; El a vorbit într-o manieră patetică. Dar ce face această strigare tare? Ea nu face decât să provoace o senzaţie neplăcută pentru ascultători şi să irosească organele vocale ale vorbitorului. Timbrul vocii are mult de-a face cu influenţarea inimilor celor care ascultă. Mulţi dintre cei care ar putea fi oameni de folos îşi folosesc forţa vitală şi îşi nimicesc plămânii şi organele vocale prin felul lor de a vorbi. Unii pastori au apucat obiceiul de a spune repede ceea ce au de spus, ca şi când aveau de repetat lecţia şi se grăbeau să treacă prin ea cât mai repede posibil. Aceasta nu este cea mai bună manieră de vorbire. Folosind atenţia cuvenită, fiecare pastor se poate educa pe sine să vorbească clar şi impresionant, fără să debiteze în grabă o mulţime de cuvinte, fără să-şi ia timp să respire. El trebuie să vorbească într-o manieră moderată, pentru ca poporul să poată reţine ideile, în timp ce el le prezintă. Dar când se trece repede prin subiect, oamenii nu pot reţine ideile şi nu au timp să primească impresia care este atât de important ca ei să o aibă; nu există nici timp ca adevărul să îi impresioneze, cum i-ar impresiona altfel. A vorbi din gât, lăsând cuvintele să iasă din partea superioară a organelor vocale, uzându-le şi iritându-le tot timpul, nu este cea mai bună cale de păstrare a sănătăţii sau de creştere a eficienţei acestor organe. Trebuie să inspiraţi complet şi să lăsaţi ca acţiunea să vină din partea muşchilor abdominali. Plămânii să fie numai mijlocul, dar să nu depindeţi de ei pentru a face lucrarea. Dacă lăsaţi ca toate cuvintele voastre să vină din adâncime, exercitând muşchii abdominali, puteţi vorbi la mii de oameni cu tot atâta uşurinţă cu care puteţi vorbi la zece. Unii dintre predicatorii noştri se omoară prin rugăciune obositoare şi vorbire tare, când un ton mai scăzut al vocii ar face o impresie mai bună şi ar economisi şi propria lor putere. Ei bine, în timp ce, fără să ţineţi seama de legile vieţii şi ale sănătăţii, voi mergeţi înainte, urmând după impulsul de moment, să nu-L învinuiţi pe Dumnezeu dacă vă ruinaţi sănătatea. Mulţi dintre voi irosiţi timp şi putere cu preliminarii lungi şi scuze, când începeţi să vorbiţi. În loc să vă cereţi scuze, pentru că sunteţi pe punctul de a vă adresa poporului, trebuie să vă începeţi lucrarea ca şi când Dumnezeu ar avea ceva pentru voi, ceva de spus poporului. Unii folosesc aproape o jumătate de oră pentru a-şi cere scuze; în felul acesta, timpul este risipit, şi când ajung la subiectul lor, unde ei sunt doritori să grăbească prezentarea punctelor de adevăr, poporul este obosit şi nu mai poate să vadă puterea lor sau să fie impresionat de ele. Voi trebuie să faceţi din punctele principale ale adevărului prezent pietre kilometrice, ca poporul să le înţeleagă. Atunci el va înţelege argumentele pe care doriţi să le prezentaţi şi poziţiile pe care doriţi să le susţineţi. Mai există o altă grupă care se adresează poporului pe un ton plângăreţ. Inimile lor nu sunt înduioşate de Duhul lui Dumnezeu şi ei cred că trebuie să facă impresie prin arătarea smereniei. Un astfel de procedeu nu înalţă lucrarea de slujire a Evangheliei, ci o coboară şi o degradează. Pastorii trebuie să prezinte adevărul cu lumină de sus. Ei trebuie să vorbească în aşa fel, încât să-L reprezinte corect pe Hristos şi să păstreze demnitatea potrivită pentru slujitorii Lui. Rugăciunile lungi, făcute de unii pastori au fost un mare eşec. A te ruga considerabil de lung, aşa cum fac unii, este cu totul nepotrivit. Ei fac rău gâtlejului şi organelor vocale şi apoi vorbesc despre ruinarea sănătăţii datorită muncii grele. Ei îşi fac rău lor înşişi când nu este necesar. Mulţi simt că rugăciunea face mai mult rău organelor vocale decât conversaţia. Aceasta este urmarea poziţiei nenaturale a corpului şi a modului de ţinere a capului. Ei pot să stea în picioare şi să discute fără să se simtă vătămaţi. Poziţia la rugăciune trebuie să fie perfect naturală. Rugăciunea lungă oboseşte şi nu este conformă cu Evanghelia lui Hristos. O jumătate sau chiar un sfert de oră este mult prea mult. Timp de câteva minute este destul de mult pentru a aduce cazul vostru înaintea lui Dumnezeu şi a-i spune ceea ce doriţi; şi puteţi să mulţumiţi poporul, în loc să-l obosiţi şi să micşoraţi interesul lui pentru devoţiune şi rugăciune. Ei pot să fie reîmprospătaţi şi întăriţi, în loc să fie epuizaţi. Mulţi au făcut o greşeală în exerciţiile lor religioase, rugându-se lung şi predicând lung, pe un ton înalt, cu glas forţat, cu un efort şi un timbru nenatural al vocii. Pastorul s-a obosit fără să fie nevoie şi a întristat cu adevărat poporul prin exerciţiu muncit din greu, care nu este deloc necesar. Pastorii trebuie să vorbească într-o astfel de manieră, încât să impresioneze poporul. Învăţăturile lui Hristos au fost impresionante şi solemne. Glasul Lui era melodios. Oare să nu căutăm noi să avem, ca şi Hristos, melodie în glasul nostru? El a avut o influenţă mare, pentru că era Fiul lui Dumnezeu. Noi suntem aşa de mult sub El şi atât de deficitari, încât, făcând ce putem cel mai bine, eforturile noastre vor fi totuşi sărace. Noi nu putem câştiga şi poseda influenţa pe care a avut-o El; dar de ce să nu ne educăm spre a veni cât mai aproape de Model, în măsura în care este posibil pentru noi să facem acest lucru, pentru ca să putem avea cea mai mare influenţă asupra poporului? Cuvintele noastre, acţiunile noastre, comportamentul nostru, îmbrăcămintea noastră, totul trebuie să predice. Noi trebuie să vorbim poporului nu numai prin cuvinte, ci orice lucru care aparţine fiinţei noastre trebuie să fie o predică pentru ei, să facă o impresie bună asupra lor, şi ca adevărul vorbit să poată fi luat la casele lor. În felul acesta, credinţa noastră se va afla într-o lumină mai bună în faţa obştei. Niciodată n-am înţeles mai mult decât înţeleg astăzi înaltul caracter al lucrării, caracterul ei sacru, sfinţenia ei şi importanţa ca fiinţa noastră să corespundă cu ea. Nevoia o văd în mine însămi. Eu trebuie să primesc o nouă împuternicire, o ungere nouă, altfel nu pot continua să-i instruiesc pe alţii. Trebuie să ştiu că umblu cu Dumnezeu. Trebuie să ştiu să umblu cu taina evlaviei. Trebuie să ştiu că harul lui Dumnezeu este în inima mea, că viaţa mea corespunde cu voinţa Lui, că merg pe urmele paşilor Lui. Atunci cuvintele mele vor fi adevărate şi acţiunile mele corecte. Dar mai este încă un punct pe care aproape l-am uitat. Este influenţa pe care trebuie să o exercite predicatorul în slujirea lui. Lucrarea lui nu este numai de a se afla la amvon. Aceasta doar începe acolo. El trebuie să meargă la familii, să-L ducă acolo pe Hristos, să ducă acolo predicile sale, să le ducă în afară, prin cuvintele şi acţiunile sale. Când vizitează o familie, trebuie să se intereseze de situaţia ei. Nu este el păstorul turmei? El trebuie să discute cu toţi membrii turmei, ca să afle situaţia lor, dar şi cu copiii, ca s-o afle şi pe-a lor. Un pastor trebuie să hrănească turma peste care l-a pus Dumnezeu supraveghetor. Ar fi plăcut să intri în casă să studiezi. Dar, dacă faci acest lucru neglijând lucrarea pe care te-a însărcinat Dumnezeu s-o duci la îndeplinire, faci rău. Niciodată să nu mergi la o familie fără să-i înveţi pe toţi să se adune, şi să te pleci cu ei în rugăciune înainte de a pleca. Interesează-te de sănătatea sufletului lor. Ce face un medic priceput? El se interesează de amănuntele cazului, şi apoi caută să-i prescrie leacuri. Tot aşa şi medicul sufletului trebuie să se intereseze de bolile spirituale de care sunt afectaţi membrii turmei sale, apoi să înceapă lucrarea de prescriere a leacurilor şi să ceară ca Marele Medic să-i vină în ajutor. Daţi-le ajutorul de care au nevoie. Astfel de pastori vor primi tot respectul şi cinstea datorate lor ca slujbaşi ai lui Hristos. Şi lucrând pentru alţii, propriul lor suflet va fi păstrat viu. Ei trebuie să obţină putere de la Dumnezeu pentru a o putea împărtăşi celor cărora le vor sluji. Fie ca Domnul să ne ajute să-L căutăm cu toată inima; doresc să pot aduna în fiecare zi razele divine de sus, care emană de la tronul lui Dumnezeu şi strălucesc de pe faţa lui Isus Hristos, şi să le răspândesc în jurul meu pe cale. Doresc să fiu întru-totul lumină în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B: De două ori am început o mărturie pentru tine, dar din lipsă de timp n-am fost în stare să o completez. Nu trebuie să o mai amân, pentru că sunt dureros de împovărată de cazul tău. Am scris o mărturie pentru câţiva dintre pastori şi, deoarece cazul lor îmi revine în minte, înţeleg întru-totul că situaţia lor este de plâns. Cazul tău nu face excepţie. Iubirea de câştig, iubirea de bani, devine principală la mulţi dintre pastorii noştri, care mărturisesc a fi reprezentanţi ai lui Hristos. Exemplul acestora devine de aşa natură că poporul se descurajează. Unii dintre pastorii noştri stau direct în calea înaintării lucrării lui Dumnezeu, şi poporul care priveşte la ei, ca la nişte exemple este abătut de la Dumnezeu. Cam acum doi ani, eu am arătat primejdiile pastorilor noştri şi rezultatele umblării lor asupra cauzei lui Dumnezeu. Eu am vorbit în termeni generali despre aceste lucruri, dar cei mai vinovaţi sunt ultimii care să aplice mărturiile la ei înşişi. Unii sunt atât de orbiţi de propriul lor interes egoist, încât pierd din vedere caracterul înalt al lucrării lui Dumnezeu. Frate B., viaţa ta a fost aproape un eşec. Tu aveai talentele influenţei, dar nu le-ai îmbunătăţit cu cel mai bun efect. În familia ta n-ai reuşit; ai lăsat lucrurile în dezordine şi aceleaşi lipsuri se simt şi în comunitate. Domnul ţi-a dat lumină cu privire la neglijarea datoriei tale în familie şi calea pe care ar trebui să o urmezi pentru a răscumpăra trecutul. Deficienţele ţi-au fost arătate, dar tu n-ai simţit păcătoşenia de a-i duce pe copii în lumea viitoare, fără educaţie adecvată. Tu le-ai scuzat greşelile, păcatele şi umblarea lor capricioasă şi nesănătoasă, şi te-ai mângâiat cu ideea că, încetul cu încetul, se vor îndrepta. Ei reprezintă exact cazul tău. Ocazional, i-ai mustrat pe copiii tăi, spunând: De ce faceţi atâta rău? Dar nu ţi-ai exercitat autoritatea de tată, ca preot al familiei, să porunceşti şi să faci astfel încât cuvintele tale să fie lege în familie. Toleranţa ta şi a soţiei tale faţă de copiii voştri v-a făcut să neglijaţi datoria solemnă care vă revine ca părinţi. Frate B., asupra ta apasă o dublă obligaţie; ca slujitor al lui Dumnezeu, trebuie să conduci bine propria ta casă şi să-i aduci pe copiii tăi la supunere. Tu ai fost mulţumit cu talentul lor şi le-ai scuzat greşelile. Păcatul din ei n-a apărut prea păcătos. Tu L-ai nemulţumit pe Dumnezeu şi aproape că ţi-ai ruinat copiii prin neglijarea datoriei tale şi ai continuat această neglijenţă după ce Domnul te mustrase şi te sfătuise. Răul făcut cauzei lui Dumnezeu de influenţa familiei tale în diferitele locuri pe unde ai locuit este mai mare decât binele pe care l-ai îndeplinit. Tu ai fost orbit şi înşelat de Satana în ce priveşte familia ta. Tu şi soţia ta aţi făcut din copii egalii voştri. Ei au făcut ce le-a plăcut. Aceasta a fost pentru tine un cusur regretabil în lucrarea ta, ca slujbaş al lui Hristos, şi neglijarea sarcinii tale de a-i aduce la supunere pe copiii tăi a dus la un rău şi mai mare, care ameninţă să nimicească folosirea ta. Tu nu slujeai cauzei lui Dumnezeu, ci te slujeai mai mult pe tine însuţi. Cauza lui Dumnezeu lâncezea; tu îţi imaginai şi făceai planuri cum să te avantajezi pe tine, iar suflete se pierdeau din cauza neglijării datoriei tale. Dacă în timpul slujirii tale ai fi luat o poziţie de a clădi această lucrare, dacă ai fi dat un exemplu pentru slujirea cauzei lui Dumnezeu, fără a ţine seama de propriul tău interes, şi dacă ai fi ajuns epuizat prin devotamentul faţă de ea, umblarea ta ar fi fost mai scuzabilă, deşi chiar şi atunci ea n-ar fi fost aprobată de Dumnezeu. Dar când lipsurile tale au fost atât de evidente în unele lucruri, şi cauza lui Dumnezeu a suferit atât de mult din cauza exemplului pe care l-ai dat prin neglijenţa de a-ţi face datoria în familia ta, în faţa lui Dumnezeu, aceasta este dureros pentru tine, ca pe faţă să slujeşti cauza, şi totuşi să faci din interesele tale egoiste ţelul principal. În munca ta, ai trezit adesea interes şi, tocmai în punctul când lucrarea putea să aibă cel mai mare avantaj, ai permis ca interesele căminului tău să te atragă de la lucrarea lui Dumnezeu. În multe cazuri, tu n-ai stăruit să-ţi continui eforturile până aveai să fii mulţumit că toţi s-au hotărât pentru sau împotriva adevărului. Nu este o tactică înţeleaptă să începi o luptă împotriva puterii lui Satana şi să părăseşti fără glorie terenul în toiul luptei, dând astfel duşmanului ocazia de a-i lega şi mai sigur pe cei care erau pe punctul de a-i părăsi rândurile, ca să ocupe poziţia lor de partea lui Hristos. Interesul acela, o dată întrerupt, nu mai poate fi niciodată trezit din nou. Poate că la câţiva se mai poate ajunge, dar marea majoritate nu mai poate fi niciodată afectată şi nici inima lor înduioşată prin prezentarea adevărului. Pastorul C. şi-a pierdut influenţa şi puterea adevărului, angajându-se în speculaţii, şi aceasta în dezacord cu fraţii lui. Aceasta a fost deosebit de neplăcut pentru Dumnezeu la un slujitor al lui Hristos. Dar şi tu ai făcut acelaşi lucru. Ai făcut din umblarea pastorului C. o scuză pentru iubirea ta faţă de negustorie. Tu ţi-ai îndreptăţit calea de a te avantaja din cauza altor pastori care au urmat aceeaşi cale. Ceilalţi pastori nu sunt criterii pentru tine. Dacă ei au o influenţă rea, şi se lipsesc de aprobarea lui Dumnezeu şi de încrederea fraţilor lor, calea lor trebuie evitată. Exemplul tău este Hristos şi n-ai nici o scuză să iei ca pildă umblarea oamenilor greşiţi, dacă viaţa lor nu este conformă cu viaţa lui Hristos. Influenţa ta va fi mortală pentru cauza lui Dumnezeu, dacă continui să mergi pe aceeaşi cale pe care ai mers în ultimii câţiva ani. Negustoria ta şi adunarea de mijloace de la fraţii tăi, pe care nu le-ai câştigat prin muncă, este un mare păcat înaintea lui Dumnezeu. Unii s-au lipsit într-adevăr de mijloacele necesare pentru confortul familiilor lor, iar unii chiar şi de cele necesare vieţii, ca să te ajute pe tine, şi tu le-ai primit. Pavel scrie fraţilor lui din Filipi: "Să aveţi în voi gândul acesta, care era şi în Hristos Isus." (Filipeni 2,5). "Fiecare din voi să se uite nu la foloasele lui, ci şi la foloasele altora." (Filipeni 2,4). El scrie şi fraţilor lui din Corint: "Nimeni să nu-şi caute folosul lui, ci fiecare să caute folosul altuia." (1 Corinteni 10,24). Şi apoi spune cu tristeţe: "Ce-i drept, toţi umblă după foloasele lor, şi nu după ale lui Hristos." (Filipeni 2,21) Spiritul pe care îl cultivi, de a căuta după interesul tău egoist, creşte în tine şi conversaţia ta este amestecată cu lăcomie. Pavel îi îndeamnă pe fraţii lor evrei: "Să nu fiţi iubitori de bani. Mulţumiţi-vă cu ce aveţi, căci El Însuşi a zis: 'Nicidecum n-am să te las, cu nici un chip nu te voi părăsi'" (Evrei 13,5). Tu ai sacrificat reputaţia şi influenţa ta unui spirit avar. Cauza preţioasă a lui Dumnezeu este făcută de ruşine datorită acestui spirit care a pus stăpânire pe pastorii ei. Tu eşti orb şi nu vezi cât de insultătoare sunt aceste lucruri pentru Dumnezeu. Dacă te-ai hotărât să intri în afaceri şi să obţii de la această lume tot ce poate să-ţi dea, fă aşa; dar n-o face sub masca de a-L predica pe Hristos. Timpul tău ori este consacrat cauzei lui Dumnezeu, ori nu este. Pentru tine a primat interesul propriu. Timpul pe care ar fi trebuit să-l consacri cauzei lui Dumnezeu este prea mult devotat intereselor tale personale, şi tu primeşti din vistieria lui Dumnezeu bani pe care nu i-ai câştigat prin muncă. Eşti dispus să primeşti bani de la cei care nu sunt aşa de înstăriţi ca tine. Tu nu ţii seama de situaţia lor şi nu ai în inimă simpatie şi compasiune pentru ei. Nu cercetezi îndeaproape să vezi dacă cei care te ajută îşi pot permite să facă astfel. Adesea, ar fi mai potrivit să-i ajuţi tu pe cei de la care primeşti ajutor. Înainte ca lucrarea lui Dumnezeu să progreseze în mâinile tale, trebuie să fii un om transformat. Căminul şi grijile gospodăriei tale ţi-au ocupat mintea. Tu nu te-ai predat lucrării. Ca o scuză de a sta atât de mult acasă, ai spus că copiii tăi aveau nevoie de prezenţa şi îngrijirea ta şi că trebuia să fii cu ei pentru a aduce la îndeplinire lumina dată ţie în viziune. Dar, frate B., ai făcut tu acest lucru? Te scuzi, spunând că acum copiii tăi ţi-au ieşit de sub control, sunt prea mari pentru a le porunci. Aici greşeşti. Niciunul dintre copiii tăi nu este prea în vârstă pentru a-ţi respecta autoritatea şi pentru a asculta de poruncile tale, atâta timp cât se află sub acoperişul casei tale. Ce vârstă au avut copiii lui Eli? Ei erau bărbaţi căsătoriţi; şi lui Eli, ca tată şi preot al lui Dumnezeu i s-a cerut să le pună restricţii. Dar admiţând că cei doi mai mari sunt în afara cortului tău, ei n-au fost aşa când Dumnezeu ţi-a trimis lumină că îi lăsai în voia lor, spre ruina lor şi că trebuia să-i disciplinezi. Dar tu ai trei copii mai mici, care merg pe calea păcătoşilor, neascultători, nerecunoscători, nesfinţi, iubitori de plăceri mai mult decât iubitori de Dumnezeu. Fiul cel mai tânăr al tău merge pe urmele fratelui său. Ce cale de urmat ai luat faţă de el? Îl educi tu în cele ale hărniciei şi utilităţii. Ai luat asupra ta lucrarea teribil de neglijată pentru a răscumpăra trecutul? Te temi de Cuvântul lui Dumnezeu? Neglijenţa ta din familie este surprinzătoare pentru unul care are Cuvântul scris al lui Dumnezeu şi mărturiile care au fost aduse în mod special pentru tine şi care îţi arătau neglijenţa. Fiul tău face ceea ce-i place. Tu nu-l opreşti. Tu nu l-ai educat şi nu l-ai instruit să poarte partea lui de povară în viaţă. El este un băiat rău din cauza neglijenţei tale. Viaţa lui este o ruşine pentru tatăl său. Tu îţi cunoşteai datoria, dar nu ţi-ai făcut-o. El n-are convingeri despre adevăr. El ştie că poate avea propria lui cale, şi Satana îi stăpâneşte mintea. Tu ai făcut din copiii tăi o scuză, ca să rămâi acasă; dar, frate B., pe primul loc sunt puse lucrurile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lui Dumnezeu nu se află aproape de sufletul tău, şi exemplul pe care l-ai dat tu poporului lui Dumnezeu nu este vrednic de imitat. În Minessota, ei au nevoie de lucrători, nu de simpli pastori, care merg din loc în loc când le convine. Cauza lui Dumnezeu trebuie să aibă oameni gata să intre oricând în acţiune, care nu se vor lăsa împiedicaţi de la lucrarea lui Dumnezeu sau de la chemarea datoriei de nici un interes lumesc. Minessota este un câmp mare şi sunt mulţi susceptibili de a fi influenţaţi de adevăr. Dacă comunităţile ar putea fi aduse în stare de lucrare, complet instruite, de la ele ar străluci o lumină care ar vorbi în tot cuprinsul statului. Puteai să faci în Minessota de zece ori mai mult decât ai făcut. Dar între tine şi lucrarea lui Dumnezeu s-a interpus lumea, şi a împărţit interesul tău. În inima ta a apărut interesul egoist şi puterea adevărului a ieşit din ea. La tine este nevoie de o mare schimbare pentru a corespunde pentru lucrare. Ai îndeplinit doar puţină muncă reală, serioasă. Totuşi, căutai serios să obţii toţi banii pe care-i puteai obţine ca drept al tău. Te-ai întins prea departe; erai în căutarea propriului tău interes şi te-ai avantajat pe tine, prin dezavantajarea altora. De câtva timp, mergi în această direcţie; şi, dacă nu eşti oprit, influenţa ta este terminată. Moses Hull a mers în această direcţie. Gândul lui era la lăcomie şi el a adunat toţi banii pe care i-a putut aduna. El nu s-a ţinut suficient de tare de adevăr ca să-şi poată birui egoismul. Când B. F. Snook a îmbrăţişat adevărul, el era foarte sărac. Sufletele darnice se lipsesc de obiecte utile şi chiar de unele necesare vieţii pentru a-l ajuta pe pastor, pe care îl cred a fi slujitorul credincios al lui Hristos. Ei fac toate acestea din bună credinţă, ajutându-l, ca şi cum l-ar ajuta pe Mântuitorul lor. Dar acestea erau mijloacele care îl ruinau pe om. El n-a fost un bărbat convertit cu adevărat. Cu cât primea mai mult, cu atât mai mare era dorinţa lui după bani. El aduna tot ce putea de la fraţii lui, până ce a fost ajutat, prin dărnicia lor, pentru o casă valoroasă; apoi, el a căzut de la credinţă şi a devenit cel mai amarnic vrăjmaş al celor care au fost atât de darnici cu el. Bărbatul acesta are să dea socoteală de banii pe care i-a luat de la credincioşii sinceri ai adevărului. El nu i-a jefuit pe ei, ci vistieria lui Dumnezeu. Noi nu-i dorim răul, pentru că "Dumnezeu va aduce orice faptă la judecată, şi judecata aceasta se va face cu privire la tot ce este ascuns, fie bine, fie rău." (Eclesiastul 12,14). El a umblat pe căile alese de inima lui şi plăcute ochilor săi, dar pentru toate aceste lucruri Dumnezeu îl va aduce la judecată. Toate lucrurile ascunse de întuneric vor fi aduse la lumină, şi gândurile ascunse ale inimii vor fi date pe faţă. Frate B., tu nu eşti ca oamenii aceştia. Noi nu te vom compara cu ei; dar dorim să-ţi spunem: Fereşte-te să mergi pe urmele lor, să fii cu gândul la iubirea de bani. Dorinţa pastorilor de a obţine bani pentru scopuri egoiste este o cursă pentru ei, şi, dacă vor continua cu ea, se va dovedi a fi distrugerea lor. Având privirea asupra eului, interesul lor pentru prosperitatea cauzei lui Dumnezeu şi iubirea lor pentru sufletele sărmane, vor fi din ce în ce mai mici. Ei nu pierd deodată interesul şi iubirea pentru adevăr. Îndepărtarea lor de cauza cea dreaptă este atât de gradată şi de pe nesimţite, încât adesea este greu să stabileşti timpul când a avut loc schimbarea în ei. Eu cred că umblarea ta este extrem de primejdioasă. Tu n-ai simţit nevoia de a ţine seama de lumina pe care ţi-a dat-o Dumnezeu, astfel încât să te trezeşti, să-ţi salvezi familia şi să îţi îndeplineşti datoria ca tată şi preot al familiei tale. N-ai refuzat lumina dată, nu te-ai ridicat împotriva ei; dar ai refuzat să o duci la îndeplinire, pentru că nu era comod şi agreabil simţămintelor tale să faci acest lucru. De aceea ai fost ca Meroza. Tu nu te-ai ridicat să-L ajuţi pe Domnul, cu toate că problema avea consecinţe atât de vitale, încât să afecteze interesele veşnice ale copiilor tăi. Şi-ai neglijat datoria. În privinţa aceasta ai fost un serv netrebnic. Simţi doar puţin cum priveşte Dumnezeu neglijenţa părinţilor de a-i instrui pe copiii lor. Dacă în această privinţă te-ai fi reformat, ai fi văzut necesitatea aceluiaşi efort de a menţine disciplina şi ordinea în biserică. Neglijenţa din familia ta a fost văzută şi în lucrurile din biserică. Tu nu poţi clădi biserica până ce nu eşti un om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area luminii pe care ţi-a dat-o Dumnezeu te-a făcut, într-o anumită măsură, rob şi supus al înşelăciunilor lui Satana; ca urmare, pentru el a fost lăsată o uşă deschisă, ca să aibă acces la tine în alte privinţe şi să te facă să fii un om slab. El vede că a reuşit să-ţi orbească ochii pentru interesele familiei tale, făcându-te să neglijezi lumina pe care ţi-a dat-o Domnul. Apoi, Satana te-a încurcat în altă privinţă. Şi-a stimulat iubirea pentru negustorie, iubirea de câştig, şi astfel, interesul tău a fost împărţit faţă de lucrarea şi cauza lui Dumnezeu. Iubirea de Dumnezeu şi de adevăr în mod gradat devine de mai mică importanţă. Sufletele pentru care a murit Hristos au pentru tine mai mică valoare decât interesele tale vremelnice. Dacă continui să urmezi această cale, în curând vei deveni gelos, invidios şi sensibil, şi te vei îndepărta de adevăr, cum s-au îndepărtat şi alţii. Eşti nerăbdător să obţii de lucru în localitatea ta, sperând ca ceva să poată fi spus sau făcut spre a-i trezi pe copiii tăi. Tu ţi-ai neglijat datoria. Dacă iei asupra ta lucrarea neglijată timp atât de îndelungat, pe care Domnul ţi-a lăsat-o să o faci; dacă, prin Duhul lui Hristos, te vei ridica în mod hotărât să-ţi pui casa în ordine, atunci poţi spera că Dumnezeu va ajuta eforturilor tale şi va impresiona inimile familiei tale. În timp ce ai făcut din copiii tăi o scuză, ca să rămâi acasă, tu n-ai făcut lucrarea pe care ai prezentat-o ca scuză pentru a rămâne acasă. Tu nu i-ai disciplinat pe copiii tăi. În această privinţă, şi soţia ta este deficitară, de aceea cea mai mare nevoie este să fiţi în situaţia de a vă face datoria. Iubirea ei este de aşa natură că o va face să le îngăduie să facă cum le place, şi să-şi aleagă propria lor societate, care-i va duce la ruină. Prezenţa ta acasă, în timp ce îngădui copiilor tăi să facă cum le place, este mai rea pentru familie decât dacă ai fi fost departe de ei; şi aceasta are o influenţă şi mai rea asupra cauzei adevărului. Dumnezeu cheamă pentru cauza Sa lucrători sinceri, ne-egoişti şi dezinteresaţi, care vor susţine diferitele ramuri ale lucrării, precum câştigarea de abonaţi pentru reviste, învăţându-i să-şi plătească la timp cotizaţiile, şi încurajându-i pe fraţi să menţină sistematic dărnicia lor. Viaţa lui Hristos, care este exemplul nostru în toate lucrurile, a fost caracterizată prin sacrificiu, lepădare de sine, muncă şi binefacere. Lucrarea şi caracterul adevăratului pastor vor fi conforme cu viaţa lui Hristos. El a pus deoparte slava Sa, stăpânirea Sa cea înaltă, onoarea Sa, bogăţiile Sale şi S-a umilit pentru nevoile noastre. Noi nu putem egala exemplul Lui, dar ar trebui să-L imităm. Iubirea pentru sufletele pentru care a făcut Hristos acest mare sacrificiu ar trebui să-i stimuleze pe slujitorii Săi la străduinţă, la lepădare de sine şi efort perseverent, ca să poată fi conlucrători cu El în salvarea de suflete. Atunci lucrarea servilor lui Dumnezeu va fi fructuoasă, pentru că ei vor fi într-adevăr uneltele Sale. Puterea lui Dumnezeu va fi văzută asupra lor prin influenţa îndurătoare a Duhului Său. Dumnezeu vă va trezi şi vă va da putere să treceţi peste obstacole; să nu vă descurajaţi uşor; la nevoie, munciţi cum a făcut apostolul Pavel, în osteneli, în necazuri, în privegheri, uitând de slăbiciuni în profundul interes simţit pentru sufletele pentru care a murit Hristos. Unii din pastorii noştri profită de generozitatea fraţilor noştri pentru a se avantaja pe ei înşişi; şi făcând aşa, îşi pierd în mod treptat influenţa; exemplul lor în această privinţă nimiceşte încrederea fraţilor lor în ei. Aceştia închid efectiv uşa, aşa încât cei care au într-adevăr nevoie de ajutor, şi care sunt vrednici de el, nu-l pot obţine. Ei închid, de asemenea, uşa prin care se poate aştepta să fie susţinută cauza. Mulţi din popor ajung descurajaţi când îi văd pe unii dintre pastori că manifestă un interes atât de mic pentru prosperitatea cauzei lui Dumnezeu. Ei nu văd un devotament pentru lucrare. Poporul este neglijat, şi cauza lâncezeşte din lipsă de lucrare eficientă şi bine condusă, pe care ei au tot dreptul să o aştepte din partea pastorilor lor. În dezamăgirea lor, unii dintre fraţi ajung la simţăminte de nerăbdare şi disperare, când văd egoismul şi lăcomia manifestate de învăţătorii lor. Poporul se află în avans faţă de mulţi dintre pastorii lor. Dacă pastorii manifestă un spirit de sacrificiu de sine şi iubire pentru suflete, mijloacele pentru cauză nu vor fi reţinute. Să urce pastorii la standardul cel mai înalt ca reprezentanţi ai lui Hristos şi vom vedea slava lui Dumnezeu însoţind prezentarea adevărului, iar sufletele vor fi constrânse să recunoască claritatea şi puterea lui. Cauza lui Dumnezeu trebuie să aibă prioritate. Frate, tu poţi face o lucrare bună. Tu cunoşti adevărul şi ai putea fi o mare binecuvântare pentru cauza adevărului prezent, dacă ai fi consacrat şi sfinţit pentru lucrare, neavând nici un interes egoist în afară de ea. Dumnezeu ţi-a încredinţat o răspundere sacră, talente preţioase; şi dacă eşti găsit credincios faţă de răspunderea ta, îmbunătăţindu-ţi cu credincioşie talentele, nu vei fi dat de ruşine când va veni Stăpânul, care va cere atât capitalul, cât şi dobânda. Nu este sănătos să dispreţuieşti sau să nu ţii seama de lumina pe care a binevoit Dumnezeu să ţi-o dea. Tu trebuie să faci ceva ca să ajungi într-o poziţie în care Dumnezeu poate să lucreze în mod deosebit pentru tine. Prosperitatea cauzei lui Dumnezeu în Minessota se datorează mai mult lucrării fratelui Pierce decât propriilor tale eforturi. Lucrarea lui a fost o binecuvântare pentru acel stat. El este un bărbat cu o conştiinţă sensibilă. La el este prezentă teama de Dumnezeu. Infirmităţile l-au apăsat din greu şi aceasta l-a făcut să se întrebe dacă se află pe calea datoriei lui şi să se teamă că Dumnezeu nu i-a favorizat eforturile. Dumnezeu îl iubeşte pe fratele Pierce. El are numai puţină preţuire de sine, se teme, se îndoieşte şi nu îi este groază de muncă; pentru că îl stăpâneşte mereu gândul că nu este vrednic sau capabil să îi ajute pe alţii. Dacă ar birui timiditatea şi ar avea mai multă încredere că Dumnezeu va fi cu el şi îl va întări, el ar fi mult mai fericit şi o binecuvântare pentru alţii. În viaţa fratelui Pierce, a fost o nereuşită în a citi caracterul. El a crezut despre ceilalţi că sunt tot aşa de cinstiţi ca şi el, şi în unele cazuri s-a înşelat. El n-a avut discernământul pe care-l au unii. Nici tu n-ai reuşit în viaţa ta să-ţi citeşti caracterul. Ai vorbit de pace celor împotriva cărora Dumnezeu declarase nenorocire. La vârsta şi slăbiciunea lui, fratele Pierce poate fi înşelat, totuşi toţi ar trebui să-l cinstească mult de dragul lucrării lui. El dispune de iubire şi de cea mai afectuoasă simpatie a fraţilor lui, pentru că este un om credincios şi temător de Dumnezeu. Dumnezeu o iubeşte pe sora Pierce. Ea este una dintre cele timide, temătoare şi conştiincioase în îndeplinirea datoriei ei; şi la venirea Domnului, ea va primi o răsplată dacă va rămâne credincioasă până la sfârşit. Ea nu şi-a etalat virtuţile, ea era retrasă, una din cele mai tăcute; totuşi, viaţa ei a fost de folos; prin influenţa ei, i-a binecuvântat pe mulţi. Sora Pierce n-are multă preţuire de sine şi încredere de sine. Ea are multe temeri, totuşi, n-a ajuns n acea categorie a fricoşilor şi necredincioşilor care nu vor avea loc în Împărăţia cerurilor. Cei din afara cetăţii sunt cei mai încrezuţi, lăudăroşi şi aparent zeloşi, care trăiesc prin vorbe, dar nu în faptă şi adevăr. Inimile lor nu sunt în regulă cu Dumnezeu. Temerea de El nu se află la ei. Fricoşii şi necredincioşii, care sunt pedepsiţi cu a doua moarte, sunt din grupa celor cărora le-a fost ruşine de Hristos în această lume. Ei se tem să facă ce-i drept şi să-L urmeze pe Hristos, ca să nu aibă pierderi băneşti. Îşi neglijează datoria spre a evita reproş, încercări şi pentru a scăpa de primejdii. Cei care nu îndrăznesc să facă ce-i drept, pentru că vor fi expuşi în felul acesta la încercări, persecuţie, pierdere şi suferinţă, sunt laşi şi, împreună cu idolatrii, mincinoşii şi toţi păcătoşii, ei sunt recoltă pentru moartea a doua. Predica de pe Munte a lui Hristos spune cine sunt cei cu adevărat fericiţi: "Ferice cei săraci în duh (cei care nu se înalţă pe sine, ci sunt sinceri, şi cu o dispoziţie smerită, nu prea îngâmfaţi spre a fi instruiţi, nu vanitoşi şi ambiţioşi pentru onorurile lumii), căci a lor este Împărăţia cerurilor. Ferice de cei ce plâng (cei care se pocăiesc, se supun, şi care se întristează adânc pentru abaterile şi greşelile lor, din cauză că Duhul lui Dumnezeu este întristat), căci ei vor fi mângâiaţi. Ferice de cei blânzi (cei care sunt liniştiţi şi iertători, cei care, când sunt insultaţi, nu insultă, ci manifestă un duh ascultător şi nu se socotesc de o înaltă preţuire de sine), căci ei vor moşteni pământul." (Matei 5,3-5). Cei care posedă aceste caracteristici enumerate aici nu vor fi binecuvântaţi de Dumnezeu numai în viaţa aceasta, ci vor fi încoronaţi cu slavă, onoare şi nemurire în Împără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ÎN VE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ucenicii lui Hristos sunt reprezentanţii Săi pe pământ; şi Dumnezeu intenţionează ca ei să fie lumini în întunericul moral al acestei lumi, răspândiţi peste tot în ţară, în oraşe, sate şi metropole, "o privelişte pentru lume, îngeri şi oameni." (1 Corinteni 4,9). Dacă ascultă de învăţăturile lui Hristos din predica Lui de pe munte, ei vor căuta continuu desăvârşirea caracterului creştin şi vor fi într-adevăr lumină în lume, canale prin care Dumnezeu va comunica voinţa Sa divină, adevărul de origine cerească, celor care stau în întuneric şi nu cunosc calea vieţii şi a mântuirii. Dumnezeu nu poate prezenta cunoştinţa voinţei Sale şi minunile harului Său în lumea necredincioasă, dacă nu are martori răspândiţi peste tot pământul. Este planul Lui ca cei care sunt părtaşi la această mare mântuire prin Isus Hristos să fie misionarii Săi, oameni ai luminii peste tot în lume, ca să fie ca semne pentru popor, epistole vii, cunoscute şi citite de toţi oamenii, credinţa şi faptele lor mărturisind despre apropiata venire a Mântuitorului şi arătând că ei n-au primit în zadar harul lui Dumnezeu. Oamenii trebuie să fie avertizaţi să se pregătească pentru judecata care vine. Celor care au ascultat numai la poveşti, Dumnezeu vrea să le dea o ocazie să audă cuvântul sigur al profeţiei, la care bine fac să ia seama ca la o lumină care străluceşte într-un loc întunecos. El vrea să prezinte cuvântul sigur al adevărului spre a fi înţeles de toţi cei care vor să ia seama la el; toţi pot să pună în contrast adevărul cu poveştile prezentate lor de oamenii care pretind că înţeleg Cuvântul lui Dumnezeu şi că sunt calificaţi să-i instruiască pe cei din întuneric. Pentru a mări numărul membrilor la Bordoville, fraţii s-au mutat acolo, lăsând locurile de unde au venit lipsite de putere şi influenţă pentru susţinerea adunărilor. Aceasta a plăcut vrăjmaşilor lui Dumnezeu şi ai adevărului. Fraţii aceia ar fi trebuit să rămână ca martori credincioşi, lucrarea lor cea bună mărturisind despre autenticitatea credinţei lor prin exemplificarea în viaţa lor a curăţiei şi puterii adevărului. Influenţa lor avea să-i facă să-şi recunoască vinovăţia, să convertească şi să condamne. Fiecare urmaş al lui Hristos are o lucrare de făcut ca misionar pentru Hristos în familie, în localitatea sau în oraşul în care locuieşte. Toţi cei care sunt consacraţi faţă de Dumnezeu sunt canale de lumină. Dumnezeu îi face unelte ale neprihănirii pentru a comunica altora lumina adevărului, bogăţiile harului Său. Necredincioşii pot să apară indiferenţi şi nepăsători; totuşi, Dumnezeu impresionează şi convinge inima lor că există o realitate în adevăr. Dar când fraţii noştri părăsesc câmpul, renunţă la luptă şi lasă cauza lui Dumnezeu să lâncezească, înainte ca Dumnezeu să spună: "Lăsaţi-i", ei vor fi numai o povară pentru oricare comunitate în care se pot muta. Cei pe care i-au părăsit, care au fost făcuţi să-şi recunoască vinovăţia, adesea îşi liniştesc conştiinţa gândindu-se că, la urma urmei, ei s-au neliniştit de prisos; ei decid că nu există nici o realitate în mărturisirea de credinţă, făcut de adventiştii de ziua a şaptea. Satana triumfă să vadă via lui Dumnezeu, fie complet dezrădăcinată, fie lăsată să lâncezească. Nu este planul lui Dumnezeu ca poporul Lui să se strângă împreună şi să concentreze influenţa lor într-o anumită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fraţilor D. de a-i încuraja pe alţi fraţi să se mute la locurile lor au fost făcute cu bună credinţă, totuşi nu după gândul lui Dumnezeu. Căile lui Dumnezeu nu sunt asemenea căilor noastre. El nu vede cum vede omul. Ţinta lor a fost bună; dar, făcând aşa, scopul lui Dumnezeu cu privire la mântuirea sufletelor nu putea fi dus la îndeplinire. Dumnezeu intenţionează ca poporul Lui să fie lumina lumii, sarea pământului. Planul de a se aduna la un loc în număr mare de credincioşi spre a alcătui o comunitate mare, le-a micşorat influenţa şi le-a limitat sfera de folosire, şi este literalmente punerea puterii lor sub obroc. Intenţia lui Dumnezeu este ca cunoştinţa adevărului să ajungă la toţi, ca niciunul să nu rămână în întuneric, necunoscând principiile Lui; dar ca toţi să fie testaţi cu el şi să se hotărască pentru sau contra lui, ca toţi să poată fi avertizaţi şi lăsaţi fără scuză. Planul de colonizare sau de mutare din diferite localităţi, unde există doar puţină putere sau influenţă şi concentrarea influenţei multora într-o singură localitate, este îndepărtarea luminii din locuri în care Dumnezeu dorea ca ea să strălucească. Urmaşii lui Hristos, răspândiţi peste tot în lume, n-au un înalt simţ al responsabilităţii şi al obligaţiei care apasă asupra lor, de a lăsa ca lumina lor să-i lumineze pe alţii. Dacă există numai unul sau doi într-un loc, ei pot, deşi sunt puţini ca număr, să se comporte în aşa fel înaintea lumii, ca să aibă o influenţă care-i va impresiona pe necredincioşi cu sinceritatea credinţei lor. Urmaşii lui Hristos nu vin în întâmpinarea gândului şi voinţei lui Dumnezeu dacă se mulţumesc să rămână în necunoaşterea Cuvântului Său. Toţi trebuie să devină cercetători ai Bibliei. Hristos a poruncit urmaşilor Săi: "Cercetaţi Scripturile, pentru că socotiţi că în ele aveţi viaţă veşnică, dar tocmai ele mărturisesc despre Mine." (Ioan 5,39). Petru ne îndeamnă: "Ci sfinţiţi în inimile voastre pe Hristos ca Domn. Fiţi totdeauna gata să răspundeţi oricui vă cere socoteală de nădejdea care stă în voi; dar cu blândeţe şi teamă." (1 Petru 3,15) Mulţi dintre cei care mărturisesc a crede adevărul pentru aceste zile de pe urmă vor fi găsiţi uşori. Ei au neglijat problemele mai importante. Conversaţia lor este superficială, nu adâncă, serioasă şi profundă. Ei nu ştiu pentru ce cred adevărul – numai pentru că alţii au crezut în el, şi îl iau de la sine înţeles ca fiind adevăr. Ei nu pot prezenta nici un motiv inteligent pentru ceea ce cred. Mulţi au lăsat ca mintea lor să fie plină cu lucruri de mică importanţă şi interesul lor veşnic este mereu pus pe plan secundar. Sufletele lor sunt pipernicite şi schilodite în creşterea lor spirituală. Alţii nu sunt iluminaţi sau edificaţi prin experienţa lor sau prin cunoştinţa care era privilegiul şi datoria lor să o obţină. Puterea şi stabilitatea sunt cu cei sincer cunoscători. Hristos, şi El răstignit, trebuie să fie teama cugetelor noastre şi un imbold al celor mai profunde emoţii ale sufletului nostru. Adevăraţii urmaşi ai lui Hristos vor aprecia mântuirea cea mare, lucrată de El pentru ei; şi ori încotro îi conduce El pe cale, ei Îl vor urma. Se vor considera ca fiind privilegiaţi să poarte orice poveri pe care Hristos le poate pune asupra lor. Numai prin cruce putem preţui valoarea unui suflet omenesc. Aşa de valoroşi sunt oamenii pentru care a murit Hristos, încât Tatăl este mulţumit cu preţul nemărginit pe care îl plăteşte pentru salvarea omului, îngăduind ca Fiul Său să moară pentru răscumpărarea lui. Câtă înţelepciune, îndurare şi iubire în plinătatea lor sunt manifestate aici! Valoarea omului este cunoscută doar mergând la Golgota. În taina crucii lui Hristos, putem face o preţuire a omului. Ce poziţie de răspundere este să fii unit cu Răscumpărătorul lumii în salvarea oamenilor! Lucrarea aceasta cere lepădare de sine, sacrificiu, bunăvoinţă, perseverenţă, curaj şi credinţă. Dar cei care slujesc prin cuvânt şi învăţătură n-au roada harului lui Dumnezeu în inima şi viaţa lor; ei n-au credinţă. Din cauza aceasta, rezultatele lucrării lor sunt aşa de mici. Mulţi dintre cei care mărturisesc că sunt slujitori ai lui Hristos manifestă o resemnare condamnabilă, când îi văd pe cei nepocăiţi din jurul lor că merg la pierzanie. Un slujbaş al lui Hristos n-are dreptul să fie liniştit şi să stea jos liniştit, având în vedere faptul că prezentarea de către el a adevărului este fără putere şi sufletele nu sunt mişcate de el. El trebuie să recurgă la rugăciune, să lucreze şi să se roage fără încetare. Cei care se resemnează să rămână lipsiţi de binecuvântări spirituale, fără luptă serioasă pentru acele binecuvântări, consimt să-l vadă pe Satana triumfând. Este nevoie de credinţă predominantă şi stăruitoare. Slujitorii lui Dumnezeu trebuie să fie într-o mai strânsă părtăşie cu Hristos şi să urmeze exemplul Lui în toate lucrurile, în curăţia vieţii, în lepădare de sine, în binefacere, în stăruinţă, în hărnicie. Ei să-şi aducă aminte că într-o zi va apărea un raport, ca dovadă împotriva lor pentru cea mai mică omisiune a datoriei. Fratele D. n-a sesizat că, încurajându-i pe fraţi să se mute în localitatea lui, îşi aducea poveri asupra lui şi în comunitate; el n-a văzut că acest lucru îi va cere mult timp şi muncă, ca să-i menţină în starea în care ei puteau să fie un ajutor, în loc să fie o piedică. El s-a gândit că, dacă avea să aducă familii în localitatea lui, acestea aveau să ajute la alcătuirea unei comunităţi şi la uşurarea lui de griji şi poveri. Dar şi la Bordoville s-a dovedit a fi ca la Battle Creek; cu cât s-au mutat mai mulţi acolo, cu atât mai grele au fost sarcinile care au căzut pe lucrătorii care aveau la inimă cauza lui Dumnezeu. Bărbaţi şi femei de diferite dispoziţii sufleteşti şi organisme puteau să se adune la un loc şi să trăiască o dulce armonie, dacă aveau să-i preţuiască pe alţii mai mult decât pe ei înşişi, dacă aveau să-i iubească pe semenii lor ca pe ei înşişi, aşa cum le-a poruncit Hristos. Dar este mult mai dificil să ai de-a face cu suflete omeneşti, care nu sunt sub stăpânirea specială a Duhului lui Dumnezeu, ci sunt expuşi controlului lui Satana. Egoismul stăpâneşte în aşa fel inimile bărbaţilor şi femeilor, iar nelegiuirea este aşa de îndrăgită, chiar şi de unii care mărturisesc evlavia, încât adunarea la un loc a unei mari grupări trebuie să fie evitată; pentru că astfel ei nu vor fi cei mai fericiţi. Aceia pe care fratele D. i-a dorit într-adevăr să vină la Bordoville au fost cei pe care el i-a considerat cei mai buni din societate, capabili să exercite o influenţă bună. Tocmai astfel de bărbaţi şi femei sunt căutaţi să fie plasaţi peste tot în lume, ca santinele, pentru ca cei care sunt fără Dumnezeu să poată fi convinşi că, în religia lui Hristos, există putere. Astfel de oameni de influenţă sunt într-adevăr sarea pământului. Dumnezeu nu are plăcere ca ei să se adune la un loc şi să-şi limiteze sfera folosinţei lor. Oameni vrednici de încredere sunt foarte greu de găsit, pe motiv că inimile oamenilor sunt atât de devotate propriului lor interes egoist, încât ei nu recunosc un altul. Dacă ar putea fi un număr de oameni de elită la importanta fortăreaţă de la Battle Creek, Dumnezeu ar fi mulţumit; şi dacă şi-ar sacrifica interesele lor egoiste de dragul cauzei care suferă, ei n-ar face decât să meargă pe urmele Răscumpărătorului lor, care a părăsit slava Sa, maiestatea Sa şi înalta Sa comandă, şi, de dragul nostru, a devenit sărac, pentru ca noi, prin sărăcia Lui, să ne putem îmbogăţi. Hristos S-a jertfit pentru om; dar omul, în schimb, nu vrea ca, de bună voie şi bucuros, să se jertfească pentru Hristos. Dacă un număr de bărbaţi şi de femei, responsabili, sinceri, şi purtători de poveri, pe care să se poată conta ca fiind gata oricând pentru acţiune, şi care ar răspunde de îndată chemării după ajutor, când este nevoie de ajutor, s-ar muta la Battle Creek, Dumnezeu ar fi proslăvit. Dumnezeu doreşte la Battle Creek bărbaţi pe care să poată conta; care vor fi întotdeauna găsiţi de partea cea dreaptă, în vremuri de primejdie; care se vor război cu credinţă împotriva vrăjmaşului, în loc să ia partea celor care-l tulbură pe Israelul lui Dumnezeu, întorcându-şi armele chiar împotriva celor cărora Dumnezeu le porunceşte să-i susţină. Pentru ca să progreseze, fiecare comunitate trebuie să aibă bărbaţi în care să se poată avea încredere în vremuri de pericol, bărbaţi care sunt credincioşi, bărbaţi altruişti, care au interesul cauzei lui Dumnezeu mai aproape de inima lor decât orice altceva cu privire la propriile lor păreri sau interese lumeşti. Comunităţile nu se compun întru-totul din creştini curaţi şi sinceri. Nu toate numele care sunt trecute în registrul comunităţii merită să se afle acolo. Viaţa şi caracterul unora, comparate cu ale altora, sunt ca aurul comparat cu zgura. Aceasta nu trebuie să fie aşa. Cei care sunt valoroşi în viaţă şi influenţă şi-au dat seama de importanţa de a-L urma îndeaproape pe Isus, de a face din viaţa lui Hristos studiul şi exemplul lor. Aceasta va cere efort, meditaţie şi rugăciune serioasă. Cere stăruinţă spre a obţine biruinţă asupra egoismului şi pentru a da prioritate cauzei lui Dumnezeu. Unii au depus efort, au practicat o strânsă disciplină a eului şi au câştigat biruinţe preţioase. Cei care ţin seamă, în primul rând, de propriul lor interes, trăiesc pentru eu. În faţa lui Dumnezeu, caracterul lor este tot atât de fără valoare ca şi z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 a avut în localitatea sa mai mult decât trebuia să aibă un bărbat care să lucreze în interesul comunităţii. Dacă el absenta pentru puţin timp pentru a lucra pentru alţii, când se întorcea acasă, asupra lui erau gata să fi puse poveri mai grele şi mai mari. El le-a îngăduit să se sprijine de umerii lui şi s-a plecat gemând sub povară. Fraţii D. au fost în pericolul de a fi prea exigenţi şi de a prezenta propriile lor vieţi şi exemple ca model. Eul n-a fost pierdut din vedere în Hristos. Fraţii aceştia ar trebui să vorbească mai puţin despre eu şi să-L înalţe pe Hristos. Ei ar trebui să se ascundă înapoia lui Hristos şi să-L lase pe Isus să apară ca model perfect, pe care toţi ar trebui să-l imite. Unde sunt bărbaţii în care să te încrezi în vreme de încercare şi primejdie? Unde sunt oamenii temători de Dumnezeu, care să se adune în jurul steagului, când vrăjmaşul caută un avantaj? Unii care ar fi trebuit să rămână la postul lor au fost necredincioşi când era cea mai mare nevoie de ajutorul lor. Procedeul lor a dovedit că n-aveau un interes deosebit pentru înaintarea lucrării şi a cauzei lui Dumnezeu. Unii credeau că prea mult se aştepta de la ei; şi, în loc să înainteze cu voioşie, să facă tot ceea ce se putea face, ei s-au aşezat comod pe scaunul lui Satana şi au refuzat să facă ceva. Unii erau chiar geloşi. Fratele E. era din grupa aceasta. El are o îndărătnicie specifică în firea lui, care îl face să stăruie pe o cale rea, pentru că i-ar încânta pe fraţii lui ca el să se schimbe şi să ia o cale opusă. Uneori, când simte exact în felul acesta, el este gata să facă tot ce îi stă în putere spre a face să înainteze cauza lui Dumnezeu. Dar îi place atât de mult să aibă propria lui cale, încât mai degrabă va lăsa ca preţioasa cale a lui Dumnezeu să sufere, decât să renunţe la voinţa şi la calea lui. Fratele E. nu este un om în care să te poţi încrede. El este expus ispitirilor lui Satana şi adesea se află sub stăpânirea lui. Are o inimă egoistă şi nesupusă. Este capricios: acum urăşte, apoi iubeşte. Uneori este amabil, iar alteori este gelos, invidios şi foarte egoist. El nu-şi poate desăvârşi caracterul creştin până nu rezistă ispitei, nu-şi supune voinţa lui îndărătnică şi nu cultivă un duh de smerenie, şi bunăvoinţa de a vedea şi a-şi mărturisi greşelile. Cândva el a fost credincios şi sincer. Apoi, un val avea să-l poarte într-o direcţie opusă şi avea să cultive gelozie, invidie şi neîncredere. Suverane la el erau eul şi interesul egoist. Era dedat întru-totul găsirii de greşeli şi bănuitor că alţii nu-l apreciau, ci doreau să-i facă rău. Fratele E. are nevoie de o convertire totală. Nu este suficient ca oamenii să mărturisească adevărul. Ei pot mărturisi tot adevărul, şi totuşi să nu cunoască nimic – n-au cunoaştere experimentată în viaţa lor zilnică – despre influenţa sfinţitoare a adevărului asupra inimii şi vieţii sau despre puterea adevărului evlaviei. Adevărul este sfânt şi puternic, şi va face o reformă radicală în inima şi viaţa celor care sunt sfinţiţi prin el. Fratele E. este capabil să exercite o influenţă spre bine. Dacă-şi supune eul şi-şi umileşte inima înaintea lui Dumnezeu, el poate deveni un adevărat purtător de jug al lui Hristos. Poate fi un ajutor, în loc de piedică pentru familia lui şi pentru alţii. El slăbeşte cauza lui Dumnezeu din Bordoville din cauza defectelor din caracterul lui creştin. Dacă fratele E. trăieşte după lumina pe care a primit-o, el va duce până la capăt mântuirea lui, cu frică şi cutremur, şi, făcând aşa, va face să strălucească o lumină pe cărarea altora din comunitate, care au nevoie de aceeaşi lucrare de schimbare în inimile lor pentru a fi în regulă. Fratele F. poate fi mai folositor în viaţă decât este acum sau decât a fost vreodată. Dumnezeu nu l-a chemat să slujească, în mod special, prin cuvânt şi învăţătură. El nu este calificat pentru această poziţie, totuşi el poate îndeplini sarcini pentru Domnul şi să fie de ajutor în adunare. Dacă el însuşi trăieşte în lumină, atunci poate reflecta lumina asupra altora. Poate fi o binecuvântare pentru alţii; el poate spune cuvinte de mângâiere, poate să se încurajeze pe sine mai mult, cu un duh de speranţă şi bine dispus, şi să refuze să privească la partea întunecoasă sau să discute despre necredinţă. El trebuie să exprime bucurie, speranţă şi curaj prin cuvintele sale şi chiar prin tonul glasului lui. Sora G. are infirmităţi, totuşi ea nu-şi tratează cel mai bine cazul. Ea permite vrăjmaşului să-i stăpânească mintea şi să-i înmulţească greutăţile printr-un duh de nesupunere. Ea suferă din cauza infirmităţilor corpului şi ar trebui să aibă parte de simpatie; dar neliniştea, bombăneala, plângerile, murmurarea şi regretele inutile nu-i alină suferinţele şi nici nu-i aduc fericire, ci numai îi agravează situaţia. Lumea este plină de suflete nemulţumite, care trec cu vederea fericirea şi binecuvântările la care pot să ajungă, şi sunt în continuă căutare după fericire şi satisfacţii pe care nu le pot realiza. Oamenii doresc continuu ceva aşteptat, undeva în depărtare, ceva mai bun decât ceea ce posedă, şi sunt mereu într-o stare de descurajare. Ei cultivă necredinţa şi nerecunoştinţa, prin faptul că trec cu vederea binecuvântările care sunt chiar pe cărarea lor. Binecuvântările obişnuite ale fiecărei zile din viaţa lor nu sunt primite cu bucurie de ei, după cum n-a fost nici mana de către copiii lui Israel. Hristos se adresează sorei G: "Veniţi la mine, toţi cei trudiţi şi împovăraţi, şi eu vă voi da odihnă. Căci jugul meu este bun, şi sarcina mea este uşoară." (Matei 11,28-30). Cuvintele, comportamentul şi, în general, exemplul sorei G. predă o lecţie cu totul diferită de cea pe care ne-a învăţat Domnul nostru. Ea pierde mult trecând cu vederea binecuvântările prezente, care îi sunt la îndemână şi caută neliniştită după fericire. Eforturile ei nu sunt răsplătite şi căutarea ei fără rod o face şi mai nefericită, atât pe ea, cât şi pe cei care sunt asociaţi cu ea. Neliniştea, nerăbdarea şi duhul tulburat îi sunt exprimate pe faţă şi aruncă o umbră. Această întunecime, necredinţă şi nemulţumire încurajează ispitirile vrăjmaşului. Prin continua ei neîncredere, prin dare cu împrumut a necazului, ea aruncă o umbră, în loc să răspândească în juru-i o rază de soare. Fratele G. trebuie să fie răbdător şi tolerant şi s-o ocrotească atent de poveri inutile; pentru că ea nu este pregătită să le poarte. Ea, la rândul ei, trebuie să vegheze împotriva intrării duşmanului, să ia asupra vieţii poverile fără murmur şi să le poarte cu bucurie, îndulcindu-le pe toate cu recunoştinţă, pentru că ele nu sunt mai grele. Fratele G. e predispus să privească la latura întunecoasă. El trebuie să se străduiască să fie gata să facă voia lui Dumnezeu şi să folosească cât mai avantajos influenţa pe care i-a dat-o El. Trebuie să-şi îndeplinească bucuros sarcinile zilei de astăzi, să nu-şi împrumute necazurile zilei de mâine, ca să nu se nenorocească de tot. El nu trebuie să îndeplinească sarcinile săptămânii viitoare, ci lucrarea şi îndatoririle pe care le aduce ziua. Fratele şi sora G. trebuie să-şi unească influenţa lor, spunând: "Ajunge zilei necazul ei." (Matei 6,34). Este o nenorocire a împrumuta necazul săptămânii următoare pentru a amărî săptămâna prezentă. Când vine un necaz adevărat, Dumnezeu Se va îngriji ca fiecare dintre cei blânzi şi smeriţi să-l poarte. Dacă providenţa Sa îngăduie ca acesta să vină, El va procura ajutor spre a-l îndura. Tulburarea şi murmurarea întunecă şi pătează sufletul, şi exclude strălucirea razei de soare de pe calea altora. Fratele G. putea să urmeze o cale pentru a-l ajuta pe fratele H. şi, în acelaşi timp, putea să se ajute şi pe sine; dar egoismul l-a lipsit pe fratele H. de avantaje, şi fratele G. însuşi a fost dezavantajat de teama că el avea să-i avantajeze pe alţii. Fratele G. n-a iubit pe semenul său ca pe sine însuşi şi egoismul lui suveran în multe lucruri l-a lipsit de cele bune şi a îndepărtat de la el binecuvântarea lui Dumnezeu. În cele din urmă, nimănui nu-i foloseşte să fie egoist; pentru că Dumnezeu notează totul şi va da fiecăruia după faptele lui. "Ce samănă omul, aceea va şi secera." (Galateni 6,7). "Cine samănă puţin, puţin va secera." (2 Corinteni 9,6). Am menţionat aceste persoane pentru a descrie starea multora din comunitatea din Bordoville, ale căror cazuri sunt asemănătoare. Cei mulţi, adunaţi în acea localitate, au adus poveri şi griji peste fratele D. spre a-i păstra în ordine. Dacă ar fi fost eliberaţi de gelozie, şi s-ar fi păstrat în iubire faţă de Dumnezeu, ei i-ar fi sprijinit mâinile, i-ar fi mângâiat inima şi l-ar fi trimis să lucreze pentru salvarea de suflete, în timp ce rugăciunile lor l-ar fi urmat ca seceri ascuţite în ogorul de secerat. Lipsa lor de consacrare şi devoţiune faţă de Dumnezeu a slăbit propria lor credinţă, a slăbit mâinile fratelui D., a nimicit curajul lui şi a făcut ca lucrarea lui în ogorul Evangheliei să fie aproape inutilă. Necazurile din comunitatea locală i-au paralizat eforturile, atât înăuntru, cât şi în afară, şi i-au limitat, în mare măsură, lucrarea pentru localitatea lui. Această limitare a lucrării, aproape în întregime, la o singură localitate are o influenţă care ofileşte interesul şi zelul spiritual al slujitorului lui Hristos. Pentru a creşte în har şi în cunoaşterea adevărului, lucrătorii trebuie să aibă experienţe diferite. Acestea se vor obţine cel mai bine prin extinderea lucrării în câmpuri noi, în localităţi diferite, unde ei vor veni în contact cu toate clasele de oameni şi cu toate felurile de idei, şi unde se vor cere diferite feluri de muncă spre a veni în întâmpinarea dorinţelor multora şi a diferitelor idei. Aceasta îl va conduce pe lucrătorul credincios la Dumnezeu şi Biblie, pentru lumină, putere şi cunoştinţă, ca să poată fi pe deplin calificat să facă faţă dorinţelor oamenilor. El va trebui să ţină seama de îndemnul dat lui Timotei: "Caută să te înfăţişezi înaintea lui Dumnezeu ca un om încercat, ca un lucrător care n-are de ce să-i fie ruşine, şi care împarte drept Cuvântul adevărului." (2 Timotei 2,15). "Cine este ispravnicul credincios şi înţelept, pe care-l va pune stăpânul său peste slugile sale, ca să le dea partea lor de hrană la vremea hotărâtă?" (Luca 12,42). Spre a discerne cel mai potrivit subiect pentru o ocazie dată, este nevoie de înţelepciune. Fratele D. nu este un lucrător cu succes. El este pipernicit. Judecata lui s-a îngustat şi puterea lui spirituală a descrescut. Acum, el ar trebui să fie un lucrător cu succes, un muncitor competent. În loc să se preocupe întru-totul de lucrare, el a servit la mese. Pavel l-a îndemnat pe Timotei: "Fii o pildă pentru credincioşi: în vorbire, în purtare, în dragoste, în credinţă, în curăţie. Până voi veni, ia seama bine la citire, la îndemnare, şi la învăţătura pe care o dai altora. Să nu fii nepăsător de darul care este în tine, care ţi-a fost dat prin proorocie, cu punerea mâinilor de către ceata presbiterilor. Pune-ţi pe inimă aceste lucruri, îndeletniceşte-te în totul cu ele, pentru ca înaintarea ta să fie văzută de toţi. Fii cu luare aminte asupra ta însuţi şi asupra învăţăturii, pe care o dai altora: străduieşte-te în aceste lucruri, căci, dacă vei face aşa, te vei mântui pe tine însuţi şi pe cei ce te ascultă." (1 Timotei 4,12-16) Fratele D. este activ şi dispus să facă, dispus să poarte poveri care n-au legătură cu chemarea sa; şi mintea, şi timpul lui au fost prea mult absorbite de lucruri vremelnice. Unii pastori menţin o oarecare demnitate, care nu e în concordanţă cu viaţa lui Hristos, şi nu sunt dispuşi să se facă de folos prin a se angaja în muncă fizică, după cum ar putea cere ocazia, spre a uşura poverile celor de a căror ospitalitate au parte, şi a-i scăpa de grijă. Exerciţiul fizic s-ar dovedi o binecuvântare pentru ei, mai degrabă decât o vătămare. Ajutându-i pe alţii, s-ar avantaja pe ei înşişi. Dar alţii cad în extrema cealaltă. Când timpul şi puterea le sunt cerute de lucrare şi cauza lui Dumnezeu, ei sunt dispuşi să se angajeze în muncă şi să devină slujitorii tuturor, chiar în lucrurile vremelnice; şi ei Îl jefuiesc într-adevăr pe Dumnezeu de slujirea pe care o cere de la ei. Astfel, probleme fără importanţă ocupă timpul preţios, care ar trebui devotat intereselor cauzei lui Dumnezeu. Fratele J. N. Andrews a greşit în privinţa aceasta. Timpul şi puterea pe care el le-a devotat corespondenţei cu fraţii lui, răspunzând scrisorilor lor cu întrebări particulare, ar fi trebuit să fie pus la dispoziţia intereselor speciale ale lucrării lui Dumnezeu în general. Dar puţini îşi dau bine seama de responsabilităţile care apasă asupra celor câţiva pastori care poartă poverile acestei cauze. Adesea, fraţii îi cheamă pe aceştia de la lucru, ca să se ocupe cu micile lor probleme, sau să pună în ordine unele necazuri din comunitate, de care pot şi ar trebui să se ocupe ei înşişi. "Dacă vreunuia dintre voi îi lipseşte înţelepciunea, s-o ceară de la Dumnezeu, care dă tuturor cu mână largă şi fără mustrare, şi ea îi va fi dată. Dar s-o ceară cu credinţă, fără să se îndoiască deloc." (Iacov 1,5.6). El trebuie să fie sincer şi stăruitor. Dacă este nehotărât, îndoindu-se continuu, dacă Domnul va face într-adevăr ceea ce El a făgăduit, nu va primi nimic. Mulţi privesc la pastori să le aducă lumină de la Dumnezeu, părându-li-se aceasta o cale mai uşoară decât să se mai necăjească să meargă ei înşişi după ea la Dumnezeu. Unii ca aceştia pierd mult. Dacă ei L-ar urma zilnic pe Hristos şi L-ar face călăuza şi sfetnicul lor, ar putea obţine o cunoaştere lămurită a voinţei Lui, câştigând astfel o experienţă de valoare. Tocmai din lipsa acestei experienţe, fraţii care mărturisesc adevărul umblă în scânteierile aprinderii altora; ei nu sunt familiarizaţi cu Duhul lui Dumnezeu şi n-au o cunoştinţă a voii Lui şi de aceea sunt uşor clintiţi din credinţa lor. Ei sunt nestatornici, pentru că s-au încrezut în alţii spre a dobândi o experienţă de la ei. Au fost făcute ample provizii pentru fiecare fiu şi fiică a lui Adam să obţină în mod individual o cunoaştere a cunoştinţei divine, pentru a desăvârşi caracterul creştin, şi pentru a fi curăţit prin adevăr. Dumnezeu este dezonorat de aceia care mărturisesc a fi urmaşi ai lui Hristos şi totuşi n-au nici o cunoaştere experimentală a voinţei divine sau a tainei evlaviei. Fratele D. a avut o mulţime de necazuri acasă. Creşterea numărului de membri nu a împuţinat poverile lui. Creşterea numărului în familia lui a fost o povară prea grea asupra lui şi a familiei lui, şi lucrurile acestea au fost o piedică spre a deveni un lucrător cu succes. El a ruginit în lucrarea lui Dumnezeu şi are nevoie de lustruire. Mărturia lui are nevoie să fie înviorată de Duhul şi puterea lui Dumnezeu. Fraţii lui din Bordoville, care n-au o lucrare specială de făcut în lucrarea de prezentare a Cuvântului şi învăţăturii ar trebui să fie treji, să vadă unde au alţii nevoie de ajutor şi să-i ajute. Mulţi închid ochii faţă de binele pe care au ocazia să-l facă altora, şi prin neglijenţa lor pierd binecuvântarea pe care ar putea-o obţine. Fratele D. a fost lăsat să poarte poveri pe care fraţii lui ar fi trebuit să le considere că era datoria şi privilegiul lor să l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oastră în această lume este să trăim pentru binele altora, să-i fericim pe alţii, să fim ospitalieri; şi adesea se poate că numai cu un oarecare deranj îi putem întreţine pe cei care au într-adevăr nevoie de îngrijirea noastră şi de binefacerea societăţii şi a căminului nostru. Unii evită poverile necesare. Dar cineva trebuie să le poarte; şi pentru că, în general, fraţii nu sunt amatori de ospitalitate şi nu contribuie în mod egal la aceste îndatoriri creştine, câţiva, care au inimi binevoitoare şi îşi însuşesc ca fiind ale lor cazurile celor care au nevoie de ajutor, sunt împovăraţi. O comunitate trebuie să aibă o grijă specială spre a-i uşura pe pastori de poveri în plus, în această direcţie. Pastorii care sunt activ angajaţi în cauza lui Dumnezeu, care lucrează pentru salvarea de suflete, au de făcut sacrificii continue. Mărturia fratelui D. are nevoie să fie însufleţită de harul lui Dumnezeu. El are nevoie de o ungere nouă, ca să poată fi în stare să înţeleagă mărimea lucrării şi să-şi consacre întreaga fiinţă pentru înaintarea cauzei lui Dumnezeu. Domnul poate da de lucru tuturor urmaşilor Săi. Toţi pot să arate slava Lui, dacă vor. Dar majoritatea refuză să facă acest lucru. Ei mărturisesc credinţă, dar n-au fapte. Credinţa lor este moartă, fiind singură. Ei evit responsabilităţile şi poverile, şi vor fi răsplătiţi după cum au fost faptele lor. Pentru că unii nu vor să ridice poverile pe care le-ar putea ridica, sau să facă lucrarea pe care ar putea să o facă, lucrarea este prea grea pentru cei câţiva care s-au angajat în ea. Ei văd că este atât de mult de făcut, încât supraîmpovărează puterea lor şi sunt repede istoviţi. Dumnezeu cheamă în acest timp lucrători ale căror interese sunt pe deplin armonizate cu lucrarea şi cauza Lui. Pastorii angajaţi în această lucrare trebuie să fie insuflaţi cu vigoare prin duhul şi puterea adevărurilor pe care le predică, şi atunci vor avea o influenţă. Rar se va ridica poporul mai sus de pastorul lui. Un duh iubitor de lume în el are o influenţă extraordinară asupra altora. Oamenii fac din lipsurile lor o scuză spre a-şi acoperi duhul lor iubitor de lume. Ei îşi liniştesc conştiinţa, socotind că pot fi liberi să iubească lucrurile acestei vieţi şi să fie nepăsători faţă de lucrurile spirituale, pentru că aşa sunt pastorii lor. Ei îşi înşeală propriile lor suflete şi rămân în prietenie cu lumea, pe care apostolul o declară că este vrăjmăşie cu Dumnezeu. Pastorii trebuie să fie pildă pentru turmă. Ei trebuie să manifeste o iubire nepieritoare pentru suflete şi aceeaşi consacrare pentru cauza pe care doresc s-o vadă înfăptuită în popor. Pastorii din Vermont au făcut o greşeală în lucrarea lor. Ei au trecut iar şi iar peste acelaşi teren spre a ajuta comunităţile, când adesea ei înşişi aveau nevoie de lucrarea atribuită lor, spre a fi aduşi în poziţia în care Dumnezeu putea să le binecuvânteze lucrarea şi să-i facă roditori. N-a existat nici un lucrător conştiincios, eficient, pe deplin calificat, spre a susţine toate părţile lucrării din Vermont. Fratele şi sora I. sunt bolnavi. Dumnezeu nu pune responsabilităţi foarte mari asupra lor. Ei trebuie să vegheze cu atenţie ca să nu se micşoreze influenţa lor. Ei n-au copiii lor proprii, care să-i solicite să exercite iubire şi purtare de grijă părintească, şi sunt în pericol să devină înguşti, egoişti şi capricioşi în vede-rile şi simţămintele lor. Toate lucrurile acestea au o influenţă rea asupra cauzei lui Dumnezeu. Ei trebuie să lucreze pentru a-şi păstra mintea la un nivel înalt şi să nu se facă măsură pentru alţii. Cei care n-au copii, pentru a-şi împărtăşi ideile şi munca şi pentru a exercita răbdare, toleranţă şi iubire, trebuie să se păzească, pentru ca ideile şi munca lor să nu se concentreze asupra lor înşişi. Ei sunt puţin calificaţi să-i instruiască pe părinţi în ceea ce priveşte educarea copiilor lor, pentru că ei n-au avut experienţă în această lucrare. Şi totuşi, în foarte multe cazuri, cei care n-au copii sunt cei mai dispuşi să-i instruiască pe cei care au, când, în acelaşi timp, ultimii sunt ei înşişi copii în anumite privinţe. Ei nu pot fi întorşi de pe o anumită cale şi au nevoie chiar de mai multă răbdare exercitată faţă de ei înşişi decât au copiii. A avea un drum trasat şi a merge pe acel drum spre neplăcerea altora, înseamnă egoism. Lucrurile mici sunt cele care testează caracterul. Faptele nepretenţioase ale zilnicei lepădări de sine, împreună cu buna dispoziţie şi amabilitatea sunt cele care Îi plac lui Dumnezeu. Noi nu trebuie să trăim pentru noi, ci pentru alţii. Noi trebuie să fim o binecuvântare, prin uitare de eul nostru şi prin atenţia noastră faţă de alţii. Trebuie să cultivăm iubire, răbdare şi tărie morală. Foarte puţini înţeleg foloasele îngrijirii, răspunderii şi ale experienţei pe care copiii le aduc familiei. Mulţi au familii mari, care cresc fără disciplină; părinţii neglijează o încredinţare preţioasă şi o datorie sacră, care, dacă este adusă la îndeplinire cu credincioşie şi temere de Dumnezeu, va aduce nu numai pentru copiii lor, ci şi pentru ei înşişi, o destoinicie pentru Împărăţia cerurilor. Dar o casă fără copii este un loc pustiu. Inimile locatarilor sunt în pericol să devină egoiste, nutrind iubire pentru propria lor tihnă, luând în considerare propriile lor dorinţe şi comodităţi. Ei adună simpatie pentru ei înşişi, dar au puţină de arătat faţă de alţii. Grija şi afecţiunea pentru copiii dependenţi de alţii îndepărtează asprimea din firea noastră, ne fac afectuoşi şi simpatici, şi au o influenţă de a dezvolta elementele nobile ale caracterului nostru. Mulţi s-au îmbolnăvit fizic, mintal şi moral, pentru că atenţia le este îndreptată aproape exclusiv asupra lor înşişi. Ei pot fi salvaţi de stagnare prin vitalitatea sănătoasă a minţilor mai tinere şi felurite, şi a neastâmpăratei energii a copiilor. Fratele J. este în vârstă. Asupra lui nu trebuie pusă acum nici o răspundere grea. El nu I-a plăcut lui Dumnezeu în aplicarea greşită a iubirii faţă de copiii săi. A avut o prea mare dorinţă să-i ajute băneşte, ca să nu-i supere. Urmărind să facă bine, el le-a făcut rău. Ei nu sunt înţelepţi şi credincioşi în administrarea banilor, nici chiar din punct de vedere lumesc. Văzuţi din punct de vedere religios, ei sunt foarte deficitari. Nu sunt meticuloşi cu privire la lucrurile religioase. Ei nu împodobesc societatea prin poziţia şi influenţa lor în lume, şi nu împodobesc nici cauza lui Dumnezeu prin morală curat creştină şi fapte virtuoase în slujba lui Hristos. Ei n-au fost obişnuiţi să se îmbrace cu lepădare de sine şi încredere în sine, ca pavăză în viaţa lor. Aici este marele păcat care apasă asupra părinţilor. Ei nu i-au instruit pe copiii lor şi nu i-au educat pentru Dumnezeu. Nu i-au învăţat independenţa, stabilitatea de caracter şi necesitatea unei voinţei ferme şi bine direcţionate. Cei mai mulţi copii, din această generaţie sunt lăsaţi în voia soartei. Ei nu sunt învăţaţi despre necesitatea de a-şi dezvolta puterile fizice şi mintale pentru vreun scop bun, să binecuvânteze societatea prin influenţa lor, să fie bine calificaţi, să înfrumuseţeze viaţa creştină şi să desăvârşească sfinţirea în temere de Dumnezeu. Fratele J. a greşit, încredinţându-şi averea copiilor săi. El şi-a pus asupra lor răspunderi pe care nu erau calificaţi să le poarte. El a pus mijlocele în afara controlului său şi a adunat bani de la fraţi pentru lucrările lui slabe. Dumnezeu n-a fost slăvit prin calea urmată de el cu privire la averea lui. El a scuzat calea rea urmată de copiii săi, care nu corespunde cu credinţa noastră sau cu standardul Bibliei. El a spus efectiv păcătosului că îi va merge bine când Dumnezeu a declarat lămurit că îi va merg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reşeli din partea fratelui J. dovedesc o mare lipsă de înţelepciune cerească şi, într-o mare măsură, l-au descalificat pentru solemna lucrare care apasă asupra slujitorului credincios al lui Hristos. Ce scuză poate invoca fratele J. înaintea lui Dumnezeu, când Stăpânul îi va cere să dea socoteală de isprăvnicia lui? El a fost condus de judecata neconsacrată a copiilor lui şi n-a simţit nevoia de a căuta sfat la slujitorii lui Dumnezeu, care stăteau în lumină. El a fost condus de o simpatie pervertită şi a greşit în aprecieri. A acţionat ca un om orb. Procedeul lui i-a făcut rău lui însuşi şi cauzei lui Dumnezeu. Ceea ce Vermont are nevoie nu este doar ca predicatorii să meargă pe la comunităţi, să se roage, şi ocazional, să dea îndemnuri. Un strigăt pentru lucrători ar putea fi înălţat în mod continuu printre poporul lui Dumnezeu din Vermont. Este nevoie de lucrători serioşi şi zeloşi spre a întări lucrurile care rămân prin slujirea nevoilor spirituale ale poporului. Peste tot, mai ales în Vermont, cauza lui Dumnezeu are nevoie de purtători de poveri. Oamenii merg mereu şi mereu pe acelaşi teren, dar ei realizează foarte puţin, dacă se poate vorbi de aşa ceva. Ei fac o vizită plăcută fraţilor lor şi aceasta este adesea tot ce realizează; şi totuşi, ei aşteaptă să fie remuneraţi pentru timpul lor. Când scriu îmi vine în minte cazul fratelui şi sorei K. Ei n-au practicat purtarea de grijă pentru alţii. Ei n-au simţit răspunderea care apasă asupra lor de a fi purtători de poveri. Mi-a fost arătat că fratele K. a fost printre alţii, care au simţit că aveau de făcut o lucrare pentru Domnul. Este adevărat că are, şi aşa au mulţi alţii, dacă vor să o facă. În lucrarea lui Dumnezeu, sunt lucrători eminenţi care au experienţă în lucrare şi care îşi consacră timpul şi puterea slujirii lui Dumnezeu. Aceştia trebuie susţinuţi în mod generos. Dar cei care pleacă doar ca să viziteze comunităţile ocazional – şi mai ales cei care n-au familie de întreţinut şi au stare materială bună – nu trebuie să ia salariu din vistieria Domnului. Fratele şi sora K. n-au experienţă în a se sacrifica pentru adevăr, în a fi bogaţi prin fapte bune, strângându-şi comoară în cer. Simpatia, purtarea de grijă şi răbdarea lor n-au fost exercitate de copii supuşi şi iubitori. Ei au ţinut seama de comoditatea lor egoistă. Inima lor n-a fost un izvor care să trimită curente vii de gingăşie şi afecţiune. Binecuvântându-i pe alţii prin cuvinte amabile de iubire şi fapte de milă şi binefacere, ei ar fi realizat o binecuvântare pentru ei înşişi. Ei au fost prea mărginiţi în sfera lor de activitate. Dacă nu are loc o schimbare a minţii şi a fiinţei lor şi nu sunt reînnoiţi prin Duhul lui Hristos, ei nu pot deveni lucrători desăvârşiţi şi eficienţi în cauza Răscumpărătorului. Viaţa Lui este pildă pentru creştini. Viaţa lor trebuie să fie caracterizată de sacrificiu de sine şi binefacere dezinteresată. Interesul personal este prea dominant. O, cât de puţin ştie fratele K. ce înseamnă a lucra pentru Dumnezeu, a înălţa crucea lui Hristos şi a merge pe urmele Răscumpărătorului în tăgăduirea de sine! Un slujitor al lui Hristos, un învăţător al adevărului, un păstor adevărat este, într-un sens, un slujitor al tuturor, care anticipează lipsurile celor care au nevoie de ajutor, şi care ştie cum să se facă de folos ici şi colo în marea lucrare de salvare a sufletelor. Un bărbat care mărturiseşte a-l învăţa pe altul adevărul şi merge tocmai unde-i place, şi lucrează când şi cum îi place, dar evită răspunderile, nu poartă crucea în urma lui Hristos şi nici nu îndeplineşte mandatul unui pastor al Evangheliei. Puţini ştiu din experienţă ce înseamnă a suferi de dragul lui Hristos. Ei doresc să fie asemenea lui Hristos, dar evită sărăcia şi răstignirea. Ei cu bucurie ar dori să fie cu El în slavă, dar nu le place să vină la El prin multă lepădare de sine şi suferinţă. Pe fratele K. nu l-a costat prea mult să afle adevărul, pentru că bărbaţi aleşi de Dumnezeu au pregătit argumente la îndemâna lui, clare, lămurite şi convingătoare. La punctele dificile ale adevărului s-a ajuns prin eforturile serioase ale câtorva care au fost devotaţi lucrării. Postul şi rugăciunea fierbinte către Dumnezeu au făcut ca Domnul să deschidă tezaurul adevărului pentru înţelegerea lor. Împotrivitori vicleni şi Goliaţi lăudăroşi a trebuit să fie întâmpinaţi, uneori chiar faţă-n faţă, dar cel mai des prin scris. Satana i-a îndemnat pe oameni la o atitudine feroce, a căutat să orbească ochii şi să întunece înţelegerea oamenilor. Puţini, care aveau interesul cauzei şi al adevărului lui Dumnezeu pe inimă, s-au ridicat în apărarea lui. Ei n-au căutat comoditatea, ci au fost dispuşi să-şi rişte chiar şi viaţa de dragul adevărului. Aceşti cercetători zeloşi după adevăr şi-au riscat puterea vitală şi tot ce era al lor pentru lucrarea de apărare a adevărului şi a răspândirii luminii. Verigă după verigă din preţiosul lanţ al adevărului a fost cercetată până ce acesta a alcătuit o frumoasă armonie, unit într-un lanţ perfect. Aceşti bărbaţi cu minte cercetătoare au scos argumente şi le-au prezentat atât de lămurit, încât pot fi înţelese şi de un şcolar. Cât de uşor este acum pentru bărbaţi să devină învăţători ai adevărului, în timp ce se feresc de sacrificiu de sine şi de lepădare de sine. Aceşti cercetători după adevăr au suferit pentru el şi ştiu cât valorează. Ei îl preţuiesc şi simt cel mai deosebit interes pentru înaintarea lui. Lepădarea de sine şi crucea se află direct pe calea fiecărui urmaş al lui Hristos. Crucea este cea care barează calea afecţiunilor fireşti şi a voinţei. Dacă inima nu este întru-totul sfinţită de Dumnezeu, dacă voinţa, afecţiunile şi gândurile, nu sunt aduse în supunere de voinţa lui Dumnezeu, va avea loc un eşec în prezentarea principiilor adevăratei religii şi în exemplificarea vieţii lui Hristos în viaţă. Nu va fi o dorinţă adevărată de a sacrifica comoditatea şi iubirea de sine şi mintea firească nu va fi răstignită spre a face lucrarea lui Hristos. Există o lucrare de adus la îndeplinire pentru mulţi dintre cei care locuiesc în Bordoville. Am văzut că vrăjmaşul era la lucru, ca să-şi prezinte punctele lui. Oameni cărora Dumnezeu le-a încredinţat talentele şi mijloacele au transferat asupra copiilor lor răspunderea pe care cerul a hotărât-o pentru ei, ca să fie ispravnici ai lui Dumnezeu. În loc să-I dea lui Dumnezeu lucrurile care sunt ale Lui, ei pretind că tot ce au le aparţine, ca şi când ar fi obţinut aceste lucruri prin tăria, puterea şi înţelepciunea lor. Cine le-a dat lor puterea şi înţelepciunea, ca să obţină comori pământeşti? Cine a udat ţarinile lor cu roua cerului şi cu ploi? Cine le-a dat soarele să încălzească pământul şi să trezească la viaţă lucrurile din natură, făcându-le să înflorească spre beneficiul omului? Oameni pe care Dumnezeu i-a binecuvântat cu darurile Sale strâng în braţele lor comoară pământească şi fac din aceste daruri şi binecuvântări date lor de milostivul Dumnezeu un blestem, umplându-şi inima cu egoism şi neîncredere în El. Ei primesc bunurile date lor ca împrumut, pretinzând că sunt ale lor, uită că stăpânul are pretenţie asupra lor şi refuză să-i cedeze dobânda pe care o cere El. Bogăţiile pricinuiesc pretinşilor urmaşi ai lui Hristos multe încurcături şi-i străpung cu multe dureri, pentru că ei Îl uită pe Dumnezeu, şi îl iubesc şi i se închină lui Mamona. Ei îngăduie ca bogăţiile lumeşti să le amărască viaţa şi să-i împiedice în desăvârşirea unui caracter creştin. Şi, ca şi cum aceasta n-ar fi de ajuns, transmit copiilor lor, spre a-i blestema, ceea ce s-a dovedit a fi nenorocirea propriei lor vieţi. Dumnezeu le-a încredinţat oamenilor mijloace ca să-i încerce, ca să vadă dacă sunt dispuşi să-L recunoască în darurile Lui şi să-i folosească pentru înaintarea slavei Sale pe pământ. Pământul este al Domnului, cu toate comorile pe care le conţine el. Vitele de pe miile de dealuri sunt ale Lui. Tot aurul şi tot argintul Îi aparţin Lui. El şi-a încredinţat comorile ispravnicilor, pentru ca prin ele ispravnicii să facă să înainteze cauza Sa şi să slăvească Numele Lui. El n-a încredinţat oamenilor aceste comori, pentru ca ei să se înalţe, să se slăvească pe ei înşişi şi să aibă putere spre a-i oprima pe cei care sunt lipsiţi de bogăţia acestei lumi. Dumnezeu nu primeşte darurile nimănui, pentru că ar avea nevoie de ele şi nu poate avea slavă şi bogăţii fără ele, ci pentru că este în interesul slujitorilor Lui să-i înapoieze lui Dumnezeu lucrurile care sunt ale Lui. El va primi darurile de bunăvoie ale celui cu inima smerită şi căită şi-l va răsplăti pe dătător cu cele mai bogate binecuvântări. Dumnezeu le primeşte ca sacrificiu, ca ascultare recunoscătoare. El cere şi acceptă aurul şi argintul nostru, ca o dovadă că tot ce avem şi suntem îi aparţin Lui. El pretinde şi acceptă înnobilarea timpului şi a talentelor noastre, ca rod al iubirii Sale, care există în inima noastră. A asculta este mai bine decât a sacrifica. Fără o iubire curată, darul cel mai preţios este prea sărac pentru Dumnezeu spre a-l accepta. Mulţi şi-au legat inimile atât de tare de comoara lor pământească, încât nu văd avantajul de a-şi strânge o comoară în cer. Ei nu înţeleg că darurile lor benevole pentru Dumnezeu nu-L îmbogăţesc pe El, ci pe ei înşişi. Hristos ne sfătuieşte să ne strângem comori în ceruri. Pentru cine? Pentru Dumnezeu, ca El să poată fi îmbogăţit? O, nu! Toate comorile lumii sunt ale Sale, şi slava de nedescris şi nepreţuitele comori din cer toate sunt ale Lui, spre a le da cui vrea El. "Strângeţi-vă comori în cer." (Matei 6,19). Oamenii pe care Dumnezeu i-a făcut ispravnici sunt atât de îndrăgostiţi de bogăţiile acestei lumi, încât nu discern că prin egoismul şi lăcomia lor nu numai că Îl jefuiesc pe Domnul în zecimi şi daruri, ci se jefuiesc pe ei înşişi de bogăţiile veşnice. Ei ar fi putut să adauge zilnic la comoara lor cerească, făcând chiar lucrarea pe care le-a dat-o Domnul s-o facă, şi cărora El le-a încredinţat mijloace s-o ducă la îndeplinire. Stăpânul urma să vegheze pentru ocaziile de a face bine şi, în timpul vieţii, să pună în practică ei înşişi mijloacele spre a ajuta la salvarea semenilor lor şi la înaintarea cauzei Sale în diferitele ei ramuri. Procedând astfel, ei fac numai ce cere Dumnezeu de la ei să facă; ei Îi dau lui Dumnezeu lucrurile care sunt ale Sale. Mulţi îşi închid de bunăvoie ochii şi inimile, ca nu cumva să vadă şi să simtă lipsurile cauzei Domnului, şi nu ajută la înaintarea ei, micşorând astfel roadele lor prin reduceri din dobândă sau din capital. Unii socotesc că ceea ce dau ei pentru înaintarea cauzei lui Dumnezeu este în realitate pierdut. Ei consideră pierduţi atât de mulţi bani şi se simt nesatisfăcuţi până când nu pot să-i înlocuiască imediat, astfel încât comoara lor pământească să nu scadă. Exercită zgârcenie şi chiar şiretenie în relaţiile lor cu fraţii şi cu cei din lume şi nu ezită să înşele în afaceri spre a se avantaja pe ei înşişi şi a câştiga ceva bani. Unii, de frică să nu-şi piardă comoara pământească, neglijează rugăciunea şi adunarea spre a aduce închinare lui Dumnezeu, pentru ca să aibă timp mai mult să-l consacre gospodăriilor lor sau afacerilor. Prin faptele lor, ei arată pe care lume pun preţul cel mai mare. Ei sacrifică privilegiile religioase, care sunt esenţiale pentru înaintarea lor spirituală, pentru lucrurile acestei vieţi şi n-ajung să obţină o cunoaştere a voinţei divine. Ei nu-şi desăvârşesc caracterul creştin, şi nu ajung la măsura pusă de Dumnezeu. La ei, pe primul loc se află interesele vremelnice şi-L jefuiesc pe Dumnezeu de timpul pe care ar trebui să îl consacre slujirii Lui. Pe astfel de persoane Dumnezeu le observă bine şi ele vor primi mai degrabă un blestem, decât o binecuvântare. Unii îşi pun bunurile în afara controlului lor, plasându-le în mâinile copiilor lor. Motivul lor ascuns este de a se pune în situaţia în care să nu se simtă răspunzători să dea din averea lor pentru răspândirea adevărului. Ei nu înţeleg că banii pe care îi mânuiesc nu sunt ai lor, ci a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a le-ar plăcea să vadă suflete convertite, dacă acest lucru s-ar putea face fără nici un sacrificiu din partea lor; dar, dacă este vorba de averea lor, ei se retrag, pentru că aceasta este de o mai mare valoare pentru ei decât sufletele bărbaţilor şi femeilor pentru care a murit Hristos. Dacă cei cărora Dumnezeu le-a încredinţat mijloace ar înţelege responsabilitatea lor ca ispravnici ai lui Dumnezeu, ar păstra în mâinile lor ceea ce le-a dat Dumnezeu cu împrumut, şi ar putea îndeplini astfel cu credincioşie datoria care le revine spre a-şi face partea în ducerea mai departe a lucrării lui Dumnezeu. Dacă toţi ar putea înţelege planul mântuirii şi valoarea unui singur suflet răscumpărat prin sângele lui Hristos, ei ar socoti orice alt interes ca fiind de mică importanţă. Părinţii ar trebui să aibă o mare teamă, încredinţându-le copiilor talanţii şi mijloacele pe care Dumnezeu le-a pus în mâinile lor, afară numai dacă au cea mai sigură dovadă că copiii lor au un mai mare interes, iubire şi consacrare pentru cauza lui Dumnezeu decât ei înşişi şi că aceşti copii vor fi mai serioşi şi mai zeloşi în sprijinirea lucrării lui Dumnezeu, şi mai binevoitori în ducerea mai departe a diferitelor întreprinderi în legătură cu ea, care necesită mijloace. Dar mulţi îşi plasează mijloacele în mâinile copiilor lor, punând în felul acesta asupra lor răspunderea propriei lor isprăvnicii, pentru că Satana îi îndeamnă să facă acest lucru. Procedând astfel, ei pun acele mijloace, în mod efectiv, în rândurile vrăjmaşului. Satana aranjează problema spre a o pune de acord cu propriul lui scop şi sustrage de la cauza lui Dumnezeu mijloacele de care aceasta are nevoie, ca să poată fi sprijinită din belşug. Eforturile făcute spre a prezenta adevărul în faţa poporului nu sunt nici pe jumătate atât de complete şi de extinse pe cât ar trebui să fie. Nici a cincea parte nu se face acum din ceea ce ar putea fi făcut prin răspândirea de publicaţii şi aducerea în raza sunetului adevărului a tuturor celor care pot fi convinşi să vină. Timpul de probă pentru mulţi se încheie. Satana îşi adună zilnic recolta de suflete. Unii iau decizii finale împotriva adevărului, şi mulţi mor fără să-l cunoască. Mintea lor nu este luminată, iar ei nu s-au pocăit de păcatele lor; şi totuşi, oameni care mărturisesc evlavia îşi adună comori pământeşti şi îşi îndreaptă eforturile spre a câştiga şi mai mult. Ei sunt insensibili faţă de situaţia bărbaţilor şi femeilor care se află în sfera lor de influenţă, şi care pier din lipsă de cunoştinţă. Munca bine orientată, făcută cu smerenie, ar face mult spre a-i lumina şi converti pe semenii lor; dar exemplul multora, care ar putea face mult bine, spune în mod virtual: Sufletele voastre sunt de mai mică valoare pentru mine decât interesele mele lumeşti. Mulţi iubesc adevărul în mică măsură, iar lumea, într-o măsură mai mare. "După roadele lor îi veţi cunoaşte." (Matei 7,20). Lucrurile spirituale sunt sacrificate pentru cele vremelnice. Roada adusă de acestea nu este spre sfinţire şi exemplul lor nu va fi aşa, încât să-i convingă pe păcătoşi şi să-i convertească de pe căile lor greşite la adevăr. Ei permit ca sufletele lor să meargă la pierzare, când le-ar putea salva, dacă ar face eforturi tot atât de serioase în favoarea lor, precum au făcut spre a-şi asigura comorile acestei vieţi. Pentru a dobândi mai multe din lucrurile acestei lumi, de care, în realitate, n-au nevoie, şi care nu fac decât să le mărească răspunderea şi condamnarea lor, mulţi muncesc după un plan forţat şi pun în pericol sănătatea, bucuria spirituală, pacea, confortul şi fericirea familiilor lor. Ei lasă ca sufletele din jurul lor să meargă la pierzare, pentru că se tem că aceasta va cere ceva din timpul şi mijloacele lor spre a-i salva; dumnezeul lor sunt banii. Ei hotărăsc să nu-şi sacrifice mijloacele spre a salva suflete. Celui căruia i s-a încredinţat un talant nu este răspunzător pentru cinci sau pentru doi, ci numai pentru acel unu. Mulţi neglijează să strângă pentru ei o comoară în cer, făcând bine cu mijloacele pe care Dumnezeu le-a dat cu împrumut. Ei nu se încred în Dumnezeu şi au o mie de temeri cu privire la viitor. Ca şi copiii lui Israel, ei au inimi rele ale necredinţei. Dumnezeu a aprovizionat acest popor cu îmbelşugare, precum cereau nevoile lor; dar pentru viitor, ei au luat cu împrumut necaz. În călătoriile lor, ei s-au plâns şi au murmurat că Moise i-a scos, pentru ca să-i ucidă cu foamea pe ei şi pe copiii lor. Dorinţa lor imaginară le-a închis ochii şi inimile de la vederea bunătăţii şi îndurării lui Dumnezeu, în călătoriile lor, şi ei au fost nerecunoscători pentru toate darurile Lui. Tot aşa de neîncrezător este şi pretinsul popor al lui Dumnezeu din acest veac al necredinţei şi degenerării. Oamenii se tem că pot ajunge în lipsă, copiii pot deveni nevoiaşi, iar nepoţii vor fi săraci. Ei nu îndrăznesc să se încreadă în Dumnezeu. Nu au o credinţă adevărată în El, care i-a binecuvântat, le-a încredinţat darul vieţii şi le-a dat talanţi, ca să-i folosească pentru slava Sa şi înaintarea cauzei Sale. Mulţi îşi poartă de grijă atât de stăruitor, încât nu-I dau lui Dumnezeu nici o ocazie să le poarte de grijă. Dacă, uneori, ar fi în lipsă de timp şi ar fi puşi în situaţii de strâmtoare, acesta ar fi cel mai bun lucru pentru credinţa lor. Dacă s-ar încrede liniştiţi în Dumnezeu şi ar aştepta ca El să lucreze pentru ei, necesitatea lor ar fi ocazia lui Dumnezeu; şi binecuvântarea Lui în situaţia lor critică ar face să le sporească iubirea faţă de El şi i-ar conduce să preţuiască binecuvântările lor vremelnice într-un sens mai înalt decât au făcut vreodată mai înainte. Credinţa lor ar creşte, speranţa lor s-ar îmbunătăţi şi buna dispoziţie ar lua locul tristeţii, al îndoielilor şi murmurării. Credinţa multora nu creşte din lipsă de exercitare. Ceea ce consumă vlaga poporului lui Dumnezeu este iubirea de bani şi prietenia cu lumea. Privilegiul poporului lui Dumnezeu este să fie lumini luminătoare şi strălucitoare în lume, spre a înmulţi cunoaşterea de Dumnezeu şi spre a avea o înţelegere mai lămurită a voinţei Lui. Dar îngrijorările acestei vieţi şi înşelăciunea bogăţiilor îneacă sămânţa semănată în inimile lor şi ei n-aduc roade spre slava Sa. Ei mărturisesc că au credinţă, dar aceasta nu este o credinţă vie, pentru că nu este sprijinită de fapte. Credinţa fără fapte este moartă. Cei care mărturisesc că au credinţă mare, dar n-au fapte, nu vor fi mântuiţi prin credinţa lor. Satana crede adevărul şi tremură, totuşi acest fel de credinţă n-are nici o virtute. Multora dintre cei care au făcut o înaltă mărturisire de credinţă le lipsesc faptele bune. Dacă şi-ar dovedi credinţa lor prin faptele lor, ei ar putea exercita o puternică influenţă de partea adevărului. Dar ei nu îmbunătăţesc talanţii mijloacelor împrumutate lor de Dumnezeu. Cei care cred că îşi liniştesc conştiinţa prin transferarea averii lor asupra copiilor lor, sau prin sustragere de la cauza lui Dumnezeu şi îngăduie ca ea să treacă în mâinile copiilor necredincioşi şi nepăsători, ca ei s-o cheltuiască sau s-o îngrămădească şi să i se închine, va trebui să-I dea socoteală lui Dumnezeu; ei sunt ispravnici necredincioşi ai banilor Domnului. Ei îi îngăduie lui Satana să-i învingă pe aceşti copii ale căror minţi sunt sub stăpânirea lui. Scopurile lui Satana sunt îndeplinite în mai multe feluri, în timp ce ispravnicii lui Dumnezeu sunt uluiţi şi paralizaţi; ei nu-şi dau seama de marea lor răspundere şi de socoteala care trebuie să vină în curând. Cei care au avere şi a căror minte este întunecată de dumnezeul acestei lumi par să fie stăpâniţi de Satana în a dispune de ea. Dacă au copii cu adevărat credincioşi, şi, de asemenea, şi copii ale căror afecţiuni sunt întru-totul pentru lucrurile acestei lumi, făcând un transfer al bunurilor asupra copiilor lor, ei dau, în general, o cantitate mai mare acelor copii care nu-L iubesc pe Dumnezeu şi care slujesc vrăjmaşului oricărei dreptăţi, decât celor care-L slujesc pe Dumnezeu. Ei pun în mâinile copiilor necredincioşi tocmai lucrurile care se vor dovedi o cursă pentru ei şi care vor fi piedici în calea lor de a se preda lui Dumnezeu. În timp ce fac daruri mari copiilor necredincioşi, ei fac daruri foarte reduse celor care sunt de aceeaşi credinţă cu ei înşişi. Tocmai faptul acesta ar trebui să-i surprindă pe oamenii cu mijloace, care au urmat această cale. Ei ar trebui să vadă că înşelăciunea bogăţiilor le-a pervertit judecata. Dacă ar putea să vadă influenţa care operează asupra minţii lor, ar putea înţelege că Satana dispune de aceste probleme foarte conforme cu propriile lui scopuri şi planuri. În loc ca Dumnezeu să le stăpânească mintea şi să le sfinţească judecata, ea este stăpânită chiar de puterea adversă. Pe cei care erau de aceeaşi credinţă cu ei, uneori, chiar i-a neglijat şi, adesea, au fost foarte stricţi şi exigenţi în toate cele ce aveau de-a face cu ei, în timp ce aveau o mână largă pentru copiii necredincioşi şi iubitori de lume, despre care ştiau că nu vor folosi mijloacele pe care le-au pus în mâinile lor pentru înaintarea cauzei lui Dumnezeu. Domnul cere ca cei cărora El le-a împrumutat talanţii mijloacelor să le folosească corect, având ca ţintă principală înaintarea cauzei Lui. Oricare altă cauză trebuie să fie inferioară faţă de aceasta. Talanţii banilor, fie că sunt cinci, doi sau unul, trebuie să fie înmulţiţi. Cei care au o mare sumă de bani sunt responsabili pentru un mare număr de talanţi. Dar, prin comparaţie, cei care sunt săraci nu sunt scutiţi de răspundere. Cei care au doar puţin în această lume sunt reprezentaţi ca având un talent. Totuşi, ei sunt într-un pericol tot atât de mare de a avea prea multă iubire pentru acel puţin, şi, din egoism, pot să reţină ceea ce este pentru cauza lui Dumnezeu, cum sunt cei mai bogaţi. Ei nu-şi simt primejdia şi aplică mişcătoarele mustrări, adresate în Cuvântul lui Dumnezeu iubitorilor lumii acesteia, numai celor bogaţi, în timp ce ei înşişi pot fi într-un pericol şi mai mare decât cei mai bogaţi. Fie că au mult sau puţin, fiecăruia i se cere să-şi pună talanţii lui la schimbător, ca, atunci când vine Stăpânul, El să poată primi ceea ce este al Lui, împreună cu dobânda. De asemenea, li se cere să păstreze consacrare faţă de Dumnezeu şi un interes neegoist faţă de cauza şi lucrarea Lui. Căutând mai întâi Împărăţia lui Dumnezeu şi neprihănirea Lui, ei trebuie să creadă făgăduinţa Lui, că toate celelalte li se vor da pe deasupra. În comparaţie cu oricare alte considerente, mântuirea sufletelor semenilor lor trebuie să aibă prioritate, dar acesta nu este cazul, în general. Dacă undeva există o neglijenţă, cea care trebuie să sufere este cauza lui Dumnezeu. Dumnezeu a împrumutat oamenilor talanţi nu pentru a le întreţine mândria, sau pentru a trezi în ei invidie, ci pentru a fi folosiţi pentru slava Sa. El i-a făcut pe aceşti oameni agenţi spre a trimite mijloace prin care să înainteze lucrarea de mântuire a oamenilor. Hristos le-a dat un exemplu prin viaţa Lui. El a părăsit bogăţiile Sale cereşti şi splendoarea, şi de dragul nostru S-a făcut sărac, pentru ca noi, prin sărăcia Lui, să ne putem îmbogăţi. Nu este planul lui Dumnezeu să plouă bani din cer pentru a fi susţinută cauza Lui. El a încredinţat şi a depozitat la oameni mijloace abundente, ca să nu fie lipsă în niciunul dintre departamentele lucrării Sale. El îi încearcă pe aceia care mărturisesc că Îl iubesc, punând bunuri în mâinile lor, şi apoi îi probează să vadă dacă iubesc mai mult darul decât pe Dătător. Dumnezeu va descoperi la timp adevăratele simţăminte ale inimii. Pentru ca să înainteze cauza lui Dumnezeu, banii sunt necesari. Dumnezeu i-a dat pentru această necesitate din belşug, punând în mâinile agenţilor Săi mijloace spre a le folosi în orice departament al lucrării pentru câştigarea de suflete. Fiecare suflet salvat este un talant câştigat. Dacă este convertit cu adevărat, cel adus la cunoştinţa adevărului, la rândul lui, va folosi talanţii influenţei şi ai mijloacelor date lui de Dumnezeu, lucrând pentru salvarea altor semeni de-ai lui. El se va angaja cu seriozitate în marea lucrare de lămurire a celor care sunt în întuneric şi rătăcire. El va fi unul care va contribui la salvarea de suflete. În felul acesta, talanţii influenţei şi ai mijloacelor sunt puşi continuu la schimbător şi la creştere permanentă. Când vine Stăpânul, servul cel credincios este pregătit să-i dea înapoi atât capitalul, cât şi dobânda. Prin roadele lui, el poate dovedi înmulţirea talanţilor pe care i-a câştigat pentru a-i reda Stăpânului. Servul credincios îşi va fi făcut pe atunci lucrarea, şi Stăpânul, a cărui răsplată este cu El, ca să dea fiecăruia după cum va fi fapta lui, va da înapoi servului credincios atât capitalul, cât şi dobânda. În cuvântul Său, Domnul a descoperit clar voinţa Sa celor care au bogăţii. Dar din cauză că poruncile Lui directe au fost dispreţuite, El le prezintă primejdiile din faţa lor prin "Mărturii". El nu dă lumină nouă, ci le atrage atenţia la lumina care a fost deja descoperită în Cuvântul Său. Dacă cei care mărturisesc că iubesc adevărul se ţin tare de bogăţiile lor, nereuşind să asculte de Cuvântul lui Dumnezeu, şi nu caută ocazii să facă binele cu ceea ce le-a încredinţat El, atunci Domnul Se va apropia şi va împrăştia bunurile lor. El Se va apropia de ei cu judecată. Pe diferite căi, le va risipi idolii. Vor suferi multe pierderi. Sufletele egoiste nu vor fi binecuvântate. Dar "sufletul binefăcător va fi săturat." (Proverbe 11,25). Pe cei care-L onorează pe Dumnezeu, El îi va onora. Domnul a făcut legământ cu Israel că, dacă vor asculta de poruncile Lui, El le va da ploaie la vreme potrivită, va înmulţi rodul pământului şi pomii de pe câmp vor produce roadele lor. El a făgăduit că treieratul se va întinde până la culesul viilor şi culesul viilor până la vremea semănatului, şi că vor mânca pâinea lor pe săturate şi vor locui în ţara lor, în siguranţă. El va face ca vrăjmaşii lor să piară. Nu va avea oroare faţă de ei, ci va merge împreună cu ei şi va fi Dumnezeul lor, iar ei vor fi poporul Lui. Dar, dacă vor nesocoti poruncile Sale, El îi va trata exact invers. Blestemul Lui va rămâne asupra lor, în locul binecuvântării Lui. Va frânge mândria puterii lor şi va face cerurile de deasupra lor ca fierul şi pământul ca arama. "Vi se va istovi puterea fără de folos; pământul vostru nu-şi va da roadele, şi pomii de pe pământ nu-şi vor da rodurile. Şi dacă şi după aceasta vă veţi împotrivi, Mă voi împotrivi şi Eu vouă." (Levitic 26,20.21.24) Cei care reţin în mod egoist mijloacele date lor nu trebuie să fie surprinşi dacă mâna lui Dumnezeu le risipeşte. Ceea ce ar fi trebuit să fie consacrat pentru înaintarea lucrării şi a cauzei lui Dumnezeu, poate fi încredinţat unui fiu nesăbuit, iar el poate să cheltuiască banii nebuneşte. Un cal frumos, mândria unei inimi vanitoase, poate fi găsit mort în grajd. Din când în când, poate muri o vacă. Pot să urmeze pierderi de fructe sau alte recolte. Dumnezeu poate împrăştia mijloacele pe care El le-a împrumutat ispravnicilor Lui, dacă ei refuză să le folosească spre slava Sa. Am văzut că unii pot să n-aibă niciuna dintre aceste pierderi care să le reamintească de neglijarea datoriei lor, dar cazurile lor pot s fie cu atât mai deznădăjduite. Isus i-a avertizat pe oameni: "Vedeţi şi păziţi-vă de orice fel de lăcomie de bani; căci viaţa cuiva nu stă în belşugul avuţiei lui. Şi le-a spus pilda aceasta: Ţarina unui om bogat rodise mult. Şi el se gândea în sine, şi zicea: 'Ce voi face? Fiindcă nu mai am loc unde să-mi strâng rodurile'. 'Iată, ' a zis el, ' ce voi face: îmi voi strica grânarele, şi voi zidi altele mai mari; acolo voi strânge toate rodurile şi toate bunătăţile mele; şi voi zice sufletului meu: Suflete, ai multe bunătăţi strânse pentru mulţi ani; odihneşte-te, mănâncă, bea şi veseleşte-te!' Dar Dumnezeu i-a zis: 'Nebunule! Chiar în noaptea aceasta ţi se va cere sufletul; şi lucrurile pe care le-ai pregătit ale cui vor fi?'" Tot aşa este şi cu cel ce îşi adună comori pentru el, şi nu se îmbogăţeşte faţă de Dumnezeu. Apoi, s-a adresat ucenicilor Lui: "De aceea vă spun: Nu vă îngrijoraţi, cu privire la viaţa voastră, gândindu-vă ce veţi mânca, nici cu privire la trupul vostru, gândindu-vă cu ce vă veţi îmbrăca. Viaţa este mai mult decât hrana, şi trupul mai mult decât îmbrăcămintea." (Luca 12,15-23) Avertizările acestea sunt date spre folosul tuturor. Vor folosi ei avertizările? Vor trage ei foloase din ele? Vor lua ei seama la aceste uimitoare ilustraţii ale Mântuitorului nostru şi se vor feri ei de exemplul omului bogat nebun? El avea din belşug; aşa au mulţi care mărturisesc a crede adevărul, şi procedează trecând cu vederea cazul sărmanului om bogat nechibzuit. O, dacă ar fi înţelepţi să simtă răspunderile care apasă asupra lor spre a folosi binecuvântările date lor de Dumnezeu, binecuvântând pe alţii, în loc să le schimbe în blestem. Dumnezeu va răspunde unora ca aceştia, ca şi nechibzuitului om bogat: "Nebunule!" Oamenii acţionează ca şi când ar fi lipsiţi de raţiune. Ei sunt îngropaţi în grijile acestei vieţi. N-au timp pe care să-l consacre lui Dumnezeu, n-au timp să-I slujească. Muncă, muncă, muncă este lozinca zilei. Tuturor celor din jurul lor, li se cere să lucreze după planul forţat spre a se îngriji de ferme mari. Ambiţia lor este să dărâme şi să clădească, ca să aibă unde să-şi pună bunurile la păstrare. Şi totuşi, tocmai aceşti oameni care sunt copleşiţi de bogăţiile lor sunt consideraţi drept urmaşi ai lui Hristos. Ei cred că Hristos vine curând, că sfârşitul tuturor lucrurilor este aproape; totuşi, n-au spirit de sacrificiu. Ei se afundă mai adânc şi tot mai adânc în lume. Îşi iau numai puţin timp să cerceteze Cuvântul vieţii, să mediteze şi să se roage. Nu dau acest privilegiu nici altora din familie şi nici celor care le slujesc. Totuşi, aceşti oameni mărturisesc a crede că lumea aceasta nu este căminul lor, că sunt numai străini şi peregrini pe pământ, pregătindu-se să se mute într-o ţară mai bună. Exemplul şi influenţa acestora este un blestem pentru cauza lui Dumnezeu. Adevărată ipocrizie le caracterizează viaţa, pretinsă a fi creştină. Ei Îl iubesc pe Dumnezeu şi adevărul tot atât de mult cât arată faptele lor, şi nu mai mult. Un om va acţiona întru-totul, după câtă credinţă are. "Aşa că după roadele lor îi veţi cunoaşte." (Matei 7,20) Inima este acolo unde este comoara. Comoara lor este pe acest pământ, deci şi inima şi interesele lor sunt tot aici. "Fraţii mei, ce-i foloseşte cuiva să spună că are credinţă, dacă n-are fapte? Poate oare credinţa această să-l mântuiască?". "Tot aşa şi credinţa: dacă n-are fapte este moartă în ea însăşi." (Iacov 2,14.17) Când cei care mărturisesc credinţa arată că viaţa lor se potriveşte cu credinţa lor, atunci vom vedea o putere care însoţeşte prezentarea adevărului, o putere care îi va convinge pe păcătoşi de vinovăţia lor şi va atrage suflete aproape de Hristos. O credinţă statornică este rară printre oamenii bogaţi. Credinţa adevărată, susţinută de fapte, este rar de găsit. Dar toţi cei care posedă această credinţă vor fi oameni care nu vor fi lipsiţi de influenţă. Ei Îl vor imita pe Hristos; vor poseda acea bunăvoinţă dezinteresată, acel interes în lucrarea de suflete, pe care l-a avut El. Urmaşii lui Hristos trebuie să preţuiască sufletele aşa cum i-a preţuit El. Simpatia lor trebuie să fie pentru lucrarea scumpului lor Răscumpărător şi ei trebuie să lucreze spre a salva cu orice sacrificiu ce a răscumpărat El cu sângele Lui. Ce sunt banii, casele şi holdele, în comparaţie chiar numai şi cu un singur suflet? Hristos a adus o jertfă totală şi completă, o jertfă suficientă spre a salva pe fiecare fiu şi fiică a lui Adam, care dovedeşte o căinţă faţă de Dumnezeu, pentru că a călcat Legea Sa, şi manifestă credinţă în Domnul Isus Hristos. Totuşi, cu toate că jertfa a fost cuprinzătoare, numai puţini consimt să trăiască o viaţă de ascultare, ca să poată avea această mare salvare. Puţini sunt dispuşi să imite uimitoarele Lui privaţiuni, să îndure suferinţe şi persecuţii şi să aibă parte de munca Lui istovitoare, ca să-i aducă pe alţii la lumină. Şi puţini vor să urmeze exemplul Lui de rugăciune frecventă şi serioasă către Dumnezeu, pentru puterea de a îndura încercările acestei vieţi şi a îndeplini îndatoririle zilnice. Hristos este Căpetenia mântuirii noastre, şi, prin suferinţele şi jertfa Sa, a dat tuturor urmaşilor Lui un exemplu că vegherea, rugăciunea şi efortul stăruitor erau necesare din partea lor, dacă urmau să reprezinte corect iubirea care se afla în inima Lui pentru neamul omenesc căzut. Oameni bogaţi mor spiritual din cauza neglijenţei de a folosi mijloacele puse de Dumnezeu în mâinile lor pentru a ajuta la salvarea semenilor lor. Uneori, unii se trezesc la timp şi hotărăsc să şi-l facă prieten pe Mamona, ca să poată fi primiţi, în cele din urmă, în locaşurile veşnice. Dar eforturile lor în această direcţie nu sunt depline. Ei încep, dar, nefiind cu toată inima şi serioşi în lucrare, nu reuşesc. Nu sunt bogaţi în fapte bune. În timp ce îşi reţin încetişor iubirea şi se prind de comoara lor pământească, Satana îi biruieşte. Poate fi prezentată o perspectivă măgulitoare de a investi în brevete sau alte întreprinderi presupuse a fi strălucitoare în jurul cărora Satana aruncă o vrajă fermecătoare. Perspectiva de a obţine bani mai mulţi, repede şi uşor, îi ademeneşte. Ei raţionează că, deşi au hotărât să pună aceşti bani în vistieria lui Dumnezeu, în acest caz îi vor folosi şi îi vor înmulţi mult, şi atunci vor da cauzei o sumă mai mare. Ei nu puteau să vadă posibilitatea unui eşec. Banii plecau din mâinile lor şi în curând aflau, spre regretul lor, că au făcut o greşeală. Perspectivele strălucitoare au pălit. Aşteptările lor nu s-au realizat. Au fost înşelaţi. Satana i-a biruit. El a fost mai dibaci decât ei, şi a reuşit să le obţină banii şi astfel să lipsească lucrarea lui Dumnezeu de ceea ce ar fi trebuit să fie folosit pentru susţinerea ei în răspândirea adevărului şi pentru salvarea de suflete, pentru care Hristos a murit. Ei au pierdut tot ce au investit şi L-au jefuit pe Dumnezeu de ceea ce ar fi trebuit restituit Lui. Unii dintre cei cărora le-a fost încredinţat numai un talant se scuză că ei n-au un număr aşa de mare de talanţi ca cei cărora le-au fost încredinţaţi mai mulţi. Ca şi ispravnicul necredincios ei ascund talantul în pământ. Se tem să-I redea lui Dumnezeu ceea ce El le-a încredinţat. Se angajează în întreprinderi lumeşti, dar investesc puţin în cauza lui Dumnezeu, dacă se poate vorbi de aşa ceva. Ei aşteaptă ca cei care au mai mulţi talanţi să ducă sarcina lucrării, în timp ce simt că ei nu sunt răspunzători pentru înaintarea şi succesul ei. Când va veni Stăpânul să Se socotească cu slujitorii Săi, cei neînţelepţi vor recunoaşte încurcaţi: "Am ştiut că eşti om aspru, care seceri de unde n-ai semănat, şi strângi de unde n-ai vânturat; mi-a fost frică (Frică de ce? Că stăpânul va pretinde o parte din talantul cel mic încredinţat lor) şi m-am dus de ţi-am ascuns talantul în pământ: iată-ţi ce-i al tău". Stăpânul lui îi va răspunde: "Rob viclean şi leneş! Ai ştiut că secer de unde n-am semănat, şi că strâng de unde n-am vânturat; prin urmare, se cădea ca tu să-mi fi dat banii la zarafi, şi la venirea mea, eu mi-aş fi luat cu dobândă ce este al meu! Luaţi-i dar talantul şi daţi-l celui ce are zece talanţi. Pentru că celui ce are, i se va da, şi va avea de prisos; dar de la cel care n-are, se va lua şi ce are! Iar pe robul acela netrebnic aruncaţi-l în întunericul de afară: acolo va fi plânsul şi scrâşnirea dinţilor." (Matei 25,24-30) Mulţi dintre cei care în această lume au puţin sunt reprezentaţi prin omul care are un talant. Ei se tem să se încreadă în Dumnezeu. Le este teamă că Dumnezeu le va cere ceva, ceea ce ei pretind că este al lor. Ei îşi ascund talantul în pământ, temându-se să-l investească undeva, pentru ca să nu li se ceară să-I dea lui Dumnezeu îmbunătăţirile. În loc să dea talantul la zarafi, cum a cerut Dumnezeu, ei îl îngroapă sau îl ascund unde nu poate fi de folos nici lui Dumnezeu, nici omului. Mulţi dintre cei care mărturisesc că iubesc adevărul fac tocmai această lucrare. Ei îşi înşeală propriul lor suflet, pentru că Satana le-a orbit ochii. Jefuind pe Dumnezeu, ei s-au jefuit mai mult pe ei înşişi. Din cauza lăcomiei şi a unei inimi rele, necredincioase, ei s-au lipsit pe ei înşişi de comoara cerească. Pentru că n-aveau decât un talant, ei s-au temut să-l încredinţeze lui Dumnezeu şi l-au ascuns în pământ. Se simt eliberaţi de răspundere. Le place să vadă progresul adevărului, dar nu se gândesc că sunt chemaţi să practice lepădarea de sine şi să ajute lucrarea prin mijloacele lor, deşi n-au o cantitate mare. Toţi trebuie să facă ceva. Cazul văduvei care a aruncat în vistierie cei doi bănuţi ai ei este înregistrat pentru folosul altora. Hristos a lăudat-o pentru jertfa pe care a făcut-o şi a atras atenţia ucenicilor asupra faptului: "Adevărat vă spun că văduva aceasta a dat mai mult decât toţi cei ce au aruncat în vistierie; căci toţi ceilalţi au aruncat din prisosul lor, dar ea, din sărăcia ei, a aruncat tot ce avea, tot ce-i mai rămăsese ca să trăiască." (Marcu 12,43.44) Hristos a preţuit darul ei ca fiind mai de valoare decât darurile mari ale celor bogaţi. Ei au dat din prisosul lor. Ei n-aveau să simtă nici o lipsă din cauza darurilor lor. Dar văduva s-a lipsit pe sine chiar şi de nevoile vieţii spre a da darul ei cel mic. Ea nu putea să vadă cum aveau să fie satisfăcute lipsurile ei viitoare. Ea n-avea soţ ca s-o întreţină la nevoie. Ea s-a încrezut în Dumnezeu pentru ziua de mâine. Valoarea darului nu este preţuită atât de mult după cantitatea dată, cât prin proporţia şi prin motivul care au inspirat dăruirea. Când va veni Hristos, a cărui răsplată este cu El, El va da fiecăruia după cum va fi lucrarea lui. Toţi, atât cei de sus, cât şi cei de jos, bogat sau sărac, au fost înzestraţi de Stăpân cu talanţi; unii cu mai mulţi, alţii cu mai puţini, după capacitatea lor diversă. Binecuvântarea lui Dumnezeu va rămâne asupra lucrătorilor sinceri, iubitori şi harnici. Investiţia lor va fi cu succes şi va asigura suflete pentru Împărăţia lui Dumnezeu şi o comoară nepieritoare pentru ei înşişi. Toţi sunt unelte morale şi toţi sunt înzestraţi cu bunuri cereşti. Talanţii sunt proporţionaţi după capacităţile posedate de fiecare. Dumnezeu dă fiecărui om lucrarea lui şi aşteaptă restituiri după diferitele înzestrări acordate. El nu cere o înmulţire de zece talanţi de la cel căruia El i-a dat numai un talant. El nu aşteaptă de la omul sărac să facă acte de caritate ca cel care are bogăţii. El nu aşteaptă de la cel slab şi suferind activitatea şi puterea pe care o are cel sănătos. Acel singur talant, folosit după cea mai bună socoteală, va fi primit de Dumnezeu "avându-se în vedere ce are cineva, nu ce n-are" (2 Corinteni 8,12). Dumnezeu ne numeşte servi, ceea ce înseamnă că suntem angajaţi de El să facem o anumită lucrare şi să purtăm anumite răspunderi. El ne-a dat cu împrumut capital pentru investiţie. Acesta nu este proprietatea noastră, şi noi nemulţumim pe Dumnezeu dacă păstrăm bunurile Domnului nostru sau le cheltuim după cum ne place. Noi suntem răspunzători pentru folosirea sau abuzarea de cele ce ne-a împrumutat Dumnezeu. Dacă acest capital, pe care l-a pus Dumnezeu în mâinile noastre zace adormit sau îl îngropăm în pământ, chiar dacă este numai un talant, noi vom fi traşi la răspundere de Stăpân. El ne cere, cu dobândă, nu ceea ce este al nostru, ci ceea ce este al Lui. Fiecare talant care se întoarce la Stăpân va fi cercetat îndeaproape. Faptele şi răspunderile servilor lui Dumnezeu nu vor fi socotite ca probleme lipsite de importanţă. Fiecare individ va fi tratat în mod personal şi i se va cere să dea socoteală de talanţii încredinţaţi lui, fie că i-a îmbogăţit sau a abuzat de ei. Răsplata acordată va fi proporţională cu îmbunătăţirea talanţilor. Pedeapsa hotărâtă va fi după cum s-a abuzat de talanţi. Întrebarea fiecăruia ar trebui să fie: Ce am eu de la Domnul meu, şi cum să-l folosesc pentru slava Lui? Hristos a zis: "Puneţi-i în negoţ, până mă voi întoarce." (Luca 19,13) Stăpânul ceresc se află pe drum. Ocazia noastră minunată este acum. Talanţii sunt în mâinile noastre. Să-i folosim pentru slava lui Dumnezeu sau să abuzăm de ei? Astăzi putem face negoţ cu ei, dar mâine punerea noastră la probă se poate încheia, şi socoteala noastră să fie hotărâtă pentru veci. Dacă talanţii noştri sunt investiţi pentru salvarea semenilor noştri, Dumnezeu va fi proslăvit. Mândria şi poziţia sunt prezentate ca scuze pentru extravaganţă, arătare zadarnică, ambiţie şi egoism libertin. Talanţii Domnului, daţi cu împrumut omului ca binecuvântare preţioasă, dacă se abuzează de ei, vor atrage asupra lor un teribil blestem. Bogăţiile pot fi folosite de noi pentru avansarea cauzei lui Dumnezeu şi pentru uşurarea nevoilor văduvei şi ale orfanilor. Făcând aşa, adunăm pentru noi binecuvântări bogate. Nu vom primi numai expresii de recunoştinţă din partea celor care au primit darurile noastre, ci însuşi Domnul, care a pus mijloacele în mâinile noastre, chiar pentru scopul acesta, va face ca sufletele noastre să fie ca o grădină udată, căreia apa nu-i lipseşte. Când va veni timpul secerişului, care dintre noi va avea nespusa bucurie de a vedea snopii pe care i-am adunat noi, ca recompensă pentru credincioşia noastră şi pentru folosirea neegoistă a talanţilor pe care i-a pus Domnul în mâinile noastre spre a-i folosi pentru slava Sa? La mulţi din Vermont a fost un eşec categoric spre a corespunde cerinţelor lui Dumnezeu. Unii au căzut într-o stare spirituală rece, fără viaţă, pentru că au fost servi necredincioşi. Iubirea de lume a umplut atât de mult inima lor, încât au pierdut gustul pentru lucrurile cereşti şi au devenit pitici în cunoştinţele spirituale. Ţara a fost lipsită de adevăratul fel de lucrare. Bordoville a devenit centrul de atracţie. Toate marile adunări s-au ţinut într-o singură localitate, ceea ce a fost ca şi punerea luminii sub obroc; razele ei nu au adus nici un folos celorlalţi oameni din ţară. Mulţi sunt încă în întuneric care ar fi putut să se bucure în cunoaşterea adevărului. Talanţii, cât şi eforturile speciale, au fost rezervate doar unei singure localităţi. Aceasta nu este ceea ce Domnul a intenţionat să fie. Dimpotrivă, El a plănuit ca avertizarea şi solia probatoare să fie date lumii, iar poporul Său, care este lumina lumii, să fie răspândit ca martor în mijlocul întunericului moral al acestei lumi; ca viaţa lor, mărturia lor şi exemplul lor să poată fi o mireasmă de viaţă pentru viaţă sau de moarte pentru moarte. Fraţii D. trebuie să fie supravegheaţi, ca să nu zădărnicească planurile lui Dumnezeu prin propriile lor planuri. Ei sunt în primejdie de a restrânge lucrarea lui Dumnezeu, care este mare şi extinsă. Fratele D. va fi în primejdie să aibă vederi prea strâmte despre lucrare. Dumnezeu i-a dat o experienţă care îi va fi de mare valoare, dacă el o va folosi cum trebuie. Dar există primejdia ca particularităţile lui să ajusteze acea experienţă şi ca mintea altora să fie afectată. Folosirea ca lucrător a fratelui D. nu este ceea ce altfel ar fi, dacă n-ar fi atât de predispus să-şi concentreze mintea asupra unei singure idei. El stăruie asupra întâmplărilor şi ideilor pe care le are, şi le repetă cu toate amănuntele, când pentru alţii ele sunt fără importanţă. Mintea i-a fost trezită în ce priveşte starea sănătăţii lui. El şi-a concentrat puterea minţii asupra acestui subiect. Şi aceste simptome erau subiectele principale ale conversaţiei sale. El ţinea morţiş să meargă după planul stabilit în minte; şi, căutând să se simtă bine, n-a ţinut seamă ce neplăcere le făcea altora. Mintea i-a fost, în mare măsură, limitată la cazul lui. Aceasta era povara gândurilor şi subiectul conversaţiilor lui. Prin acest procedeu precis şi sistematic, el n-a reuşit să primească beneficiul, în speţă sănătatea, pe care ar fi putut să o realizeze, dacă ar fi uitat de sine şi, din zi în zi, s-ar fi angajat în exerciţiu fizic, care i-ar fi abătut mintea de la el însuşi. Aceleaşi lipsuri au marcat lucrarea lui în ogorul Evangheliei. Vorbind poporului, el făcea multe introduceri şi scuze repetate, încât asistenţa era deja obosită înainte ca el să ajungă la subiectul propriu-zis. Atât cât este posibil, pastorii trebuie să evite scuzele şi introducerile. Fratele D. este prea minuţios. El stăruie asupra amănuntelor inutile. Îşi ia timp să explice puncte care, în realitate, nu sunt importante şi care se puteau socoti ca fiind înţelese fără a se mai prezenta dovezi, acestea fiind evidente. Dar adevăratele puncte trebuie să fie atât de convingătoare cât le poate face să fie vorbirea şi fapta. Ele trebuie să fie importante pietre de hotar. Fratele D. trebuie să evite micile amănunte care-i obosesc pe ascultători înainte de a se ajunge la punctele principale. Fratele D. are o mare capacitate de a se concentra. Când mintea lui apucă într-o anumită direcţie, este greu pentru el s-o mai îndrepte în altă parte; el zăboveşte obositor asupra unui singur punct. În conversaţie, este în primejdie de a-l obosi pe ascultător. Scrierilor lui le lipseşte un stil degajat. Obiceiul de a-şi concentra mintea asupra unui singur lucru, cu excluderea altor lucruri este o nenorocire. Aceasta ar trebui să înţeleagă el şi să muncească pentru a restrânge şi stăpâni această putere a minţii lui, care este prea activă. Activitatea prea mare a unui organ al minţii întăreşte acel organ cu slăbirea celorlalte. Dacă fratele D. ar face o lucrare cu succes în ogorul Evangheliei, el şi-ar putea educa mintea. Dezvoltarea mare a acestui organ slăbeşte sănătatea şi utilitatea lui. Există o lipsă de armonie în mintea lui, iar corpul suferă consecinţele. Ar fi foarte mult în interesul fratelui D. să cultive simplitatea în scrierile lui. El trebuie să evite stăruirea asupra unui punct care nu este de o importanţă vitală; şi chiar cele mai importante adevăruri evidente, cele care sunt prin ele însele clare şi lămurite, pot fi acoperite complet prin cuvinte spre a le face să fie confuze şi întunecate. Fratele D. poate fi logic în toate punctele adevărului prezent şi totuşi să nu fie calificat să prezinte motivele speranţei noastre, în scris, celor care vorbesc franceza. În această lucrare, el poate să ajute. Dar subiectul trebuie să fie pregătit de mai mult de una sau de două minţi, ca aceasta să nu poarte pecetea vreunei particularităţi. Adevărul la care s-a ajuns, care a fost pregătit de mai multe minţi, şi care, la timpul socotit de Dumnezeu, a fost scos la iveală, verigă cu verigă într-un lanţ unit, de către serioşi cercetători după adevăr, trebuie să fie dat poporului şi el va fi adaptat spre a face faţă nevoilor multora. Trebuie avută în vedere scurtimea pentru a-l interesa pe cititor. Articolele lungi, cu o mulţime de cuvinte, sunt o vătămare a adevărului pe care scriitorul şi-l propune să-l prezinte. Fratele D. trebuie să-şi ocupe mai puţin mintea cu sine însuşi, şi să vorbească mai puţin despre sine. El ar trebui să dispară din vedere şi, în conversaţie, să evite să facă referire la sine şi să facă din particularităţile vieţii lui un model pentru alţii, spre a-l imita. Trebuie să încurajeze adevărata smerenie. El este în primejdie de a crede că viaţa şi experienţa lui sunt superioare faţă de ale celorlalţi. Fratele D. poate fi de valoare pentru cauza lui Dumnezeu, dacă există şi armonie în caracterul străduinţelor lui. Dacă poate să vadă şi să corecteze nedesăvârşirile organismului lui deosebit, care au tendinţa de a-i vătăma utilitatea, Dumnezeu îl poate accepta să fie folosit. El trebuie să evite predicile lungi şi plictisitoare şi rugăciunile lungi. Acestea nu-i fac bine nici lui, nici altora. Folosirea îndelungată şi violentă a organelor vocale i-a iritat gâtlejul şi plămânii şi i-a făcut rău sănătăţii lui generale, mai mult decât i-a folosit respectarea cu stricteţe a regulilor pentru mâncare şi odihnă. O supraexcitare sau încordare a organelor vocale pot să nu se refacă curând şi să-l coste pe vorbitor viaţa. O manieră de vorbire calmă, negrăbită, dar serioasă, va avea asupra adunării o influenţă mai bună decât a lăsa ca simţămintele să fie excitate şi să controleze glasul şi manierele. Pe cât este posibil, vorbitorul trebuie să păstreze tonul natural al vocii. Adevărul prezentat este cel care afectează inima. Dacă vorbitorul face o realitate din aceste adevăruri, cu ajutorul Duhului lui Dumnezeu, el va fi în stare să-i impresioneze pe ascultători de faptul că el este serios, fără să obosească peste măsură delicatele organe ale gâtului şi ale plămânilor. Fratele D. este profund interesat de viaţa lui de familie; totuşi, există o primejdie: să cultive, în conversaţie, obiceiul de a-şi concentra mintea asupra lucrurilor care îl interesează pe el în mod deosebit, dar care nu pot interesa sau nu aduc profit altora. El încearcă să păstreze un sistem care, în sine, este corect; dar şi aici se va vedea că acele lucruri care sunt folositoare în sinea lor pot deveni obositoare şi chiar apăsătoare, dacă se stăruie prea mult asupra lor şi dacă se caută a le îndeplini în orice împrejurare. Există primejdia de a neglija problemele mai dificile. Fratele D. trebuie să evite a fi plictisitor în străduinţele sale. În ansamblu, influenţa lui a fost bună. Fratele D. este din fire un bun administrator în lucrurile vremelnice. Instruirea şi exemplul lui au fost, în această privinţă, de ajutor celor care au fost destul de smeriţi, ca să se lase sfătuiţi. Dar invidia, neîncrederea, răzvrătirea, tânguirea şi murmurarea, care există în comunitate, au fost descurajatoare. Acest frate ar trebui să se păzească spre a nu fi prea exigent. Pentru a desăvârşi caracterul creştin, noi nu trebuie să cultivăm numai o viaţă de rugăciune retrasă şi liniştită, şi nici o viaţă cu totul de zel formal şi cuprins de emoţii, în timp ce evlavia personală este neglijată. Dar timpul de faţă ne cere să fim aşteptători ai revenirii Domnului şi să fim vigilenţi în lucrarea pentru salvarea semenilor noştri. "În sârguinţă fiţi fără preget. Fiţi plini de râvnă cu duhul, slujiţi Domnului." (Romani 12,11). Dumnezeu nu va accepta nici cele mai înflăcărate servicii, dacă ei nu sunt mai întâi consacraţi prin supunerea sufletului faţă de El şi iubirea Lui. La o anumită grupă de persoane există primejdia de a îndepărta sistematic atât Duhul lui Dumnezeu, cât şi vitalitatea religiei lui Hristos, şi de a prezenta în schimb o serie de îndatoriri şi ceremonii obositoare. Noi trăim în mijlocul unei generaţii înguste şi perverse, iar planurile noastre frumoase şi exacte nu pot fi aduse la îndeplinire spre avantajul tuturor. Dacă ne coborâm demnitatea, nu vom reuşi să-i ajutăm pe cei care au cea mai mare nevoie de ajutor. Slujitorii lui Hristos trebuie să se adapteze la condiţiile diferite ale oamenilor. Ei nu pot pune în aplicare reguli exacte, dacă au de-a face cu cazurile tuturor. Lucrarea trebuie să fie variată spre a veni în întâmpinarea oamenilor acolo unde se află ei. "Mustraţi pe cei ce se despart de voi; căutaţi să mântuiţi pe unii, smulgându-i din foc; de alţii iarăşi fie-vă milă cu frică, urând până şi cămaşa mânjită de sânge." (Iuda 21,22) Apostolul îi sfătuieşte pe fraţii lui din Corint: "Deci, fie că mâncaţi, fie că beţi, fie că faceţi altceva: să faceţi totul pentru slava lui Dumnezeu. Să nu fiţi pricină de păcătuire, nici pentru Iudei, nici pentru Greci, nici pentru biserica lui Dumnezeu. După cum mă silesc şi eu în toate lucrurile să plac tuturor, căutând nu folosul meu, ci al celor mai mulţi, ca să fie mântuiţi." (1 Corinteni 10,31-33) "Căci măcar că sunt slobod faţă de toţi, m-am făcut robul tuturor, ca să câştig pe cei mai mulţi." (1 Corinteni 9,19) "Am fost slab cu cei slabi ca să câştig pe cei slabi. M-am făcut tuturor totul, ca, oricum, să mântuiesc pe unii din ei." (1 Corinteni 9,22). "Noi care suntem tari, suntem datori să răbdăm slăbiciunile celor slabi, şi să nu ne plăcem nouă înşine. Fiecare din noi să placă aproapelui, în ce este bine, în vederea zidirii altora. Căci şi Hristos nu Şi-a plăcut Lui Însuşi; ci, după cum este scris: 'Ocările celor ce Te ocăresc pe Tine, au căzut peste Mine.'" (Romani 15,1-3) Fratele şi sora L. din Canada îşi pierd treptat sprijinul pe Dumnezeu şi iubirea pentru sfintele lucruri cereşti, în timp ce au căutat tot mai mult să se prindă de comorile lumeşti. Ei au slăbit legătura cu cele cereşti şi s-au legat tot mai hotărât de această lume. Cu câţiva ani în urmă, le plăcea să aibă un oarecare interes în înaintarea adevărului şi a lucrării lui Dumnezeu. Dar mai recent, iubirea lor de câştig a crescut şi n-au mai fost interesaţi să-şi facă partea în salvarea oamenilor. Viaţa lor n-a mai fost caracterizată de lepădare de sine şi binefacere din iubire pentru Hristos. Ei au făcut doar puţin pentru cauza lui Dumnezeu. Ce au făcut ei cu talanţii lor? I-au îngropat în pământ, investindu-i în ţarine. Ei nu i-au dat la zarafi, ca atunci când va veni, Stăpânul să-şi poată primi ce este al Lui, cu dobândă. Ei au o lucrare importantă de făcut pentru a-şi pune în ordine inimile şi casa. "Strângeţi-vă comori în cer." (Matei 6,20). Inimile lor au fost cu lucrurile acestei vieţi, iar preocupările veşnice au fost puse pe planul al doilea. Ei trebuie să lucreze serios pentru a scoate afară din inima lor iubirea de lume şi pentru a o înlocui cu afecţiunile lor pentru lucrurile de sus, nu pentru cele de pe pământ. Dacă slujitorii lui Dumnezeu ar ţine minte că lucrarea lor este să facă tot ce le stă în putere, cu influenţa şi mijloacele lor, ca să salveze sufletele pentru care a murit Hristos, ar exista mai puţin efort egoist şi necredincioşii ar fi mişcaţi; ei ar fi convinşi că există o realitate în adevărul astfel prezentat şi susţinut prin exemplu. Fratele şi sora L. ar trebui să aibă încredere în lucrare pentru aceste zile de pe urmă şi să-şi desăvârşească un caracter creştin, pentru ca la venirea lui Isus să poată primi răsplata cea veşnică. Fratelui L. îi lipseşte vigoarea fizică şi mintală. El a devenit incapabil să poarte multă răspundere. Ar trebui să se sfătuiască cu fraţii lui care sunt chibzuiţi şi credincioşi. Fratele L. este un ispravnic al lui Dumnezeu. Lui i s-au încredinţat mijloace şi ar trebui să se trezească la datoria sa de a-I reda lui Dumnezeu lucrurile care sunt ale Sale. El ar trebui să înţeleagă pretenţiile lui Dumnezeu asupra lui. Cât trăieşte şi are puterea de a judeca, el trebuie să folosească ocazia de a-şi însuşi proprietatea pe care i-a încredinţat-o Dumnezeu, în loc să o lase altora, ca să o folosească şi s-o însuşească după încheierea vieţii lui. Satana este întotdeauna gata să profite de slăbiciunile şi neputinţele oamenilor pentru a urmări propriile sale planuri. El este un adversar viclean şi i-a biruit pe mulţi dintre cei ale căror scopuri erau bine intenţionate în ceea ce priveşte averea lor pentru folosul cauzei lui Dumnezeu. Unii au neglijat lucrarea pe care le-a dat-o Dumnezeu în legătură cu propriile lor mijloace. Şi în timp ce ei sunt neglijenţi în asigurarea cauzei lui Dumnezeu cu mijloacele pe care El le-a dat cu împrumut, Satana intervine şi le aduce în rândurile lui. Fratele L. ar trebui să acţioneze mult mai atent. Persoane care nu sunt de credinţa noastră obţin bani de la el cu diferite pretexte. El se încrede în ei, crezând că sunt cinstiţi. Va fi imposibil pentru el să mai ia înapoi toţi banii care s-au pierdut din mâinile lui în rândurile vrăjmaşului. El putea să facă cu banii lui o investiţie sigură prin ajutorarea cauzei lui Dumnezeu, strângându-şi astfel o comoară în cer. Adesea, el nu este în stare să ajute când ar vrea, pentru că este neputincios şi nu poate dispune de bani să facă astfel. Atunci când Domnul solicită banii lui, aceştia sunt cel mai adesea în mâinile celor cărora le-a dat cu împrumut, dintre care unii n-au de gând să-i înapoieze niciodată, iar alţii nu simt nici o îngrijorare faţă de problemă. Satana îşi va împlini scopul pe deplin, prin cei necinstiţi, care iau cu împrumut, ca şi pe oricare altă cale. Aceasta pentru că tot ceea ce intenţionează vrăjmaşul adevărului şi al neprihănirii este să împiedice înaintarea Împărăţiei Răscumpărătorului nostru. El lucrează prin agenţi spre a-şi îndeplini scopurile. Dacă poate să împiedice ca banii să intre în vistieria lui Dumnezeu, el are succes în una din ramurile lucrării lui. Acele mijloace care ar fi putut să fie folosite spre a ajuta marele plan de salvare de suflete, el le-a reţinut spre a ajuta lucrarea sa. Fratele L. trebuie să aibă ocupaţia lui cinstită şi să nu rămână fără lucru. Este privilegiul lui să fie bogat în fapte bune şi să pună o temelie bună pentru viitor spre a apuca viaţa veşnică. Nu este prudent pentru el să urmeze judecata lui greşită. El ar trebui să se sfătuiască cu fraţii care au experienţă şi să caute înţelepciunea lui Dumnezeu, ca să-şi poată îndeplini bine lucrarea lui. Ar trebui să fie acum cu adevărat serios şi să-şi facă "rost de pungi, care nu se învechesc, o comoară nesecată în ceruri." (Luca 12,33) Fratele M. a făcut o greşeală în viaţa lui de familie. El n-a exprimat, în cuvinte, acea afecţiune pentru soţia lui, pe care era dator s-o exprime. N-a reuşit să cultive adevărată curtoazie şi politeţe creştină. El n-a reuşit să fie tot timpul aşa de amabil şi să ţină seama de dorinţele şi confortul ei, precum era datoria lui. Neunirea ei în credinţă cu el a dus la multă nefericire pentru amândoi. Fratele M. n-a respectat sfatul şi judecata soţiei sale cum ar fi trebuit să facă. În multe privinţe, judecata şi discernământul ei erau mai bune decât ale lui. Dacă ar fi fost consultată, ea ar fi putut, prin intuiţia ei mai clară şi discernământul ei mai profund, să-l ajute mai ales în problemele de afaceri, pe care le avea cu semenii săi. El n-ar fi trebuit să stăruie în greşeala de amor propriu, socotind că le înţelege el însuşi pe toate. Dacă ar fi fost sfătuit de soţia lui, şi dacă, prin acţiunile lui amabile, ar fi arătat respect faţă de ea şi o dorinţă de a-i fi pe plac, el nu şi-ar fi făcut nimic mai puţin decât datoria. Dacă sfatul ei era în conflict cu datoria lui faţă de Dumnezeu şi pretenţiile Lui asupra sa, atunci putea alege să se deosebească, şi în cea mai liniştită manieră posibilă să-i prezinte ca motiv că nu poate să sacrifice credinţa sau principiile sale. Ar fi fost în interesul fratelui M. să aibă, în problemele vremelnice, judecata şi sfatul soţiei sale. Atâta timp cât este jignitor, aspru şi încăpăţânat, el nu poate avea nici o influenţă spre a o câştiga pe soţia lui la adevăr. El trebuie să facă o reformă. Trebuie să devină înţelegător, să fie tandru, delicat şi iubitor. Trebuie să lase să pătrundă în inima lui soarele bucuriei şi al mulţumirii fericite, şi apoi să lase ca razele ei să strălucească în familia sa. El şi-a adus în familie pe cei a căror influenţă avea să se dovedească pentru soţia lui mai degrabă un blestem decât o binecuvântare. Făcând astfel, el a adus asupra ei poveri care puteau fi evitate. Ea trebuia să fie consul-tată şi dorinţele ei respectate atât cât este posibil, fără compromiterea religiei lui. Fratele M. şi-a ales propria cale şi a avut o voinţă fermă, care era mai mult încăpăţânare. Adesea era neînduplecat. Nu trebuia să fie aşa. El mărturisea a crede un adevăr care are o influenţă sfinţitoare, îngăduitoare şi curăţitoare, pe care soţia lui nu-l are. Trebuia să arate că adevărul exercită o putere asupra firii lui perverse, că îl face răbdător, amabil, îngăduitor, tandru, afectuos şi iertător. Calea cea mai bună pentru fratele M. de a fi un misionar viu în familia lui, este ca el să exemplifice în viaţa lui viaţa scumpului nostru Răs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AREA COMORI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N: De când te-am întâlnit la adunarea de tabără de la Tipton, am simţit o grea povară din pricina cazului tău. Cu greu m-am putut abţine să nu mă adresez ţie personal, în timp ce prezentam poporului cuvintele Domnului Hristos: "Nu vă strângeţi comori pe pământ, unde le mănâncă moliile şi rugina, şi unde le sapă şi le fură hoţii; ci strângeţi-vă comori în cer, unde nu le mănâncă moliile şi rugina, şi unde hoţii nici nu le sapă, nici nu le fură. Pentru că unde este comoara voastră, este şi inima voastră." (Matei 6,19-21) Mi-am amintit de persoana ta ca de unul care mi-ai fost arătat în viziune cu câtva timp în urmă. Credeai că aveai datoria să predici altora Cuvântul; dar exemplul tău, aşa cum este acum, mai mult i-ar împiedica să îmbrăţişeze adevărul, decât i-ar converti predica ta să creadă în el. Tu mărturiseşti a crede cea mai solemnă solie de punere la probă; cu toate acestea, credinţa ta n-a fost susţinută de fapte. Tu ai teoria adevărului, dar n-ai fost convertit prin el. Adevărul n-a pus stăpânire deplină asupra ini-mii tale şi nu s-a manifestat în viaţa zilnică. Tu trebuie să fii convertit, să fii schimbat prin reînnoirea minţii. Dar când adevărul pune stăpânire asupra inimii tale, el va efectua o schimbare în viaţa ta. Lumea necredincioasă va fi atunci convinsă că există o putere în adevărul care a făcut o schimbare atât de mare într-un om iubitor de lume, cum ai fost tu. Tu iubeşti lumea aceasta. Comorile tale sunt aici, şi inima ta este cu ele. Şi dacă puterea adevărului nu va despărţi afecţiunile tale de dumnezeul tău, care este lumea aceasta, tu vei pieri împreună cu comorile tale. Îţi dai numai puţin seama de caracterul înalt al lucrării pentru aceste zile de pe urmă. N-ai făcut sacrificii pentru adevăr. Ai un spirit limitat şi zgârcit şi ai închis ochii faţă de lipsurile celor nenorociţi şi nevoiaşi. Compasiunea ta n-a fost mişcată spre a uşura nevoile celor asupriţi, şi nici n-ai avut o inimă să ajuţi cauza lui Dumnezeu cu mijloacele tale sau să le împarţi pentru nevoile celor în suferinţă. Inima ta este cu comorile tale pământeşti. Dacă nu-ţi biruieşti iubirea pentru lucrurile din lume, nu vei avea nici un loc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Legii l-a întrebat pe Isus ce trebuia să facă pentru a putea moşteni viaţa veşnică. Isus l-a trimis la poruncile Tatălui Său, spunându-i că ascultarea de ele era necesară pentru mântuirea lui. Hristos i-a spus că cunoştea poruncile, şi că dacă va asculta de ele va avea viaţă. Observaţi răspunsul lui: "Învăţătorule, toate acestea le-am păzit cu grijă din tinereţea mea." (Marcu 10,20). Isus s-a uitat cu milă şi cu iubire la acest tânăr amăgit. El era gata să-i descopere că face o greşeală în păzirea din inimă a poruncilor pe care atât de încrezător a afirmat că le păzea. Isus îi spuse: " Îţi lipseşte un lucru; du-te de vinde tot ce ai, dă la săraci, şi vei avea o comoară în cer. Apoi vino, ia-ţi crucea, şi urmează-Mă." (Marcu 10,21) Isus i-a atras atenţia acestui tânăr, direct, arătându-i defectul din caracterul său. I-a amintit de propria Sa lepădare de sine, care I-a caracterizat viaţa. Pentru salvarea omului, El a părăsit totul şi l-a rugat pe tânăr să urmeze exemplul Său, asigurându-l că va avea o comoară în cer. A tresăltat cumva de bucurie inima acestui tânăr faţă de această asigurare că va avea o comoară în cer? O, nu! Idolul lui era comoara pământească; ea a eclipsat valoarea moştenirii veşnice. El s-a întors de la cruce, de la viaţa de sacrificiu de Sine a Răscumpărătorului, spre această lume. El avea o licărire de dorinţă după moştenirea cerească, totuşi cu regret întoarce spatele acestei perspective. În sufletul lui s-a dat o luptă, el trebuia să facă o alegere, şi, în cele în urmă, s-a decis să-şi continue iubirea pentru avuţiile pământeşti. Tânărul acesta avea avuţii mari şi inima lui era legată de ele. El n-a putut consimţi să-şi transfere avuţiile în cer prin renunţarea la afecţiunile lui faţă de ele şi spre a face bine cu ele – să binecuvânteze pe văduvă şi pe orfan şi astfel să fie bogat în fapte bune. Iubirea acestui tânăr pentru avuţiile sale pământeşti era mai puternică decât iubirea pentru semenii lui şi pentru moştenirea nepieritoare. Alegerea lui a fost făcută. Îndemnul prezentat de Isus, de asigurare a comorii din cer, a fost respins, pentru că el n-a putut consimţi să se supună condiţiilor. Puterea afecţiunii lui pentru bogăţiile lui pământeşti a triumfat, şi cerul, cu toată slava lui atractivă, a fost sacrificat pentru avuţiile acestei lumi. Tânărul a fost foarte trist, pentru că el dorea ambele lumi; dar el a sacrificat-o pe cea cerească pentru cea pământească. Dar numai puţini îşi dau seama de iubirea lor pentru bogăţii până nu vine proba de a se sprijini pe ei. Mulţi din cei care mărturisesc a fi urmaşi ai lui Hristos dovedesc atunci că sunt nepregătiţi pentru cer. Faptele lor mărturisesc că ei iubesc mai mult bogăţiile lor decât pe semenii sau pe Dumnezeul lor. Ca şi tânărul bogat, ei întreabă de calea spre viaţă; dar când calea este arătată, se estimează preţul şi sunt convinşi că trebuie să-şi sacrifice bogăţiile pământeşti, ca să devină bogaţi în fapte bune, ei spun că cerul costă prea mult. Cu cât sunt mai mari avuţiile adunate pe pământ, cu atât mai dificil este pentru posesor să înţeleagă că ele nu sunt ale lui, ci că sunt date cu împrumut spre a fi folosite spre slava Sa. Isus a folosit aici ocazia să dea ucenicilor Săi o învăţătură impresionantă: "Isus a zis ucenicilor Săi: 'Adevărat vă spun că greu va intra un bogat în Împărăţia cerurilor." (Matei 19,23) "Mai lesne este să treacă o cămilă prin urechea unui ac, decât să intre un om bogat în Împărăţia lui Dumnezeu." (Marcu 10,25) Aici se vede puterea bogăţiilor. Puterea iubirii bogăţiilor asupra minţii omului este aproape paralizantă. Bogăţiile sucesc capul multora, şi îi fac să acţioneze ca şi cum ar fi lipsiţi de raţiune. Cu cât au mai mult din această lume, cu atât doresc mai mult. Teama lor de a nu ajunge în lipsă creşte o dată cu bogăţiile lor. Au tendinţa să adune bani pentru viitor. Sunt avari şi egoişti, temându-se că Dumnezeu nu Se va îngriji de nevoile lor viitoare. Astfel de persoane sunt într-adevăr sărace faţă de Dumnezeu. Pe măsură ce îşi adună bogăţii, ei îşi adună şi încrederea în ele, şi nu au credinţă în Dumnezeu şi în făgăduinţele Sale. Cel sărac, care are credinţă şi încredere în Dumnezeu, care îşi pune încrederea în iubirea şi purtarea Lui de grijă, şi care abundă în fapte bune, folosind în mod judicios puţinul pe care îl are spre a-i binecuvânta pe alţii cu mijloacele sale, este bogat faţă de Dumnezeu. El simte că semenul său îl solicită şi nu poate să nu-i dea atenţie şi totuşi să asculte de porunca lui Dumnezeu: "Să iubeşti pe aproapele tău ca pe tine însuţi." (Marcu 12,31). Cel sărac, care este bogat faţă de Dumnezeu, consideră mântuirea semenilor lui de mai mare importanţă decât tot aurul şi argintul care există în lume. Hristos arată calea pe care cei care au bogăţiile acestei lumi şi nu sunt bogaţi faţă de Dumnezeu pot să-şi asigure adevăratele avuţii. El spune: Vinde ce ai, fă milostenii, şi strânge-ţi o comoară în cer. Remediul pe care îl propune El pentru cei bogaţi este un transfer al afecţiunii lor de la bogăţiile pământeşti la moştenirea veşnică. Investindu-şi banii în cauza lui Dumnezeu, spre a ajuta la salvarea de suflete, şi prin binecuvântarea celor nevoiaşi cu banii lor, ei ajung bogaţi în fapte bune şi îşi strâng "pentru vremea viitoare drept comoară o bună temelie, pentru ca să apuce adevărata viaţă." (1 Timotei 6,19). Aceasta se va dovedi o investiţie sigură. Dar mulţi arată, prin faptele lor, că n-au încredere în banca cerului. Ei aleg să încredinţeze pământului banii lor, decât să-i trimită mai degrabă, înaintea lor, în cer, pentru ca inima lor să poată fi cu comoara lor cerească. Stimate frate, ai în faţa ta o lucrare – să te străduieşti să birui lăcomia şi iubirea bunurilor cereşti, şi mai ales încrederea de sine, pentru că ai avut un succes aparent în asigurarea lucrurilor acestei lumi. Bieţii oameni, care mărturisesc a-L iubi pe Dumnezeu, sunt vrednici de compătimit! În timp ce mărturisesc că Îl cunosc pe Dumnezeu, Îl neagă prin faptele lor. Ce mare este întunericul lor! Ei mărturisesc că cred adevărul, dar faptele nu corespund cu mărturisirea lor. Iubirea de bogăţii îi face pe oameni egoişti, exigenţi şi aroganţi. Bogăţia înseamnă putere; dar adesea iubirea pentru ea deposedează şi paralizează tot ce este nobil şi evlavios în om. Bogăţiile aduc cu sine responsabilităţi mari. A obţine bogăţie printr-o afacere necinstită, înşelăciunea în negustorie, prin asuprirea văduvei şi a orfanului, sau prin îngrămădirea de bogăţii şi neglijarea lipsurilor celor nevoiaşi, va aduce, în cele din urmă, pedeapsa descrisă prin apostolul inspirat: "Ascultaţi acum voi, bogaţilor! Plângeţi şi tânguiţi-vă din pricina nenorocirilor care au să vină peste voi. Bogăţiile voastre au putrezit, şi hainele voastre au fost roase de molii. Aurul şi argintul vostru au ruginit; şi rugina lor va fi o dovadă împotriva voastră: ca focul are să vă mănânce carnea! V-aţi strâns comori în zilele din urmă! Iată că plata lucrătorilor, care v-au secerat câmpiile, şi pe care le-aţi oprit-o, prin înşelăciune, strigă! Şi strigătele secerătorilor au ajuns la urechile Domnului oştilor." (Iacov 5,1-4) Cei mai smeriţi şi cei mai săraci dintre adevăraţii ucenici ai lui Hristos, care sunt bogaţi în fapte bune, sunt mult mai bine-cuvântaţi şi mult mai preţioşi în faţa lui Dumnezeu decât oamenii care se laudă cu marile lor bogăţii. Ei sunt mult mai onoraţi în curţile cerului decât cei mai înălţaţi regi şi nobili care nu sunt bogaţi înaintea lui Dumnezeu. Apostolul Pavel îl sfătuieşte pe Timotei să-i îndemne pe bogaţi: "Îndeamnă pe bogaţii veacului acestuia să nu se îngâmfe, şi să nu-şi pună nădejdea în nişte bogăţii nestatornice, ci în Dumnezeu, care ne dă toate lucrurile din belşug, ca să ne bucurăm de ele. Îndeamnă-i să facă binele, să fie bogaţi în fapte bune, să fie darnici, gata să simtă împreună cu alţii, aşa ca să-şi strângă pentru vremea viitoare drept comoară o bună temelie pentru ca să apuce adevărata viaţă." (1 Timotei 6,17-19) Îndemnul acesta este şi pentru tine, frate N., şi chiar pentru mulţi dintre cei care mărturisesc a crede adevărul pentru aceste zile de pe urmă. Cei care adună bani sau investesc în mare măsură în ţarini, în timp ce-şi lipsesc familia de confortul vieţii, acţionează ca nişte oameni nesăbuiţi. Ei nu îngăduie membrilor familiei lor să se bucure de lucrurile pe care li le-a dat Dumnezeu din belşug. Cu toate că au mari posesiuni, adesea, familiile lor sunt obligate să muncească mult peste puterea lor pentru a economisi, ca să fie adunaţi şi mai mulţi bani. Creier, oase şi muşchi sunt împovăraţi la maximum pentru a acumula, iar religia şi îndatoririle creştine sunt neglijate. Ambiţia este: muncă, muncă, muncă, de dimineaţa până seara. Mulţi nu manifestă nici o dorinţă serioasă să afle voia lui Dumnezeu şi să înţeleagă pretenţiile Sale asupra lor. Unii care încearcă să-i înveţe pe alţii adevărul, ei înşişi nu ascultă de Cuvântul lui Dumnezeu. Cu cât cauza lui Dumnezeu are învăţături de felul acesta, cu atât va fi mai puţin prosperă. Mulţi, cărora Dumnezeu le-a încredinţat bogăţii, nu se gândesc că lucrează împotriva propriului lor interes veşnic, prin reţinerea egoistă a bogăţiilor lor. Apostolul le arată că, ajungând bogaţi în fapte bune, lucrează pentru ei înşişi. Strâng pentru ei, asigurându-şi în cer o comoară nepieritoare, ca să poată apuca viaţa veşnică. Împărţind pentru nevoile cauzei şi ajutându-i pe cei nevoiaşi, ei fac cu credincioşie lucrarea pe care le-a repartizat-o Dumnezeu; şi amintirea faptelor lor generoase şi iubitoare şi a lepădării de sine vor fi scrise în cărţile din cer. Orice faptă de dreptate va fi imortalizată, deşi cel care a făcut-o poate să nu vadă că el a făcut ceva vrednic de luat în seamă. Dacă umblarea zilnică a celor care mărturisesc adevărul ar fi o pildă vie a vieţii lui Hristos, de la ei ar străluci o lumină care i-ar conduce şi pe alţii la Răscumpărătorul. Numai în ceruri vor putea fi preţuite rezultatele vieţii consecvente, armonioase şi evlavioase, în lucrarea de salvare a altora. Stimate frate, ai mult de făcut în familia ta, pentru a arăta că adevărul a făcut o lucrare bună pentru tine şi că el a avut o influenţă paşnică, curăţitoare şi înălţătoare vieţii şi asupra caracterului tău. Tu mărturiseşti a crede că trăim în zilele de pe urmă, şi că noi prezentăm lumii avertizarea şi solia de punere la probă; dovedeşti tu aceasta prin faptele tale? Dumnezeu te pune la încercare şi El va descoperi adevăratele simţăminte ale inimii tale. Domnul ţi-a încredinţat talanţi, sub formă de bani, ca să-i foloseşti pentru înaintarea cauzei Sale, să binecuvântezi pe nevoiaşi şi să-i uşurezi pe cei lipsiţi. Tu poţi face mult mai mult bine cu banii tăi decât poţi să faci prin predicare, în timp ce-ţi reţii banii. Ai dat tu talanţii tăi sub formă de bani la zarafi, pentru ca atunci când va veni Stăpânul şi va zice: "Dă-ţi socoteală de isprăvnicia ta" (Luca 16,2), să poţi, fără să te încurci, să-I prezinţi talanţii tăi dublaţi, atât capitalul, cât şi dobânda, pentru că nu i-ai îngrămădit, nu i-ai îngropat, egoist, în pământ, ci i-ai pus în folosinţă? Priveşte la istoria vieţii tale din trecut. Pe cât de mulţi ai binecuvântat cu banii tăi? Câte inimi ai făcut recunoscătoare pentru generozitatea ta? Te rog să citeşti capitolul 58 din Isaia. Ai dezlegat tu lanţurile răutăţii? Ai căutat să dezlegi legăturile robiei, ca să dai drumul celor asupriţi, şi să rupi orice fel de jug? Ai împărţit pâinea ta cu cel flămând, şi ai adus tu în casa ta pe nenorociţii fără adăpost? Ai acoperit pe un om gol? Dacă ai fost bogat în aceste fapte bune, poţi pretinde făgăduinţele din acest capitol: "Atunci lumina ta va răsări ca zorile, şi vindecarea ta va încolţi repede; neprihănirea ta îţi va merge înainte, şi slava Domnului te va însoţi. Atunci tu vei chema, şi Domnul va răspunde, vei striga, şi El va zice: 'Iată-Mă!' Dacă vei da mâncarea ta celui flămând, dacă vei sătura sufletul lipsit, atunci lumina ta va răsări peste întunecime, şi întunericul tău va fi ca ziua nămiaza mare! Domnul te va călăuzi neîncetat, îţi va sătura sufletul chiar în locuri fără apă, şi va da din nou putere mădularelor tale; vei fi ca o grădină mult udată, ca un izvor ale cărui ape nu seacă." (Isaia 58,8-11). Dar acum nu eşti îndreptăţit la aceste binecuvântări făgăduite. Tu n-ai fost angajat în această lucrare. Priveşte la viaţa ta din trecut şi gândeşte-te la cât de lipsită este ea de acţiuni de bine, nobile şi gene-roase. Ai vorbit despre adevăr, dar nu l-ai trăit. Viaţa ta n-a fost înălţată şi sfinţită, ci a fost caracterizată de egoism şi zgârcenie. Tu ai slujit cu credincioşie eul. Acum este timpul suprem să-ţi schimbi calea şi să lucrezi cu hărnicie pentru asigurarea comorii cereşti. Tu ai pierdut mult din ceea ce nu mai poţi recâştiga niciodată. Tu n-ai folosit ocaziile spre a face bine, şi necredincioşia ta a fost înregistrată în cărţile din ceruri. Viaţa lui Hristos a fost caracterizată prin lepădare de sine, sacrificiu de sine şi binefacere dezinteresată. Tu nu ţii seama cum trebuie de pregătirea necesară pentru Împărăţia lui Dumnezeu. Ideile tale sunt întru-totul prea simpliste. A vorbi este o treabă ieftină nu costă prea mult. Faptele, roadele vor hotărî caracterul pomului. Ce roade ai adus? Apostolul Iacov îi îndeamnă pe fraţii săi: "Fraţii mei, ce-i foloseşte cuiva să spună că are credinţă, dacă n-are fapte? Poate oare credinţa aceasta să-l mântuiască? Dacă un frate sau o soră sunt goi sau lipsiţi de hrana cea de toate zilele, şi unul dintre voi le zice: 'Duceţi-vă în pace, încălziţi-vă şi săturaţi-vă!' fără să le dea cele trebuincioase trupului, la ce i-ar folosi?" (Iacov 2,14-16). Dorinţele tale bune, frate, nu-i vor satisface pe cei nevoiaşi. Faptele trebuie să mărturisească pentru sinceritatea simpatiei şi iubirii tale. De câte ori ai îndeplinit în literă cele prezentate mai sus? Tu ai o foarte bună preţuire a persoanei tale, dar ai o lucrare de făcut, pe care n-o poate face nici un alt om pentru tine. Firea ta trebuie schimbată, trebuie să aibă loc o transformare a firii întregi. Tu iubeşti adevărul cu vorba, nu cu fapta. Îl iubeşti puţin pe Domnul, dar bogăţiile tale mai mult. Altfel ţi-ar spune Domnul, dacă te-ar găsi aşa cum eşti acum: "Bine, rob bun şi credincios intră în bucuria stăpânului tău"? (Matei 25,21). La ce bucurie se face referire aici? "Care pentru bucuria care-I era pusă înainte, a suferit crucea, a dispreţuit ruşinea, şi şade la dreapta scaunului de domnie al lui Dumnezeu." (Evrei 12,2). Bucuria care era pusă înaintea lui Isus a fost aceea de a vedea suflete răscumpărate prin sacrificarea Slavei sale, a onoarei Sale, a bogăţiilor Sale şi a propriei Sale vieţi. Bucuria Lui era salvarea omului. Când toţi cei răscumpărători vor fi adunaţi în Împărăţia lui Dumnezeu, El va vedea rodul sufletului Lui şi va f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conlucrători cu Hristos, părtaşi cu El la lepădarea de sine a Lui şi la sacrificiul Lui, pot fi instrumentele aducerii sufletelor la Hristos şi le poate vedea mântuite pentru veşnicie, lăudând pe Dumnezeu şi pe Miel, care i-a răs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santon, Kansas, 15 octombrie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UNERE LA PROBĂ DUPĂ VENI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O: În timp ce scriu despre pericolele altora, cazul tău apasă asupra sufletului meu. Timp de câteva luni, am tot căutat ocazia să-ţi scriu atât ţie, cât şi altora; dar munca mea continuă m-a împiedicat să scriu toate mărturiile care mi-au fost date pentru diferite persoane. Cazul tău a împovărat adesea sufletul meu, dar nu m-am simţit liberă să-ţi scriu. Am transmis foarte multe mărturii care au fost date pentru alţii, dintre care, multe ţi s-ar aplica şi ţie. Scopul publicării mărturiilor este acela ca şi cei care nu sunt scoşi în evidenţă în mod personal, dar care sunt tot atât de greşiţi ca şi cei mustraţi, să poată fi avertizaţi prin reproşurile făcute altora. M-am gândit că n-ar fi de datoria mea să mă adresez ţie în mod personal. Totuşi, când transmit mărturiile individuale celor care sunt în primejdie de a neglija datoria lor pentru cauza lui Dumnezeu, suferind astfel o pagubă, o pierdere, pentru propriile lor suflete, nu mă simt liberă să las cazul tău fără să-ţi scriu. Ultima viziune mi-a fost dată cu mai mult de doi ani în urmă. Atunci am fost îndrumată să scot în evidenţă principii generale, în vorbire şi în scriere, şi în acelaşi timp să menţionez primejdiile, greşelile şi păcatele unor persoane, ca toţi să poată fi avertizaţi, mustraţi şi sfătuiţi. Am văzut că toţi trebuie să-şi cerceteze îndeaproape propriile lor inimi şi vieţi, ca să vadă dacă n-au făcut şi ei aceleaşi greşeli pentru care alţii au fost mustraţi, şi dacă avertizările date pentru alţii nu se aplică şi în cazurile lor. Dacă da, ei trebuia să simtă că sfatul şi reproşurile le-au fost date în mod special şi trebuia să facă o aplicare tot atât de practică a lor, ca şi când ele ar fi fost adresate lor. Cei care au o iubire firească pentru lume şi şi-au neglijat datoria pot să vadă propriile lor greşeli precizate în cazurile altora, care au fost mustraţi. Dumnezeu intenţionează să probeze credinţa tuturor celor care pretind că sunt urmaşi ai lui Hristos. El va proba sinceritatea rugăciunilor tuturor celor care pretind că doresc sincer să-şi cunoască datoria. El va face ca datoria lor să fie clară. Va da tuturor o mare ocazie să dezvolte ce este în inima lor. Lupta va fi strânsă între eu şi harul lui Dumnezeu. Eul se va strădui pentru supremaţie şi se va opune lucrării de aducere a vieţii şi a gândurilor, a voinţei şi a afecţiunilor în supunere faţă de voinţa lui Hristos. Lepădarea de sine şi crucea se află de-a lungul căii spre viaţa veşnică, şi, din cauza aceasta, "puţini sunt cei care o află." (Matei 7,14) Dumnezeu pune la probă caracterul tuturor. El încearcă iubirea lor pentru cauza Sa şi pentru răspândirea adevărului pe care ei mărturisesc că-l socotesc de nepreţuită valoare. Cercetătorul inimilor judecă după roadele pe care ei le aduc, care sunt într-adevăr urmaşii lui Hristos; care vor să renunţe, ca şi Modelul lor divin, la onorurile şi comorile acestei lumi, şi sunt de acord că nu au nici o importanţă, preferând favoarea lui Dumnezeu şi crucea lui Hristos, pentru ca, în final, să-şi poată asigura adevăratele bogăţii, comoara strânsă în ceruri, răsplata – slava eternă. Cei care nu doresc, cu adevărat, să se recunoască pe ei înşişi vor lăsa ca mustrările şi avertizările să fie trimise altora, şi nu vor discerne că sunt înfăţişate propriile lor cazuri, că le sunt arătate greşelile şi primejdiile. Motivele egoiste, pământeşti, le orbesc mintea şi operează în aşa fel asupra sufletului, încât acesta nu mai poate fi reînnoit după chipul divin. Cei care, prin natura lor stricată, nu se vor opune voinţei Lui, nu vor fi lăsaţi în întuneric, ci vor fi reînnoiţi în cunoaştere şi adevărată sfinţenie, şi chiar se vor mândri cu crucea lui Hristos. Mi s-a arătat că, la timpul potrivit, Dumnezeu va pune asupra mea sarcina să spun persoanelor, aşa cum a spus Natan lui David: "Tu eşti omul acesta." (2 Samuel 12,7). Se pare că mulţi cred că mărturiile sunt date pentru alţii şi, ca şi David, pronunţă judecată cu referire la ei, când ar trebui să-şi cerceteze îndeaproape propriile lor inimi, să-şi analizeze viaţa şi să facă o aplicare practică a detaliatelor mustrări şi avertizări dat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O., mi s-a arătat că afecţiunile tale sunt mai mult pentru comoara pământească decât poţi tu să-ţi dai seama. Tu ai fost confuz în privinţa înţelegerii datoriei tale. Şi când Duhul lui Dumnezeu lucrează asupra minţii tale şi vrea să te conducă să faci ceea ce este de acord cu cerinţa şi voinţa lui Dumnezeu, dar alte influenţe, care nu sunt în armonie cu lucrarea lui Dumnezeu pentru acest timp, te împiedică să asculţi de îndemnurile voinţei divine; ca rezultat, credinţa ta nu este desăvârşită prin fapte. Afecţiunile tale ar fi trebuit să fie retrase de la comoara pământească. Uneori, când, împotriva dorinţelor şi calculelor tale, banii treceau de la tine în rândurile vrăjmaşului şi erau astfel pierduţi pentru cauza lui Dumnezeu, păreai mult încurcat şi tulburat. Ţie ţi-au fost încredinţaţi talanţi sub formă de bunuri, de către Stăpân, pentru ca să-I înmulţeşti spre slava Lui. Tu eşti ispravnicul Lui şi trebuie să fii foarte atent să nu-ţi neglijezi datoria. Din fire, eşti un om iubitor de lume şi vei fi înclinat să pretinzi ca fiind ai tăi talanţii mijloacelor, încredinţaţi ţie ca să te îngrijeşti de ei. Dar "Dă-ţi socoteală de isprăvnicia ta" (Luca 16,2) vei auzi în curând. Copiii lui Dumnezeu sunt înţelepţi când se încred în acea înţelepciune care vine de sus, şi când n-au nici o putere decât cea care vine de la Dumnezeu. Despărţirea de prietenia şi spiritul lumii este necesară pentru noi, dacă vrem să fim uniţi cu Domnul şi să locuim cu El. Tăria, prosperitatea noastră, constă în legătura noastră cu Domnul, aleşi şi acceptaţi de El. Nu poate exista unire între lumină şi întuneric. Dumnezeu intenţionează ca poporul Său să fie un popor deosebit, despărţit de lume, şi copiii Săi să fie exemple vii de sfinţenie, pentru ca lumea să poată fi luminată, convinsă sau condamnată, după cum tratează lumina care le-a fost dată. Adevărul care le-a fost prezentat spre înţelegere, lumina care a strălucit asupra sufletului, va judeca şi condamna dacă a fost neglijată sau părăsită. În acest veac degenerat, eroarea şi întunericul sunt mai degrabă preferate decât lumina şi adevărul. Faptele multor pretinşi urmaşi ai lui Hristos nu vor suporta proba când vor fi examinaţi în lumina care străluceşte acum asupra lor. Din cauza aceasta, mulţi nu vin la lumină, pentru ca să nu li se facă cunoscut că faptele lor nu sunt făcute în Dumnezeu. Lumina descoperă, face cunoscut răul ascuns în întuneric. Oameni ai lumii şi oameni care sunt slujitori ai lui Hristos pot, într-adevăr, să se asemene la înfăţişarea exterioară; dar ei sunt slujitorii a doi stăpâni ale căror interese sunt categoric opuse. Lumea nu înţelege sau nu discerne deosebirea, deşi între ele este o distanţă imensă, o despărţire uriaşă. Hristos spune: "Nu sunteţi din lume; Eu v-am ales din lume." (Ioan 15,19) Adevăraţii urmaşi al lui Hristos nu se pot bucura de prietenia lumii şi în acelaşi timp să aibă viaţa lor ascunsă în Hristos. Afecţiunile lor trebuie să fie retrase de la comorile pământeşti şi transferate la comoara cerească. Cât de greu a fost pentru tânărul care avea mari bogăţii să-şi retragă afecţiunile de la comoara pământească, chiar cu făgăduinţa vieţii veşnice în faţa lui, ca răsplată pentru el! Când nu este consacrat lui Dumnezeu tot ce avem şi suntem, interesele egoiste închid ochii noştri faţă de importanţa lucrării, şi mijloacele pe care le cere Dumnezeu sunt reţinute. Dar Cel care ne-a dat cu împrumut aceste mijloace pentru înaintarea cauzei Sale, adesea va retrage mâna Lui prosperă şi, pe-o cale sau alta, va risipi mijloacele reţinute astfel, deci vor fi pierdute atât pentru posesor, cât şi pentru cauza lui Dumnezeu. Nu sunt păstrate pentru cauza Lui, iar Satana triumfă. Domnul doreşte ca tu, frate O., să-ţi cercetezi îndeaproape inima ta şi să scoţi din ea iubirea de lume. Mori faţă de eu şi trăieşte pentru Dumnezeu. Atunci vei face parte din acel număr de credincioşi care vor fi lumina lumii. Mi-a fost arătat că nutreşti păreri eronate cu privire la viitor, păreri care au iz de sentimente periculoase despre veacul viitor. Uneori tu discuţi pe toate feţele aceste idei cu alţii. Dar ele nu sunt în armonie cu organizaţia. Tu nu faci o aplicare corectă a Scripturii. Când Isus Se ridică în Locul prea sfânt şi Se dezbracă de îmbrăcămintea Sa de mijlocitor şi Se îmbracă cu hainele răzbunării, în locul veşmintelor preoţeşti, lucrarea pentru păcătoşi va fi încheiată. Atunci va veni şi încheierea timpului când va ieşi porunca: "Cine este nedrept să fie nedrept şi mai departe. Cine este fără prihană, să trăiască şi mai departe fără prihană. Şi cine este sfânt, să se sfinţească şi mai departe! Iată, Eu vin curând; şi răsplata Mea este cu Mine, ca să dau fiecăruia după fapta lui." (Apocalipsa 22,11,12) Dumnezeu a dat tuturor Cuvântul Său, să-l cerceteze, ca să poată afla calea vieţii. Nimeni nu trebuie să se rătăcească, dacă vrea să se supună condiţiilor mântuirii, stabilite în Cuvântul lui Dumnezeu. Harul este acordat tuturor, ca toţi să-şi poată forma caractere pentru viaţa veşnică. Tuturor li se va da ocazia să se hotărască pentru viaţă sau pentru moarte. Oamenii vor fi judecaţi după măsura luminii date lor. Nimeni nu va fi răspunzător pentru întunericul şi erorile lui, dacă nu i-a fost adusă această lumină. Aceştia nu au păcătuit prin neacceptarea a ceea ce nu le-a fost dat. Toţi vor fi probaţi înainte ca Isus să părăsească poziţia Sa din Sfânta sfintelor. Harul se încheie pentru toţi atunci când este terminată mijlocirea pentru păcătoşi şi când sunt îmbrăcate veşmintele răzbunării. Mulţi nutresc părerea că harul este acordat şi după ce Isus încheie lucrarea Sa, ca Mijlocitor din Sfânta sfintelor. Acesta nu este decât inducerea în eroare a lui Satana. Dumnezeu îi testează şi-i pune la probă pe oameni, prin lumina pe care a binevoit să le-o dea, înainte de venirea lui Hristos. Atunci sunt formate caracterele pentru viaţă sau pentru moarte. Dar punerea la probă a celor care au ales să trăiască o viaţă de păcat şi au neglijat mântuirea cea mare, care le-a fost oferită, se încheie când încetează slujirea lui Hristos, adică exact înainte de arătarea Sa pe norii cerului. Celor care iubesc lumea, şi mintea cărora este firească şi vrăjmaşă cu Dumnezeu, le place să creadă că va fi acordat un timp de probă după arătarea lui Hristos pe norii cerului. Inima firească atât de potrivnică să se supună şi s asculte, va fi înşelată cu această părere plăcută. Mulţi vor rămâne într-o asigurare firească şi-şi vor continua răzvrătirea împotriva lui Dumnezeu, plăcându-le să creadă că atunci urmează să fie o perioadă pentru pocăinţă de păcat şi o ocazie pentru ei de a accepta adevărul care acum este nepopular şi se pune de-a curmezişul înclinaţiei şi dorinţelor lor fireşti. Când n-au nimic de riscat, nimic de pierdut, prin a da ascultare lui Hristos şi adevărului, atunci cred ei că vor folosi ocazia pentru mântuire. În Scripturi, există unele lucruri care sunt greu de înţeles, şi care, după vorbirea lui Petru, cei neştiutori şi nestatornici le răstălmăcesc spre pierzarea lor. Noi nu putem explica, în această viaţă, însemnătatea fiecărui pasaj din Scriptură; dar nu există puncte vitale de adevăr practic, care să fie învelit în mister. Când va veni timpul, în providenţa lui Dumnezeu, ca lumea să fie pusă la probă privind adevărul pentru acel timp, minţi vor fi inspirate prin Duhul Său, să cerceteze Scripturile, chiar cu post şi rugăciuni, până când sunt descoperite verigă după verigă şi unite într-un lanţ perfect. Fiecare adevăr în legătură cu mântuirea sufletelor va fi făcut atât de clar, încât nimeni nu va fi nevoit să rătăcească sau să umble în întuneric. Când am urmărit lanţul profetic, adevărul descoperit pentru timpul nostru a fost clar înţeles şi explicat. Noi suntem răspunzători pentru privilegiile de care ne bucurăm şi pentru lumina care străluceşte pe calea noastră. Cei care au trăit în generaţiile trecute au fost răspunzători doar pentru lumina care a fost îngăduit să strălucească asupra lor. Mintea lor a fost antrenată cu privire la diferite puncte din Scriptură care i-a pus la probă, dar ei n-au înţeles adevărurile pe care le înţelegem noi. Ei nu erau răspunzători pentru lumina pe care n-au avut-o. Ei aveau Biblia aşa cum o avem şi noi; dar timpul pentru desfăşurarea adevărului special, în legătură cu încheierea scenelor istoriei acestui pământ, este în decursul ultimelor generaţii care vor trăi pe pământ. Adevăruri speciale au fost potrivite condiţiilor generaţiilor, aşa cum existau ele. Adevărul prezent, care este o punere la pro-bă pentru această generaţie, n-a fost un test pentru oamenii generaţiilor din trecutul îndepărtat. Dacă lumina care străluceşte acum asupra noastră, cu privire la Sabatul poruncii a patra, ar fi fost dată generaţiilor din trecut, Dumnezeu le-ar fi făcut răspunzătoare pentru acea lumină. Când Templul lui Dumnezeu a fost deschis în cer, Ioan a văzut, în vedenie sfântă, o grupă de oameni a căror atenţie a fost reţinută şi care privea cu teamă respectuoasă spre chivot, care conţinea Legea lui Dumnezeu. Testul special al poruncii a patra n-a venit până când a fost deschis Templul lui Dumnezeu din cer (Apoc. 11,19). Cei care au murit înainte de a fi arătată lumina cu privire la Legea lui Dumnezeu şi cerinţele poruncii a patra nu au fost vinovaţi de păcatul călcării Sabatului zilei a şaptea. Înţelepciunea şi îndurarea lui Dumnezeu de a da lumină şi cunoştinţă la timpul potrivit, precum are poporul nevoie, este de nepătruns. Înainte de revenirea Lui pentru a judeca lumea cu dreptate, El va trimite o avertizare spre a le atrage atenţia la neglijarea de către ei a poruncii a patra, ca să poată fi luminaţi şi să se poată pocăi de călcarea Legii Sale, şi să-şi dovedească supunerea faţă de marele Dătător al Legii. El a luat măsuri, ca toţi să poată fi fericiţi şi sfinţi, dacă aleg astfel. Acestei generaţii i-a fost dată lumină suficientă, ca să putem afla datoriile şi privilegiile noastre, şi să ne bucurăm de adevărurile solemne şi preţioase în simplitatea şi puterea lor. Noi suntem răspunzători numai de lumina care străluceşte asupra noastră. Poruncile lui Dumnezeu şi mărturia lui Isus sunt cele care ne pun pe noi la probă. Dacă suntem credincioşi şi ascultători, Dumnezeu va avea plăcere de noi şi ne va binecuvânta, ca pe aleşii Săi, poporul cel deosebit. Când abundă credinţă desăvârşită, iubire desăvârşită şi ascultare, care lucrează în inima celor care sunt urmaşi ai lui Hristos, ei vor avea o influenţă puternică. De la ei va emana lumină, care va împrăştia întunericul din jurul lor, curăţind şi ridicând pe toţi cei care vin în sfera lor de influenţă, şi care aduc la cunoştinţa adevărului pe toţi cei care sunt dispuşi să fie luminaţi şi să urmeze pe smerita cale a ascultării. Cei cu mintea firii pământeşti nu pot pricepe forţa sacră a adevărului vital, de care depinde mântuirea lor, pentru că ei cultivă mândria inimii, iubirea de lume, plăcerea de comoditate, egoismul, lăcomia, invidia, gelozia, pofta trupească, ura şi orice rău. Dacă ar birui acestea, ei ar putea fi părtaşi ai naturii divine. Mulţi părăsesc adevărurile lămurite ale Cuvântului lui Dumnezeu şi neglijează să urmeze lumina care străluceşte clar pe calea lor; ei încearcă să se amestece în taine care nu sunt lămurit descoperite şi fac presupuneri, stau de vorbă şi discută în legătură cu probleme care nu li se cere să le înţeleagă, pentru că ele nu se referă în special la mântuirea lor. În felul acesta, au fost înşelaţi cu miile de Satana. Ei au neglijat credinţa şi datoria prezentă, care sunt clare şi uşor de înţeles de către toţi cei care au puterea de a raţiona; au stăruit asupra teoriilor şi textelor îndoielnice pe care nu le pot pricepe, şi au greşit în ceea ce priveşte credinţa; ei au o credinţă amestecată. Dumnezeu doreşte ca toţi să facă o aplicaţie practică a adevărurilor clare ale Cuvântului Său în legătură cu mântuirea omului. Dacă ei sunt împlinitori ai Cuvântului, care este clar şi puternic în simplitatea lui, nu vor da greş în desăvârşirea caracterului creştin. Ei vor fi sfinţiţi prin adevăr, iar prin smerită ascultare de el, îşi vor asigura viaţa veşnică. Dumnezeu doreşte credincioşi care să fie nu numai cu cuvântul, ci şi cu fapta. Roadele lor vor dovedi autenticitatea credinţei lor. Frate O., vei fi subiect al ispitirilor lui Satana, dacă continui să nutreşti părerile tale greşite. Credinţa ta va fi o credinţă amestecată şi vei fi în primejdie să încurci mintea altora. Dumnezeu cere poporului Său să fie unit. Vederile tale deosebite se vor dovedi un rău pentru influenţa ta; şi dacă vei continua să le cultivi şi să le discuţi, în final, ele te vor despărţi de fraţii tăi. Dacă Dumnezeu are o lumină care este necesară pentru salvarea poporului Său, El le-o va da, aşa cum a dat şi alte adevăruri mari şi importante. Tu trebuie să laşi problema să se termine aici. Lasă ca Dumnezeu să lucreze în felul Lui spre a aduce la îndeplinire scopurile Lui, la timpul şi în felul Lui. Fie ca El să te întărească să umbli în lumină, după cum este El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 PENTRU LUMINA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azul fratelui P. Pentru un oarecare timp, el a luat poziţia de oponent al adevărului. Păcatul lui n-a fost acela de a nu primi ceea ce a crezut sincer că este o eroare, ci acela de a nu fi cercetat cu sârguinţă, ca să câştige o cunoaştere despre ceea ce el se opunea. El a luat de bun faptul că adventiştii păzitori ai Sabatului, ca organizaţie, erau greşiţi. Această părere era în armonie cu simţămintele lui şi n-a văzut necesitatea de a o descoperi el însuşi, prin cercetarea zeloasă a Scripturilor şi cu rugăciune serioasă. Dacă ar fi urmat această cale, el ar fi putut să fie acum mult mai avansat faţă de poziţia lui prezentă. El a fost prea încet spre a primi dovada şi prea neglijent în cercetarea Scripturilor, spre a vedea dacă aceste lucruri erau aşa. Pavel nu i-a considerat vrednici de guvernare pe aceia care s-au opus învăţăturilor lui atâta timp cât au putut, până când au fost constrânşi, prin dovadă copleşitoare, să se hotărască în favoarea învăţăturii pe care a învăţat-o el şi pe care a primit-o de la Dumnezeu. Pavel şi Sila au lucrat în sinagoga iudeilor din Tesalonic cu un oarecare succes; dar iudeii necredincioşi au fost foarte nemulţumiţi, au dat naştere la o tulburare şi au făcut o mare răscoală împotriva lor. Aceşti apostoli devotaţi au fost obligaţi să părăsească Tesalonicul, în toiul nopţii şi s-au dus la Berea, unde au fost bine primiţi. Spre lauda bereenilor, ei au vorbit astfel: "Iudeii aceştia aveau o inimă mai aleasă decât cei din Tesalonic. Au primit Cuvântul cu toată inima, şi cercetau Scripturile în fiecare zi, ca să vadă dacă, ce li se spunea, este aşa. Mulţi dintre ei au crezut." (Fapte 17,11.12) Fratele P. n-a reuşit să vadă importanţa vitală a problemei. El n-a simţit povara ce apăsa asupra lui, să cerceteze zelos, independent de oricare om, ca să afle ce este adevărul. El a făcut prea mare caz de presbiterul P., şi n-a simţit nevoia de a învăţa de la Unul care este blând şi smerit cu inima. El nu se lăsa să fie învăţat, ci era încrezut. Mântuitorul nostru nu are cuvinte de laudă pentru cei care sunt cu inima înceată să creadă, în aceste zile de pe urmă, mai multe decât a avut pentru îndoielnicul Toma, care s-a lăudat că el nu va crede, pe baza dovezii pe care ucenicii o repetau, şi pe care ei o credeau, că Hristos a înviat cu adevărat şi că li s-a arătat lor. Toma a spus: "Şi de nu voi vedea în mâinile Lui semnul cuielor, şi dacă nu voi pune degetul meu în semnul cuielor, şi dacă nu voi pune mâna mea în coasta Lui, nu voi crede." (Ioan 20,25). Hristos i-a dat lui Toma dovada pe care el declarase că trebuie să o aibă; dar i-a spus mustrător: "nu fii necredincios, ci credincios." (Ioan 20,27). Toma s-a lăsat convins. Isus i-a spus: "Pentru că m-ai văzut, ai crezut. Ferice de cei ce n-au văzut, şi au crezut." (Ioan 20,29) Poziţia fratelui P. l-a făcut un om slab. El a rămas astfel pentru un timp foarte îndelungat, fiind împotriva aproape a orice, în afară de Sabat. În acelaşi timp, el s-a întovărăşit cu călcătorii poruncii, fiind încă revendicat de către adventiştii care erau în amarnică împotrivire faţă de Sabatul poruncii a patra. El nu era în situaţia de a-i ajuta, pentru că el însuşi era într-o stare nedecisă. Influenţa lui i-a întărit pe mulţi în necredinţa lor. Cu tot ajutorul, dovada şi încurajarea pe care le-a avut, poziţia lui retrasă n-a plăcut Domnului, în timp ce ea a întărit mâinile celor ce se luptau împotriva lui Dumnezeu, prin împotrivirea lor faţă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 ar putea fi acum un bărbat puternic, cu influenţă printre poporul lui Dumnezeu din Maine şi stimat mult din iubire pentru lucrarea lui. Dar el înclină spre ideea că rămânerea lui în urmă este, mai degrabă, o virtute specială, decât un păcat de care trebuie să se pocăiască. El a întârziat în învăţarea lecţiei pe care Dumnezeu a intenţionat să i-o predea. El n-a fost un elev destoinic şi n-a avut o creştere şi o experienţă în adevărul prezent, care l-ar fi calificat să poarte greutatea răspunderii pe care acum o putea purta, dacă ar fi folosit toată lumina care i-a fost dată. Mi-a fost arătat un timp în care fratele P. a început să facă un efort spre a se înfrâna şi spre a-şi stăpâni pofta de mâncare; atunci a putut să aibă răbdare mai uşor. El se lăsa uşor provocat, era furios, iritabil şi cu spirit deprimat. Mâncarea şi băutura lui aveau mult de-a face cu rămânerea lui în această stare. Pasiunile inferioare au câştigat stăpânire, predominând asupra puterilor superioare ale minţii. Cumpătarea ar face mult pentru fratele P; şi pentru sănătatea lui este necesară mai multă muncă şi exerciţiu fizic. Când a făcut eforturi să se stăpânească, a început să crească, dar în eforturile lui de a se îndrepta, el n-a primit acea binecuvântare pe care ar fi primit-o, dacă ele ar fi început într-o perioadă mai timpurie. În loc să se unească cu Hristos în adevăr, el s-a dat înapoi un timp prea îndelungat; el nu voia să avanseze şi a stat direct în calea înaintării altora, împrăştiind astfel peste tot acest spirit. Influenţa lui stătea direct în calea progresului lucrării pe care Dumnezeu i-a trimis pe servii Lui s-o facă. Ideile despre ordine şi organizaţie ale fratelui P. sunt în directă opoziţie cu planul de ordine al lui Dumnezeu. În cer, există ordine şi aceasta trebuie imitată de către cei de pe pământ, care sunt moştenitori ai mântuirii. Cu cât oamenii ajung mai aproape de ordinea şi aranjamentul din cer, cu atât mai aproape sunt aduşi în acea stare acceptabilă înaintea lui Dumnezeu, care-i va face supuşi ai Împărăţiei cereşti, şi-i va face să corespundă pentru mutarea de pe pământ la cer, aşa cum a fost şi Enoh înainte de mutarea lui. Fratele P. trebuie să fie înţelept. În organizarea lui, există o lipsă de ordine. El nu este în armonie cu acea raţionalizare, cu acea grijă şi precauţie care sunt necesare pentru a păstra armonia şi unitatea în acţiune. Experienţa şi educaţia lui în lucrurile religioase din anii trecuţi au fost o mare pagubă pentru iubiţii lui copii şi mai ales pentru poporul lui Dumnezeu. Obligaţiile pe care le-a pus cerul asupra unui tată, şi mai ales asupra unui pastor, el nu le-a înţeles. Un bărbat care nu are decât un slab simţământ al responsabilităţii lui ca tată, spre a încuraja şi a aplica ordinea, disciplina şi ascultarea, nu va reuşi ca pastor şi ca păstor al turmei. Aceeaşi lipsă care caracterizează conducerea lui de acasă, din familia sa, se va vedea public în biserica lui Dumnezeu. Greşelile vor fi necorectate, din cauza rezultatelor neplăcute, care însoţesc dojana şi apelul serios. În familia fratelui P. este nevoie de o reformă mare. Dumnezeu nu este mulţumit cu actuala stare de dezordine a lor, în care fiecare are propria lui cale şi urmează propriul lui curs în acţiuni. Această stare de fapt din familia lui este menită să-i contracareze influenţa peste tot unde este cunoscut. Ea mai are efectul de a-i descuraja şi pe cei care doresc să-l ajute în sprijinirea familiei lui. Lipsa aceasta este un rău pentru cauză. Fratele P. nu-şi stăpâneşte copiii. Dumnezeu nu este mulţumit cu umblările lor dezordonate, furtunoase şi cu comportamentul lor nedelicat. Toate acestea sunt rezultatul şi nenorocirea care urmează libertăţii greşit înţelese, pe care adventiştii pretind că este privilegiul lor binecuvântat de a se bucura de ea. Fratele şi sora P. au dorit mântuirea copiilor lor, dar eu am văzut că Dumnezeu nu va face o minune spre convertirea lor atâta timp cât erau îndatoriri care apăsau asupra părinţilor, pe care ei le simţeau doar în mică măsură. Dumnezeu a lăsat acestor părinţi o lucrare de făcut pe care ei i-au remis-o Lui, ca s-o facă El pentru ei. Când fratele şi sora P. vor simţi povara pe care ar trebui să o simtă pentru copiii lor, ei îşi vor uni eforturile pentru a stabili ordinea, disciplina şi restricţia deplină în familia lor. Frate P., tu ai fost delăsător în a purta sarcinile pe care ar trebui să le poarte fiecare tată în familia lui; şi, ca rezultat, sarcina care a fost lăsată pentru mamă s-o poarte a fost foarte grea. Tu erai foarte dispus să te fereşti de grijă şi sarcini atât în cămin, cât şi în afara lui. Când, în temere de Dumnezeu, cu solemnitatea gândului la perspectiva judecăţii, îţi asumi în mod hotărât sarcina pe care cerul a intenţionat ca tu să o porţi, şi când ai făcut tot ce puteai face din partea ta, atunci te poţi ruga în armonie cu Duhul, şi cu credinţă, ca Dumnezeu să facă lucrarea pentru copiii tăi, care este peste puterea omului s-o aducă la îndeplinire. Fratele P. n-a practicat o judicioasă folosire a banilor. Judecata înţeleaptă nu l-a influenţat atât de mult cât l-au influenţat glasul şi dorinţele copiilor lui. El n-a preţuit cum ar fi trebuit banii, pe care să-i cheltuiască înţelept pentru articolele cele mai necesare, pentru acele lucruri pe care trebuia să le aibă pentru confort şi sănătate. În privinţa aceasta, toată familia trebuie să se îndrepte. În familie, sunt necesare multe lucruri pentru comoditate şi confort. Lipsa de apreciere a ordinii şi a sistemului de a aranja problemele familiei duce la tendinţa de nimicire şi produce un mare dezavantaj. Fiecare membru al familiei trebuie să înţeleagă că asupra lui apasă o responsabilitate individuală, de a-şi face partea lui spre a mări confortul, ordinea şi principialitatea familiei. Nu trebuie ca unul să lucreze împotriva celuilalt. Toţi trebuie să se angajeze uniţi în lucrarea cea bună, de a se încuraja unul pe altul; ei trebuie să exercite delicateţe, toleranţă, răbdare, să vorbească pe un ton scăzut, calm, evitând dezordinea, şi fiecare să facă tot posibilul spre a uşura sarcinile mamei. Lucrurile nu mai trebuie să fie lăsate nefăcute, sustrăgându-se toţi de la datorie, şi lăsând ca alţii să facă ceea ce pot şi ar trebui să facă ei. Lucrurile acestea pot părea neînsemnate; dar când toate sunt puse laolaltă, pot da naştere unei mari dezordini, aducând nemulţumire lui Dumnezeu. Ceea ce otrăveşte fericirea vieţii sunt lucrurile mici, cele neînsemnate. O îndeplinire credincioasă a lucrurilor mici alcătuieşte suma fericirii de realizat în această viaţă. Cel care este credincios în cele mici este credincios şi în cele mari. Cel care este necredincios în problemele mici va fi necredincios şi în problemele mai mari. Fiecare membru al familiei trebuie să-şi înţeleagă exact partea care se aşteaptă să fie realizată de el împreună cu ceilalţi. Toţi, de la copilul de şase ani şi mai mare, trebuie să înţeleagă că li se cere să poarte partea lor de poveri în viaţă. Pentru aceşti copii, sunt lecţii importante de învăţat şi este mai bine pentru ei să le înveţe acum decât mai târziu. Dumnezeu va lucra pentru aceşti iubiţi copii, în unire cu eforturile înţelept dirijate ale părinţilor lor, şi îi va aduce să devină învăţăcei în şcoala lui Hristos. Isus ar dori ca aceşti copiii să fie separaţi de poftele lumii, să părăsească plăcerile păcatului şi să aleagă calea umilei ascultări. Dacă acum ar lua seama la invitaţia plină de milă, dacă Îl vor accepta pe Isus ca Mântuitor al lor şi vor continua să-L cunoască pe Domnul, El îi va curăţi de păcatele lor şi le va face parte de har şi putere. Iubite frate P., lecţiile pe care le-ai învăţat în mijlocul influenţelor tulburătoare, care au existat în Maine au fost extrem de păgubitoare pentru familia ta. Tu n-ai fost atât de precaut în conversaţia ta, cum îţi cerea Dumnezeu să fii. Tu n-ai stăruit asupra adevărului în familia ta, învăţând silitor pe copiii tăi principiile şi poruncile lui Dumnezeu, la sculare şi la culcare, la plecare şi la venire. Tu n-ai apreciat lucrarea ta, ca tată şi ca pastor. Tu nu ţi-ai îndeplinit zelos sarcina faţă de copiii tăi. N-ai consacrat timp suficient pentru rugăciunea în familie, şi n-ai căutat prezenţa întregii familii. Sensul cuvântului "husband" este house-band (grupul casei, n.n.). Toţi membrii familiei se concentrează în tatăl. El este legislatorul, care ilustrează prin propria lui purtare bărbătească virtuţile serioase, energia, integritatea, cinstea, răbdarea, curajul, hărnicia şi folosul practic. Într-un anumit sens, tatăl este preotul familiei, care pune pe altarul lui Dumnezeu jertfa de dimineaţă şi de seară. Soţia şi copiii trebuie să fie încurajaţi să se unească cu această jertfă şi să se angajeze într-o cântare de laudă. Dimineaţa şi seara, tatăl, ca preot al familiei, trebuie să mărturisească lui Dumnezeu păcatele de peste zi ale lui şi ale copiilor lui. Trebuie mărturisite acele păcate care sunt cunoscute de el, cât şi cele ascunse, de care are cunoştinţă numai ochiul lui Dumnezeu. Această regulă în acţiune, adusă la îndeplinire cu zel de tatăl, când este prezent, sau de mamă, în lipsa lui, va avea ca rezultat binecuvântări pentru familie. Motivul pentru care tineretul actualei generaţii nu mai este înclinat spre religie este faptul că educaţia lor este defectuoasă. Iubirea adevărată nu este exercitată faţă de copii, când li se îngăduie patimi păcătoase sau când neascultarea de regulile voastre este îngăduită să treacă nepedepsită. Când rămurica este îndoită, copacul se înclină. Ţie îţi place prea mult comoditatea. Nu eşti destul de sârguincios. Este nevoie de un efort continuu, de o veghere permanentă, de rugăciune serioasă şi fierbinte. Păstrează-ţi mintea într-o continuă rugăciune, înălţată spre Dumnezeu; nu fi leneş la treabă, ci înflăcărat în spirit, slujind Domnului. În familia ta, n-ai reuşit să păstrezi sfinţenia Sabatului, să-i înveţi pe copiii tăi sfinţirea lui şi să imprimi asupra lor importanţa păzirii lui, conform poruncii. Sensibilităţile tale nu sunt clare şi gata să discearnă nivelul înalt la care trebuie să ajungem, ca să fim păzitori ai poruncii. Dar Dumnezeu te va ajuta în eforturile tale, dacă te apuci serios de lucru. Tu trebuie să ai un control desăvârşit asupra ta însuţi; vei avea un succes mai bun asupra copiilor când sunt nesupuşi. Este o importantă lucrare înaintea ta, ca să poţi repara neglijenţele trecutului, dar nu-ţi este cerut să o îndeplineşti în propria ta putere. Îngerii slujitori te vor ajuta la aceasta. Nu renunţa la lucrarea aceasta şi nici nu lepăda povara, ci apucă-te serios de ea, cu o hotărâtă voinţă de a repara îndelungata ta neglijenţă. Trebuie să ai vederi mai înalte despre pretenţiile lui Dumnezeu asupra ta cu privire la ziua Lui cea sfântă. Tot ceea ce poate fi făcut în cele şase zile, care ţi-au fost date de Dumnezeu trebuie să fie făcut. Tu nu trebuie să-L jefuieşti pe Dumnezeu de nici un ceas al timpului sfânt. Mari binecuvântări sunt făgăduite celor care preţuiesc mult Sabatul şi îndeplinesc obligaţiile ce le revin cu privire la păzirea lui: "Dacă îţi vei opri piciorul în ziua Sabatului, ca să nu-ţi faci gusturile tale în ziua Mea cea sfântă; dacă Sabatul va fi desfătarea ta, ca să-L sfinţeşti pe Domnul, slăvindu-L, şi dacă-L vei cinsti, neurmând căile tale, neîndeletnicindu-te cu treburile tale şi nededându-te la flecării, atunci te vei putea desfăta în Domnul, şi eu te voi sui pe înălţimile ţării, te voi face să te bucuri de moştenirea tatălui tău Iacov; căci gura Domnului a vorbit." (Isaia 58,13.14) Atunci când începe Sabatul, trebuie să punem pază asupra noastră, asupra faptelor noastre şi a cuvintelor noastre, ca să nu-L jefuim pe Dumnezeu prin însuşirea, pentru propriul nostru interes, a timpului care este în întregime al Lui. Noi înşine şi copiii noştri nu trebuie să facem nici un fel de muncă pentru supravieţuirea noastră sau orice ar fi putut fi făcut în cele şase zile de lucru. Vineri este ziua dedicată pregătirii. În această zi, timpul poate fi dedicat pregătirilor necesare pentru Sabat, dar şi gândurilor şi discuţiilor despre el. Nimic din ceea ce în faţa cerului va fi privit ca o călcare a sfântului Sabat nu trebuie spus sau făcut în Sabat. Dumnezeu ne cere să ne abţinem de la munca fizică în Sabat, iar mintea să ne fie instruită să stăruie asupra subiectelor sacre. Porunca a patra este efectiv călcată prin discuţii despre lucrurile lumeşti sau prin conversaţie uşoară şi lipsită de importanţă. Vorbind despre orice sau despre tot ce ne trece prin minte înseamnă a ne deda la flecării. Fiecare abatere de la ceea ce este drept ne duce în robie şi la condamnare. Frate P., tu trebuie să te instruieşti ca să discerni sfinţenia Sabatului poruncii a patra şi să munceşti ca să ridici standardul în familia ta, precum şi acolo unde l-ai coborât prin propriul tău exemplu, în poporul lui Dumnezeu. Tu trebuie să contracarezi influenţa pe care ai lăsat-o în această privinţă, prin schimbarea cuvintelor şi acţiunilor tale. Adesea, tu n-ai reuşit să-ţi "aduci aminte de ziua Sabatului, ca s-o sfinţeşti" (Exod 20,8); ai uitat adesea şi ai vorbit propriile tale cuvinte în ziua sfinţită a lui Dumnezeu. Tu nu te-ai păzit, şi în Sabat te-ai unit în conversaţie despre subiectele obişnuite ale zilei, cum sunt: câştigurile şi pierderile, recoltele, rezervele şi proviziile. Prin aceasta, exemplul tău îţi vatămă influenţa. Trebuie să faci o reformă. Aceia care nu sunt pe deplin convertiţi la adevăr lasă adesea ca mintea lor să alerge liberă la afaceri lumeşti şi, cu toate că pot să se odihnească de munca fizică în Sabat, limba lor exprimă ceea ce este în mintea lor; din cauza aceasta, au loc aceste discuţii despre vite, recolte, pierderi şi câştiguri. Toate acestea constituie o călcare de Sabat. Dacă mintea aleargă după treburile lumeşti, limba va descoperi acest lucru; pentru că din prisosul inimii vorbeşte gura. În această privinţă, mai ales exemplul pastorilor trebuie să fie evident. În Sabat, ei trebuie, în mod conştiincios, să se limiteze la conversaţiile privind subiectele religioase – adevărul prezent, datoria actuală, temerile şi speranţele creştine, încercările, conflictele şi suferinţele; în final, biruinţa şi răsplata urmează a fi primite. Slujitorii lui Hristos trebuie să stea ca o mustrare pentru cei care nu-şi aduc aminte de Sabat, ca să îl sfinţească. Ei trebuie ca, amabil şi în mod solemn, să-i mustre pe cei care se angajează în conversaţie lumească în Sabat şi, în acelaşi timp, să pretindă ca ei să fie păzitori ai Sabatului. Ei trebuie să încurajeze consacrarea în ziua Sa cea sfântă. Nimeni să nu se simtă liber să petreacă timpul sacru într-un fel nefolositor. Este neplăcut pentru Dumnezeu ca păzitorii Sabatului să doarmă mult în timpul Sabatului. Făcând aşa, ei necinstesc pe Creatorul lor şi, prin exemplul lor, declară că cele şase zile sunt prea preţioase pentru ca ei să le petreacă odihnindu-se. Ei trebuie să facă bani, chiar dacă acest lucru îl realizează, lipsindu-se pe ei înşişi de somnul necesar, pe care îl completează dormind în timpul cel sfânt. Apoi, ei se scuză spunând: "Sabatul a fost dat ca zi de odihnă". Eu nu vreau să mă lipsesc de odihnă, pentru că am nevoie de odihnă". Aceştia folosesc rău ziua cea sfântă. Ei trebuie ca, în mod special, să trezească şi celorlalţi membri ai familiei dorinţa de a merge la casa de rugăciune. Trebuie să-şi consacre timpul şi energia exerciţiilor spirituale, astfel ca influenţa divină, care planează asupra Sabatului, să-i poată însoţi în tot timpul săptămânii. Dintre toate zilele săptămânii, niciuna nu este atât de favorabilă pentru cugetare şi simţăminte devoţionale ca Sabatul. Mi-a fost prezentat tot cerul, ca privind şi supraveghindu-i în Sabat pe cei care recunosc cerinţele poruncii a patra şi păzesc Sabatul. Îngerii îşi arătau interesul şi marele respect pentru această instituţie divină. Pe cei care L-au sfinţit pe Domnul Dumnezeu în inimile lor, printr-o strictă dispoziţie sufletească devoţională, şi care au căutat să folosească prilejul orelor sacre, păzind Sabatul cât au putut de bine, spre a-L cinsti pe Dumnezeu, numind Sabatul o desfătare – pe aceştia, îngerii i-au binecuvântat în mod special, cu lumină şi sănătate şi le-a fost dată o putere deosebită. Dar, pe de altă parte, îngerii i-au părăsit pe cei care nu au apreciat sfinţenia zilei sacre a lui Dumnezeu şi au îndepărtat de la ei lumina şi puterea lor. I-am văzut umbriţi de un nor, descurajaţi şi adesea trişti. Ei simţeau lipsa Duhului lui Dumnezeu. Iubite frate P., tu trebuie să fii tot timpul prudent în conversaţia ta. Nu te-a chemat oare Dumnezeu să fii un reprezentant al lui Hristos pe pământ şi să ceri stăruitor păcătoşilor să se împace cu Dumnezeu? Aceasta este o lucrare solemnă şi înaltă. Atunci când a încetat predica de la amvon, lucrarea abia a început. Tu nu eşti scutit de răspunderi chiar când nu te afli la adunare, şi trebuie să-ţi menţii consacrarea faţă de lucrarea de câştigare de suflete. Trebuie să fii o epistolă vie, cunoscută şi citită de toţi oamenii. Comoditatea nu trebuie să fie luată în considerare. Nu trebuie să te gândeşti la plăceri. Subiectul cel mai important este câştigarea de suflete. Aceasta este lucrarea la care este chemat slujitorul Evangheliei lui Hristos. El trebuie să continue faptele bune şi în afara adunării, să-şi împodobească mărturisirea cu conversaţia lui evlavioasă şi cu o comportare a-tentă. Adesea, după ce lucrarea ta de la amvon s-a terminat şi iei loc împreună cu o grupă la gura sobei, prin conversaţia ta neconsacrată, ai subliniat eforturile tale de la amvon. Trebuie să trăieşti ceea ce predici ca datorie pentru alţii, şi să iei asupra ta, cum n-ai mai făcut-o niciodată până acum, povara lucrării şi greutatea răspunderii care apasă asupra fiecărui slujitor al lui Hristos. Confirmă lucrarea făcută la amvon, împlinind-o printr-un efort personal. Angajează-te în conversaţie chibzuită, privind adevărul prezent, stabilind, în mod obiectiv, starea de spirit a celor prezenţi, şi, în temere de Dumnezeu, fă o aplicare practică a adevărului important la cazurile celor cu care eşti asociat. Tu n-ai reuşit să fii stăruitor la timp, să mustri, să cerţi şi să îndemni cu toată îndelunga răbdare şi învăţătură. Ca străjer pe zidurile Sionului, este nevoie de o veghere continuă. Vigilenţa ta nu trebuie să slăbească. Fă-ţi educaţia, ca să poţi fi în stare să prezinţi interes familiilor chiar şi când te afli la gura sobei. În direcţia aceasta, tu poţi face mai mult decât numai prin lucrarea ta de la amvon. Veghează asupra sufletelor, ca unul care trebuie să dea socoteală. Nu da ocazie celor necredincioşi să te învinuiască de neglijenţă în această datorie a ta, prin nepăsarea de a apela la ei în mod personal. Vorbeşte-le precis şi roagă-i să accepte adevărul. "În adevăr, noi suntem înaintea lui Dumnezeu, o mireasmă a lui Hristos printre cei ce sunt pe calea mântuirii şi printre cei ce sunt pe calea pierzării: pentru aceştia, o mireasmă de moarte spre moarte; pentru aceia, o mireasmă de viaţă spre viaţă." (2 Corinteni 2,15.16). Când apostolul vede importanţa lucrării şi greutatea răspunderii care apasă asupra pastorului, el exclamă: "Şi cine este de ajuns pentru aceste lucruri? Căci noi nu stricăm Cuvântul lui Dumnezeu, cum fac cei mai mulţi; ci vorbim cu inimă curată, din partea lui Dumnezeu, înaintea lui Dumnezeu, în Hristos." (2 Corinteni 2,16.17) Cei care strică Cuvântul, transmiţând grâu şi pleavă sau orice, ca ei să poată crede Evanghelia, în timp ce se opun poruncilor lui Dumnezeu, nu pot aprecia simţămintele apostolului când el a tremurat sub greutatea lucrării solemne şi a răspunderii lui ca slujitor al Domnului, având destinul sufletelor pentru care a murit Hristos, care apăsa asupra lui. În aprecierea celor care s-au făcut singuri slujitori, se va lua doar puţin din model spre a face tot ce trebuie ca să fie slujitor. Dar apostolul pune mare preţ pe calificarea necesară pentru a deveni pastor. Comportamentul unui pastor în timp ce se află la amvon trebuie să fie înţelept şi nu nepăsător. El nu trebuie să fie neglijent în ce priveşte atitudinea sa. Trebuie să posede ordine şi curăţie în sensul cel mai înalt. Dumnezeu cere acest lucru de la cel care acceptă o lucrare de o aşa răspundere, aceea de a primi cuvinte din gura Lui şi de a le spune poporului, avertizând şi mustrând, corectând şi mângâind, după cum poate cere cazul. Reprezentanţii lui Dumnezeu pe pământ trebuie să fie în zilnică comuniune cu El. Cuvintele lor trebuie să fie alese, vorbirea lor sănătoasă. Cuvintele la întâmplare, adesea folosite de slujitorii care nu predică cu sinceritate Evanghelia, trebuie să fie lăsate la o parte pentru totdeauna. Mi-a fost arătat, frate P., că, din fire, tu ai fost iritabil, uşor de provocat şi că îţi lipsea răbdarea şi toleranţa. Dacă procedeul tău era pus la îndoială sau dacă erai îndemnat să iei poziţie pentru adevăr, tu ai socotit că este prea mult, că n-ai să fii grăbit. Tu nu aveai să te grăbeşti, pentru că alţii doreau acest lucru. Aveai ritmul tău. Dacă ascultătorii tăi ar fi mers pe aceeaşi cale, aveai să-i socoteşti vrednici de mustrare. Dacă toţi ar face cum ai făcut tu, poporul lui Dumnezeu ar cere un mileniu întreg, ca să facă pregătirile necesare pentru judecată. Dumnezeu a suportat îndurător creşterea ta înceată; dar nu este potrivit ca alţii să urmeze exemplul tău, pentru că tu eşti acum slab şi deficient, când ai putea fi tare şi bine calificat pentru lucrare. Fratele R. a putut face prea puţin pentru tine. Străduinţele lui au fost direcţionate neînţelept. El a greşit, mai ales, atunci când s-a interesat de cei despre care a crezut că trebuie să devină învăţători. Dacă nu s-ar fi interesat de cazul unui pastor din Maine şi ar fi lucrat în câmpuri noi, unde nu erau adventişti, mulţi ar fi cunoscut adevărul. Fratele S. a avansat încet şi a ajuns la o poziţie mai plăcută lui Dumnezeu, în ceea ce priveşte răbdarea, toleranţa şi suportarea; şi totuşi, mai este încă o mare lucrare de făcut pentru el, mai înainte ca să poată avea o slujire cu succes în cauza şi înaintarea lucrării lui Dumnezeu. Fratele R. s-a interesat serios de cazul tău, dar tu ai refuzat să fii ajutat de el. Ţi-au fost consacrate timp şi putere; şi lucrurile au fost potrivite pentru beneficiul tău special spre a îndepărta prejudecata şi spre a te ajuta să accepţi adevărul, până ce indolenţa şi necredinţa ta au epuizat răbdarea fratelui R. Atunci caracterul străduinţelor lui s-a schimbat, iar el te-a forţat să ajungi la o hotărâre şi să mergi după lumina şi dovezile primite. Acest efort serios din partea lui l-ai considerat forţat şi apăsător. Astfel că temperamentul tău încăpăţânat a fost dat pe faţă; te-ai împotrivit acestui tratament şi ai respins eforturile făcute de el, ca să te ajute. Aici ţi-ai făcut şi ţie rău, descurajându-l pe fratele R. şi nemulţumindu-L pe Dumnezeu. Simţămintele tale faţă de fratele R. nu erau creştineşti. Tu te-ai mândrit cu împotrivirea faţă de eforturile lui, făcute în favoarea ta. Dumnezeu a binecuvântat străduinţele fratelui R., care a făcut să se nască o grupă în statul Maine. Munca aceasta a fost grea şi obositoare, şi ţi-ai făcut partea ca să fie astfel. Tu nu ţi-ai dat seama cât de grea făceai să fie lucrarea pentru cei pe care i-a trimis Dumnezeu să prezinte oamenilor adevărul. Ei şi-au epuizat energia spre a aduce oameni până la punctul hotărârii cu privire la adevăr, în timp ce tu şi alţi pastori le-aţi stat în cale. Dumnezeu lucra prin slujitorii Săi, ca să-i atragă la adevăr, iar Satana lucra prin tine şi alţi pastori, ca să descurajeze şi să contracareze lucrarea lor. Tocmai bărbaţii care mărturiseau a fi străjeri, şi care, dacă s-ar fi încadrat în planul lui Dumnezeu, ar fi fost primii care să primească cuvântul de avertizare şi să-l prezinte poporului, erau printre ultimii care să accepte adevărul. Poporul se afla înaintea învăţătorilor lui. Ei au primit avertizarea chiar înaintea străjerilor, pentru că străjerii au fost necredincioşi şi dormeau în posturile lor. Frate P., ar fi trebuit să ai simţăminte de simpatie frăţească şi de iubire pentru fratele R., pentru că el merită aceasta mai degrabă decât un cuvânt de critică. Ar trebui să critici aspru propria ta umblare, pentru că ai fost găsit luptând împotriva lui Dumnezeu. Dar tu te-ai amuzat şi i-ai amuzat şi pe alţii pe socoteala fratelui R., povestind despre eforturile lui pentru tine şi despre oponenţa ta faţă de lucrarea lui, bucurându-te din toată inima pentru aceasta. Fiecărui slujitor al lui Hristos îi stă bine să folosească o vorbire sănătoasă, care să nu poată fi condamnată. Mi s-a arătat că o lucrare solemnă trebuie adusă la îndeplinire pentru slujitorii lui Hristos. Aceasta nu poate fi făcută fără efort din partea lor. Ei trebuie să simtă că au o lucrare de făcut în propriile lor cazuri, pe care nimeni n-o poate face pentru ei. Ei trebuie să caute să câştige calificările necesare pentru a fi în stare să devină slujitori ai lui Hristos, pentru ca în ziua lui Dumnezeu să poată fi absolviţi de sângele sufletelor, făcându-şi datoria în temere de Dumnezeu. Ca răsplată a lor, subpăstorii vor auzi din partea marelui Păstor: "Bine, rob bun şi credincios." (Matei 25,23). Apoi, El va pune coroana slavei pe capul lor şi îi va invita să intre în bucuria Domnului lor. Ce înseamnă această bucurie? Ea înseamnă a privi, împreună cu Hristos, la sfinţii răscumpăraţi, revăzând împreună cu El străduinţele lor pentru suflete, lepădarea de sine şi jertfirea de sine, renunţarea lor la comoditate, la câştig lumesc şi la fiecare atracţie pământească, şi alegând ruşinea, suferinţa, înjosirea, oboseala muncii şi chinul sufletesc, când oamenii aveau să se opună planului lui Dumnezeu împotriva propriilor lor suflete; este amintită disciplinarea sufletelor lor înaintea lui Dumnezeu, plânsul lor între pridvor şi altar, şi ajungerea lor ca privelişte pentru lume, îngeri şi oameni. Toate acestea sunt atunci terminate şi sunt văzute roadele muncii lor; suflete sunt salvate prin eforturile lor în Hristos. Pastorii care au fost conlucrători cu Hristos intră în bucuria Domnului lor şi sunt mulţumiţi. "Să ne uităm ţintă la Căpetenia şi Desăvârşirea credinţei noastre, adică la Isus, care, pentru bucuria care-I era pusă înainte, a suferit crucea, a dispreţuit ruşinea, şi şade la dreapta scaunului de domnie al lui Dumnezeu. Uitaţi-vă dar cu luare aminte la Cel care a suferit din partea păcătoşilor o împotrivire aşa de mare faţă de Sine, pentru ca nu cumva să vă pierdeţi inima, şi să cădeţi de oboseală în sufletele voastre. Voi nu v-aţi împotrivit încă până la sânge, în lupta împotriva păcatului." (Evrei 12,2-4). Pastorii Îl uită prea repede pe Autorul mântuirii lor. Ei cred că îndură mult, când au de purtat şi suferă doar puţin. Dumnezeu vrea să lucreze pentru pastori, dac ei vor să-L lase să lucreze pentru ei. Dar dacă ei socotesc că stau bine în toate privinţele şi n-au nevoie de o convertire completă, dacă nu vor să se vadă pe ei înşişi şi nu se ridică la măsurătoarea lui Dumnezeu, El se va lipsi de lucrarea lor. Dumnezeu cere ca pastorii să se ridice până la Model, să se dovedească ca fiind aprobaţi de Dumnezeu, să fie muncitori care n-au de ce să le fie ruşine. Dacă refuză această disciplină strictă, Dumnezeu îi va scuti de angajament şi va alege bărbaţi care nu se vor odihni până nu vor fi complet înzestraţi pentru orice lucrare bună. Inima noastră este din fire păcătoasă şi leneşă în sluj-ba lui Hristos; de aceea trebuie să fim continuu de veghe, altfel nu vom reuşi să îndurăm asprimea ca buni ostaşi ai lui Hristos; şi nu vom simţi nevoia să dăm lovituri viguroase împotriva păcatelor care ne asaltează, ci vom fi gata să cedăm sugestiilor lui Satana şi să înălţăm mai degrabă un steag al nostru decât să acceptăm steagul pe care l-a înălţat Dumnezeu pentru noi. Am văzut că pastorii păzitori ai Sabatului, din Maine, n-au ajuns să devină cercetători ai Bibliei. Ei n-au simţit nevoia să studieze cu sârguinţă Cuvântul lui Dumnezeu pentru ei înşişi, ca să poată fi cu totul destoinici pentru orice lucrare bună; şi n-au simţit nici necesitatea de a-i îndemna pe ascultătorii lor la o atentă cercetarea a Scripturilor. Dacă n-ar fi fost un pastor adventist de ziua a şaptea în Maine, care să se opună planului lui Dumnezeu, tot ceea ce s-a adus la îndeplinire putea fi făcut cu jumătate de efort decât a fost făcut, iar oamenii ar fi putut fi scoşi din starea lor de tulburare şi confuzie, aduşi la rânduială, ca să fie acum destul de tari spre a se împotrivi influenţei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lucrarea care a fost făcută în Maine a fost pentru pastorii adventişti de ziua a şaptea spre a-i aduce la poziţia cea corectă. A fost nevoie de o muncă grea pentru a contracara influenţa exercitată în timpul opunerii faţă de planul lui Dumnezeu împotriva propriilor lor suflete şi a aşezării ei în calea păcătoşilor. Ei înşişi n-aveau să intre, şi pe cei care voiau să intre, i-au împiedicat prin învăţătură şi exemplu. S-a făcut o greşeală prin intrarea în câmpuri unde sunt adventişti care, în general, nu simt nevoia să fie ajutaţi, ci cred că ei înşişi sunt într-o stare bună şi în măsură să-i înveţe pe alţii. Lucrători sunt puţini, iar puterea lor trebuie cheltuită pentru cel mai mare avantaj posibil. Mult mai mult se poate face în statul Maine; în general, acolo unde nu există nici un adventist. Trebuie să se intre în câmpuri noi, iar timpul care a fost folosit până acum în muncă obositoare, pentru adventiştii care n-au nici o dorinţă să înveţe, trebuie să fie devotat pentru aceste câmpuri noi, să se iasă la drumuri noi şi la garduri şi să se lucreze pentru convertirea necredincioşilor. Dacă adventiştii vin să asculte, lăsaţi-i să vină. Lăsaţi calea deschisă pentru ei, dacă ale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36:00Z</dcterms:created>
  <dc:creator>Marturii V2 10</dc:creator>
  <dc:description/>
  <cp:keywords/>
  <dc:language>en-US</dc:language>
  <cp:lastModifiedBy>User John</cp:lastModifiedBy>
  <dcterms:modified xsi:type="dcterms:W3CDTF">2013-08-15T06:36:00Z</dcterms:modified>
  <cp:revision>2</cp:revision>
  <dc:subject/>
  <dc:title>Ellen G. White</dc:title>
</cp:coreProperties>
</file>