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</wp:posOffset>
            </wp:positionH>
            <wp:positionV relativeFrom="paragraph">
              <wp:posOffset>2836545</wp:posOffset>
            </wp:positionV>
            <wp:extent cx="3667125" cy="129413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4572000" cy="1328420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86790</wp:posOffset>
            </wp:positionH>
            <wp:positionV relativeFrom="paragraph">
              <wp:posOffset>-351155</wp:posOffset>
            </wp:positionV>
            <wp:extent cx="4874895" cy="1467485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572000" cy="1328420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: ………………………………..                                 Data : 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495300" cy="457200"/>
            <wp:effectExtent l="0" t="0" r="0" b="0"/>
            <wp:wrapNone/>
            <wp:docPr id="5" name="ipf3LUHAe-t6snf0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3LUHAe-t6snf0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144780</wp:posOffset>
            </wp:positionV>
            <wp:extent cx="551815" cy="457200"/>
            <wp:effectExtent l="0" t="0" r="0" b="0"/>
            <wp:wrapNone/>
            <wp:docPr id="6" name="AN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4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IŞĂ DE LUCRU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(</w:t>
      </w:r>
      <w:r>
        <w:rPr>
          <w:b/>
          <w:color w:val="FF0000"/>
        </w:rPr>
        <w:t>GRUPUL DE LITERE  CHE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letează cuvintele cu grupurile de litere „che” / „CHE”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………</w:t>
      </w:r>
      <w:r>
        <w:rPr>
          <w:b/>
        </w:rPr>
        <w:t>ie   ,      Costa…….   ,     o………lari ,   bu………te ,     ……..le  , ……….le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  Formează cât mai multe cuvinte , care să conţină grupul de litere „che” , cu ajutorul silabelor următoare :   </w:t>
      </w:r>
      <w:r>
        <w:rPr>
          <w:b/>
          <w:color w:val="0000FF"/>
        </w:rPr>
        <w:t xml:space="preserve">che ,  bu, res , ţel , tea , ne , zat , tă , mo , pa , e , li , di, ri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8110" cy="52768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34.2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augă o literă după grupul de  litere „che” pentru a obţine cuvinte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7645</wp:posOffset>
            </wp:positionH>
            <wp:positionV relativeFrom="paragraph">
              <wp:posOffset>5100320</wp:posOffset>
            </wp:positionV>
            <wp:extent cx="828675" cy="790575"/>
            <wp:effectExtent l="0" t="0" r="0" b="0"/>
            <wp:wrapNone/>
            <wp:docPr id="11" name="ipfVdwZ69-65Wx34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pfVdwZ69-65Wx34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e…….    ,          che……. ,             che …….. ,             che …….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62560</wp:posOffset>
            </wp:positionV>
            <wp:extent cx="4572000" cy="132842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828675" cy="790575"/>
            <wp:effectExtent l="0" t="0" r="0" b="0"/>
            <wp:wrapNone/>
            <wp:docPr id="13" name="ipfVdwZ69-65Wx34M: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pfVdwZ69-65Wx34M: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mează nume noi care ă conţină grupul de litere „che”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5pt" to="98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Ene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22053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73.65pt" to="54pt,-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……………………………………</w:t>
      </w:r>
    </w:p>
    <w:p>
      <w:pPr>
        <w:pStyle w:val="Normal"/>
        <w:ind w:left="360" w:hanging="0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9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Vasile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8945</wp:posOffset>
                </wp:positionH>
                <wp:positionV relativeFrom="paragraph">
                  <wp:posOffset>692912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45.6pt" to="162.3pt,5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8945</wp:posOffset>
                </wp:positionH>
                <wp:positionV relativeFrom="paragraph">
                  <wp:posOffset>692912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45.6pt" to="162.3pt,5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98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7645</wp:posOffset>
            </wp:positionH>
            <wp:positionV relativeFrom="paragraph">
              <wp:posOffset>5100320</wp:posOffset>
            </wp:positionV>
            <wp:extent cx="828675" cy="790575"/>
            <wp:effectExtent l="0" t="0" r="0" b="0"/>
            <wp:wrapNone/>
            <wp:docPr id="20" name="ipfVdwZ69-65Wx34M: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pfVdwZ69-65Wx34M: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umitru                  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98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etru                        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98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stea                      ……………………………………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32080</wp:posOffset>
            </wp:positionV>
            <wp:extent cx="495300" cy="457200"/>
            <wp:effectExtent l="0" t="0" r="0" b="0"/>
            <wp:wrapNone/>
            <wp:docPr id="23" name="ipf3LUHAe-t6snf0M: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pf3LUHAe-t6snf0M: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onează cuvintele şi scrie propoziţia corespunzătoare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e ,      de ,    Tache ,    pereche ,      o ,     ochela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551815" cy="457200"/>
            <wp:effectExtent l="0" t="0" r="0" b="0"/>
            <wp:wrapNone/>
            <wp:docPr id="26" name="AN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N4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eşte cu săgeţi cuvintele din şirul A de cele corespunzătoare din şirul B :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828675" cy="790575"/>
            <wp:effectExtent l="0" t="0" r="0" b="0"/>
            <wp:wrapNone/>
            <wp:docPr id="27" name="ipfVdwZ69-65Wx34M: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pfVdwZ69-65Wx34M: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.    autoturismul               fotbalistul              calul                  D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 .   marchează            nechează     parchează       chenar          cheltuie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95300" cy="457200"/>
            <wp:effectExtent l="0" t="0" r="0" b="0"/>
            <wp:wrapNone/>
            <wp:docPr id="28" name="ipf3LUHAe-t6snf0M: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pf3LUHAe-t6snf0M: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crie propoziţiile următoar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unt la un carnaval fără pereche . Matache desface pachetul . El îşi scoate costumul . Va fi muschetar . Are o pălărie mare şi vech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24625" cy="53911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539280"/>
                          <a:chOff x="0" y="0"/>
                          <a:chExt cx="6524640" cy="539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6523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9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956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5040"/>
                            <a:ext cx="1170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2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3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252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5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02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88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548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53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16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044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040"/>
                            <a:ext cx="11880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7320" y="5040"/>
                            <a:ext cx="11736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12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528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40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664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292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5040"/>
                            <a:ext cx="1188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16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82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7040" y="5040"/>
                            <a:ext cx="11952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6560" y="5040"/>
                            <a:ext cx="11700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840" y="5040"/>
                            <a:ext cx="11736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2000" y="5040"/>
                            <a:ext cx="1173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040"/>
                            <a:ext cx="1188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75pt;height:42.45pt" coordorigin="0,0" coordsize="10275,849">
                <v:rect id="shape_0" fillcolor="white" stroked="f" o:allowincell="f" style="position:absolute;left:1;top:0;width:10273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,8" to="10265,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,284" to="10265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559" to="1026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834" to="10265,8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0" to="184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,8" to="380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,8" to="565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,8" to="7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8" to="93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8" to="112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8" to="131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5,8" to="149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8" to="1685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8,8" to="187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6,8" to="205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9,8" to="224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6,8" to="2432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8" to="261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8" to="280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6,8" to="299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5,8" to="317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8" to="336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8" to="355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2,8" to="3738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8" to="392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8" to="41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8" to="429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8" to="448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5,8" to="4669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0,8" to="4854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7,8" to="504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6,8" to="522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8" to="54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8" to="560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3,8" to="57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8" to="597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7,8" to="6164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6,8" to="634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9,8" to="653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8" to="6720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2,8" to="6908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8" to="7093,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6,8" to="728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4,8" to="746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7,8" to="765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6,8" to="784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3,8" to="802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9,8" to="8213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5,8" to="8402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4,8" to="8587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87,8" to="877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8" to="8960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1,8" to="914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47,8" to="933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34,8" to="9521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22,8" to="9705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5,8" to="9889,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3,8" to="10077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8" to="10264,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7645</wp:posOffset>
            </wp:positionH>
            <wp:positionV relativeFrom="paragraph">
              <wp:posOffset>5100320</wp:posOffset>
            </wp:positionV>
            <wp:extent cx="828675" cy="790575"/>
            <wp:effectExtent l="0" t="0" r="0" b="0"/>
            <wp:wrapNone/>
            <wp:docPr id="34" name="ipfVdwZ69-65Wx34M: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pfVdwZ69-65Wx34M: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ragraph">
              <wp:posOffset>5214620</wp:posOffset>
            </wp:positionV>
            <wp:extent cx="495300" cy="457200"/>
            <wp:effectExtent l="0" t="0" r="0" b="0"/>
            <wp:wrapNone/>
            <wp:docPr id="35" name="ipf3LUHAe-t6snf0M: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pf3LUHAe-t6snf0M: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33545</wp:posOffset>
            </wp:positionH>
            <wp:positionV relativeFrom="paragraph">
              <wp:posOffset>5214620</wp:posOffset>
            </wp:positionV>
            <wp:extent cx="495300" cy="457200"/>
            <wp:effectExtent l="0" t="0" r="0" b="0"/>
            <wp:wrapNone/>
            <wp:docPr id="36" name="ipf3LUHAe-t6snf0M: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pf3LUHAe-t6snf0M: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7645</wp:posOffset>
            </wp:positionH>
            <wp:positionV relativeFrom="paragraph">
              <wp:posOffset>5100320</wp:posOffset>
            </wp:positionV>
            <wp:extent cx="828675" cy="790575"/>
            <wp:effectExtent l="0" t="0" r="0" b="0"/>
            <wp:wrapNone/>
            <wp:docPr id="37" name="ipfVdwZ69-65Wx34M: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pfVdwZ69-65Wx34M: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76545</wp:posOffset>
            </wp:positionH>
            <wp:positionV relativeFrom="paragraph">
              <wp:posOffset>8986520</wp:posOffset>
            </wp:positionV>
            <wp:extent cx="551815" cy="457200"/>
            <wp:effectExtent l="0" t="0" r="0" b="0"/>
            <wp:wrapNone/>
            <wp:docPr id="38" name="AN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N4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76545</wp:posOffset>
            </wp:positionH>
            <wp:positionV relativeFrom="paragraph">
              <wp:posOffset>8986520</wp:posOffset>
            </wp:positionV>
            <wp:extent cx="551815" cy="457200"/>
            <wp:effectExtent l="0" t="0" r="0" b="0"/>
            <wp:wrapNone/>
            <wp:docPr id="39" name="AN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N4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33145</wp:posOffset>
            </wp:positionH>
            <wp:positionV relativeFrom="paragraph">
              <wp:posOffset>7043420</wp:posOffset>
            </wp:positionV>
            <wp:extent cx="2256155" cy="2171700"/>
            <wp:effectExtent l="0" t="0" r="0" b="0"/>
            <wp:wrapNone/>
            <wp:docPr id="40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08710</wp:posOffset>
            </wp:positionH>
            <wp:positionV relativeFrom="paragraph">
              <wp:posOffset>4694555</wp:posOffset>
            </wp:positionV>
            <wp:extent cx="1424940" cy="1187450"/>
            <wp:effectExtent l="0" t="0" r="0" b="0"/>
            <wp:wrapNone/>
            <wp:docPr id="41" name="I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ine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37095</wp:posOffset>
            </wp:positionH>
            <wp:positionV relativeFrom="paragraph">
              <wp:posOffset>4789170</wp:posOffset>
            </wp:positionV>
            <wp:extent cx="2256155" cy="2171700"/>
            <wp:effectExtent l="0" t="0" r="0" b="0"/>
            <wp:wrapNone/>
            <wp:docPr id="4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37095</wp:posOffset>
            </wp:positionH>
            <wp:positionV relativeFrom="paragraph">
              <wp:posOffset>4789170</wp:posOffset>
            </wp:positionV>
            <wp:extent cx="2256155" cy="2171700"/>
            <wp:effectExtent l="0" t="0" r="0" b="0"/>
            <wp:wrapNone/>
            <wp:docPr id="43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237095</wp:posOffset>
            </wp:positionH>
            <wp:positionV relativeFrom="paragraph">
              <wp:posOffset>4789170</wp:posOffset>
            </wp:positionV>
            <wp:extent cx="2256155" cy="2171700"/>
            <wp:effectExtent l="0" t="0" r="0" b="0"/>
            <wp:wrapNone/>
            <wp:docPr id="44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686435</wp:posOffset>
            </wp:positionV>
            <wp:extent cx="1424940" cy="1187450"/>
            <wp:effectExtent l="0" t="0" r="0" b="0"/>
            <wp:wrapNone/>
            <wp:docPr id="45" name="I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in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UCC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hyperlink" Target="http://images.google.ro/imgres?imgurl=http://img.kudika.ro/images/article_pictures/back/poza-2.jpg&amp;imgrefurl=http://www.kudika.ro/articol/moda/6287/P-Meli-Melo-Paris-biroul-tau-de-consultanta-in-dragoste.html&amp;usg=__B_qRw6XbjD7TRyUh8OBMzUX4Ing=&amp;h=150&amp;w=150&amp;sz=15&amp;hl=ro&amp;start=263&amp;itbs=1&amp;tbnid=3LUHAe-t6snf0M:&amp;tbnh=96&amp;tbnw=96&amp;prev=/images%3Fq%3Dfloricele%2Bde%2Bprimavara%26start%3D252%26hl%3Dro%26sa%3DN%26gbv%3D2%26ndsp%3D18%26tbs%3Disch:1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hyperlink" Target="http://images.google.ro/imgres?imgurl=http://www.slabsaugras.ro/uploads/thumb/legumele_primaverii.jpg&amp;imgrefurl=http://www.slabsaugras.ro/SitFiles/sectiune.php%3Fidsect%3D3&amp;usg=__TMQxQgad-GQuZagi062hlQI2YY0=&amp;h=111&amp;w=116&amp;sz=5&amp;hl=ro&amp;start=407&amp;itbs=1&amp;tbnid=VdwZ69-65Wx34M:&amp;tbnh=83&amp;tbnw=87&amp;prev=/images%3Fq%3Dfloricele%2Bde%2Bprimavara%26start%3D396%26hl%3Dro%26sa%3DN%26gbv%3D2%26ndsp%3D18%26tbs%3Disch:1" TargetMode="External"/><Relationship Id="rId11" Type="http://schemas.openxmlformats.org/officeDocument/2006/relationships/image" Target="media/image2.gif"/><Relationship Id="rId12" Type="http://schemas.openxmlformats.org/officeDocument/2006/relationships/image" Target="media/image5.jpeg"/><Relationship Id="rId13" Type="http://schemas.openxmlformats.org/officeDocument/2006/relationships/hyperlink" Target="http://images.google.ro/imgres?imgurl=http://www.slabsaugras.ro/uploads/thumb/legumele_primaverii.jpg&amp;imgrefurl=http://www.slabsaugras.ro/SitFiles/sectiune.php%3Fidsect%3D3&amp;usg=__TMQxQgad-GQuZagi062hlQI2YY0=&amp;h=111&amp;w=116&amp;sz=5&amp;hl=ro&amp;start=407&amp;itbs=1&amp;tbnid=VdwZ69-65Wx34M:&amp;tbnh=83&amp;tbnw=87&amp;prev=/images%3Fq%3Dfloricele%2Bde%2Bprimavara%26start%3D396%26hl%3Dro%26sa%3DN%26gbv%3D2%26ndsp%3D18%26tbs%3Disch:1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images.google.ro/imgres?imgurl=http://www.slabsaugras.ro/uploads/thumb/legumele_primaverii.jpg&amp;imgrefurl=http://www.slabsaugras.ro/SitFiles/sectiune.php%3Fidsect%3D3&amp;usg=__TMQxQgad-GQuZagi062hlQI2YY0=&amp;h=111&amp;w=116&amp;sz=5&amp;hl=ro&amp;start=407&amp;itbs=1&amp;tbnid=VdwZ69-65Wx34M:&amp;tbnh=83&amp;tbnw=87&amp;prev=/images%3Fq%3Dfloricele%2Bde%2Bprimavara%26start%3D396%26hl%3Dro%26sa%3DN%26gbv%3D2%26ndsp%3D18%26tbs%3Disch:1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images.google.ro/imgres?imgurl=http://img.kudika.ro/images/article_pictures/back/poza-2.jpg&amp;imgrefurl=http://www.kudika.ro/articol/moda/6287/P-Meli-Melo-Paris-biroul-tau-de-consultanta-in-dragoste.html&amp;usg=__B_qRw6XbjD7TRyUh8OBMzUX4Ing=&amp;h=150&amp;w=150&amp;sz=15&amp;hl=ro&amp;start=263&amp;itbs=1&amp;tbnid=3LUHAe-t6snf0M:&amp;tbnh=96&amp;tbnw=96&amp;prev=/images%3Fq%3Dfloricele%2Bde%2Bprimavara%26start%3D252%26hl%3Dro%26sa%3DN%26gbv%3D2%26ndsp%3D18%26tbs%3Disch:1" TargetMode="External"/><Relationship Id="rId18" Type="http://schemas.openxmlformats.org/officeDocument/2006/relationships/image" Target="media/image4.gif"/><Relationship Id="rId19" Type="http://schemas.openxmlformats.org/officeDocument/2006/relationships/image" Target="media/image5.jpeg"/><Relationship Id="rId20" Type="http://schemas.openxmlformats.org/officeDocument/2006/relationships/hyperlink" Target="http://images.google.ro/imgres?imgurl=http://www.slabsaugras.ro/uploads/thumb/legumele_primaverii.jpg&amp;imgrefurl=http://www.slabsaugras.ro/SitFiles/sectiune.php%3Fidsect%3D3&amp;usg=__TMQxQgad-GQuZagi062hlQI2YY0=&amp;h=111&amp;w=116&amp;sz=5&amp;hl=ro&amp;start=407&amp;itbs=1&amp;tbnid=VdwZ69-65Wx34M:&amp;tbnh=83&amp;tbnw=87&amp;prev=/images%3Fq%3Dfloricele%2Bde%2Bprimavara%26start%3D396%26hl%3Dro%26sa%3DN%26gbv%3D2%26ndsp%3D18%26tbs%3Disch:1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images.google.ro/imgres?imgurl=http://img.kudika.ro/images/article_pictures/back/poza-2.jpg&amp;imgrefurl=http://www.kudika.ro/articol/moda/6287/P-Meli-Melo-Paris-biroul-tau-de-consultanta-in-dragoste.html&amp;usg=__B_qRw6XbjD7TRyUh8OBMzUX4Ing=&amp;h=150&amp;w=150&amp;sz=15&amp;hl=ro&amp;start=263&amp;itbs=1&amp;tbnid=3LUHAe-t6snf0M:&amp;tbnh=96&amp;tbnw=96&amp;prev=/images%3Fq%3Dfloricele%2Bde%2Bprimavara%26start%3D252%26hl%3Dro%26sa%3DN%26gbv%3D2%26ndsp%3D18%26tbs%3Disch:1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images.google.ro/imgres?imgurl=http://www.slabsaugras.ro/uploads/thumb/legumele_primaverii.jpg&amp;imgrefurl=http://www.slabsaugras.ro/SitFiles/sectiune.php%3Fidsect%3D3&amp;usg=__TMQxQgad-GQuZagi062hlQI2YY0=&amp;h=111&amp;w=116&amp;sz=5&amp;hl=ro&amp;start=407&amp;itbs=1&amp;tbnid=VdwZ69-65Wx34M:&amp;tbnh=83&amp;tbnw=87&amp;prev=/images%3Fq%3Dfloricele%2Bde%2Bprimavara%26start%3D396%26hl%3Dro%26sa%3DN%26gbv%3D2%26ndsp%3D18%26tbs%3Disch:1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images.google.ro/imgres?imgurl=http://img.kudika.ro/images/article_pictures/back/poza-2.jpg&amp;imgrefurl=http://www.kudika.ro/articol/moda/6287/P-Meli-Melo-Paris-biroul-tau-de-consultanta-in-dragoste.html&amp;usg=__B_qRw6XbjD7TRyUh8OBMzUX4Ing=&amp;h=150&amp;w=150&amp;sz=15&amp;hl=ro&amp;start=263&amp;itbs=1&amp;tbnid=3LUHAe-t6snf0M:&amp;tbnh=96&amp;tbnw=96&amp;prev=/images%3Fq%3Dfloricele%2Bde%2Bprimavara%26start%3D252%26hl%3Dro%26sa%3DN%26gbv%3D2%26ndsp%3D18%26tbs%3Disch:1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images.google.ro/imgres?imgurl=http://img.kudika.ro/images/article_pictures/back/poza-2.jpg&amp;imgrefurl=http://www.kudika.ro/articol/moda/6287/P-Meli-Melo-Paris-biroul-tau-de-consultanta-in-dragoste.html&amp;usg=__B_qRw6XbjD7TRyUh8OBMzUX4Ing=&amp;h=150&amp;w=150&amp;sz=15&amp;hl=ro&amp;start=263&amp;itbs=1&amp;tbnid=3LUHAe-t6snf0M:&amp;tbnh=96&amp;tbnw=96&amp;prev=/images%3Fq%3Dfloricele%2Bde%2Bprimavara%26start%3D252%26hl%3Dro%26sa%3DN%26gbv%3D2%26ndsp%3D18%26tbs%3Disch:1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images.google.ro/imgres?imgurl=http://www.slabsaugras.ro/uploads/thumb/legumele_primaverii.jpg&amp;imgrefurl=http://www.slabsaugras.ro/SitFiles/sectiune.php%3Fidsect%3D3&amp;usg=__TMQxQgad-GQuZagi062hlQI2YY0=&amp;h=111&amp;w=116&amp;sz=5&amp;hl=ro&amp;start=407&amp;itbs=1&amp;tbnid=VdwZ69-65Wx34M:&amp;tbnh=83&amp;tbnw=87&amp;prev=/images%3Fq%3Dfloricele%2Bde%2Bprimavara%26start%3D396%26hl%3Dro%26sa%3DN%26gbv%3D2%26ndsp%3D18%26tbs%3Disch:1" TargetMode="External"/><Relationship Id="rId31" Type="http://schemas.openxmlformats.org/officeDocument/2006/relationships/image" Target="media/image4.gif"/><Relationship Id="rId32" Type="http://schemas.openxmlformats.org/officeDocument/2006/relationships/image" Target="media/image4.gif"/><Relationship Id="rId33" Type="http://schemas.openxmlformats.org/officeDocument/2006/relationships/image" Target="media/image6.gif"/><Relationship Id="rId34" Type="http://schemas.openxmlformats.org/officeDocument/2006/relationships/image" Target="media/image7.gif"/><Relationship Id="rId35" Type="http://schemas.openxmlformats.org/officeDocument/2006/relationships/image" Target="media/image6.gif"/><Relationship Id="rId36" Type="http://schemas.openxmlformats.org/officeDocument/2006/relationships/image" Target="media/image6.gif"/><Relationship Id="rId37" Type="http://schemas.openxmlformats.org/officeDocument/2006/relationships/image" Target="media/image6.gif"/><Relationship Id="rId38" Type="http://schemas.openxmlformats.org/officeDocument/2006/relationships/image" Target="media/image7.gi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9:00Z</dcterms:created>
  <dc:creator>Olaru</dc:creator>
  <dc:description/>
  <cp:keywords/>
  <dc:language>en-US</dc:language>
  <cp:lastModifiedBy>test1</cp:lastModifiedBy>
  <dcterms:modified xsi:type="dcterms:W3CDTF">2016-03-29T06:45:00Z</dcterms:modified>
  <cp:revision>4</cp:revision>
  <dc:subject/>
  <dc:title>Înv </dc:title>
</cp:coreProperties>
</file>