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sz w:val="96"/>
          <w:szCs w:val="9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1720850" cy="937260"/>
            <wp:effectExtent l="0" t="0" r="0" b="0"/>
            <wp:wrapSquare wrapText="bothSides"/>
            <wp:docPr id="1" name="7703628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03628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sz w:val="96"/>
          <w:szCs w:val="96"/>
          <w:lang w:val="en-US"/>
        </w:rPr>
        <w:t xml:space="preserve">Chi  chi  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en-US"/>
        </w:rPr>
        <w:t>1. Transcrie urm</w:t>
      </w:r>
      <w:r>
        <w:rPr>
          <w:rFonts w:cs="Comic Sans MS" w:ascii="Comic Sans MS" w:hAnsi="Comic Sans MS"/>
          <w:sz w:val="32"/>
          <w:szCs w:val="32"/>
        </w:rPr>
        <w:t>ătoarele propoziţii şi reţine înţelesul cuvântului ,,</w:t>
      </w:r>
      <w:r>
        <w:rPr>
          <w:rFonts w:cs="Comic Sans MS" w:ascii="Comic Sans MS" w:hAnsi="Comic Sans MS"/>
          <w:b/>
          <w:sz w:val="32"/>
          <w:szCs w:val="32"/>
        </w:rPr>
        <w:t>ochi</w:t>
      </w:r>
      <w:r>
        <w:rPr>
          <w:rFonts w:cs="Comic Sans MS" w:ascii="Comic Sans MS" w:hAnsi="Comic Sans MS"/>
          <w:sz w:val="32"/>
          <w:szCs w:val="32"/>
        </w:rPr>
        <w:t>” din fiecare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17475</wp:posOffset>
            </wp:positionV>
            <wp:extent cx="1026160" cy="741680"/>
            <wp:effectExtent l="0" t="0" r="0" b="0"/>
            <wp:wrapSquare wrapText="bothSides"/>
            <wp:docPr id="2" name="1033955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33955.t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8255</wp:posOffset>
            </wp:positionV>
            <wp:extent cx="853440" cy="975360"/>
            <wp:effectExtent l="0" t="0" r="0" b="0"/>
            <wp:wrapSquare wrapText="bothSides"/>
            <wp:docPr id="3" name="21230286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230286.t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Raluca are </w:t>
      </w:r>
      <w:r>
        <w:rPr>
          <w:rFonts w:cs="Comic Sans MS" w:ascii="Comic Sans MS" w:hAnsi="Comic Sans MS"/>
          <w:b/>
          <w:i/>
          <w:sz w:val="32"/>
          <w:szCs w:val="32"/>
        </w:rPr>
        <w:t>ochi</w:t>
      </w:r>
      <w:r>
        <w:rPr>
          <w:rFonts w:cs="Comic Sans MS" w:ascii="Comic Sans MS" w:hAnsi="Comic Sans MS"/>
          <w:sz w:val="32"/>
          <w:szCs w:val="32"/>
        </w:rPr>
        <w:t xml:space="preserve"> verzi.</w:t>
      </w:r>
      <w:r>
        <w:rPr>
          <w:rFonts w:cs="Brush Script MT" w:ascii="Brush Script MT" w:hAnsi="Brush Script MT"/>
          <w:sz w:val="96"/>
          <w:szCs w:val="96"/>
          <w:lang w:val="en-US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Vântul a spart un </w:t>
      </w:r>
      <w:r>
        <w:rPr>
          <w:rFonts w:cs="Comic Sans MS" w:ascii="Comic Sans MS" w:hAnsi="Comic Sans MS"/>
          <w:b/>
          <w:i/>
          <w:sz w:val="32"/>
          <w:szCs w:val="32"/>
        </w:rPr>
        <w:t>ochi</w:t>
      </w:r>
      <w:r>
        <w:rPr>
          <w:rFonts w:cs="Comic Sans MS" w:ascii="Comic Sans MS" w:hAnsi="Comic Sans MS"/>
          <w:sz w:val="32"/>
          <w:szCs w:val="32"/>
        </w:rPr>
        <w:t xml:space="preserve"> de geam. 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73025</wp:posOffset>
            </wp:positionV>
            <wp:extent cx="964565" cy="924560"/>
            <wp:effectExtent l="0" t="0" r="0" b="0"/>
            <wp:wrapSquare wrapText="bothSides"/>
            <wp:docPr id="4" name="20094503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94503.th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111760</wp:posOffset>
            </wp:positionV>
            <wp:extent cx="986155" cy="1248410"/>
            <wp:effectExtent l="0" t="0" r="0" b="0"/>
            <wp:wrapSquare wrapText="bothSides"/>
            <wp:docPr id="5" name="objet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Chira a mâncat un </w:t>
      </w:r>
      <w:r>
        <w:rPr>
          <w:rFonts w:cs="Comic Sans MS" w:ascii="Comic Sans MS" w:hAnsi="Comic Sans MS"/>
          <w:b/>
          <w:i/>
          <w:sz w:val="32"/>
          <w:szCs w:val="32"/>
        </w:rPr>
        <w:t>ochi</w:t>
      </w:r>
      <w:r>
        <w:rPr>
          <w:rFonts w:cs="Comic Sans MS" w:ascii="Comic Sans MS" w:hAnsi="Comic Sans MS"/>
          <w:sz w:val="32"/>
          <w:szCs w:val="32"/>
        </w:rPr>
        <w:t xml:space="preserve"> cu salată.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5200</wp:posOffset>
            </wp:positionH>
            <wp:positionV relativeFrom="paragraph">
              <wp:posOffset>231140</wp:posOffset>
            </wp:positionV>
            <wp:extent cx="676910" cy="855980"/>
            <wp:effectExtent l="0" t="0" r="0" b="0"/>
            <wp:wrapSquare wrapText="bothSides"/>
            <wp:docPr id="6" name="20815507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815507.th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Pe un </w:t>
      </w:r>
      <w:r>
        <w:rPr>
          <w:rFonts w:cs="Comic Sans MS" w:ascii="Comic Sans MS" w:hAnsi="Comic Sans MS"/>
          <w:b/>
          <w:i/>
          <w:sz w:val="32"/>
          <w:szCs w:val="32"/>
        </w:rPr>
        <w:t>ochi</w:t>
      </w:r>
      <w:r>
        <w:rPr>
          <w:rFonts w:cs="Comic Sans MS" w:ascii="Comic Sans MS" w:hAnsi="Comic Sans MS"/>
          <w:sz w:val="32"/>
          <w:szCs w:val="32"/>
        </w:rPr>
        <w:t xml:space="preserve"> al aragazului fierbe supa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Un </w:t>
      </w:r>
      <w:r>
        <w:rPr>
          <w:rFonts w:cs="Comic Sans MS" w:ascii="Comic Sans MS" w:hAnsi="Comic Sans MS"/>
          <w:b/>
          <w:i/>
          <w:sz w:val="32"/>
          <w:szCs w:val="32"/>
        </w:rPr>
        <w:t>ochi</w:t>
      </w:r>
      <w:r>
        <w:rPr>
          <w:rFonts w:cs="Comic Sans MS" w:ascii="Comic Sans MS" w:hAnsi="Comic Sans MS"/>
          <w:sz w:val="32"/>
          <w:szCs w:val="32"/>
        </w:rPr>
        <w:t xml:space="preserve"> de la fular s-a desfacut.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38455</wp:posOffset>
            </wp:positionV>
            <wp:extent cx="1282700" cy="342900"/>
            <wp:effectExtent l="0" t="0" r="0" b="0"/>
            <wp:wrapSquare wrapText="right"/>
            <wp:docPr id="7" name="2345908.thm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45908.thm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În desişul pădurii era un </w:t>
      </w:r>
      <w:r>
        <w:rPr>
          <w:rFonts w:cs="Comic Sans MS" w:ascii="Comic Sans MS" w:hAnsi="Comic Sans MS"/>
          <w:b/>
          <w:i/>
          <w:sz w:val="32"/>
          <w:szCs w:val="32"/>
        </w:rPr>
        <w:t>ochi</w:t>
      </w:r>
      <w:r>
        <w:rPr>
          <w:rFonts w:cs="Comic Sans MS" w:ascii="Comic Sans MS" w:hAnsi="Comic Sans MS"/>
          <w:sz w:val="32"/>
          <w:szCs w:val="32"/>
        </w:rPr>
        <w:t xml:space="preserve"> de apă.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0</wp:posOffset>
            </wp:positionH>
            <wp:positionV relativeFrom="paragraph">
              <wp:posOffset>60325</wp:posOffset>
            </wp:positionV>
            <wp:extent cx="946785" cy="626110"/>
            <wp:effectExtent l="0" t="0" r="0" b="0"/>
            <wp:wrapSquare wrapText="bothSides"/>
            <wp:docPr id="8" name="transp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ransp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Chiriac a pus la bicicletă un </w:t>
      </w:r>
      <w:r>
        <w:rPr>
          <w:rFonts w:cs="Comic Sans MS" w:ascii="Comic Sans MS" w:hAnsi="Comic Sans MS"/>
          <w:b/>
          <w:i/>
          <w:sz w:val="32"/>
          <w:szCs w:val="32"/>
        </w:rPr>
        <w:t>ochi</w:t>
      </w:r>
      <w:r>
        <w:rPr>
          <w:rFonts w:cs="Comic Sans MS" w:ascii="Comic Sans MS" w:hAnsi="Comic Sans MS"/>
          <w:sz w:val="32"/>
          <w:szCs w:val="32"/>
        </w:rPr>
        <w:t xml:space="preserve"> de pisică.</w:t>
      </w:r>
    </w:p>
    <w:p>
      <w:pPr>
        <w:pStyle w:val="Normal"/>
        <w:tabs>
          <w:tab w:val="clear" w:pos="708"/>
          <w:tab w:val="left" w:pos="67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Cum se numesc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185420</wp:posOffset>
            </wp:positionV>
            <wp:extent cx="953770" cy="974090"/>
            <wp:effectExtent l="0" t="0" r="0" b="0"/>
            <wp:wrapSquare wrapText="bothSides"/>
            <wp:docPr id="9" name="20374321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374321.th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85420</wp:posOffset>
            </wp:positionV>
            <wp:extent cx="914400" cy="975360"/>
            <wp:effectExtent l="0" t="0" r="0" b="0"/>
            <wp:wrapSquare wrapText="bothSides"/>
            <wp:docPr id="10" name="2162795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1627959.th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71120</wp:posOffset>
            </wp:positionV>
            <wp:extent cx="1054100" cy="1219200"/>
            <wp:effectExtent l="0" t="0" r="0" b="0"/>
            <wp:wrapSquare wrapText="bothSides"/>
            <wp:docPr id="11" name="21320349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320349.th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52705</wp:posOffset>
                </wp:positionV>
                <wp:extent cx="800100" cy="10287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4.15pt;width:62.95pt;height:80.95pt" coordorigin="1920,83" coordsize="1259,1619">
                <v:line id="shape_0" from="1920,83" to="2459,170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2100,83" to="2639,170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2280,83" to="2819,170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2460,83" to="2999,170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2640,83" to="3179,170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52705</wp:posOffset>
                </wp:positionV>
                <wp:extent cx="800100" cy="10287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8880"/>
                          <a:chOff x="0" y="0"/>
                          <a:chExt cx="80028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343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4.15pt;width:62.95pt;height:80.95pt" coordorigin="5520,83" coordsize="1259,1619">
                <v:line id="shape_0" from="5520,83" to="6059,170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5700,83" to="6239,170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5880,83" to="6419,170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6060,83" to="6599,170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  <v:line id="shape_0" from="6240,83" to="6779,1702" stroked="t" o:allowincell="f" style="position:absolute;flip:x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52705</wp:posOffset>
                </wp:positionV>
                <wp:extent cx="5715000" cy="10287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62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102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800280" cy="102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800280" cy="102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12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6000" y="0"/>
                                  <a:ext cx="800280" cy="102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48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08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0"/>
                                    <a:ext cx="34308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66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57680" y="0"/>
                                <a:ext cx="800280" cy="102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120" y="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720" y="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6200" y="0"/>
                              <a:ext cx="800280" cy="102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3400" y="0"/>
                              <a:ext cx="800280" cy="1028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5080" y="0"/>
                            <a:ext cx="800280" cy="10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3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343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343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0"/>
                              <a:ext cx="343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0"/>
                              <a:ext cx="34308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4.15pt;width:450pt;height:80.95pt" coordorigin="120,83" coordsize="9000,1619">
                <v:group id="shape_0" style="position:absolute;left:120;top:83;width:8099;height:1619">
                  <v:group id="shape_0" style="position:absolute;left:120;top:83;width:5760;height:1619">
                    <v:group id="shape_0" style="position:absolute;left:120;top:83;width:4859;height:1619">
                      <v:group id="shape_0" style="position:absolute;left:120;top:83;width:1259;height:1619">
                        <v:line id="shape_0" from="120,83" to="65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300,83" to="83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480,83" to="101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660,83" to="119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840,83" to="137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20;top:83;width:1259;height:1619">
                        <v:line id="shape_0" from="1020,83" to="155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1200,83" to="173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1380,83" to="191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1560,83" to="209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1740,83" to="227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20;top:83;width:1259;height:1619">
                        <v:line id="shape_0" from="2820,83" to="335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3000,83" to="353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3180,83" to="371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3360,83" to="389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3540,83" to="407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20;top:83;width:1259;height:1619">
                        <v:line id="shape_0" from="3720,83" to="425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3900,83" to="443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4080,83" to="461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4260,83" to="479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  <v:line id="shape_0" from="4440,83" to="4979,1702" stroked="t" o:allowincell="f" style="position:absolute;flip:x">
                          <v:stroke color="#3366ff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620;top:83;width:1259;height:1619">
                      <v:line id="shape_0" from="4620,83" to="5159,1702" stroked="t" o:allowincell="f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4800,83" to="5339,1702" stroked="t" o:allowincell="f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4980,83" to="5519,1702" stroked="t" o:allowincell="f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5160,83" to="5699,1702" stroked="t" o:allowincell="f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  <v:line id="shape_0" from="5340,83" to="5879,1702" stroked="t" o:allowincell="f" style="position:absolute;flip:x">
                        <v:stroke color="#3366ff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240;top:83;width:1259;height:1619">
                    <v:line id="shape_0" from="6240,83" to="6779,1702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6420,83" to="6959,1702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6600,83" to="7139,1702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6780,83" to="7319,1702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6960,83" to="7499,1702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0;top:83;width:1259;height:1619">
                    <v:line id="shape_0" from="6960,83" to="7499,1702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7140,83" to="7679,1702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7320,83" to="7859,1702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7500,83" to="8039,1702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  <v:line id="shape_0" from="7680,83" to="8219,1702" stroked="t" o:allowincell="f" style="position:absolute;flip:x">
                      <v:stroke color="#3366ff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860;top:83;width:1259;height:1619">
                  <v:line id="shape_0" from="7860,83" to="8399,1702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line id="shape_0" from="8040,83" to="8579,1702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line id="shape_0" from="8220,83" to="8759,1702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line id="shape_0" from="8400,83" to="8939,1702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  <v:line id="shape_0" from="8580,83" to="9119,1702" stroked="t" o:allowincell="f" style="position:absolute;flip:x">
                    <v:stroke color="#3366ff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14300" cy="10287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35.95pt,9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_ _ _ _ _ _ _ _ _ _ _ _ _ _ _ _ _ _ _ _ _ _ _ _ _ _ _ _ _ _ _ _ _ _ _ _ _ _ _ _ _ _ _ _ _ _ _ ___ 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 _ _ _ _ _ _ _ _ _ _ _ _ _ _ _ _ _ _ _ _ _ _ _ _ _ _ _ _ _ _ _ _ _ _ _ _ _ _ _ _ _ _ _ _ _ _ _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Desparte in silabe cuvintele următoa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1000</wp:posOffset>
            </wp:positionH>
            <wp:positionV relativeFrom="paragraph">
              <wp:posOffset>59690</wp:posOffset>
            </wp:positionV>
            <wp:extent cx="806450" cy="1205865"/>
            <wp:effectExtent l="0" t="0" r="0" b="0"/>
            <wp:wrapSquare wrapText="bothSides"/>
            <wp:docPr id="16" name="Grapes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pes_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rechin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chi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şchiop-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vu-</w:t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riţa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ira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orchine-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Completaţi cu ,,che” sau ,,chi”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ata de împărat a ajuns ___lăreasă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 aş___e de lemn a sărit aproape de e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găsit o___larii de soa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21505</wp:posOffset>
            </wp:positionH>
            <wp:positionV relativeFrom="paragraph">
              <wp:posOffset>90805</wp:posOffset>
            </wp:positionV>
            <wp:extent cx="489585" cy="1052195"/>
            <wp:effectExtent l="0" t="0" r="0" b="0"/>
            <wp:wrapSquare wrapText="bothSides"/>
            <wp:docPr id="17" name="15090738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090738.thm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28" r="-6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Am şters pa___tu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Îl ___nuia de mult durerea de ure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www.clipart.com/en/close-up?o=996740&amp;memlevel=B&amp;a=a&amp;q=water&amp;k_mode=all&amp;s=265&amp;e=276&amp;show=&amp;c=&amp;cid=&amp;findincat=&amp;g=&amp;cc=&amp;page=23&amp;k_exc=&amp;pubid=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6:00Z</dcterms:created>
  <dc:creator>kataLLin</dc:creator>
  <dc:description/>
  <cp:keywords/>
  <dc:language>en-US</dc:language>
  <cp:lastModifiedBy>test1</cp:lastModifiedBy>
  <dcterms:modified xsi:type="dcterms:W3CDTF">2016-04-05T07:06:00Z</dcterms:modified>
  <cp:revision>2</cp:revision>
  <dc:subject/>
  <dc:title>Chi  chi</dc:title>
</cp:coreProperties>
</file>