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i/>
          <w:i/>
          <w:color w:val="385623"/>
          <w:sz w:val="40"/>
          <w:szCs w:val="40"/>
        </w:rPr>
      </w:pPr>
      <w:r>
        <w:rPr>
          <w:rFonts w:cs="Cambria" w:ascii="Cambria" w:hAnsi="Cambria"/>
          <w:b/>
          <w:bCs/>
          <w:i/>
          <w:color w:val="385623"/>
          <w:sz w:val="40"/>
          <w:szCs w:val="40"/>
        </w:rPr>
        <w:t>Pregatire pentru nastere de I.L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pPr>
      <w:r>
        <w:rPr>
          <w:rFonts w:cs="Bookman Old Style" w:ascii="Bookman Old Style" w:hAnsi="Bookman Old Style"/>
          <w:sz w:val="24"/>
        </w:rPr>
        <w:tab/>
        <w:t>Introducere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producerea umană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tomia aparatului genital masculin</w:t>
      </w:r>
      <w:r>
        <w:rPr>
          <w:rFonts w:cs="Bookman Old Style" w:ascii="Bookman Old Style" w:hAnsi="Bookman Old Style"/>
          <w:color w:val="000000"/>
          <w:spacing w:val="225"/>
          <w:sz w:val="24"/>
        </w:rPr>
        <w:t>…</w:t>
      </w:r>
      <w:r>
        <w:rPr>
          <w:rFonts w:cs="Bookman Old Style" w:ascii="Bookman Old Style" w:hAnsi="Bookman Old Style"/>
          <w:sz w:val="24"/>
        </w:rPr>
        <w:t xml:space="preserve">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tomia aparatului genital feminin</w:t>
      </w:r>
      <w:r>
        <w:rPr>
          <w:rFonts w:cs="Bookman Old Style" w:ascii="Bookman Old Style" w:hAnsi="Bookman Old Style"/>
          <w:color w:val="000000"/>
          <w:spacing w:val="226"/>
          <w:sz w:val="24"/>
        </w:rPr>
        <w:t>…</w:t>
      </w:r>
      <w:r>
        <w:rPr>
          <w:rFonts w:cs="Bookman Old Style" w:ascii="Bookman Old Style" w:hAnsi="Bookman Old Style"/>
          <w:sz w:val="24"/>
        </w:rPr>
        <w:t xml:space="preserve">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i de reproducere umană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rtul provocat şi complicaţiile lui</w:t>
      </w:r>
      <w:r>
        <w:rPr>
          <w:rFonts w:cs="Bookman Old Style" w:ascii="Bookman Old Style" w:hAnsi="Bookman Old Style"/>
          <w:color w:val="000000"/>
          <w:spacing w:val="229"/>
          <w:sz w:val="24"/>
        </w:rPr>
        <w:t>…</w:t>
      </w:r>
      <w:r>
        <w:rPr>
          <w:rFonts w:cs="Bookman Old Style" w:ascii="Bookman Old Style" w:hAnsi="Bookman Old Style"/>
          <w:sz w:val="24"/>
        </w:rPr>
        <w:t xml:space="preserve">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giena regiunii ano-vulvare în timpul şi în afara menstruaţiei 15 îmbolnăvirea organelor genitale prin nerespectarea regulilor de igienă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deficitară, excesele alimentare, alcoolul şi tutunul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giena genitală, activitatea sexuală. Activitatea fizică, regimul de muncă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limentaţia raţională a femeii gravide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e de origine alimentară ale mamei şi ale fătului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istarea precoce a semnelor de disgravidie şi im portanţa dispensarizării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igieno-dietetic în pregătirea pentru naştere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limentaţia dezechilibrată. Deficitul şi excesul ponde ral – cauze ale disgravidiilor 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i de origine alimentară ale embrionului şi fătului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amentele şi sarcina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 Necesitatea examenului medical la prima băniiială de sarcină. Regimul igieno-dietctic în primele trimestre de sarcină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e trebuie să ştie o lăuză 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tulburărilor psihice în lăuzie</w:t>
      </w:r>
      <w:r>
        <w:rPr>
          <w:rFonts w:cs="Bookman Old Style" w:ascii="Bookman Old Style" w:hAnsi="Bookman Old Style"/>
          <w:color w:val="000000"/>
          <w:spacing w:val="225"/>
          <w:sz w:val="24"/>
          <w:szCs w:val="19"/>
        </w:rPr>
        <w:t>…</w:t>
      </w:r>
      <w:r>
        <w:rPr>
          <w:rFonts w:cs="Bookman Old Style" w:ascii="Bookman Old Style" w:hAnsi="Bookman Old Style"/>
          <w:sz w:val="24"/>
        </w:rPr>
        <w:t xml:space="preserve"> 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iena locuinţei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Exerciţii de cultură fizică meilicnlă în sarcină şi lăuzie 60 sa n „41. (} ii” ti m ' b '-&gt;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este un fenomen fiziologic, este încununarea dragostei şi bucuriei de a exista a femeii. Nici o familie nu este realizată complet, nu simte că fiinţează deplin dccât numai dacă aduce pe lume copii. Aceştia sunt oglinda cuprinzătoare a vieţii conjugale, armonia ci, clesăvârşirea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 ajunge la această absolută maturitate, cuplul are nevoie de cunoaştere, de autocunoaştere, ac responsabilitate, de înţelegere şi de altruism. Toate acestea se cer într-un cadru socio-economic favorabil, ce ajută efectiv tânăra familie – societatea noastră so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dorim să punctăm necesitatea unei pregătiri ştiinţifice pentru naştere. Cotisiderăm că este indicat ca partenerii (soţ, soţie) să aibă cunoştinţe suficiente despre anatomia şi fiziologia actului reproducerii, despre întreaga evoluţie intrauterină a oului pină când acesta se transformă în nou-născut, despre transformările care se petrec în organismul matern cit şi despre regimul igieno-ăietetic şi de viaţă pe care trebuie să-l urmeze gravida, sub supravegherea medicului obstetrician. Toate aceste date nu au ah scop decât acela de a asigura o desfăşurare normală a sarcinii şi, implicit, a n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m să explicăm tinerelor femei că sarcina şi naşterea sunt fenomene fiziologice, şi că, în condiţiile unei supravegheri atente, printr-o strânsă colaborare cu personalul medico-sanitar, riscurile sunt eli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ând astfel, evidenţiem necesitatea unei înţelegeri depline între soţi – la bucuria aducerii pe lume a unor copii frumoşi şi sănătoşi, tata aducându-şi o contribuţi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uţilului marital pentru viaţă şi pentru a da viaţă începe din adolescenţa, familia şi şcoala având un rol esenţial în determinarea comportamentului sexual ul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stemul nostru social, întemeierea familiei este privită ca un act de maximă responsabilitate, acordân-du-i~se în acest fel cadrul necesar unei permanenţe. Consultaţia premaritală, asigurată de cadre medicale superioare, face un bilanţ exact, obligatoriu şi necesar al stării de sănătate a partenerilor. Acest fapt vine în sprijinul evidenţierii ş'i menţinerii unei capacităţi de procreere op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m, sperând că această broşură adresată viitoarelor mame va aduce suficiente argumente pentru cea mai nobilă menire a omului: aceea de a da viaţă fiinţei prin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erea umană, n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mia aparatului genital masc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genital masculin este format din două testicule, două canale deferente, veziculele seminale, prostata, canalele ejaculatorii şi pen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iculele sunt glandele sexuale masculine, sunt în număr de două şi sunt adăpostite în scrot. Scrotul este un sac cutanat, împărţit în două compartimente – câte unul pentru fiecare testicul. Testiculul, format din corpul glandei şi epididim, este acoperit de un ţesut fibros organizat într-o membranătunica albuginee. El conţine ţesut propriu, canalicule seminifere, vase şi nervi, în canaliculele seminifere se găsesc celulele Sertoli şi celulele de origine ale spermatozoizilor, între canalicule se descriu alte celule – Leydig, care produc secreţia internă a testiculului: testosteronul, hormon masculin, în partea superioară a testiculelor se găseşte epididimul care colectează canalele efercute şi se continuă cu canalele deferente. Acesta este lung de aproximativ 45 cm şi pătrunzând în abdomenul inferior face legătura cu veziculele se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culele seminale sunt situate între vezica urinară şi rect, înapoia prostatei. Legătura între ele şi urctră – situată în penis – se face prin canalele ejacul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acestui drum spermatozoizii se maturizează complet şi, împreună cu secreţiile veziculelor seminale şi ale prostatei, dau naştere lichidului de ejaculare, spe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isul îşi are originea în iperineu, prin rădăcina sa, de la nivelul simfizei pubiene devenind organ liber. El se termină prin gland, care este o formaţiune tron-conică acoperită de un pliu cutanat – prepuţ. Structural penisul cuprinde urctră, corpii cavernoşi, vase, muşchi şi nervi. Uretra, canalul de conducere a urinii şi spermei, se deschide în afară prin meatul urinar. Corpii cavernoşi umplându-sc cu sânge atribuie penisului rigiditatea necesară copulării. În şanţul format de gland cu prepuţul (=. Şanţul balanoprepuţial) se găsesc glandele care secretă smegma cu miros caracteristic, substanţă necesară lubrifierii gla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aparat genital masculin, dar mai ales glan-dul şi prepuţul beneficiază de o bogată in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ata, glandă exclusiv masculină, secretă un Ji-chid albicios care intră în componenţa spe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aparatului genital masculin este dependent de sistemul nervos şi de cel endocrin, orice tulburare în acec-t rrbilibni nvând repercusiuni asupra capacităţii de rep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tomia aparatului genital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şezare se descriu: organele genitale interne: ovarele, trompele, uliTiil! Ji va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ganele genitale externe: vulva formată din muntele lui Verius, labiile mari, labiile mici sau nim-l'i'lo, tlilorisul, vestibulul Vaginal, introitul vaginal şi C.landele vulvo-vaginale Bartholin şi Sk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arele sunt glandele sexuale sau gonadele. Ele formează ovulele şi le expulzează, ciclic, lunar în momentul ovulaţiei, fiind capabile de a fi fecundate. Această funcţie se numeşte gametogeneză. Ovulele au şi un rol endocrin, de a secreta hormoni, deosebit de important: secretă estrogenii şi progesteronul. Echilibrul necesar acestei activităţi este asigurat de releul hipotalamo-hipofizoovarian care cuprinde o regiune nervoasa – hipotalamusul şi una glandulară – hipo-fiza situate la baz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arele au o greutate de 5 -8 g, sunt ovoidale cu următoarele dimensiuni: 5/3/1 cm; au culoare albicioasă şi sunt de consistenţă elastică. Ele sunt mobile în cavitatea pelviabdominală, fiind suspendate de organele vecine şi de perete prin ligamente şi formaţiuni vasculonerv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mpele uterine sau salpingele pornesc de la nivelul coarnelor uterine şi se îndreaptă lateral, spre pereţii laterali ai excavaţiei pelvine terminându-se în pâlnie aproape de ovare. Această ultimă porţiune se numeşte pavilion si, datorită conformaţiei, asigură captarea ov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erul este uri organ muscular de forma unei pere cu vârful în jos. Are: 1. Un vârf = col care proemină în vagin şi care are două orificii: unul extern şi altul intern; întreg acest dispozitiv. Având cel mai important rol în protejarea prin închiderea lui a sarcinii; 2. Un corp; 3. O porţiune între col şi corp numită istm şi fundul uterin de la care pornesc trom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erul este căptuşit de o mucoasă numită endome-tru şi care, în afara sarcinii, se elimină parţial la menstruaţie. Când apare sarcina, endometrul se transformă în vederea menţinerii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inul este un organ tubular continuat şi răsfrânt în sus pe col şi inferior terminat la vulvă. Est e extensibil, permiţând contactul sexual şi naşterea – el participând la crearea canalului necesar trecerii fătului din uter la exterior. La intrarea în vagin, o cută a mucoasei formează o membrană subţire, perforată numită himen care se rupe la primul contact sex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iile sunt pliuri cutanate care acoperă orificiul vaginal, meatul urinar şi clitorisul şi sunt umectate de secreţia glandelor Bartholin şi Sk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ui genital feminin i se descriu şi glandele mamare, glande ce încep să se dezvolte la pubertate şi au o dezvoltare maximă în sarcină şi lehuzie. Sânii sunt formaţi la exterior de tegument, centrat de areola ma-mară, în mijlocul căreia se află mamelonul, grăsime şi glanda mamară propriu-zisă. La nivelul mamelonului se deschid canalele galactofore în număr de 10-15 pentru fiecare sân. După sarcină şi alăptare sânul revine la forma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i de reproducere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udoare exagerată şi rău înţeleasă, mulţi părinţi nu dau copilului, ajuns la vârsta prefacerilor biologice, în perioada preşi pubertală, suficiente date Ifgate de igiena sexuală şi de reproducere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fetiţelor află despre ciclul menstrual la şcoală, cu ocazia primei menstruaţii – mcnarha, sau fragmentar de la colege sau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ciclului menstrual înseamnă debutul perioadei fertile, de maturitate sexuală, cu toate că, uneori, ciclurile sunt anovulatorii. Sub influenţa hormonilor hipofizari, prin releul hipotalamo-hipofizo-ovarian, se realizează dezvoltarea foliculilor ovarieni, maturarea lor şi, implicit ovulaţia: între ziua a 12-a şi a 14-a a ciclului, apoi dacă a avut loc fecundaţia, migrarea oului înspre cavitatea uterină unde se produce nidaţia. Concomitent se produce şi de/. Voltarea corpului galben gestativ şi se produce transformarea pentru sarcină a mucoasei utc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a produs fecundaţia, foliculul ovarian degenerează, trecând în stadiul de corp alb, nefuncţional. Odată cu încetarea secreţiei de estrogeni şi proges-teron au loc modificări şi la nivelul mucoasei uterine, care se elimină la menstr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ovulul fecundat, acesta se dezvoltă în cavitatea uterină, ca ou, parcurgând diferite etape până când dezvoltă caracteristicile fătulu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erul creste ca dimensiuni, ajungând în luna a IlI-a la jumătatea distanţei dintre ombilic şi simfiza pubiană, în luna a V-a la ombilic, la sfârşitul lunii a VH-a la apendicele xifoid, ca apoi să coboare până la 32-33 cm deasupra simfizei pub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vida percepe mişcările fetale Ia 4 luni, 4 luni şi jumătate sau chiar 5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rmen, adică 38-40 săptămâni de la data corectă a ultimei menstruaţii apar contracţii uterine dureroase sau devin ritmice, nu pot fi înlăturate prin medicaţie antispastică şi, uneori, se rup membranele scurgându-se lichidul amniotic (în această situaţie internarea este obligatorie, indiferent de vârsta sar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începe travaliul şi viitoarea mamă trebuie să se prezinte la maternitate.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rtul provocat şi complicaţ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joritatea cuplurilor, apariţia unei sarcini şi ducerea ei la termen, reprezintă un moment de mare bucurie, de întărire a legăturii afective dintre soţi şi, în ultimă instanţă, de împlinire a menirii lui sociale, acela de a crea viaţa. Pentru o femeie, sarcina înseamnă deplină sănătate fizică şi psihică, un echilibru hormonal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erea brutală a cursului unei sarcini printr-o manevră delincventă (avort provocat, criminal) reprezintă atât un traumatism fizic şi psihic al femeii în cauză, cât mai ales punctul de plecare a numeroase complicaţii locale şi generale, imediate şi tardive, uneori de o intensitate atât de mare incit pune în pericol însăşi viaţa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aţia cea mai frecventă a unui avort est o hemoragia pe cale vaginală, care poate varia cantitativ de la mică sau moderată, la foarte abundentă, reali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11*1111 (nhloiil clinic al unui şoc hemoragie, moment în rare „liicft nu se intrrvine rapid, femeia poate dec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liii complicaţie deosebit de frecventă şi în ace-! M&gt;„| timp deosebit de gravă a unui avort provocat, este Infecţia. Aceasta poate fi şi ea de intensitate variabilă, In funcţie de agresivitatea microbilor incriminaţi în i iiport cu manevra abortivă folosită şi cu felul le/. Iuni-lnr pro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cţia se poate localiza numai la nivelul uterului MUI se poate extinde la organele vecine şi chiar la întrec orga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t de gravă este gangrena uterină care se în-hoţes. Te frecvent şi de peritonită şi care necesită tratament chirurgical asociat tratamentului antibiotic şi de reechilibrare. Cu toate eforturile medicale depuse, nu toate aceste cazuri pot fi sal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cţia de la nivelul uterului, anexelor peritoneu-lui, poate să se împrăştie pe cale sanguină în organe de mare importanţă vitală: plămâni, ficat, rinichi, creier, inimă, ducând la apariţia de abceâe în aceste org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te sunt şi îmbolnăvirile vaselor de sânge: tromboflebite ale membrelor inferioare şi ale pelvisu-lui, chiar tromboflebite cerebrale, acestea din urmă fiind foarte grave, soldându-se deseori cu deces. De multe ori uterul (poarta de intrare a microbilor) se vindecă, dar organismul are de suferit clin cau/a îmbolnăvirilor secundare ale altor org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âlnesc şi îmbolnăviri ale articulaţiilor – artrită septică – extrem de dureroase şi cu evoluţie de lungă durată până la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contestabil, cea mai gravă complicaţie a unui avort delictual este aceea care îmbracă tabloul clinic de avort toxico-septic cu insuficienţă renală acută. Este o perturbare gravă şi brutală, de cele mai multe ori ireversibilă, a funcţiei 'tuturor organelor şi sistemelor organismului uman. In serviciile de terapie intensivă se fac eforturi supraomeneşti în încercările de recuperare a acestor cazuri care necesită un tratament complex, medicamentos, completat deseori cu tratament chirurgical şi dializă (rinichi arti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bolnavele se adresează spitalului foarte târziu, când starea generală este atât de profund alterată încât tratamentul rămâne fără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arătat şi mai înainte, sunt însă şi complicaţii tardive ale unui avort provocat, care constau în procese inflamatorii reziduale, utero-anexiale, sine-chii (lipituri) uterine, antrenând tulburări de ciclu menstrual şi sterilit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toate acestea, insistăm as. Upraimportanţei ca o sarcină să fie păstrată şi ocrotită, indiferent de considerente de ordin moral, social,. Religios, care uneori împing femeile mai ales pe cele tinere şi lipsite de maturitate în gândire să apeleze la practici empirice de întrerupere a cursului unei sarcini, ca apoi să regrete toată viaţa această nesă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iena regiunii ano-vulvare în timpul şi în afara menstr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struaţia a fost considerată totdeauna un proces fiziologic care obligă la o igienă rig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timpului, s-a acordat o însemnătate deosebită acesteia: astfel, femeia în timpul menstruaţiei nu era primită în temple, nu avea acces în bucătărie, actul sexual era cu desăvârşire interzis, Sângele eliminat din uter este un mediu de cultură propice pentru diverse categorii de microbi, iar irita-ţiile produse de crustele rezultate din coagulare pe labii şi în vagin reprezintă porţi de intrare pentru germeni în org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comandă astfel folosirea unui număr cât mai mare de bandaje vulvare la fiecare folosire a WC-ului urmată de spălarea regiunii cu apă călduţă, zilnic, în afara menstrelor şi de mai multe ori pe zi în timpul menstruaţiei. Deoarece spălarea obişnuită cu apă şi săpun poate provoca iritarea labiilor şi a vaginului, se recomandă ca spălarea şi irigaţia vaginului să se facă cu apă călduţă sau soluţii antiseptice cum sunt: Septovag (l plic praf dizolvat la l l apă); rivanol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deficitară, excesele alimentare, alcoolul şi tut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organismul mamei şi cel al fătului există o legătură directă: suferă mama, suferă şi fătul. Există cazuri când o suferinţă minoră a mamei atrage o suferinţă majoră a fă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Studii experimentale şi date clinice, precum şi observaţii efectuate în condiţii speciale au demonstrat rolul deosebit al alimentaţiei în dezvoltarea şi funcţionarea aparatului genital atât la femeie, cât şi la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ovarelor şi testiculelor se află în corelaţie cu starea întregului organism. Restricţia alimentară duce la o tulburare gravă în funcţionalitatea organelor reproducătoare. O reducere cu 50% a raţiei calorice poate duce la dispariţia estrului şi chiar la atrofia organelor genitale, modificări reversibile, însă, la revenirea la alimentaţia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alimentaţia are şi ea efecte nefaste asupra aparatului genital. S-a constatat scăderea vigorii sexuale şi calităţii spermei la masculi şi tulburări de estru la femele, care au devenit greu fecund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antitatea de alimente ingerate asigură o bună funcţionalitate a organelor sexuale ci şi calitatea raţiei alimentare, modul ei de prepa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al s-a constatat că o raţie insuficientă de proteine sau o raţie cu proteine în exces (până la 80 – 90%) duce la o iscădere marcată a funcţiei de reproducere. Efectul reproducător maxim se obţine cu o raţie echilibrată (14-18% proteine). Tulburările acestea dispar în 2-3 luni dacă se revine la o raţie completă ţi suficientă. Prelungirea hrănirii insuficiente duce la dispariţia gamctogenczci în mod ireversibiL Meean-is-rnul acestui dezechilibru funcţional s-ar explica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enţa materialului trofic necesar elaborării celu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derea secreţiei hormonale care controlează gametogen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ducerea activităţii gonadale şi tulburarea me tabo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deficite în funcţionarea glandelor sexuale se obţin prin diete necorespunzătoare din punct de ve dere al conţinutului de grăsimi, elemente minerale, vita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limentaţia echilibrată -şi suficientă -' are rol hotărâtor în pregătirea' organismului” pentrua duce sarcina în condiţii bune. '</w:t>
      </w:r>
      <w:r>
        <w:rPr>
          <w:rFonts w:cs="Bookman Old Style" w:ascii="Bookman Old Style" w:hAnsi="Bookman Old Style"/>
          <w:color w:val="000000"/>
          <w:spacing w:val="2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constatat, de asemenea, 'că, 'testiculele animalelor alcoolizate au fost mai mici şi mai moi decât la lotul martor, iar calitatea şi cantitatea spermatozoizilor au fost deficitare. Femelele intoxicate cu alcool au rămas în 75o/0 nefecundate, ceea ce dovedeşte o însemnată alterare a organelor gen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mul sistematic de alcool duce la dereglări grave ale funcţiilor organelor genitale. Consumul de alcool duce la alterarea funcţiilor ficatului (sediul mc-tabolizării hormonilor sexuali feminini); alterarea mucoasei stomacului, dereglarea funcţiei celulelor nervoase din creier şi măduvă unde se elaborează şi transmit comenzile pentru echilibrul funcţiilor întregului org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procese biologice din organism sunt constituite de reacţii chimice, în care unele produse sunt transformate şi folosite pentru obţinerea de energie calorică. Aceste reacţii necesită prezenţa oxig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inhalării fumului de tutun, resursele organismului diminuează. Produ. Şii toxici de tutun care impregnează căile respiratorii au efecte grave asupra organismului. Fumatul nu este străin de apariţia bolii canceroase, a bolilor de inimă. Şi de plămâni. Toate acestea demonstreaxă importanţa abandonării fumatului înaintea începerii unei sarcini, ca o dovadă de voinţă a viitoarei mame ce arc obligaţia să vegheze asupra sănătăţii copil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t de nocivă, pentru gravidă şi făt este acumularea oxidului de carbon produs prin arderea ţigării. Acest gaz se fixează pe hemoglobina, formând carboxihemoglobina, inaptă de a mai transporta oxigenul necesar celulelor şi ţesuturilor organismului. Această reducere a capacităţii de oxigenare a sângelui se traduce printr-o serie de fenomene toxice: dureri de cap, ameţeli, palpitaţii, respiraţie grea, lipsa poftei de mâncare, dureri abdominale, greţuri, vâjâieli în urechi, licăriri în ochi. Fătul este deosebit de sensibil la aceste modifi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nsele de a avea un copil sănătos depind mult de grija faţă de organismu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m acest capitol sporind că cititoarea a găsit câleva date care să o îndemne a respecta indicaţiile medicale care urmează şi au drept scop să ajute la naşterea unui copil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iena genitală, activitatea sexuală. Activitatea fizică, regimul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le de igienă care trebuie luate în primele luni de sarcină sunt aceleaşi cu cele din afara perioadei de sarcină. O secreţie vaginală mai abundentă în timpul sarcinii nu este neapărat pat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ndică toaleta regiunii ano-vulvare după fiecare folosire a WC-ului. Duşul şi baia sunt permise la o temperatură de 36-38CC. Se evită băile fierbinţi care pot determina mici pierderi de sânge sau contracţii ut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comandă folosirea irigatorului cu ranulă în această peri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 peiiectă a pielii în timpul sarcinii este oblig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le sinilor în sarcină (mărire de volum, formarea mamelonului) necesită o atenţie deosebită din punct de vedere al igienei. Sânul se spală cu apă şi săpun, se şterge cu un prosop curat, aspru. Se face un masaj unor al mamelonului. Se recomandă ungerea mamelonului cu glicerina, lanolină după primul trim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va fi comod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jeria de corp se va schimba foart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monstrat că lenjeria de bumbac este mai sănătoasă decât cea din materiale sint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chiura şi pedichiura se vor face cu atenţie (pentru a evita infecţiile. Unghiile vor fi tăiate scurt, pentru a înlătura zgâricrca tegumentelor care în sarcină sunt sensibile, întinse, bogat vascularizate şi uşor de inf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leta regiunii perineale, după fiecare folosire a WC-ului, cu apă şi soluţii antiseptice slabe, mai ales în cazul. Apariţiei unor secreţii vaginale care nu sunt patologice în această perioadă de -sar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ienă corporală riguroasă, evitându-se baia în cadă (mai ales spre sfârşitul trimestrului) fiind reco mandat duşul zilnic;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rea sinului pentru alăptare '-^- prin prevenirea infecţiilor care ar putea compromite alăptarea – prin toaletă zilnică cu apă şi săpun, ştergerea cu uri prosop curat, folosit numai' pentru sin, masarea' mamelonului cu o cârpă aspră şi ungerea sinului cu o cremă cu lanolină pentru a-i păstra supl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ţinerea pielii cu o cremă nutritivă la nivelul regiunilor unde apar de obicei vergeturile – abdomen, coapse, şolduri, f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tarea manichiurii şi pedichiurii exagerate, renunţarea la depilări, evitarea tratamentelor cosmetice excesive şi a fardării exa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comandă activitate fizică fără un efort prea susţinut (treburi gospodăreşti uşoare) şi evitarea dansului, excursiilor, drumeţiilor prea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sexuală este permisă dar în limita unei bune suportabilităţi, contactele sexuale fiind reduse numeric şi chiar absente în cazul femeilor cu avorturi repetate sau cu utere hiperexci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regimul de munca este bine statuat de legislaţia în vigoare, femeia gravidă beneficiind de o serie de drepturi care îi ajută să ducă la 'termen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una a patra se recomandă odihna activă care înseamnă relaxarea organismului prin mişcare, prin destindere fără efort, cu folosirea raţională a resurselor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ctivităţi sunt: plimbarea zilnică în parcuri sau revenirea pe jos de la locul de muncă totali-zând minimum două ore zilnice, realizarea unor treburi casnice fără atingerea oboselii, gimnastica zilnică la deşteptare şi în curs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comandă evitarea aglomeraţiilor, aerului poluat, stres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nr.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ul muncii al Republicii Socialiste România (legea nr. 10 din 23 noiembrie 1972) stipulează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 151 (l) In Republica Socialistă România se dă o înaltă preţuire muncii femeii, asigurându-se dreptul de a ocupa orice funcţie sau loc de muncă în raport cu pregătirea şi capacitatea ei, creându-se totodată condiţiile pentru dezvoltarea multilaterală a personalităţii sale. In remunerarea muncii pe care o prestează se aplică principiul „la muncă egală cu bărbatul, retribuţie egal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Femeile încadrate în muncă se bucură de măsuri speciale de ocrotire a sănătăţii şi de condiţiile necesare îngrijirii şi educării copiilor. Art. 152 (1). Femeile gravide şi cele care alăptează nu vor fi folosite la locuri de muncă cu condiţii vătămătoare, grele şi periculoase, ori contraindicate medical şi nu vor putea fi chemate la ore supliment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Femeile gravide şi rele care alăptează, care se găsesc în situaţiile prevăzute la alineatul precedent, vor fi trecute la alte locuri de muncă, fără ca prin aceasta să li se scadă sal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 153. Rlunoa femeilor în timpul nopţii, în unităţile industriale, este admisă numai în următoarele cazuri: a) pentru femeile care deţin funcţii de conducere sau funcţii cu caracter tehnic ce implică o răspundere deosebită; b) pentru femeile care lucrează în serviciile sani tare şi de asistenţă socială; c) în cazuri de forţă majoră, dacă se produce o în trerupere în funcţionarea dispozitivelor şi instalaţiilor, când defecţiunea acestora provoacă încetarea lucrului, precum şi în cazul când munca este necesară pentru salvarea de la pierdere inevitabilă a materiilor prime, a materialelor ori produselor; d) în alte situaţii deosebite, în unele ramuri de producţie stabilite prin hotărâre a Consiliului de Mi niştri, cu acordul Uniunii Generale a Sindic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 154. Femeile gravide începând din luna a Vl-a şi cele care alăptează nu vor fi repartizate la muncă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 155. (1) Femeile au dreptul la concediu de maternitate plătit, care se compune dintr-un concediu prenatal de 52 de zile şi un concediu postnatal de 60 zile. (2) Dacă naşterea se produce înaintea expirării concediului prenatal, concediul postnatal se prelungeşte cu numărul de zile de concediu prenatal neefectuat. Art. 156 (1) Unităţile sunt obligate să acorde femeilor în cursul programului de lucru pauze pentru alimentarea şi îngrijirea copilului, de o jumătate de oră, la intervale de cel mult 3 ore. La aceste pauze se adaugă şi timpul necesar deplasării dus şi întors la locul unde se găseşte copilul. Timpul acordat pentru alăptare, inclusiv deplasările, nu poate depăşi 2 ore zilnic. Pauzele se acordă până la împlinirea de către copil a vârstei de 9 luni, putându-se prelungi până la 12 luni în cazul copiilor prematuri, distrofici şi celor care necesită măsuri deosebite 'de îngrijire, pe baza recomandărilor medic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a cererea mamei, pauzele pentru alimentarea şi îngrijirea copilului vor fi înlocuite cu reducerea pro gramului normal de lucru cu 2 ore zilni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auzele şi reducerea programului de lucru acor date în scopul alimentării şi îngrijirii copilului se includ în timpul de muncă şi nu au consecinţe asupra remu nerării sau altor drepturi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 157. Femeilor care au copii bolnavi mai mici de 3 ani li se vor acorda cu avizul medicului, concedii plătite pentru îngrijirea acestora, care nu se includ în concediul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 158. Femeile care au copii în vârstă de până la fi ani, pe care îi îngrijesc pot lucra eu 1/2 normă, dacă nu beneficiază de creşe sau cămine: timpul cât au fost încadrate în aceste condiţii se consideră, la calculul vechimii în muncă, timp lucrat cu o norm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sexuală este permisă, fără excese şi cu o toaletă suplimentară atentă. Se va consulta medicul specialist la cele mai mici semne de intoleranţă, durere, mici pierderi de sânge prin va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fizică este recomandată. Gravida se va abţine de la sportul de performanţă şi de la cele care necesită eforturi prelungite (ski, ciclism, înot, t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se confunda activitatea fizică cu efortul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care trebuie evittită nu este rezultatul unei activităţi întâmplătoare, al unei -plimbări mai lungi, să zicem de 2 ore, ci rezultatul unei activităţi cronice care solicită permanent orga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ausul absolut la pat este la fel de nociv ca o activitate epui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eea ce spunea marele scriitor rus Cehov, care era şi medic „Poţi obosi stând toată ziua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de asemenea că activitatea profesională a gravidei poate fi continuată până la data intrării în concediul pren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 cu specificul ocupaţiei profesionale, trebuie luate măsuri de scoatere a gravidei din locurile cu noxe şi de trecere Ia o muncă în care efortul fizic să fie unai mic pentru a nu fi dă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ăsuri se vor lua conform legislaţiei şi la recomandarea medicului spec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ctivitatea casnică, se va renunţa la treburile obositoare: spălatul rufelor mari, spartul lemnelor, căratul greutăţi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practicarea sportului, credem că este util să se practice exerciţii de gimnastică fără manevre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mnastica de întreţinere are reale avantaje: a) – conservă tonusul peretelui abdominal; b) – evită formarea varicelor; c) – accelerează arderile biologice în organism; ci) – creează o stare de bună dispoziţie; e) – evită disconfortul clin primele luni de sar cină; f) – previne constipaţia c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comandă excesul de soare, mai ales în sezonul cald, băile în bazine de î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 asemenea 'âmpotriva încălţămintei cu toc foarte înalt sau cu talpă groasă. Acest tip de încălţăminte modifică curbura coloanei vertebrale şi stânje-neste circulaţia sângelui la nivelul membrelor inf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nd concluziile, sublinie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gravidă este un om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a normală nu împiedică desfăşurarea programului obişnuit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mise toate activităţile: munca, distrac ţiile, sportul, excursiile, expunerea la soare, activita tea sexuală – cu o condiţie: FĂRĂ EX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raţională a femeii grav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etăţenit în. Medicina modernă aforismul -potrivit căruia „femeia gravidă &lt;nu trebuie să mănânce pentr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ă luarea în considerare a acestui aforism, cu condiţia de a nu -trece în extrema cealaltă, adică de a ţine post de dragul silu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gravidei trebuie să aibă un aport echilibrat de principii alimentare, cu o valoare calorică suficientă, de aproximativ 3 000 cal. – cu adaptarea raţiei alimentare la consumul energetic zi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mitetul pentru studiul trebuinţelor energetice ale populaţiei de pe lângă O. N. </w:t>
      </w:r>
      <w:r>
        <w:rPr>
          <w:rFonts w:cs="Bookman Old Style" w:ascii="Bookman Old Style" w:hAnsi="Bookman Old Style"/>
          <w:caps/>
          <w:sz w:val="24"/>
        </w:rPr>
        <w:t>U. p</w:t>
      </w:r>
      <w:r>
        <w:rPr>
          <w:rFonts w:cs="Bookman Old Style" w:ascii="Bookman Old Style" w:hAnsi="Bookman Old Style"/>
          <w:sz w:val="24"/>
        </w:rPr>
        <w:t>ropune majorarea raţiei standard cu 450 ca</w:t>
      </w:r>
      <w:r>
        <w:rPr>
          <w:rFonts w:cs="Bookman Old Style" w:ascii="Bookman Old Style" w:hAnsi="Bookman Old Style"/>
          <w:caps/>
          <w:sz w:val="24"/>
        </w:rPr>
        <w:t>l. î</w:t>
      </w:r>
      <w:r>
        <w:rPr>
          <w:rFonts w:cs="Bookman Old Style" w:ascii="Bookman Old Style" w:hAnsi="Bookman Old Style"/>
          <w:sz w:val="24"/>
        </w:rPr>
        <w:t>n perioada mat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alimentar raţional conţine tot ce este necesar pentru dezvoltarea fătului, secreţia lactată şi pentru întreţinerea potenţialului biologic a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tabilit experimental nevoile energetice în funcţie de cheltuiala de energie z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tabel al cheltuielilor energetice în calorii/kg de greutate a corpu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de activitate caî. /kgc/orfi repaus culcat 1,0-1,1 repaus şezând 1,1-1,2 citit, scris, servit masa 1,2-1,3 îmbrăcare, cusut, croşetat 1,4-1,6 scris la maşină 1,7-1,9 gătit, spălat vase, călcat cu maşina, spălat rufe 2,0-2,5 curăţenie în casă, măturat 2,6-3,0 spălat duşumele 3,0, -3,5 mersul cu 3-4 km/h 2,8-3,3 mers cu bicicleta (8-9 km/h) 3,5-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aport cu viteza miş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I. Gon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raţiei energetice nu e sufic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luat în consideraţie necesarul de proteine, vitamine, elemente mi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inele sunt necesare pentru construcţia celulară a organismului. Stabilirea necesarului de proteine (vegetale şi animale) se face în funcţie de necesarul de proteine pentru noul organism, de particularităţile metabolice ale gestaţie! şi de variaţiile intervenite în consumul zi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le şi lipidele asigură necesarul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alizarea întregii game de aminoacizi esenţiali necesari proteinogenezei, cel puţin 1/2 din proteine trebuie să fie de origine animală: lapte, brânze-turi, ouă, carn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în general l g de proteine necesar pentru l kg de greutate corporală, la începutul sar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na a 3-a, necesarul creşte la 1,50 g, adică 55-60 g în primul trimestru şi 75-90 g în al 2-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tinere vor. Jiua '. Înconsiderare limita superioară, deoarece organismul lor este în plină dezvoltare, iar cele adulte vor considera limita inf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 animale şi vegetale sunt necesare între 50-120 g. Se va asigura un echilibru între grăsimile animale, care vehiculează vitaminele A şi D, şi cele vegetale, care vehiculează vitamin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arul de glucide, materialul energetic necesar tuturor arderilor în organism, este de 550 g pentru femeia adultă şi 620 g pentru adoles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gomineralele sunt indispens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iul şi fosforul pentru formarea 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rul pentru structura hemat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dul, cuprul, sodiul, clorul – pentru întregul complex biochimic caracteristic org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ele reprezintă o categorie specială de bio-catalizatori cel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amina C are un rol deosebit în elaborarea progesteronului, activitatea corpului galben. Necesarul este de 25-100 mg/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aminele -din complexul B sunt foarte impor tante. Necesarul lor es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L 1,7- 2,3 mg B.2 2,6- 3,3 mg PP 18 -24 m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amina A trece cu uşurinţă la făt. Necesarul matern este de 0,45-0,50 m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cesarul de vitamina D este de 400 unităţi în ternaţiona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este necesar un aport alimentar puţin mai ridicat deoât cel obişnuit. Alimentaţia va fi bogată în proteine de origine animală, calciu (sursa cea imai bogată =. Laptele), vitamine (sursele cele mai bogate fiind carnea, fructele, legumele, sucuril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de grăsimi nu se va suplimenta, în tirnp ce raţia de glucide va trebui lim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tenţie deosebită se va acorda aportului de lichide şi sare în ultimele luni, dată fiind tendinţa la reţinerea apei în org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e de origine alimentară ale mamei şi ale fă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le cercetări efectuate până acum relevă faptul că există o strânsă legătură în&gt;tre alimentaţia mamei în cea de-a doua jumătate a sarcinii şi dezvoltarea fătului. O hrană dezechilibrată duce la o serie de situaţii nefavorabile ca: scăderea vitalităţii descendenţilor, creşterea mortalităţii neonatale, reducerea gradului de maturare, de asemenea moartea sau avortarea fătului. De exemplu o subalimenitaţie duce cel mai adesea la imaturitate iar o alimentaţie dezechilibrată duce la avort în prima parte a sarcinii şi la modificări (morfologice în perioada de organoge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tul alimentar în cea de a doua parte a sarcinii afectează dezvoltarea armonioasă a fă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periculoasă este subalimentaţia, tot pe atâta este şi supraaliimentaţia fă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edemelor, a unei curbe ponderale ascen-sionate cu creşterea tensiunii arteriale reprezintă semne grave de boală şi instituirea urgentă a unui tratament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relaţie directă între disgravidia ultimului trimestru şi luimentaţie, Edemele, hipertensiunea şi durerile de cap sunt semne de disgravidie, semne ce trebuie combătute rapid, înainte ca preeclampsia şi eclampsia să se manifeste e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istarea precoce a semnelor de disgravidie şi importanţa dispensar [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rea continuă dintre medic şi gravidă face ca dispensarizarea să aibă un rol deosebit în depistarea precoce a semnelor de disgravidie şi tratamentul corect al acestei afe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gravida trebuie să se prezinte la consultaţiile prenatale la datele fixate şi să participe la toate formele de asistenţă medicală şi educaţie sanitară în special în cea de a doua jumătate a sar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trei luni ale sarcinii sunt cele mai dificile pentru femeia gravidă datorită abdomenului destins, a sinilor voluminos! A respiraţiei stânjenite cit şi a unei pudori (nejustificate de altfel) de a apărea î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sunt recomandate plimbările, gimnastica respir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trebuie continuată igiena corporală, şi în special cea genitală şi sex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meia are vreo nelămurire cu privire la naştere se va adresa nemijlocit medicului sau moa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igieno-dietetic în pregătiră pentru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sinului, activitatea jizică, importanţa concediului prenatal. In ultimul semestru de sarcină sunt interzise spălaturile cu irigatorul, deoarece canula poaite produce leziuni ale colului uterin sau ruperea precoce a membr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ravida va păstra o toaletă externă riguroasă, duşuri cu apă caldă şi o schimbare frecventă a lenjeriei de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tori recomandă scurtarea părului -pubian cu foarfecă şi raderea lui aşa cum fac adesea multe-1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mpotriva acestei iniţiative, deoarece lipsa de îndemiânare produce leziuni ale reg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pregătirea sinului? Acesta prezintă' o scrie de modificări în ultimul semestru de sarcină, devenind voluminos, turgescent,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elonul este erectil, mai ales dacă a fost spălat zilnic, masait uşor cu o cârpă aspră şi uns cu lanolină. Areola este hiperpigmentată cu tuberculii Montgomery sub forma unor nodoz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sanguine devin vizibile prin transparenţa tegumentelor, formând o reţea ce înconjură s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modificări sunt însă fizi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roşeţii, durerii, căldurii locale, umflarea unei regiuni a sinului sunt semne de boală şi medicul trebuie să intervină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stă perioadă sunt recomandate plimbările în aer liber, evifându-se aglome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egătirea </w:t>
      </w:r>
      <w:r>
        <w:rPr>
          <w:rFonts w:cs="Bookman Old Style" w:ascii="Bookman Old Style" w:hAnsi="Bookman Old Style"/>
          <w:caps/>
          <w:sz w:val="24"/>
        </w:rPr>
        <w:t>p. e</w:t>
      </w:r>
      <w:r>
        <w:rPr>
          <w:rFonts w:cs="Bookman Old Style" w:ascii="Bookman Old Style" w:hAnsi="Bookman Old Style"/>
          <w:sz w:val="24"/>
        </w:rPr>
        <w:t>ntru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d. 298-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olicitate astfel egal grupele musculare şi se realizează o mai bună pregătire a naşterii; de asemenea se realizează o activare a circ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vida mai poate efectua mişcări simple de gimnastică respiratorie şi abdom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este permisă, având în vedere respectarea legis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gravidă are dreptul de a începe concediul prenatal la jumătatea lunii a ş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acest lucru, viitoarele mame trebuie să-şi dea seama că fac mai mult rău copilului con-sumând acest concediu după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născut la termen dintr-o mamă obosită este un copil mai sensibil, mai greu de îngri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trolul periodic de specialitate, în ultimele trei luni de sarcină gravida se va prezenta la medic la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aţia prenatală are drept scop pregătirea pentru naştere, evitarea unei sarcini patologice, prevenirea disgravidiilor tardive, controlul dezvoltării uterului câ't şi diagnosticarea unei sarcini multi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medicul stabileşte data concediului prenatal, unitatea sanitară în care va avea loc naş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aţia prenatală apreciază înălţimea uterului şi circumferinţa abdominală, cantitatea de lichid amniotic, mărimea fătului, numărul feţilor, prezentaţia şi raporturile cu bazinul osos, calitatea zgomotului fetal, la care se adaugă examenul clinic general, curba ponderală, amprenta edemului, analiza urinii şi hemograma. Se va face vaccinarea antitetanică pentru desfăşurarea fără risc a n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unei complicaţii necesită dispensarizarea la categoria „gravidă cu risc crescut obstetrica!” iar orice modificare survenita în această perioadă va fi anunţată medicului spec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tranzitului intestinal normal. Un tranzit intestinal normal presupune un scaun regulat, zilnic şi eventual combaterea constipaţiei cronice prin introducerea în meniul zilnic a unei cantităţi suficiente de celuloză care să stimuleze tranzitul intest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bogate în celuloză sunt: verdeţuri, legume şi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ăsură de combatere a constipaţiei este plimbarea zilnică care stimulează motilitatea intest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obţine nici un rezultat se vor administra laxative uşoare: miere, untdelemn, iaurt sau compotul de prune uscate. De asemenea, trebuie educat reflexul de scaun prin aşezarea pe WC zilnic pe la aceeaşi oră şi aşteptarea un timp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 aceste metode nu dau rezultate se vor administra laxative medicamentoase sau stimulente ale mo-tilităţii intestinale: supozitoare de glic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poate recurge la purgative dar numai cu avizul medicului. Clisma nu se recomandă deoarece are efecte iri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raţională şi controlul curbei ponderale. In preajma naşterii se recomandă o reducere a sării şi o îmbogăţire a dietei cu fructe, glucide, prot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începerii travaliului. Unul din primele semne de începere a naşterii este pierderea dopului gelatinos, constatat de gravidă care afirmă că la toaletă a eliminat o substanţă gelatinoasă, incoloră sau rozată care ameninţă modificarea colului ute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cel irnai important este apariţia durerilor, iniţial la 20'-30' şi durând 10'-15 se</w:t>
      </w:r>
      <w:r>
        <w:rPr>
          <w:rFonts w:cs="Bookman Old Style" w:ascii="Bookman Old Style" w:hAnsi="Bookman Old Style"/>
          <w:caps/>
          <w:sz w:val="24"/>
        </w:rPr>
        <w:t>c. a</w:t>
      </w:r>
      <w:r>
        <w:rPr>
          <w:rFonts w:cs="Bookman Old Style" w:ascii="Bookman Old Style" w:hAnsi="Bookman Old Style"/>
          <w:sz w:val="24"/>
        </w:rPr>
        <w:t>poi mai dese cu o durată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pornirii spre. Maternitate este atunci când durerea corespunde unei contracţii uterine şi nu cedează spo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consitată scurgerea unui lichid incolor sau opalescant din vagin, care nu este urină 'ânseamnă că s-^au rupt membr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gravida trebuie -transportată urgent la ma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ătul nu s-a mai mişcat spontan un timp relativ îndelungat, dictează de asemenea transportul mamei de urgenţă la spital, deoarece a intervenit o suferinţă fetală ce trebuie tratată imediat de către medicul de spec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ar se poate constata apariţia în vagin sau la nivelul vulvei a unui membru fatal sau a unei porţiuni din cordonul ombilical, incident prezent de obicei după ruperea membranelor fe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incidente prezentate mai sus sânit foarte periculoase pentru viaţa mamei şi a fă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ternitate, gravida pregătită fizic şi psihic va participa alături de medic la bunul mers al n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5-7 zile de la naştere mama poate pleca acasă împreună cu copilul pe care 1-a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mama va intra într-o altă perioadă numită lăuzie, în care, prin intermediul elementelor de educaţie sanitară însuşite de la medic va continua să-şi crească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dezechilib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citul şi excesul ponderal – cauze ale disgravid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erienţa clinică de până acum a reieşit că alimentaţia dezechilibrată duce la efecte nefavorabile atât pentru mamă cit şi pentru făt, cum ar fi: în cazul fătului – imaturitatea, hipotrofia ponderală, frecvente avorturi în al doilea trimestru, malformaţii, iar în cazul mamei – o exacerbare a bolilor, apariţia şi dezvoltarea unor complicaţii nedorite proprii sar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americani au tras concluzia că în condiţiile unei alimentaţii corecte frecvenţa incidentelor pe grupul studiat a fost de 32%, în timp ce în cazul unei alimentaţii dezechilibrate, a fost de 58%, toxemia gra-vidică fiind în primul grup O, iar în al doilea grup în proporţie de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ta travaliului la primul grup a fost de aproximativ 8 h, iar la al doilea de aproximativ 12 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Legii pentru sănătatea populaţiei întreprins în Anglia pe două loturi de câte 5 000 de gravide – primul lot cu o alimentaţie nesuplimentară în proteine, calciu şi vitamine, iar cel de al doilea cu o alimentaţie suplimentară în aceste elemente – a constatat că la primul lot de gravide toxemia gravidică (disgravidia tardivă cu edeme, albuminurie sau hipertensiune arterială) s-a întâlnit în proporţie de 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întreprinse în Italia au relevat că alimentaţia dezechilibrată, şi în special alimentaţia săracă în proteine, duce la creşterea procentului de eclampsie, travaliu prelungit, anemie secundară sar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cercetat aprofundat relaţia dintre modul de alimentaţie şi apariţia anemiei de sar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rcină apare o pseudoanemie şi o anemie relativă de sarcină datorită hemodiluţiei prin creşterea volumului plasmatic, deci numărul de eritrocite este acelaşi, dar creşte volumul plasmatic. Totuşi, în a doua jumătate a sarcinii apare o anemie adevărată datorită deficitului de proteine (anemie proteinoprivă) sau deficitului de fier (anemie feripivă), anemie care poate fi prevenită şi remediată prin majorarea aportului de proteine şi fier începând din luna a 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relaţiei dintre alimentaţie şi apariţia toxe-miei şi a preeclampsiei a dus la concluzia că aportul de proteine, vitamine şi săruri minerale are o importanţă mai mare decât valoarea calorică a raţiei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dministrarea la un grup de gravide cu toxe-mie timp de 3-4 săptămâni a unui regim de 260 g de proteine pe zi (lapte degresat, albuş, carne şi ficat) s-a constatat că edemele s-au redus până la dispariţie, ceea ce a demonstrat că un consum crescut de lipide şi scăderea consumului de proteine, calciu, magneziu, fier şi vitamine (A, D, E, C, B) stau la baza apariţiei toxemiei grav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ţări din Africa şi Asia unde femeile, datorită tradiţiei, umblă acoperite şi deci nu vin în contact cu razele soarelui se constată o deformare a scheletului prin lipsa vitaminei D şi implicit prin reţinerea deficitară a Ca, constatare care vine în sprijinul zicalei: „. Femeia pierde un dinte pentru fiecare copil</w:t>
      </w:r>
      <w:r>
        <w:rPr>
          <w:rFonts w:cs="Bookman Old Style" w:ascii="Bookman Old Style" w:hAnsi="Bookman Old Style"/>
          <w:color w:val="000000"/>
          <w:spacing w:val="8"/>
          <w:sz w:val="24"/>
        </w:rPr>
        <w:t>…</w:t>
      </w:r>
      <w:r>
        <w:rPr>
          <w:rFonts w:cs="Bookman Old Style" w:ascii="Bookman Old Style" w:hAnsi="Bookman Old Style"/>
          <w:sz w:val="24"/>
        </w:rPr>
        <w:t>”, dar care este întemeiată numai în condiţiile unei alimentaţii defectu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verificare a evoluţiei normale a sarcinii este curba ponderală, care dacă creşte exagerat atrage atenţia asupra retenţiei de lichide înainte ca edemele să se instaleze clinic, sau asupra excesului de li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se poate spune că unele dintre cele mai grave complicaţii legate de retenţia de lichide şi sodiu sunt: hipertensiunea gravidică, disgravidia hipertensivă, toxemia gravidică, gestoza cu formele ei – pre-eclampsia şi accesul eelamptic – care reprezintă alterarea capilarelor şi arteriolelor la nivelul rinichilor şi creierului ducând la moartea fătului şi uneori 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i de origine alimentară ale embrionului şi fă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imentaţie deficitară a mamei influenţează negativ sănătatea mamei dar mai ales a produsului de concepţie care poate prezenta o dezvoltare somatică insuficientă, greutate necorespunzătoare, malformaţii, poate fi născut înainte de termen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statistice au arătat că 75% din mamele copiilor deficienţi au suferit de diferite tulburări digestive în primul trimestru de sarcină, au fumat sau au consumat alcool. Acestea au fost confirmate de expe-' (rienţe pe animale de laborator, constatându-se că priiţi includerea principiilor nutritive proporţia malforma-sî ţiilor se reduce sim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afectate de carenţă sunt capul şi scheletul – niveluri la care frecvenţa malformaţiilor e cea mai ridicată datorită faptului că ele cresc rapid şi necesită un aport mare de substanţe în timp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are se impune este aceea că pentru prevenirea malformaţiilor congenitale un mijloc foarte important este un regim de viaţă şi alimentar raţional al grav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amentele şi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 potrivit aforismului emis de Louge – că cea mai bună medicaţie este a nu folosi nici o medicaţie, lucru valabil mai ales în timpul sarcinii. Deci dezechilibrul biologic matern poate surveni atât în cazul unei alimentaţii deficitare cât şi prin administrarea unor substanţe – respectiv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evidenţiat rolul de barieră al placentei, dar aceasta nu are rolul de a opri ci de a reglementa trecerea spre făt. De asemenea, trebuie reţinut faptul că doza necesară pentru mamă este uriaşă pentru f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scurile pentru apariţia malformaţiilor sunt mult mai mari în faza de embrion când transformările sunt mai intense. Dacă totuşi există situaţii în care se impune administrarea medicamentelor, aceasta se va face numai la indicaţia medicului şi sub control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experienţe s-a demonstrat că streptomicina administrată în sarcină a determinat tulburări grave ale sistemului nervos cu leziuni ale nervului acustic şi surditatea nou-născutului. Sulfamidele duc la accentuarea icterului fiziologic şi uneori la leziuni cereb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traciclină duce la malformaţii ale den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rmonii masculini sau feminini duc la malformaţii genitale, până la hermafrodi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alidomida care s-a administrat în trecut în Occident a dus la naşterea unor feţi cu malformaţii grave (fără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irina duce la scăderea numărului trombocitelor la nou-născut. De asemenea – alcoolul şi tutunul duc la dezvoltarea deficitară a feţilor – feţi mici, fragili, cu mal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a evita aceste riscuri se impune abţinerea de la orice medicaţie sau terapie medicamentoasă – când este cazul – sub strict control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examenului medical la prima bănuială de sar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igieno-dietetic în primele trimestre de sar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viditatea nu înseamnă o stare morbidă, ci este un fenomen fiziologic. Ea nu trebuie confundată cu o boală. Femeia gravidă este o femeie sănătoasă, pusă în condiţii particulare de activitate biolog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sarcinii depinde de mediul fizic, social, familial, de dorinţa cu care este aşteptat copilul, de modul în care mama respectă prescripţiile med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emne de sarcină sunt însoţite în general de întrebarea „este sau nu este?”, de teamă sau bucurie sau de aşteptarea îndelungată a unei menstre care în-târzie. Uneori este vorba de o sarcină incipientă chiar în prezenţa unei menstruaţii, redusă cantitativ şi de scurtă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amenoreei de sarcină este primul semn ce o alertează pe femeia gravidă. Concomitent apar o serie de fenomene ca greţurile, uneori vărsăturile, abundenţa secreţiei salivare, reactivitatea paradoxală la diferite mâncăruri, modificarea gustului pentru alimente şi -băuturi. Multe gravide au declarat că de la începutul sarcinii nu au mai putut fuma. Când aceste fenomene sunt nesupărătoare Ic vom considera 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xamen medical este foarte important pentru evoluţia ulterioară a sarcinii. La acest examen se vor stabili condiţiile în care poate decurge sarcina. Conţinutul primei consultaţii prenatale este foarte larg. De aceea este necesar un dialog cu medicul specialist, cu care vor fi analizate toate datele ce pot influenţa bunul mers al sarcinii, în cadrul aşa numitei „anamneză complete” se vor analiza datele personale fiziologice şi patologice, locul şi felul muncii, data primei menstre, caracterele ciclului, antecedentele obstetricale şi ginecologice, precum şi cele generale. Se va practica un examen general complet şi un examen genital, împreună cu examenele de laborator se va face „bilanţul stării de sănătate a grav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enul genital are ca scop să precizeze diagnosticul de sarcină, vârsta sarcinii, starea uterului şi a anexelor, date privind bazinul o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recolta secreţie vaginală pentru examenul colpo-cito-bacteriologic şi colpo-cito-hormonal, se va practica un examen colposcopic, vor fi examinate starea colului uterin şi flora microbiană din vagin. Prin examenul clinic general se urmăreşte depistarea unor boli preexistente, care ar putea să afecteze organismul mamei, ca de exemplu: boli de inimă, de plămâni sau ficat, boli ale sângelui, infecţii cronice. Se cercetează dacă nu există incompatibilitate sanguină, de grup sau Rh, între părinţi, pentru a se lua din vreme măsuri de apărare a fătului. Se va indica un examen stomatologic în vederea corectării defectelor dentare, ştiind că acestea dau infecţii cronice şi că în sarcină, prin consumul de calciu al fătului pot apărea tulburări dentare ale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se va înmâna gravidei carnetul de maternitate în care se consemnează toate aceste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nota înălţimea mamei, starea de nutriţie, greutatea, pulsul, tensiunea arterială, starea psiho-ner-voasă, eventualele alergii la medicamente, focare de inf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tabili grupa de sânge şi Rh-ul (de la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face hemograma, RBW, sumar de u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important de asemenea este examenul clinic al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bilanţului de sănătate are caracter profil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putea aprecia astfel dacă sarcina poate fi dusă la termen fără ameninţarea sănătăţii mamei şi a produsului de con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ilanţul stării de sănătate, gravida va fi clasată în una din categ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ă fizi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vidă problemă – cu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ida cu risc obstetrical va fi dispensarizată. Ea va fi îndrumată de maternitatea teritorială. Iată câteva din elementele care se iau în consid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sub 1,55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 sub 18 şi peste 30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i preexistente: cardiopatii, anemii, tulburări metabolice, infecţii cronice (sifilis, TB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ecedente obstetricale: uter cicatricial, mal formaţii, tumor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i complicat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unul mers al sarcinii este esenţial primul consult prenatal. Evoluţia fiecărei sarcini recunoaşte un mecanism propriu. Ca atare, prescripţia medicală va fi individu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gravidei trebuie să asieure, pe lingă aportul adecvat şi proporţional de principii alimentare şi confortul digestiv al gravidei, constând din tranzit intestinal normal, cu un scaun pe zi, bine format, fără eforturi la defecaţie – care duc la apariţia cupelor de hemoroizi – şi fără balonări postprandiale sau senzaţii de apăsare abdom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corespunzător cantitativ şi calitativ al meniului zilnic se poate asigura cunoscând necesarul caloric al gravidei 3 000-3 500 cal. /zi şi necesarul în diferite principii alimentare pe de o parte, şi pe de altă parte valoarea calorică şi compoziţia alimentelor uz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e în tabele. Se va verifica asigurarea necesarului caloric predominant din glucide şi protide. Raţia ali mentară se va scădea – cu avizul medicului – dacă la controlul ponderal – care se face săptămânal – creş terile sunt prea mari, sau dacă plusul ponderal al pri melor 6 luni de sarcină depăşeşte 7 k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în această perioadă apar frecvent ed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ţial gravida constată că pantofii o strâng seara, sau verigheta nu mai poate fi scoasă cu uşurinţă – aportul de sare şi apă trebuie controlat, excesul lichi delor din alimentaţie, chiar supe sau ciorbe, e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zitul intestinal normal, cu o bună formare a fecalelor, presupune prezenţa zilnica în alimentaţie a vegetalelor cu conţinut crescut în resturi celulo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egumele şi fructele proaspete asigură un aport vitaminic adec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rea alimentelor va ţine cont de anumite restricţii, dar în acelaşi timp va asigura un meniu atrăgător şi v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rnea se va consuma de preferinţă fiartă sau friota la grătar şi nu prăiită în ulei sau grăsimi. Se poate fierbe înăbuşit – prin expunere la vapori de apă la 100°C – procedeu prin care se conservă mai bine principiile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l va fi fiert până la coagularea completă, ouăle prăjite aduc un exces de grăsimi şi substanţe iri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le va fi folosit numai bine fiert în clo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umele vor fi preparate în vase smălţuite, cro-mate sau de aluminiu, bine acoperite, nu se păstrează curăţate mai mult timp, se pun la fiert direct în apă clocotită, pentru a păstra nedegradate vitaminele conţinute. Se recomandă prezentarea lor sub formă de pireuri, soteuri sau sufleuri. Nu trebuie uitată spălarea în mai multe ape a legumelor şi fructelor, pentru a evita contaminarea cu ouă de viermi intest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cţionarea alimentelor se face în patru mese: micul dejun, gustarea de dimineaţă, prânzul şi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care furnizează energia necesară la locul de muncă, poate conţine: pâine, unt, ouă, lapte, brânză, gem, ceai, s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rea de la ora 11 va consta din ou, brânză, fructe, pâine cu 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va fi masa principală a zilei, şi de aceea trebuie sa fie echilibrat şi urmat întotdeauna de un scurt repa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se va lua cu minimum două ore înaintea culcării şi va avea un conţinut alimentar redus, cu preparare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ă se respecte orarul meselor – acelaşi în fiecare zi, iar ambianţa să fie plăcută şi liniştită, fără discuţii sup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estecat bine iar lichidele trebuie băute la sfârşit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ţia alimentară pe o singură zi trebuie reprezentate toate cele 7 categ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te şi brânz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şi p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duse derivate din cereale şi leguminoas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ume şi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simi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ahăr şi produse zaha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rupă de alimente nu poate fi înlocuită cu alta, dar în cadrul unei grupe un aliment poate ţine locul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ptele, brânzeturile şi derivatele lor conţin calciu, proteine, vitaminele A, D, B, grăsimi dispersate, deci uşor asimi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şi pestele conţin cantităţi apreciabile de proteine şi vitaminele PP, B, A, D, ficatul, rinichii şi splina – fier, peştele – iod şi fosf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ăle conţin vitaminele A, D, B1; B6, proteine grăsimi, fosfor şi fier, dar nu conţin glucide, vitamina C şi P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mămăliga, pastele făinoase, mazărea, fasolea uscată conţin glucide, vitaminele B, E, săruri minerale, dar sunt sărace în cal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umele şi fructele sunt sursă de vitamine, potasiu, calciu, fier, cupru, zinc, magneziu,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 atât cele de origine animală, cât şi vegetală, deşi consumate cu prudenţă, nu trebuie reduse complet din alime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 IN ALIMENTE PENTRU DIVERSE GRUPE DE VlRSTA-INDIVIZI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 21-25 ani Femei 26-”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a de alimente 7 „o k&lt; L3 Sedentar Cheltuială mică de energie Cheltuială medie de energie Cheltuială mare de energie Sedentar Cheltuială mică de energie &gt;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 s Cheltuială mare de energie Gravide în a doua jumătate a sarcinii Femei care alăptează l. Carne (peşte) şi derivate 225 245 245 260 270 220 225 245 260 270 290 II. Lapte şi 400 250 250 240 200 250 240 230 200 750 1 000 brânzeturi 30 30 25 25 30 20 20 25 30 50 80 III. Ouă 40 25 25 25 30 20 20 25 25 50 50 IV. Grăsimi 15 15 15 20 30 10 15 20 25 25 30 unt (şi alte grăsimi animale) ulei (si alte grăsimi vegetale) 25 25 30 35 40 25 30 35 40 25 25 V. Pline 250 270 300 330 350 250 270 300 350 300 350 şi derivate de cereale 40 30 40 50 60 30 40 50 55 50 40 cartofi 285 225 285 315 335 225 285 315 335 285 335 VI. Alte LElegume 480 480 535 600 650 480 535 600 GOO 535 535 GUlegumiME noase uscate 15 10 15 15 20 15 20 25 25 10 15 VII. Fructe 300 260 300 300 350 260 300 300 300 370 370 VIII. Zahăr şi prod. Zaharoase 50 50 55 60 70 40 45 50 55 70 80 IX. Băuturi nealcooâice 1 800 2000 2100 2400 2800 2000 2 100 2400 2800 2500 2800 Iulian Mtacu. Tratat de dietetica, Editura Medicală, 19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I IN CALORII ŞI F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e de vtrstă femei Consum energie Calorii Proteine L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I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 s G/kg corp Animale -S? „B „S ca sj &lt;U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G [kg corp 16-20 ori i Consum energetic 2 500 56 90 GO 30 90 itiil mediu Sedentare 2200 40 80 1,4 50 30 70 1,3 Cheltuială mică 2700 50 90 1,6 56 34 87 1,6 21-25 Cheltuială ani medie 2900 54 95 1,7 56 39 100 1,8 Cheltuială mare 3200 60 100 1,8 57 43 115 2,1 Sedentare 2100 36 75 1,3 44 31 65 1,1 Cheltuială mică 2500 43 85 1,4 48 37 80 1,4 26-45 ani Cheltuială medie 2700 47 90 1,5 50 40 90 1,5 Cheltuială mare 2900 50 95 1,6 50 45 105 1,8 Gravida în a 2-a jumătate şl sarcină + 400 50 + 20 – - – 78 – Femei care alăptează + 1000 65 + 40 – - – 100 – „ După Iulian Mlncu, Tratat de dietetică, Editura Medicală,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TRITIVI PENTRU FEMEI SĂNĂTOASE* piele Glucide Minerale Vitamine Animale Vegetale 13} g &gt;- 4 o „-* S § § 0, O q 63 27 337 – 1,3 1,3 18 5000 2,2 2,3 1,7 19 85 300 44 26 ii!) 5,9 0,9 1,4 16 5000 1,4 1,6 1,4 15 65 200 55 32 391 7,9 0,9 1,4 17 5000 1,6 1,8 1,6 16 70 200 60 40 413 7,7 1,0 1,5 18 5000 1,8 2,0 1,7 17 80 200 70 45 448 8,4 1,1 2,0 20 5000 2,0 2,4 1,9 18 100 200 32 27 304 6,3 0,9 1,4 16 5000 1,4 1,6 1,4 15 65 200 47 33 356 6,2 0,9 1,4 17 5000 1,6 1,8 1,6 16 70 200 53 37 384 6,7 1,0 1,5 18 5000 1,8 2,0 1,7 17 80 200 60 45 400 7,0 1,1 2,0 20 o 000 2.0 2,1 1,9 18 100 200 47 31 370 – 1,7 1,7 30 6000 2,2 2-4 3,0 18 100 600 60 40 448 – 2,0 2,0 30 8000 2,4 2,9 3,2 20 110 800 i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NORMALA A CORPULUI, IN FUNCŢIE DE ÎNĂLŢIME, CONSTITUŢIE ŞI LUNA DE SARCINA înălţime l Constituţie idealdl Luna a V-a Te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5 MICĂ 50,0 51,0 60,0 MARE 56,5 60,5 66,5 1,60 MICĂ 52,0 56,0 62,0 MARE 59,0 63,0 69,0 1,62 MICĂ 53,5 57,0 63,0 MARE 59,5 63,0 69,9 1,65 MICĂ 55,0 59,0 65,0 MARE 62,0 67,0 72,0 1,67 MICĂ 56,0 60,0 66,0 MARE 63,0 68,0 73,0 1,70 MICĂ 58,0 62,0 68,0 MARE 65,5 68,0 75,0 1,72 MICĂ 59,5 65,0 69,0 MARE 67,5 71,0 77,0 1,75 MICĂ 61,0 65,0 71,0 MARE 69,0 74,0 79,0 1,77 MICĂ 63,0 67,0 73,0 MARE 71,0 75,0 81,0 1,80 MICĂ 61,5 68,0 74,0 MARE 72,5 76,0 82,0 1,82 MICĂ 66,0 70,0 76,0 MARE 72,5 76,0 82,5 Aceste cifre reprezintă numai valori medii şi ele se pot modifica de la caz la caz până la +5 kg fără a fi considerate 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IN PROTIDE, LIPIDE şi GLUCID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me pentru 100 g 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ide Lipide | Glucide Ca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 de vacă 3,5 3,5 4,8 67 I.apte praf 27 28 39 530 Unt 1 80 0,5 750 Brlnză de vacă 17 1,2 4 97 (continuare) T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ul l Protide Lipide l Glucide j Ca/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 clc găină (50 g) 7 6 0,3 85 Carne de vită (slabă) 20 5 0,5 130 Carne de vită (grasă) 18 24 0,3 207 Carne de porc (slabă) 18 10 0,4 167 Carne de porc (grasă) 15 35 0,3 388 Carne de oaie (grasă) 17 28 0,3 331 Carne de viţel 20 7 0,4 150 Carne de miel 18 20 – 260 Carne de pasăre 20 5 – 128 Ficat 20 5 4 146 Creier 10 9 2 125 Parizer, crenvurşti 15 23 _ 215 Muşchi ţigănesc 26 26 _ 348 Peşte slab (şalău) 18 0,5 _ 78 Peşte gras (crap, somn) 18 14 – 204 Icre de crap 16 3 3 106 Orez glasat 8 1 79 366 Făină de grâu 100% 12 2 69 350 Pline albă 8 1 50 248 Paste făinoase 12 1 76 378 Fasole, mazăre 23 2 56 342 Ardei gras 1,5 1 5,5 38 Cartofi 1,8 0,2 19 85 Conopidă 2,5 0,3 4,6 32 Sfeclă roşie 1,3 0,1 6,8 34 hpanac 2,3 0,3 0,8 20 Varză albă 2 0,2 4,5 28 Caise 0,9 1,3 11 54 Banane 1,3 0,4 23 100 Grepfruit 0,8 5,5 4,6 45 Mere 0,4 0,6 13,3 59 Prune 0,8 0,9 16,8 76 Nuci 16,7 58,5 13 666 Untură de porc 0,3 99,4 – 925 Untdelemn – 99,4 0,2 925 Zahăr – 99,8 410 Miere 0,5 – 80 330 Halva 1 30 28 398 Sirop 0,1 0,7 66,5 276 Bere 4% alcool 0.7 – 5 51 Ce trebuie să ştie o 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ioadă foarte importantă în viaţa femeii, după naştere o reprezintă lăuzia. Aceasta poate fi împărţită schematic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zie imediată (primele 24 ore de la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zie propriu-zisă (primele 10 zile după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 lăuzie tardivă (până la 6 săptămâni de la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ăuziei se produce involuţia aparatului genital până la aspectul dinaintea sarcinii, apare lac-taţia iar organismul are o rezistenţă scăzută faţă de infecţii. De asemenea lăuza are scurgeri sanguinolente ce conţin mucus, celule descuamate şi sânge modificat, în această perioadă sunt necesare îngrijirii speciale din partea medicului, asistentei şi a lă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va începe alăptarea nou-născutului din ziua a doua a lăuziei. Medicul pediatru va indica în funcţie de necesităţile copilului tehnica alăptării, orarul şi durata suptului, iar asistenta va urmări modul exact în care aceste indicaţii sunt respe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ptarea necesită o bună igienă a sânului şi pentru aceasta este nevoie în primul rând de o bună igienă a mâinilor care vor fi spălate şi dezinfectate cu soluţii antiseptice înainte de fiecare supt. Unghiile vor fi tăiate scurt şi la nevoie se vor pili asper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espectarea măsurilor de igienă a mâinilor poate determina infecţii grave ale sânului care necesită interzicerea suptului, tratament antibiotic sau chiar operarea s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lăptării sunt importante şi alte măsuri de igienă corporală, lenjeria de corp fiartă şi călcată zilnic, lenjeria de pat foarte curată, sutien de pânză spălat, fiert şi călcat zilnic, legarea părului cu un batic, acoperirea gurii şi nasului cu o mască de ti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ul trebuie să fie spălat înainte şi după fiecare supt apoi şters cu un prosop curat, mamelonul se unge cu lanolină, vaselină sau unguent special cu folicu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vulvoperineală se spală după fiecare folosire a WC-ului, cu apă şi săpun sau cu o soluţie slabă (1/4 000) de permanganat de potasiu, rivanol l°/o0, apă oxigenată. Nu se recomandă spălătura intravaginală fără avizul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nic se va face gimnastică perineală, pentru refacerea musculaturii perineului traumatizată de actul naşterii sau de perineotomie urmată de perineorafie. Pentru aceasta se recomandă 10-20 de exerciţii de contractare a inelului anal similar cu încercarea de opunere la senzaţia de defe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za se va mobiliza precoce, din prima zi după naştere deplasându-se la toaletă, la sala de mese şi efectuând o gimnastică uşoară care constă din exerciţii de ridicare în poziţia şezând, mişcări de respiraţie, ridi carea picioarelor. &gt;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trebuie să fie anunţat asupra unor aspecte patologice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ificarea culorii şi a mirosului loh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ărirea şi durerea la nivelul s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erea instalării micţiunilor spon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 în timpul mi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erea reluării tranzitului intest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hemoroizi aceştia se pot trata eu Hemor-zon în unguent sau supozitoare, prişniţe cu rivanol, după o toaletă rig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unor cazuri speciale când medicul va hotărî dacă mama nu poate alăpta, se recomandă tuturor mamelor alăptarea la sân, laptele matern fiind alimentul ideal pentru nou-născut. Alăptatul la sân nu modifică estetica ulterioară a sinului şi are o importanţă deosebită în stabilirea contactului afectiv dintre mama şi copi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fizică în perioada lăuziei trebuie reluată progresiv; lăuza va efectua în primele zile exerciţii uşoare de gimnastică şi va acorda nou-născutului îngrijir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ăsirea maternităţii lăuza se va prezenta la medic dacă observă orice modificare; de exemplu o simplă jenă la mers şi umflarea uşoară a piciorului pot fi semnele unei flebite care va trebui tratată. De asemenea se va prezenta la medic dacă are pierderi de sânge, modificarea mirosului lohiilor, creşterea temperaturii, întărirea şi durerea sinilor. După două săptă-mâni sau mai mult apare o mică sângerare numită „mica menstruaţie” fără semnificaţie clinică. Menstruaţie se i instalează la o lună jumătate sau două, uneori mai i j târziu şi se continuă ciclicSe interzice viaţa sexuală înainte de 6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aştere deoarece există pericolul desfacerii suturilor perineale şi pericolul infectării prin colul încă neînchis mai ales în condiţiile în care rezistenţa la infecţii a organismului matern este foarte scăzută. Până la refacerea completă a organismului sensibil după sarcină şi naştere se impun măsuri atente de igienă şi protecţie atât din partea femeii cât şi a bărbatului. Alimentaţia în lăuzie este aceeaşi cu alimentaţia din cursul ultimelor luni de sarcină adăugându-s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ALIMENTARA ZILNICA PENTRU MAMELE CARE ALĂP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al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e şi mes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şi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inc şi ce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se lactate ca t brlnză de vaci, brânză de oi, smântână, caşc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cial cele bogate tn vitamina C: portocale, grapefruit, tomate, varză crudă, pepeni can-talupi, f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te în vitamina A: caise, pepeni, morcovi, legume, dov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e integrală, biscuiţi, preparate din făină de grlu, fidea, tăi-rei, macaroane, spaghete, prăjituri de casă, orez, gris cu lapte, bud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mazăre, unt, ulei vegetal la 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 dulciuri, miere, nuci, al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 minerală (Borscc, Harghita, Biborţeni). Ceaiuri de tei, muşeţel, an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 vin slab cu sifon. Pepsi-cola. Zeamă de fructe şi com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x 250 ml ca atare sau în preparate la 1-2 mese de 2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egere, la 3-4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 pe zi, In preparate, desert după mese mic supliment de proteine – glucide având în vedere efortul organismului în cursul alăptării. Alimentaţia trebuie să fie suficientă, bogată în toate principiile nutritive: lipide, glucide, proteine, vita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bună calitate a laptelui matern se vor consuma produse proaspete, bine preparate şi administrate în condiţii de igienă şi bun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a laptelui matern nu depinde de cantitatea alimentelor, de aceea „nu trebuie mâncat pentru doi”.' Este necesară o alimentaţie raţională corespunzătoare necesarului caloric. Nu sunt indicate în perioada alăptării curele de slăbire; revenirea la greutatea iniţială se va face treptat, după întreruperea alăp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onsumă alimente cu miros pătrunzător ca ceapa, usturoiul, varza, sosuri pican-te, condimente deoarece pot imprima acest miros laptelui matern. Nu se vor consuma băuturi alcoolice cu excepţia berii în cantităţi moderate dacă lăuza o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tulburărilor psihice în lă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za este o persoană cu o psihologie aparte stră-bătând o perioadă de suprasolicitare în care îi revin obligaţii şi griji legate de calitatea de mamă. Adesea nu are încredere în forţele proprii, este mereu îngrijorată pentru copil, anxioasă, plânge cu uşurinţă, in-fluenţabilă, foarte sensibilă şi sperioasă. Având în vedere aceste particularităţi de comportament, sunt necesare măsuri de profilaxie a tulburărilor psihice, măsuri care trebuie luate în primul rând de către familie. Lăuza trebuie ajutată în activităţile casnic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înconjurată de atenţie, afecţiune şi optimism. Un rol deosebit revine soţului care trebuie să participe la îngrijirea copilului, să participe la frământările mamei fără să-i ceară explicaţii dovedind multă înţelegere şi afecţiune. Participarea familiei alături de mamă în asociere cu odihna activă, relaxarea şi alimentaţia raţională previn surmenajul cronic şi instalarea altor tulburări psihice mai grave cum ar fi psihoza de lac-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iena locu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iena locuinţei este de mare însemnătate pentru mamă şi copil. Locuinţa trebuie să fie curată, aerisită; lăuza va ocupa camera cea mai spaţioasă şi mai luminoasă, bine mobilată şi amenajată, în care să existe o ambianţă plăcută,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sihicul şi starea generală a lăuzei un vas cu flori şi un zâmbet, un spaţiu aerisit, luminos, curat pot face mai mult decât un medic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 de cultură fizică medicală în sarcină şi lă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MNASTICA RESPIR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repaus, în picioare, braţele în lungul corpului, picioarele uşor 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ea braţelor ru in-spiraţis profundă, pe nas. Aplecarea trunchhil'tti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rea trunchiului înainte, cu expiraţie forţată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e la poziţia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iniţială culcat Pe spate, braţele în gul corpului, palmele iau punct de sprijin pe planul dur pe care stă culcată grav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ea unui picior la 4D° faţă de axul corpului, piciorul fleotat am articulaţia genun-chiu'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ea alternativă a picioarelor, cu revenirea La poziţia iniţială se repetă de 4-6 ori prog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MNASTICĂ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AREA CIRCU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MBR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l TONIF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CUL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DO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MNASTICĂ PENTRU MUSCULATURA ABDOMINALA CIRCULAŢIE Şl COMBA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C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E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oziţia culcat, ridicarea ambelor picioare la 45°, urmată de mişcări alternative din articulaţia genunchiului, de ci te 6-8 ori, progresiv, asemănător pedalării pe o bicicletă imag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oziţia culcat, ridicarea picioarelor la 90°, Urmată de mişcarea de „forfecare” de câte 2-4-G ori, cu p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MNASTICA PENTRU MUSCULATURA ABDOMINALA ŞI A SPA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şezând, picioarele întinse, mâinile paralele c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actică aplecări ale trunchiului înainte, cu tendinţa de a atinge vâr-furile degetelor rle la picioare cu mâinile, de câte 4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I COMBINATE DE RESPIRAŢIE, „^ TONIFICAREA MUSCULATURII ABDOMINALE f W ŞI A SPA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in poziţia în picioare, braţele pe lângă corp, picioarele uşor depărtate, se vor executa aplecări ale trunchiului înainte, ritmate, de câte 4 ori, încercând a depăşi genunchii ou mâinile. Urmează </w:t>
      </w:r>
      <w:r>
        <w:rPr>
          <w:rFonts w:cs="Bookman Old Style" w:ascii="Bookman Old Style" w:hAnsi="Bookman Old Style"/>
          <w:caps/>
          <w:sz w:val="24"/>
        </w:rPr>
        <w:t>o. s</w:t>
      </w:r>
      <w:r>
        <w:rPr>
          <w:rFonts w:cs="Bookman Old Style" w:ascii="Bookman Old Style" w:hAnsi="Bookman Old Style"/>
          <w:sz w:val="24"/>
        </w:rPr>
        <w:t>erie de aplecări cu răsucirea trunchiului, astfel ca fiecare genunchi să fie atins de mâna opusă, cu revenire la poziţia iniţială. Se repetă exerciţiul, pornind iniţial de la aplecarea trunchiului pe spate, ca în exerciţiul de respiraţie, urinată de aplecări înainte şi răsucini ale trun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xerciţiu se repetă de câte 4 ori, de la simplu la complex, cu pauze şi relaxare, evitând a se atinge limita rezistenţei sau instalarea senzaţiei neplăcute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acticarea exerciţiilor de gimnastică se recomandă un duş călduţ şi odihn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46:00Z</dcterms:created>
  <dc:creator>Pregatire Pentru Nastere 04 n</dc:creator>
  <dc:description/>
  <cp:keywords/>
  <dc:language>en-US</dc:language>
  <cp:lastModifiedBy>rush</cp:lastModifiedBy>
  <dcterms:modified xsi:type="dcterms:W3CDTF">2020-03-22T13:07:00Z</dcterms:modified>
  <cp:revision>3</cp:revision>
  <dc:subject/>
  <dc:title>I. Lemente</dc:title>
</cp:coreProperties>
</file>