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len G. White</w:t>
      </w:r>
    </w:p>
    <w:p>
      <w:pPr>
        <w:pStyle w:val="Heading1"/>
        <w:ind w:hanging="0"/>
        <w:rPr>
          <w:i/>
          <w:i/>
          <w:sz w:val="40"/>
        </w:rPr>
      </w:pPr>
      <w:r>
        <w:rPr>
          <w:i/>
          <w:sz w:val="40"/>
        </w:rPr>
        <w:t>Mărturii Vol. 3</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PENTRU PURTĂTORII DE PO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fraţi şi surori, mă simt constrânsă în acest timp să mă achit de o datorie neglijată multă vreme. Înainte să se îmbolnăvească, soţul meu a muncit mai mult decât ar fi trebuit să muncească doi oameni în acelaşi timp. El nu a găsit timp să-şi odihnească mintea şi trupul şi să uite puţin de grijile care îl apăsau. Prin mărturii, el a fost avertizat de pericolul care-l ameninţă. Mi s-a arătat că efectua prea multă lucrare intelectuală. Voi reproduce mai jos o mărturie scrisă, dată încă din 26 august 1855: "Pe când eram în Paris, Maine, mi s-a arătat că sănătatea soţului meu era într-o stare critică şi că neliniştea care apăsa asupra minţii sale fusese mai mult decât putea el să suporte. Când adevărul prezent a fost publicat prima dată, el a depus un mare efort şi a trudit, încurajat şi ajutat prea puţin de fraţii săi. De la început, el a luat asupră-i poveri care-i solicitau prea mult rezistenţ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ri, împărţite în mod egal, nu ar fi trebuit să fie atât de obositoare. În timp ce soţul meu îşi lua multe răspunderi, unii dintre fraţii săi de slujbă nu erau dispuşi să-şi asume vreuna. Iar cei care se fereau de poveri şi răspunderi nu-şi dădeau seama de poverile sale şi nu erau interesaţi de înaintarea lucrării şi de cauza lui Dumnezeu aşa cum ar fi trebuit să fie. Soţul meu a simţit această lipsă şi şi-a întins umărul pentru a cuprinde poveri care erau prea mari şi care aproape că l-au strivit. Ca urmare a acestor eforturi suplimentare, vor fi salvate mai multe suflete; dar tocmai aceste eforturi i-au afectat constituţia fizică şi i-au secătuit puterile. Mi s-a arătat că el ar trebui, într-o mare măsură, să-şi lase neliniştea deoparte; Dumnezeu doreşte ca el să fie eliberat de o asemenea muncă obositoare şi să petreacă mai mult timp studiind Scripturile şi în compania copiilor săi, căutând să le educ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nu este de datoria noastră să ne încărcăm singuri cu încercări personale. O asemenea muncă intelectuală, îndurată din pricina nedreptăţilor altora, ar trebui evitată. Soţul meu poate continua să lucreze din toate puterile – cum a făcut-o până în prezent – iar ca rezultat să coboare în mormânt şi lucrările lui să fie pierdute pentru cauza lui Dumnezeu; sau poate fi eliberat acum, cât i-a mai rămas puţină energie, pentru a rezista mai mult şi pentru ca lucrările lui să fie ma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ta acum dintr-o mărturie dată în 1859: "În ultima viziune, mi s-a arătat că Domnul voia ca soţul meu să se ocupe mai mult cu studiul Scripturilor, pentru a putea fi pregătit să lucreze mai eficient în cuvânt şi în învăţătură, atât în vorbit, cât şi în scris. Am văzut că în trecut ne epuizaserăm energiile prin nelinişti şi griji multe, pentru a aduce biserica într-o poziţie bună. Nu ni se cere o asemenea muncă epuizantă în locuri di-ferite, ducând poverile bisericii, căci comunităţile ar trebui să-şi poarte propriile poveri. Lucrarea noastră este de a le instrui în ce priveşte Cuvântul lui Dumnezeu, de a le îndemna să vadă necesitatea unei religii verificate practic şi de a defini cât mai clar cu putinţă poziţia corectă în ce priveşte adevărul. Dumnezeu dorea ca noi să ne ridicăm glasul în adunarea cea mare în legătură cu subiecte legate de adevărul prezent, care sunt de importanţă vitală. Acestea ar trebui prezentate cu claritate şi hotărâre şi, de asemenea, consemnate în scris, pentru ca mesagerii tăcuţi să le poată purta către oamenii de pretutindeni. Din partea noastră se cere o consacrare deplină în lucrarea de căpetenie; trebuie să dorim din suflet să trăim în lumina înfăţişării lui Dumnezeu. Dacă mintea noastră ar fi mai puţin ocupate cu încercările bisericii, membrii ei ar fi mai liberi să pună în practică subiecte biblice; iar o preocupare mai strânsă cu adevărurile Bibliei ar obişnui mintea să curgă pe acel făgaş şi noi am fi astfel bine pregătiţi pentru lucrarea importantă ce ne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Dumnezeu nu a pus asupra noastră poveri atât de grele ca acelea pe care le-am purtat în trecut. Este datoria noastră să vorbim bisericii şi să le arătăm membrilor necesitatea de a lucra pentru ei înşişi. Ei au fost duşi în spate prea mult. Motivul pentru care nu ar trebui să ni se ceară să luăm asupra noastră poveri grele şi să ne angajăm într-o muncă peste măsură de istovitoare este că Domnul are pentru noi o lucrare de un alt caracter. El nu doreşte să ne epuizăm puterile fizice şi intelectuale, ci să le păstrăm în rezervă, pentru ca, în ocazii speciale, ori de câte ori este cu adevărat nevoie de ajutor, glasurile noastre să se poată face auzite. Am văzut că vor fi schimbări importante, în care influenţa noastră va fi cerută spre călăuzire; că se vor ridica influenţe şi vor fi aduse când şi când erori în biserică şi că atunci va fi nevoie de înrâurirea noastră; dar c, dacă am fi epuizaţi prin lucrările de până atunci, nu am avea judecata liniştită, prudenţa şi stăpânirea de sine necesare pentru ocazia importantă în care Dumnezeu vrea ca noi să jucăm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ne-a paralizat eforturile, afectând biserica într-o asemenea măsură, încât să ne silească la un volum dublu de muncă pentru a ne croi drum prin întuneric şi necredinţă. Aceste eforturi de a pune lucrurile în rânduială în biserici ne-au stors de puteri, urmarea fiind oboseala şi slăbiciunea. Am văzut că avem de făcut o lucrare, dar că vrăjmaşul sufletelor se va împotrivi fiecărui efort pe care vom încerca să-l facem. Că poporul ar putea fi într-o stare de apostazie, astfel încât Dumnezeu nu-l putea binecuvânta, şi aceasta va fi demoralizant; însă noi nu ar trebui să fim descurajaţi. Ar trebui să ne facem datoria de a prezenta lumina şi să lăsăm răspunderea în seam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ta în continuare dintr-o altă mărturie, scrisă pe 6 iunie 1863: "Mi s-a arătat că mărturia noastră este încă necesară în comunitate, că ar trebui să lucrăm pentru a ne scuti de încercări şi griji şi că ar trebui să ne menţinem mintea într-un spirit de consacrare. Este datoria celor de la editură să facă eforturi intelectuale mai mari, iar cea a soţului meu să se menajeze mai mult. El se ocupă mult timp cu probleme diverse, care îi obosesc şi răvăşesc mintea, făcându-l incapabil de a mai studia sau de a mai scrie şi împiedicând astfel lumina sa să strălucească în Review aşa cum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oţului meu nu ar trebui încărcată şi suprasolicitată. Ea trebuie să se bucure de odihnă, iar el trebuie lăsat liber să scrie şi să se ocupe de lucruri pe care alţii nu le pot face. Cei angajaţi la editură i-ar putea ridica de pe umeri multe griji apăsătoare, dacă s-ar preda lui Dumnezeu şi ar manifesta un profund interes pentru lucrare. Nu ar trebui să existe nici un simţământ egoist printre cei ce lucrează la editură. Ei sunt angajaţi în lucrarea lui Dumnezeu şi sunt răspunzători faţă de El pentru motivaţiile pe care le au şi pentru modul în care înaintează această ramură a lucrării Sale. Li se cere să-şi disciplineze mintea. Mulţi cred că neglijenţele nu ar trebui condamnate. Aceasta este o mare greşeală. Neglijenţa este păcat. Ea duce la multe greşeli grosolane şi la multă dezordine. Minţii trebuie să i se dea însărcinări; ea trebuie disciplinată până când va reuşi să păstreze ce i s-a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avut multe griji şi a făcut multe lucruri pe care alţii ar fi trebuit să le facă, dar pe care s-a temut să li le încredinţeze, pentru ca nu cumva, în nepăsarea lor, să facă greşeli greu de îndreptat şi să provoace astfel pierderi. Acest lucru a fost o mare greutate pentru mintea lui. Cei ce lucrează la editură ar trebui să înveţe. Ei ar trebui să studieze, să pună în aplicare şi să-şi exerseze facultăţile propriilor lor minţi; căci ei au doar această ramură de activitate, în timp ce soţul meu are responsabilitatea mai multor departamente ale lucrării. Dacă un lucrător aduce o pagubă, el ar trebui să aibă simţământul că este de datoria lui să repare stricăciunile din propria lui pungă, şi nu ar trebui să îngăduie ca editura să suporte pierderile datorate neglijenţei lui. El nu ar trebui să înceteze să mai poarte răspunderi, ci să încerce din nou, evitând să mai facă greşelile din trecut. În acest fel, el va învăţa să manifeste prudenţa pe care o pretinde neîncetat Cuvântul lui Dumnezeu şi atunci va ajunge să-şi facă pur şi simplu datoria. Soţul meu ar trebui să-şi facă timp pentru înfăptuirea acelor lucruri despre care judecata sa îi spune că i-ar păstra sănătatea. El s-a gândit că trebuie să arunce poverile şi răspunderile care erau asupră-i şi să părăsească editura, căci altfel mintea i s-ar ruina. Mi s-a arătat că, atunci când va dori să-l elibereze din poziţia lui, Domnul va oferi dovezi pentru eliberarea sa într-un mod la fel de lămurit ca şi atunci când a aşezat povara lucrării asupra lui. Însă el a purtat prea multe poveri, iar aceia care lucrează cu el la editură şi, de asemenea, fraţii de slujbă au îngăduit prea uşor ca el să le poarte. Ei s-au ferit, de regulă, să poarte poveri şi au simpatizat cu cei care murmurau împotriva lui, lăsându-l să stea singur, în timp ce era plecat sub greutatea cenzurii, până când Dumnezeu a preluat propria lui cauză, apărându-l. Dacă ei şi-ar fi luat partea de poveri, soţul meu ar fi fos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umnezeu ne cere acum să avem o grijă deosebită de sănătatea pe care ne-a dat-o; căci lucrarea noastră nu s-a împlinit încă. Mărturia noastră trebuie încă dată şi va avea influenţă. Ar trebui să ne păstrăm puterile să muncim pentru cauza lui Dumnezeu, când este nevoie de lucrarea noastră. Ar trebui să avem grijă să nu luăm asupră-ne poveri pe care alţii pot şi ar trebui să le ducă. Ar trebui să încurajăm o stare de spirit plină de voioşie, nădejde şi pace; căci sănătatea noastră depinde de acest lucru. Lucrarea pe care Dumnezeu ne cere s-o facem nu ne va împiedica să ne îngrijim de sănătatea noastră, pentru a ne putea reface după munca peste măsură de obositoare. Cu cât va fi mai bună sănătatea noastră, cu atât va fi mai bună lucrarea pe care o facem. Când ne suprasolicităm puterile şi ajungem epuizaţi, suntem predispuşi la răceală şi uneori există pericolul de a contracta boli care pot lua forme primejdioase. Nu trebuie să-I cerem lui Dumnezeu să se îngrijească, atâta timp cât El ne-a lăsat nouă această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octombrie 1869, când eram în Adams Center, N. Y., mi s-a arătat că unii pastori nu reuşesc să poarte toate răspunderile pe care Dumnezeu doreşte ca ei să şi le asume. Această lipsă aruncă asupra celor care poartă poveri un volum de muncă suplimentar, şi mai ales asupra soţului meu. Unii pastori nu reuşesc să iasă în lucrare şi să îndrăznească ceva pentru cauza lui Dumnezeu şi lucrarea Sa. Trebuie luate hotărâri importante, însă, din pricină că omul muritor nu poate vedea sfârşitul de la început, unii se feresc să se avânte şi să înainteze după cum îi conduce providenţa lui Dumnezeu. Cineva trebuie să înainteze; cineva trebuie să se avânte cu temere de Dumnezeu, punând rezultatul în seama Lui. Acei pastori care se feresc de această parte a lucrării pierd mult. Ei nu reuşesc să obţină acea experienţă pe care Dumnezeu a intenţionat ca ei s-o aibă pentru a face din ei bărbaţi puternici, eficienţi, pe care te poţi bizui în orice situaţie urgentă. Frate A., tu te fereşti să-ţi asumi riscuri. Nu eşti dispus să te avânţi când nu poţi vedea calea netezită perfect. Cu toate acestea, cineva trebuie să facă tocmai această lucrare; cineva trebuie să umble prin credinţă sau, în caz contrar, nu se vor vedea mişcări de înaintare şi nu se va realiza nimic. Te leagă teama că vei face greşeli şi mişcări eronate şi apoi vei fi acuzat. Te scuzi că nu-ţi asumi răspunderea deoarece ai făcut unele greşeli în trecut. Însă ar trebui să acţionezi conform celei mai bune judecăţi pe care o ai, încredinţându-I lui Dumnezeu rezultatul. Cineva trebuie să facă aceasta şi este o poziţie grea pentru oricine. Nu ar trebui ca o singură persoană să poarte toată această răspundere, ci s-o împartă cu alţii în mod egal, după multă reflecţie şi rugăciun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uferinţei soţului meu, Domnul i-a probat şi dovedit pe cei din poporul Său, pentru a scoate la iveală ceea ce era în inimile lor; şi, făcând astfel, El le-a arătat ceea ce nu era descoperit în ei înşişi şi nu era conform Duhului lui Dumnezeu. Împrejurările dificile în care au fost aduşi au scos la iveală din inimile fraţilor noştri ceea ce altfel nu s-ar fi dat niciodată pe faţă. Domnul a dovedit poporului Său că înţelepciunea omului este nebunie şi că, dacă nu se încred cu tărie şi nu ajung să fie dependenţi de Dumnezeu, planurile şi calculele lor se vor dovedi un eşec total. Noi trebuie să învăţăm din toate aceste lucruri. Dacă se fac erori, acestea ar trebui să fie învăţături şi pilde, iar nu să ducă la evitarea poverilor şi răspunderilor. Când sunt multe lucruri în joc şi când probleme cu consecinţe grave trebuie luate în seamă, când trebuie rezolvate chestiuni importante, slujitorii lui Dumnezeu ar trebui să-şi asume răspunderi în mod individual. Ei nu-şi pot lăsa deoparte povara şi cu toate acestea să împlinească voinţa lui Dumnezeu. Unor pastori le lipsesc calităţile necesare pentru zidirea bisericilor şi nu sunt dispuşi să se obosească pentru cauza lui Dumnezeu. Ei nu au dispoziţia de a se dedica trup şi suflet lucrării, cu tot interesul şi cu un zel neobosit, cu o răbdare şi o perseverenţă neobosite. Exercitând aceste calităţi pline de viaţă, bisericile ar fi păstrate în orânduială, iar lucrările soţului meu nu ar mai fi atât de grele. Nici un pastor nu are în minte neîncetat faptul că lucrarea tuturor trebuie să fie judecată şi că fiecare om va fi răsplătit după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 tu ai o răspundere de purtat în ce priveşte Institutul de Sănătate Cunoscut mai târziu ca Battle Creek Sanatorium. Ar trebui să cântăreşti acest lucru, să reflectezi. Adesea, timpul pe care-l petreci în studiu este cel mai bun ca să te gândeşti ce trebuie făcut pentru a pune lucrurile în ordine la institut şi la editură. Soţul meu preia aceste poveri deoarece el vede că lucrarea pentru aceste instituţii trebuie făcută de cineva. Cum alţii nu vor să ia conducerea, el păşeşte în acest gol şi suplineşte lips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atras atenţia şi l-a somat pe soţul meu în legătură cu păstrarea forţelor sale. Mi s-a arătat că el a fost ridicat de Domnul şi că trăieşte ca o minune a îndurării, iar nu în scopul ca asupră-i să fie iarăşi puse poverile sub care a căzut o dată, ci pentru ca poporul lui Dumnezeu să poată beneficia de experienţa sa în direcţia înaintării intereselor generale ale cauzei, şi acest lucru în legătură cu lucrarea pe care Domnul mi-a dat-o mie şi cu povara pe care a pus-o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 trebuie să dai dovadă de multă atenţie, mai ales la Battle Creek. Când faci vizite, conversaţia pe care o porţi ar trebui să fie despre cele mai importante subiecte. Ai grijă să sprijini învăţăturile prin exemplul personal. Acesta este un post important şi va solicita muncă. Cât eşti aici, ar trebui să-ţi faci timp să cugeţi asupra tuturor lucrurilor care trebuie făcute şi să ceri o evaluare solemnă. Ar trebui să simţi un interes tot atât de mare pentru lucrurile legate de cauză, de lucrarea de la Institutul de Sănătate şi de la editură ca acela pe care îl simte soţul meu; ar trebui să simţi că lucrarea este a ta. Nu poţi face lucrarea pe care Dumnezeu l-a învrednicit în mod deosebit pe soţul meu s-o facă şi nici el nu poate face lucrarea pe care Dumnezeu te-a învrednicit în mod deosebit pe tine s-o împlineşti. Cu toate acestea, amândoi împreună, uniţi într-o lucrare armonioasă, fiecare în postul său, puteţi realiza mult. Lucrarea în care avem un interes comun este mare; iar lucrătorii eficienţi, voluntari şi purtători de poveri sunt într-adevăr puţini. Dumnezeu îţi va da tărie, fratele meu, dacă vei înainta şi te vei ţine aproape de Domnul. El ne va da, soţului meu şi mie, tărie în munca noastră comună, dacă vom face totul spre slava Sa, după capacităţile şi puterile noastre de a lucra. Ar trebui să fii pus acolo unde ai avea o ocazie mai bună de a-ţi pune la lucru darul, după înzestrarea pe care ţi-a dat-o Dumnezeu. Ar trebui să te sprijini cu toată greutatea pe Dumnezeu şi să-I dai ocazia să te înveţe, să te conducă şi să te inspire. Tu ai un interes profund faţă de lucrarea şi cauza lui Dumnezeu şi ar trebui să priveşti către El pentru lumină şi călăuzire. El îţi va da lumină. Însă, ca ambasador al lui Hristos, ţi se cere să fii credincios, să îndrepţi răul cu blândeţe şi iubire, iar eforturile tale nu se vor dovedi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ţul meu şi-a revenit din slăbiciunea sa, am lucrat amândoi cu toată puterea. Noi nu am luat în seamă propria noastră comoditate sau plăcere. Am călătorit şi am lucrat, încât acest lucru ne-a adus o slăbiciune – lipsiţi fiind de avantajele odihnei. În anul 1879, am participat la douăsprezece întâlniri de tabără. În unele întâlniri din acestea, povara lucrării a rămas aproape în întregime asupra noastră. Am călătorit din Minnesota până în Maine, până în Missouri şi 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şi cu mine ne-am unit eforturile pentru a îmbunătăţi revista Health Reformer. Acum numită Good Health. &gt; şi s-o facem interesantă şi folositoare, o revistă care să fie dorită nu numai de către poporul nostru, ci de toate categoriile de oameni. Acest lucru a fost un efort mare pentru el. A mai făcut îmbunătăţiri foarte importante şi în Review şi în Instructor. El a dus la îndeplinire lucrarea care ar fi trebuit făcută de trei oameni. Şi, în timp ce această muncă i-a revenit lui în ramura editorială a lucrării, departamentele de afaceri de la Institutul de Sănătate şi de la Asociaţia Editurii au simţit nevoia eforturilor a doi oameni care să le elibereze de încurcături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necredincioşi cărora li se încredinţase lucrarea de la editură şi de la institut aduseseră lucrurile, prin egoismul şi lipsa lor de consacrare, în cea mai deplorabilă stare. Existau probleme nerezolvate care trebuia soluţionate. Soţul meu a păşit în acest gol creat şi a lucrat din toate puterile sale. Era sfârşit. Puteam vedea că se află în primejdie; dar nu puteam vedea cum ar fi putut să se oprească fără ca lucrarea de la editură să înceteze. Aproape în fiecare zi se ridica o nouă încurcătură, o nouă dificultate provocată de necredincioşia oamenilor care preluaseră conducerea lucrării. Creierul său era solicitat la maximum. Însă cele mai mari încurcături s-au sfârşit acum şi lucrarea înaintează prosperând. La Conferinţa Generală, soţul meu a cerut să fie eliberat de poverile sale; însă, în ciuda rugăminţii sale, povara editării publicaţiilor Review şi Reformer a fost pusă asupra lui, cu încurajarea că oamenii care vor voi să ia asupra lor poveri şi responsabilităţi vor fi de asemenea încurajaţi să se stabilească în Battle Creek. Dar până acum nu a sosit nici un ajutor care să-l ajute să rezolve problemele financiare de la editură. Soţul meu se stinge cu repeziciune. Am asistat la patru întâlniri de tabără, în vestul S. U. A., iar fraţii noştri ne îndeamnă să participăm la întrunirile din est. Însă noi nu îndrăznim să luăm poveri suplimentare asupra noastră. Când am revenit de la lucrarea întâlnirilor de tabără din vest, în iulie 1871, am găsit multe lucrări care fuseseră lăsate să se adune în absenţa soţului meu. Nu am văzut nici o ocazie de odihnă încă. Soţul meu trebuie eliberat de poverile ce apasă asupra lui. Sunt prea mulţi cei ce se folosesc de creierul său, în loc să şi-l folosească pe al lor. După lumina pe care Dumnezeu a avut plăcerea să ne-o dea, vă rugăm fierbinte, fraţii mei, să-l eliberaţi pe soţul eu. Nu doresc să-mi închipui care vor fi consecinţele continuării ca şi până acum a lucrării sale. El v-a slujit cu credincioşie şi fără egoism ani de zile şi a căzut în cele din urmă sub apăsarea poverilor puse asupra sa. Apoi, fraţii săi, în care se încrezuse, l-au părăsit. L-au lăsat să cadă în braţele mele şi l-au abandonat. Timp de aproape doi ani i-am fost infirmieră, îngrijitoare, medic. Nu doresc să trec prin această experienţă a doua oară. Fraţilor, vreţi să ridicaţi poverile ce ne apasă şi să ne îngăduiţi să ne păstrăm puterile, aşa cum vrea Dumnezeu, astfel încât cauza, în general, să poată beneficia de eforturile pe care le-am putea depune, în tăria Sa? Sau ne veţi lăsa să fim cuprinşi de slăbiciune, încât vom deveni nefolositori cauzei? Fragmentul precedent al acestui apel a fost citit la întâlnirea de tabără din New Hampshire, în august 1871. Când ne-am întors din Kansas, în toamna anului 1870, fr. B. era acasă, bolnav de friguri. Sora Van Horn, în acest timp, lipsea de la editură, din pricina frigurilor care o cuprinseseră ca urmare a morţii neaşteptate a mamei sale. Fr. Smith lipsea şi el de la editură, aflându-se în Rochester, N. Y., pentru a se reface după friguri. La editură era multă treabă neterminată; cu toate acestea, fratele B. şi-a părăsit postul datoriei pentru a-şi satisface propria plăcere. Acest fapt petrecut în experienţa sa îl caracterizează ca om. El tratează cu uşurinţă îndatorir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 urmat calea pe care a urmat-o a constituit o mare trădare a încrederii ce-i fusese acordată. Ce contrast izbitor este între acest lucru şi viaţa lui Hristos, Modelul nostru! El era Fiul lui Iehova şi Întemeietorul mântuirii noastre. El a trudit şi a suferit pentru noi. El S-a tăgăduit pe Sine şi întreaga Sa viaţă a fost o scenă continuă a muncii şi lipsurilor. Dacă ar fi vrut, Şi-ar fi putut petrece zilele într-o lume a Sa, după cum ar fi considerat că e mai bine, în tihnă şi îndestulare, şi ar fi pretins pentru Sine toate plăcerile şi satisfacţiile pe care I le-ar fi putut oferi lumea. Însă El nu a ţinut seama de confortul Său personal. Nu a trăit pentru propria Sa plăcere, ci pentru a face binele şi a-Şi revărsa binecuvântările 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 era bolnav de friguri. Cazul lui era critic. Pentru a face dreptate cauzei lui Dumnezeu, mă văd constrânsă să declar că boala sa nu era rezultatul unui devotament neobosit în interesul editurii. Expunerea sa imprudentă, într-o călătorie spre Chicago, pentru plăcerea lui personală, a fost cauza bolii sale prelungite, supărătoare, pline de suferinţă. Dumnezeu nu l-a sprijinit, pentru că a părăsit lucrul când lipseau atâţia oameni care ocupaseră poziţii importante în editură. Chiar atunci când nu ar fi trebuit să se scuze nici pentru o oră, el şi-a părăsit datoria, iar Dumnezeu nu l-a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nu a existat nici un timp de odihnă, oricât de mult am fi avut nevoie de el. The Review, The Reformer şi The Instructor trebuie editate. Fuseseră puse deoparte multe scrisori pentru ca noi să le examinăm la data întoarcerii noastre. La editură, lucrurile erau într-o stare jalnică. Totul trebuia pus în rânduială. Soţul meu s-a apucat de treabă şi eu l-am ajutat cu ce am putut; însă aceasta era prea puţin. El a lucrat fără încetare pentru a pune la punct mari încurcături administrativ-financiare şi a îmbunătăţi condiţia publicaţiilor noastre periodice. El nu se putea bizui pe ajutor din partea unuia din fraţii săi slujbaşi. Capul, inima şi mâinile îi erau pline. Nu a fost încurajat de fraţii A. şi C., când ei ştiau că se află singur sub poverile de la Battle Creek. Ei nu i-au susţinut mâinile ridicate. Au scris în cea mai descurajantă manieră despre sănătatea lor şubredă şi despre faptul că se aflau într-o asemenea stare de epuizare, încât nu se putea conta pe ei pentru împlinirea vreunei lucrări. Soţul meu a văzut că nu exista nici o speranţă în acea direcţie. În ciuda volumului dublu de muncă pe care l-a prestat toată vara, nu s-a putut odihni. Şi, cu toată slăbiciunea sa, el s-a angajat pentru a înfăptui lucrarea pe care o neglijaser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The Reformer era aproape moartă. Fratele B. susţinuse poziţia extremistă a dr. Trall. Aceasta îl influenţase pe doctor să scrie în Reformer mai ferm decât ar fi făcut-o în alte împrejurări, pentru eliminarea din alimentaţie a laptelui, zahărului şi sării. Scoaterea completă din alimentaţie a acestora poate fi corectă la timpul potrivit; însă nu venise vremea de a sprijini generalizarea acestor puncte. Iar aceia care susţin totuşi poziţia lor şi pledează în favoarea eliminării totale a laptelui, untului şi zahărului ar trebui să-şi uşureze propriile mese de aceste lucruri. Fratele B., chiar şi atunci când lua poziţie în Reformer, alături de dr. Trall, în privinţa efectelor dăunătoare ale sării, laptelui şi zahărului, nu practica aceste lucruri despre care vorbea. Acestea erau folosite zilnic chiar la masa lui. Mulţi din poporul nostru îşi pierduseră interesul pentru revista Reformer şi erau primite zilnic scrisori cu această cerere descurajantă: "Vă rog să nu-mi mai trimiteţi revista Reformer". Primeam scrisori din vest, care este un ţinut nou, unde sunt puţine fructe, scrisori în care eram întrebaţi: "Cum îşi duc traiul la Battle Creek prietenii reformei sănătăţii? Renunţă ei complet la sare? Dacă ei o fac, noi nu putem adopta acum reforma sănătăţii. Nu putem obţine decât puţine fructe şi am renunţat la folosirea cărnii, a ceaiului, a cafelei şi a tutunului; dar de ceva care să ne ţină în viaţă tot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câtva timp în vest şi ştiam că fructele sunt o raritate, şi simpatizam cu fraţii noştri care căutau cu conştiinciozitate să fie în armonie cu corpul de adventişti păzitori ai Sabatului. Ei se descurajau, iar unii încetau să ţină reforma sănătăţii, temându-se că cei de la Battle Creek erau extremişti şi fanatici. N-am putut trezi nicăieri în vest interesul de a obţine abonamente la Health Reformer. Am văzut că cei care publicau articole în Reformer se îndepărtau de popor şi îi lăsau în urmă. Dacă luăm poziţii pe care creştinii conştiincioşi, care sunt cu adevărat reformatori, nu le pot adopta, cum ne-am putea aştepta să aducem binefaceri acelui grup de oameni la care nu putem ajunge decât de pe poziţiile păstrării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ergem mai repede decât se pot ţine de noi aceia ale căror conştiinţe şi minţi sunt convinse de adevărurile pe care le susţinem. Trebuie să-i întâmpinăm pe oameni acolo unde se află. Unii dintre noi au avut nevoie de ani mulţi pentru a ajunge acolo unde suntem acum cu reforma sănătăţii. Dobândirea unei reforme în alimentaţie se face printr-o muncă lentă. Avem de înfruntat pofte puternice; căci lumea este dedată lăcomiei. Dacă am vrea să acordăm oamenilor tot atâta timp cât ne-a trebuit nouă ca să ajungem la nivelul avansat din prezent în ce priveşte reforma, am fi foarte răbdători cu ei şi le-am îngădui să înainteze pas cu pas, cum am făcut şi noi, până când picioarele lor vor fi bine fixate pe platforma reformei sănătăţii. Însă ar trebui să fim cu băgare de seamă să nu înaintăm prea repede, pentru a nu fi nevoiţi să ne întoarcem pe urmele noastre. În orice reformă, am face mai bine să rămânem cu un pas în urma ţintei propuse decât să o depăşim cu un pas. Şi dacă există vreo greşeală, aceasta să fie din part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acestea, noi nu ar trebui ca, prin ceea ce scriem, să apărăm poziţii pe care nu le punem la probă în mod practic, în familiile noastre, chiar la mesele noastre. Aceasta este disimulare, un tip de ipocrizie. În Michigan ne putem descurca mai bine fără sare, zahăr şi lapte decât mulţi din cei ce se află în vestul îndepărtat sau departe, spre est, unde nu sunt fructe. Dar în Battle Creek sunt foarte puţine familii care nu folosesc aceste articole alimentare. Noi ştim că o folosire în exces a acestora este foarte dăunătoare sănătăţii şi în multe cazuri gândim că, dacă nu le-am folosi deloc, ne-am bucura de o stare a sănătăţii mult mai bună. Acum însă povara noastră nu o reprezintă aceste lucruri. Poporul este atât de în urmă cu reforma, încât vedem cu ochii noştri că oamenii nici nu pot suporta să te vadă trăgând linie peste plăcerile lor vătămătoare şi peste narcoticele aţâţătoare pe care le folosesc. Noi dăm o mărturie hotărâtă împotriva tutunului, băuturilor alcoolice, tabacului, ceaiului, cafelei, alimentelor din carne, untului, mirodeniilor, prăjiturilor bogate, plăcintelor cu carne, folosirii în exces a sării şi tuturor substanţelor aţâţătoare folosite în alimentaţie. Dacă întâlnim persoane care nu au fost luminate în ce priveşte reforma sănătăţii şi le punem înainte de la început poziţiile noastre cele mai puternice, există pericolul ca acestea să se descurajeze, văzând la câte trebuie să renunţe, astfel încât nu vor face nici un efort de a-şi reforma felul de viaţă. Trebuie să-i conducem pe oameni cu răbdare şi în mod treptat, amintindu-ne mereu ce groapă adâncă s-a săpat pentru ca noi să pute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 NESFI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fratele B. are defecte serioase în caracter, care îl fac nepotrivit pentru poziţia de a fi în strânsă legătură cu lucrarea lui Dumnezeu, unde trebuie purtate răspunderi importante. El are o capacitate intelectuală suficient de mare, însă inima, sentimentele nu au fost consacrate lui Dumnezeu spre sfinţire; de aceea, nu se poate conta pe el ca fiind calificat pentru o lucrare aşa de importantă cum este cea de publicare a adevărului, la editura din Battle Creek. O greşeală sau o neglijare a datoriei în această lucrare afectează în general cauza lui Dumnezeu. Fr. B. nu şi-a văzut defectele, prin urmare, el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cruri mărunte, caracterele noastre îşi formează obiceiul de a fi integre. Tu, frate al meu, ai fost înclinat să subestimezi importanţa micilor întâmplări din viaţa de zi cu zi. Aceasta este o mare greşeală. Nimic nu este neînsemnat din toate cele cu care avem de-a face. Fiecare faptă are o însemnătate anume, fie de partea binelui, fie de partea răului. Numai prin aplicarea principiilor în micile treburi ale vieţii obişnuite suntem probaţi, iar caracterele noastre formate. În diferitele împrejurări ale vieţii, noi suntem probaţi şi încercaţi, prin aceasta căpătând o putere de a face faţă unor teste mai mari şi mai importante, pe care suntem chemaţi să le trecem, şi devenim capabili de a ocupa poziţii tot mai importante. Mintea trebuie pregătită prin probele de fiecare zi, pentru a-şi forma obiceiuri ale credincioşiei, obiceiul de a pune cerinţele binelui şi datoriei deasupra înclinaţiilor fireşti şi plăcerii. Mintea astfel pregătită nu oscilează între bine şi rău, aşa cum tremură trestia în vânt; ci îşi dă seama ce principiu este implicat de îndată ce se confruntă cu probleme şi alege instinctiv binele fără a discuta îndelung chestiunea în cauză. Astfel de oameni sunt loiali pentru că s-au autoeducat, formându-şi obiceiuri ale credincioşiei şi adevărului. Fiind credincioşi în lucruri de mică însemnătate, ei dobândesc tărie şi devine ceva uşor pentru ei să fie credincioşi în lucrurile mari. Educaţia fr. B. nu a fost de o asemenea natură încât să întărească acele înalte calităţi morale care l-ar face în stare să stea singur în tăria lui Dumnezeu, în apărarea adevărului în mijlocul celei mai aspre împotriviri, neclintit în principii precum o stâncă, credincios caracterului moral, insensibil faţă de lauda venită de la oameni, faţă de critici sau recompense, preferând mai degrabă moartea decât încălcarea conştiinţei. De o asemenea integritate este nevoie la editură, de unde sunt difuzate adevăruri sacre, prin care lumea urmează să fie înce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Dumnezeu cere bărbaţi cu puteri morale înalte, care să o ducă la îndeplinire. Este nevoie de bărbaţi ale căror inimi sunt aprinse de un zel sfânt, bărbaţi tari în scopurile urmărite, care nu sunt uşor de clintit, care pot lăsa deoparte orice interes egoist şi care pot dărui totul pentru cruce şi cunună. Cauza adevărului prezent duce lipsă de bărbaţi credincioşi simţământului datoriei şi dreptăţii, a căror integritate morală este neştirbită şi a căror energie este pe măsura ocaziilor oferite de providenţa lui Dumnezeu. Calităţi ca acestea sunt de o valoare mai mare decât nespus de multă bogăţie investită în lucrarea şi cauza lui Dumnezeu. Energia, integritatea şi hotărârea puternică de a face binele sunt calităţi care nu pot fi înlocuite prin nici o cantitate de aur. Bărbaţii care au aceste înzestrări pot avea influenţă oriunde. Vieţile lor vor fi mai puternice decât elocvenţa înaltă. Dumnezeu cheamă bărbaţi cu integritate morală, a inimii şi a minţii, pe care îi poate face depozitarii adevărului Său şi care Îi vor reprezenta în mod corect principiile sacre în viaţa lor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rivinţe, fr. B. are calităţi pe care numai câţiva le au. Dacă inima sa ar fi sfinţită pentru lucrare, el ar putea ocupa o poziţie importantă la editură, care să fie aprobată de Dumnezeu. El are nevoie să fie convertit, să se umilească asemenea unui copilaş şi să caute religia curată a inimii, pentru ca influenţa sa la editură sau în cauza lui Dumnezeu, pretutindeni, să fie ceea ce ar trebui să fie. După cum s-a manifestat însă influenţa sa, ea a dăunat tuturor celor implicaţi în munca de la editură, în mod special tinerilor. Poziţia sa de şef de lucrări la editură i-a conferit influenţă. El nu s-a comportat cu conştiinciozitate, în teamă de Dumnezeu. I-a favorizat pe unii mai mult decât pe alţii. I-a neglijat pe aceia care, pentru credincioşia şi destoinicia lor, meritau o încurajare deosebită şi a adus suferinţă şi nedumerire asupra acelora pentru care ar fi trebuit să aibă un interes special. Cei ce se leagă afectiv şi din interes de unul şi altul, favorizându-i în dezavantajul altora, nu ar trebui să-şi păstreze poziţia în editură nici măcar pentru o zi. Această părtinire nesfinţită faţă de anumite persoane, din capriciu, cu preţul neglijării altora, care sunt conştiincioşi şi temători de Dumnezeu şi în ochii Lui mai valoroşi, este jignitoare pentru Dumnezeu. Ceea ce Dumnezeu consideră ca fiind preţios ar trebui şi noi să privim ca preţios. Podoaba unui duh blând şi liniştit este privită de El ca având o valoare mai mare decât frumuseţea exterioară, împodobirea artificială, decât bogăţiile sau cinstirea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urmaşi ai lui Hristos nu vor alege să fie prieteni intimi cu aceia ale căror caractere au defecte serioase şi al căror exemplu, în linii generale, nu ar fi prudent să-l urmăm, dar este privilegiul lor să fie apropiaţi de persoane care dau atenţie cu conştiinciozitate datoriei în ce priveşte afacerile şi religia. Cei cărora le lipsesc principiile şi devotamentul exercită în general o influenţă mai puternică spre modelarea minţii prietenilor lor intimi decât aceea a persoanelor care par bine echilibrate şi în stare să controleze şi să-i influenţeze pe cei cu un caracter defectuos, pe cei cărora le lipsesc spiritualitatea şi devo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fr. B., dacă nu este sfinţită, va periclita sufletele celor ce-i urmează exemplul. Tactul său natural şi agerimea minţii lui sunt admirate, conducându-i pe cei care vin în contact cu el să-i acorde încredere pentru calităţi pe care nu le are. La editură, el a fost nepăsător faţă de timpul său. Dacă aceasta l-ar fi afectat numai pe el, ar fi fost o chestiune minoră; însă poziţia sa de şef de lucrări la tipografie i-a dat influenţă. Exemplul său înaintea celor de la editură, mai cu seamă faţă de ucenici, nu a fost unul prevăzător şi conştiincios. Dacă, alături de talentul său intelectual, fratele B. ar avea un simţământ înalt al obligaţiei morale, serviciile sale ar fi nepreţuite pentru editură. Dacă principiile sale ar fi fost de aşa natură încât nimic să nu-l fi putut îndepărta de la linia dreaptă a datoriei, încât nici o atracţie ce i s-ar fi putut arăta să nu-i fi câştigat încuviinţarea în direcţia unei fapte greşite, influenţa lui bună i-ar fi modelat pe alţii; însă înclinaţiile sale după plăceri l-au îndepărtat de datoria pe care o avea. Dacă ar fi stat în puterea lui Dumnezeu, nemişcat de critici sau de linguşeli, loial principiului, credincios convingerilor sale legate de adevăr şi dreptate, el ar fi fost un om superior şi ar fi câştigat o influenţă plină de autoritate pretutindeni. Fratelui B. îi lipsesc cumpătarea şi spiritul de economie. Îi lipseşte tactul care l-ar face în stare să se adapteze la căile deschise de providenţa lui Dumnezeu şi l-ar transforma într-un om gata de acţiune în orice moment. El iubeşte lauda venită de la oameni. Este dirijat de împrejurări şi este predispus să cedeze ispitei, iar pe integritatea sa nu te poţi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religioasă a fratelui B. nu a fost solidă. El a acţionat în virtutea impulsului, nu din principiu. Inima sa nu a fost corectă cu Dumnezeu şi nu a avut înaintea lui teama de Dumnezeu şi slava Sa. S-a comportat foarte asemănător cu un om angajat într-o activitate obişnuită; nu a simţit decât într-o foarte mică măsură sfinţenia lucrării în care era implicat. El nu a practicat economia şi tăgăduirea de sine şi, ca urmare, nu a avut nici o experienţă în privinţa aceasta. Uneori muncea în mod serios şi manifesta un interes viu pentru lucrare. Apoi iarăşi era nepăsător cu timpul său şi irosea momente preţioase prin discuţii neimportante, împiedicându-i pe alţii să-şi facă datoria şi dându-le un exemplu de nechibzuinţă şi necredincioşie. Lucrarea lui Dumnezeu este sacră şi reclamă bărbaţi de o desăvârşită integritate morală. Este nevoie de bărbaţi al căror simţ al dreptăţii, chiar în lucrurile cele mai mărunte, nu le va îngădui să-şi facă o distribuire a timpului lor altfel decât judicioasă şi corectă, bărbaţi care îşi vor da seama că se ocupă cu mijloace care aparţin lui Dumnezeu şi care nu şi-ar însuşi pe nedrept nici un cent spre folosul lor; bărbaţi care vor fi la fel de credincioşi şi metodici, atenţi şi sârguincioşi în muncă în absenţa patronului lor ca în prezenţa acestuia, dovedind prin credincioşia lor că nu caută doar să fie pe placul oamenilor, nişte slujitori care lucrează bine numai sub supraveghere, ci sunt lucrători conştiincioşi, credincioşi, oneşti, făcând ceea ce este corect nu pentru lauda venită de la oameni, ci pentru că ei iubesc şi aleg să facă ceea ce este corect dintr-un înalt simţământ al obligaţiei lor faţă de Dumnezeu. Părinţii nu sunt scrupuloşi în educaţia dată copiilor lor. Ei nu văd necesitatea modelării minţii acestora prin disciplină. Ei le dau o educaţie superficială, arătând o grijă mai mare faţă de educaţia ornamentală decât faţă de acea educaţie solidă care le-ar dezvolta şi le-ar canaliza în aşa fel calităţile, încât să scoată la iveală energiile sufletului şi să provoace extinderea şi întărirea puterilor minţii prin exerciţiu. Facultăţile intelectuale au nevoie de cultivare pentru a putea fi exercitate spre slava lui Dumnezeu. Ar trebui acordată o mare atenţie cultivării intelectului, pentru ca diferitele părţi ale minţii să poată avea în mod egal tărie prin exersarea lor, a fiecăreia în domeniul ei distinct. Dacă părinţii le îngăduie copiilor lor să-şi urmeze tendinţele propriilor minţi, propriile înclinaţii şi plăceri cu preţul neglijării datoriei, caracterele lor li se vor forma după acest tipar şi ei nu vor fi competenţi pentru nici un fel de poziţie de răspundere în viaţă. Dorinţele şi înclinaţiile celor tineri ar trebui să fie reţinute, punctele lor slabe din caracter întărite, iar tendinţele lor excesiv de puternice să fie re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găduie unei calităţi să rămână inactivă sau dacă este deviată de la cursul ei normal, nu este împlinit scopul lui Dumnezeu. Toate facultăţile ar fi trebuit să fie bine dezvoltate. Ar trebui să i se acorde atenţie fiecăreia, căci fiecare are o înrâurire asupra celorlalte şi toate trebuie exercitate pentru ca mintea să fie echilibrată. Dacă una sau două părţi sunt cultivate şi folosite neîncetat, pentru că este alegerea copiilor voştri aceea de a folosi puterea minţii într-o direcţie, cu preţul neglijării altor puteri ale intelectului, ei vor ajunge la maturitate cu minţi neechilibrate şi cu caractere dezvoltate nearmonios. Ei vor fi capabili şi puternici într-o direcţie, dar cu mari deficienţe în altele, la fel de importante. Nu vor fi femei şi bărbaţi competenţi. Deficienţele lor vor fi observate şi vor întina tot caracterul. Fratele B. a cultivat o slăbiciune aproape de nestăpânit pentru excursii şi călătorii de plăcere. Timp şi bani sunt irosiţi pentru satisfacerea dorinţei sale de a face excursii de plăcere. Iubirea sa egoistă de plăceri duce la neglijarea datoriilor sacre. Fratelui B. îi place foarte mult să predice, dar nu s-a angajat niciodată să facă această lucrare simţind că blestemul cade asupra lui dacă nu predică Evanghelia. El a părăsit adesea lucrarea de la editură, care cerea atenţia sa, pentru a răspunde invitaţiilor vreunora dintre fraţii săi din alte comunităţi. Dacă ar fi fost pătruns de solemnitatea lucrării lui Dumnezeu pentru acest timp şi ar fi înaintat punându-şi încrederea în Dumnezeu, practicând tăgăduirea de sine şi ridicând crucea lui Hristos, el ar fi avut realizări bune. Însă adesea a înţeles atât de puţin cât de sfântă este lucrarea, încât avea să-şi creeze mai multe ocazii de a vizita alte comunităţi, făcând din aceste ocazii o scenă a mulţumirii de sine, pe scurt, o călătorie de plăcere. Ce contrast între calea sa şi cea urmată de apostoli, care au înaintat împovăraţi de Cuvântul vieţii şi, prin manifestarea Duhului, L-au predicat pe Hristos răstignit! Ei au arătat calea vieţii prin tăgăduire de sine şi cruce. Ei au avut părtăşie cu Mântuitorul lor prin suferinţele Sale şi cea mai mare dorinţă a lor a fost aceea de a-L cunoaşte pe Hristos Isus, şi pe El răstignit. Ei nu s-au gândit la propriul lor confort şi nu şi-au socotit vieţile ca fiind scumpe pentru ei înşişi. Nu au vieţuit pentru a se simţi bine, ci pentru a face binele şi pentru a salva suflete pentru care a murit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 poate prezenta argumente în favoarea unor puncte de doctrină, dar lecţiile practice de sfinţire, tăgăduire de sine şi cruce nu le-a trăit personal. El poate vorbi către ureche, însă, nesimţind influenţa sfinţitoare a acestor adevăruri asupra inimii sale, neaplicându-le la viaţa sa, nu reuşeşte să imprime adevărul adânc în conştiinţă printr-un sentiment profund al solemnităţii şi importanţei lui în vederea judecăţii, când trebuie hotărât fiecare caz. Fratele B. nu şi-a educat mintea, iar comportamentul său în afara adunării nu a fost exemplar. Povara lucrării nu părea să-l apese, ba chiar s-a purtat cu uşurătate, ca un băieţaş, iar prin exemplul lui a coborât standardul religiei. Lucrurile sacre şi cele comune au fost puse la acelaşi nivel. Fratele B. nu a fost dispus să suporte crucea; el nu a fost dispus să-L urmeze pe Hristos de la iesle până la sala de judecată şi Calvar. A adus asupra sa multă suferinţă, căutându-şi propria plăcere. Mai are încă de învăţat că propria sa tărie este slăbiciune şi că înţelepciunea sa este nebunie. Dacă ar fi simţit că este angajat în lucrarea lui Dumnezeu şi că este îndatorat Aceluia care i-a dat timpul şi talentele pe care le are şi care a cerut ca acestea să fie sporite spre slava Sa, dacă ar fi stat cu credincioşie la postul său, nu ar fi avut de suferit din pricina acelei boli lungi şi supărătoare. Expunerea la care s-a supus în acea călătorie de plăcere i-a provocat luni de suferinţă şi i-ar fi cauzat moartea dacă n-ar fi existat rugăciunea sinceră, eficientă a credinţei, înălţată pentru el de aceia care au simţit că nu era pregătit să moară. Dacă ar fi murit atunci, cazul său ar fi fost cu mult mai grav decât acela al păcătosului neluminat. Însă Dumnezeu, milostiv, a ascultat rugăciunile poporului Său şi i-a acordat o nouă prelungire a vieţii, pentru a putea avea ocazia să se pocăiască de necredincioşia sa şi să răscumpere timpul. Exemplul său i-a influenţat pe mulţi din Battle Creek într-o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 şi-a revenit din boală; dar cât de puţin s-au simţit el şi familia sa smeriţi sub mâna lui Dumnezeu! Lucrarea Duhului lui Dumnezeu şi înţelepciunea primită de la Domnul nu se manifestă pentru ca noi să putem fi fericiţi şi satisfăcuţi de noi înşine, ci pentru ca sufletele noastre să poată fi înnoite în cunoaştere şi veritabilă sfinţire. Cu cât ar fi fost mai bine pentru acest frate dacă nenorocirea lui l-ar fi împins către o cercetare cu credincioşie a inimii, pentru a descoperi nedesăvârşirile din caracterul său, ca să le poată îndepărta şi, cu un spirit umil, să iasă din cuptor asemenea aurului curăţit, reflectând chip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a ajutat să suporte boala pe care el şi-a adus-o asupră-şi. Au fost găsiţi supraveghetori şi cheltuielile sale au fost suportate într-o mare măsură de către comunitate; cu toate acestea, nici el şi nici familia sa nu au apreciat această bunătate şi generozitate din partea bisericii. Simţeau că li se cuvenea tot ceea ce se făcuse pentru ei. Când fratele B. şi-a revenit după boală, a avut sentimente nedrepte faţă de soţul meu pentru motivul să acesta dezaprobase calea sa, care era atât de condamnabilă. El s-a alăturat altora pentru a prejudicia influenţa soţului meu şi, de când a părăsit editura, nu şi-a schimbat sentimentele. Nu ar sta prea bine dacă ar fi pus la probă d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 nu a învăţat încă lecţia pe care va fi nevoit să o înveţe, dacă vrea să fie salvat în cele din urmă, să se tăgăduiască pe sine şi să se împotrivească înclinaţiei sale după plăceri. Va trebui să fie adus din nou în aceeaşi împrejurare şi încercat chiar mai puternic, pentru că n-a reuşit să suporte încercările din trecut. El L-a nemulţumit pe Dumnezeu prin îndreptăţirea de sine. El nu are decât o mică experienţă în părtăşia la suferinţele lui Hristos. Îi place mult etalarea ostentativă şi nu face economie în ce priveşte mijloacele sale. Domnul ştie. El cântăreşte simţămintele ascunse şi intenţiile inimii. El îl cunoaşte pe om şi îi pune la probă credinţa. Ne cere să-L iubim şi să-L slujim cu toată mintea, inima şi tăria noastră. Iubitorii de plăceri pot afişa o formă de evlavie, care poate avea chiar unele accente de tăgăduire de sine, pot sacrifica timp şi bani şi cu toate acestea eul să nu fie reprimat, iar voinţa să nu fie adusă în supunere faţă de voinţa lui Dumnezeu. Influenţa fetelor D. a fost foarte rea în Battle Creek. Ele nu fuseseră instruite. Mama lor îşi neglijase datoria sacră şi nu-şi ţinuse copiii în frâu. Ea nu le crescuse în teama şi mustrarea Domnului. Ele au fost îngăduite şi protejate de îndatorirea de a purta răspunderi, până acolo încât n-au mai avut plăcere în datoriile domestice, simple ale vieţii. Mama îşi educase fiicele să se gândească mult la îmbrăcăminte, dar împodobirea interioară nu a fost înălţat înaintea lor. Aceste tinere erau frivole şi mândre. Mintea lor era stricată; conversaţia lor era corupătoare; şi totuşi existau unii în Battle Creek care doreau să se alăture unui asemenea tip de caractere şi nu puteau să o facă fără a se coborî la nivelul lor. Aceste fete n-au avut parte de un tratament sever, după cum ar fi fost cazul. Ele doresc mult societatea tinerilor şi aceşti tineri sunt tema lor de meditaţie şi de conversaţie. Ele au maniere stricate, sunt încăpăţânate şi încrezătoare în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iubeşte etalarea ostentativă. Mama nu este o femeie demnă, prevăzătoare. Ea nu este în măsură să educe copii. Faptul de a-şi îmbrăca fiicele pentru a da o reprezentaţie este de mai mare preţ pentru ea decât împodobirea interioară. Ea nu s-a autodisciplinat. Voinţa sa nu a fost adusă în conformitate cu voinţa lui Dumnezeu. Inima sa nu este cinstită cu Dumnezeu. Ea este străină de influenţa Duhului Său asupra inimii, care aduce dorinţele şi afectul în ascultare de Hristos. Ea nu are calităţi nobile ale minţii şi nu are discernământ în ce priveşte lucrurile sfinte. Şi-a lăsat copiii să facă tot ce au vrut. Înfricoşătoarea experienţă pe care a avut-o cu cele două fiice mai mari nu i-a impresionat profund mintea, după cum o cereau împrejurările. Ea şi-a educat fiicele să iubească îmbrăcămintea, frivolitatea şi nebunia. Nu şi-a disciplinat cele două fete tinere. A. D., sub o influenţă corespunzătoare, ar fi un tânăr vrednic de cinste; dar are mult de învăţat. El se conduce mai degrabă după înclinaţii decât după îndemnul datoriei. Doreşte mult să urmeze linia impusă de propria sa voinţă şi plăcere şi nu cunoaşte bine datoriile care îi revin unui creştin. El consideră că are datoria să-şi satisfacă poftele şi propriile sale înclinaţii. El nu a biruit satisfacerea plăcerilor. Trebuie să-şi limpezească perspectiva spirituală, ca să poată înţelege ce înseamnă să fii sfinţit pentru Dumnezeu şi să înveţe marile cerinţe pe care le are Dumnezeu în ceea ce-l priveşte. Lipsurile serioase din educaţia sa i-au afect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ele sale înzestrări, dacă fratele B. ar fi bine echilibrat, şi un şef de lucrări credincios la editură, munca sa ar fi de mare preţ în tipografie şi ar putea câştiga un salariu dublu. Însă, dacă ne gândim la anii trecuţi, luând în consideraţie deficienţele sale, alături de influenţa sa neconsacrată, editura ar avea mai mult de câştigat dacă s-ar lipsi de el, chiar dacă ar putea beneficia în mod gratuit de serviciile sale. Fratele şi sora B. nu au învăţat lecţia economiei. Satisfacerea gustului şi alergarea după plăceri şi etalare ostentativă au avut o influenţă copleşitoare asupra lor. Salariile mici le-ar fi de mai mare ajutor decât cele mari, căci ei ar cheltui totul cu uşurinţa cu care respiră, fie câştigul cât de mare. Ei s-ar bucura de clipa trăită, iar când nenorocirea s-ar abate asupra lor, ar fi complet nepregătiţi. Douăzeci de dolari pe săptămână ar fi cheltuiţi tot cam în modul în care ar fi cheltuiţi doisprezece. Dacă fratele şi sora B. ar fi fost nişte gospodari chibzuiţi, cu tăgăduire de sine, până acum ar fi putut avea propriul lor cămin şi, pe lângă acesta, mijloace la care să recurgă în caz de strâmtorare. Însă ei nu au vrut să facă economii aşa cum au făcut alţii, de care au ajuns să depindă uneori. Dacă neglijează învăţarea acestor lecţii, caracterele lor nu vor fi găsite desăvârşite în ziu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 a fost obiectul marii iubiri şi bunăvoinţe a lui Dumnezeu, dar, cu toate acestea, el n-a simţit niciodată că ar putea să imite marele Model. El pretinde, şi toată viaţa lui a căutat să aibă, o parte mai mare în viaţa aceasta decât I s-a dat Domnului nostru. Nu a simţit niciodată adâncimile neştiinţei şi păcatului din care Hristos S-a oferit să-l ridice şi să-l unească apoi cu natura S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înfricoşător să te ocupi de lucrurile sacre, când inima şi mâinile nu sunt sfinţite. A fi împreună lucrător cu Hristos presupune răspunderi înfricoşătoare; a sta ca reprezentant al Său nu este un lucru mărunt. Realităţile înfiorătoare ale judecăţii vor pune la probă lucrarea fiecărui om. Apostolul a spus: "Noi nu ne predicăm pe noi înşine, ci pe Hristos Isus, Domnul. Căci Dumnezeu care a zis: 'Să lumineze lumina din întuneric' ne-a luminat inimile, pentru ca să facem să strălucească lumina cunoştinţei slavei lui Dumnezeu pe faţa lui Isus Hristos". Capacitatea apostolului nu îşi avea izvorul în el însuşi, ci în influenţa plină de îndurare a Duhului lui Hristos, care îi umplea sufletul şi îi aducea fiecare gând în supunere faţă de ascultarea de Hristos. Puterea adevărului care însoţeşte cuvântul predicat va fi un miros de viaţă către viaţă sau de moarte către moarte. Pastorilor li se cere să fie exemple vii ale gândurilor şi duhului lui Hristos, epistole vii, cunoscute şi citite de toţi oamenii. Tremur când mă gândesc că există unii pastori, chiar printre adventiştii de ziua a şaptea, care nu sunt sfinţiţi de adevărurile pe care le propovăduiesc. Nimic mai puţin decât pătrunzătorul şi puternicul Duh al lui Dumnezeu, care lucrează în inimile solilor Săi pentru a răspândi cunoştinţa despre slava lui Dumnezeu, nimic în afară de Acesta nu poate câştiga biruinţa pentru ei. Predicarea fratelui B. nu a fost sub semnul sfinţirii aduse de Duhul lui Dumnezeu. El poate vorbi fluent şi poate expune cu claritate un subiect; însă predicării sale îi lipseşte spiritualitatea. Apelurile sale nu au atins inima cu o nouă blândeţe. A fost o înşiruire de cuvinte, dar inimile ascultătorilor săi nu au fost însufleţite şi topite de simţământul iubirii Mântuitorului. Păcătoşii nu au fost convinşi de păcat şi atraşi către Hristos, simţind că "trece Isus din Nazaret". Păcătoşii ar trebui să aibă un sentiment lămurit, dat de apropierea şi dispoziţia lui Hristos de a le oferi o mântuire sigură. Înaintea poporului ar trebui prezentat un Mântuitor, în timp ce inima vorbitorului ar trebui umilită şi pătrunsă de spiritul Său. Însuşi tonul vocii, privirea, cuvintele ar trebui să aibă o putere irezistibilă de a mişca inima şi de a pune stăpânire pe minte. Dacă Isus este în cuvinte şi în tonul vocii, dacă ele sunt pline de căldura iubirii Sale profunde, lucrul acesta se va dovedi o binecuvântare cu mult mai de preţ decât toate bogăţiile, plăcerile şi măririle pământeşti. Căci astfel de binecuvântări nu vor veni şi vor trece fără a împlini o lucrare. Convingerile se vor adânci, va exista o sensibilizare şi se va ridica întrebarea: "Ce trebuie să fac pentru a f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NEECHILI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credinţat fiecăruia dintre noi lucrări sfinte, pentru care ne consideră răspunzători. Este scopul Lui să ne educăm mintea în aşa fel, încât să realizăm cel mai mare bine şi să reflectăm slava pentru Dătător. Îi suntem îndatoraţi lui Dumnezeu pentru toate calităţile minţii. Aceste puteri pot fi cultivate, apoi dirijate şi controlate cu o asemenea prudenţă, încât să realizeze scopul pentru care au fost date. Este o datorie aceea de a educa în aşa fel mintea, încât să scoată la iveală energiile sufletului şi să dezvolte fiecare calitate. Când toate facultăţile sunt puse în mişcare, intelectul va fi întărit, iar scopul pentru care au fost date va f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fac binele în cel mai înalt grad pentru că îşi exercită intelectul într-o direcţie şi neglijează să acorde o mare atenţie acelor lucruri pentru care ei cred că nu sunt potriviţi. Unele calităţi slabe sunt astfel lăsate să stea în amorţire pentru că lucrarea care ar trebui să le pună în mişcare şi să le dea tărie nu este plăcută. Toate puterile minţii ar trebui să fie exersate şi toate calităţile cultivate. Priceperea, judecata, memoria şi toate puterile raţiunii ar trebui să aibă tărie, în egală măsură, pentru ca mintea să fie bine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umite calităţi sunt folosite cu preţul neglijării altora, scopul lui Dumnezeu nu este împlinit pe deplin în noi; căci toate calităţile au o însemnătate şi depind, într-o măsură, una de cealaltă. Una dintre acestea nu poate fi folosită eficient fără acţiunea tuturor celorlalte, pentru ca echilibrul să poată fi păstrat cu grijă. Dacă toată atenţia şi grija sunt date uneia singure, în timp ce altele stau adormite, se dezvoltă puternic acea calitate şi se va ajunge la extreme, pentru că n-au fost cultivate toate puterile. Unele minţi sunt pipernicite şi neechilibrate cum se cuvine. Toate minţile sunt, în mod firesc, constituite diferit. Avem minţi diferite; unele sunt puternice în anumite puncte şi foarte slabe în altele. Aceste deficienţe, este evident, nu trebuie şi nu este nevoie să existe. Dacă aceia care le au şi-ar întări punctele slabe de caracter prin cultivare şi exerciţiu, ar deven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ăcut, dar nu cel mai folositor, să ne folosim de acele facultăţi care în mod natural sunt cele mai puternice şi să le neglijăm pe acelea care sunt slabe, dar care au nevoie să fie întărite. Ar trebui să li se acorde mare atenţie celor mai slabe facultăţi, pentru ca toate puterile intelectului să poată fi bine echilibrate şi toate să-şi facă partea ca într-un mecanism bine reglat. Suntem dependenţi de Dumnezeu pentru păstrarea tuturor facultăţilor noastre. Creştinii au obligaţia faţă de Domnul de a-şi educa în aşa fel mintea, încât toate facultăţile să poată fi întărite şi pe deplin dezvoltate. Dacă neglijăm să facem aceasta, ele nu vor împlini niciodată scopul pentru care au fost destinate. Nu avem nici un drept să neglijăm vreuna dintre puterile pe care ni le-a dat Dumnezeu. Vedem persoane obsedate de o singură idee pretutindeni în ţară. Ei reacţionează adesea în mod sănătos în legătură cu orice subiect, mai puţin unul. Motivul este că o parte a minţii a fost exersată în mod deosebit, în timp ce celorlalte li s-a permis să rămână adormite. Cea care a fost folosită neîncetat s-a uzat şi îmbolnăvit, iar omul a devenit o epavă. Dumnezeu nu a fost slăvit în urma faptului că el a urmat această cale. Dacă ar fi exersat toate părţile în mod egal, toate ar fi avut o dezvoltare sănătoasă; toată munca nu ar fi fost aruncată asupra uneia singure; prin urmare, niciuna nu ar fi suferit un col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ar trebui să fie puşi în gardă, pentru a nu zădărnici scopurile lui Dumnezeu prin planurile lor personale. Ei se află în pericolul de a îngusta lucrarea lui Dumnezeu şi de a-şi limita lucrarea la anumite localităţi, de a nu cultiva un interes deosebit pentru lucrarea lui Dumnezeu în diferitele ei departamente. Există unii dintre ei care-şi concentrează atenţia asupra unui subiect, excluzând altele care pot avea o importanţă egală. Ei sunt oameni cu o singură idee. Toată puterea fiinţei lor este concentrată asupra subiectului asupra căruia s-a fixat mintea lor la acea dată. Este pierdut din vedere orice alt considerent. Această unică temă favorită este povara gândurilor lor şi subiectul lor de conversaţie. Toate amănuntele care au o legătură cu acel subiect sunt prinse şi însuşite cu aviditate, ocupându-se cu ele într-o asemenea măsură, încât minţile sunt silite să obosească, urmăr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adesea pierdut cu explicarea chestiunilor care sunt lipsite cu adevărat de importanţă şi care ar fi acceptate de la început, fără a mai fi nevoie de argumente; căci ele sunt evidente prin ele însele. Însă problemele reale, vitale ar trebuie să fie clarificate cât de expresiv o pot face limbajul şi dovezile. Puterea de concentrare a minţii asupra unui subiect, în detrimentul tuturor celorlalte, este bună într-o anumită măsură; însă exercitarea constantă a acestei facultăţi aduce uzura acelor organe care sunt solicitate pentru a efectua această lucrare; aruncă o prea mare povară asupra lor, iar rezultatul este eşecul de a face binele în cea mai mare măsură. Solicitarea principală este asupra unui grup de organe, în timp ce celelalte stau adormite. În felul acesta, mintea nu poate fi folosită într-un mod sănătos şi, în consecinţă, viaţa este scu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cultăţile ar trebui să suporte o parte din muncă, lucrând armonios, echilibrându-se reciproc. Cei ce îşi pun toată puterea minţii într-un singur subiect au mari lipsuri în alte privinţe; aceasta pentru că facultăţile lor nu sunt cultivate în mod egal. Subiectul pe care-l au înainte le absoarbe întreaga atenţie, iar ei sunt duşi în continuare mai departe şi mai departe, mai adânc şi mai adânc în acea problemă. Ei văd cunoaştere şi lumină pe măsură ce devin interesaţi şi absorbiţi. Dar există foarte puţine minţi care îi pot urmări în condiţiile în care nu au acordat subiectului o reflecţie tot atât de profundă. Există pericolul ca astfel de oameni să are şi să sădească sămânţa adevărului atât de adânc, încât preţiosul fir încolţit să nu ajungă niciodat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ultă muncă grea este risipită fără să fie nevoie şi fără să fie vreodată apreciată. Dacă aceia care au o mare putere de concentrare cultivă această facultate în paguba celorlalte, ei nu pot avea mintea bine proporţionată. Ei sunt asemenea unui mecanism în care numai un set de roţi lucrează o dată. În timp ce unele roţi ruginesc de inactivitate, altele se uzează din pricina folosirii neîncetate. Oamenii care cultivă una sau două facultăţi, şi nu le exersează pe toate în mod egal, nu pot face în lume nici măcar jumătate din binele pe care a intenţionat Dumnezeu ca ei să-l împlinească. Sunt oameni unilaterali; numai jumătate din puterea pe care le-a dat-o Dumnezeu este folosită, în timp ce cealaltă jumătate rugineşte in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cu o astfel de minte au o lucrare deosebită, care reclamă gândire, ei nu ar trebui să-şi concentreze toate puterile numai asupra acelui lucru, excluzând oricare alt interes. În vreme ce fac din subiectul pe care-l au înainte singura lor ocupaţie, şi alte ramuri ale lucrării ar trebui să beneficieze de o parte din timpul lor. Aceasta ar fi mult mai bine pentru ei înşişi şi pentru cauză în general. Nu ar trebui ca o ramură a lucrării să aibă parte de atenţie în mod exclusiv, în detrimentul celorlalte. În ceea ce scriu, unii au nevoie să fie supravegheaţi în mod constant, pentru a nu face de neînţeles chestiuni care, de fapt, sunt simple, acoperindu-le cu atât de multe argumente care nu vor trezi un interes viu în cititor. Dacă ei zăbovesc într-un mod plictisitor asupra unor puncte, dând toate detaliile care constituie pentru minte un lucru de la sine înţeles, munca lor aproape că este pierdută. Interesul cititorului nu va fi suficient de profund pentru a urmări până la capăt acel subiect. Puncte esenţiale ale adevărului pot apărea neimportante dacă dăm atenţie fiecărui amănunt. Problema este studiată minuţios; dar lucrarea pentru care s-a cheltuit atâta muncă nu este calculată să facă cel mai mult bine, prin trezirea unui intere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eac, în care poveştile plăcute plutesc la suprafaţă şi atrag mintea, adevărul prezentat într-un stil uşor, susţinut de câteva dovezi puternice, este mai bun decât căutarea şi prezentarea unei grupări copleşitoare de probe; căci, în acest caz, subiectul în discuţie nu este mai clar în multe minţi decât înainte să le fi fost aduse toate acele obiecţiuni şi dovezi. În cazul multora, simplele afirmaţii vor merge mai departe decât argumentările lungi. Ei iau lucrurile ca adevărate. Dovezile nu ajută în cazul minţilor unor astfel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 ÎMPOTRI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torii noştri cei mai înverşunaţi se găsesc printre adventiştii de ziua întâi. Ei nu se angajează în mod onorabil în luptă. Vor urma orice cale, oricât de iraţională şi inconsecventă ar fi, pentru a acoperi adevărul şi a încerca să facă să pară că Legea lui Dumnezeu nu reprezintă nici o putere. Se măgulesc singuri că scopul scuză mijloacele. Oameni din rândul lor, în care ei nu au încredere, vor începe o tiradă împotriva Sabatului poruncii a patra şi vor da publicităţii declaraţiile lor, oricât ar fi de neadevărate, nedrepte şi chiar ridicole, dacă se pot sprijini pe acestea împotriva adevărului pe care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fim mişcaţi sau tulburaţi de acest război nedrept, venit din partea unor oameni iraţionali. Cei ce primesc şi sunt mulţumiţi de ceea ce vorbesc şi scriu aceşti oameni împotriva adevărului nu sunt aceia care ar fi convinşi de adevăr sau care ar onora cauza lui Dumnezeu, dacă ar accepta-o. Putem folosi timpul şi energia mai bine decât de a ne ocupa în amănunt de echivocurile împotrivitorilor noştri, care lucrează prin calomnii şi reprezentări greşite. În timp ce folosim timp preţios pentru a urmări tertipurile şi denaturările împotrivitorilor necinstiţi, oamenii care sunt deschişi pentru a-şi forma convingeri mor din lipsa cunoştinţei. Un şir de echivocuri lipsite de sens, inventate chiar de Satana, sunt aduse înaintea oamenilor, în timp ce alţii strigă după hrană, după mâncar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şi-au educat mintea să lupte împotriva adevărului sunt aceia care pot fabrica echivocuri. Iar noi nu suntem înţelepţi dacă le luăm din mâinile lor şi le dăm miilor de oameni care nu s-ar fi gândit niciodată la ele, dacă noi nu le-am fi publicat pentru lume. Aceasta este ceea ce ar vrea să facă împotrivitorii noştri; vor să fie scoşi în evidenţă şi să ne provoace să publicăm pentru ei. Aceasta este adevărat în special pentru unii dintre ei. Acesta este scopul lor principal când îşi publică falsurile şi reprezentările greşite ale adevărului şi caracterelor celor care iubesc şi apără adevărul. Glasurile lor se vor stinge cu mult mai repede dacă vor fi trecute cu vederea, dacă erorile şi neadevărurile lor vor fi tratate cu dispreţul tăcerii. Ei nu vor să fie lăsaţi în pace. Opoziţia este elementul pe care îl iubesc. Dacă nu ar fi aceasta, ei nu ar avea decât o mică influenţă. Adventiştii de ziua întâi, ca grup, sunt cel mai greu de atins. Ei resping în general adevărul, aşa cum au făcut-o evreii. Noi ar trebui să mergem înainte, pe cât posibil, ca şi când nici nu ar exista un asemenea popor. Ei sunt elemente ale confuziei şi între ei există acte de imoralitate într-o măsură îngrozitoare. Ar fi cea mai mare calamitate ca mulţi din numărul lor să îmbrăţişeze adevărul. Ei ar trebui să uite tot ce au învăţat şi să înveţe totul de la început, căci altfel ne-ar provoca mari necazuri. Există ocazii în care va trebui ca unele reprezentări greşite, sfruntate, de-ale lor să fie înfruntate. Când se iveşte acest caz, ar trebui să o facem prompt şi scurt şi apoi să trecem la lucrarea noastră. Planul învăţării lui Hristos ar trebui să fie şi al nostru. El a fost simplu şi lămurit când explica, mergând direct la inima problemei, şi mintea tuturor era luminată. Nu este tactica cea mai bună să fii atât de explicit şi să spui despre o chestiune tot ceea ce poate fi spus, când câteva argumente vor acoperi subiectul, fiind suficiente pentru toate scopurile practice, pentru a convinge sau pentru a-i reduce la tăcere pe împotrivitori. Poţi închide astăzi gura împotrivitorilor, astfel încât să nu poată spune nimic, le poţi înlătura orice sprijin, iar ei vor relua mâine aceeaşi problemă. Şi aşa va fi, iarăşi şi iarăşi, pentru că ei nu iubesc lumina şi nu vor să vină la lumină, pentru a nu li se risipi întunericul şi erorile. Este un plan mai bun acela de a păstra o rezervă de argumente decât să turnăm o bogăţie de cunoştinţe asupra unui subiect care ar fi acceptat ca adevărat fără o argumentare laborioasă. Slujirea lui Hristos a durat numai trei ani şi ce lucrare mare s-a făcut în acea perioadă scurtă! În aceste ultime zile, este de făcut o mare lucrare într-un timp scurt. În timp ce mulţi se pregătesc să facă ceva, vor pieri suflete, căutând lumină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care sunt angajaţi în lucrarea de prezentare şi apărare a adevărului Bibliei se apucă să cerceteze şi să arate sminteala şi contrazicerile celor care fac în mod necinstit o minciună din adevărul lui Dumnezeu, Satana îi va stârni îndeajuns de mult pe împotrivitori pentru ca locurile celor dintâi să fie încontinuu ocupate, în timp ce alte ramuri ale lucrării vor fi lăsat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mai mult spiritul acelor bărbaţi care erau angajaţi în construirea zidurilor Ierusalimului. Noi împlinim o mare lucrare şi nu putem coborî de pe ziduri. Dacă Satana vede că-i poate face pe oameni să răspundă neîncetat la obiecţiunile împotrivitorilor şi să le reducă astfel glasul la tăcere, împiedicându-i să împlinească cea mai importantă lucrare pentru timpul acesta, obiectivul său est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abatului" a fost reţinută prea mult timp spre a fi dată poporului. Ei au nevoie de această lucrare preţioasă, chiar dacă nu o au în toată desăvârşirea ei. Ea nu poate fi pregătită niciodată într-un mod în care să-i aducă la tăcere deplină pe împotrivitorii iraţionali care sunt nestatornici şi care sucesc Scripturile spre propria lor nimicire. Aceasta este o lume ocupată. Bărbaţii şi femeile care sunt prinşi în activităţile vieţii nu au timp să mediteze, nici măcar să citească din Cuvântul lui Dumnezeu suficient ca să înţeleagă toate adevărurile lui importante. Argumentele lungi, laborioase, nu-i vor interesa decât pe puţini; căci oamenii sunt nevoiţi să citească în timp ce aleargă. Nu veţi putea îndepărta obiecţiunile la porunca Sabatului din minţile adventiştilor de ziua întâi mai bine decât a putut Mântuitorul lumii, prin minunile şi marea Sa putere, să-i convingă pe evrei că El este Mesia, o dată ce ei se hotărâseră să-L respingă. Asemenea evreilor încăpăţânaţi, necredincioşi, ei au ales întunericul mai degrabă decât lumina, iar dacă le-ar vorbi chiar şi un înger din curţile cereşti, ei ar spune că a fost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e nevoie de o lucrare pentru ea acum. Vin chemări din toate direcţiile, asemenea strigătului celor din Macedonia: "Veniţi şi ajutaţi-ne". Argumentele simple, directe, care să stea ca nişte pietre kilometrice vor face mai mult, în general, pentru convingerea minţilor decât o vor face o mulţime de argumente care acoperă subiectul într-o mare măsură, dar pe care nu vor avea interes să le urmărească decât minţile cercetătoare. "Istoria Sabatului" ar trebui dată poporului. În timp ce o ediţie este pusă în circulaţie şi poporul beneficiază de pe urma ei, pot fi făcute îmbunătăţiri, până când se va fi făcut tot posibilul de a o aduce la desăvârşire. Succesul nostru va consta în atingerea minţilor simple. Cei ale căror talent şi poziţie sunt atât de înălţate deasupra simplităţii lucrării sunt atât de satisfăcuţi de ei înşişi, încât nici nu simt nevoia adevărului. Ei se află exact în situaţia evreilor, cu o neprihănire proprie. Ei sunt sănătoşi şi nu au nevoi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INTIME CU CE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decembrie 1871, frate E., mi s-a arătat că tu şi surorile tale vă aflaţi într-o stare primejdioasă; şi ceea ce face ca poziţia în care eşti să fie şi mai periculoasă este că nu îţi dai seama de starea reală în care te afli. Te-am văzut învăluit în întuneric. Acest întuneric nu se lăsase asupra ta dintr-o dată. Ai intrat în mod treptat în ceaţa întunecoasă şi aproape pe nesimţite, până când întunericul a devenit pentru tine asemenea luminii; însă, cu toate acestea, norul devine mai gros pe zi ce trece. Când şi când, am văzut o rază de lumină despărţindu-te de întuneric; apoi acesta te înconjura iarăşi, cu mai multă putere şi mai gros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tale preferate de canto au fost întotdeauna o cursă pentru tine. Nici tu, nici surorile tale nu aveţi o profunzime a experienţei care să vă facă în stare să veniţi în contact cu influenţele pe care le întâmpinaţi la şcolile de canto fără să fiţi afectaţi. Este nevoie de minţi mai puternice, cu un caracter mult mai ferm decât aveţi voi trei, pentru a ajunge în compania celor cu care sunteţi acum fără a fi afectaţi. Ascultaţi cuvintele lui Hristos: "Voi sunteţi lumina lumii. O cetate aşezată pe un munte nu poate să rămână ascunsă. Şi oamenii n-aprind lumina ca s-o pună sub obroc, ci o pun în sfeşnic şi luminează tuturor celor din casă. Tot aşa să lumineze şi lumina voastră înaintea oamenilor, ca ei să vadă faptele voastre bune şi să slăvească pe Tatăl vostru, care este în ceruri". I-au impresionat exemplul şi influenţa voastră şi i-au convins de păcat pe cei cu care vă însoţiţi? Nu cred. Aţi fost afectaţi. Întunericul s-a pus peste voi şi v-a acoperit lumina, aşa încât ea n-a mai strălucit cu acea putere care să risipească întunericul din jurul altora. V-aţi despărţit din ce în ce mai mult de Dumnezeu. Fratele meu, tu nu-ţi dai seama decât foarte puţin de ceea ce ai făcut. Te-ai pus chiar în calea înaintării surorilor tale în viaţa divină. Ele, şi mai ales F., s-au încurcat în tertipurile fermecate, satanice, ale spiritismului; iar dacă F. va dori să renunţe la această murdărie nesfântă a lui Satana, care i-a pervertit capacitatea de a vedea lucrurile veşnice, va fi nevoită să facă un efort deosebit de mare. Va fi o scăpare ca prin urechile acului. Tu însuţi ai fost orbit, amăgit şi vrăjit. Nu vezi în ce stare eşti. Sunteţi toţi foarte slabi, când aţi fi putut fi tari în adevărul preţios, salvator, întăriţi, întemeiaţi bine pe stânca Hristos Isus. Sunt adânc mişcată. Tremur pentru voi. Văd ispite la fiecare pas şi pe voi cu o putere atât de mică pentru a vă putea împotriv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E., mi s-a arătat că eşti îndrăgostit orbeşte; te amăgeşti în ce priveşte motivele şi intenţiile reale ale inimii tale. Te-am văzut în compania fiicei fratelui G. Ea nu şi-a predat niciodată inima lui Hristos. Mi-a fost arătată ca fiind vinovată. Dar calea ta nu a fost de aşa natură încât să dea profunzime convingerii sau să-i creeze impresia că aceste lucruri poartă pecetea unei importanţe deosebite. Mărturiseşti că pentru tine sunt sfinte mântuirea sufletului şi adevărul prezent. Ea nu respectă Sabatul din principiu. Iubeşte deşertăciunea lumii şi se bucură de orgoliul şi distracţiile vieţii. Însă te-ai despărţit treptat de Dumnezeu şi de lumină, încât nu vezi despărţirea pe care adevărul o aduce cu necesitate între cei care-L iubesc pe Dumnezeu şi cei care sunt mai mult iubitori de plăceri decât de Dumnezeu. Am văzut că îi doreşti compania. Întâlnirile religioase şi datoriile sfinte ţi-au fost de mică importanţă, în timp ce societatea unei simple copile, care nu ştie nimic despre adevăr sau despre lucrurile cereşti, te-a fascinat. Ai trecut cu vederea tăgăduirea de sine şi crucea, lucruri care stau chiar în mijlocul cărării fiecărui ucenic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dacă ai fi mers în lumină, ai fi luat o poziţie fermă pentru adevăr. Exemplul tău ar fi arătat că tu consideri că adevărul pe care-l mărturiseşti are o asemenea importanţă, încât sentimentele şi inima ta nu ar putea merge decât unde se poate vedea chipul lui Hristos. Hristos îţi spune acum: "Pe cine alegi: pe Mine sau lumea?" Trebuie să iei o hotărâre în această privinţă. Vei dori să urmezi îndemnurile unei inimi nesfinţite, să întorci spatele tăgăduirii de sine de dragul lui Hristos şi să treci peste cruce fără s-o ridici? Sau vei ridica acea cruce, oricât de grea ar fi, şi vei face un sacrificiu pentru adevăr? Să te ajute Dumnezeu să vezi unde te afli, pentru a putea pune preţ în mod just pe lucrurile veşnice. Acum ai o vedere spirituală atât de slabă, încât cele sfinte sunt puse la acelaşi nivel cu cele profane. Ai responsabilităţi. Influenţa ta le afectează pe surorile tale într-o mare măsură. Singura ta siguranţă este să te desparţ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ost arătat, fratele meu, luându-i pe tineri cu tine la scene de amuzament, într-un moment în care interesul religios era mare, şi, de asemenea, mergând la şcolile de canto alături de cei lumeşti, care sunt numai în întuneric şi care sunt împresuraţi complet de îngeri răi. Cum arată lumina ta slabă în mijlocul întunericului şi al ispitelor? Îngerii lui Dumnezeu nu te însoţesc în aceste situaţii. Eşti lăsat să mergi în propria ta putere. Satana este foarte mulţumit de poziţia ta; căci el te poate folosi în mod mai eficient în slujba sa decât dacă n-ai fi mărturisit că eşti creştin, păzitor al tuturor poruncilor lui Dumnezeu. Martorul Credincios Se adresează astfel bisericii laodiceene: "Ştiu faptele tale, că nu eşti nici rece, nici în clocot. O, dacă ai fi rece sau în clocot! Dar fiindcă eşti căldicel, nici rece nici în clocot, te voi vărsa din gura Mea. Pentru că zici: 'Sunt bogat, m-am îmbogăţit, şi nu duc lipsă de nimic' şi nu ştii că eşti ticălos, nenorocit, sărac, orb şi gol; te sfătuiesc să cumperi de la Mine aur curăţit prin foc, ca să te îmbogăţeşti; şi haine albe, ca să te îmbraci cu ele şi să nu ţi se vadă ruşinea goliciunii tale; şi alifie pentru ochi, ca să-ţi ungi ochii şi să vezi. Eu mustru şi pedepsesc pe toţi aceia pe care-i iubesc; fii plin de râvnă dar şi pocăieşte-te!" Eşti orbit şi îndrăgostit. Te-ai simţit puternic, când de fapt erai slăbiciunea în persoană. Poţi fi puternic în Cel tare. Poţi fi o unealtă a neprihănirii, dacă eşti gata să suferi de dragul lui Hristos. Dacă vreţi, tu şi surorile tale, puteţi răscumpăra timpul, dar aceasta va costa un efort. Sora ta mai mică este legată de cineva care nu este vrednic de afecţiunea ei. Există defecte serioase în caracterul lui. El nu are respect faţă de lucrurile sacre; inima sa nu a fost schimbată de Duhul lui Dumnezeu. Este egoist, lăudăros şi îndrăgeşte plăcerea mai mult decât datoria. Nu are experienţă în ce priveşte umilinţa şi tăgădu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găm prietenii, trebuie să avem mare grijă ca nu cumva să devenim intimi cu cineva al cărui exemplu nu ar fi prudent să-l imităm; căci o asemenea legătură intimă ne va îndepărta de Dumnezeu, de închinare şi de dragostea de adevăr. Este realmente periculos pentru tine să fii strâns legat de prieteni care nu au o experienţă religioasă. Dacă oricare dintre voi sau toţi trei veţi urma îndemnurile călăuzitoare ale Duhului lui Dumnezeu şi veţi pune preţ pe mântuirea sufletelor voastre, nu vă veţi alege ca prieteni deosebiţi şi intimi pe aceia care nu au un interes constant şi serios pentru lucrurile religioase şi care nu trăiesc sub influenţa practică a acestora. Pe locul întâi ar trebui să puneţi considerentele care ţin de veşnicie. Nimic nu poate avea o influenţă mai subtilă şi mai periculoasă asupra minţii şi nu poate sluji mai eficient spre alungarea convingerilor şi întipăririlor puternice aduse de Duhul lui Dumnezeu, decât asocierea cu aceia care sunt frivoli şi nepăsători şi a căror conversaţie se ocupă cu lumea şi uşurătatea. Cu cât sunt mai atrăgătoare aceste persoane în alte privinţe, cu atât este mai primejdioasă influenţa prieteniei lor, căci ei aruncă în jurul unei vieţi nereligioase atât de multe atracţi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de la voi trei pretenţii pe care nu le puteţi arunca deoparte cu uşurinţă. Isus v-a răscumpărat cu preţul propriului Său sânge. "Voi nu sunteţi ai voştri căci aţi fost cumpăraţi cu un preţ. Proslăviţi dar pe Dumnezeu în trupul şi în duhul vostru, care sunt ale lui Dumnezeu". Nu aveţi de făcut nici un sacrificiu pentru Dumnezeu? Mari răspunderi stau înaintea fiecăruia dintre voi în viaţa de zi cu zi. Raportul cu privire la voi ¥i este prezentat zilnic lui Dumnezeu. Mari primejdii stau ascunse pe cărarea voastră. Dacă aş putea, v-aş lua în braţele mele şi v-aş purta în siguranţă dincolo de ele; dar nu-mi este permis să fac acest lucru. Vă aflaţi în perioada critică a istoriei vieţii voastre. Dacă treziţi energiile sufletului şi le călăuziţi în direcţia asigurării intereselor veşnice şi dacă aduceţi totul în dependenţă de acest lucru, veţi avea succes în desăvârşirea caracterului creştin. Vă puteţi angaja toţi în războiul spiritual, dus împotriva păcatelor persistente, şi puteţi sfârşi ca biruitori, prin Hristos. Dar aceasta nu va fi o joacă de copii. Va fi un război crâncen, implicând tăgăduirea de sine şi purtarea crucii. Pericolul ar fi acela de a nu vă da seama pe deplin de apostazia şi de situaţia periculoasă în care vă aflaţi. Dacă nu veţi privi viaţa aşa cum este, dacă nu veţi arunca la o parte fanteziile strălucitoare ale imaginaţiei şi nu veţi coborî la lecţiile sobre ale experienţei, vă veţi trezi când este prea târziu. Vă veţi da seama atunci ce greşeală îngrozitoare aţi făcut. Educaţia voastră nu a fost de o asemenea natură încât să vă formeze caractere solide, puternice şi de aceea trebuie să obţineţi acum educaţia pe care ar fi trebuit să o căpătaţi cu ani în urmă. Mama voastră v-a îndrăgit prea mult. De fapt, o mamă nu-şi poate iubi prea mult copiii, dar poate iubi fără înţelepciune şi poate îngădui ca afecţiunea să o orbească faţă de interesele lor cele mai înalte. Voi aveţi o mamă îngăduitoare şi iubitoare în sensul rău al cuvântului. Ea şi-a protejat copiii prea mult. Viaţa ei a fost aproape zdrobită de poverile pe care ar fi trebuit să le ridice copiii ei şi pe care le-ar fi putut purta mai bine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statorniciei şi a tăgăduirii de sine din caracterele voastre este un serios neajuns pentru obţinerea unei adevărate experienţe religioase, care nu va fi nisip mişcător. Ar trebui cultivate statornicia şi integritatea morală în urmărirea ţelului propus. Aceste calităţi sunt indispensabile într-o viaţă creştină de succes. Dacă aveţi integritate sufletească, nu veţi fi îndepărtaţi de la ceea ce este bine. Nici un motiv nu va fi suficient de bun pentru a vă devia de la linia dreaptă a datoriei; veţi fi loiali şi cinstiţi faţă de Dumnezeu. Declaraţiile de afecţiune şi iubire, dorinţele fierbinţi de prietenie nu vă vor mişca pentru a vă întoarce de la adevăr şi datorie; nu veţi sacrifica datoria pentru înclinaţ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fratele meu, eşti ademenit să-ţi uneşti interesele vieţii cu o tânără neexperimentată, care este deficitară într-o mare măsură în ce priveşte educaţia în îndatoririle obişnuite, practice ale vieţii de zi cu zi, faci o greşeală; însă lipsa aceasta a ei este mică în comparaţie cu ignoranţa în privinţa datoriei sale faţă de Dumnezeu. Ea nu a dus lipsă de lumină; a avut privilegii religioase şi, cu toate acestea, nu a simţit păcătoşenia ei jalnică fără Hristos. Dacă, în dragostea ta oarbă, te poţi lipsi în mod repetat de adunările pentru rugăciune, la care Dumnezeu Se întâlneşte cu poporul Său, aceasta pentru a te bucura de societatea uneia care nu are deloc dragoste de Dumnezeu şi care nu găseşte nici un fel de plăcere în viaţa religioasă, cum te poţi aştepta ca Dumnezeu să binecuvânteze o asemenea unire? Nu te grăbi. Căsătoriile timpurii nu ar trebui încurajate. Dacă tinerii şi tinerele nu au nici un respect faţă de cerinţele lui Dumnezeu, dacă nu iau aminte la pretenţiile care îi leagă de religie, va exista pericolul să nu ia în seamă cum se cuvine nici pretenţiile soţului sau ale soţiei. Obiceiul de a te afla în mod frecvent în societatea uneia pe care ai ales-o singur, şi aceasta cu preţul sacrificării privilegiilor religioase şi orelor tale de rugăciune, este primej-dios; admiţi să ai o pierdere pe care nu ţi-o poţi permite. Obiceiul de a sta până noaptea târziu este răspândit, dar nu-I este plăcut lui Dumnezeu, chiar dacă sunteţi amândoi creştini. Aceste ore nepotrivite zdruncină sănătatea, aduc mintea în starea de a nu putea face faţă datoriilor din ziua următoare şi au o amprentă rea. Frate al meu, sper că vei avea simţământul propriei demnităţi într-atât, încât să te abţii de la această formă de a curta. Dacă ai un ochi aţintit permanent la slava lui Dumnezeu, vei face mişcări bine judecate. Nu vei îngădui ca sentimentalismul unei iubiri bolnăvicioase să-ţi întunece într-atât viziunea, încât să nu mai poţi observa cerinţele înalte pe care le are Dumnezeu faţă de tine, un creştin. Dragi tineri, mă adresez vouă, la toţi trei. Ţelul vostru să fie slăvirea lui Dumnezeu şi să ajungeţi să vă asemănaţi cu El din punct de vedere moral. Invitaţi Spiritul lui Dumnezeu să vă modeleze caracterele. Acum este ocazia voastră de aur să vă spălaţi veşmintele caracterului şi să le albiţi în sângele Mielului. Privesc acest moment ca fiind punctul de cotitură în destinul fiecăruia dintre voi. Pe cine veţi alege, spune Hristos, pe Mine sau lumea? Dumnezeu ne cheamă să-I predăm Lui, în mod necondiţionat, inima şi sentimentele. Dacă vă iubiţi prietenii, fraţii sau surorile, pe tatăl sau pe mama voastră, casele sau pământul mai mult decât pe Mine, spune Hristos, nu sunteţi vrednici de Mine. Religia pune sufletul sub cea mai mare obligaţie a cerinţelor ei, să umble după principiile sale. Aşa cum misteriosul magnet arată nordul, tot aşa şi cerinţele religiei arată către slava lui Dumnezeu. Sunteţi legaţi, prin legământul botezului, să-L onoraţi pe Creatorul vostru şi să vă tăgăduiţi cu hotărâre eul, să vă răstigniţi afecţiunile şi poftele şi să vă aduceţi chiar şi gândurile la ascultare faţă de voinţa lui Hristos. Evitaţi să intraţi în ispită. Când ispitele vă înconjoară şi nu puteţi controla împrejurările care vă expun la acestea, atunci puteţi pretinde făgăduinţa lui Dumnezeu şi, cu încredere şi conştienţi de puterea pe care o aveţi, să exclamaţi: "Pot totul în Hristos care mă întăreşte." Există tărie pentru voi toţi în Dumnezeu. Dar nu veţi simţi niciodată nevoia de acea tărie, care, numai ea, vă poate mântui, dacă nu vă simţiţi slăbiciunea şi păcătoşenia. Isus, scumpul vostru Mântuitor, vă cheamă acum să vă ocupaţi cu putere poziţiile pe platforma adevărului veşnic. Dacă veţi suferi alături de El, vă va încununa cu slavă în veşnica Sa Împărăţie. Dacă sunteţi dispuşi să jertfiţi totul pentru El, atunci va fi Mântuitorul vostru. Însă, dacă veţi alege să urmaţi propria voastră cale, veţi umbla în întuneric până când va fi prea târziu să vă asiguraţi răsplat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fost voi dispuşi să suportaţi de dragul adevărului? Aveţi o perioadă foarte scurtă în care să cultivaţi trăsăturile nobile ale caracterului vostru. Toţi aţi fost într-o anumită măsură nemulţumiţi şi nefericiţi. Aţi formulat multe plângeri. Aţi vorbit cu necredinţă şi aţi criticat pe alţii. Lucrul acesta se aplică mai ales pentru F. şi H. Inimile voastre au fost umplute cu mândrie şi uneori chiar cu amărăciune. Cămăruţele voastre au fost neglijate şi nu aţi îndrăgit împlinirea datoriilor religioase. Dacă aţi fi perseverat în eforturile voastre de a creşte în Hristos, Capul vostru viu, aţi fi puternici acum şi calificaţi să-i binecuvântaţi pe alţii prin influenţa voastră. Dacă v-aţi fi cultivat o energie statornică, uniformă, neclintită, aţi fi puternici acum pentru a vă împotrivi ispitei. Dar aceste calităţi preţioase nu pot fi câştigate decât printr-o predare a sufletului în faţa cerinţelor religiei. Atunci motivaţiile vor fi înalte, iar intelectul şi afecţiunea vor fi echilibrate de principii nobile. Dumnezeu va lucra cu noi numai dacă ne vom angaja într-o activitate sănătoasă. Trebuie să simţim necesitatea de a uni eforturile noastre omeneşti şi acţiunea plină de râvnă cu puterea divină. Putem înainta în Dumnezeu, puternici spre a învinge. Frate E., ai eşuat în ce priveşte energia depusă în scopul de a lucra şi de 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greşeală se face în educaţia copiilor şi tinerilor când sunt favorizaţi, îngăduiţi şi cocoloşiţi! Ei devin egoişti şi ineficienţi şi lipsiţi de energia necesară pentru lucrurile mărunte ale vieţii. Nu sunt pregătiţi pentru a dobândi tărie de caracter prin îndeplinirea datoriilor de fiecare zi, oricât de umile ar fi acestea. Tu neglijezi să faci de bunăvoie şi cu voioşie ceea ce îţi revine personal să împlineşti şi care trebuie făcut de cineva. Noi toţi avem o mare dorinţă de a găsi o lucrare mai mare, mai înălţată. Nimeni nu este calificat pentru o lucrare mare şi importantă dacă nu a fost credincios în împlinirea îndatoririlor mărunte. Caracterul se formează în mod treptat şi în acelaşi fel este pregătit sufletul pentru a depune eforturi şi energie în mod proporţional cu sarcina ce urmează să fie îndeplinită. Dacă noi suntem făpturi ale împrejurărilor, cu siguranţă că nu vom reuşi să ne desăvârşim un caracter creştin. Trebuie să stăpâneşti împrejurările, nu să te laşi stăpânit de împrejurări. Poţi găsi energie la crucea lui Hristos. Poţi creşte în mod treptat acum biruind dificultăţile şi învingând puterea obiceiului. Ai nevoie să fii stimulat de forţa dătătoare de viaţă a lui Isus. Ar trebui să fii atras către Hristos şi înveşmântat cu frumuseţea şi desăvârşirea Sa divină. Fiica fratelui G. are nevoie să-şi formeze o educaţie; ea nu este mai pregătită pentru datoriile şi dificultăţile vieţii ca soţie decât o şcolăriţă în vârstă de zece ani. Religia ar trebui să vă inspire şi să vă călăuzească în tot ce vă propuneţi şi ar trebui să deţină controlul absolut asupra sentimentelor voastre. Dacă vă lăsaţi fără rezerve în mâinile lui Hristos, făcând din puterea Sa tăria voastră, atunci va fi clară viziunea voastră morală, pentru a deosebi calităţile caracterului, ca să nu mai puteţi fi înşelaţi de aparenţe şi să faceţi greşeli mari în prieteniile pe care le alegeţi. Puterea voastră morală trebuie să fie pătrunzătoare şi sensibilă, pentru a putea suporta teste severe şi rămâne neîntinată. Integritatea sufletelor voastre ar trebui să fie de o asemenea desăvârşire, încât uşurătatea, etalarea ostentativă sau linguşelile să nu vă clintească. O, este un lucru mare să fii drept cu Dumnezeu, sufletul să fie în armonie cu Făcătorul lui, astfel încât, în mijlocul influenţei contagioase a exemplului rău, care, prin înfăţişarea sa amăgitoare, atrage sufletul de la datoria lui, îngerii să poată fi trimişi să vă salveze! Dar, ţineţi minte, dacă provocaţi ispita, nu veţi avea ajutor divin care să vă păzească, pentru a nu fi biruiţi. Cei trei eroi au suportat cuptorul aprins pentru că Isus a umblat cu ei în mijlocul flăcărilor. Dar dacă ar fi intrat singuri în foc, ar fi fost mistuiţi. Aşa va fi şi cu voi. Dacă nu mergeţi de bunăvoie către ispită, Dumnezeu vă va sprijini când vine 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Vermont, pe 10 decembrie 1871, mi s-au arătat câteva lucruri în legătură cu New York. Cauza părea să fie într-o situaţie deplorabilă în acel stat. Nu erau decât câţiva lucrători, şi aceştia nu erau atât de eficienţi după cum le cerea mărturisirea lor de credinţă în adevărurile sacre pentru acest timp. În statul acesta sunt dintre aceia care lucrează prin cuvânt şi învăţătură, dar care nu sunt lucrători conştiincioşi. Deşi cred teoria adevărului şi au predicat ani de-a rândul, ei nu vor fi niciodată lucrători competenţi până nu vor lucra după un plan diferit. Au petrecut multă vreme prin comunităţi, dar nu sunt pregătiţi să le aducă foloase. Ei înşişi nu sunt consacraţi lui Dumnezeu. Au nevoie de spiritul de a rezista şi a suferi pentru Hristos, "să bea paharul" şi să "fie botezaţi cu botezul acesta" înainte de a fi gata să-i ajute pe alţii. Este nevoie de lucrători devotaţi, lipsiţi de egoism, pentru a ridica lucrurile din New York la standardul Bibliei. Aceşti bărbaţi nu au urmat linia datoriei lor când au călătorit de la o comunitate la alta. Dacă Dumnezeu i-a chemat în lucrarea Sa, a făcut-o pentru a-i salva pe cei păcătoşi. Ei ar trebui să se lase încercaţi, ieşind în câmpuri noi, pentru a putea afla ei înşişi dacă Dumnezeu le-a încredinţat lucrarea salvării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ţii Taylor, Saunders, Cottrell, Whitney, fratele şi sora Lindsay ar fi lucrat în câmpuri noi, ar fi mult mai înaintaţi faţă de ceea ce sunt acum. Întâmpinarea opoziţiei împotrivitorilor i-ar aduce la Bibliile lor pentru a găsi argumente în favoarea poziţiei lor, şi aceasta le-ar îmbogăţi cunoştinţele biblice şi i-ar face conştienţi de abilitatea lor întru Dumnezeu de a înfrunta opoziţia de orice tip. Cei care sunt mulţumiţi să treacă iarăşi şi iarăşi peste aceleaşi subiecte în comunităţi vor fi deficienţi în ce priveşte experienţa pe care ar trebui s-o aibă. Ei vor avea o voinţă slabă de a înfăptui şi a suferi pentru adevăr. Vor fi lucrători ine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e inimă cauza lui Dumnezeu şi simt iubire pentru sufletele preţioase pentru care a murit Hristos nu vor căuta propria lor tihnă şi plăcere. Ei vor face ce a făcut Hristos. Vor ieşi "să caute şi să salveze ceea ce s-a pierdut". El a spus: "Eu nu am venit să-i chem pe cei neprihăniţi la pocăinţă, ci pe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storii din New York doresc să ajute biserica, ei nu pot face acest lucru într-un mod mai bun decât ieşind în câmpuri noi şi lucrând pentru a aduce suflete la adevăr. Când biserica vede că pastorii sunt cu totul aprinşi de spiritul lucrării, că simt profund forţa adevărului şi caută să-i aducă şi pe alţii la cunoaşterea lui, acest lucru va turna în membrii ei o vigoare şi o viaţă nouă. Inimile lor vor fi însufleţite să facă tot ce pot pentru a ajuta în lucrare. Nu există în lume un grup de oameni mai dispuşi să jertfească din mijloacele pe care le au pentru înaintarea cauzei ca adventiştii de ziua a şaptea. Dacă pastorii nu-i descurajează crunt prin indolenţa şi ineficienţa lor şi prin lipsa lor de spiritualitate, membrii vor răspunde în general oricărui apel ce poate fi făcut şi se impune judecăţii şi conştiinţei lor. Însă ei vor să vadă roade. Şi este corect ca fraţii din New York să ceară roade de la pastorii lor. Ce-au făcut? Ce fac? Pastorii din New York ar fi trebuit să fie cu mult mai înaintaţi faţă de ceea ce sunt. Dar ei nu s-au angajat în acel tip de lucrare care să le solicite eforturi serioase şi să stârnească o mare împotrivire. Dacă ar fi făcut aşa, ar fi fost împinşi către Bibliile lor şi către rugăciune, pentru a putea fi în stare să răspundă împotrivitorilor; şi, punându-şi la lucru talentele, le-ar fi dublat. Sunt pastori în New York care au predicat ani de-a rândul, dar pe care nu poţi conta dacă ar fi să ţină o serie de prelegeri. Ei sunt piperniciţi. Nu şi-au pus la lucru mintea pentru studierea Cuvântului şi înfruntarea împotrivitorilor, ca să poată deveni puternici în Dumnezeu. Dacă, asemenea soldaţilor credincioşi ai crucii, ar fi ieşit "în afara taberei", depinzând de Dumnezeu şi de propriile lor forţe mai degrabă decât să se sprijine atât de mult pe fraţii lor, ar fi obţinut experienţă şi ar fi fost pregătiţi să se angajeze în lucrare, oriunde ar fi fost mai multă nevoie de ajutorul lor. Dacă pastorii din New York în general şi-ar fi lăsat bisericile să lucreze pentru ele însele şi nu s-ar fi pus în calea lor, pastori şi biserici deopotrivă ar fi acum mult mai înaintaţi ca spiritualitate şi în cunoaşterea adevărului. Mulţi dintre fraţii şi surorile noastre din New York au apostaziat în ce priveşte reforma sănătăţii. În acest stat nu există decât un număr mic de adevăraţi reformatori în domeniul sănătăţii. Fraţilor din New York li s-a dat lumină şi înţelegere spirituală. Însă adevărul care a trezit priceperea, lumina care a strălucit asupra sufletului, dacă nu au fost apreciate şi păstrate cu grijă, vor da mărturie împotriva lor în ziua lui Dumnezeu. Adevărul a fost dat pentru a-i salva pe aceia care vor crede şi se vor supune. Osândirea lor nu este pentru că nu au avut lumina, ci pentru că au avut-o şi nu au umbl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dat omului mijloace pentru satisfacerea apetitului natural. El a întins înaintea lui, prin roadele pământului, o varietate bogată de hrană, delicioasă la gust şi nutritivă pentru organism. Din acestea, binevoitorul nostru Tată ceresc spune că putem "mânca după voie". Ne putem bucura de fructe, legume, cereale fără să violăm legile făpturii noastre. Aceste articole alimentare, pregătite în modul cel mai simplu şi natural, vor hrăni corpul şi-i vor păstra vigoarea naturală fără folosirea cărnii ca 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creat pe om cu puţin mai prejos decât îngerii şi a pus asupra lui atributele care, dacă sunt folosite cum se cuvine, vor face ca el să fie o binecuvântare pentru lume şi să reflecte slava Dătătorului. Însă, deşi creat după chipul lui Dumnezeu, omul, prin necumpătare, a încălcat principiul şi Legea lui Dumnezeu în natura sa trupească. Necumpătarea de orice fel amorţeşte organele de simţ şi slăbeşte într-atât puterea celulelor nervoase, încât lucrurile veşnice nu sunt luate în consideraţie, ci vor fi plasate la nivelul a ceea ce este comun. Puterile înalte ale minţii, destinate unor scopuri măreţe, sunt aduse în robia pasiunilor josnice. Dacă obiceiurile noastre fizice nu sunt corecte, puterile intelectuale şi morale nu pot fi puternice, deoarece există o legătură strânsă între fizic şi moral. Apostolul Petru a înţeles aceasta şi şi-a înălţat glasul pentru a-i avertiza pe fraţii săi: "Preaiubiţilor, vă sfătuiesc, ca pe nişte străini şi peregrini, să vă feriţi de poftele cărnii, care se războiesc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puţină tărie morală în lumea care-şi zice creştină. Obiceiurile greşite au fost îngăduite şi legile fizice şi morale au fost desconsiderate, până când standardul general al virtuţii şi evlaviei a ajuns extrem de scăzut. Obiceiurile care coboară standardul sănătăţii fizice slăbesc puterea intelectului şi pe cea morală. Îngăduirea poftelor împotriva firii şi a pasiunilor are o influenţă stăpânitoare asupra celulelor creierului. Instinctele animalice sunt întărite, în timp ce simţul moral este slăbit. Unui om necumpătat îi este imposibil să fie creştin, pentru că puterile sale înalte sunt aduse în robia 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avut lumină în privinţa simplităţii în alimentaţie şi îmbrăcăminte, în ascultare de legile fizice şi morale, şi care se întorc de la lumina care le arată care este datoria lor, nu vor lua seama nici la datoria privitoare la alte lucruri. Dacă îşi adorm conştiinţele spre a evita crucea, pe care vor fi nevoiţi s-o ridice pentru a fi în armonie cu legea trupului lor, ca să nu audă mustrarea, vor încălca Decalogul. Unii nu sunt deloc dispuşi să suporte crucea şi să dispreţuiască ruşinea. Unii îşi vor lepăda principiile când se va râde de ei. Asemănarea cu lumea câştigă teren în rândul copiilor lui Dumnezeu, care mărturisesc că sunt peregrini, străini, care veghează şi aşteaptă venirea Domnului. Există mulţi printre cei ce mărturisesc că sunt păzitori ai Sabatului în New York, care sunt mult mai strâns legaţi de modele lumeşti şi pofte decât de dorinţa de a avea trupuri şi minţi sănătoase sau inimi sfi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supune la probă pe cei din New York. El a îngăduit ca unii să se bucure de o oarecare prosperitate pentru a scoate la iveală ce se află în inimile lor. Mândria şi iubirea de lume i-a despărţit de Dumnezeu. Principiile adevărului sunt practic sacrificate, în timp ce ei mărturisesc că iubesc adevărul. Creştinii ar trebui să se trezească şi să se poarte ca atare. Influenţa lor se vede şi modelează părerile şi obiceiurile celorlalţi. Ei va trebui să poarte greaua responsabilitate de a hotărî soarta sufletelor prin influenţa pe care o au asupr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alta adevărurilor directe şi de nezdruncinat, Domnul desparte de lume un popor şi îl curăţeşte pentru a fi al Său. Orgoliul şi modele nesănătoase, iubirea de etalare, de a fi aprobat, toate trebuie părăsite dacă vrem să fim înnoiţi în cunoaşterea după chipul Celui ce ne-a creat. "Căci harul lui Dumnezeu, care aduce mântuire pentru toţi oamenii, a fost arătat şi ne învaţă să o rupem cu păgânătatea şi cu poftele lumeşti şi să trăim în veacul de acum cu cumpătare, dreptate şi evlavie, aşteptând fericita noastră nădejde şi arătarea slavei marelui nostru Dumnezeu şi Mântuitor Isus Hristos. El S-a dat pe Sine Însuşi pentru noi, ca să ne răscumpere din orice fărădelege şi să-Şi curăţească un norod care să fie al Lui, plin de râvnă pentru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_ are nevoie de cernere. Este necesară o convertire profundă înainte ca membrii ei să poată fi pregătiţi pentru lucrare. Egoismul, mândria, invidia, maliţiozitatea, bănuielile rele, atacurile pe la spate, bârfa şi flecărelile au fost nutrite printre ei, până când Duhul lui Dumnezeu n-a mai avut decât prea puţin de-a face cu ei. În timp ce unii care mărturisesc că-L cunosc pe Dumnezeu rămân în starea lor actuală, rugăciunile lor sunt o urâciune înaintea Sa. Ei nu-şi sprijină credinţa prin fapte, iar pentru unii ar fi fost mai bine să nu fi mărturisit niciodată adevărul, decât să-şi dezonoreze mărturisirea aşa cum au făcut-o. În timp ce mărturisesc că sunt robi ai lui Hristos, ei sunt slujitori ai vrăjmaşului dreptăţii; şi lucrările lor mărturisesc despre ei că nu Îl cunosc pe Dumnezeu şi că inimile lor nu ascultă de voinţa lui Hristos. Ei fac din religie o joacă de copii; se poartă ca nişte copii supărăcioşi. Copiii lui Dumnezeu din lumea de sus sunt toţi cuprinşi într-o mare frăţie. Mântuitorul nostru a definit lămurit spiritul şi principiile care ar trebui să călăuzească acţiunile acelora care, prin vieţi consecvente, sfinte, se deosebesc de lume. Dragostea unuia faţă de celălalt şi iubirea supremă faţă de Tatăl ceresc ar trebui să se vadă în vorbirea şi faptele lor. Starea prezentă a multor copii ai lui Dumnezeu este aceea a unei familii formate din copii nerecunoscători şi porniţi p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mejdia ca până şi pastori din New York să facă parte din acea categorie de oameni care învaţă întotdeauna şi nu pot ajunge niciodată la cunoştinţa adevărului. Ei nu pun în practică ceea ce învaţă. Sunt ascultători, nu însă şi împlinitori. Aceşti pastori au nevoie de o experienţă în ce priveşte adevărul, care să-i facă în stare să înţeleagă caracterul înalt a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un timp deosebit de important şi solemn al istoriei acestui pământ. Ne aflăm în mijlocul primejdiilor din ultimele zile. Evenimente importante şi înfricoşătoare sunt înaintea noastră. Cât de necesar este ca toţi aceia care se tem cu adevărat de Dumnezeu şi iubesc Legea Sa să se umilească înaintea Sa, să-şi chinuie sufletul, să se bocească şi să mărturisească păcatele care L-au despărţit pe Dumnezeu de poporul Său. Ceea ce ar trebui să ne provoace îngrijorarea cea mai mare este că nu simţim sau nu înţelegem starea în care ne aflăm, condiţia noastră decăzută şi că suntem mulţumiţi să rămânem aşa cum suntem. Ar trebui să alergăm la Cuvântul lui Dumnezeu şi la rugăciune, căutându-L fiecare în mod serios pe Domnul, aşa încât să-L putem găsi. Din acest lucru ar trebui să facem ocupaţia noastră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bisericii sunt răspunzători de talentele ce le-au fost încredinţate, iar creştinilor nu le este cu putinţă să facă faţă răspunderilor, dacă nu ocupă acea poziţie înaltă care se află în armonie cu adevărurile sacre pe care le mărturisesc ei. Lumina care străluceşte pe cărarea noastră ne face răspunzători de a răspândi acea lumină către alţii, în aşa fel încât aceştia să-L slăveasc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în lucrurile spirituale a comunităţii din _ nu este direct proporţională cu lumina care a strălucit pe cărarea ei. Dumnezeu a încredinţat fiecăruia talente pe care să le sporească punându-le la schimbător, pentru ca atunci când va veni Stăpânul să poată să-Şi ia ce este al Său, împreună cu dobânda. Comunitatea din_ este în general compusă din material preţios; membrii aceştia însă nu au reuşit să atingă standardul înalt la care este privilegiul lor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lucrează în comunitate se găsesc mai ales în ramurile a trei familii, care sunt legate între ele prin căsătorie. Există mai mult talent în biserică şi mai mult material care să facă buni lucrători ce pot fi folosiţi cu succes în acea localitate. Comunitatea întreagă însă nu creşte în privinţa spiritualităţii. Membrii ei nu sunt situaţi favorabil pentru a-şi dezvolta puterile, punând la lucru talentele pe care li le-a dat Dumnezeu. Nu este spaţiu suficient ca să poată lucra toţi. Se incomodează unul pe celălalt. Este o lipsă de tărie spirituală. Dacă această comunitate ar fi mai puţin o biserică de familie, fiecare ar simţi răspunderea în mod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lentul şi influenţa mai multor membri de-ai săi ar fi folosite în alte comunităţi, către care s-ar simţi atraşi pentru a da ajutor, unde este într-adevăr nevoie de ajutor, ei ar obţine o experienţă de cea mai mare valoare privind lucrurile spirituale şi, purtând în acest fel răspunderile şi poverile în lucrarea lui Dumnezeu, ar fi o binecuvântare pentru alţii. În timp ce ar fi angajaţi în lucrarea de a-i ajuta pe alţii, ei ar urma exemplul lui Hristos. El nu a venit să I se slujească, ci ca El să slujească altora. Nu Şi-a făcut Sieşi plăcerile. Nu a venit ca persoană importantă, ci a luat chip de rob şi Şi-a petrecut viaţa făcând bine. Ar fi putut să-Şi petreacă zilele pe pământ în tihnă şi îndestulare şi să-Şi însuşească bucuriile acestei lumi. Dar nu a trăit pentru a Se bucura El, ci pentru a face bine şi a-i elibera pe alţii de suferinţă, iar noi trebuie să-I urmăm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onsacraţi lui Dumnezeu, fraţii I. şi J. ar putea purta răspunderi mai mari decât cele de până acum. Ei s-au gândit că vor răspunde prompt oricărei chemări făcute pentru mijloace şi că aceasta este povara principală pe care o au de dus în cauza lui Dumnezeu. Însă Dumnezeu cere de la ei mai mult decât atât. Dacă ei şi-ar fi educat mintea pentru a studia cu mai multă minuţiozitate Cuvântul lui Dumnezeu, pentru a putea deveni lucrători în cauza Sa, şi ar fi lucrat pentru salvarea celor păcătoşi tot atât de serios cum se străduiesc să obţină lucrurile pentru această viaţă, ei şi-ar fi sporit tăria şi înţelepciunea necesară pentru a se angaja în lucrarea lui Dumnezeu, în care este mare nevoie de lucrători. Aceşti fraţi, rămânând într-o comunitate familială, se pipernicesc în ce priveşte tăria intelectuală şi spirituală. Nu este cea mai bună linie de urmat ca toţi copiii din una, două sau trei familii, care sunt unite prin legături de căsătorie, să se stabilească la o distanţă de câteva mile unul de altul. Influenţa nu este bună pentru niciuna din părţi. Treaba unuia e treaba tuturor. Încurcăturile şi necazurile prin care fiecare familie trebuie să treacă într-o măsură mai mică sau mai mare şi care, pe cât posibil, ar trebui păstrate în limitele cercului familial, dimpotrivă, sunt extinse prin legăturile dintre familii şi îşi pun pecetea asupra adunărilor religioase. Există chestiuni care nu ar trebui cunoscute de o a treia persoană, fie prietenia şi legăturile cu aceasta oricât de intime. Ele trebuie purtate personal şi în familie. Însă legăturile strânse dintre mai multe familii care vin neîncetat în contact prelungit au îndeobşte tendinţa să risipească demnitatea care ar trebui păstrată în fiecare familie. Când împlinim datoria delicată a mustrării şi atenţionării, va exista pericolul de a răni simţămintele, doar dacă acest lucru nu este făcut cu extrem de multă precauţie şi afecţiune. Şi cele mai bune modele de caracter sunt predispuse la erori şi scăpări şi ar trebui manifestată multă grijă, să nu facem o tragedie din lucrur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de familie şi de comunitate cum există în _ este foarte plăcută pentru sentimentele pământeşti; însă, dacă luăm în consideraţie toate lucrurile, nu este cea mai bună pentru dezvoltarea simetrică a caracterelor creştine. Legăturile strânse şi întâlnirile familiale slăbesc influenţa când sunt aduse la nivel de biserică. Acea demnitate, acea înaltă stimă, încredere şi iubire, care fac ca o biserică să prospere, nu sunt păstrate. Toate părţile ar fi mult mai fericite dacă ar fi separate şi s-ar vizita ocazional, iar influenţa uneia asupra alteia va fi de zece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legate prin căsătorii şi pentru că se amestecă fiecare în societatea celorlalte, fiecare familie este trează la greşelile şi nedesăvârşirile celorlalte şi se simte datoare să le corijeze; şi pentru că aceste familii sunt scumpe una celeilalte, sunt îndurerate din pricina unor lucruri mărunte, pe care nu le-ar observa la aceia cu care nu au legături atât se strânse. Mintea îndură suferinţe crunte, pentru că unii au sentimentul că nu au fost trataţi cu imparţialitate şi cu toată acea consideraţie pe care o meritau. Uneori apar suspiciuni meschine şi dintr-un muşuroi de cârtiţă se face un munte. Aceste mici neînţelegeri şi disensiuni mărunte aduc minţii o suferinţă mai mare decât cea provocată de încercările venite din a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mintite slăbesc puterea de răbdare a acestor bărbaţi şi femei cu adevărat cinstiţi şi cu suflete nobile şi ei nu-şi pot dezvolta caracterul altfel. Ei nu cresc intelectual şi moral, lucru care ameninţă să le nimicească însăşi calitatea de a se face folositori. Lucrarea şi interesele lor sunt restrânse în general la propriile lor persoane. Influenţa lor se îngustează, când ar trebui să se lărgească şi să se extindă mult, pentru ca, fiind aduşi în di-ferite împrejurări, să-şi poată exercita puterile pe care li le-a dat Dumnezeu, în aşa fel încât să-I poată aduce slavă în gradul cel mai înalt. Facultăţile minţii sunt capabile de o creştere considerabilă. Energiile sufletului trebuie trezite şi puse în mişcare pentru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heamă misionari. Există oameni capabili în comunitatea din_, care îşi vor spori destoinicia şi puterea pe măsură ce îşi exercită talentele în lucrarea şi cauza lui Dumnezeu. Dacă aceşti fraţi se vor autoeduca să facă din cauza lui Dumnezeu primul lor interes şi îşi vor sacrifica plăcerile şi înclinaţiile de dragul adevărului, binecuvântarea lui Dumnezeu va veni asupra lor. Aceşti fraţi, care iubesc adevărul şi s-au bucurat ani de-a rândul pentru lumina crescândă ce a strălucit asupra Scripturilor, ar trebui să lase ca lumina lor să strălucească asupra celor care se află în întuneric. Dumnezeu le va fi înţelepciune şi putere şi Se va slăvi pe Sine lucrând cu şi prin aceia care Îl urmează fără rezerve. "Dacă Îmi slujeşte cineva, pe acela Tatăl Meu îl va onora.". Înţelepciunea şi puterea lui Dumnezeu le vor fi date celor binevoitori ş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in_ au fost dispuşi să ofere din mijloacele lor pentru diferite acţiuni; s-au reţinut însă pe ei înşişi. Ei nu au spus: "Iată-mă, trimite-mă", Doamne. Nu tăria uneltelor omeneşti, ci puterea şi înţelepciunea Celui care le foloseşte şi lucrează cu ele este ceea ce asigură oamenilor succesul în lucrarea ce trebuie înfăptuită. Oferind bunurile noastre Proprietarului cerului şi pământului, în timp ce ne abţinem noi înşine, nu putem avea aprobarea şi nici binecuvântarea Sa. În inimile fraţilor şi surorilor din_ trebuie să existe principiul de a pune totul, chiar şi pe ei înşişi, pe alt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ttle Creek este nevoie de bărbaţi care pot dori să ridice poveri şi să poarte răspunderi. Chemarea a fost făcută iarăşi şi iarăşi, însă abia dacă s-a auzit câte un răspuns. Unii ar fi răspuns chemării dacă interesele lor lumeşti ar fi fost promovate făcând astfel. Pentru că nu există însă vreo perspectivă de a-şi spori mijloacele materiale venind la Battle Creek, ei n-au simţit datoria de a veni. "Ascultarea este mai bună decât jertfa." Şi, fără ascultare şi dragoste lipsită de egoism, cele mai bogate jertfe sunt prea sărace pentru a fi puse înaintea Proprietarului tuturor lucrurilor. Dumnezeu îi cheamă pe fraţii şi surorile din_ să se ridice şi să vină în ajutorul Domnului, pentru a-L sprijini pe Domnul împotriva celor puternici. Motivul pentru care este atât de puţină putere printre cei care mărturisesc adevărul este că aceştia nu-şi exercită calităţile pe care li le-a dat Dumnezeu. Mulţi dintre ei şi-au pus talentul într-o batistă şi l-au ascuns în pământ. Talentele sporesc numai folosindu-le. Dumnezeu Îşi va pune la încercare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sora I. au fost nişte purtători de poveri credincioşi în cauza lui Dumnezeu şi acum copiii lor nu ar trebui să se tragă înapoi şi să permită ca poverile să apese atât de greu asupra părinţilor. Este timpul ca puterile minţilor mai puţin solicitate ale copiilor să fie exercitate şi ca ei să lucreze mai mult, în special în via Stăpânului. Unii dintre fraţii şi surorile din New York au ţinut foarte mult ca fratele şi sora K., mai cu seamă sora K., să fie încurajaţi să lucreze în sânul comunităţilor. Însă acesta nu este locul potrivit pentru încercarea lor. Dacă Dumnezeu a pus într-adevăr asupra lor povara lucrării, aceasta nu constă în a lucra pentru comunităţi; pentru că acestea sunt în general mai avansate decât ei. Fratele şi sora K. au înainte o lume întreagă – o lume cufundată în ticăloşie. Câmpul lor este unul de proporţii. Ei au spaţiu suficient în care să-şi încerce darurile fără a intra în câmpul de lucru al altora şi să zidească pe o temelie pe care nu au aşezat-o ei. Fratele şi sora K. nu s-au grăbit deloc să obţină o experienţă în tăgăduirea de sine. Nu s-au grăbit să adopte reforma sănătăţii în toate ramurile ei. Comunităţile sunt mai avansate decât ei în privinţa tăgăduirii apetitului. Din acest motiv, ei nu pot constitui o binefacere pentru comunităţi în această direcţie, ci mai degrabă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K. nu a fost o binecuvântare pentru comunitatea din_, ci o mare povară. El a stat direct în calea înaintării ei. Nu a fost gata să ajute când şi unde a fost cea mai mare nevoie. El nu a reprezentat în mod corect credinţa noastră; vorbirea şi viaţa sa nu au fost sfinţite. A rămas mult în urmă şi nu a fost pregătit şi nici dispus să descopere semnele providenţei lui Dumnezeu. A stat în calea păcătoşilor; influenţa sa nu a recomandat credinţa noastră celor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său a fost un obstacol pentru comunitate şi pentru vecinii săi necredincioşi. Dacă fratele K. ar fi fost pe deplin consacrat lui Dumnezeu, faptele lui ar fi fost roditoare, aducând mult bine. Dar ceea ce îi deosebeşte în mod clar pe cei din poporul lui Dumnezeu de corpurile religioase populare nu este numai mărturisirea lor, ci şi caracterele lor exemplare şi principiile lor de iubire dezinteresată. Influenţa puternică şi curăţitoare a Spiritului lui Dumnezeu asupra inimii, care îşi găseşte împlinirea în cuvinte şi fapte, îi desparte de lume şi îi desemnează ca fiind poporul deosebit al lui Dumnezeu. Caracterul şi firea urmaşilor lui Hristos vor fi asemenea celor ale Stăpânului lor. El este Modelul, exemplul sfânt şi desăvârşit, oferit creştinilor spre a-l imita. Adevăraţii Săi urmaşi îşi vor iubi aproapele după exemplul pe care li l-a dat Hristos şi vor face orice sacrificiu, dacă vor putea să convingă sufletele să-şi părăsească păcatele şi să fie convertiţi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dânc înrădăcinat în inimile credincioşilor, va creşte şi va aduce roadă întru neprihănire. Cuvintele şi faptele lor sunt canale prin care principiile curate ale adevărului şi sfinţeniei sunt transmise lumii. Pentru cei care iubesc adevărul şi umblă după lumina pe care au primit-o există binecuvântări şi privilegii deosebite. Dacă ei neglijează să facă astfel, lumina lor va deveni întuneric. Când cei din poporul lui Dumnezeu devin înfumuraţi, Domnul îi lasă în propria lor înţelepciune. Îndurarea şi adevărul sunt făgăduite celor cu o inimă umilă, celor ascultători ş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K. a stat în calea copiilor săi. Dacă ar fi fost consacrat lui Dumnezeu, având inima pusă în lucrare şi trăind practic adevărul pe care l-a mărturisit, el ar fi simţit importanţa de a-şi trage familia după el, cum a făcut credinciosul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rmonie şi iubire între cei doi fraţi K. este o ruşine pentru cauza lui Dumnezeu. Amândoi greşesc. Amândoi au de făcut o lucrare, şi anume aceea de a-şi reprima eul şi de a cultiva calităţile creştine. Dumnezeu este dezonorat prin disensiunile, iar eu nu merg prea departe când zic ura, care există între aceşti doi fraţi naturali. Fratele A. K. a greşit mult. El a nutrit simţăminte care nu se armonizează cu voinţa lui Dumnezeu. El cunoaşte particularităţile fratelui său B. K. şi ştie că are un temperament aprins, nefericit. Adesea, el nu poate vedea ceva bun nici atunci când acesta se află chiar pe cărarea sa. Nu vede decât răul şi se descurajează foarte uşor. În faţa sa, Satana aduce un muşuroi de cârtiţă la dimensiunile unui munte. Dacă luăm totul în consideraţie, fratele B. K. a avut în multe privinţe o purtare mai puţin condamnabilă decât fratele său, şi aceasta pentru că a dăunat cauzei adevărului prezent într-o măsur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raţi după trup trebuie să se împace perfect unul cu celălalt înainte să poată ridica ruşinea pe care dezbinarea lor a provocat-o cauzei lui Dumnezeu. "Prin aceasta se cunosc copiii lui Dumnezeu şi copiii diavolului. Oricine nu trăieşte în neprihănire, nu este de la Dumnezeu; nici cine nu iubeşte pe fratele său." "Cine zice că este în lumină, şi urăşte pe fratele său, este încă în întuneric până acum." Cei care lucrează pentru Dumnezeu ar trebui să fie nişte vase curate, sfinţite, pentru a fi folosite de Stăpânul lor. "Curăţiţi-vă, voi ce purtaţi vasele Domnului!" "Dacă cineva zice: 'Eu iubesc pe Dumnezeu' şi urăşte pe fratele său este un mincinos; căci cine nu iubeşte pe fratele său, pe care-l vede, cum poate să iubească pe Dumnezeu, pe care nu-L vede? Şi aceasta este porunca pe care o avem de la El: cine iubeşte pe Dumnezeu să iubească şi p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i lui Hristos au o răspundere şi o lucrare sacră înaintea lor. Ei sunt fie un miros de viaţă spre viaţă, fie de moarte spre moarte. Influenţa lor hotărăşte soarta sufletelor pentru care a murit Hristos. Atât fratelui, cât şi sorei K. le lipseşte experienţa. Vieţile lor nu au fost îndreptate către sfinţenie. Ei nu au avut o cunoaştere profundă şi sistematică a voinţei lui Dumnezeu. Ei nu au înaintat constant şi nu s-au înălţat în viaţa divină, astfel încât experienţa lor să poată fi preţioasă bisericii. Calea lor nu a împovărat biserica doar într-o mică măsură. Ultima parte a vieţii sorei K. nu a fost de aşa natură, încât experienţa ei să poată fi o binecuvântare pentru alţii. Ea nu a trăit conform convingerilor sale privitoare la datoria pe care o are. Conştiinţa sa a fost călcată de prea multe ori. Ea a fost o căutătoare de plăceri şi şi-a închinat viaţa frivolităţii, deşertăciunii şi modei, chiar confruntată fiind cu lumina adevărului care a strălucit pe cărarea ei. A cunoscut calea, dar a neglijat să meargă pe ea. Domnul i-a dat o mărturie de avertizare şi mustrare. Ea a crezut în acea mărturie şi s-a despărţit de cei care erau iubitori de plăceri mai mult decât de Dumnezeu. Apoi, privindu-şi viaţa din trecut, atât de plină de lucruri rele şi neglijenţe, a cedat necredinţei şi melancoliei necugetate. Disperarea şi-a întins aripile întunecate peste ea. Căsătoria cu fratele K. a schimbat întrucâtva starea lucrurilor, însă periodic, de atunci, a fost foarte mâhnită şi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K. cunoaşte bine profeţiile, le poate expune şi poate vorbi despre ele cu multă uşurinţă. Unii fraţi şi unele surori au ţinut foarte mult să-i determine pe fratele şi sora K. să fie amândoi lucrători activi. Există însă pericolul ca ei să lucreze dintr-o perspectivă greşită. Avantajele datorate educaţiei sorei K. au fost superioare educaţiei multora dintre cei ce o înconjoară. În lucrarea publică, ea a depins de propria sa tărie mai mult decât de Duhul lui Dumnezeu. A avut un spirit de independenţă semeaţă şi s-a gândit că este mai în măsură să-i înveţe pe alţii decât să fie ea însăşi învăţată. Cu lipsa ei de experienţă în lucrurile spirituale, este nepregătită să lucreze pentru comunităţi. Nu are discernământul şi tăria spirituală necesare pentru zidirea acestora. Dacă ea şi soţul ei se angajează totuşi în această lucrare, ar trebui să înceapă amândoi prin exercitarea unei bune influenţe în comunitatea din_. Munca lor ar trebui să se desfăşoare acolo unde este cel mai mult nevoie de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lucrare în câmpuri noi. Păcătoşii, care nu au auzit niciodată solia de avertizare, au nevoie să fie încunoştinţaţi. Acolo, fratele şi sora K. au loc suficient pentru a-şi împlini lucrarea şi dovedi chemarea. Nimeni nu ar trebui să stea în calea eforturilor lor în câmpuri noi. Există în toate părţile păcătoşi de salvat. Unii pastori însă au înclinaţia de a bătători mereu şi mereu aceleaşi drumuri printre comunităţi, unde nu au succes în lucrările lor, irosindu-şi astfel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ca toţi slujitorii Domnului să fie lucrători. Lucrarea de avertizare a sufletelor nu ar trebui să se restrângă la cercul pastorilor, ci ar trebui ca fraţii care au adevărul în inimile lor şi care au exercitat o influenţă benefică acasă să simtă că asupra lor apasă răspunderea de a consacra o parte din timpul lor mergând pe la vecini şi în oraşele din împrejurimi ca misionari ai lui Dumnezeu. Ei ar trebui să ducă publicaţiile noastre, să se angajeze în conversaţie şi, în spiritul lui Hristos, să se roage pentru şi cu aceia pe care îi vizitează. Aceasta este lucrarea ce va trezi un spirit de cercetare şi reformă. Ani de-a rândul a atras Domnul atenţia poporului Său asupra reformei sănătăţii. Aceasta este una dintre marile ramuri ale lucrării de pregătire pentru venirea Fiului omului. Ioan Botezătorul a ieşit în spiritul şi puterea lui Ilie pentru a pregăti calea Domnului şi a-i întoarce pe oameni la înţelepciunea celor drepţi. El a reprezentat pe cei ce trăiesc în aceste ultime zile şi cărora Dumnezeu le-a încredinţat adevăruri sacre pentru a le prezenta înaintea poporului, pentru a pregăti calea celei de-a doua apariţii a lui Hristos. Ioan a fost un reformator. Îngerul Gabriel, trimis din cer, a ţinut o cuvântare despre reforma sănătăţii tatălui şi mamei lui Ioan. El a spus că Ioan nu trebuia să bea vin sau băutură tare şi că avea să fie umplut cu Duhul Sfânt de la naş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a despărţit de prietenii săi şi de viaţa îmbelşugată. Simplitatea îmbrăcămintei sale, un veşmânt ţesut din păr de cămilă, era o mustrare permanentă la adresa extravaganţei şi etalării preoţilor evrei şi la adresa oamenilor în general. Hrana sa, pur vegetariană, constând din roşcove şi miere sălbatică, era o mustrare pentru îngăduinţa apetitului şi lăcomia ce stăpânea pretutindeni. Profetul Maleahi declară: "Iată, vă voi trimite pe proorocul Ilie, înainte de a veni ziua Domnului, ziua aceea mare şi înfricoşată. El va întoarce inima părinţilor spre copii şi inima copiilor spre părinţii lor." Aici, profetul descrie caracterul lucrării. Cei care au de pregătit calea pentru cea de-a doua venire a lui Hristos sunt reprezentaţi prin credinciosul Ilie, tot aşa cum Ioan a venit în spiritul lui Ilie pentru a pregăti calea pentru prima venire a lui Hristos. Trebuie agitat marele subiect al reformei şi conştiinţa poporului trebuie astfel trezită. Solia trebuie însoţită de cumpătarea în toate lucrurile, pentru a întoarce poporul lui Dumnezeu de la idolatria lui, de la lăcomie, de la extravaganţele manifestate în îmbrăcăminte şi în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rea de sine, umilinţa şi cumpătarea, cerute de la cei drepţi, pe care Dumnezeu îi conduce şi îi binecuvântează în mod deosebit, urmează să fie prezentate poporului în contrast cu obiceiurile extravagante care distrug sănătatea celor ce trăiesc în acest veac degenerat. Dumnezeu a arătat că reforma sănătăţii este tot atât de strâns legată de solia celui de-al treilea înger cum este mâna legată de corp. Nicăieri nu poate fi găsită o cauză mai mare a degradării fizice şi morale ca aceea a neglijării acestui subiect important. Cei ce-şi îngăduie apetitul şi pasiunea şi îşi închid ochii faţă de lumină de frică să nu vadă îngăduinţele păcătoase pe care nu sunt dispuşi să le părăsească, sunt vinovaţi înaintea lui Dumnezeu. Oricine se întoarce de la lumină într-un domeniu anume îşi împietreşte inima pentru a nesocoti lumina în alte privinţe. Oricine încalcă obligaţiile morale în ce priveşte alimentaţia şi îmbrăcămintea pregăteşte calea pentru încălcarea cerinţelor lui Dumnezeu privitoare la interese veşnice. Trupurile noastre nu ne aparţin. Dumnezeu are pretenţia ca noi să avem grijă de vasul pe care ni l-a dat, pentru a-I putea oferi trupurile noastre ca o jertfă vie, sfântă şi plăcută. Trupurile noastre aparţin Celui ce le-a făcut şi suntem legaţi de datoria de a deveni cunoscători în ce priveşte cele mai bune mijloace de a le păzi de stricăciune. Dacă slăbim trupul prin autoindulgenţă, prin îngăduirea poftei şi prin faptul că ne îmbrăcăm în conformitate cu modele ce distrug sănătatea, pentru a fi în armonie cu lumea, devenim vrăjmaş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sora K. nu au apreciat lumina privitoare la reforma sănătăţii. Ei nu au găsit că aceasta are vreo legătură cu solia îngerului al treilea. Providenţa i-a scos pe cei din poporul lui Dumnezeu din obiceiurile extravagante ale lumii, i-a îndepărtat de îngăduirea apetitului şi a pasiunii, pentru a se plasa pe platforma tăgăduirii de sine şi a cumpătării în toate lucrurile. Poporul pe care-l conduce Dumnezeu va fi deosebit. Ei nu vor fi asemenea lumii. Însă, dacă urmează călăuzirea lui Dumnezeu, ei vor împlini scopurile Sale şi vor preda voinţei Lui propria lor voinţă. Hristos va locui în inimă. Templul lui Dumnezeu va fi sfânt. Trupul vostru, spune apostolul, este templul Duhului Sfânt. Dumnezeu nu cere de la copiii Săi tăgăduirea de sine în detrimentul tăriei fizice. El le cere să respecte legile naturale, să-şi păstreze sănătatea fizică. Calea naturală este drumul marcat de El, şi aceasta este suficient de largă pentru orice creştin. Dumnezeu a asigurat cu mână largă un belşug de daruri mărinimoase de tot felul pentru subzistenţa şi bucuria noastră. Însă ca noi să ne putem bucura de apetitul natural, care va păstra sănătatea şi prelungi viaţa, El pune restricţii asupra poftei. El spune: Fiţi atenţi, înfrânaţi-vă şi tăgăduiţi apetitul nefiresc. Dacă ne creăm un apetit stricat, violăm legile fiinţei noastre şi ne asumăm răspunderea pentru faptul că am fi abuzat de corpurile noastre şi că am adus boala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i puterea lui Ilie au mişcat inimile înspre reformă şi le-a călăuzit spre înţelepciunea celor drepţi. Fratele şi sora K. nu au fost convertiţi la reforma sănătăţii, în ciuda dovezilor numeroase pe care le-a furnizat Dumnezeu despre acest subiect. Tăgăduirea de sine este esenţială pentru religia adevărată. Cei care nu au învăţat să se lepede de sine sunt lipsiţi de o evlavie vie, practică. Nu ne putem aştepta la altceva decât ca cerinţele religiei să vină în contact cu simţămintele firii şi cu interesele lumeşti. Este de lucru pentru toţi în via Domnului. Nimeni nu ar trebui să stea degeaba. Toţi îngerii lui Dumnezeu se află în mişcare, urcând la cer şi coborând iarăşi pe pământ cu solii de îndurare şi avertizare. Aceşti soli îngereşti lucrează la mintea şi inima oamenilor. Există pretutindeni bărbaţi şi femei ale căror inimi sunt dispuse să se lase inspirate de adevăr. Dacă aceia care cunosc adevărul ar lucra acum împreună cu Duhul lui Dumnezeu, am vedea împlinită o mare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âmpuri sunt deschise, în care toţi îşi pot pune la probă chemarea printr-un efort experimental pentru a aduce suflete afară din întuneric şi eroare, stabilindu-le astfel pe platforma adevărului veşnic. Dacă fratele şi sora K. simt că Dumnezeu i-a chemat în lucrarea Sa, ei au destul de făcut pentru a chema păcătoşi la pocăinţă; însă, pentru ca Dumnezeu să lucreze în şi prin ei, au nevoie de o convertire deplină. Lucrarea de pregătire a unui popor pentru venirea lui Hristos în aceste ultime zile este o lucrare cu desăvârşire solemnă şi sfântă şi reclamă lucrători devotaţi, lipsiţi de egoism. Cei ce au umilinţă, credinţă, energie, perseverenţă şi hotărâre vor găsi destule de făcut în via Stăpânului. Există îndatoriri importante de împlinit, care cer seriozitate şi o exercitare a tuturor puterilor. Dumnezeu acceptă slujirea de bunăvoie. Dacă adevărul pe care-l mărturisim are o importanţă atât de covârşitoare încât să hotărască soarta sufletelor, cât de atenţi ar trebui să fim când îl prezentăm! "Cărarea celor drepţi este ca lumina strălucitoare, care merge crescând până la miez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şi soră K., dacă aţi fi mers în lumină, în timp ce aceasta strălucea pe cărarea voastră, dacă v-aţi fi apropiat mai mult de Dumnezeu, dând crezare cu statornicie adevărului şi umblând cu umilinţă înaintea lui Dumnezeu în lumina pe care a dat-o, aţi avea acum o experienţă de o valoare inestimabilă. Dacă aţi fi cultivat talentele pe care vi le-a împrumutat Dumnezeu, aţi fi strălucit ca lumini în lume. Însă lumina tuturor celor care nu umblă în ea devine întuneric. Pentru a fi acceptaţi şi binecuvântaţi de Dumnezeu aşa cum au fost părinţii noştri, trebuie să fim credincioşi ca ei. Trebuie să tragem foloase de pe urma luminii noastre, după cum au făcut-o profeţii credincioşi din vechime. Dumnezeu cere de la noi în raport cu harul pe care l-a revărsat asupra noastră, iar El nu va accepta nimic mai prejos decât ceea ce pretinde. Toate justele Sale cereri trebuie împlinite pe deplin. Pentru ca noi să ne achităm de responsabilităţi, trebuie să stăm pe acel teren înălţat pe care l-a pregătit pentru noi ordinea şi înaintarea adevăr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 nu reuşeşte să obţină acea influenţă sfinţitoare a adevărului lui Dumnezeu asupra inimii. El nu este îngăduitor, umil şi îndelung răbdător cum ar trebui să fie. Se tulbură uşor; eul se înalţă şi el spune şi face multe lucruri fără să reflecteze cum se cuvine. El nu exercită întotdeauna o influenţă mântuitoare. Dacă ar fi impregnat cu Duhul lui Hristos, s-ar putea prinde cu o mână de Cel puternic, în timp ce cu mâna credinţei şi iubirii s-ar întinde către bietul păcătos. Fratele L. are nevoie de puternica influenţă a iubirii divine; căci aceasta i-ar înnoi şi rafina inima, i-ar sfinţi viaţa, ar înălţa şi înnobila omul în întregime. Atunci cuvintele şi faptele sale ar avea mireasma cerului, şi nu a propriului său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sădite în inimă cuvintele vieţii veşnice, se va aduce roadă în neprihănire şi pace. Trebuie să birui spiritul de independenţă şi trufie, dragul meu frate. Ar trebui să cultivi un spirit care este dispus să fie învăţat şi sfătuit. Indiferent de ce ar spune sau face alţii, ar trebui să spui: Ce are a face aceasta cu mine? Hristos m-a îndemnat să-L urmez. Ar trebui să cultivi un spirit de blândeţe. Ai nevoie de experienţă în ce priveşte adevărata evlavie, căci, dacă nu ai acest lucru, nu te poţi angaja cu pricepere în lucrarea lui Dumnezeu. Duhul tău trebuie să se înmoaie şi să fie supus, fiind adus la ascultarea faţă de voinţa lui Hristos. Ar trebui să păstrezi în orice situaţie acea demnitate a umilinţei ce caracterizează pe orice urmaş al lui Isus. Comportamentul nostru, cuvintele şi acţiunile noastre predică de la sine altora. Suntem epistole vii, cunoscute şi citite d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i cu băgare de seamă să nu predici adevărul dintr-un spirit de ceartă sau împotrivire; căci, dacă faci astfel, cu siguranţă vei întoarce lupta împotriva ta şi vei fi găsit că faci să înainteze cauza vrăjmaşului mai degrabă decât cea a adevărului lui Dumnezeu. Ori de câte ori te angajezi într-un diferend, ar trebui s-o faci dintr-un simţământ al datoriei. Dacă faci din Dumnezeu tăria ta şi te supui, lăsând ca adevărul să câştige biruinţa, mijloacele folosite de Satana şi săgeţile sale arzătoare vor cădea chiar împotriva lui, iar tu vei fi întărit, păzit de greşeli şi de orice cale falsă. Ai nevoie să cultivi prevederea şi să nu înaintezi cu grabă în propria ta putere. Lucrarea este importantă şi sacră şi ai nevoie de multă înţelepciune. Ar trebui să te sfătuieşti cu fraţii care au experienţă în lucrare. Însă, mai presus de orice altceva, ar trebui să îţi cunoşti bine propriile slăbiciuni şi primejdii şi să-ţi întăreşti punctele slabe din caracter, pentru a nu cădea pe calea credinţei. Trăim sub ameninţarea primejdiilor din ultimele zile şi, dacă vom avea un spirit de mândrie şi independenţă, vom fi expuşi şiretlicurilor lui Satana şi vom fi biruiţi. Independenţa trebuie îndepărtată de la tine şi tu să fii ascuns în Dumnezeu, depinzând numai de El pentru a primi putere. Bisericile nu au nevoie de munca ta. Dacă eşti consacrat lui Dumnezeu, poţi lucra în câmpuri noi, iar Dumnezeu va lucra cu tine. Dumnezeu va accepta o inimă şi o viaţă curată. Nu va privi la nimic mai prejos de acestea. Trebuie să suferim cu Hristos dacă vrem să domnim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 ar fi putut realiza lucruri bune dacă, cu ani în urmă, ar fi dat totul pentru Hristos. El nu a fost sfinţit prin adevăr; inima lui nu a fost cinstită faţă de Dumnezeu. El şi-a ascuns talantul în pământ. Ce va spune acela care şi-a folosit talentele într-un mod greşit, când Stăpânul îi va cere să dea socoteală de isprăvnicia sa? Fratele M. nu a fost o pricină de laudă pentru cauza lui Dumnezeu. Este primejdios să te lupţi cu providenţa lui Dumnezeu şi să fii nemulţumit aproape de orice lucru, ca şi când ar fi fost un aranjament special de împrejurări menit să ispitească şi să distrugă. Lucrarea de limpezire şi curăţire pentru a ne pregăti pentru cer este o mare lucrare şi ne va costa multe încercări şi suferinţe, deoarece voinţa noastră nu este supunsă voinţei lui Hristos. Trebuie să umblăm prin cuptor până când focul va fi consumat reziduurile şi vom fi curăţiţi, reflectând chipul divin. Cei care îşi urmează înclinaţiile şi se lasă conduşi de aparenţe nu au o judecată bună cu privire la ceea ce face Dumnezeu. Ei sunt plini de nemulţumire. Văd eşec acolo unde este un real triumf şi o mare pierdere acolo unde este câştig; şi, asemenea lui Iacov, ei sunt gata să exclame: "Toate acestea îmi stau împotrivă", când tocmai lucrurile de care se plâng lucrează împreună pentru 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ruce nu există nici coroană. Cum poate fi cineva tare în Domnul fără încercări? Pentru a avea tărie, ne trebuie exerciţiu. Pentru a avea o credinţă puternică, trebuie să fim puşi în împrejurări în care credinţa noastră va fi pusă la lucru. Chiar înainte de martiriul său, apostolul Pavel l-a povăţuit pe Timotei: "Suferă împreună cu Evanghelia, prin puterea lui Dumnezeu". Prin multe strâmtorări urmează să intrăm în Împărăţia lui Dumnezeu! Mântuitorul nostru a fost încercat în toate modurile posibile şi totuşi El a triumfat neîncetat în Dumnezeu. Este privilegiul nostru să fim puternici în tăria lui Dumnezeu, în toate împrejurările, şi să ne lăudăm cu cruc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ÎN CARE NU PUTEM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oră N.: În viziunea ce mi s-a dat pe 10 decembrie 1871, am văzut că unele lucruri fuseseră mari piedici în calea restabilirii sănătăţii tale. Trăsăturile tale particulare de caracter te-au împiedicat să te bucuri de binele pe care l-ai fi putut primi şi să-ţi recapeţi sănătatea, aşa cum s-ar fi putut întâmpla. Tu ai o rutină anume după care acţionezi şi nu te laşi deloc întoarsă de la ea. Ai idei proprii pe care le aplici, când, adesea, ele nu sunt în armonie cu legile care guvernează trupul, ci doar cu judec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o fire încăpăţânată şi o voinţă neînduplecată şi crezi că înţelegi propriul caz mai bine decât o pot face alţii, pentru că te conduci după simţăminte. Eşti călăuzită de sentimente şi te conduci doar după experienţa ta. Ai încercat cutare sau cutare plan spre deplina ta satisfacţie şi ai hotărât că e cel mai bine să urmezi propria judecată în cazul tău. Însă care a fost standardul pe care l-ai avut? Răspuns: sentimentele. Acum, sora mea, ce-au sentimentele de-a face cu elementele faptice, reale în acest caz? Prea puţin. Sentimentele sunt un criteriu nefericit, mai ales când sunt guvernate de o imaginaţie bogată şi o voinţă neclintită. Eşti o fire foarte hotărâtă şi ai înaintea ta un plan trasat clar; însă nu abordezi cazul tău dintr-o perspectivă corectă. Judecata ta nu este un lucru în care să te poţi încrede când este vorba chiar de cazul în care te afli. Mi s-a arătat că reuşisei să-ţi ameliorezi starea întrucâtva, dar nu într-atât de mult, de repede şi deplin cum ar fi trebuit, aceasta pentru că îţi iei cazul în propriile mâini. Pentru acest motiv şi pentru ca să poţi simţi c este de datoria ta să te laşi călăuzită de judecata celor cu mai multă experienţă, am dorit să vii la Institutul de Sănătate. Medicii de la acest Institut cunosc boala, cauzele şi tratamentul corect pentru ea mai bine decât poţi tu; şi dacă vei renunţa de bunăvoie la ideile tale fixe şi vei accepta judecata lor, există nădejdea de a te însănătoşi. Dacă refuzi însă să faci aceasta, nu văd nici o speranţă să ajungi la ceea ce-ai putea fi, printr-un tratament adecvat. După cum am spus-o şi mai înainte, tu, sora mea, te bizui pe experienţă. Experienţa ta hotărăşte să urmezi o anumită cale. Dar ceea ce unii numesc experienţă nu este deloc aşa ceva; este pur şi simplu obicei sau doar o îngăduinţă urmată orbeşte adeseori cu ignoranţă, printr-o hotărâre neschimbată, încăpăţânată şi fără a judeca obiectiv sau a te informa cu privire la legile care acţionează în direcţia obţinerii rezultatulu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reală constă într-o diversitate de experimente atente, efectuate cu mintea eliberată de prejudecăţi şi fără a fi condusă de păreri şi obiceiuri fixate anterior. Rezultatele sunt reţinute cu multă grijă şi cu o mare dorinţă de a învăţa, de a ameliora şi de a reforma în cazul oricărui obicei care nu este în armonie cu legile fizice şi morale. Ideea ca alţii să conteste ceea ce tu ai învăţat prin experienţă ţi se pare o nebunie şi chiar o cruzime. Există însă mai multe erori primite şi reţinute cu putere din idei greşite provenind din experienţă decât din oricare altă cauză, pentru motivul că nu este deloc experienţă ceea ce este în general numit astfel; aceasta pentru că nu a existat niciodată o testare corectă printr-un experiment real şi o cercetare amănunţită, alături de o cunoaştere a principiului implicat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ta mi-a fost arătată ca fiind o experienţă în care nu putem avea încredere, pentru că este împotriva legilor naturale. Ea se află în conflict cu principiile neschimbătoare ale organismului. Superstiţia, draga mea soră, care este concepută de o imaginaţie bolnavă, te pune în conflict cu ştiinţa şi principiul. Ce vei alege? Puternicele tale prejudecăţi şi ideile fixe în legătură cu calea cea mai bună de urmat în ce te priveşte te-au ţinut multă vreme departe de ceea ce este bine. Am înţeles cazul tău cu ani în urmă, dar nu m-am simţit în stare să îţi prezint această chestiune într-un mod atât de clar, încât să o poţi vedea şi înţelege şi să foloseşti practic lumina ce ţi-a fost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istă mulţi suferinzi care vor rămâne pentru totdeauna astfel, din cauză că nu pot fi convinşi că nu au o experienţă în care pot avea încredere. Creierul este coordonatorul trupului, sediul tuturor forţelor neuronale şi al gândirii. Nervii, care pornesc de la creier, controlează corpul. Prin nervii cranieni, impresiile mentale sunt transmise mai departe către toţi nervii corpului, ca prin fire de telegraf; şi ei controlează activitatea vitală a fiecărei părţi a organismului. Toate organele de mişcare sunt dirijate de informaţiile pe care le primesc de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tea ta este învăţată şi convinsă că o baie îţi va face rău, informaţia mentală este transmisă tuturor nervilor din corp. Nervii controlează circulaţia sângelui; din această cauză, sângele, prin sugestionarea minţii, rămâne congestionat în vasele sangvine şi efectele benefice ale băii sunt pierdute. Aceasta numai pentru că sângele este oprit de minte şi voinţă să curgă liber şi, venind la suprafaţă, să stimuleze circulaţia. De pildă, ai impresia că, dacă vei face o baie, o să te pătrundă frigul. Creierul trimite această informaţie nervilor din corp, iar vasele sangvine, supuse voinţei tale, nu-şi pot îndeplini sarcina de a provoca o reacţie după baie. Nu există vreo raţiune ştiinţifică sau filosofică pentru care o baie ocazională, pregătită cu multă grijă, ar putea să-ţi aducă altceva decât un bine real. Şi aceasta mai cu seamă în cazul în care nu este făcut decât puţin exerciţiu fizic, pentru a pune în mişcare muşchii şi pentru a ajuta sângele să circule în organism. Baia eliberează pielea de impurităţile acumulate, care se depun neîncetat, şi menţine pielea suplă şi hidratată, ajutând prin acest lucru la sporirea şi echilibrarea circulaţiei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sănătoase ar trebui să nu neglijeze baia pentru nici un motiv. Ar trebui să facă tot posibilul să aibă două băi pe săptămână. Cei care nu se bucură de sănătate au impurităţi ale sângelui şi pielea nu se află într-o stare igienică. Mulţimea de pori, ca nişte guri mici prin care respiră corpul, se astupă şi se umplu cu materie reziduală. Pielea are nevoie să fie curăţită bine şi cu multă grijă, pentru ca porii să-şi poată face lucrarea de a elibera corpul de impurităţi; de aceea, persoanele slăbite, care sunt atinse de boală, au, fără îndoială, nevoie de avantajele şi binecuvântările băii de două ori pe săptămână; şi adesea este imperios necesar să se facă baie chiar de mai multe ori. Fie că persoana este bolnavă, fie că este sănătoasă, respiraţia este mai bună şi mai uşoară dacă face în mod curent baie. Prin aceasta, muşchii devin mai flexibili, mintea şi corpul sunt deopotrivă înviorate, intelectul este mai pătrunzător şi fiecare facultate a minţii se umple de viaţă. Baia linişteşte nervii. Provoacă transpiraţia generală, înviorează circulaţia, deblochează congestiile din organism şi acţionează în mod benefic asupra rinichilor şi aparatului urinar. Baia ajută intestinelor, stomacului şi ficatului, dând fiecăruia putere şi o viaţă nouă. Stimulează de asemenea digestia, iar organismul, în loc să ajungă slăbit, se întăreşte. În loc să mărească probabilitatea de a răci, o baie făcută în mod corect tonifică organismul împotriva răcelii, pentru că circulaţia se îmbunătăţeşte şi organele uterine, care sunt congestionate într-o măsură mai mică sau mai mare, sunt deblocate; căci sângele este adus la periferie şi se obţine o circulaţie mult mai bună şi regulată a sângelui prin toate vasele sang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xperienţa este cel mai bun învăţător. Experienţa adevărată este într-adevăr superioară cunoaşterii teoretice, din cărţi. Însă obiceiul şi ceea ce este la modă îi încing parcă pe bărbaţi şi femei cu cercuri de fier, iar aceştia se îndreptăţesc în general prin experienţă, în sensul larg răspândit al termenului. Foarte mulţi au nesocotit experienţa preţioasă. Ei s-au prins cu putere de obiceiurile lor vătămătoare, care, hotărât, slăbesc sănătatea fizică, mintală şi morală, iar când cauţi să-i instruieşti, îşi apără modul de viaţă, sprijinindu-se pe experienţa lor. Experienţa adevărată este însă în armonie cu legile naturale şi cu ştiinţa. În această privinţă, am întâlnit cele mai mari dificultăţi legate de problemele religioase. Pot fi prezentate faptele cele mai clare şi aduse înaintea minţii adevărurile cele mai simple, susţinute de Cuvântul lui Dumnezeu, însă urechea şi inima vor fi închise, iar argumentul cel mai convingător este: "experienţa mea". Unii vor spune: "Domnul m-a binecuvântat în ceea ce cred şi fac; de aceea nu pot fi greşit." Ei se prind de "experienţa mea" şi resping cele mai înălţătoare şi mai sfinţitoare adevăruri ale Bibliei pentru ceea ce lor le place să numească experienţă. Multe dintre cele mai grosolane obiceiuri sunt susţinute cu argumentul experienţei. Mulţi nu reuşesc să ajungă la acea desăvârşire fizică, intelectuală şi morală pe care este privilegiul şi datoria lor de a o obţine, pentru că vor sări în apărarea trăiniciei şi caracterului sigur al experienţei lor, deşi acea experienţă, în mod greşit considerată astfel, este în contradicţie cu faptele date pe faţă în modul cel mai clar. Vom vedea cum bărbaţi şi femei, ale căror obiceiuri sucite le-au distrus constituţia şi sănătatea, îşi vor recomanda experienţa ca fiind sigură de urmat şi pentru alţii, când tocmai această experienţă i-a jefuit de vitalitate şi sănătate. Ar putea fi date multe exemple pentru a arăta cum au fost amăgiţi aceia care s-au încrezut în experi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făcut pe om integru la început. El a fost creat cu o minte perfect echilibrată, toate organele fiind în mod desăvârşit dimensionate şi întărite. Adam a fost tipul bărbatului perfect. Fiecare calitate a minţii era bine proporţionată, fiecare având o lucrare distinctă şi totuşi dependente unele de altele, pentru ca oricare dintre acestea să poată fi folosită în întregime şi în mod corect. Lui Adam şi Evei li s-a permis să mănânce din toţi pomii din grădină, toţi în afară de unul. Domnul a spus perechii sfinte: "În ziua în care veţi mânca din pomul cunoştinţei binelui şi răului, veţi muri negreşit." Eva a fost înşelată de şarpe să creadă că Dumnezeu nu va face după cum a zis. "Hotărât că nu veţi muri", a spus şarpele. Eva a mâncat şi şi-a închipuit că a fost cuprinsă de senzaţiile unei vieţi noi, mai înalte. Ea a dat fructul soţului ei şi ceea ce a avut o influenţă copleşitoare asupra lui a fost experienţa ei. Şarpele spusese că nu vor muri, iar ea nu simţea vreun efect rău după ce mâncase din fruct, nimic din ceea ce ar putea fi interpretat ca însemnând moarte, ci, aşa cum spusese şarpele, o senzaţie plăcută pe care Eva şi-a închipuit că îngerii trebuie s-o fi avut. Experienţa ei s-a aşezat împotriva poruncii clare a Marelui Iehova şi Adam s-a lăsat sedus de experienţa soţiei lui. Aşa stau lucrurile în general în lumea religioasă. Poruncile clare ale lui Dumnezeu sunt încălcate şi "pentru că nu se aduce repede la îndeplinire hotărârea dată împotriva faptelor rele, de aceea este plină inima fiilor oamenilor de dorinţa să facă rău". Înaintea celor mai lămurite porunci ale lui Dumnezeu, bărbaţii şi femeile vor să-şi urmeze propriile înclinaţii şi apoi îndrăznesc să se roage pentru ceea ce au făcut pentru a-L convinge pe Dumnezeu să le îngăduie să meargă împotriva voinţei Sale clar exprimate. Domnul nu are plăcere faţă de astfel de rugăciuni. Satana vine lângă asemenea persoane, aşa cum s-a apropiat de Eva în Eden, şi le impresionează, iar ele îşi manifestă propria gândire, lucru despre care spun că este cea mai minunată experienţă pe care le-a dat-o Domnul. O experienţă reală se va armoniza perfect cu legile naturale şi divine. Experienţa falsă se va îndrepta împotriva ştiinţei şi principiilor lui Iehova. Lumea religioasă este acoperită cu un giulgiu de întunecime morală. Superstiţia şi bigotismul controlează mintea bărbaţilor şi femeilor şi le întunecă judecata, astfel încât ei nu îşi dau seama de datoria pe care o au faţă de semenii lor şi de aceea de a se supune în mod desăvârşit voinţei lui Dumnezeu. Balaam L-a întrebat pe Dumnezeu dacă ar putea să blesteme pe Israel, pentru că, dacă ar fi făcut-o, avea făgăduinţa unei mari răsplătiri. Iar Dumnezeu a zis: "Să nu te duci", dar el a fost rugat iarăşi de soli şi i s-au prezentat tentaţii şi mai mari. Lui Balaam i se arătase voia Domnului în această chestiune, dar el îşi dorea atât de mult răsplata, încât s-a aventurat să-L întrebe pe Dumnezeu pentru a doua oară. Domnul i-a permis lui Balaam să meargă. Apoi a avut o experienţă minunată; dar cine ar vrea să fie călăuzit de o asemenea experienţă? Există unii care şi-ar înţelege clar datoria, dacă aceasta ar fi în armonie cu înclinaţiile lor naturale. Împrejurările şi raţiunea le pot arăta cu claritate care este datoria lor, dar când acestea sunt împotriva înclinaţiilor lor fireşti, dovezile sunt deseori lăsate deoparte. Apoi, aceste persoane se vor încumeta să meargă la Dumnezeu pentru a afla care le este datoria. Dar Dumnezeu nu va accepta să ne purtăm cu El cu uşurătate. El va permite acestor persoane să-şi urmeze dorinţele propriilor inimi. "Dar poporul Meu n-a ascultat de glasul Meu. Atunci i-am lăsat în împietrirea inimii lor şi au urmat sfa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oresc să urmeze o cale care corespunde capriciilor lor sunt în pericolul de a fi lăsaţi să-şi urmeze propriile înclinaţii şi să creadă că sunt îndrumările Duhului lui Dumnezeu. Datoria unora este arătată suficient de clar prin împrejurări şi fapte; însă, chemaţi de prietenii lor care se armonizează cu propriile lor înclinaţii, ei se îndepărtează de cărarea datoriei şi trec pe lângă dovezile clare ale situaţiei date; apoi, cu o conştiinciozitate apa-rentă, se roagă mult şi serios pentru lumină. Ei au simţăminte sincere legate de acea chestiune şi interpretează aceasta ca fiind Duhul lui Dumnezeu. Dar sunt amăgiţi. Această comportare întristează pe Duhul lui Dumnezeu. Ei au avut lumină şi, chiar prin raţiunea lucrurilor, ar fi trebuit să priceapă care este datoria lor; însă câteva perspective atrăgătoare înclină mintea lor în direcţia greşită, iar ei le pun stăruitor înaintea Domnului şi insistă, iar Domnul îngăduie ca ei să-şi urmeze propria cale. Au o pornire atât de puternică să acţioneze după mintea lor, încât El le îngăduie aceasta şi îi lasă să suporte consecinţele. Aceştia îşi închipuie că au o experienţ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oră, fermitatea constituie o influenţă puternică şi stăpânitoare în mintea ta. Ai dobândit tăria de a înfrunta cu curaj împotrivirile şi de a duce până la capăt planuri dificile şi chiar foarte încurcate. Nu agreezi controversele. Eşti foarte sensibilă şi cu adâncă simţire. Eşti foarte conştiincioasă şi trebuie ca propria ta judecată să fie convinsă înainte să poţi fi de acord cu părerile altora. Dacă sănătatea ta fizică nu ar fi avut de suferit, ai fi devenit o femeie extrem de folositoare. Ai fost multă vreme bolnavă, şi aceasta ţi-a afectat imaginaţia într-atât, încât gândurile tale s-au concentrat asupra propriei persoane şi aceeaşi imaginaţie ţi-a prejudiciat corpul. Obiceiurile tale nu au fost bune în multe privinţe. Hrana ta nu a fost de calitatea sau în cantitatea corespunzătoare. Ai mâncat prea mult şi calitatea alimentelor a fost slabă, încât acestea nu au putut fi schimbate într-un sânge bun. Ţi-ai educat stomacul cu o astfel de alimentaţie. Judecata ta ţi-a spus că aceasta era cea mai bună, pentru că nu îţi provoca decât tulburări uşoare. Însă nu era o experienţă corectă. Stomacul nu primea din acele alimente vigoarea pe care ar fi trebuit s-o primească. Luată într-o stare lichidă, hrana nu asigura organismului o vigoare sănătoasă sau un tonus bun. Dar, când îţi vei schimba acest obicei şi vei mânca mai mult alimente solide şi mai puţin din cele lichide, stomacul tău se va deranja. În ciuda acestui lucru, să nu renunţi la linia aleasă; ar trebui să-ţi educi stomacul să suporte o alimentaţie solidă. Ai purtat prea multe articole de îmbrăcăminte şi ţi-ai debilitat pielea făcând aşa. Nu ai dat corpului şansa de a respira. Porii pielii, "gurile" mici prin care respiră corpul, s-au închis, iar organismul s-a umplut de impurităţi. Obiceiul tău de a umbla cu trăsura în aer liber şi sub razele soarelui ţi-a fost benefic. Viaţa în aer liber ţi-a priit, aşa încât acum te bucuri de tăria fizică pe care o ai. Dar ai neglijat un alt tip de exerciţiu fizic, care ţi-ar fi folosit chiar mai mult decât acesta. Ai depins de trăsură pentru a te deplasa chiar şi pe distanţe mici. Te-ai gândit că ţi-ar dăuna să faci până şi un drum scurt pe jos şi, dacă l-ai fi făcut, te-ai fi simţit obosită. În această privinţă însă nu poţi avea încredere în experi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utere motrice, pe care o foloseşti urcând şi coborând din trăsură, urcând şi coborând scările, ar putea fi tot atât de bine folosită pentru deplasarea pe jos şi pentru îndeplinirea îndatoririlor obişnuite şi necesare ale vieţii. Ai simţit că nu ai putea avea grija hainelor sau a alimentaţiei soţului tău. Ştii, sora mea, această incompetenţă există mai mult în imaginaţia ta decât în realitate. Gândeşti că te va obosi şi te va pune la încercare peste măsură să faci una sau alta; şi chiar aşa este. Dar ai o tărie care, folosită în mod practic şi economic, va aduce mult bine şi te va face mult mai folositoare şi fericită. Ai o aşa mare frică de a deveni neajutorată, încât nu-ţi foloseşti tăria cu care te-a binecuvântat Domnul. Şi-ai ajutat soţul în multe privinţe. Dar i-ai pus în acelaşi timp răbdarea şi tăria la încercare. Când el a crezut că ţi-ai putea schimba unele obiceiuri, îmbunătăţindu-ţi starea, ai simţit că el nu-ţi înţelege problema. Prietenii tăi au fost de părere că ai putea fi mai folositoare în căminul tău, iar nu atât de neajutorată. Aceasta te-a umplut de durere. Ai crezut că nu te înţeleg. Unii te-au apăsat în mod neînţelept cu părerea lor despre tine; şi acest lucru te-a durut. Ai simţit că Dumnezeu te va ajuta, răspunzând la rugăciune – şi chiar ai fost ajutată de multe ori în felul acesta. Dar nu ai câştigat acea tărie fizică de care era privilegiul tău să te bucuri, pentru că nu ţi-ai făcut partea. Nu ai lucrat în unire deplină cu Spiritul lui Dumnezeu. Domnul ţi-a dat o lucrare de făcut, pe care nu S-a oferit s-o facă în locul tău. Ar trebui să acţionezi din principiu, în armonie cu legea naturală, indiferent de ceea ce simţi. Ar trebui să începi să acţionezi după lumina pe care ţi-a dat-o Dumnezeu. S-ar putea să nu fii în stare să faci acest lucru dintr-o dată, dar poţi realiza mult dacă acţionezi treptat, în credinţă, având încredere că Dumnezeu va fi ajutorul tău, că te va întări. Ai putea să faci exer-ciţiu fizic mergând pe jos şi împlinind sarcini în familia ta care să-ţi ceară o muncă uşoară, fără să fii atât de dependentă de alţii. Conştiinciozitatea de care eşti capabilă îţi va da o tărie şi mai mare. Dacă ţi-ai folosi mai mult mâinile şi nu ţi-ai mai pune creierul să facă planuri pentru alţii, tăria ta fizică şi mintală ar creşte. Creierul tău nu este leneş, dar nu există un volum de muncă efectuat în mod corespunzător şi de celelalte organe ale corpului. Exerciţiul fizic, pentru a fi în avantajul tău, trebuie să fie sistematizat şi îndreptat asupra organelor debilitate, pentru ca acestea să poată fi întărite prin folosire. Vindecarea prin mişcare este un mare avantaj pentru un tip de pacienţi care sunt prea slabi pentru a face exerciţii fizice viguroase. Dar este o mare greşeală a tuturor celor bolnavi care fac mişcare uşoară şi ajung să depindă de aceasta, când ei sunt în stare să-şi exerseze muşchii în mod viguros şi neglijează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în jurul nostru sunt bolnavi şi mor, când ar putea să se însănătoşească şi să trăiască, numai să vrea; imaginaţia lor îi opreşte însă. Se tem că starea li se va înrăutăţi dacă vor munci sau vor face exerciţii fizice, când tocmai acest lucru constituie schimbarea de care au nevoie pentru a se vindeca. Fără acesta, niciodată nu se pot simţi mai bine. Ar trebui să-şi exercite puterea voinţei, să se ridice deasupra durerilor şi slăbiciunii lor, să se implice într-o muncă folositoare şi să uite că au dureri de spate, de şolduri, de plămâni şi de cap. Neglijarea exersării întregului corp sau a unor porţiuni ale lui provoacă stări morbide. Inactivitatea oricărui organ al corpului va fi urmată de o scădere a dimensiunii şi tăriei muşchilor şi de o circulaţie leneşă a sângelui prin vasele sang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atorii de împlinit în viaţa casnică, nu crezi că-ţi este cu putinţă să le aduci la îndeplinire şi depinzi astfel de alţii. Uneori, îţi este extrem de greu să obţii ajutorul de care ai nevoie. În mod frecvent, consumi de două ori mai multă energie decât ai avea nevoie să-ţi împlineşti sarcina, tot plănuind şi căutând pe cineva care s-o îndeplinească în locul tău. Dacă te-ai hotărî odată să faci tu însăţi aceste mici lucruri şi îndatoriri familiale, ai fi binecuvântată şi întărită şi influenţa ta în cauza lui Dumnezeu ar fi mult mai mare. Dumnezeu i-a făcut pe Adam şi pe Eva în Paradis şi i-a înconjurat cu tot ceea ce era folositor şi încântător. El a sădit pentru ei o grădină minunată. Nici unei plante, pom sau floare nu-i lipsea vreun lucru, fie în privinţa folosinţei, fie ca ornament. Creatorul ştia că omul, lucrarea mâinilor Sale, nu putea fi fericit dacă nu avea o ocupaţie. Paradisul le încânta sufletele, însă acest lucru nu era de-ajuns; ei trebuia să aibă ceva de lucru care să pună în mişcare acele organe minunate ale trupului. Domnul făcuse organele pentru a fi întrebuinţate. Dacă fericirea ar fi constat în a nu face nimic, omul, în starea sa de nevinovăţie, ar fi fost lăsat fără ocupaţie. Însă Cel care l-a făcut pe om ştia în ce avea să constea cea mai mare fericire a lui şi, de îndată ce l-a creat, i-a dat şi o lucrare de făcut. Pentru a fi fericit, trebuia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dat tuturor câte ceva de făcut. Prin împlinirea diferitelor îndatoriri pe care le avem, şi care stau chiar pe cărarea noastră, vieţile noastre trebuie să devină folositoare, iar noi vom fi binecuvântaţi. Nu numai că organele corpului vor fi întărite prin exerciţiu, dar şi mintea va dobândi tărie şi cunoştinţe prin acţiunea acestor organe. Activitatea unui singur muşchi, în timp ce toţi ceilalţi sunt lăsaţi fără nimic de făcut, nu-i va întări pe cei inactivi, aşa cum activitatea continuă a unuia dintre organele minţii nu va dezvolta şi întări organele nefolosite. Fiecare facultate a minţii şi fiecare muşchi are sarcina sa distinctă şi este nevoie ca toate să fie folosite pentru a fi dezvoltate corespunzător şi pentru a căpăta o vigoare sănătoasă. Fiecare organ şi fiecare muşchi are lucrarea sa de făcut în organismul viu. Fiecare rotiţă din mecanism trebuie să fie o rotiţă vie, activă. Piesele fine şi minunate ale organismului trebuie păstrate în mişcare, pentru a împlini obiectivul pentru care au fost destinate. Fiecare facultate are o influenţă asupra celorlalte şi trebuie ca toate să fie folosite pentru a fi dezvoltate cum se cuvine. Dacă un muşchi al corpului are o activitate mai mare decât altul, cel folosit mai mult va deveni mai mare şi va strica armonia şi frumuseţea dezvoltării organismului. Exerciţiile fizice diverse vor necesita folosirea tuturor muşchilor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slabi şi indolenţi nu ar trebui să cedeze înclinaţiei lor de a fi inactivi, privându-se astfel de aer liber, mergând pe jos sau lucrând în grădină. Vor fi foarte obosiţi, dar aceasta nu le va face rău. Tu, sora mea, vei simţi oboseala şi cu toate acestea nu-ţi va dăuna; odihna va fi mai dulce după aceea. Inactivitatea slăbeşte organele care nu sunt folosite. Iar când aceste organe sunt puse la lucru, se fac simţite durerile şi oboseala, pentru că muşchii au devenit slabi. Nu este o metodă bună să încetăm folosirea anumitor muşchi pentru că simţim du-reri când îi punem în mişcare. Durerea este adesea cauzată de efortul organismului de a da viaţă şi vigoare acestor părţi care sunt parţial lipsite de viaţă prin inactivitate. Mişcarea acestor muşchi ce nu au fost folosiţi mult timp va provoca durere, pentru că organismul îi trezeşt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e jos, în toate cazurile în care este posibil, este cel mai bun remediu pentru corpurile atinse de boală, căci prin acest exerciţiu sunt puse în mişcare toate organele corpului. Mulţi care depind de cura prin mişcare ar putea realiza mai mult prin exer+ciţiu muscular decât prin mişcările simple obişnuite. În unele cazuri, lipsa de exerciţiu fizic are ca efect slăbirea şi pipernicirea muşchilor şi intestinelor, iar aceste organe, care au devenit anemice din cauza nefolosirii lor, vor fi întărite prin exerciţiul fizic. Nu există nici un exerciţiu care poate lua locul mersului pe jos. Prin aceasta, circulaţia sângelui este mult îmbunătăţită. Folosirea membrelor îţi va fi de cel mai mare folos, soră N. Ai îmbrăţişat multe idei stranii şi ai fost foarte încrezătoare în tine însăţi, lucru care a fost spre răul tău. Atâta vreme cât te temi să te încredinţezi în mâinile medicilor şi crezi că îţi înţelegi cazul mai bine decât o pot face aceştia, nu poţi beneficia de tratamentul pe care ţi-l aplică ei şi dimpotrivă, nu poţi decât să fii vătămată. Medicii nu-şi pot ajuta deloc pacienţii dacă nu le câştigă încrederea. Dacă îţi prescrii singură cura şi crezi că ştii mai bine decât medicii care este tratamentul pe care ar trebui să-l urmezi, nu poţi avea de câştigat. Trebuie să renunţi la încăpăţânarea şi ideile tale şi să nu-ţi mai pui în cap să te împotriveşti judecăţii şi sfat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te ajute, sora mea, aşa încât să nu ai doar credinţă, ci şi faptele corespunzăto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A ÎN ÎNDATORIRILE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oră O.: Cred că nu eşti fericită. Căutând să faci vreo lucrare mare, treci cu vederea îndatoririle imediate care stau chiar în calea ta. Nu eşti fericită, pentru că priveşti mai sus de datoriile mărunte ale vieţii de zi cu zi, pentru a înfăptui o lucrare mai mare, mai înaltă. Eşti neliniştită, neîmpăcată şi nemulţumită. Îţi place cu mult mai mult să porunceşti decât să execuţi. Îţi place mai mult să spui altora ce să facă decât să iei iniţiativa şi, cu voioşie, să faci tu însăţi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făcut căminul tatălui tău mai fericit dacă te-ai fi concentrat mai puţin asupra înclinaţiei tale şi mai mult asupra fericirii altora. Când eşti angajată în îndatoririle obişnuite ale vieţii, nu reuşeşti să pui suflet în munca ta. Mintea îţi zboară încoace şi încolo către o lucrare mai plăcută, mai înaltă sau mai onorabilă. Dar cineva trebuie să facă şi aceste lucruri care nu-ţi fac nici o plăcere, ba chiar îţi displac. Aceste datorii simple, făcute de bunăvoie şi cu credincioşie, îţi vor oferi o educaţie pe care ai nevoie s-o dobândeşti pentru a avea dragoste de îndatoririle casnice. În aşa ceva ai de câştigat o experienţă extrem de importantă pentru tine, dar pe care nu o iubeşti. Murmuri când vine vorba de ceea ce îţi revine să faci, aducând nefericirea peste cei din jurul tău şi suferind tu însăţi o mare pierdere. Se poate să nu fii niciodată chemată să desfăşori o lucrare publică. Dar toate lucrările pe care le facem şi trebuie făcute, fie spălatul vaselor, fie punerea mesei, fie slujirea celor bolnavi, fie gătitul sau spălatul rufelor, au o importanţă morală. Şi până nu te vei apuca de aceste îndatoriri cu voioşie şi de bunăvoie, nu eşti pregătită pentru datorii mai mari şi mai înalte. Sarcinile umile care ne stau înainte trebuie să fie împlinite de cineva; iar cei ce le împlinesc ar trebui să simtă că înfăptuiesc o lucrare necesară şi onorabilă şi că, în misiunea lor, aşa umilă cum este, ei fac lucrarea lui Dumnezeu, întocmai ca şi Gabriel când a fost trimis la profeţi. Toţi lucrează după poziţia lor în sferele de activitate corespunzătoare. Femeia, în casa ei, ducând la îndeplinire îndatoririle simple ale vieţii, care trebuie împlinite, poate şi ar trebui să dea pe faţă credincioşie, supunere şi iubire cu sinceritatea de care dau dovadă îngerii în sfera lor. Faptul că ne supunem voinţei lui Dumnezeu face ca orice lucrare ce trebuie împlinită să fie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nevoie de dragoste şi afecţiune. Caracterul tău are nevoie de modelare. Îngrijorarea ta trebuie lăsată deoparte şi în locul acesteia ar trebui să nutreşti blândeţe şi iubire. Cultivă tăgăduirea de sine. N-am fost făcuţi îngeri, ci mai jos decât îngerii, totuşi lucrarea noastră este importantă. Nu suntem în cer, ci pe pământ. Când vom fi în cer, vom fi calificaţi pentru împlinirea lucrării alese şi înălţătoare a cerului. Aici, în această lume, trebuie să fim puşi la probă şi încercaţi. Ar trebui să fim înarmaţi pentru luptă şi pentru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datorie ce îi revine tineretului este cea din propriile cămine, de a binecuvânta pe tată şi pe mamă, pe fraţi şi surori prin afecţiune şi interes sincer. Aici, ei pot arăta tăgăduire de sine şi generozitate prin grija pe care o au şi ceea ce fac pentru alţii. Femeia nu va fi niciodată înjosită prin această lucrare. Este sarcina cea mai sfântă şi mai înălţată pe care o poate avea. Ce influenţă poate avea o soră asupra fraţilor! Dacă este corectă, ea poate influenţa dezvoltarea caracterului fraţilor săi. Rugăciu-nile, blândeţea şi afecţiunea ei pot face mult într-o familie. Sora mea, aceste calităţi nobile nu pot fi niciodată transmise şi altor minţi dacă nu există mai întâi în propria ta minte. Acea satisfacţie a minţii, acea afecţiune, blândeţe şi acea fire senină care vor atinge fiecare inimă vor reflecta asupra propriei tale persoane ceea ce inima ta oferă celorlalţi. Dacă Hristos nu domneşte în inimă, va exista nemulţumire şi diformitate morală. Egoismul va pretinde de la alţii ceea ce noi nu suntem dispuşi să dăm altora. Dacă Hristos nu este în inimă, caracterul va fi dizgraţios. Nu numai lucrările şi bătăliile mari încearcă sufletul şi reclamă curaj. Viaţa de fiecare zi aduce încărcăturile, încercările şi descurajările sale. Lucrarea umilă este aceea care aduce adesea după sine răbdare şi tărie. Încrederea în sine şi hotărârea fermă vor fi necesare pentru înfruntarea şi biruirea tuturor dificultăţilor. Asigură-te că Domnul stă alături de tine în orice loc, pentru a te mângâia şi consola. Un spirit blând şi liniştit, iată lucrul de care ai mare nevoie, iar fără acesta nu poţi avea fericirea. Dumnezeu să te ajute, sora mea, să cauţi blândeţea şi neprihănirea. Duhul lui Dumnezeu, de El ai nevoie. Dacă eşti dispusă să accepţi fie mărirea, fie smerenia, Dumnezeu te va ajuta, te va întări şi te va binecuvânta. Dacă însă neglijezi micile îndatoriri, nu ţi se vor încredinţa niciodată alt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ŞI GÂNDURIL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opii P. şi Q.: Sunteţi amăgiţi în ceea că vă priveşte. Voi nu sunteţi creştini. Ca să fiţi adevăraţi creştini, trebuie să fiţi asemenea lui Hristos. Sunteţi departe de ţintă în această privinţă; dar sper că nu vă veţi amăgi până când va fi prea târziu să vă mai formaţi caractere pentru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vostru nu a fost bun. Nu aţi ajuns până în punctul de a vă supune cuvintelor lui Hristos: "Da voieşte cineva să vină după Mine, să se lepede de sine, să-şi ia crucea şi să Mă urmeze". Aici sunt lecţii pe care nu le-aţi învăţat. Lepădarea de sine nu a constituit o parte din educaţia voastră. Aţi neglijat să studiaţi cuvintele vieţii. "Cercetaţi Scripturile", a spus Învăţătorul ceresc. El a ştiut că acest lucru le era tuturor necesar pentru a deveni adevăraţi urmaşi ai lui Hristos. Vă place să citiţi cărţi de ficţiune, dar nu găsiţi interesant Cuvântul lui Dumnezeu. Ar trebui să vă restrângeţi lecturile la Cuvântul lui Dumnezeu şi la cărţile care au un caracter spiritual şi folositor. Făcând astfel, veţi închide o uşă înaintea ispitei şi veţi fi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tras foloase de pe urma luminii care a fost dată în Battle Creek, aţi fi mult mai înaintaţi în viaţa divină de cum sunteţi acum. Amândoi sunteţi frivoli şi mândri. Voi nu aţi avut simţământul că trebuie să daţi socoteală de isprăvnicia voastră. Sunteţi răspunzători înaintea lui Dumnezeu pentru toate privilegiile voastre şi pentru toate mijloacele materiale care trec prin mâinile voastre. Aţi căutat propriile plăceri şi satisfacţii egoiste cu preţul sacrificării conştiinţei şi aprobării lui Dumnezeu. Voi nu vă purtaţi ca nişte slujitori ai lui Hristos, răspunzători faţă de Mântuitorul care v-a cumpărat cu propriul Său sânge preţios. "Nu ştiţi că, dacă vă daţi robi cuiva, ca să-l ascultaţi, sunteţi robii aceluia de care ascultaţi, fie că este vorba de păcat, care duce la moarte, fie că este vorba de ascultare, care duce la neprihănire? Dar mulţumiri fie aduse lui Dumnezeu, pentru că, după ce aţi fost robi ai păcatului, aţi ascultat acum din inimă de dreptarul învăţăturii pe care aţi primit-o. Şi prin chiar faptul că aţi fost izbăviţi de sub păcat, v-aţi făcut robi ai neprihă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upă mărturisirea voastră, slujitori ai lui Hristos. Deci, vă veţi supune Lui neîntârziat şi de bunăvoie? Vă veţi întreba voi cu seriozitate cum să-I fiţi plăcuţi Celui ce v-a chemat să fiţi soldaţi ai crucii lui Hristos? Veţi ridica fiecare crucea şi vă veţi mândri cu ea? La aceste întrebări, daţi răspunsurile înaintea lui Dumnezeu. Toate faptele voastre, oricât de tainice aţi putea crede că au fost, sunt cunoscute de Tatăl vostru ceresc. Nimic nu este ascuns, nimic nu este acoperit. Toate faptele şi motivaţiile care stau la baza împlinirii lor sunt deschise înaintea privirilor Sale. El cunoaşte pe deplin cuvintele şi gândurile voastre. Voi aveţi datoria de a vă controla gândurile. Va trebui să duceţi un război împotriva unei imaginaţii deşarte. Aţi putea gândi că nu este nici un păcat să lăsaţi ca gândurile voastre să alerge fără nici o cenzură, aşa cum în mod firesc o şi fac. Dar nu este aşa. Sunteţi răspunzători faţă de Dumnezeu pentru că v-aţi îngăduit gânduri deşarte; căci din închipuiri deşarte se ajunge la comiterea păcatelor, la înfăptuirea directă a acelor lucruri cu care s-a ocupat mintea. Stăpâniţi-vă gândurile şi va fi atunci mult mai uşor să vă controlaţi acţiunile. Este nevoie ca gândurile voastre să fie sfinţite. Pavel le scria corintenilor: "Noi răsturnăm raţionamentele şi orice înălţime care se ridică împotriva cunoaşterii lui Dumnezeu; şi orice gând îl facem rob ascultării de Hristos". Când veţi ajunge în starea aceasta, lucrarea de consacrare va fi mai bine înţeleasă de amândoi. Gândurile voastre vor fi curate, caste şi înălţate; acţiunile voastre vor fi pure şi fără păcat. Trupurile voastre vor fi păstrate în sfinţenie şi cinste, ca să le puteţi aduce "ca o jertfă vie, sfântă, plăcută lui Dumnezeu: aceasta va fi din partea voastră o slujbă duhovnicească". Vi se cere tăgăduire de sine atât în lucrurile mici, cât şi în cele mari. Ar trebui să vă predaţi în întregime lui Dumnezeu; nu sunteţi aprobaţi de El în starea în care vă afl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o influenţă nesfinţită asupra tinerilor din_. Iubirea voastră de etalare duce la o cheltuire greşită a mijloacelor voastre băneşti. Nu vă daţi seama ce pretenţii are Domnul asupra voastră. Nu v-aţi familiarizat cu rezultatele minunate ale tăgăduirii de sine. Roadele ei sunt sacre. Să vă slujiţi propriile persoane şi să vă faceţi gusturile, aceasta a fost prioritatea vieţilor voastre. Să vă cheltuiţi mijloacele pentru a vă satisface mândria, aceasta v-a fost practica favorită. O, cu cât mai bine ar fi fost pentru voi să vă fi înfrânat dorinţele şi să fi făcut nişte sa-crificii pentru adevărul lui Dumnezeu, iar prin această tăgăduire a poftei ochiului, a poftei carnale şi a mândriei vieţii să fi avut ceva de pus în vistieria lui Dumnezeu! În loc să cumpăraţi lucruri de nimic, puneţi-vă puţinul în banca Cerului, pentru ca, la venirea Stăpânului, să aveţi şi capital, şi dob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tudiat, fiecare dintre voi, cât de mult aţi putea face pentru a-L onora pe pământ pe Răscumpărătorul vostru? O, nu! Aţi găsit plăcerea să vă daţi vouă înşivă cinstire şi să primiţi cinstire de la alţii; însă a cerceta cum să vă faceţi plăcuţi lui Dumnezeu nu, aceasta nu a constituit povara vieţilor voastre. Religia curată în mod desăvârşit, cu principiile ei puternice, s-ar dovedi asemenea unei ancore pentru voi. Pentru a răspunde la marile întrebări ale vieţii, voi trebuie să evitaţi exemplul acelora care caută pro-pria plăcere şi amuzament şi care nu au înaintea ochilor frica de Dumnezeu. Iar Dumnezeu a luat măsuri generoase în ceea ce vă priveşte. El a stabilit ca în cazul în care vă veţi supune condiţiilor prevăzute în Cuvântul Său şi vă veţi despărţi de lume, să puteţi primi de la El tărie pentru a înfrânge orice influenţă înjositoare şi să dezvoltaţi ceea ce este nobil, bun şi înălţător. Hristos va fi în voi "un izvor care ţâşneşte în viaţa veşnică". Voinţa, intelectul şi fiecare emoţie, când se află sub stăpânirea religiei, au o putere transformatoare. "Fie că mâncaţi, fie că beţi, fie că faceţi altceva, să faceţi totul spre slava lui Dumnezeu." Iată un principiu care stă la temelia fiecărei fapte, fiecărui gând şi motivaţii: consacrarea întregii fiinţe, atât din punct de vedere fizic, cât şi intelectual, punerea ei sub controlul Duhului lui Dumnezeu. Voinţa şi pasiunile ne-sfinţite trebuie răstignite. Acest lucru poate fi privit ca o lucrare grea şi istovitoare. Totuşi, ea trebuie îndeplinită sau veţi auzi sentinţa îngrozitoare din gura lui Isus: "Depărtaţi-vă". Puteţi face totul prin Hristos, care vă întăreşte. Aveţi acea vârstă la care voinţa, pofta şi pasiunile cer cu putere să fie satisfăcute. Dumnezeu le-a sădit în fiinţa voastră în scopuri înalte şi sfinte. Nu trebuie ca acestea să devină pentru voi un blestem prin pervertirea lor. Vor ajunge astfel numai când refuzaţi să vă supuneţi controlului raţiunii şi conştiinţei. Înfrânare, tăgăduire – acestea sunt cuvinte şi fapte pe care voi nu le cunoaşteţi din experienţă. Ispitele v-au stăpânit. Minţile nesfinţite nu reuşesc să primească acea tărie şi mângâiere pe care le-a prevăzut Dumnezeu pentru ele. Acestea sunt agitate şi sunt stăpânite de o dorinţă arzătoare după ceva nou – ceva care să desfete, să mulţumească şi să aţâţe mintea, iar aceasta este numită plăcere. Satana are farmece ademenitoare, prin care stârneşte interesul şi stimulează imaginaţia tineretului, îndeosebi pentru a-i putea prinde în capcana sa. Voi zidiţi pe nisip. Aveţi nevoie să strigaţi cu sinceritate: "O, Doamne, schimbă Tu lăuntrul sufletului meu!" Puteţi avea o influenţă bună asupra tinerilor, sau o influenţă spre rău. Fie ca Dumnezeul păcii să vă sfinţească pe de-a-ntregul, suflet, trup 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IN BATTL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ziune ce mi-a fost dată în Bordoville, Vermont, pe 10 decembrie 1871, mi s-a arătat că soţul meu a avut o poziţie foarte dificilă. Grija şi munca apăsau asupra lui. Fraţii săi de slujbă nu au avut de purtat aceste poveri şi nu au apreciat munca sa. Apăsarea continuă la care a fost supus l-au extenuat intelectual şi fizic. Mi s-a arătat că legătura sa cu poporul lui Dumnezeu era în unele privinţe asemănătoare cu cea existentă între Moise şi Israel. Existau cârtitori împotriva lui Moise, când împrejurările erau vitrege; şi au fost cârtitori şi împotriv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nimeni în rândurile păzitorilor Sabatului care ar fi procedat ca soţul meu. El şi-a pus aproape toate interesele în sluj-ba zidirii cauzei lui Dumnezeu, făcând abstracţie de interesele sale personale şi cu preţul jertfirii clipelor de părtăşie familială. În devotamentul său faţă de cauză, el şi-a primejduit adesea sănătatea şi viaţa. A fost atât de apăsat de povara acestei lucrări, încât nu a avut un timp adecvat pentru studiu, meditaţie şi rugăciune. Dumnezeu nu i-a cerut să ajungă în această situaţie, nici măcar în interesul şi spre înaintarea lucrării editoriale din Battle Creek. Există alte ramuri ale lucrării, alte interese ale cauzei care au fost neglijate din cauza implicării sale în aceasta. Dumnezeu ne-a încredinţat amândurora o mărturie care să atingă ini-mile. El a deschis înaintea mea multe canale de lumină, nu numai spre folosul meu, ci spre binecuvântarea poporului Său în general. A dat, de asemenea, soţului meu o mare lumină privind subiecte bi-blice, nu numai pentru el, ci şi pentru alţii. Am văzut că aceste lucruri trebuie scrise şi discutate în amănunt şi că o nouă lumină avea să strălucească în continuare asupr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m putea realiza de zece ori mai mult în zidirea cauzei, lucrând printre cei din poporul lui Dumnezeu, dând mărturii diverse pentru acoperirea nevoilor cauzei în diferite locuri şi în împrejurări diferite, decât am putea da dacă am rămâne la Battle Creek. De darurile noastre este nevoie în acelaşi domeniu al scrisului şi al predicării. În timp ce soţul meu este împovărat peste măsură, cum a tot fost până acum, cu un surplus de griji şi probleme financiare, mintea sa nu poate fi tot atât de rodnică în cuvânt cum ar fi dacă lucrurile ar sta altfel. Şi este descoperit la atacurile vrăjmaşului; căci el se găseşte într-o poziţie în care este supus unei presiuni constante, iar bărbaţii şi femeile vor fi ispitiţi, cum au fost şi israeliţii, să se plângă şi să cârtească împotriva celui care se află în poziţia cu cea mai mare răspundere în cauza şi lucrarea lui Dumnezeu. În timp ce se afla sub apăsarea acestor poveri pe care nimeni nu s-a aventurat să le preia, soţul meu a vorbit uneori, sub presiunea grijilor, fără o cuvenită deliberare şi cu o aparentă severitate. I-a criticat uneori pe cei de la editură pentru că nu erau cu băgare se seamă. Iar când au apărut greşeli absolut gratuite, a simţit că indignarea sa pentru cauza lui Dumnezeu era de înţeles. Calea aceasta nu a avut întotdeauna urmările cele mai bune. Uneori a fost urmată chiar de neglijarea de către cei mustraţi a lucrurilor pe care ar fi trebuit să le facă; căci se temeau că nu le vor înfăptui aşa cum trebuie şi apoi vor fi făcuţi răspunzători pentru aceasta. În acele cazuri în care totul s-a întâmplat aşa, rezultatul a fost că povara a apăsat şi mai mult asupr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ult mai bun ar fi fost ca el să petreacă mai mult timp în afara editurii, nu cum a făcut de fapt, şi să lase lucrarea în seama altora. Iar dacă, după o încercare în spiritul dreptăţii şi răbdării, s-ar fi dovedit necredincioşi sau incompetenţi pentru acea lucrare, ar fi fost îndepărtaţi din funcţii şi lăsaţi să se angajeze în ocupaţii în care greşelile şi gafele lor grosolane să le afecteze interesele personale, nu cauza lui Dumnezeu. Au existat dintre aceia care ocupau locurile de conducere în administraţia Asociaţiei Editoriale şi care au fost, ca să nu spun decât atât, necredincioşi. Iar dacă aceia, în special, care au fost asociaţi cu ei ca membri în consiliul de administraţie ar fi fost vigilenţi, cu ochii neacoperiţi şi cu simţurile neamorţite, aceşti oameni ar fi fost îndepărtaţi din lucrare cu mult timp înainte de data la care s-a întâmplat de fap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după lunga şi greaua sa boală, soţul meu s-a apucat de lucrare, încurcată şi suferind financiar, cum fusese lăsată de oameni necredincioşi. El a muncit cu toată hotărârea şi tăria intelectuală şi trupească pe care le avea, pentru a ridica lucrarea şi a o răscumpăra din cumplita încurcătură în care fusese adusă de către aceia care ţinuseră mai mult la propriile lor inte-rese şi care nu simţeau că lucrarea în care s-au angajat este sacră. Mâna lui Dumnezeu s-a întins peste cei necredincioşi pentru a turna judecata. Calea pe care au urmat-o şi rezultatul pe care l-au obţinut ar trebui să fie ca un avertisment, ca să nu facă şi alţii cum au făcu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oţului meu în timpul în care a fost bolnav a fost nefericită pentru el. Lucrase pentru această cauză cu un interes şi devotament cum nu mai muncise vreun alt om. El se avântase şi ocupase poziţii avansate, după cum fusese condus de providenţă, fără a ţine seama de critici sau laude. Stătuse singur şi se luptase sub apăsarea suferinţelor fizice şi mintale, fără a ţine cont de propriile interese, în timp ce aceia pe care Dumnezeu îi hotărâse ca sprijin al său l-au părăsit când a avut mai multă nevoie de ajutorul lor. Nu numai că a fost lăsat să se lupte şi să răzbată fără ajutorul şi compasiunea lor, dar a mai întâmpinat şi împotrivirea şi cârtirea lor, cârtiri împotriva unuia care făcea de zece ori mai mult decât oricare dintre ei pentru a zidi cauza lui Dumnezeu. Toate aceste lucruri şi-au lăsat amprenta; au modelat mintea în care odinioară nu exista suspiciune, care era încrezătoare, şi l-au făcut să-şi piardă încrederea în fraţii săi. Cei care au avut un rol în împlinirea acestei lucrări vor fi răspunzători într-o mare măsură de rezultate. Dumnezeu i-ar fi călăuzit dacă L-ar fi slujit cu sinceritate şi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soţul meu le dăduse fraţilor săi dovezi de netăgăduit ale devotamentului şi interesului pe care-l avea faţă de lucrarea lui Dumnezeu. După ce îşi petrecuse ani întregi din viaţă în lipsuri şi muncă neîncetată pentru a pune interesele editoriale pe o temelie sigură, el a renunţat în favoarea poporului lui Dumnezeu la ceea ce era numai al lui şi pe care l-ar fi putut păstra foarte bine, primind binefacerile din acest lucru, dacă ar fi ales să procedeze astfel. Prin aceasta, el a arătat poporului că nu caută avantajul propriu, ci promovarea cauzei lui Dumnezeu. Când soţul meu s-a îmbolnăvit, mulţi s-au purtat cu el în acelaşi mod lipsit de compasiune cum se purtau fariseii cu cei năpăstuiţi şi oprimaţi. Fariseii le spuneau celor aflaţi în suferinţă că nenorocirile veniseră asupra lor ca urmare a păcatelor lor şi că judecata lui Dumnezeu este asupra lor. Făcând astfel, ei măreau povara suferinţelor lor. Când soţul meu s-a prăbuşit sub greutatea grijilor sale, au existat dintre aceia care s-au purtat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se simtă mai bine, astfel încât, în sărăcia şi slăbiciunea sa, a prins să lucreze câte ceva, el le-a cerut celor care se aflau la conducerea editurii un rabat de patruzeci la sută pentru o comandă de cărţi în valoare de o sută de dolari. Era dispus să plătească şaizeci de dolari pentru cărţile despre care ştia că Asociaţia cheltuise numai cincizeci de dolari. El a cerut această reducere specială, având în vedere munca şi sacrificiile sale din trecut în favoarea departamentului editorial; i s-a refuzat însă această mică favoare. I s-a spus cu răceală că nu i se putea oferi decât un rabat de douăzeci şi cinci la sută. Soţul meu a considerat că acest lucru era foarte greu, dar a încercat totuşi să rabde totul creştineşte. Dumnezeu din cer a notat această decizie nedreaptă şi a luat din acel moment cazul în mâinile Sale şi a readus binecuvântările de care fusese lipsit, aşa cum a procedat faţă de credinciosul Iov. Din momentul acelei hotărâri nemiloase, El a lucrat pentru slujitorul Său şi l-a adus la o stare a sănătăţii trupeşti mai bună decât înainte, dându-i luciditate şi puteri intelectuale superioare şi libertate a spiritului. Iar de atunci, soţul meu a avut plăcerea de a pregăti fără bani, cu propriile sale mâini, publicaţii de-ale noastre, valorând mii de dolari. Dumnezeu nu-i va uita cu desăvârşire şi nici nu-i va părăsi de-a pururi pe aceia care au fost credincioşi, chiar dacă şi ei fac uneor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fost zelos pentru Dumnezeu şi pentru adevăr, iar uneori acest zel l-a adus la muncă în exces, în dauna tăriei fizice şi mintale. Însă Domnul nu a privit acest lucru ca fiind un păcat tot atât de mare ca neglijenţa şi necredincioşia slujitorilor Săi de a mustra nedreptăţile. Cei care i-au lăudat pe cei necredincioşi şi i-au linguşit pe cei neconsacraţi au fost părtaşi la păcatul neglijenţei şi necredincioşie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ales pe soţul meu şi i-a dat înzestrări deosebite, destoinicie naturală şi o experienţă în a conduce poporul spre înaintarea lucrării. Însă au existat cârtitori printre adventiştii păzitori ai Sabatului, aşa cum au fost şi între israeliţii din vechime, iar aceşti oameni geloşi şi neîncrezători, prin sugestiile şi insinuările lor, au dat ocazia vrăjmaşilor credinţei noastre să se îndoiască de cinstea soţului meu. Aceşti invidioşi, care aveau aceeaşi credinţă, au pus lucrurile într-o lumină greşită înaintea celor necredincioşi, iar impresiile astfel formate i-au împiedicat pe mulţi să îmbrăţişeze adevărul. Ei îl privesc pe soţul meu ca fiind un intrigant, un om egoist şi avar şi se tem de el şi de adevărul pe care-l susţinem ca popor. Când pofta Israelului din vechime era îngrădită sau când era adusă vreo cerinţă strictă care apăsa asupra lor, ei începeau să gândească despre Moise că era arbitrar, că voia să stăpânească peste ei şi să fie pur şi simplu împărat peste ei, când acesta nu era decât o unealtă în mâna lui Dumnezeu pentru a-i aduce pe cei din poporul Său la ascultare şi supunere faţă de vocea lui Dumnezeu. Israelul modern a cârtit şi a devenit invidios pe soţul meu pentru că el a susţinut cauza lui Dumnezeu. El a încurajat dărnicia, i-a mustrat pe aceia care iubeau această lume şi a criticat egoismul. A pledat pentru donaţii oferite spre susţinerea cauzei lui Dumnezeu şi, pentru a încuraja dărnicia la fraţii săi, a deschis calea, făcând el însuşi daruri mărinimoase; însă mulţi dintre cei invidioşi şi cârtitori au interpretat chiar şi acest lucru ca fiind dorinţa de a beneficia personal de mijloacele fraţilor lui şi că se îmbogăţise pe seama cauzei lui Dumnezeu, când, de fapt, realitatea era că Dumnezeu încredinţase mijloace materiale în mâinile lui pentru a-l ridica deasupra lipsurilor, astfel încât să nu ajungă la mâna unui popor schimbător, cârtitor şi invidios. Pentru că noi nu am căutat cu egoism propriul nostru interes, ci am avut grijă de văduvă şi de orfan, Dumnezeu, în providenţa Sa, a lucrat pentru noi şi ne-a binecuvântat cu prosperitate şi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sacrificat o împărăţie care avea să fie în viitor a lui, o viaţă de cinstire lumească şi de lux în curţile împărăteşti, alegând mai degrabă să sufere strâmtorarea alături de poporul lui Dumnezeu decât să se bucure pentru un timp de plăcerile păcatului, căci el a considerat că batjocura pentru Hristos reprezintă o bogăţie mai mare decât toate comorile Egiptului. Dacă am fi ales o viaţă de tihnă şi lipsită de munci şi griji, am fi putut s-o avem. Dar nu aceasta a fost alegerea noastră. ¥n locul unei vieţi de lenevie, am ales lucrarea activă pentru cauza lui Dumnezeu, o viaţă de peregrini, cu toate vitregiile, privaţiunile şi expunerile ei la riscuri. Nu am trăit pentru noi înşine, pentru plăcerea noastră, ci am încercat să trăim pentru Dumnezeu, pentru plăcerea Sa şi pentru a-L slăvi. Nu ne-am propus ca ţel să trăim pentru bunuri; însă Dumnezeu Şi-a împlinit făgăduinţa, dându-ne însutit în această viaţă. El ne poate pune la încercare, îndepărtându-le de la noi. Dacă aşa va voi, ne rugăm să fim supuşi pentru a suporta cu umilinţă această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e-a încredinţat talanţii banilor şi influenţei, vom încerca să-i investim în cauza Sa, pentru ca, în cazul în care focul îi va devora sau necazurile îi vor împuţina, să putem avea plăcerea de a şti că o parte din comoara noastră se află acolo unde flăcările nu o pot consuma, iar necazurile nu o vor spulbera. Cauza lui Dumnezeu este o bancă sigură, care nu poate da faliment niciodată, iar investirea în ea a timpului, interesului şi mijloacelor noastre constituie o comoară în ceruri care nu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soţul meu a avut griji de trei ori mai mari decât ar fi trebuit. El a simţit că este încercat prin faptul că fraţii R. şi S. nu l-au ajutat să-şi împlinească răspunderile şi s-a simţit îndurerat că nu l-au ajutat în treburile legate de institut şi de Asociata Editorială. A fost o înaintare continuă în lucrarea de publicare de când cei necredincioşi fuseseră îndepărtaţi. Şi, lucrarea extinzându-se, ar fi fost nevoie de oameni care să-şi împartă răspunderile; dar unii care ar fi putut să facă acest lucru nu aveau nici o dorinţă în această direcţie, pentru că aceasta nu le-ar fi sporit bunurile în măsura în care ar fi făcut-o o altă afacere mai rentabilă. La editura noastră nu există acea calitate a rezultatelor care ar trebui să fie. Lucrarea reclamă persoanele cele mai alese şi mai selecte care să se angajeze în ea. În starea de lucruri actuală de la editură, soţul meu încă va simţi apăsarea pe care a încercat-o şi până acum, dar pe care nu ar trebui s-o mai suporte. Numai printr-un miracol al îndurării lui Dumnezeu a putut rezista atât de mult sub această povară. Acum însă există multe lucruri de luat în seamă. Prin grija şi devotamentul său perseverent faţă de lucrare, el a arătat ce se poate face în departamentul editorial. Bărbaţi ale căror interese, lipsite de egoism, sunt unite cu o judecată sfinţită pot încununa cu succes lucrarea de la editură. Soţul meu a dus atât de mult timp singur povara, încât aceasta i-a afectat îngrozitor puterile şi este neapărat nevoie de o schimbare. El trebuie eliberat într-o mare măsură de griji, cu toate acestea, putând lucra în cauza lui Dumnezeu, vorbind şi scr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din Kansas, în toamna anului 1870, ar fi trebuit să avem amândoi o perioadă de odihnă. Erau necesare săptămâni de libertate pentru a ne reface puterile secătuite. Când am găsit însă postul important din Battle Creek aproape părăsit, ne-am simţit constrânşi să luăm în mâinile noastre lucrarea cu forţe îndoite şi am muncit peste puterile noastre. Mi s-a arătat că soţul meu nu trebuia să mai rămână acolo, afară doar dacă existau bărbaţi care să simtă lipsurile cauzei şi să poarte poverile lucrării, în timp ce el avea să fie doar pe postul de consilier. El trebuie să-şi lase jos povara, căci Dumnezeu are pentru el o lucrare importantă, aceea de a scrie şi de a predica adevărul. Influenţa pe care o avem, lucrând în câmpuri largi, va fi mai eficientă pentru zidirea cauzei lui Dumnezeu. Există în multe minţi un mare număr de prejudecăţi. Declaraţii false ne-au aşezat într-o lumină greşită înaintea poporului şi acest lucru stă în calea multora, împiedicându-i să îmbrăţişeze adevărul. Dacă sunt făcuţi să creadă că aceia care ocupă poziţii de răspundere în lucrarea din Battle Creek sunt intriganţi şi fanatici, ei trag concluzia c lucrarea întreagă este greşită şi că modul în care privim noi adevărul Bibliei trebuie să fie incorect şi se tem să cerceteze şi să primească adevărul. Dar noi nu trebuie să chemăm poporul să privească înspre noi; în general, nu trebuie să vorbim despre noi înşine şi să ne apărăm caracterele, ci să vorbim despre adevăr şi să înălţăm adevărul, să vorbim despre Isus şi să-L înălţăm pe Isus, şi acest lucru, însoţit de puterea lui Dumnezeu, va îndepărta prejudecăţile şi-i va dezarma pe împotri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R. şi S. le place mult să scrie; şi soţului meu, de asemenea. Iar Dumnezeu a lăsat ca lumina Sa să strălucească asupra Cuvântului Său şi l-a călăuzit într-un câmp plin de gânduri bogate, care ar fi o binecuvântare pentru cea mai mare parte a poporului lui Dumnezeu. În timp ce el purta o povară triplă, unii dintre fraţii săi slujbaşi au lăsat ca responsabilitatea să cadă cu putere asupra lui, consolându-se la gândul că Dumnezeu îl pusese pe fratele White la conducerea lucrării şi îl calificase pentru ea şi că Domnul nu-i pregătise pe ei pentru această poziţie; prin urmare, ei nu şi-au asumat răspunderea şi nu au purtat poverile pe care le-ar fi putut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existe bărbaţi care să simtă acelaşi interes pe care l-a simţit soţul meu. Nu a existat niciodată o perioadă mai importantă în istoria adventiştilor de ziua a şaptea ca aceea de acum. În loc ca lucrarea de publicare s scadă, cererea publi-caţiilor noastre a crescut mult. Vor fi mai multe de făcut, nu mai puţine. Împotriva soţului meu s-a cârtit atât de mult, el s-a luptat cu invidia şi neadevărul atâta timp şi a văzut în oameni atât de puţină credincioşie, încât a devenit suspicios aproape faţă de oricine, până şi faţă de fraţii săi din lucrare. Fraţii angajaţi în lucrare au simţit acest lucru şi, de teamă să nu facă mişcări neînţelepte, nu s-au mişcat deloc în multe situaţii. Însă, a venit timpul ca aceşti bărbaţi să muncească împreună pentru a ridica poverile. Fraţilor din lucrare le lipseşte credinţa în Dumnezeu. Ei cred adevărul şi, în temere de Dumnezeu, ar trebui să-şi unească eforturile şi să ducă poverile acestei lucrări pe care Dumnezeu le-a încredi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e unul a făcut tot ce-a crezut că este mai bine, după judecata sa, un altul crede că poate vedea unde ar fi putut aduce îmbunătăţiri în acea chestiune, ar trebui, cu blândeţe şi răbdare, să ofere fratelui său binefacerile aduse prin raţionamentul său, dar nu ar trebui să-l critice sau să pună la îndoială buna credinţă a scopului acestuia, aşa cum nu ar dori el însuşi să fie suspectat sau criticat pe nedrept. Dacă fratele, care are pe inimă cauza lui Dumnezeu, vede că, în eforturile sale serioase de a lucra, a comis o greşeală, va simţi că este depăşit de situaţie; atunci, el va avea înclinaţia de a manifesta rezerve faţă de sine însuşi şi de a-şi pierde încrederea în propria sa judecată. Nimic nu-i va slăbi într-o asemenea măsură curajul şi bărbăţia sa în Dumnezeu decât faptul de a-şi da seama de greşelile făcute în lucrarea pe care Dumnezeu i-a dat-o de făcut, o lucrare pe care o iubeşte mai mult decât propria-i viaţă. Şi atunci, cât de nedrept este din partea fraţilor săi care-i descoperă greşelile, să împingă ghimpele tot mai adânc şi mai adânc în inima lui, să-l facă să resimtă durerea şi mai intens, când cu fiecare împunsătură îi slăbesc credinţa, curajul şi încrederea în sine de a lucra cu succes în zidirea cauz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recvent, celor greşiţi trebuie să li se spună fără ocoliş adevărul şi faptele, pentru a-i face să vadă şi să-şi înţeleagă greşeala, pentru a se putea schimba. Însă acest lucru trebuie făcut întotdeauna cu o iubire plină de compătimire, nu cu duritate sau severitate, ci luând în consideraţie propria slăbiciu-ne, pentru a nu fi el însuşi ispitit. Când cel greşit îşi vede şi îşi recunoaşte greşeala, atunci, în loc să-l îndurerăm şi să căutăm să-i adâncim remuşcările, ar trebui să-i oferim mângâiere. În Predica de pe Munte a lui Hristos, El a spus: "Nu judecaţi ca să nu fiţi judecaţi; căci cu ce judecată judecaţi, veţi fi judecaţi. Şi cu ce măsură măsuraţi, vi se va măsura." Mântuitorul nostru a mustrat judecăţile aspre. "De ce vezi tu paiul care este în ochiul fratelui tău şi nu vezi bârna în ochiul tău?" Astfel, se întâmplă adesea ca, în timp ce o persoană vede cu repeziciune greşelile fraţilor săi, ea să aibă defecte mai mari, dar să fie oarbă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urmaşii lui Hristos ar trebui să se poarte unul cu celălalt exact aşa cum dorim ca Domnul să ne trateze în greşelile şi slăbiciunile noastre, căci toţi greşim şi avem nevoie de mila şi iertarea Sa. Isus a consimţit să ia asupra Lui natura umană pentru a putea şti cum să-i compătimească şi cum să intervină la Tatăl Său în favoarea muritorilor păcătoşi, supuşi greşelii. El S-a oferit să devină apărătorul omului şi S-a umilit pentru a cunoaşte personal ispitele de care era asaltat omul, pentru a veni în ajutorul celor ispitiţi şi pentru a fi un mare preot iubitor şi credincios. Adesea, este necesar să mustrăm în mod lămurit păcatul şi să dezaprobăm nedreptatea. Însă pastorii care lucrează pentru salvarea semenilor lor nu ar trebui să fie lipsiţi de milă faţă de greşelile acestora unul faţă de celălalt şi nici să scoată în evidenţă defectele din organizaţiile lor. Ei nu ar trebui să facă pu-blice sau să critice slăbiciunile lor. Ei ar trebui să-şi pună întrebarea dacă un asemenea procedeu, folosit de un altul faţă de ei, ar produce efectul dorit, făcând ca dragostea şi încrederea lor să crească faţă de cel care a scos astfel în evidenţă greşelile lor? În mod special, greşelile pastorilor care sunt angajaţi în lucrarea lui Dumnezeu ar trebui păstrate într-un cerc cât mai restrâns posibil, căci există mulţi dintre aceia slabi care ar profita dacă şi-ar da seama că aceia care slujesc în cuvânt şi în învăţătură au slăbiciuni ca şi alţi oameni. Şi este o cruzime nespus de mare ca greşelile unui pastor să fie descoperite în faţa celor necredincioşi, dacă acel pastor este considerat vrednic ca, pe viitor, să lucreze pentru salvarea de suflete. Nimic bun, ci numai răul poate surveni în urma unei asemenea dezvăluiri. Domnul Se încruntă la vederea acestui mod de a proceda, căci el subminează încrederea poporului în aceia pe care El îi acceptă să ducă mai departe lucrarea Sa. Caracterul fiecărui tovarăş de slujbă ar trebui apărat cu gelozie de fraţii săi pastori. Dumnezeu a zis: "Nu vă atingeţi de unşii Mei şi nu faceţi nici un rău proorocilor Mei". Ar trebui cultivate iubirea şi încrederea. Lipsa acestei iubiri şi încrederi din partea unui pastor faţă de un altul nu duce la creşterea fericirii celui căruia îi lipseşte aşa ceva, ci, făcându-l nefericit pe fratele său, el însuşi este nefericit. În iubire există mai multă putere decât s-a descoperit vreodată în critică. Iubirea îşi va croi o cale, îndepărtând barierele, în timp ce critica va închide orice drum căt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trebuie să aibă parte de o schimbare. Pot fi suferite pierderi la editură prin lipsa experienţei sale îndelungate, însă pierderea banilor nu poate suporta comparaţie cu sănătatea şi viaţa slujitorului lui Dumnezeu. Venitul ar putea fi mai mic din lipsă de manageri economici, însă, dacă soţul meu va cădea iarăşi, aceasta îi va descuraja pe fraţii săi şi le va slăbi mâinile. Mijloacele materiale nu pot constitui o valoare de echivalare. Sunt multe de făcut. Ar trebui ca în câmp să fie misionari care să fie dispuşi, dacă este absolută nevoie, să meargă în alte ţări pentru a prezenta adevărul înaintea acelora care stau în întuneric. Însă printre tineri există prea puţină bunăvoinţă de a se consacra lui Dumnezeu şi de a-şi pune talentele în slujba Sa. Sunt prea uşor înclinaţi să ocolească răspunderile şi poverile. Ei nu obţin experienţa de a purta poveri sau acea cunoaştere a Scripturilor pe care ar trebui s-o aibă pentru a fi pregătiţi pentru lucrarea pe care ar accepta-o Dumnezeu din mâinile lor. Este datoria tuturor să vadă cât pot face pentru Stăpânul lor, care a murit pentru ei. Mulţi caută să facă însă cât mai puţin posibil şi întreţin slaba speranţă de a intra în ceruri la sfârşit. Este privilegiul lor de a avea stele în cunună pentru sufletele salvate prin mijlocirea lor. Dar, vai! Delăsarea şi lenevia spirituală domnesc pretutindeni. Egoismul şi mândria ocupă mult loc în inimile lor şi nu rămâne decât puţin spaţiu pentru lucru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găciunea pe care Hristos i-a învăţat pe ucenicii Săi era şi cererea: "Şi ne iartă nouă greşelile noastre precum şi noi iertăm greşiţilor noştri." Nu putem repeta această rugăciune din inimă şi îndrăzni să fim neiertători, căci Îl rugăm pe Domnul să ne ierte greşelile făcute împotriva Lui în acelaşi fel în care îi iertăm pe cei ce greşesc împotriva noastră. Însă puţini îşi dau seama de adevărata semnificaţie a acestei rugăciuni. Dacă aceia care sunt neiertători ar înţelege profunzimea sensului său, nu ar îndrăzni s-o repete şi să-I ceară lui Dumnezeu să Se poarte cu ei după cum ei înşişi se poartă cu semenii lor muritori. Şi cu toate acestea, spiritul de duritate şi neîndurare există într-o măsură înfricoşător de mare chiar şi printre fraţi. Fratele merge la judecată împotriv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e care a ocupat-o soţul meu atâta timp în cauza şi lucrarea lui Dumnezeu a fost marcată de încercări deosebite. Puterea sa de adaptare la chestiunile de afaceri ale lucrării şi claritatea previziunilor sale i-au făcut pe fraţii lui de slujbă să arunce asupra sa răspunderile pe care ar fi trebuit să le poarte ei. Lucrul acesta a făcut ca poverile sale să fie foarte mari. Şi în tot acest timp în care fraţii săi nu şi-au luat partea de poveri, ei au pierdut o experienţă valoroasă, pe care era privilegiul lor să o obţină dacă şi-ar fi exersat mintea în direcţia asumării de sarcini, cercetării şi înţelegerii a ceea ce trebuie făcut pentru zidirea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încercări au fost aduse asupra soţului meu de către fraţii săi de slujbă prin faptul că nu au stat alături de el când a avut cea mai mare nevoie de ajutorul lor. Dezamăgirea pe care a simţit-o în mod repetat când aceia de care depindea l-au părăsit când avea nevoie mai mare aproape că i-a secătuit puterea de a crede şi nădăjdui în consecvenţa fraţilor săi de slujire. Moralul său a avut atât de mult de suferit, încât a crezut că este îndreptăţit să se simtă jignit şi a lăsat ca mintea sa să se ocupe cu motive de descurajare. Dumnezeu doreşte ca el să închidă acest canal al întunecimii, căci se află în primejdia de a eşua în acest punct. Când ajunge să fie deprimat, este firesc să-şi rememoreze şi să se ocupe de suferinţele din trecut, iar sufletul său ajunge să fie neîmpăcat cu faptul că Dumnezeu a îngăduit să fie aşa de apăsat de încercări, aduse în mod inuti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i Dumnezeu a fost întristat pentru că el nu a încredinţat întru totul căile sale lui Dumnezeu şi nu s-a lăsat cu desăvârşire în mâinile Sale, neîngăduind ca mintea lui să curgă pe făgaşul îndoielii şi necredinţei în ce priveşte integritatea fraţilor săi. Vorbind despre îndoieli şi descurajări, el nu a îndreptat răul, ci şi-a slăbit propriile puteri şi i-a dat lui Satana avantaj, lăsându-l să-l tulbure şi să-l aducă la disperare. A greşit vorbind despre descurajările lui şi ocupându-se de aspectele neplăcute ale experienţei sale. Vorbind în felul acesta, el împrăştie întuneric, nu lumină. Când şi când a pus asupra fraţilor săi greutatea descurajării, lucru care nu i-a adus nici cel mai mic ajutor şi n-a făcut decât să-i slăbească mâinile. Ar trebui să-şi stabilească drept regulă să nu vorbească cu neîncredere sau despre descurajări sau să se ocupe de supărările lui. În general, fraţii lui au avut iubire şi compasiune faţă de el şi l-au scuzat pentru această purtare, cunoscând presiunea pe care o exercitau grijile asupra sa şi devotamentul său faţă de cauz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muncit neobosit pentru a aduce lucrarea de pu-blicare la starea ei actuală de prosperitate. Am văzut că avusese parte de mai multă iubire şi simpatie din partea fraţilor săi decât crezuse el. Ei cercetaseră publicaţia pentru a descoperi ceva venit de la el. Dacă există un ton de optimism în ceea ce a scris, dacă el vorbeşte încurajator, inimile lor sunt luminate şi unii plâng chiar, mişcaţi de un sentiment de bucurie izvorât din iubire. Dacă sunt exprimate însă tristeţea şi amărăciunea, feţele fraţilor şi surorilor se întunecă, iar spiritul care îi caracterizează scrierile se reflect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ută să-l înveţe pe soţul meu să aibă un spirit iertător şi să treacă peste părţile întunecate din experienţa sa. Amintirea trecutului neplăcut nu face decât să amărască prezentul, iar el retrăieşte momentele dezagreabile din istoria vieţii lui. Făcând astfel, el se agaţă de întuneric şi îşi împinge ghimpele şi mai adânc în suflet. Aceasta este slăbiciunea de caracter a soţului meu şi este neplăcută lui Dumnezeu. Ea nu aduce lumină, ci întuneric. El poate simţi o uşurare aparentă pe moment, dându-şi pe faţă sentimentele; însă aceasta face şi mai acut simţământul că suferinţele şi încercările sale au fost mari, până când totul este umflat de imaginaţia sa, iar greşelile fraţilor săi, care au ajutat la aducerea acestor încercări asupra lui, par atât de grave, încât neregulile lor ajung de neîndurat. Soţul meu a nutrit această întunecime, retrăind trecutul nefericit, încât nu mai are decât puţină putere pentru a-şi controla mintea când se ocupă cu aceste lucruri. Împrejurările şi întâmplările pe care nu le-ar fi luat în seamă altă dată se transformă în ochii lui în nedreptăţi uriaşe din partea fraţilor săi. A devenit atât de sensibil la nedreptăţi, din pricina cărora a suferit, încât este necesar să se afle cât de puţin posibil în vecinătatea Battle Creek-ului, acolo unde s-au desfăşurat multe lucruri neplăcute. Dumnezeu va vindeca duhul său rănit, dacă va fi lăsat să o facă. Dacă va accepta însă, el va trebui să îngroape trecutul. Ar trebui să nu vorbească şi să nu scrie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este extrem de neplăcut când soţul meu îşi evocă dificultăţile şi suferinţele deosebite din trecut. Dacă el ar fi privit asupra acestor lucruri ca nefiindu-i făcute personal, ci Domnului, a cărui unealtă este, atunci ar fi primit o mare răsplată. Însă el a luat cârtelile fraţilor săi ca fiind împotriva sa şi a simţit că are datoria să-i facă pe toţi să înţeleagă cât de nedrept şi rău este să îndrepte nemulţumirea către el, când el nu merită criticile şi insul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ţul meu ar fi considerat că ar putea lăsa această chestiune cu totul în seama Domnului, iar nu împotriva servului aflat în slujba Stăpânului, nu s-ar fi simţit atât de ofensat şi acest lucru nu l-ar fi îndurerat. El ar fi trebuit să lase aceasta în seama Domnului al cărui slujitor este, pentru ca El să ducă luptele în locul lui şi să-Şi apere cauza. În acest caz, el ar fi primit în cele din urmă o răsplată preţioasă pentru toate suferinţele lui, îndurate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oţul meu nu ar trebui să-şi ocupe mintea cu lucrurile dureroase din experienţa noastră. Şi nu ar trebui nici să scrie despre motivele de nemulţumire, ci să se ferească de acestea cât de mult poate. Domnul va vindeca rănile trecutului dacă soţul meu îşi va îndepărta atenţia de la acestea. "Căci întristările noastre uşoare şi de o clipă lucrează pentru noi, mai presus de orice măsură, o greutate veşnică de slavă, în timp ce privim nu la cele ce se văd, ci la cele ce nu se văd; pentru că cele ce se văd sunt pentru un timp, pe când cele ce nu se văd sunt veşnice". Când fraţii săi greşiţi îi fac mărturisiri, el ar trebui să le accepte şi să caute să-i încurajeze cu generozitate şi nobleţe pe aceia care au fost amăgiţi de vrăjmaş. Ar trebui să cultive un spirit iertător şi să nu se ocupe de greşelile altora, căci, făcând astfel, el nu numai că îşi slăbeşte propriul suflet, dar torturează şi mintea fraţilor săi care au greşit, când ei poate că au făcut tot ce au putut prin mărturisire, pentru a îndrepta greşelile din trecut. Dacă Dumnezeu consideră necesar ca vreo parte din calea urmată de ei să le fie pusă înainte pentru a putea înţelege cum să evite erorile în viitor, El va face această lucrare, dar soţul meu nu ar trebui să se încreadă în sine însuşi pentru a o înfăptui, căci acest lucru trezeşte amintirea scenelor de suferinţă pe care Domnul doreşte ca el să 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E DESPRE CE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ă către pilda oii pierdute. Cele nouăzeci şi nouă de oi sunt lăsate în pustie şi se hotărăşte căutarea celei care s-a rătăcit. Când oaia pierdută este găsită, păstorul o ridică pe umăr şi se întoarce cu bucurie. El nu vine bombănind şi certând biata oaie pierdută pentru că i-a provocat atâtea necazuri; în schimb, întoarcerea sa cu povara oii se face cu bucurie. Şi este cerută o manifestare încă mai mare a bucuriei. Prietenii şi vecinii sunt chemaţi să se bucure alături de cel care a găsit-o, "căci mi-am găsit oaia care a fost pierdută". Găsirea a fost subiectul bucuriei; rătăcirea nu a fost pusă în discuţie; căci bucuria regăsirii a fost mai mare decât întristarea pricinuită de pierderea, grija, încurcăturile şi primejdiile suferite de pe urma căutării oii pierdute şi readucerii ei în siguranţă. "Tot aşa, vă spun că va fi mai multă bucurie în cer pentru un singur păcătos care se pocăieşte, decât pentru nouăzeci şi nouă de oameni neprihăniţi care n-au nevoie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DE ARGINT CARE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argint pierdută este menită să-l reprezinte pe păcătosul greşit, rătăcit. Grija femeii de a găsi banul de argint care s-a pierdut are scopul de a-i învăţa pe urmaşii lui Hristos o lecţie în ce priveşte datoria lor faţă de cei greşiţi, care se rătăcesc de la cărarea dreptăţii. Femeia a aprins candela pentru a-şi spori lumina, apoi a măturat casa şi a căutat cu sârguinţă până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definită cu claritate datoria creştinilor faţă de aceia care au nevoie de ajutor din pricină că s-au rătăcit de Dumnezeu. Cei greşiţi nu trebuie lăsaţi în întuneric şi confuzie, ci trebuie folosit orice mijloc disponibil pentru a-i aduce iarăşi la lumină. Este aprinsă candela şi, cu rugăciune serioasă pentru ca lumina cerească să rezolve cazurile celor învăluiţi în întuneric şi necredinţă, Cuvântul lui Dumnezeu este cercetat pentru descope-rirea unor puncte clare ale adevărului, în scopul de a-i întări în aşa măsură pe creştini cu argumente din Cuvântul lui Dumnezeu, cu mustrările, ameninţările şi încurajările sale, încât să se poată ajunge la inima celor greşiţi. Indiferenţa sau neglijenţa vor provoca încrun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găsit banul de argint, şi-a chemat prietenii şi vecinii laolaltă, zicând: "Bucuraţi-vă împreună cu mine, căci am găsit drahma pe care o pierdusem. Tot aşa se spune că este bucurie înaintea îngerilor lui Dumnezeu pentru un singur păcătos care se pocăieşte." Dacă îngerii lui Dumnezeu se bucură pentru cei greşiţi, care îşi văd relele şi le mărturisesc, întorcându-se la tovărăşia fraţilor lor, cu cât mai mult ar trebui urmaşii lui Hristos, care greşesc şi ei şi care au nevoie în fiecare zi de iertarea lui Dumnezeu şi a fraţilor lor, să simtă bucurie la întoarcerea unui frate sau a unei surori care a fost înşelată de sofismele lui Satana şi care a urmat o cale greşită şi a suferit din pric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ţină la distanţă pe cei greşiţi, fraţii lor ar trebui să-i întâmpine pe terenul pe care se află aceştia. În loc de a le găsi vină pentru că sunt în întuneric, ei ar trebui să-şi aprindă propria lor candelă şi să capete astfel mai mult har divin şi o cunoaştere mai clară a Scripturilor, pentru a putea risipi întunericul celor greşiţi, prin lumina pe care le-o aduc. Şi când reuşesc, iar cei greşiţi îşi simt păcatul şi se învoiesc să urmeze lumina, ar trebui primiţi cu bucurie, şi nu cu un spirit împotrivitor sau făcând un efort de a le dovedi marea lor păcătoşenie, care a necesitat deja multă epuizare, nelinişte şi muncă obositoare. Dacă îngerii curaţi ai lui Dumnezeu întâmpină evenimentul cu bucurie, cu cât mai mult ar trebui să se bucure fraţii lor, care au avut şi ei, la rândul lor, nevoie de compasiune, iubire şi ajutor când au greşit şi, în întunericul în care s-au aflat, n-au ştiut cum să se ajut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îndreptată atenţia asupra pildei fiului risipitor. El i-a cerut tatălui său să-i dea partea sa de avere. Dorea să separe interesele sale de cele ale tatălui său şi să-şi folosească partea conform înclinaţiilor sale. Tatăl său s-a supus cererii sale şi fiul, cu egoism, s-a îndepărtat de tatăl lui pentru a nu fi tulburat de sfaturile sau reproşu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 crezut că va fi fericit când îşi va putea folosi partea după propria-i plăcere, fără a fi supărat de sfaturi sau restricţii. El nu dorea să fie deranjat de obligaţii mutuale. Dacă se bucura de averea tatălui, acesta avea pretenţii de la el ca fiu. Dar el nu simţea că are vreo obligaţie faţă de generosul său părinte şi şi-a nutrit spiritul egoist şi răzvrătit cu gândul că o parte din proprietatea tatălui său îi aparţinea lui. El şi-a cerut partea, când, de drept, nu putea pretinde nimic şi nu ar fi trebuit să obţi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ima sa egoistă primise comoara de care era atât de nedemn, s-a dus în drumul său, departe de tatăl său, pentru a uita chiar că are un tată. El a dispreţuit restricţiile şi era foarte hotărât să-şi satisfacă plăcerile pe orice cale şi în orice mod ar fi poftit. După ce cheltuise, prin îngăduinţele sale păcătoase, tot ce îi dăduse tatăl său, în ţara aceea a venit o foamete şi el a fost lovit de o sărăcie lucie. Atunci a început să regrete calea sa păcătoasă, a plăcerii extravagante, căci era nevoiaş şi avea nevoie de mij-loacele pe care le risipise. A fost obligat să coboare de la viaţa sa plină de îngăduinţe păcătoase la ocupaţia ingrată de a hrăni p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se atât de jos, el s-a gândit la bunătatea şi iubirea tatălui său. Atunci a simţit nevoia de a avea un tată. El singur îşi crease situaţia în care se afla, lipsit de prieteni şi de mij-loace. Propria sa neascultare şi propriul său păcat îl aduseseră la despărţirea de tatăl său. El s-a gândit la privilegiile şi cadourile generoase de care se bucurau din plin slujitorii tocmiţi din casa tatălui său, în timp ce el, care se înstrăinase de casa tatălui lui, pierea de foame. Smerit prin soarta potrivnică, el a hotărât să se întoarcă la tatăl său cu o mărturisire plină de umilinţă. Era un cerşetor, lipsit de îmbrăcăminte confortabilă sau chiar decentă. Arăta jalnic din pricina lipsurilor şi era secătu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încă departe de casă, tatăl l-a văzut pe rătăcitor şi primul lui gând i l-a adus înainte pe fiul răzvrătit care îl părăsise cu ani înainte pentru a urma o cale a păcatului neîngrădit. Au fost trezite însă sentimentele părinteşti. În pofida tuturor semnelor degradării, tatăl a descoperit propriul său chip. Nu a aşteptat ca fiul său să străbată tot drumul până la el, ci s-a grăbit să-l întâmpine. Nu l-a mustrat, ci, cu cea mai adâncă şi iubitoare compasiune pentru că îşi adusese atâta suferinţă din pricina urmării propriei lui căi păcătoase, s-a grăbit să-i arate iubirea şi ier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ul era secătuit şi înfăţişarea sa arăta clar viaţa de libertinaj pe care o dusese, deşi era îmbrăcat cu zdrenţe de cerşetor şi picioarele sale goale erau murdare de praful de pe drum, mila plină de duioşie a tatălui a fost aprinsă când fiul a căzut zdrobit în umilinţă înaintea sa. Nu s-a ascuns în spatele demnităţii sale, nu l-a pus la punct; nu i-a înşiruit toate relele şi păcatele pe care le făcuse înainte, pentru a-l determina să simtă cât de jos se coborâse. L-a ridicat şi l-a sărutat. L-a luat pe fiul său răzvrătit la piept şi a pus însăşi haina lui bogată peste umbra aproape dezbrăcată. El l-a luat lângă inima sa cu atâta căldură şi a manifestat o asemenea milă, încât, dacă fiul s-ar fi îndoit vreodată de bunătatea şi iubirea tatălui său, acum n-o mai putea face. Dacă atunci când s-a hotărât să se întoarcă la casa tatălui său avusese simţământul păcatului său, acum, când a fost primit în acest fel, a înţeles mult mai profund nerecunoştinţa sa. Inima sa, înmuiată mai înainte, era acum zdrobită pentru că îndurerase acea iubire a tatălui. Fiul pocăit, tremurător, care se temuse mult că avea să fie dezmoştenit, era nepregătit pentru o asemenea primire. Ştia că nu o merită şi şi-a recunoscut astfel păcatul de a-l fi părăsit pe tatăl său: "Tată, am păcătuit împotriva cerului şi împotriva ta; nu mai sunt vrednic să mă numesc fiul tău." El s-a rugat numai ca să fie socotit slugă. Tatăl însă le-a cerut slujitorilor săi să-i dea acestuia dovezi speciale de respect şi să-l înveşmânteze ca şi cum ar fi fost dintotdeauna fiul său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făcut din întoarcerea fiului său o ocazie deosebită de bucurie. Fiul mai mare, aflat la câmp, nu ştia că fratele său se întorsese, însă a auzit manifestările generale de bucurie şi i-a întrebat pe slujitori ce înseamnă toate acestea. I s-a explicat că fratele său, pe care toţi îl crezuseră mort, se întorsese şi că tatăl său tăiase viţelul îngrăşat pentru el, pentru că îl primise iarăşi, ca venit dintre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s-a mâniat şi n-a vrut să intre şi să-l primească pe fratele său. Indignarea sa a fost stârnită de motivul că fratele său necredincios, care îşi părăsise tatăl şi aruncase greaua răspundere asupra lui, când ar fi trebuit să fie dusă de amândoi, trebuia să fie primit acum cu atâta onoare. Acest frate urmase calea cheltuielilor nebuneşti, ticăloase, risipind mijloacele pe care i le dăduse tatăl său, până când ajunsese la sărăcie lucie, în timp ce fratele său de acasă îşi împlinise cu credincioşie îndatoririle de fiu; şi acum, acest destrăbălat vine în casa tatălui şi este primit cu respect şi cinste, mai presus de orice primise el însuşi vreodată. Tatăl şi-a îndemnat fiul mai mare să meargă şi să-şi primească fratele cu bucurie, căci fusese pierdut şi a fost găsit; a fost mort în păcat şi nelegiuire, dar este viu iarăşi; şi-a redobândit facultăţile morale şi priveşte cu scârb la calea sa păcătoasă. Dar fiul său mai mare argumentează: "Iată, eu îţi slujesc ca un rob de atâţia ani şi niciodată nu ţi-am călcat vreo poruncă; şi mie niciodată nu mi-ai dat măcar un ied ca să mă veselesc cu prietenii mei. Iar când a venit acest fiul al tău, care ţi-a mâncat averea cu femeile desfrânate, i-ai tăiat viţelul cel îngră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a asigurat fiul că acesta a fost întotdeauna cu el şi că tot ceea ce avea era al său, dar că era drept ca ei să dea pe faţă această bucurie, căci "fratele tău era mort şi a înviat, era pierdut şi a fost găsit". Faptul că a fost găsit cel ce era pierdut şi că trăieşte cel ce era mort cântăreşte pentru tatăl mai mult decât orice alt considerent. Hristos a dat această pildă pentru a arăta modul în care Tatăl nostru ceresc îi primeşte pe cei greşiţi şi pocăiţi. Tatăl este cel împotriva căruia s-a păcătuit; totuşi, el, în iubirea sufletului său plin de milă şi iertare, îl întâmpină pe cel risipitor şi îşi arată marea bucurie că fiul său, pe care l-a crezut mort faţă de orice sentiment filial, a devenit sensibil faţă de marele său păcat şi marea sa nelegiuire şi s-a întors la tatăl său, apreciind iubirea sa şi recunoscând cererile sale. El ştie că fiul care a urmat calea păcatului şi care se pocăieşte acum are nevoie de mila şi iubirea sa. Acest fiu a suferit; el şi-a simţit nevoia şi vine la tatăl ca la singurul om care îi poate satisface marea s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fiului risipitor a fost izvorul celei mai mari bucurii. Plângerile fratelui mai mare erau fireşti, dar nu erau corecte. Şi totuşi, aceasta este atitudinea frecventă a fratelui faţă de frate. Este depus un efort prea mare pentru a-i face pe cei greşiţi să vadă unde au greşit şi de a le tot aminti erorile pe care le-au făcut. Cei ce au greşit au nevoie de milă, au nevoie de ajutor, au nevoie de compasiune. Ei suferă în duhul lor şi sunt adesea descurajaţi, disperaţi. Mai presus de orice, au nevoie de iertare fără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RINTRE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făcută pentru comunitatea din Battle Creek în primăvara anului 1870, nu a existat deloc dependenţa de Dumnezeu pe care o cerea acea ocazie importantă. Fraţii R. şi S. nu şi-au pus toată încrederea în Dumnezeu şi nu au acţionat în tăria şi prin harul Său atât de deplin cum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S. gândeşte că o persoană este greşită, el este în mod frecvent prea sever. Nu reuşeşte să manifeste acea compasiune şi consideraţie pe care le-ar fi avut faţă de el însuşi, în împrejurări similare. El se află de asemenea şi în primejdia de a judeca greşit şi de a face erori, când are de-a face cu mintea oamenilor. Este cea mai frumoasă şi mai delicată lucrare dată vreodată muritorilor, aceea de a se ocupa de mintea oamenilor. Cei care se angajează în această lucrare ar trebui să aibă un discernământ limpede şi puterea de a face distincţie între lucruri. Adevărata independenţă a minţii este un element total deosebit de semeţie. Nu trebuie renunţat cu uşurinţă la acea calitate a independenţei care duce la o părere prevăzătoare, deliberată, însoţită de rugăciune; nu, până când dovezile sunt suficient de puternice pentru a arăta cu claritate că greşim. Această independenţă va păstra mintea calmă şi neschimbătoare în mijlocul mulţimii de greşeli care ne înconjoară şi îi va conduce pe cei care ocupă poziţii de răspundere să cerceteze dovezile cu grijă, pe toate feţele, şi să nu fie împinşi de influenţa altora sau de ceea ce îi înconjoară pentru a trage concluzii fără o cunoaştere raţională, minuţioasă a tuturor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azurilor din Battle Creek s-a făcut foarte mult asemenea modului în care un avocat critică un martor, fiind în mod cert şi o lipsă a Duhului lui Dumnezeu. S-au unit câţiva în această lucrare, care au fost activi şi zeloşi. Unii au fost independenţi, având o neprihănire proprie şi astfel s-a crezut în mărturiile lor, iar influenţa lor a determinat judecata fraţilor R. şi S. Din pricina unor lipsuri fără importanţă, surorile T. şi U. nu au fost primite ca membre ale comunităţii. Fraţii R. şi S. ar fi trebuit să aibă judecata şi discernământul de a vedea că aceste obiecţiuni nu aveau o greutate suficientă pentru a le ţine pe aceste surori în afara comunităţii. Amândouă fuseseră demult în credinţă şi păziseră cu credincioşie Sabatul, timp de optsprezece sau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V., care a adus în discuţie aceste lucruri, ar fi trebuit să-şi aducă sieşi motive cu încă mai mare greutate pentru care nu ar fi trebuit ea însăşi să devină membră a bisericii. Era ea fără păcat? Erau toate căile ei desăvârşite înaintea lui Dumnezeu? Era ea desăvârşită în îngăduinţă, tăgăduire de sine, blândeţe, îndelungă răbdare şi cu un spirit liniştit? Dacă nu avea slăbiciunile femeilor obişnuite, atunci putea arunca prima piatră. Acele surori care au fost lăsate în afara bisericii erau vrednice de un loc înăuntru; erau iubite de Dumnezeu. Însă purtarea faţă de ele a fost lipsită de înţelepciune, fără suficiente motive. Existau alţii ale căror cazuri nu erau tratate cu mai multă înţelepciune cerească şi chiar fără o judecată solidă. Judecata şi puterea discernământului fratelui S. au fost stricte de-a lungul multor ani prin influenţa soţiei sale, care a fost un mediu cât se poate de eficient al lui Satana. Dacă ar fi avut adevărata calitate a independenţei, el ar fi avut un cuvenit respect de sine şi, cu o demnitate sănătoasă, şi-ar fi zidit propriul cămin. Când a abordat un comportament menit să impună respect în familia sa, el a dus în general lucrurile prea departe, a fost sever şi a vorbit aspru şi dictatorial. După un timp, devenind conştient de aceasta, se plasa în cealaltă extremă şi renunţa la independ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el primea relatări din partea soţiei sale, abandona judecata sa şi era uşor amăgit de intrigile ei. Uneori se prefăcea că suferă intens şi îi povestea ce lipsuri avusese de îndurat şi cât de neglijată fusese de fraţii ei în lipsa soţului său. Minciunile şi tertipurile ei, folosite pentru a perverti mintea soţului său, au fost mari. Fratele S. nu a primit pe deplin lumina pe care i-a dat-o Domnul în trecut cu privire la soţia sa, căci altfel nu ar fi fost amăgit de ea. A fost adus de multe ori în robie faţă de duhul ei, pentru că propria sa inimă şi viaţă nu au fost pe deplin consacrate lui Dumnezeu. Simţămintele sale s-au aprins împotriva fraţilor săi şi i-a oprimat. Eul nu a fost răstignit. Ar trebui să caute cu seriozitate să-şi aducă toate gândurile şi sentimentele în ascultare de Hristos. Credinţa şi tăgăduirea de sine ar fi fost puternicele ajutoare ale fratelui S. Dacă şi-ar fi pus toată armătura lui Dumnezeu şi nu ar fi ales ca apărare decât ceea ce îi oferă Duhul lui Dumnezeu şi puterea adevărului, ar fi fost întăr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 este slab în multe privinţe. Dacă Dumnezeu i-ar cere să-şi descopere şi să-şi condamne aproapele, să mustre şi să pună la punct pe un frate sau să se împotrivească şi să-şi nimicească vrăjmaşii, ar fi pentru el o lucrare firească şi uşoară. Însă lupta împotriva eului, reprimarea dorinţelor şi afecţiunilor din propria sa inimă şi cercetarea şi ţinerea sub control a motivaţiilor tainice ale inimii reprezintă un război mai dificil. Cât de îndărătnic este el când trebuie să fie credincios într-o provocare ca aceasta! Războiul împotriva eului este cea mai mare bătălie care a fost dată vreodată. Predarea eului şi a tuturor lucrurilor pentru a fi stăpânite de voinţa lui Dumnezeu, a fi înveşmântat în umilinţă şi a avea acea iubire curată, plină de pace şi uşor de mulţumit, plină de blândeţe şi roade bune, nu este o realizare uşoară. Şi cu toate acestea, este privilegiul şi datoria sa de a fi un biruitor desăvârşit în această privinţă. Sufletul trebuie să se supună lui Dumnezeu înainte de a putea fi înnoit în cunoaştere şi adevărata sfinţenie. Viaţa sfântă şi caracterul lui Hristos constituie un exemplu plin de credincioşie. Încrederea în Tatăl Său ceresc a fost nelimitată. Ascultarea şi supunerea sa au fost fără rezerve şi desăvârşite. El nu a venit pentru a I se sluji, ci pentru a sluji altora. Nu a venit pentru a face voia Sa, ci voia Aceluia care L-a trimis. În toate lucrurile S-a supus Aceluia care judecă după dreptate. Aceste cuvinte au fost auzite de pe buzele Mântuitorului lumii: "Eu nu pot să fac nimic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sărac şi a acceptat să fie o persoană lipsită de importanţă. Era flămând, adesea însetat şi de multe ori obosit în truda Sa; însă nu avea unde să-Şi plece capul. Când umbrele reci şi umede ale nopţii se strângeau în jurul Său, pământul îi era adesea pat. Şi totuşi, El i-a binecuvântat pe cei ce-L urau. Ce viaţă! Ce experienţă! Putem noi, cei care am mărturisit că suntem urmaşii lui Hristos, să îndurăm cu voioşie lipsurile şi suferinţa aşa cum a făcut-o Domnul nostru, fără cârtire? Putem noi să bem cupa şi să fim botezaţi cu acest botez? Dacă da, putem fi părtaşi la slava Lui în Împărăţia Sa cerească. Dacă nu, nu vom avea parte de nimic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 are de câştigat o experienţă fără de care lucrarea lui va face un mare rău. El este influenţat prea mult de ceea ce îi spun alţii despre cei greşiţi; este înclinat să hotărască în funcţie de impresiile făcute asupra minţii sale, iar el acţionează cu severitate, când ar fi cu mult mai bună o cale mai blândă. El nu-şi aduce aminte de propria-i slăbiciune şi cât de greu îi este lui însuşi să i se pună sub semnul îndoielii calea pe care o urmează, chiar şi atunci când a greşit. Când el hotărăşte că un frate sau o soră a greşit, este înclinat să ducă acea chestiune până la capăt şi să insiste pentru aplicarea cenzurii, deşi, făcând astfel, îşi răneşte propriul suflet şi pune în primejdie sufletele altora. Fratele S. ar trebui să se ferească de procese ale comunităţii şi să nu aibă deloc de-a face cu punerea la punct a dificultăţilor, dacă îi este cu putinţă să evite acest lucru. El are un dar preţios de care este nevoie în lucrarea lui Dumnezeu. Însă ar trebui să se despartă de influenţele de care se simte atras, care îi fac judecata confuză şi îl împing să acţioneze fără înţelepciune. Aceasta nu trebuie să se întâmple. El exercită prea puţină credinţă în Dumnezeu. Stăruie prea mult asupra neputinţelor sale trupeşti şi îşi întăreşte necredinţa, ocupându-se cu sentimente negative. Dumnezeu are tărie şi înţelepciune pregătite pentru aceia care le caută cu seriozitate şi credinc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fratele S. este un bărbat tare în anumite puncte, în timp ce în altele este slab precum un copil. Modul în care a procedat cu cei greşiţi a avut o influenţă molipsitoare. El are încredere în abilitatea sa de a lucra pentru a pune lucrurile în ordine, acolo unde crede că este nevoie, însă nu abordează chestiunea aşa cum trebuie. El întreţine propriul spirit în lucrările sale şi nu face deosebiri, ba chiar lucrează adesea fără iubire. E ceva atât de grozav să exagerezi în chestiunea în cauză, aplicând indivizilor rigorile stricte ale datoriei. "Să arăţi înţelegere faţă de unii; căutaţi să mântuiţi pe alţii, smulgându-i cu teamă din foc, urând până şi cămaşa pătat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datoria strictă, are o soră geamănă, care este bunătatea. Dacă datoria şi bunătatea se întrepătrund, va fi câştigat un avantaj sigur; dacă însă datoria este despărţită de bunătate, dacă iubirea plină de gingăşie nu este pătrunsă de spiritul datoriei, va fi un eşec total, iar rezultatul, mult rău. Bărbaţii şi femeile nu se lasă conduşi, însă mulţi pot fi câştigaţi prin bunătate şi iubire. Fratele S. a ţinut ridicat biciul Evangheliei şi propriile lui cuvinte au fost în mod frecvent lovitura aplicată cu acel bici. Aceasta nu i-a făcut pe alţii mai zeloşi şi nu i-a determinat să facă fapte bune; a stârnit mai degrabă spiritul lor combativ, îndreptat împotriva sever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umblat în lumină, fratele S. nu ar fi avut atâtea eşecuri grave. "Dacă umblă cineva ziua, nu se împiedică, pentru că vede lumina lumii acesteia; dar dacă cineva umblă noaptea, se împiedică pentru că lumina nu este în el." Cărarea ascultării este cărarea siguranţei. "Cine umblă cu dreptate umblă fără teamă." Umblă în lumină şi "atunci vei umbla sigur în drumul tău, iar piciorul nu ţi se va poticni". Cei care nu umblă în lumină vor avea o religie bolnăvicioasă, pipernicită. Fratele S. ar trebui să simtă importanţa de a umbla în lumină, oricât de chinuitoare ar fi pentru eul său. Efortul sincer, izvorât din iubirea pentru suflete, este acela care întăreşte inima şi dezvoltă 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l meu, tu eşti din fire independent şi înfumurat. Apreciezi că destoinicia ta este în stare de mai multe lucruri decât poate de fapt. Te rogi Domnului să te umilească şi să te modeleze pentru lucrarea Sa, iar când El răspunde rugăciunii tale şi te aduce pe cărarea disciplinei necesare împlinirii obiectivului, cedezi frecvent înaintea îndoielilor şi disperării şi crezi că ai motive să fii descurajat. Când fratele W. te-a atenţionat şi te-a împiedicat să te angajezi în soluţionarea dificultăţilor bisericii, ai simţit adesea că te ţine în frâu. Mi s-au arătat lucrările tale din Iowa. A fost un eşec clar în încercarea de a strânge cu Hristos. Ai tulburat, zăpăcit şi risipit bietele oi. Ai avut zel, dar nu în conformitate cu ceea ce cunoşti. Lucrările tale nu au fost făcute în iubire, ci cu severitate şi duritate. Ai fost pretenţios şi tiranic. Nu le-ai întărit pe cele bolnave şi nu le-ai legat pe cele şchioape. Asprimea ta neînţeleaptă le-a împins pe unele afară din turmă, la care nu se mai poate ajunge şi care nu mai pot fi aduse vreodată înapoi. Cuvintele spuse aşa cum trebuie sunt asemenea unor mere de aur într-un coşuleţ de argint. Cuvintele nepotrivite, dimpotrivă. Influenţa lor va fi ca o grindină pust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imţit neliniştit şi sub interdicţie când fratele W. te-a avertizat, sfătuit şi mustrat. Te-ai gândit că, dacă ai putea să fii liber şi să acţionezi singur, ai reuşi să faci o lucrare bună şi mare. Însă influenţa soţiei tale ţi-a vătămat grav capacitatea de a fi folositor. Nu ţi-ai condus bine propria casă; ai eşuat în călăuzirea casei tale. Ai crezut că ai înţeles cum să rezolvi problemele din cămin. Dar cât te-ai amăgit! Ai urmat adesea îndemnurile pro-priului tău duh, lucru care a dus la încurcături şi descurajări, iar acestea ţi-au umbrit discernământul şi te-au slăbit spiritual, astfel încât lucrările tale au stat sub semnul unei mari nedesăvârşiri. Lucrările fraţilor R. şi S. în_ au fost premature. Aceşti fraţi au avut înaintea lor experienţa din trecut, cu greşelile ei, care ar fi trebuit să fie suficiente pentru a-i păzi să se angajeze într-o lucrare pentru care nu erau calificaţi să o împlinească. Erau destule care trebuia făcute. Era un loc în care nu se putea ridica uşor o comunitate. Influenţele împotrivitoare îi înconjurau. Fiecare mişcare trebuia făcută cu grija cuvenită şi cu deliberare însoţită de rugăciune. Aceşti doi fraţi fuseseră avertizaţi şi mustraţi în mod repetat că au acţionat neînţelept şi nu ar fi trebuit să ia asupra lor răspunderile, aşa cum au făcut-o. O, cu cât mai bine ar fi fost pentru cauza lui Dumnezeu din_ dacă ei ar fi lucrat în câmpuri noi! Scaunul lui Satana se află în _ la fel ca şi în alte oraşe pline de ticăloşie; şi nu-i uşor de luptat cu un duşman viclean ca el. Au existat printre păzitorii Sabatului din_ elemente care tulburau ordinea şi au reprezentat piedici pentru cauză. Însă este şi un timp potrivit pentru a vorbi şi a acţiona, o ocazie de aur care va arăta rezultatele cele mai bune ale muncii d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ar fi fost lăsate să se dezvolte mai bine înainte de a putea fi atinse, s-ar fi produs o despărţire a celor neconsacraţi, certaţi cu ordinea, şi nu ar fi existat o partidă împotrivitoare. Acest lucru trebuie evitat mereu, dacă este posibil. E mai bine ca biserica să sufere multe neplăceri şi să exercite mai multă răbdare decât să se precipite, să grăbească lucrurile şi să provoace un spirit de combativitate. Cei care au iubit cu adevărat adevărul de dragul adevărului ar fi trebuit să-şi urmeze drumul, având în faţa ochilor slava lui Dumnezeu, şi să lase ca lumina adevărului să strălucească îna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se aştepte că elementele care seamănă printre ei confuzie şi nemulţumire aveau să le facă necazuri. Satana nu avea să stea liniştit, privind cum se ridică o companie în_ pentru a apăra adevărul şi a risipi sofismele şi erorile. Mânia sa avea să se aprindă şi avea să pornească un război împotriva celor ce păzesc poruncile lui Dumnezeu şi au mărturia lui Isus. Însă aceasta nu ar fi trebuit să-i descurajeze sau să-i facă nerăbdători pe credincioşii sinceri. Aceste lucruri ar fi trebuit să aibă o influenţă asupra credinciosului adevărat, pentru a fi mai bine păzit, pentru a veghea şi a se ruga, pentru a-l face mai simţitor, milostiv şi iubitor faţă de aceia care au făcut o greşeală. Hristos ne-a răbdat şi continuă să ne rabde greşelile, nerecunoştinţa şi săraca noastră iubire; tot aşa ar trebui să-i răbdăm şi noi pe aceia care ne pun la încercare răbdarea. Să fie urmaşii lui Isus cel lipsit de egoism şi jertfitor de sine altfel decât Domnul lor? Creştinii ar trebui să aibă inimi pline de bunătate şi îndelung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ORUL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semănătorului Evangheliei, pe care a prezentat-o Hristos înaintea ascultătorilor Săi, conţine o lecţie pe care ar trebui s-o studiem. Cei care predică adevărul prezent şi răspândesc sămânţa cea bună vor ajunge la aceleaşi rezultate la care a ajuns semănătorul Evangheliei. Toate categoriile de oameni vor fi afectate mai mult sau mai puţin de prezentarea adevărului limpede şi convingător. Unii vor fi ascultători aflaţi pe marginea drumului. Vor fi afectaţi de adevărurile rostite; ei însă nu au cultivat puterile morale, au urmat mai degrabă înclinaţiile fireşti decât datoria, iar obiceiurile rele le-au întărit inimile până când au devenit asemenea drumului tare, bătătorit. Aceştia ar putea mărturisi credinţa în adevăr, dar nu vor fi deloc pătrunşi de simţământul caracterului său sacru, înălţat. Ei nu renunţă la prietenia cu iubitorii de plăceri şi cu o societate coruptă, ci se pla-sează în mod constant acolo unde sunt ispitiţi şi pot fi reprezentaţi bine de câmpul neîngrădit. Ei cer ispitele vrăjmaşului şi în final pierd respectul pe care părea că l-au avut pentru adevăr, când sămânţa cea bună a fost aruncată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ascultători asemenea terenului stâncos. Ei primesc imediat orice lucru nou şi senzaţional. Primesc cu bucurie cuvântul adevărului. Vorbesc cu sinceritate, cu ardoare şi zel despre credinţa şi nădejdea lor şi pot chiar adresa mustrări celor cu o experienţă îndelungată pentru vreo deficienţă aparentă sau pentru lipsa lor de entuziasm. Când sunt însă încercaţi şi dovediţi prin focul încercării şi ispitei, când Dumnezeu Îşi foloseşte cosorul pentru tăierea arborilor, pentru ca ei să poată aduce roadă pentru desăvârşire, zelul lor moare, glasurile lor amuţesc. Ei nu se mai laudă în tări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gorie este dominată de sentimente. Ei nu au profunzime şi stabilitate a caracterului. Principiul nu răzbate până în adânc pentru a constitui motivaţia acţiunilor. Ei au înălţat cu vorba adevărul, dar nu sunt împlinitori ai lui. Sămânţa adevărului nu a prins rădăcini în adânc. Inima nu a fost înnoită prin influenţa preschimbătoare a Duhului lui Dumnezeu. Iar când adevărul cheamă lucrători dintre femei şi bărbaţi, când trebuie făcute sacrificii de dragul adevărului, ei se află oriunde altundeva; iar când vin persecuţiile şi încercările, ei cad, pentru că nu au avut deloc profunzimea pământului fertil. Adevărul, clar, deschis şi puternic, este adus să apese asupra inimii şi scoate la iveală diformitatea caracterului. Unii nu vor suporta acest test, ci îşi vor închide în mod frecvent ochii înaintea nedesăvârşirilor, deşi conştiinţa le spune că vorbele rostite de mesagerii lui Dumnezeu – cuvinte care apasă atât de tare asupra caracterelor lor de creştini – sunt adevăr, ei nu vor voi să asculte de glasul ei. Sunt jigniţi din pricina cuvântului şi renunţă mai degrabă la adevăr decât să se supună sfinţirii prin acesta. Se flatează că pot ajunge în cer pe o cale mai uşoară. Şi mai este o categorie reprezentată în pildă. Bărbaţii şi femeile care ascultă Cuvântul sunt convinşi de adevăr şi îl acceptă fără să vadă păcătoşenia inimilor lor. Iubirea de lume se bucură de multă afecţiune la aceştia. În negoţ, ei au o dorinţă puternică de a încheia cel mai bun târg posibil. Ocolesc adevărul şi, prin amăgire şi înşelăciune, câştigă mijloacele care se vor dovedi mereu un ghimpe pentru ei; căci aceasta le va anula scopurile şi intenţiile bune. Sămânţa cea bună semănată în inimile lor este sufocată. Adesea, ei sunt cuprinşi de atâtea griji şi nelinişti, temându-se că nu vor câştiga mijloace sau că vor pierde ceea ce au câştigat, încât pun pe primul loc chestiunile vremelnice. Ei nu hrănesc sămânţa cea bună. Nu participă la adunările la care inimile lor pot fi întărite prin privilegii religioase. Se tem că se pot confrunta cu pierderi în lucrurile vremelnice. Natura înşelătoare a bogăţiilor îi face să se amăgească singuri, plăcându-le să creadă că este o datorie aceea de a trudi şi a câştiga tot ce se poate pentru a ajuta cauza lui Dumnezeu; cu toate acestea, cu cât îşi sporesc bogăţiile pământeşti, cu atât inimile lor sunt mai puţin dispuse să se despartă de comoara lor, până când inimile li se întorc complet de la adevărul pe care l-au iubit. Sămânţa cea bună este sufocată, căci a fost depăşită în creştere de griji lumeşti inutile şi de nelinişti care nu trebuia să existe, de iubirea faţă de plăcerile şi onorurile lumeşti, pe care le oferă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ŞI NE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pildă pe care a prezentat-o Isus ucenicilor Săi, El a asemănat Împărăţia cerurilor cu un câmp pe care un om a semănat sămânţă bună, unde însă, pe când dormea, vrăjmaşul a semănat neghină. Gospodarului i s-a pus întrebarea: "'Domnule, n-ai semănat sămânţă bună în ţarina ta? De unde are dar neghină?' El le-a zis: 'Un vrăjmaş a făcut aceasta'. Slujitorii l-au întrebat: 'Vrei deci să mergem s-o smulgem?' 'Nu', le-a zis el, 'ca nu cumva, culegând neghina, să smulgeţi şi grâul împreună cu ea. Lăsaţi-le să crească împreună până la seceriş; şi, la timpul secerişului, voi spune secerătorilor: 'Culegeţi întâi neghina şi legaţi-o în snopi ca s-o ardem, iar grâul strângeţi-l în grânarul meu'". Dacă vigilenţa şi credincioşia ar fi fost păstrate, dacă nu ar fi dormit şi nu ar fi fost nimeni neglijent, vrăjmaşul nu ar fi avut ocazia atât de prielnică de a semăna neghină în grâu. Satana nu doarme niciodată. El veghează şi nu pierde nici o ocazie de a-şi pune agenţii să răspândească eroarea, care găseşte un sol fertil în multe inimi nesfi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red sincer în adevăr sunt întristaţi, iar încercările şi întristările lor cresc mult datorită elementelor din mijlocul lor, care îi necăjesc, îi descurajează în eforturile lor. Însă Domnul vrea să-i înveţe pe slujitorii Săi lecţia prin care aceştia să fie cu mare băgare de seamă în tot ceea ce fac. "Lăsaţi-le să crească împreună." Nu smulgeţi cu putere neghina, pentru ca nu cumva, dezrădăcinând-o, preţioasele fire de grâu să slăbească. Atât pastorii, cât şi membrii bisericii ar trebui să fie foarte prevăzători, pentru a nu căpăta un zel care nu este potrivit cu ceea ce cunoaştem. Există primejdia de a face prea mult pentru a îndrepta dificultăţile din biserică, deşi, dacă ar fi lăsate neatinse, s-ar rezolva adesea singure. Este o politică rea aceea de a ne ocupa prematur de problemele din biserică. Va trebui să exercităm cea mai mare grijă, răbdare şi stăpânire de sine pentru a controla aceste lucruri, şi nu să pornim să lucrăm după mintea noastră, pentru a le pun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făptuită în_ a fost prematură şi a provocat o despărţire înainte de vreme în acea comunitate mică. Dacă slujitorii lui Dumnezeu ar fi putut simţi forţa lecţiei date de Mântuitorul nostru în pilda grâului şi neghinei, ei nu s-ar fi apucat de lucrarea pe care au înfăptuit-o. Înaintea luării unei atitudini care să dea cea mai mică ocazie de a se plânge că au fost despărţiţi de biserică până şi celor care sunt peste măsură de nevrednici, chestiunea ar trebui să fie întotdeauna subiectul celei mai atente cercetări şi rugăciuni asidue. În_ s-au făcut demersuri care au creat un grup de opoziţie. Unii dintre ei au fost ascultători de pe marginea drumului, alţii, ascultători asemenea terenului stâncos; şi mai erau şi dintre aceia care aparţineau categoriei celor care primesc adevărul în timp ce inima le este invadată de spinii care sufocă sămânţa cea bună; aceştia nu şi-ar fi desăvârşit niciodată caractere creştine. Însă erau câţiva care ar fi putut fi hrăniţi şi întăriţi şi s-ar fi statornicit în adevăr. Dar poziţia luată de fraţii R. şi S. a provocat o criză prematură; şi apoi a mai fost şi o lipsă de înţelepciune şi judecată în modul de purtare cu acea f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persoane merită să fie despărţite de biserică în aceeaşi măsură în care a meritat Satana să fie aruncat afară din cer, acestea vor avea simpatizanţi. Există întotdeauna o categorie de persoane care sunt influenţate mai mult de oameni decât de Spiritul lui Dumnezeu şi principii sănătoase, iar în condiţia de neconsacrare în care se află, acestea sunt mereu gata să se situeze de partea celor greşiţi şi să ofere mila şi compasiunea lor chiar celor care merită în cea mai mică măsură acest lucru. Aceşti simpatizanţi au o influenţă puternică asupra altora; lucrurile sunt privite într-o lumină necorespunzătoare şi se face un mare rău, multe suflete fiind ruinate. Satana, în răzvrătirea lui, a luat cu sine a treia parte dintre îngeri. Ei s-au întors de la Tatăl şi de la Fiul Său şi s-au unit cu instigatorul la răzvrătire. Având aceste fapte înaintea noastră, ar trebui să acţionăm cu cea mai mare prevedere. La ce ne-am putea aştepta, dacă nu la încercări şi încurcături în relaţiile pe care le avem cu oameni care au minţi aşa de ciudate? Trebuie să îndurăm acest lucru şi să evităm necesitatea de a smulge neghina, ca să nu smulgem şi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veţi avea necazuri", spune Hristos; în Mine însă veţi avea pace. Încercările la care sunt supuşi creştinii, când trec prin întristări, nenorociri şi batjocuri, sunt mijloacele hotărâte de Dumnezeu pentru a despărţi pleava de grâu. Mândria noastră, egoismul, pasiunile rele şi iubirea de plăceri lumeşti, toate trebuie biruite; de aceea Dumnezeu ne trimite strâmtorări, pentru a ne testa şi dovedi şi a ne arăta că aceste rele există în caracterele noastre. Trebuie să biruim prin tăria şi harul Său pentru a fi părtaşi la natura divină, scăpând de stricăciunea care există în lume prin poftă. "Căci întristările noastre de o clipă", spune Pavel, "lucrează pentru noi mai presus de orice măsură o greutate veşnică de slavă, în timp ce privim nu la cele ce se văd, ci la cele ce nu se văd; pentru că cele ce se văd sunt pentru un timp, pe când cele ce nu se văd sunt veşnice." Strâmtorări, cruci, ispite, vrăjmăşii şi toate ncercările noastre diverse sunt lucrătorii lui Dumnezeu care trebuie să ne cureţe, să ne sfinţească şi să ne pregătească pentru hambar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provocat cauzei adevărului prin acţiuni pornite înainte de vreme nu poate fi niciodată reparat pe deplin. Cauza lui Dumnezeu din_ nu a înaintat aşa cum ar fi putut şi nu va sta ca o lumină prielnică înaintea poporului, aşa cum au stat lucrurile înainte ca această lucrare să fie înfăptuită. Există adesea printre noi persoane a căror influenţă nu pare să conteze decât ca număr de partea cea dreaptă. Vieţile lor par să fie inutile; daţi-le însă ocazia să se răzvrătească şi să lupte şi vor deveni lucrători zeloşi pentru Satana. Această lucrare se potriveşte mai mult cu simţămintele inimii fireşti. Este o mare nevoie de autocercetare şi rugăciune tainică. Dumnezeu a promis înţelepciune celor ce I-o vor cere. Lucrarea misionară este în mod frecvent îmbrăţişată de cei nepregătiţi pentru ea. Este cultivat un zel de faţadă, în timp ce rugăciunea tainică este neglijată. Când aşa stau lucrurile, se face mult rău, căci aceşti lucrători caută să ajusteze conştiinţele altora după propriile lor reguli. Este nevoie de multă stăpânire de sine. Cuvintele pripite stârnesc certuri. Fratele S. se află în primejdia de a-şi îngădui un spirit de critică aspră. Acesta nu este nimerit pentru nişte slujitori ai neprihă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S., ai mult de învăţat. Ai fost predispus să aşezi eşecurile şi descurajările tale pe seama fratelui W.; însă o cercetare minuţioasă a motivaţiilor şi a cursului acţiunii urmate ar da la iveală alte cauze ale acestor descurajări, cauze care există în tine. Faptul că acţionezi după înclinaţiile inimii tale fireşti te aduce în robie. Spiritul sever, chinuitor, pe care ţi-l îngădui câteodată, anulează influenţa pe care o ai. Frate al meu, ai de făcut pentru tine o lucrare pe care nimeni nu o poate face în locul tău. Fiecare om trebuie să dea socoteală despre el însuşi în faţa lui Dumnezeu. El ne-a dat Legea Sa ca o oglindă în care să putem privi şi descoperi defectele din caracterele noastre. Nu trebuie să privim în această oglindă cu scopul de a vedea reflectarea greşelilor aproapelui nostru, de a vedea dacă acestea corespund standardului, ci de a observa defectele din noi înşine, pentru a le putea îndepărta. Cunoştinţa nu este tot ce ne trebuie; trebuie să urmăm lumina. Nu suntem lăsaţi să alegem pentru noi înşine, să ascultăm doar de ceea ce ne place şi ne convine. Ascultarea este mai bună decât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ĂRINŢI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de tabără din Vermont, în 1870, m-am simţit constrânsă de Duhul lui Dumnezeu să dau o mărturie clară despre datoria părinţilor bogaţi şi în vârstă cu privire la dispoziţia testamentară legată de bunurile lor. Mi se arătase că unii oameni, care sunt iscusiţi, prudenţi şi perspicace în privinţa tranzacţiilor de afa-ceri în general, bărbaţi renumiţi pentru promptitudine şi acurateţe, dau dovadă de lipsă de prevedere şi promptitudine în ce priveşte dispoziţiile pe care trebuie să le dea în timpul vieţii în legătură cu proprietatea lor. Ei nu ştiu cât de curând se va încheia timpul lor de probă şi totuşi anii trec fără să-şi pună lucrurile în rânduială şi adesea chiar viaţa lor se încheie în cele din urmă fără ca ei să-şi fi folosit judecata. Sau pot muri pe neaşteptate, fără a fi avertizaţi măcar cu o clipă înainte, iar bunurile lor sunt folosite într-un mod pe care ei nu l-ar fi aprobat. Aceştia sunt vinovaţi de neglijenţă; sunt administrator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are cred în adevărul prezent ar trebui să manifeste înţelepciune şi prevedere. Ei nu ar trebui să neglijeze întocmirea dispoziţiilor privitoare la mijloacele lor, aşteptând o ocazie favorabilă pentru a-şi aranja treburile în timpul unei boli prelungite. Ar trebui să aibă afacerile în aşa fel ordonate, încât, dacă ar fi chemaţi să le părăsească în orice ceas şi dacă vocea li s-ar stinge până să mai facă vreun aranjament, să poată fi lichidate aşa cum ar fi făcut-o ei înşişi dacă ar fi fost în viaţă. Multe familii au fost jefuite de toate bunurile lor şi au fost condamnate la sărăcie pentru că a fost neglijată o lucrare care ar fi putut fi îndeplinită foarte uşor într-un ceas. Cei care îşi întocmesc testamentele nu ar trebui să se ferească de neplăcerile sau cheltuielile necesare pentru a obţine îndrumări legale şi pentru a le concepe într-un asemenea mod, încât să reziste la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ceia care îşi mărturisesc credinţa în adevăr ar trebui să-şi arate credinţa prin fapte. Ei ar trebui să-şi facă prieteni cu ajutorul mamonei nedrepte, pentru ca, în final, să poată fi primiţi în locuinţele veşnice. Dumnezeu i-a făcut pe oameni administratori de bunuri. El a pus în mâinile lor banii cu care să înainteze marea lucrare de mântuire a sufletelor pentru care Hristos Şi-a părăsit căminul ceresc, bogăţiile, slava şi a devenit sărac, pentru a putea, prin propria Sa umilinţă şi jertfă, să aducă la Dumnezeu multe fiice şi mulţi fii ai lui Adam. În providenţa Sa, Domnul a stabilit ca lucrarea din via Sa să fie susţinută prin mijloacele încredinţate în mâinile administratorilor Săi. Venită din partea lor, neglijenţa de a răspunde chemărilor cauzei lui Dumnezeu pentru împlinirea lucrării Sale îi dovedeşte ca fiind slujitori nevrednici şi indo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rătaseră unele lucruri despre cauza din Vermont, dar mai ales din Bordoville şi împrejurimile sale. Pasajul următor este din Mărturii pentru comunitate, nr. 20: "Trebuie împlinită o lucrare pentru mulţi care locuiesc în Bordoville. Am văzut că vrăjmaşul era ocupat cu lucrarea de a-şi împlini obiectivele. Bărbaţi cărora Dumnezeu le-a încredinţat talanţi în mijloacele materiale au pus asupra copiilor lor răspunderea pe care Cerul a hotărât-o pentru ei, aceea de a fi administratori ai lui Dumnezeu. În loc să dea lui Dumnezeu ceea ce este al Său, ei pretind că tot ceea ce au le aparţine, ca şi cum au obţinut aceste bunuri prin propria lor iscusinţă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plasează bunurile dincolo de controlul lor, punându-le în mâinile copiilor lor. Motivaţia lor tainică este aceea de a ajunge într-o poziţie în care nu se vor simţi răspunzători de a da din proprietatea lor pentru răspândirea adevărului. Aceştia iubesc cu vorba, nu cu fapta şi în adevăr. Nu-şi dau seama că ei nu se ocupă de propriii lor bani, ci de ai Domnului. Părinţii ar trebui să aibă o mare teamă de a încredinţa copiilor talanţii mijloacelor materiale pe care Dumnezeu i-a pus în mâinile lor, aceasta numai dacă nu au dovada cea mai sigură că urmaşii lor au un interes, o dragoste şi un devotament mai mare pentru cauza lui Dumnezeu decât au ei înşişi şi că aceşti copii vor fi mai serioşi şi mai zeloşi în înaintarea lucrării lui Dumnezeu şi mai binevoitori de a împlini diferitele proiecte legate de aceasta, care reclamă mijloace materiale. Însă mulţi îşi pun mij-loacele în mâinile copiilor, aruncând astfel asupra lor răspunderea propriei lor isprăvnicii, pentru că Satana îi împinge s-o facă. Procedând aşa, ei plasează în mod eficient acele mijloace în rândurile vrăjmaşului. Satana conduce lucrurile în aşa fel, încât să fie în favoarea propriului său scop şi lipseşte cauza lui Dumnezeu de mijloacele de care aceasta are nevoie pentru a fi susţinut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re au făcut o înaltă mărturisire de credinţă sunt deficienţi în privinţa faptelor bune. Dacă ar dori să-şi arate credinţa prin fapte, ar putea exercita o influenţă puternică de partea adevărului. Ei însă nu pun la schimbător talanţii bunurilor pe care li le-a împrumutat Dumnezeu. Cei care se gândesc să-şi uşureze conştiinţa, lăsând copiilor lor bunurile prin testament sau reţinându-se de la participarea la cauza lui Dumnezeu şi acceptând ca acestea să treacă în mâinile unor copii necredincioşi şi nechibzuiţi, pentru ca ei să le risipească sau să adune comori şi să le venereze, vor fi nevoiţi să dea socoteală pentru aceasta lui Dumnezeu; ei sunt ispravnici necredincioşi ai banilor Domnului. Ei îi îngăduie lui Satana să-i înfrângă prin aceşti copii a căror minte se află sub controlul său. Scopurile lui Satana sunt împlinite în multe feluri, în timp ce administratorii lui Dumnezeu par stupefiaţi şi paralizaţi; ei nu-şi dau seama de marea lor responsabilitate şi de socoteala care trebuie să vin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timpul de probă al unora din vecinătatea _ avea să se încheie curând şi că era important ca lucrarea lor să sfârşească prin a fi aprobată de Dumnezeu, pentru ca, după aranjamentele finale, să poate auzi acel "bine" din partea Stăpânului. Mi s-a arătat, de asemenea, inconsecvenţa celor care mărturisesc credinţa în adevăr şi nu susţin cauza lui Dumnezeu cu mijloacele lor, pentru a le putea lăsa copiilor. Mulţi taţi şi mame sunt săraci în mijlocul abundenţei. Ei îşi îngrădesc într-o anumită măsură propriile satisfacţii şi îşi refuză adesea acele lucruri care sunt necesare pentru a se bucura de viaţă şi de sănătate, aceasta în timp ce au la dispoziţie mijloace din belşug. Ei simt că nu au dreptul, ca să spunem aşa, de a-şi însuşi mijloacele materiale pentru propria lor bunăstare sau în scopuri caritabile. Ei au un singur obiectiv înaintea lor, şi anume de a face economie de bunuri, pe care să le lase copiilor. Această idee este atât de pătrunzătoare, atât de intim întreţesută cu toate acţiunile lor, încât copiii se obişnuiesc să aştepte cu nerăbdare timpul în care toate aceste bunuri vor fi ale lor. Ei depind de ele, iar această perspectivă are o influenţă importantă, dar nefavorabilă asupra caracterelor lor. Unii devin risipitori, alţii devin egoişti şi avari, iar alţii chiar leneşi şi nepăsători. Mulţi nu cultivă obiceiul de a face economie; ei nu caută să fie independenţi. Nu au o ţintă şi dovedesc o labilitate a caracterului. Impresiile primite în copilărie şi tinereţe sunt ţesute în structura caracterului şi devin principii de acţiune în viaţa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unoscut principiile adevărului ar trebui să se lase călăuziţi îndeaproape de Cuvântul lui Dumnezeu. Ei ar trebui să-I dea lui Dumnezeu ceea ce aparţine lui Dumnezeu. Mi s-a arătat că mai mulţi în Vermont făceau o mare greşeală însuşindu-şi mijloacele pe care Dumnezeu li le încredinţase spre păstrare. Ei treceau cu vederea pretenţia lui Dumnezeu asupra a tot ceea ce au. Ochii lor erau orbiţi de vrăjmaşul neprihănirii, iar ei apucaser pe o cale care avea să fie dezastruoasă pentru ei şi copiii lor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influenţau părinţii să-şi lase proprietăţile în mâinile lor, pentru a dispune de acestea conform judecăţii lor. Cu lumina Cuvântului lui Dumnezeu atât de clară şi simplă în ce priveşte banii încredinţaţi administratorilor, cu avertizările şi mustrările pe care Dumnezeu le-a dat de-a lungul Mărturiilor prin dispoziţiile privitoare la mijloace materiale – dacă, având toată această lumină înaintea lor, copiii îşi influenţează părinţii direct sau indirect să-şi împartă proprietăţile câtă vreme sunt încă în viaţă sau să dispună prin testament ca acestea să ajungă în mâinile lor după moartea părinţilor, ei îşi iau asupra lor răspunderi înfricoşătoare. Copiii acelor părinţi înaintaţi în vârstă care mărturisesc credinţa în adevăr ar trebui ca, în teamă de Dumnezeu, să-şi sfătuiască şi să stăruie pe lângă părinţi ca aceştia să-şi onoreze mărturisirea de credinţă şi să urmeze o cale, în ce priveşte mijloacele lor, pe care Dumnezeu o poate aproba. Părinţii ar trebui să-şi strângă comori în ceruri, dispunând ei înşişi ca mijloacele lor să folosească la înaintarea cauzei lui Dumnezeu. Ei nu ar trebui să se jefuiască singuri de comoara cerească, lăsând un surplus material celor ce au îndeajuns; căci, făcând astfel, ei nu numai că se lipsesc pe ei înşişi de preţiosul privilegiu de a-şi strânge în ceruri o comoară nepieritoare, dar jefuiesc chiar vistie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larat la întâlnirea de tabără că, atunci când proprietăţile sunt lăsate prin testament în majoritate copiilor, când nu este lăsat nimic pentru cauza lui Dumnezeu sau, dacă este, nu reprezintă decât o nimica toată ce nu merită amintită, aceste bunuri se dovedesc adesea un blestem pentru copiii care le-au moştenit. Ar constitui o sursă de ispită şi ar deschide o uşă prin care s-ar afla în pericolul de a cădea în capcana multor patimi primejdioase şi vătă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 trebui să-şi exercite dreptul pe care li l-a dat Dumnezeu. El le-a încredinţat talanţii pe care ar dori ca ei să-i folosească spre slava Sa. Copiii nu trebuie să devină răspunzători pentru talanţii tatălui. Câtă vreme au încă o minte sănătoasă şi o bună judecată, părinţii ar trebui să conceapă dispoziţia testamentară legată de bunurile lor, evaluând totul cu rugăciune şi cu ajutorul unor consilieri potriviţi care au experienţă în adevăr şi o cunoaştere a voinţei divine. Dacă au copii care sunt năpăstuiţi sau se luptă cu sărăcia şi care vor folosi cu înţelepciune mij-loacele primite, aceştia ar trebui avuţi în vedere. Dacă însă au copii necredincioşi, care au din plin bogăţia acestei lumi şi slujesc ei înşişi lumii, comit un păcat împotriva Stăpânului care i-a numit administratorii Săi, căci este păcat să le pună în mâini mij-loace materiale numai pentru că aceştia sunt copiii lor. Cerinţele lui Dumnezeu nu trebuie privite cu uş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înţeles foarte clar că, dacă părinţii şi-au întocmit testamentul, aceasta nu-i va împiedica să ofere mijloace materiale pentru cauza lui Dumnezeu câtă vreme trăiesc. Lucrul acesta ar trebui să-l facă. Ar trebui să aibă satisfacţia de aici şi răsplata de apoi, aceea de a dispune în privinţa surplusului de bunuri câtă vreme sunt încă în viaţă. Ei ar trebui să-şi facă partea ce le revine în înaintarea cauzei lui Dumnezeu. Ar trebui să folosească mij-loacele încredinţate de către Stăpân pentru a împlini lucrarea ce trebuie făcută în via Sa. Dragostea de bani stă la baza aproape a tuturor crimelor comise în lume. Taţii care îşi reţin în mod egoist mijloacele materiale pentru a-şi îmbogăţi copiii, care nu văd nevoile cauzei lui Dumnezeu şi nu le acoperă, fac o greşeală teribilă. Copiii pe care gândesc că îi binecuvântează cu bunurile lor sunt blestemaţi prin acestea. Banii lăsaţi copiilor devin adesea o sursă de amărăciune. Ei se ceartă în mod frecvent pentru proprietatea care le-a fost lăsată, iar în cazul unui testament, sunt rareori mulţumiţi cu toţii de dispoziţiile făcute de tată lor. Şi în loc ca mijloacele materiale lăsate să stârnească recunoştinţă şi respect pentru memoria sa, acestea provoacă nemulţumire, cârtire, invidie şi lipsă de respect. Fraţi şi surori care au fost în relaţii de pace ajung uneori la discordie, iar certurile de familie sunt adesea rezultatul bunurilor moştenite. Bogăţiile sunt de dorit numai ca mijloc de satisfacere a lipsurilor din acel moment şi de a face bine altora. Cel mai ades însă, bogăţiile devin mai degrabă o capcană pentru posesor decât o binecuvântare. Părinţii nu ar trebui să caute să-i aducă pe copiii lor în situaţia de a se confrunta cu ispitele la care-i expun când le lasă mijloacele pentru care aceştia nu au făcut nici un efort să le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unii copii care mărturisesc credinţa în adevăr îşi influenţau în mod direct tatăl, pentru ca acesta să-şi păstreze mijloacele materiale pentru ei, în loc să le pună în cauza lui Dumnezeu, câtă vreme sunt încă în viaţă. Cei care şi-au influenţat tatăl să-şi transfere isprăvnicia asupra lor nu prea ştiu ce fac. Ei atrag o răspundere îndoită peste ei prin faptul că schimbă hotărârea tatălui, aşa încât acesta să nu împlinească scopul lui Dumnezeu în folosirea mijloacelor încredinţate lui de către El, pentru a fi folosite spre slava Sa şi răspunderea suplimentară de a deveni administratori ai bunurilor care ar fi trebuit puse la schimbător de către tatăl lor, astfel încât Stăpânul să fi putut primi ceea ce este al Său cu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fac o mare greşeală, punând bunurile din mâinile lor în cele ale copiilor, în timp ce sunt ei înşişi răspunzători de buna folosire sau risipirea talanţilor încredinţaţi lor de către Dumnezeu. Nici părinţii, nici copiii nu sunt făcuţi mai fericiţi prin acest transfer de proprietate. Iar părinţii, chiar dacă mai trăiesc câţiva ani, regretă îndeobşte lucrul pe care l-au făcut. Pe această cale, dragostea filială nu creşte. Copiii nu simt o recunoştinţă mai mare şi o obligaţie faţă de părinţii lor pentru această mărinimie. La baza acestei chestiuni pare să stea un blestem, nefericirea şi simţăminte amare ale unei dependenţe stânjenitoare din part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cât trăiesc, i-ar sprijini pe copii să se ajute singuri, ar face mai bine decât dacă le-ar lăsa mult la moartea lor. Copiii care sunt lăsaţi să se bizuie în principal pe propriile lor străduinţe devin bărbaţi şi femei mai înzestraţi şi sunt mai bine pregătiţi pentru viaţa practică decât acei copii care au depins de averea tatălui lor. Copiii lăsaţi să depindă de resursele proprii pun în general preţ pe calităţile lor, îşi folosesc bine privilegiile şi îşi cultivă şi dirijează facultăţile pentru a-şi atinge un scop în viaţă. Adesea, îşi dezvoltă caractere marcate de hărnicie, economie şi valoare morală, care stau la baza succesului în viaţa de creştin. Acei copii pentru care părinţii înfăptuiesc cele mai multe lucruri se simt adesea cel mai puţin obligaţi faţă de ei. Greşelile de care am vorbit au existat în_. Părinţii au transferat isprăvnicia lor asupr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de tabără de la_, în 1870, am făcut apel la cei care aveau mijloace materiale, să facă uz de acele mijloace pentru cauza lui Dumnezeu, în calitate de ispravnici credincioşi ai Săi, şi să nu lase această lucrare în seama copiilor lor. Este o lucrare pe care Dumnezeu le-a dat-o lor de făcut, iar când Stăpânul îi va chema să dea socoteală de isprăvnicia lor, ei vor putea, ca ispravnici credincioşi, să-I ofere ceea ce le-a încredinţat, şi bunurile şi do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ost înfăţişaţi fraţii X., Y. şi Z. Aceşti bărbaţi făceau o greşeală însuşindu-şi bunurile. Unii dintre copiii lor îi influenţau în această lucrare şi îşi atrăgeau asupra sufletelor responsa-bilităţile pe care erau nepregătiţi să le împlinească. Ei deschideau o uşă şi îl invitau pe vrăjmaş să intre cu ispitele lui, pentru a-i hărţui şi nimici. Cei doi fii mai tineri ai fratelui X. se aflau în mare pericol. Frecventau societatea unor persoane care nu avea să-i înalţe, ci să-i coboare. Influenţa subtilă a acestei companii câştiga o înrâurire abia perceptibilă asupra tinerilor. Conversaţia şi comportamentul răilor lor tovarăşi erau în măsură să-i îndepărteze de influenţa surorilor şi cumnaţilor lor. În timp ce vorbeam despre acest subiect, la întâlnirea de tabără, am fost profund mişcată. Ştiam că persoanele pe care le văzusem în viziune se aflau înaintea mea. Am insistat faţă de cei care mă ascultau asupra necesităţii unei consacrări depline faţă de Dumnezeu. Nu am dat nume, căci nu mi s-a îngăduit să fac aceasta. Aveam însărcinarea de a mă ocupa de principii, să fac apeluri către inimi şi conştiinţe şi să le dau, celor care mărturiseau că Îl iubesc pe Dumnezeu şi păzesc poruncile Sale, ocazia de a-şi dezvolta ca-racterul. Dumnezeu dorea să le trimită avertizări şi admonestări, iar dacă ei doreau cu adevărat să împlinească voia Sa, iată, aveau ocazia s-o facă. A fost dată lumină şi apoi trebuia să aşteptăm şi să vedem dacă aveau să vin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întâlnirea de tabără cu mintea împovărată de nelinişte pentru persoanele a căror primejdie îmi fusese arătată. Peste câteva luni, am aflat vestea morţii fratelui Y. Averea sa fusese lăsată copiilor lui. În decembrie trecut, eram programaţi pentru întâlniri în Vermont. Soţul meu era bolnav şi nu putea merge. Pentru a nu provoca o dezamăgire atât de mare, am consimţit să merg în Vermont împreună cu sora Hall. Am vorbit poporului cu o oarecare libertate, dar conferinţele noastre publice nu erau sub semnul destinderii. Ştiam că Duhul lui Dumnezeu nu avea cale liberă până nu erau făcute mărturisiri şi inimile nu se frângeau înaintea lui Dumnezeu. Nu puteam să tac. Duhul Domnului era asupra mea şi am relatat pe scurt esenţa a ceea ce am scris. Am rostit numele unora dintre cei prezenţi care stăteau în calea lucră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aptului de a încredinţa copiilor proprietatea prin testament, şi de asemenea cazul părinţilor care transferaseră res-ponsabilitatea isprăvniciei lor asupra copiilor în timpul vieţii lor, fusese verificat înaintea lor. Lăcomia îi făcuse pe fiii fratelui Y. să urmeze o cale greşită. Aceasta era mai ales situaţia unuia dintre ei. Am lucrat cu credincioşie, relatând lucrurile pe care le văzusem în legătură cu comunitatea, mai cu seamă în ce privea pe fiii fratelui Y. Unul dintre aceşti fraţi, tată la rândul lui, era corupt în adâncul inimii, corup în viaţă, fiind o ruşine pentru cauza scumpă a adevărului prezent; standardul său moral scăzut îi strica p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omnului a venit la adunări şi unii au făcut mărturi-siri în umilinţă, însoţite de lacrimi. După întrunire, am discutat personal cu fiii mai tineri ai fratelui X. Am făcut apel la inimile lor şi i-am rugat fierbinte ca, pentru sufletele lor, să facă o schimbare completă, să se desprindă de compania celor care îi conduceau către ruină şi să caute acele lucruri care le aduc pacea. În timp ce făceam astfel apel la inimile acestor tineri, propria mea inimă bătea cu putere pentru ei şi îmi doream mult să-i văd supunându-se lui Dumnezeu. M-am rugat pentru ei şi i-am îndemnat să se roage pentru ei înşişi. Câştigam cu toţii biruinţa; cedau. Se auzi vocea fiecăruia rostind o rugăciune în umilinţă şi penitenţă şi eu am simţit că, într-adevăr, pacea lui Dumnezeu se lăsase peste noi. Părea că îngerii erau pretutindeni în jurul nostru, iar eu am amuţit într-o viziune a slavei lui Dumnezeu. Situaţia cauzei Sale din_ mi-a fost iarăşi înfăţişată. Am văzut că unii se îndepărtaseră mult de Dumnezeu. Tinerii se aflau într-o stare de apostazie. Mi s-a arătat că cei doi fii mai tineri ai fratelui X. erau din fire nişte tineri conştiincioşi şi cu o inimă bună, dar că Satana le întunecase înţelegerea. Tovarăşii lor nu erau toţi din acea categorie care să le întărească şi să le îmbunătăţească simţul moral sau să le sporească înţelegerea şi dragostea faţă de adevăr şi de lucrurile cereşti. "Un singur păcătos nimiceşte mult bine." Conversaţia ridicolă şi stricată a acestor tovarăşi îşi făcuse efectul – acela de a risipi atmosfera impresiilor serioas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u pentru creştini să stea în compania celor care nu au o morală solidă. Întâlnirile intime, zilnice, care ocupă timpul fără să contribuie în vreo măsură la întărirea intelectului sau moralei, sunt primejdioase. Dacă atmosfera morală care înconjoară persoanele nu este curată şi sfinţită, ci este întinată de stricăciune, cei care o respiră vor descoperi că aceasta influenţează aproape imperceptibil intelectul şi inima, otrăvindu-le şi ruinându-le. Este periculos să conversăm cu aceia a căror minte agreează din fire un nivel scăzut. Treptat, pe nesimţite, cei care din fire iubesc puritatea şi sunt conştiincioşi vor ajunge la acelaşi nivel, vor aproba şi vor deveni părtaşi la imbecilitatea şi goliciunea morală cu care sunt aduşi în contact atât de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ca tovărăşiile acestor tineri să se schimbe. "Prieteniile rele strică obiceiurile bune." Satana a lucrat prin agenţii săi pentru a-i ruina pe aceşti tineri. Nimic nu poate opri sau alunga impresiile serioase şi aspiraţiile bune decât tovărăşia unor persoane ce au minţi frivole, nepăsătoare şi corupte. Oricât farmec ar putea avea astfel de persoane prin isteţimea, sarcasmul şi caracterul lor distractiv, faptul că tratează religia cu uşurătate şi indiferenţă este un motiv suficient pentru a nu fi în compania lor. Cu cât sunt mai fermecători în alte privinţe, cu atât ar trebui să fie mai de temut influenţa lor ca tovarăşi, pentru că lansează în jurul unei vieţi nereligioase atât de multe atracţi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ar trebui să-şi aleagă drept prieteni pe aceia care iubesc puritatea adevărului, a căror moralitate este neştirbită şi ale căror obiceiuri sunt curate. Ei trebuie să se conformeze condiţiilor prescrise în Cuvântul lui Dumnezeu, dacă vor cu adevărat să devină fii ai lui Dumnezeu, membri ai familiei regale, copii ai Împăratului ceresc. "Ieşiţi din mijlocul lor şi despărţiţi-vă de ei, zice Domnul, şi nu vă atingeţi de ce este necurat şi vă voi primi." Dumnezeu îi iubeşte pe aceşti tineri, iar dacă ei vor să urmeze îndrumările Duhului Său şi să umble în sfatul Său, El va fi tă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dat fratelui A. Y. destoinicie, înţelegere rapidă şi o bună pricepere a Cuvântului Său. Dacă inima lui ar fi sfinţită, el ar putea avea o influenţă în bine asupra fraţilor săi, ca şi asupra vecinilor şi celor cu care este prieten. Însă iubirea de bani a pus stăpânire pe sufletul său într-o măsură atât de mare şi a fost întreţesută atât de intim cu toate afacerile vieţii, încât a început să se conformeze lumii în loc să fie transformat prin înnoirea minţii. Puterile lui au fost pervertite şi înjosite prin jalnica iubire de câştig, care l-a făcut egoist, zgârcit şi trufaş. Dacă acele calităţi ale sale ar fi fost folosite în slujba Stăpânului său, în loc să fie folosite pentru a sluji interesului lui egoist, dacă obiectivul său ar fi fost acela de a face binele şi de a-L slăvi pe Dumnezeu, calităţile intelectuale pe care i le-a dat Dumnezeu ar fi adus caracterului său energia, umilinţa şi eficienţa care n-ar fi putut să nu impună respect şi i-ar fi dat influenţă asupra tuturor acelor cu care se întovăr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averea lăsată de tată fusese într-adevăr o sursă de amărăciune pentru copiii lui. Pacea şi fericirea lor şi încrederea pe care o aveau unul faţă de celălalt fuseseră mult tulburate de aceasta. Fratele A. Y. nu avea nevoie de proprietatea tatălui său. Avea de mânuit suficienţi talanţi pe care Dumnezeu îi lăsase în grija lui. Dacă ar dispune corect de ceea ce are în afara moştenirii, s-ar afla cel puţin în numărul celor care au fost credincioşi în puţine lucruri. Adăugarea isprăvniciei averii tatălui său, pe care a poftit-o cu nesaţ, a fost o responsabilitate mai mare decât cea cu care s-ar fi putut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ţi ani, iubirea de bani a dezrădăcinat iubirea de oameni şi de Dumnezeu. Iar când mijloacele tatălui său i-au ajuns la îndemână, el a dorit să reţină în mâinile sale tot ceea ce era cu putinţă. A urmat o cale egoistă faţă de fraţii săi, căci a avut un avantaj şi îl putea folosi. Fraţii săi nu au avut simţăminte bune. Erau porniţi împotriva lui. El a profitat în afaceri spre dezavantajul altora, până când calea lui a adus ruşine asupra cauzei lui Dumnezeu. Şi-a pierdut autocontrolul. Cel mai mare obiectiv al său a fost câştigul, câştigul egoist. Iubirea de bani din inima sa era rădăcina răului acestuia. Mi s-a arătat că, dacă şi-ar fi întors puterile pentru a lucra în via Domnului, ar fi înfăptuit mult bine; însă aceste calităţi pervertite pot provoca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B. nu au avut ajutorul pe care ar fi trebuit să-l aibă. A. B. a lucrat, fiind mult dezavantajat. El a luat asupra sa prea multe poveri, lucru care i-a păgubit într-atât străduinţele, încât nu a crescut în ce priveşte tăria spirituală şi curajul, cum ar fi trebuit. Membrii comunităţii, care au lumina adevărului şi ar trebui să fie tari în Dumnezeu în privinţa voinţei şi înfăptuirii şi a jertfirii dacă trebuie, de dragul adevărului, au fost asemenea unor copii neputincioşi. Ei au pretins timpul şi eforturile fratelui A. B. pentru a pune la punct dificultăţi care nu ar fi trebuit să existe niciodată. Iar când aceste dificultăţi s-au ivit din pricina egoismului şi inimilor nesfinţite, ar fi putut fi rezolvate într-un ceas, dacă existau umilinţa şi spiritul de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B. fac o greşeală rămânând în_. Ei ar trebui să-şi schimbe domiciliul şi să nu vadă acest loc mai mult de câteva ori pe an. Ar avea o mai mare libertate de a-şi da mărturia. Aceşti fraţi nu au simţit libertatea de a vorbi despre adevăr şi fapte concrete, aşa cum au existat ele. Dacă ar fi locuit altundeva, ar fi fost mai puţin împovăraţi, iar mărturia lor ar fi avut de zece ori mai multă greutate când ar fi vizitat această comunitate. Tot timpul în care fratele A. B. a fost apăsat de încercările meschine ale comunităţii şi a fost ţintuit în_, el ar fi trebuit să lucreze în afară. A slujit la mese până când mintea i s-a întunecat şi nu a mai înţeles puterea adevărului. El nu a fost receptiv la adevăratele nevoi ale cauzei lui Dumnezeu. Şi-a pierdut treptat spiritualitatea şi curajul. Lucrarea de a cultiva sistematic bunăvoinţa a fost neglijată. Unii dintre fraţi, al căror unic interes era odată înaintarea cauzei lui Dumnezeu, au devenit treptat egoişti şi zgârciţi, în loc să capete mai multă jertfire de sine, iar iubirea lor pentru adevăr şi devotamentul pentru acesta să crească. Au devenit tot mai puţin evlavioşi şi tot mai lumeşti. Tatăl C. se numără printre ei. El are nevoie de o nouă convertire. Fratele C. a fost onorat cu privilegii înalte, iar dacă el nu face uz de acestea, rezultatul va fi condamnarea şi întunericul, într-o măsură egală cu lumina pe care a avut-o, pentru faptul că nu a folosit talanţii pe care i i-a dat Dumnezeu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in Vermont au întristat Duhul lui Dumnezeu, pentru că au îngăduit ca dragostea lor pentru adevăr şi interesul manifestat pentru lucrare să meargă în declin. Fratele D. B. şi-a suprasolicitat puterile în ultimul sezon, pe când lucra în câmpuri noi, cu cortul, fără un ajutor potrivit. Dumnezeu nu cere de la acest frate şi nici de la vreun alt slujitor de-al Său să-şi vatăme sănătatea prin expuneri la riscuri inutile şi prin muncă excesivă. Fraţii din_ ar fi trebuit să simtă un interes care să fie arătat de faptele lor. Ei ar fi putut avea un ajutor sigur dacă atenţia le-ar fi fost îndreptată asupra interesului cauzei lui Dumnezeu şi ar fi simţit cât de valoroase sunt sufletele. În timp ce fratele D. B. era pătruns de un adânc simţământ faţă de lucrarea lui Dumnezeu şi valoarea sufletelor, simţământ care întreţinea un efort neîncetat, marea comunitate de la_ l-a oprit, prin dificultăţile meschine create, pe fratele A. B. să-şi ajute fratele. Aceşti fraţi ar trebui să revină cu curaj, să se scuture de încercările şi descurajările care i-au ţinut la_ şi le-au prejudiciat mărturia şi să ceară tărie de la Cel Atotputernic. Ei ar fi trebuit să le dea fraţilor X. şi Y. o mărturie lămurită, să dea pe faţă adevărul şi să facă tot ce le stătea în putere pentru ca aceşti bărbaţi să lase dispoziţii corecte în privinţa averilor lor. Fratele A. B., luând asupra sa atât de multe poveri, îşi diminuează tăria fizică şi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tele C. ar fi umblat în lumină în ultimii câţiva ani, ar fi simţit cât de preţioase sunt sufletele. Dacă ar fi cultivat iubirea faţă de adevăr, ar fi putut fi pregătit să-i înveţe pe alţii ce este adevărul. L-ar fi putut ajuta pe fratele D. B. în lucrarea sa, cu cortul. Ar fi putut ridica măcar poverile comunităţii de acasă. Dacă ar fi avut dragoste pentru fraţii săi şi ar fi fost sfinţit prin adevăr, ar fi putut fi un împăciuitor, în loc să fie unul care stârneşte certuri, unul care, alături de celelalte dificultăţi pe care le avea, l-a îndepărtat pe fratele A. B. de lângă fratele său în cel mai important moment, urmarea fiind că fratele D. B. a lucrat cu mult peste puterile lui. Chiar şi aşa, după ce fratele D. B. a făcut tot ce a putut, nu s-a împlinit lucrarea care ar fi putut fi făcută dacă exista în _ un interes de a oferi ajutor atunci când era atât de multă nevoie de el. Asupra acelei comunităţi apasă o responsabilitate înfricoşătoare pentru că şi-a neglija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felul în care a procedat fratele X. când şi-a împărţit averea între copiii lui a avut drept consecinţă faptul că a pus asupra lor o răspundere la care nu ar fi trebuit să renunţe. El vedea acum că rezultatul căii pe care a urmat-o nu a fost o creştere a afecţiunii copiilor săi. Ei nu s-au simţit obligaţi faţă de părinţii lor pentru ceea ce au făcut pentru ei. Aceşti copii erau tineri şi lipsiţi de experienţă. Nu erau pregătiţi să poarte răspunderile puse asupra lor. Inimile le erau neconsacrate, iar ei îşi priveau adevăraţii prieteni ca fiind vrăjmaşi care ţes uneltiri, în timp ce-i acceptau pe aceia care aduceau dezbinare între prieteni sinceri. Aceşti agenţi ai lui Satana sugerau neîncetat idei false minţilor acestor tineri, iar inimile fraţilor şi ale surorilor, ale tatălui şi mamei erau pline de disco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X. a făcut o greşeală. Dacă s-ar fi încrezut mai mult în soţii fiicelor sale, care iubeau cu sinceritate adevărul, şi dacă ar fi fost mai mult dispus să se lase ajutat de sfatul acestor bărbaţi cu experienţă, ar fi fost aplanate mari greşeli. Dar aşa reuşeşte în general vrăjmaşul să aducă lucrurile când este vorba de însuşirea bunuri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lăsat ca aceste cazuri să se producă pentru ca toţi să poată vedea efectul amăgitor al bogăţiilor asupra inimii. Deznodământul acestor cazuri, care este evident pentru toţi, ar trebui să constituie o avertizare pentru taţi, mame şi copiii ambiţioşi. Cuvântul lui Dumnezeu defineşte lăcomia ca idolatrie. Este imposibil ca bărbaţii şi femeile să ţină Legea lui Dumnezeu şi să iubească banii. Sentimentele inimii ar trebui orientate spre lucrurile cereşti. Comoara noastră ar trebui să fie aşezată în cer, căci acolo unde se află comoara noastră, acolo va fi şi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UCAŢI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lucrare pe care şi-au asumat-o vreodată bărbaţii şi femeile este aceea de a se ocupa de mintea celor tineri. Trebuie avută grija cea mai mare în educarea tinerilor de a varia în aşa fel modul de instruire, încât să activeze puterile înalte şi nobile ale intelectului. Părinţii şi instructorii şcolari pot fi cu siguranţă consideraţi nepregătiţi pentru educarea copiilor dacă nu au învăţat mai întâi lecţia stăpânirii de sine, a perseverenţei, a îndelungii răbdări, a blândeţii şi iubirii. Ce poziţie importantă pentru părinţi, supraveghetori şi învăţători! Puţini sunt aceia care îşi dau seama care sunt nevoile vitale ale minţii şi cum să călăuzească intelectul în dezvoltare, gândurile aflate în schimbare şi sentimentele tinerilor. Există o vreme pentru pregătirea copiilor şi o vreme pentru educarea tinerilor; şi este esenţial ca, în şcoală, ambele să se împletească într-o mare măsură. Copiii pot fi pregătiţi pentru a sluji păcatului sau pentru a sluji neprihănirii. Educarea timpurie a tinerilor le modelează caracterele atât în viaţa lor laică, cât şi în cea religioasă. Solomon spune: "Învaţă pe copil calea pe care trebuie s-o urmeze, iar când va îmbătrâni, nu se va abate de la ea." Această afirmaţie este categorică. Pregătirea pe care o recomandă Solomon are menirea de a îndruma, educa, dezvolta. Pentru ca părinţii şi învăţătorii să facă această lucrare, trebuie să înţeleagă ei înşişi "calea" pe care trebuie să meargă un copil. Aceasta cuprinde mai mult decât a avea o cunoaştere desprinsă din cărţi. Ea presupune tot ceea ce este bun, virtuos, drept şi sfânt. Implică practicarea cumpătării, evlaviei, bunătăţii frăţeşti, dragostea de Dumnezeu şi a unuia faţă de celălalt. Pentru a atinge acest obiectiv, trebuie să se acorde atenţie educaţiei fizi-ce, intelectuale, morale şi religioase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copiilor în cămin sau la şcoală nu ar trebui să fie asemenea dresării animalelor; căci copiii au o voinţă inteligentă, care ar trebui călăuzită în aşa fel, încât să controleze toate puteri-le lor. Animalele trebuie să fie dresate, căci ele nu au judecată, intelect. ¥nsă mintea omenească trebuie învăţată să se autocontroleze. Trebuie educată să stăpânească întreaga fiinţă, în timp ce animalele sunt conduse de un stăpân şi sunt învăţate să îi fie supuse. Stăpânul este minte, judecată şi voinţă pentru animalul său. Un copil poate fi astfel educat, încât să nu aibă, întocmai ca un animal, o voinţă proprie. Însăşi individualitatea sa se poate topi în aceea a persoanei care îi supraveghează educaţia; voinţa lui, în toate intenţiile şi scopurile ei, este supusă voinţei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sunt educaţi astfel vor fi mereu lipsiţi de energie morală şi răspundere individuală. Ei nu au fost învăţaţi să acţioneze în virtutea raţiunii şi principiului; voinţa lor a fost controlată de altcineva, iar mintea nu a fost solicitată pentru a se putea dezvolta şi întări prin exerciţiu. Ei nu au fost îndrumaţi şi disciplinaţi conform constituţiei şi calităţilor specifice ale minţii lor, pentru a se folosi de cele mai mari puteri ale lor când este nevoie. Învăţătorii nu ar trebui să se oprească aici, ci ar trebui să acorde o atenţie deosebită cultivării facultăţilor intelectuale mai slabe, pentru ca toate puterile să poată fi puse la lucru şi înălţate de la un nivel de tărie la altul, pentru ca mintea să poată obţine dezvoltarea proporţională cuvenită. Există multe familii cu copii care par a fi bine educaţi când se află sub disciplina de instruire; însă când sistemul care i-a ţinut sub controlul unor reguli stabilite este desfăcut, ei par să fie incapabili de a gândi, acţiona şi decide singuri. Aceşti copii s-au aflat atât de mult timp sub regula de fier, neîngăduindu-li-se să gândească şi să acţioneze ei înşişi în acele lucruri în care era imperios necesar s-o facă, încât nu au deloc încredere în ei înşişi să facă mişcări după propria lor judecată şi nu au o părere personală. Iar când pleacă de la părinţii lor pentru a se descurca singuri, sunt uşor conduşi în direcţia greşită de către judecata altora. Caracterul lor nu este stabil. Nu li s-a solicitat propria judecată într-atât de mult şi rapid pe cât era posibil şi de aceea mintea lor nu a fost dezvoltată şi întărită cum se cuvine. Ei s-au aflat atât de mult timp sub controlul absolut al părinţilor, încât se bizuie total pe aceştia; părinţii lor sunt minte şi judecat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i tineri nu ar trebui lăsaţi să gândească şi să acţioneze independent de judecata părinţilor şi învăţătorilor lor. Copiii ar trebui învăţaţi să respecte judecata bazată pe experienţă şi să fie călăuziţi de părinţii şi învăţătorii lor. Ar trebui să fie educaţi în aşa fel, încât mintea lor să fie unită cu mintea părinţilor şi învăţătorilor şi instruiţi într-un mod în care să poată vedea oportunitatea ascultării sfatului acestora. Iar când se vor desprinde din mâinile călăuzitoare ale părinţilor şi învăţătorilor, caracterele lor nu vor fi asemenea trestiei legănate de vânt. Instruirea severă a tinerilor, fără a-i îndruma corect să gândească şi să acţioneze singuri, după cum le permite propria lor capacitate şi particularitate a intelectului, pentru ca prin acest mijloc să poată avea o creştere a gândirii, simţământul respectului de sine şi încrederea de a acţiona după propria lor destoinicie, va da naştere întotdeauna unei categorii de persoane slabe în ce priveşte tăria intelectuală şi morală. Iar când aceştia ies în lume pentru a acţiona singuri, vor da la iveală faptul că au fost dresaţi ca animalele, nu educaţi. Voinţa lor, în loc să fie călăuzită, a fost silită să se supună prin disciplina aspră a părinţilor şi învăţ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părinţi şi învăţători care se laudă că au control total asupra minţii şi voinţei copiilor care se află sub îngrijirea lor ar înceta să se mai laude dacă ar putea întrezări vieţile viitoare ale copiilor care sunt astfel aduşi la supunere, prin forţă sau prin teamă. Aceştia sunt aproape complet nepregătiţi să-şi asume răspunderile aspre ale vieţii. Când aceşti tineri nu mai sunt conduşi de părinţii şi învăţătorii lor şi sunt siliţi să gândească şi să acţioneze singuri, vor urma aproape sigur o cale greşită şi vor ceda puterii ispitei. Ei nu vor încununa viaţa aceasta cu succes şi aceleaşi lipsuri se văd în viaţa lor religioasă. Dacă instructorii de copii şi tineret ar putea avea înaintea ochilor rezultatele disciplinei greşite pe care au practicat-o, şi-ar schimba planul de educaţie. Acel grup de învăţători care sunt satisfăcuţi că au un control aproape total asupra voinţei învăţăceilor lor nu sunt profesorii cu cel mai mare succes, deşi pe moment aparenţele pot fi măgu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 intenţionat niciodată ca o minte omenească să se afle complet sub stăpânirea alteia. Iar aceia care fac eforturi ca individualitatea elevilor să se disipeze într-a lor şi să fie minte, voinţă şi conştiinţă pentru ei îşi asumă răspunderi înfricoşătoare. În anumite ocazii, aceşti elevi pot trece drept soldaţi bine instruiţi. Când constrângerea este însă îndepărtată, se va vedea că în ei există lipsa discernământului de a acţiona independent, din principiu. Cei care îşi propun ca obiectiv să-şi educe în aşa fel elevii, încât aceştia să poată vedea şi simţi că stă în propria lor putere să devină bărbaţi şi femei cu principii solide, calificaţi pentru orice poziţie în viaţă, sunt cei mai folositori învăţători, permenent încununaţi de succes. S-ar putea ca lucrarea lor să nu se arate avantajoasă în cea mai mare măsură pentru observatorii nepăsători, iar munca lor să nu fie preţuită tot atât de mult ca aceea a învăţătorului care ţine în stăpânire cu autoritate absolută mintea şi voinţa elevilor săi, însă vieţile viitoare ale învăţăceilor vor arăta roadele pe care le aduce planul cel mai bun de 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icolul ca atât părinţii, cât şi învăţătorii să comande şi să dicteze prea mult, în timp ce nu reuşesc să comunice suficient cu copiii sau elevii lor. Adesea sunt prea rezervaţi şi îşi exercită autoritatea într-un mod rece, lipsit de simpatie, care nu poate câştiga inimile copiilor şi elevilor lor. Dacă ar vrea să-i strângă pe copii mai aproape de ei şi să le arate că îi iubesc şi ar manifesta interes faţă de toate eforturile lor şi chiar pentru jocurile lor, fiind chiar uneori un copil printre copii, i-ar face pe aceştia foarte fericiţi şi le-ar câştiga dragostea şi încrederea. Şi astfel, mai degrabă ar respecta şi iubi aceşti copii autoritatea părinţilor şi învăţ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şi principiile unui învăţător ar trebui să fie privite ca fiind de o importanţă mai mare chiar decât calificarea sa literară. Dacă este un creştin sincer, va simţi necesitatea de a avea un interes egal pentru educaţia fizică, intelectuală, morală şi spirituală a elevilor săi. Pentru a exercita o influenţă corectă, el ar trebui să aibă un control perfect asupra propriei persoane, iar inima sa să fie plină de iubire pentru elevii săi, lucru care se va vedea în privirile, cuvintele şi faptele lui. Ar trebui să aibă tărie de caracter şi atunci va putea modela mintea elevilor lui şi îi va putea instrui de asemenea şi în celelalte materii. Educaţia timpurie a tinerilor modelează în general caracterele lor pentru toată viaţa. Cei care se ocupă de tineri ar trebui să aibă grijă să stimuleze toate calităţile minţii, pentru a putea şti mai bine cum să îi dirijeze puterile, încât să fie puse la lucru spre obţinerea celor mai bu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ŞI CU FORŢA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ducaţional continuat de-a lungul multor generaţii a fost distructiv în ce priveşte sănătatea şi chiar viaţa. Mulţi copii au petrecut cinci ore zilnic în săli de clasă neventilate cum se cuvine sau insuficient de mari pentru confortul şcolarilor. Aerul în asemenea încăperi se transformă curând în otravă pentru plămânii care îl inhalează. Copiii mici, ale căror membre şi muşchi nu sunt puternici şi al căror creier este nedezvoltat, au fost ţinuţi închişi spre răul lor. S-o spunem din capul locului – unii abia se ţin în viaţă. Faptul că sunt închişi zi de zi în şcoală îi face agitaţi şi bolnăvicioşi. Trupurile lor ajung pipernicite din pricina stării de epuizare a sistemului nervos. Iar dacă flacăra vieţii se stinge, părinţii şi învăţătorii nu sunt de părere că au avut o influenţă directă în suprimarea scânteii de viaţă. Când stau lângă mormintele copiilor lor, părinţii îndureraţi îşi consideră pierderea ca fiind un act special al Providenţei, când, printr-o ignoranţă de neiertat, propria lor cale a distrus vieţile copiilor. Atunci, faptul de a pune moartea pe seama Providenţei înseamnă blasfemie. Dumnezeu a vrut ca micuţii să trăiască şi să fie disciplinaţi pentru a putea avea caractere frumoase, să-L slăvească în această lume şi să-L laude în cealaltă lume, mai bună. Asumându-şi responsabilitatea de a-i educa pe aceşti copii, părinţii şi învăţătorii nu simt că răspund înaintea lui Dumnezeu şi au datoria să cunoască organismul omenesc, ca să poată trata corpurile copiilor şi elevilor lor într-un mod în care să păstreze viaţa şi sănătatea. Mii de copii mor din cauza ignoranţei părinţilor şi învăţătorilor. Mamele petrec ore întregi cu lucrul inutil la rochiile lor şi îmbrăcămintea copiilor lor, pentru a-i pregăti în vederea etalării ostentative, şi apoi se scuză că nu pot găsi timp pentru citit şi pentru obţinerea informaţiilor necesare îngrijirii sănătăţii copiilor lor. Ele gândesc că e mai uşor să-şi încredinţeze trupurile doctorilor. Pentru a fi în pas cu moda şi obiceiul, mulţi părinţi au sacrificat sănătatea şi vieţile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unoască minunatul organism uman, oasele, muşchii, stomacul, ficatul, intestinul, inima şi porii pielii şi ca să înţeleagă dependenţa unui organ de altul pentru activitatea sănătoasă a tuturor celorlalte este nevoie de studiu, faţă de care cele mai multe mame nu manifestă nici un interes. Ele nu ştiu nimic despre influenţa trupului asupra minţii şi a minţii asupra trupului. Mintea, care leagă finitul de infinit, nu pare să fie înţeleasă de acestea. Mintea este coordonatorul trupului. Copiilor li se îngăduie să mănânce alimente din carne, mirodenii, unt, brânză, carne de porc, prăjituri grele şi condimente în general. De asemenea, sunt lăsaţi să mănânce neregulat şi între mese alimente nesănătoase. Aceste lucruri deranjează stomacul, excitând nervii la o activitate împotriva firii şi slăbind intelectul. Părinţii nu realizează că sădesc sămânţa care va aduce boal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pii au fost ruinaţi pe viaţă pentru că au forţat intelectul şi au neglijat întărirea puterilor fizice. Mulţi au murit în copilărie din pricina căii urmate de părinţi şi învăţători nesocotiţi, care au forţat mintea tânără a acestora prin linguşire sau frică pe când erau prea mici pentru a vedea interiorul unei săli de clasă. Mintea le-a fost suprasolicitată cu lecţii, când, de fapt, nu ar fi trebuit să fie chemaţi la şcoală, ci ţinuţi acasă până când constituţia lor fizică avea să fie suficient de solidă pentru a suporta efortul intelectului. Copilaşii ar trebui să fie lăsaţi liberi să alerge ca mieluşeii în aer liber, să fie liberi şi fericiţi, şi ar trebui să li se ofere cele mai favorabile ocazii de a pune temelia unei constituţii fizic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 trebui să fie singurii învăţători ai copiilor lor până când aceştia împlinesc opt sau zece ani. De îndată ce mintea lor poate înţelege, părinţii ar trebui să deschidă înaintea lor marea carte a naturii. Mama ar trebui să aibă mai puţină iubire de artificial în casa ei şi faţă de pregătirea rochiei pentru etalare şi ar trebui să-şi găsească timp de a cultiva, în ea însăşi şi în copiii ei, dragostea faţă de minunaţii boboci de flori care se deschid. Atrăgând atenţia copiilor ei asupra diferitelor culori ale acestora şi varietăţii formelor, ea îi poate familiariza cu Dumnezeu, care a făcut toate lucrurile frumoase ce îi atrag şi încântă. Le poate îndruma mintea către Creatorul lor şi poate trezi în inimile lor tinere o iubire faţă de Tatăl lor ceresc, care a arătat o dragoste atât de mare pentru ei. Părinţii pot face legătura dintre Dumnezeu şi toate lucrurile create de El. Singura sală de clasă pentru copiii între opt şi zece ani ar trebui să fie în aer liber, în mijlocul florilor care se deschid şi peisajelor minunate din natură. Şi singurul lor manual ar trebui să fie comorile naturii. Aceste lecţii, imprimate asupra minţii copiilor mici în mijlocul scenelor plăcute, atrăgătoare din natură, nu vor fi uita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inerii şi copiii să aibă sănătate, voioşie, vivacitate, muşchi şi creier bine dezvoltaţi, ei ar trebui să petreacă mult timp în aer liber şi să aibă în mod judicios ceva util de făcut şi ceva cu care să se amuze. Copiii şi tinerii care sunt ţinuţi la şcoală şi mărginiţi la studiul din cărţi nu pot avea o constituţie fizică solidă. Exersarea minţii prin studiu fără exerciţiu fizic corespunzător are tendinţa de a atrage sângele la creier, iar circulaţia sângelui în organism este dezechilibrată. Creierul are prea mult sânge, iar extremităţile prea puţin. Ar trebui să existe reguli care să hotărască timpul pentru studiu, după care o parte din timpul lor ar trebui petrecut prin muncă fizică. Iar dacă obiceiurile de a mânca, de a se îmbrăca şi de a dormi sunt în conformitate cu legile firii, ei pot obţine o educaţie fără a-şi sacrifica sănătatea fizică şi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FIZIC AL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Genezei ne dă un raport foarte precis despre viaţa socială şi individuală; cu toate acestea, nu avem menţionat cazul vreunui copil născut orb, surd, olog, diform sau debil mintal. Nu există nici o situaţie în acest raport care să facă referire la o moarte naturală survenită din pruncie, copilărie sau în prima parte a bărbăţiei. Nu există nici un raport despre bărbaţi sau femei care au murit de boală. În cartea Genezei, anunţurile mortuare sună astfel: "Toate zilele pe care le-a trăit Adam au fost de nouă sute treizeci de ani; apoi a murit." "Toate zilele lui Set au fost de nouă sute doisprezece ani; apoi a murit." Despre alţii, raportul declară: A trăit până la o bătrâneţe fericită; apoi a murit. Era atât de rar ca fiul să moară înaintea tatălui, încât faptul acesta era considerat vrednic de a fi amintit: "Şi Haran a murit în faţa tatălui său Terah". Haran a devenit tată înainte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înzestrat pe om cu o forţă vitală atât de mare, încât acesta a făcut faţă înmulţirii bolilor neamului omenesc, consecinţă a obiceiurilor stricate, şi a continuat să reziste timp de şase mii de ani. Acest fapt în sine este de ajuns pentru a ne dovedi tăria şi energia pe care le-a dat Dumnezeu omului la crearea lui. A fost nevoie de mai mult de două mii de ani de crime şi îngăduirea pasiunilor josnice pentru a aduce bolile, într-o măsură ceva mai mare, asupra neamului omenesc. Dacă Adam, la crearea sa, nu ar fi fost înzestrat cu de douăzeci de ori mai multă forţă vitală decât au oamenii astăzi, rasa umană, cu obiceiurile actuale de a trăi, încălcând legile naturale, s-ar fi stins de pe pământ. În perioada primei veniri a Domnului Hristos, neamul omenesc degenerase atât de rapid, încât bolile acumulate până atunci apăsau asupra generaţiei aceleia, aducând un val de suferinţă şi greutatea unei nenorociri de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înainte starea jalnică a lumii în prezent. De la căderea lui Adam, neamul omenesc a degenerat continuu. Mi-au fost arătate unele din motivele condiţiei deplorabile de astăzi a bărbaţilor şi femeilor formaţi după chipul lui Dumnezeu. Iar simţământul că trebuie făcut mult pentru a opri, măcar într-o mică măsură, stricăciunea fizică, mintală şi morală, mi-a umplut inima de durere şi deznădejde. Dumnezeu nu a creat rasa omenească în starea de slăbiciune în care se află astăzi. Această stare de lucruri nu este lucrarea Providenţei, ci lucrarea omului; a fost creată prin abuzurile şi obiceiurile greşite, prin violarea legilor pe care le-a făcut Dumnezeu pentru a guverna viaţa omului. Prin ispita de a-şi îngădui apetitul au căzut la început Adam şi Eva din starea lor înaltă, sfântă şi fericită. Şi prin aceeaşi ispită a ajuns slăbită întreaga rasă umană. Oamenii au permis apetitului şi pasiunii să pună stăpânire pe tron şi să supună raţiunea şi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rea legilor organismului şi consecinţa acestui lucru, suferinţa umană, au continuat atât de mult timp, încât bărbaţii şi femeile consideră starea actuală de boală, suferinţă, slăbiciune şi moarte prematură ca fiind soarta hotărâtă a omenirii. Omul a ieşit perfect şi frumos ca alcătuire din mâna Creatorului lui şi cu atât de multă forţă vitală, încât a fost nevoie de mai mult de două mii de ani pentru ca poftele şi pasiunile sale stricate şi violările curente ale legilor trupeşti să fie simţite apăsând cu putere asupra rasei umane. Generaţiile mai recente au simţit presiunea infirmităţilor şi bolilor, mai mare şi mai rapidă cu fiecare generaţie. Forţele vitale au fost mult slăbite prin îngăduirea apetitului şi pasiunilor păcătoase. Patriarhii de la Adam la Noe au trăit, cu puţine excepţii, aproape o mie de ani. Din zilele lui Noe, durata vieţii s-a tot micşorat. Cei care sufereau de boli au fost aduşi la Hristos pentru a fi vindecaţi, din orice oraş, orăşel şi sat; căci erau afectaţi de tot felul de boli. Iar boala a crescut constant de atunci, de la o gene-raţie la alta. Din cauza încălcării continue a legilor vieţii, mortalitatea a crescut într-o măsură înfricoşătoare. Anii omului au fost scurtaţi, aşa încât generaţia actuală intră în mormânt chiar înainte de vârsta la care generaţiile care au trăit în primele câteva mii de ani de la creaţie abia intrau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a transmis de la părinţi la copii, din generaţie în generaţie. Pruncii din leagăn sunt îngrozitor de afectaţi din cauza păcatelor părinţilor, care le-au micşorat forţa vitală. Obiceiurile lor greşite de a mânca şi de a se îmbrăca şi în general viaţa lor de plăceri, toate acestea sunt transmise ca moştenire copiilor. Mulţi se nasc demenţi, diformi, orbi, surzi şi o categorie numeroasă, deficienţi în ce priveşte intelectul. Ciudata absenţă a principiilor, care caracterizează această generaţie şi care se manifestă prin faptul că aceştia desconsideră legile de vieţuire şi ale sănătăţii, este uluitoare. Ignoranţa învăluie acest subiect în timp ce lumina străluceşte pretutindeni în jurul lor. Pentru majoritatea, principala lor nelinişte este: Ce-am să mănânc? Ce-am să beau? Cu ce-am să mă îmbrac? În pofida a tot ce se spune şi se scrie în legătură cu modul în care ar trebui să ne purtăm cu trupurile noastre, apetitul este marea lege care are stăpânire în general asupra bărbaţilor ş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morale sunt slăbite, pentru că bărbaţii şi femeile nu vor să trăiască în supunere faţă de legile sănătăţii şi să facă din acest măreţ subiect o datorie personală. Părinţii dau ca moştenire copiilor propriile lor obiceiuri stricate, iar bolile dezgustătoare otrăvesc sângele şi storc de puteri creierul. Majoritatea bărbaţilor şi femeilor rămân neştiutori în privinţa legilor fiinţei lor şi îşi îngăduie apetitul şi pasiunea pe socoteala intelectului şi simţului moral, părând dispuşi să rămână ignoranţi în ce priveşte rezultatul faptului că au încălcat legile firii omeneşti. Ei îşi îngăduie apetitul depravat folosind otrăvuri lente, care strică sângele şi subminează puterile creierului, aducând în consecinţă boala şi moartea asupra lor. Prietenii lor numesc rezultatul acestei căi "încercarea trimisă de Providenţă". Făcând aceasta, ei insultă Cerul. Prietenii acestora s-au răzvrătit împotriva legilor firii şi au suferit pedeapsa pentru că au încălcat astfel legile ei. Suferinţa şi mortalitatea tronează acum pretutindeni, mai cu seamă printre copii. Cât de mare este contrastul dintre această generaţie şi aceia care au trăit în primel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DUCAŢIEI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nu cumva ar putea fi oprit acest val de nenorocire şi dacă nu s-ar putea face ceva pentru a salva tineretul din această generaţie de la ruina care îi ameninţă. Mi s-a arătat că o mare cauză a deplorabilei stări de lucruri din prezent este că părinţii nu simt că au obligaţia de a-şi creşte copiii conform legilor care guvernează organismul. Mamele îşi iubesc copiii cu o dragoste idolatră şi le satisfac poftele, când ştiu că aceasta le va zdruncina sănătatea şi vor aduce astfel asupra lor boala şi nefericirea. Această bunătate plină de cruzime se manifestă într-o mare măsură la generaţia de acum. Dorinţele copiilor sunt împlinite cu preţul sănătăţii şi stării de fericire, pentru că mamei îi este mai uşor, pe moment, să îi potolească decât să reţină lucrul pentru care aceştia fac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sădesc astfel sămânţa care se va ridica şi va aduce roade. Copiii nu sunt educaţi să-şi înfrâneze poftele şi să-şi restrângă dorinţele. Şi devin egoişti, pretenţioşi, neascultători, nerecunoscători şi nesfinţi. Mamele care înfăptuiesc această lucrare vor culege cu amărăciune roadele ieşite din sămânţa pe care au sădit-o. Ele au păcătuit împotriva Cerului şi împotriva copiilor lor, iar Dumnezeu le va considera ră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rmă cu generaţii educaţia ar fi fost desfăşurată după un plan cu totul diferit, tinerii generaţiei actuale nu ar fi atât de stricaţi şi nefolositori. Directorii şi învăţătorii din şcoli ar fi trebuit să fie aceia care înţeleg fiziologia şi care au interesul nu numai de a-i învăţa pe tineri ştiinţele, ci şi cum să-şi păstreze sănătatea, astfel încât să-şi poată folosi cunoştinţele cu cea mai mare eficienţă după ce le vor fi obţinut. Lângă şcoli ar fi trebuit să fie alăturate întreprinderi care să sprijine diferite ramuri de activitate, pentru ca studenţii să aibă de lucru şi să beneficieze de exerciţiul fizic necesar în afara orelor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a lucru a studenţilor şi destinderea acestora ar fi trebuit adaptate conform legilor care guvernează organismul omenesc şi concepute astfel, încât să le asigure un nivel sănătos al tuturor puterilor corpului şi minţii. Apoi, ar fi putut fi obţinută cunoaşterea practică într-o meserie în acelaşi timp în care se câştiga o educaţie literară. În şcoală, studenţilor ar trebui să li se stimuleze percepţia morală, pentru a vedea şi simţi că societatea are pretenţii de la ei şi că ar trebui să vieţuiască în ascultare faţă de legile firii pentru a putea fi, prin existenţa şi influenţa lor, prin învăţătură şi exemplu, un avantaj şi o binecuvântare pentru societate. Ar trebui să li se întipărească tinerilor faptul că toţi au o influenţă care dă roade continuu în societate, fie spre progres şi rafinament, fie spre ceea ce degradează şi înjoseşte. Primul studiu al tinerilor ar trebui să fie acela de a se cunoaşte pe ei înşişi şi cum să-şi păstreze trupuril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îşi ţin copiii la şcoală aproape tot anul. Aceşti copii se supun mecanic rutinei de studiu, însă nu reţin ceea ce învaţă. Mulţi dintre aceşti studenţi fără întrerupere par a fi lipsiţi de viaţă intelectuală. Monotonia studiului neîncetat le oboseşte mintea şi nu sunt decât foarte puţin interesaţi de lecţiile lor; iar pentru mulţi, folosirea cărţilor devine dureroasă. Ei nu au o dragoste interioară pentru cugetare şi o ambiţie de a dobândi cunoştinţe. Ei nu cultivă în ei înşişi obiceiul de a medita şi de a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mare nevoie de o educaţie corectă pentru a putea fi de folos în această lume. Însă orice efort care înalţă cultura intelectuală mai presus de educaţia morală este dirijat greşit. Instruirea, cultivarea şi rafinarea tineretului şi copiilor ar trebui să fie povara principală atât a părinţilor, cât şi a învăţătorilor. Cugetători profunzi şi gânditori cu o logică ascuţită sunt puţini pentru că influenţe greşite au stopat dezvoltarea intelectului. Presupunerea unor părinţi şi învăţători că studiul neîncetat ar întări intelectul s-a dovedit eronată; căci în multe cazuri a avut un efect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ucaţia timpurie a copiilor, mulţi părinţi şi învăţători nu reuşesc să înţeleagă faptul că cea mai mare atenţie trebuie acordată constituţiei fizice pentru asigurarea unei stări sănătoase a trupului şi creierului. Există obiceiul de a-i încuraja pe copii să urmeze cursurile şcolare când sunt abia nişte copilaşi care au nevoie de îngrijirea mamei. Când au o vârstă fragedă, sunt adesea înghesuiţi în săli de clasă prost ventilate, unde stau în poziţii greşite, în bănci rău construite, iar ca rezultat, structura nedezvoltată şi fragilă a unora este deformată. Este foarte probabil ca înclinaţiile şi obiceiurile din tinereţe să se manifeste la maturitate. Poţi îndoi un copăcel aproape în ce chip doreşti, iar dacă acesta rămâne şi creşte aşa cum l-ai îndoit, va fi un copac deformat şi va arăta mereu răul şi vătămarea pe care a primit-o din mâinile tale. Poţi încerca, după mai mulţi ani de creştere, să îndrepţi copacul, însă toate eforturile tale se vor dovedi inutile. Va fi mereu un copac strâmb. Aşa stau lucrurile şi cu mintea tinerilor. Ei pot fi educaţi în direcţia cea bună sau în cea greşită, iar în vieţile lor viitoare vor urma calea pentru care au fost îndrumaţi în tinereţe. Obiceiurile formate în tinereţe vor creşte o dată cu omul, vor căpăta putere pe măsură ce omul capătă putere şi vor fi în general aceleaşi şi în viaţa de mai târziu, numai că vor fi din ce în ce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un veac în care aproape totul este superficial. Nu există decât o slabă stabilitate şi tărie de caracter, pentru că pregătirea şi educaţia tinerilor sunt superficiale încă din leagăn. Caracterele lor sunt clădite pe nisipuri mişcătoare. Tăgăduirea de sine şi autocontrolul nu au fost modelate în caracterele lor. Au fost răsfăţaţi şi li s-au îngăduit toate, până când au fost distruşi pentru viaţa practică. Iubirea de plăceri stăpâneşte mintea şi copiii sunt toleraţi şi răsfăţaţi spre ruina lor. Copiii ar trebui pregătiţi şi educaţi în aşa fel, încât să se aştepte la ispite şi să calculeze cum să dea piept cu dificultăţile şi primejdiile. Ar trebui să fie învăţaţi să aibă stăpânire de sine şi să biruie cu nobleţe dificultăţile; şi dacă nu se avântă de bunăvoie în mijlocul pericolului şi nu se aşează în mod gratuit în calea ispitei, dacă se feresc de influenţele rele şi de compania vicioasă şi sunt apoi nevoiţi să fie în mod inevitabil într-o companie primejdioasă, vor avea tăria de caracter să ia poziţie în favoarea a ceea ce este drept şi să nu se îndepărteze de la principii, ieşind prin tăria lui Dumnezeu, cu profilul moral neîntinat. Dacă tinerii care au fost educaţi cum se cuvine îşi pun încrederea în Dumnezeu, puterile lor morale vor face faţă şi celui mai puternic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ţini părinţi realizează că fiii şi fiicele lor sunt ceea ce exemplul şi disciplina lor i-au făcut şi că sunt răspunzători pentru genul de caractere pe care le dobândesc copiii lor. Dacă ini-mile părinţilor creştini ar fi supuse voinţei lui Hristos, ei ar asculta porunca Învăţătorului ceresc: "Căutaţi mai întâi Împărăţia lui Dumnezeu şi dreptatea Lui şi toate aceste lucruri vi se vor da pe deasupra." Dacă aceia care mărturisesc că sunt urmaşi ai lui Hristos ar face pur şi simplu aceasta, ar da exemple nu numai copiilor lor, ci şi lumii necredincioase, exemple care ar reprezenta corect religi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creştini ar trăi în ascultare de cerinţele Învăţătorului divin, ar păstra simplitatea în modul în care mănâncă şi se îmbracă şi ar trăi mai mult după legile care guvernează organismul uman. Ei nu ar mai acorda atunci atât de mult timp vieţii artificiale, făcându-şi griji şi poveri pe care Hristos nu le-a pus asupra lor, dar pe care i-a îndemnat cu hotărâre să le evite. Dacă Împărăţia lui Dumnezeu şi neprihănirea Sa ar fi primele şi cele mai importante considerente ale părinţilor, nu s-ar pierde decât foarte puţin timp preţios pentru inutila împodobire exterioară, în vreme ce mintea copiilor lor este aproape complet neglijată. Timpul preţios închinat de mulţi părinţi îmbrăcării copiilor lor în scopul etalării ostentative pentru momentele lor de distracţie ar fi mai bine folosit, cu mult mai bine, pentru cultivarea propriilor minţi ca să poată fi competenţi în instruirea corectă a copiilor lor. Nu este esenţial pentru mântuirea sau fericirea acestor părinţi ca să folosească preţiosul timp de probă pe care li l-a oferit Dumnezeu pentru a se îmbrăca, a merge în vizite şi a bâ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declară că au atât de multe de făcut, încât nu le mai rămâne deloc timp pentru instruirea lor, pentru a-şi educa fiii şi fiicele pentru viaţa practică sau a-i învăţa cum pot deveni mieluşei în turma Domnului Hristos. Părinţii nu-şi vor da seama până în ziua socotelii finale de valoarea aproape infinită a timpului petrecut într-un mod greşit, iar în acea zi cazurile tuturor vor fi hotărâte şi faptele întregii vieţi vor fi desfăşurate înaintea noastră în prezenţa lui Dumnezeu, a Mielului şi a tuturor sfinţilor îngeri. Foarte mulţi vor vedea atunci că drumul greşit pe care au apucat a hotărât destinul copiilor lor. Nu numai că n-au reuşit să se asigure că vor avea parte de cuvintele de laudă de la Împăratul slavei, "bine, rob bun şi credincios, intră în bucuria Domnului tău", dar aud chiar sentinţa îngrozitoare pronunţată asupra copiilor lor: "Depărtaţi-vă!" Aceasta îi desparte pe copiii lor pentru totdeauna de bucuriile şi strălucirile Cerului şi de Hristos. Ei înşişi primesc hotărârea: Depărtează-te, "rob rău şi leneş". Isus nu va spune niciodată "bine" celor care nu şi-au câştigat dreptul la acest "bine" prin vieţile lor de credincioşie, de tăgăduire de sine şi de jertfire de sine pentru a face bine altora şi a răspândi slava Sa. Cei care trăiesc în primul rând pentru propria lor plăcere, în loc să facă bine altora, vor avea parte de o pierder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ar putea fi conştientizaţi de răspunderea înfricoşătoare care apasă asupra lor în lucrarea de educare a copiilor lor, o mai mare parte din timpul lor ar fi închinat rugăciunii şi mai puţin etalării inutile. Ei ar medita, ar studia şi s-ar ruga cu seriozitate lui Dumnezeu pentru înţelepciune şi ajutor divin ca să-şi educe în aşa fel copiii, încât aceştia să capete caractere pe care Dumnezeu le va aproba. Neliniştea lor nu ar fi aceea de a şti cum să-şi educe copiii, încât aceştia să fie lăudaţi şi onoraţi de către lume, ci cum să-i educe pentru a-şi forma caractere frumoase, încuviinţa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mult studiu şi rugăciune serioasă pentru înţelepciune cerească, pentru a şti cum să ne comportăm cu mintea celor tineri; căci foarte mult depinde apoi de făgaşul pe care părinţii călăuzesc mintea şi voinţa copiilor lor. A înclina mintea lor în direcţia cea bună şi la timpul potrivit este o lucrare extrem de importantă; căci destinul lor veşnic poate depinde de hotărârile luate într-un anumit moment critic. Cât de important este deci ca mintea părinţilor să fie cât mai liberă cu putinţă, lipsită de grija împovărătoare şi obositoare pentru lucrurile vremelnice, liberă pentru a putea gândi şi acţiona cu atenţie calmă, cu înţelepciune şi iubire şi să facă din salvarea sufletelor copiilor lor, primul şi cel mai înalt considerent! Marele obiectiv pe care părinţii ar trebui să caute să-l atingă pentru dragii lor copii ar trebui să fie împodobirea interioară. Părinţii nu-şi pot îngădui să le permită vizitatorilor şi străinilor să le pretindă atenţia şi, jefuindu-i de timp, care este marele capital al vieţii, să-i pună în imposibilitatea de a oferi zilnic copiilor lor acea instruire răbdătoare pe care trebuie s-o aibă pentru a da o îndrumare corectă minţii lor în dezvoltare. Această viaţă este prea scurtă pentru a fi irosită în distracţii frivole şi prosteşti, prin vizite fără sens, prin îmbrăcăminte etalată ostentativ sau prin amuzament incitant. Nu ne putem permite să risipim timpul, pe care Dumnezeu ni l-a dat pentru a-i binecuvânta pe alţii şi pentru a ne strânge o comoară în cer. Nu avem niciodată prea mult timp pentru a ne rezolva îndatoririle. Ar trebui să alocăm timp cultivării propriilor noastre inimi şi minţi pentru a putea fi calificaţi pentru lucrarea vieţii noastre. Neglijând aceste datorii esenţiale şi conformându-ne obiceiurilor şi uzanţelor societăţii moderne, ne facem nouă înşine şi copiilor noştri o mar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care au de educat minţi tinere şi caractere de modelat pentru copiii lor nu ar trebui să caute distracţiile incitante ale lumii pentru a fi voioase şi fericite. Ele au de făcut în viaţă o lucrare importantă şi nici ele, nici cei ai lor nu-şi pot permite să petreacă timpul într-un mod din care nu au nimic de câştigat. Timpul este unul din talanţii importanţi pe care Dumnezeu ni i-a încredinţat şi pentru care ne va chema să dăm socoteală. Irosirea timpului înseamnă irosirea intelectului. Puterile minţii pot fi cultivate într-un înalt grad. Este de datoria mamelor să îşi cultive mintea şi să-şi păstreze inimile curate. Ele ar trebui să profite de orice mijloc pe care-l au la îndemână pentru progresul lor intelectual şi moral, pentru a fi calificate să cultive mintea copiilor lor. Unele dintre acestea care îşi nutresc înclinaţia de a fi în compania altora se vor simţi curând neliniştite dacă nu fac sau nu primesc vizite. Asemenea persoane nu au puterea de a se adapta împrejurărilor. Îndatoririle necesare, sfinte, de familie li se par banale şi neinteresante. Nu au deloc iubire pentru cercetarea de sine sau autodisciplină. Mintea doreşte cu nesaţ scenele variate, incitante ale vieţii lumeşti; copiii sunt neglijaţi pentru satisfacerea înclinaţiilor; iar îngerul raportor scrie: "robi nefolositori". Dumnezeu doreşte ca mintea noastră să nu fie lipsită de un ţel, ci să facă binele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ar vrea să simtă că educarea copiilor lor pentru a fi folositori în această viaţă este o îndatorire solemnă, pe care Dumnezeu o cere de la ei; dacă ar vrea să împodobească templul interior al sufletelor fiilor şi fiicelor lor pentru viaţa veşnică, am vedea o mare schimbare în bine în societate. Atunci nu s-ar mai manifesta o indiferenţă atât de mare faţă de evlavia practică şi nu ar mai fi atât de dificil să trezeşti la viaţă sensibilitatea morală a copiilor, pentru a înţelege cerinţele pe care le are Dumnezeu faţă de ei. Părinţii devin însă din ce în ce mai nepăsători în educarea copiilor lor în ramurile folositoare. Mulţi părinţi le îngăduie copiilor să-şi formeze obiceiuri greşite şi să-şi urmeze propriile înclinaţii şi nu reuşesc să imprime în mintea lor primejdia de a face acest lucru şi necesitatea de a fi înrâuriţi d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ep adesea cu entuziasm o mică lucrare, dar, devenind încurcaţi sau obosiţi de aceasta, doresc o schimbare şi se apucă de ceva nou. În acest fel, ei pot trece prin mai multe lucruri, se pot lovi de o mică descurajare şi pot renunţa la ele; şi aşa, trec de la un lucru la altul, fără a duce nimic până la capăt. Părinţii nu ar trebui să îngăduie ca iubirea de schimbare să pună stăpânire pe copiii lor. Ei nu ar trebui să fie prinşi într-atât de mult cu alte lucruri, încât să nu mai aibă timp să disciplineze cu răbdare mintea aflată în dezvoltare. Câteva cuvinte de încurajare sau o mână de ajutor la momentul potrivit îi pot călăuzi şi trece peste necazul şi descurajarea lor, iar satisfacţia pe care o vor avea, văzând că lucrul pe care şi l-au propus a fost îndeplinit, îi va stimula la eforturi mai mari. Mulţi copii, din lipsa cuvintelor de încurajare şi ceva ajutor în eforturile lor, devin descurajaţi şi trec de la un lucru la altul. Şi poartă cu ei acest trist defect până la maturitate. Ei nu reuşesc să aibă succes în nimic din ceea ce se apucă să facă, pentru că nu au fost învăţaţi să persevereze când sunt confruntaţi cu împrejurări descurajante. Astfel, întreaga viaţă a multora se dovedeşte un eşec total, pentru că nu au avut o disciplină corectă când au fost tineri. Educaţia primită în copilărie şi tinereţe influenţează întreaga viaţă matură, iar viaţa lor religioasă poartă acelaş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FIZICĂ PENTRU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anul actual de învăţământ, este deschisă înaintea tinerilor o uşă pentru ispită. Deşi, în general, au prea multe ore de studiu, au şi multe ore în care nu au nimic de făcut. Aceste ore libere sunt petrecute adesea cu nepăsare. Obiceiurile rele sunt transmise de la unul la altul, iar viciul se răspândeşte foarte mult. Un număr mare de tineri care au primit o educaţie religioasă în cămin şi care merg la studii, caracterizaţi îndeobşte de nevinovăţie şi puritate, ajung corupţi prin prietenia lor cu amici vicioşi. Ei pierd respectul de sine şi jertfesc principiile nobile. În acest moment, ei sunt pregătiţi să meargă pe calea care îi duce în jos; căci ei şi-au siluit într-atât conştiinţele, încât păcatul nu le mai pare peste măsură de păcătos. Aceste rele care există în şcolile conduse după planul de învăţământ de acum ar putea fi remediate într-o mare măsură, dacă studiul şi munca ar putea fi îmbinate. Aceleaşi rele există şi în şcolile înalte, dar într-un grad mai mare; căci mulţi tineri s-au învăţat cu viciile şi conştiinţele lor s-au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părinţi supraestimează stabilitatea şi calităţile bune ale copiilor lor. Ei nu par să ia în seamă faptul că aceştia vor fi expuşi influenţelor amăgitoare ale tinerilor vicioşi. Părinţii au unele temeri când îi trimit la şcoală, la o oarecare distanţă, dar le place să creadă că, dacă aceştia au avut exemple bune şi o educaţie religioasă, vor ţine la principii şi în viaţa de la liceu. Mulţi părinţi nu-şi fac decât o vagă idee despre gradul de stricăciune care există în aceste instituţii de învăţământ. În multe cazuri, părinţii au muncit din greu şi au suportat multe privaţiuni pentru scumpul obiectiv de a le asigura copiilor lor o educaţie completă. Iar după toate eforturile depuse, mulţi au amara experienţă de a-şi primi copiii înapoi de la studii cu obiceiuri libertine şi cu o constituţie fizică ruinată. Şi aceştia sunt adesea lipsiţi de respect faţă de părinţii lor, nemulţumitori şi nesfinţi. Aceşti părinţi răniţi, care sunt astfel răsplătiţi de către copii nerecunoscători, se lamentează că şi-au trimis copiii de acasă pentru a fi expuşi la ispite şi s-au întors la ei ca nişte epave fizice, mintale şi morale. Cu speranţele înşelate şi inimile aproape frânte, ei văd cum copiii lor, de la care aşteptau lucruri mari, merg pe un drum al viciului şi se târăsc într-o existenţă miz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dintre aceia care au principii ferme, care onorează aşteptările părinţilor şi profesorilor. Ei trec prin procesul de instruire cu o conştiinţă limpede şi se întorc cu constituţii fizice solide şi cu moralitatea neîntinată de influenţe corupătoare. Numărul acestora este însă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tudenţi pun tot sufletul în studiu şi îşi concentrează mintea asupra obiectivului de a obţine o educaţie. Ei îşi pun mintea la lucru, dar lasă ca puterile fizice să rămână inactive. Creierul este suprasolicitat, iar muşchii devin slabi pentru că nu sunt folosiţi în exerciţiu fizic. La absolvire, este evident că aceşti studenţi şi-au căpătat educaţia cu preţul vieţii. Au studiat zi şi noapte, an după an, ţinându-şi mintea încordată încontinuu, aceasta în timp ce n-au reuşit să ofere muşchilor lor suficient exerciţiu. Ei sacrifică totul pentru a cunoaşte ştiinţele şi coboară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domnişoare se dedau adesea studiului, neglijând alte ramuri ale educaţiei, chiar mai importante pentru viaţa practică decât studiul din cărţi. Iar după ce îşi vor fi obţinut educaţia, sunt deseori vătămate pentru toată viaţa. Ele şi-au neglijat sănătatea, rămânând prea mult timp în încăperi închise, lipsite de aerul curat al cerului şi de lumina soarelui pe care a dat-o Dumnezeu. Aceste tinere s-ar fi putut întoarce de la studii în deplină sănătate, dacă ar fi combinat studiul cu muncile casnice şi exerciţiul fizic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ste o mare comoară. Este cea mai mare avere pe care o pot avea muritorii. Bogăţia, onoarea sau învăţătura sunt cumpărate fie chiar şi cu preţul pierderii vigorii sănătăţii. Niciuna dintre aceste realizări nu poate aduce fericirea, dacă lipseşte sănătatea. Este un păcat îngrozitor să ne riscăm sănătatea pe care ne-a dat-o Dumnezeu; căci fiecare atentat la sănătate ne slăbeşte pe viaţă şi ne lasă neîmpliniţi, oricâtă educaţie vom câştiga. În multe cazuri, părinţii bogaţi nu simt importanţa de a oferi copiilor o educaţie atât în ce priveşte îndatoririle practice ale vieţii, cât şi în ştiinţe. Ei nu văd necesitatea, pentru binele minţii şi moralităţii copiilor lor şi pentru eficienţa lor viitoare, de a-i face să înţeleagă în mod clar importanţa muncii utile. Acest lucru este o datorie faţă de copiii lor, pentru ca, în cazul vreunei nenorociri, aceştia să poată rezista cu nobleţe în independenţă, ştiind cum să-şi folosească mâinile. Dacă au putere, nu pot fi săraci, chiar dacă n-au nici măcar un dolar. Mulţi dintre cei care în tinereţe s-au aflat în împrejurări favorabile pot fi deposedaţi de toate bogăţiile şi lăsaţi în schimb cu părinţi, fraţi şi surori care să depindă material de ei. Aşa stând lucrurile, cât de important este ca fiecare tânăr să fie educat în spiritul muncii, pentru a fi pregătit pentru orice stare de urgenţă! Bogăţiile sunt cu adevărat o cursă, când posesorii lor îşi împiedică fiii şi fiicele să obţină pricepere în ce priveşte munca folositoare, ca să fie pregătiţi pentru viaţ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ei care nu sunt siliţi să muncească nu fac niciodată exerciţiu activ pentru sănătatea fizică. Tinerii, pentru că nu-şi folosesc mintea şi mâinile în muncă activă, se obişnuiesc să fie leneşi şi dobândesc deseori ceea ce trebuie să ne înspăimânte cel mai tare, o educaţie de stradă – hoinăresc prin magazine, fumează, beau şi joacă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domnişoare vor citi romane, scuzându-se că nu pot munci fizic pentru că au o sănătate precară. Slăbiciunea lor este rezultatul faptului că nu şi-au pus la lucru muşchii care le-au fost daţi de Dumnezeu. Pot considera că sunt prea firave pentru munca din casă, dar vor lucra broderii şi dantele şi îşi vor păstra paloarea delicată a mâinilor şi feţelor, în timp ce mamele lor, împovărate de griji, vor trudi din greu la spălarea şi călcarea îmbrăcămintei lor. Aceste domnişoare nu sunt creştine; căci ele încalcă porunca a cincea. Nu îşi cinstesc părinţii. Mama lor este însă cea mai vinovată. Ea şi-a răsfăţat fiicele şi le-a scutit de îndeplinirea părţii lor de îndatoriri casnice, până când munca a devenit dezgustătoare pentru ele, iubind şi bucurându-se de o lenevie dulce. Ele mănâncă, dorm, citesc şi discută despre modă, în timp ce vieţile lor sunt complet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sărăcia este o binecuvântare, căci ea îi opreşte pe copii şi pe tineri să se ruineze prin inactivitate. Atât puterile fizice, cât şi cele intelectuale ar trebui cultivate şi dezvoltate aşa cum trebuie. Grija principală şi constantă a părinţilor ar trebui să fie aceea de a se asigura că fiii şi fiicele lor au o constituţie solidă, pentru a putea fi femei şi bărbaţi sănătoşi. Este imposibil de atins acest ţel fără exerciţiu fizic. Pentru propria lor sănătate fizică şi bunăstare morală, copiii ar trebui învăţaţi să muncească, chiar dacă nu este necesar, neexistând situaţia unor lipsuri grave. Dacă vor să aibă caractere curate, virtuoase, ei trebuie să se supună disciplinei muncii bine echilibrate, care să pună la lucru toţi muşchii. Satisfacţia pe care o vor avea copiii, fiind folositori şi manifestând tăgăduire de sine pentru a-i ajuta pe alţii, va fi cea mai sănătoasă plăcere de care s-au bucurat vreodată. De ce s-ar lipsi cei bogaţi şi copiii lor dragi de această mar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inactivitatea este cel mai mare blestem care s-a abătut vreodată asupra tineretului. Fiicelor voastre nu ar trebui să li se îngăduie să stea întinse în pat până dimineaţa târziu, dormind ceasurile preţioase pe care li le-a împrumutat Dumnezeu pentru a fi folosite în scopul cel mai bun şi pentru care vor fi nevoite să-I dea socoteală. Mama aduce fiicelor ei o mare vătămare, purtând poverile pe care acestea ar trebui să le împartă cu ea, spre propriul lor bine prezent şi viitor. Calea pe care o urmează mulţi părinţi, când le permit copiilor lor să fie indolenţi şi să-şi satisfacă pofta de a citi romane şi povestiri, reprezintă cel mai mare rău pe care şi-l pot îngădui pentru viaţa aceasta. Cititoarele de romane şi povestiri nu reuşesc niciodată să fie mame destoinice, practice. Ele construiesc castele de nisip, trăind într-o lume ireală, imaginară. Devin sentimentale şi au fantezii bolnăvicioase. Ele au un intelect slab, deşi se pot înşela cu gândul că au o minte şi maniere superioare. Practica în treburile casnice reprezintă unul dintre cele mai mari avantaje pentru tine-rel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fizică nu va împiedica deloc cultivarea intelectului. Departe de aceasta. Avantajele câştigate prin munca fizică vor echilibra o persoană şi vor preveni suprasolicitarea minţii. Munca va fi preluată de muşchi, iar creierul obosit va fi uşurat. Există multe fete apatice, incapabile să facă ceva util, care consideră că nu este demn de o domnişoară să se angajeze într-o muncă activă. Însă caracterele lor sunt prea transparente pentru a înşela persoanele cu bun simţ în ce priveşte nevrednicia lor reală. Zâmbesc mofturoase, râd prosteşte şi fac numai nazuri. Par că nu sunt în stare să vorbească normal şi inteligibil, ci chinuie tot ceea ce spun, şoptind şi zâmbind năzuroase. Să fie acestea "domnişoare"? Nu s-au născut în starea de imbecilitate, ci au fost educate astfel. Nu este nevoie să fii o ciudăţenie fragilă, lipsită de ajutor, împopoţonată şi zâmbind pisiceşte tot timpul pentru a fi o domnişoară. Pentru un intelect sănătos, este nevoie de un corp sănătos. Sănătatea fizică şi o cunoaştere practică a tuturor îndatoririlor casnice necesare nu vor fi niciodată piedici în calea bunei dezvoltări a intelectului; amândouă sunt extrem de importante pentru o domnişoară. Toate puterile minţii ar trebui folosite şi dezvoltate pentru ca bărbaţii şi femeile să aibă mintea bine echilibrată. Lumea este plină de femei şi bărbaţi unilaterali, care au ajuns astfel pentru că a fost cultivată o parte a facultăţilor lor, în timp ce altele s-au atrofiat prin nefolosire. Educaţia celor mai mulţi tineri este o catastrofă. Ei studiază în exces, în timp ce neglijează ceea ce ţine de o ocupaţie practică în viaţă. Bărbaţi şi femei devin părinţi fără să-şi ia în socoteală răspunderile, iar urmaşii lor coboară chiar mai mult decât ei pe scara deficienţelor omeneşti. Astfel, neamul omenesc degenerează cu repeziciune. Solicitarea continuă de a studia, după cum sunt conduse astăzi şcolile, îi lasă pe tineri nepregătiţi pentru viaţa practică. Mintea umană doreşte activitate. Dacă nu este activă în direcţia corectă, va fi în cea greşită. Pentru a păstra echilibrul minţii, în şcoli, munca trebuie îmbinată cu studiul. În generaţiile trecute, ar fi trebuit luate măsuri pentru o educaţie pe o scară mai largă. Şcolile ar fi trebuit să aibă legături directe cu instituţii agricole şi manufacturi. De asemenea, ar fi trebuit să existe şi profesori de lucrări casnice. Şi o parte din timpul fiecărei zile ar fi trebuit devotat muncii, pentru ca puterile fizice şi mintale să poate fi exersate în egală măsură. Dacă şcolile ar fi fost întemeiate după planul pe care l-am menţionat, nu ar exista atâtea minţi dezechili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regătit o grădină minunată pentru Adam şi Eva. Le-a asigurat tot ceea ce ar fi avut nevoie. A sădit tot felul de pomi fructiferi. I-a împresurat generos cu bogăţiile Sale. Pomii erau creaţi pentru folosinţă şi frumuseţe, iar florile superbe, care creşteau de la sine şi se deschideau, răspândind un miros bogat în jurul lor, erau menite să nu cunoască în vreun chip degradarea. Adam şi Eva erau într-adevăr bogaţi. Erau proprietarii Edenului. Adam era domn al minunatului său domeniu. Nimeni nu poate pune la îndoială faptul că era bogat. Însă Dumnezeu ştia că Adam nu putea fi fericit dacă nu avea ceva de făcut. Şi i-a dat ceva de făcut; el avea să lucreze grădina. Dacă bărbaţii şi femeile acestui veac degenerat au o mare avere constând în comori pământeşti, care, în comparaţie cu acel paradis al frumuseţii şi bogăţiei oferit în stăpânire lui Adam, sunt insignifiante, ei cred că se afl mai presus de muncă şi îşi educă şi copiii să o considere degradantă. Asemenea părinţi bogaţi, prin învăţătură şi exemplu, îşi învaţă copiii că banii îi fac pe oameni "domni" sau "doamne". Însă ideea noastră de "domn" sau de "doamnă" se măsoară prin intelect şi valoare morală. Dumnezeu nu îi evaluează pe oameni după îmbrăcăminte. Îndemnul lui Petru cel inspirat este: "Podoaba voastră să nu fie cea de afară, care stă în împletirea părului şi în purtarea de podoabe de aur sau în îmbrăcarea hainelor, ci omul ascuns al ini-mii, în frumuseţea nepieritoare a unui duh blând şi liniştit, care este de mare preţ înaintea lui Dumnezeu." Un duh blând şi liniştit este înălţat mai presus de onoare lumească sau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ustrează cum îi priveşte El pe bogaţii lumeşti, care îşi înalţă sufletele cu orgoliu din pricina averilor lor pământeşti, prin bogatul care şi-a stricat hambarele şi a zidit altele mai mari, ca să aibă loc pentru a-şi depozita bunurile. Uitând de Dumnezeu, el nu a recunoscut de unde îi veneau toate bogăţiile. Nici un cuvânt de recunoştinţă nu s-a înălţat către milostivul său Binefăcător. El s-a felicitat astfel: "Suflete, ai multe bunătăţi strânse pentru mulţi ani; odihneşte-te, mănâncă, bea şi înveseleşte-te!" Stăpânul care îi încredinţase bogăţii pământeşti, cu care să-şi binecuvânteze semenii şi să aducă slavă Făcătorului său, era mânios pe bună dreptate pentru ingratitudinea lui şi a zis: "Nebunule! Chiar în noaptea aceasta ţi se va cere înapoi sufletul; şi lucrurile pe care le-ai pregătit, ale cui vor fi? Tot aşa este şi cu cel care îşi adună comori pentru el şi nu se îmbogăţeşte faţă de Dumnezeu." Aici avem zugrăvit modul în care Dumnezeul cel infinit apreciază valoarea omului. O avere de proporţii sau bogăţia în orice măsură nu poate asigura favoarea lui Dumnezeu. Toate aceste daruri mărinimoase şi binecuvântări vin de la El, pentru a pune la probă, a dovedi şi dezvolta caracte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avea averi nenumărate; cu toate acestea, dacă nu sunt bogaţi faţă de Dumnezeu, dacă nu au deloc interesul de a dobândi comoara cerească şi înţelepciunea divină, sunt consideraţi nebuni de către Creatorul lor, iar noi nu-i putem considera altfel decât o face Dumnezeu. Munca este o binecuvântare. Ne este imposibil să ne bucurăm de sănătate fără a munci. Ar trebui puse la lucru toate facultăţile pentru a fi proporţional dezvoltate şi pentru ca bărbaţii şi femeile să poate avea mintea bine echilibrată. Dacă tinerilor li s-ar fi dat o educaţie solidă în diferitele ramuri ale lucrului fizic, dacă ar fi fost învăţaţi şi să muncească, şi să studieze ştiinţele, educaţia lor le-ar fi adus un folos mult mai mare. Solicitarea continuă a creierului, în timp ce muşchii sunt inactivi, duce la slăbirea nervilor, iar studenţii simt o dorinţă aproape de nestăpânit pentru schimbare şi distracţii incitante. Şi când li se dă drumul, după ce au fost reţinuţi la studiu mai multe ore pe zi, sunt aproape sălbatici. Mulţi n-au fost niciodată sub control în cămin. Au fost lăsaţi să-şi satisfacă înclinaţiile şi acum gândesc că restricţia din timpul orelor de studiu este o încercare prea severă pentru ei. Şi neavând nimic de făcut după orele de studiu, Satana le sugerează distracţiile şi glumele proaste pentru a-şi mai descreţi frunţile. Influenţa pe care o au asupra altor studenţi este demoralizatoare. Studenţii care au beneficiat în cămin de o învăţătură religioasă şi care sunt ignoranţi în ce priveşte viciile societăţii devin adesea cei mai buni amici ai celor a căror minte a fost modelată după un tipar inferior şi ale căror avantaje în sfera culturii intelectuale şi pregătirii religioase au fost foarte limitate. Intrând în societatea acestora şi respirând o atmosferă care nu este înălţătoare, ba chiar tinde să coboare şi să degradeze standardul moral, ei se află în primejdia de a se scufunda până la acelaşi nivel scăzut al tovarăşilor lor. Deliciul unei categorii numeroase de studenţi este acela de a petrece în timpul lor liber. Şi foarte mulţi dintre aceia care pleacă de acasă nevinovaţi şi curaţi sunt corupţi de tovărăşiile pe care le au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drumată să întreb: Trebuie oare să sacrificăm tot ceea ce este de valoare în tinerii noştri, pentru ca aceştia să poată obţine o educaţie în şcoli? Dacă ar exista instituţii agricole şi manufacturi care să fie cuplate cu şcolile noastre şi dacă ar fi fost folosiţi învăţători competenţi pentru educarea tineretului în diferitele ramuri de studiu şi practică în lucru, încât aceştia să rezerve un timp anume din fiecare zi cultivării minţii şi un alt timp muncii fizice, ar exista acum o categorie mai elevată de tineri care să ajungă la stadiul de a acţiona pentru a avea influenţă în modelarea societăţii. Mulţi tineri care ar absolvi asemenea instituţii ar avea, la sfârşit, un caracter solid. Ar avea perseverenţă, dârzenie, curajul de a depăşi obstacolele şi asemenea principii, încât nu se vor lăsa purtaţi de vreo influenţă rea, oricât de răspândită ar fi. Ar fi trebuit să existe profesoare experimentate care să le înveţe pe tinerele domnişoare cum se pregătesc alimentele. Tinerele fete ar fi trebuit să fie instruite să confecţioneze articole de îmbrăcăminte, să croiască, să facă şi să repare haine, fiind pregătite astfel pentru îndatoririle practice ale vieţii. Pentru tineri, ar trebui să existe instituţii în care să poată deprinde diferite meserii, care să le solicite atât musculatura, cât şi puterile minţii. Dacă tinerii nu pot dobândi totuşi decât o educaţie unilaterală, care să fie aceea care va aduce mai multe foloase? O cunoaştere a ştiinţelor, cu toate dezavantajele în ce priveşte sănătatea şi viaţa, sau o instruire în lucru activ pentru viaţa practică? Răspundem fără ezitare: cea din urmă. Dacă una din cele două ar trebui neglijată, studiul teoretic din cărţi să fi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te fete care s-au măritat şi au familii, dar care practic nu ştiu aproape nimic despre datoriile care îi revin unei soţii şi mame. Ele pot citi şi cânta la un instrument muzical, însă nu pot găti. Nu pot face pâine bună, care este esenţială pentru sănătatea familiei. Nu pot croi şi coase veşminte, căci n-au învăţat niciodată cum s-o facă. Ele au considerat că aceste lucruri nu sunt importante, iar în căsnicia lor sunt tot atât de dependente de persoane care să facă aceste lucruri, cum sunt copilaşii lor. Această neştiinţă de neiertat în ce priveşte îndatoririle esenţiale ale vieţii face ca foarte multe familii să fie nefericite. Impresia că munca este degradantă pentru viaţa modernă a coborât în mormânt mii de persoane care ar fi putut trăi. Cei care nu fac decât muncă fizică lucrează adesea în exces, fără să facă pauze pentru a se odihni; în acelaşi fel, clasa intelectualilor suprasolicită creierul şi suferă din lipsa acelei vigori sănătoase pe care o aduce munca fizică. Dacă intelectualii ar prelua o parte din povara celor care muncesc fizic şi şi-ar întări astfel musculatura, aceştia ar putea munci mai puţin şi devota o parte din timpul lor cultivării intelectuale şi morale. Cei care au obiceiuri sedentare şi literare ar trebui să facă exerciţiu fizic, chiar dacă din perspectiva mijloacelor materiale nu sunt nevoiţi să muncească. Sănătatea ar trebui să fie un stimulent suficient pentru a-i determina să combine munca intelectuală cu cea fizică. Cultura morală, intelectuală şi fizică ar trebui să se îmbine armonios, pentru ca rezultatul să fie bărbaţi şi femei bine dezvoltaţi şi echilibraţi. Unii au calitatea de a depune mai mult efort intelectual decât alţii, câtă vreme alţii iubesc şi găsesc plăcere în munca fizică. Şi unii, şi alţii ar trebui să caute să acopere deficienţele, pentru a putea înfăţişa lui Dumnezeu întreaga lor fiinţă, ca o jertfă vie, sfântă şi plăcută Lui – căci aceasta este slujirea normală care li se cere. Nu obiceiurile şi practicile societăţii moderne ar trebui să le determine acţiunile. Apostolul Pavel cel inspirat adaugă: "Să nu vă conformaţi veacului acestuia, ci să fiţi transformaţi prin înnoirea minţii voastre, ca să puteţi înţelege care este voia lui Dumnezeu, cea bună, plăcută ş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ntelectualilor împlineşte o lucrare prea grea. Ei fac adesea o mare risipă în ce priveşte puterile mintale; în acelaşi timp, există o altă categorie, pentru care cel mai înalt ţel în viaţă este munca fizică. Aceştia din urmă nu-şi pun mintea la lucru. Muşchii lor sunt bine întreţinuţi, în timp ce creierul este jefuit de tăria intelectuală; tot aşa mintea intelectualilor este activă, în timp ce corpurile lor sunt jefuite de tărie şi vigoare din pricina neglijării exersării muşchilor. Cei care sunt mulţumiţi să-şi închine vieţile muncii fizice şi să-i lase pe alţii să gândească pentru ei, în timp ce ei doar împlinesc ceea ce au gândit alţii, vor avea tărie musculară, dar intelect slab. Influenţa lor în bine este mică în comparaţie cu ceea ce ar fi putut fi dacă şi-ar folosi mintea în aceeaşi măsură cu muşchii. Cei ce fac parte din această categorie se prăbuşesc mai uşor dacă sunt atacaţi de boală, pentru că organismul lor este întărit să se împotrivească bolii prin forţa electrică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se bucură de putere fizică ar trebui să se educe pe ei înşişi şi să gândească în aceeaşi măsură în care şi acţionează şi să nu aştepte ca alţii să cugete în locul lor. Mulţi acceptă eroarea larg răspândită de a considera că munca este degradantă. De aceea îşi doresc tinerii mult să-şi facă o educaţie pentru a deveni învăţători, funcţionari, negustori, avocaţi şi să ocupe aproape orice poziţie care nu cere muncă fizică. Tinerele privesc treburile casnice ca fiind înjositoare. Şi chiar dacă exerciţiul fizic ce se cere pentru împlinirea lucrului din gospodărie, dacă nu este prea sever, este menit să asigure sănătatea, ele totuşi vor căuta o educaţie care să le permită să devină învăţătoare sau funcţionare sau vor învăţa o meserie care le va reţine între patru pereţi, pentru o muncă sedentară. Bujorii sănătăţii se ofilesc din obraji, iar boala se strânge în jurul lor, pentru să sunt jefuite de mişcarea fizică şi obiceiurile lor sunt în general stricate. Şi toate acestea pentru că aşa e la modă! Ele se bucură pentru o viaţă delicată, care înseamnă slăbiciune şi dege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xistă o scuză pentru faptul că tinerele femei nu aleg lucrul casnic ca ocupaţie, deoarece aceia care angajează fete la bucătărie le tratează în general ca pe nişte roabe. Adesea, ei nu le respectă şi se poartă cu ele ca şi cum nu ar fi vrednice să fie membre ale acelor familii. Ei nu le acordă privilegiile pe care le oferă croitoresei, copistului sau profesorului de muzică. Dar nu poate exista o ocupaţie mai importantă decât aceea a treburilor casnice. Este nevoie de inteligenţă şi experienţă pentru a găti bine şi a pune pe masă o hrană sănătoasă, într-un mod îmbietor. Cea care pregăteşte alimentele care vor intra în stomacul nostru, pentru a fi transformate în sânge care să hrănească organismul, ocupă o poziţie dintre cele mai importate şi mai înalte. Poziţia copistului, croitoresei sau profesorului de muzică nu poate egala în importanţă pe cea a bucă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până acum reprezintă o declaraţie despre ceea ce s-ar fi putut realiza printr-un sistem educaţional corect. Timpul este prea scurt deja pentru a ajunge la rezultatele care ar fi putut fi atinse în generaţiile de până acum; însă putem face mult chiar şi în aceste ultime zile pentru a remedia relele care există în educaţia tineretului. Şi pentru că timpul este scurt, ar trebui să fim conştiincioşi şi să lucrăm zeloşi pentru a oferi tineretului acea educaţie care este reprezentativă pentru credinţa noastră. Suntem reformatori. Dorim ca fiii şi fiicele noastre să studieze în aşa fel, încât să tragă cele mai mari foloase. Pentru a face aceasta, ar trebui să li se ofere ocupaţii prin care să-şi pună muşchii la lucru. Munca fizică zilnică şi sistematică ar trebui să constituie o parte din educaţia tineretului chiar şi în acest timp din urmă. Se poate câştiga mult acum prin îmbinarea lucrului cu învăţătura. Urmând acest plan, studenţii vor dobândi o elasticitate spirituală şi o gândire limpede şi vor fi capabili să efectueze mai multă muncă intelectuală într-un timp dat decât ar putea-o face numai prin studiu. Şi vor putea părăsi şcolile cu sănătatea nevătămată şi cu tăria şi curajul de a persevera în orice poziţie în care i-ar putea duce provid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impul este scurt, ar trebui să lucrăm cu sârguinţă şi cu de două ori mai multă energie. S-ar putea ca fiii şi fiicele noastre să nu intre vreodată la colegiu, dar pot obţine o educaţie în acele ramuri esenţiale, care vor cultiva mintea şi vor pune în mişcare forţele ei. Foarte mulţi tineri care au urmat cursurile unui colegiu nu au obţinut acea adevărată educaţie din care să poată trage foloase practice. Pot avea renumele unora cu educaţie universitară; în realitate însă, ei nu sunt decât nişte ignoranţi educaţi. Există mulţi tineri ale căror servicii ar putea fi acceptate de Dumnezeu, dacă I s-ar consacra fără rezerve. Dacă ar vrea să-şi folosească în slujba lui Dumnezeu acele puteri ale minţii pe care le folosesc însă pentru propria lor plăcere şi pentru dobândirea de averi, ar deveni lucrători serioşi, perseverenţi, plini de succes în via Domnului. Mulţi dintre tinerii noştri ar trebui să-şi îndrepte atenţia către studiul Scripturilor, pentru ca Dumnezeu să-i poată folosi în cauza Sa. Ei însă nu capătă tot atâta cunoştinţă despre cele duhovniceşti câtă dobândesc despre lucrurile vremelnice; din acest motiv, ei nu reuşesc să facă lucrarea lui Dumnezeu, pe care ar putea-o împlini într-un mod mulţumitor. Nu există decât puţini dintre aceia care să-i avertizeze pe păcătoşi şi să câştige suflete la Hristos, când ar trebui să fie mulţi. Tinerii noştri sunt în general înţelepţi în lucruri lumeşti, însă nu cunosc lucrurile ce privesc Împărăţia lui Dumnezeu. Ei şi-ar putea întoarce mintea pe un făgaş divin, ceresc, umblând în lumină, trecând de la un grad de lumină şi putere la altul, până când i-ar putea întoarce pe cei păcătoşi la Hristos şi îndruma pe cei necredincioşi şi pe cei deznădăjduiţi pe cărarea luminoasă care duce către cer. Iar când războiul se va sfârşi, ei ar putea fi chemaţi să intre în bucuria D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u ar trebui să înceapă să explice Scripturile şi să ţină prelegeri despre profeţii atâta timp cât nu cunosc bine adevărurile importante ale Bibliei, pe care încearcă să le explice altora. S-ar putea ca ei să nu fi făcut cunoştinţă cu ramurile obişnuite ale educaţiei şi, din acest motiv, să nu reuşească să facă tot acel bine pe care l-ar putea înfăptui dacă ar fi beneficiat de avantajele unei şcoli bune. Neştiinţa nu va spori umilinţa sau spiritualitatea nici unuia dintre cei ce mărturisesc că sunt urmaşi ai lui Hristos. Adevărurile Cuvântului divin pot fi cel mai bine înţelese de către aceia care Îi slujesc în cunoştinţă de cauză. Marele obiectiv al educaţiei este acela de a ne face capabili să folosim în aşa fel puterile pe care ni le-a dat Dumnezeu, încât religia Bibliei să fie reprezentată cât mai bine posibil şi să înalţe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em recunoscători Celui care ne-a adus la existenţă pentru toate talentele pe care ni le-a încredinţat; şi este o datorie pe care o avem faţă de Creatorul nostru de a cultiva şi îmbunătăţi talentele pe care le-a pus în mâinile noastre. Educaţia va disciplina mintea şi va mări puterile dirijându-le inteligent, ca să putem fi de folos pentru înaintarea slavei lui Dumnezeu. Avem nevoie de o şcoală în care cei care abia intră în lucrare să poată fi învăţaţi cel puţin ramurile comune ale educaţiei şi în care să poată deprinde cât mai bine adevărurile prezente ale Cuvântului lui Dumnezeu. În plus, la aceste şcoli ar trebui ţinute cursuri legate de profeţii. Cei ce au în mod real calităţi pentru care Dumnezeu îi va primi să lucreze în via Sa vor avea foarte mult de câştigat din numai câteva luni de instruire la o asemene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decembrie 1871, mi s-a arătat iarăşi că reforma sănătăţii este o ramură a marii lucrări care trebuie să pregătească un popor pentru venirea Domnului. Aceasta este tot atât de strâns legată de solia celui de-al treilea înger cum este mâna de corp. Omul a privit superficial Legea Celor Zece Porunci; însă Domnul nu ar veni să-i pedepsească pe călcătorii acestei Legi fără să le trimită mai întâi o solie de avertizare. Cel de-al treilea înger vesteşte această solie. Dacă oamenii ar fi fost supuşi Legii Celor Zece Porunci, împlinind în vieţile lor principiile acelor precepte, blestemul bolilor care inundă acum lumea nu ar fi existat. Bărbaţii şi femeile nu pot încălca legea care guvernează organismul uman, îngăduindu-şi un apetit stricat şi patimi depravate, fără a încălca şi Legea lui Dumnezeu. De aceea, El a îngăduit ca lumina reformei sănătăţii să strălucească asupra noastră ca să ne putem vedea păcatul când violăm legile pe care El le-a stabilit în fiinţa noastră. Toate bucuriile sau suferinţele noastre pot fi descoperite cercetând încălcarea sau supunerea faţă de legile firii. Bunul nostru Tată ceresc vede starea deplorabilă a oamenilor care, cu bună ştiinţă sau din ignoranţă, îşi duc vieţile călcând legile stabilite de El. Şi, cu iubire şi milă faţă de neamul omenesc, El lasă ca lumina să strălucească asupra reformei sănătăţii. Dumnezeu face cunoscută Legea Sa şi pedeapsa care va urma încălcării ei, pentru ca toţi să poată învăţa şi să aibă grijă să trăiască în armonie cu legile firii. El Îşi face cunoscută Legea atât de lămurit şi o scoate atât de mult în evidenţă, încât aceasta este asemenea unei cetăţi în vârf de munte. Toţi cei aflaţi în deplinătatea facultăţilor mintale o pot înţelege, dacă vor. Idioţii nu vor fi răspunzători. Lucrarea care însoţeşte solia celui de-al treilea înger pentru a pregăti venirea Domnului este aceea de a face clare ca lumina zilei legile care guvernează organismul omenesc şi de a îndemna cu putere păzi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au căzut din cauza unui apetit nestăpânit. Hristos a venit şi a rezistat înaintea celei mai grozave ispite a lui Satana şi, pentru neamul omenesc, a biruit pofta, arătând că omul poate birui. Tot aşa cum Adam a căzut din pricina poftei şi a pierdut Edenul cel binecuvântat, copiii lui Adam pot birui apetitul prin Hristos şi pot recâştiga Edenul prin cumpătare în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ţa nu mai este astăzi o scuză pentru încălcarea Legii. Lumina străluceşte clar şi nimeni nu trebuie să fie neştiutor, căci Însuşi marele Dumnezeu este instructorul omului. Toţi sunt îndatoraţi prin obligaţiile cele mai sacre adevăratei experienţe pe care le-o dă El acum în privinţa reformei sănătăţii. El doreşte ca marele subiect al reformei sănătăţii să fie fluturat pretutindeni, căci altfel le este cu neputinţă bărbaţilor şi femeilor, cu toate obiceiurile lor păcătoase, care excită creierul şi distrug sănătatea, să înţeleagă adevărurile sacre prin care urmează să fie sfinţiţi, rafinaţi, înălţaţi şi făcuţi demni de societatea îngerilor cereşti, în Împărăţia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lumii antediluviene au fost nimiciţi pentru că ajunseseră corupţi datorită îngăduirii apetitului stricat. Cei din Sodoma şi Gomora au fost nimiciţi prin satisfacerea apetitului nefiresc, care le adormise într-atât intelectul, încât nu puteau face diferenţa dintre cerinţele sfinte ale lui Dumnezeu şi pretenţiile gălăgioase ale poftei. Aceasta din urmă i-a adus în robie şi au devenit atât de cruzi şi cutezători în murdăriile lor abjecte, încât Dumnezeu n-a mai vrut să-i tolereze pe pământ. Dumnezeu pune ticăloşia Babilonului pe seama lăcomiei şi be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roagă fierbinte biserica: "Vă îndemn, dar, fraţilor, pentru îndurarea lui Dumnezeu, să aduceţi trupurile voastre ca o jertfă vie, sfântă, plăcută lui Dumnezeu; aceasta va fi din partea voastră o slujbă duhovnicească". Prin urmare, oamenii îşi pot face trupurile nesfinte prin îngăduinţe păcătoase. Dacă sunt nesfinţi, ei nu pot fi închinători spirituali, fiind nevrednici pentru Cer. Dacă omul va îndrăgi lumina pe care Dumnezeu, în îndurarea Sa, i-o dă asupra reformei sănătăţii, el poate fi sfinţit prin adevăr şi pregătit pentru viaţa veşnică. Dacă dispreţuieşte însă acea lumină şi trăieşte călcând legile firii, trebuie să plătească preţul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creat pe om sfânt şi desăvârşit. Dar omul a căzut din starea sa de sfinţenie pentru că a călcat Legea lui Dumnezeu. De la cădere, a fost o creştere rapidă a bolilor, suferinţei şi morţii. Însă, cu toate că omul L-a insultat pe Creatorul său, iubirea lui Dumnezeu este încă întinsă neamului omenesc, iar El îngăduie ca lumina să strălucească, pentru ca omul să poată vedea că, pentru a duce o viaţă desăvârşită, trebuie să trăiască în armonie cu acele legi naturale care îi stăpânesc fiinţa. De aceea, este cel mai important lucru ca el să ştie cum să trăiască pentru ca puterile trupului şi minţii sale să poată fi folosite spre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îi este cu neputinţă să-şi aducă trupul ca o jertfă vie, sfântă şi plăcută lui Dumnezeu în timp ce, pentru că aşa se obişnuieşte în lume, îşi îngăduie obiceiuri care îi reduc vigoarea fizică, mintală şi morală. Apostolul adaugă: "Să nu vă conformaţi veacului acestuia, ci să fiţi transformaţi, prin înnoirea minţii voastre, ca să puteţi înţelege care este voia lui Dumnezeu, cea bună, plăcută şi desăvârşită". Isus, aşezat pe Muntele Măslinilor, i-a învăţat pe ucenicii Săi despre semnele care vor preceda venirea Lui. El spune: "Cum a fost în zilele lui Noe, aşa va fi şi la venirea Fiului omului. Căci aşa cum era în zilele dinainte de potop, când mâncau şi beau, se însurau şi se măritau, până în ziua în care a intrat Noe în corabie şi n-au ştiut nimic, până când a venit potopul şi i-a luat pe toţi, tot aşa va fi şi la venirea Fiulu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ăcate care au adus mânia lui Dumnezeu asupra lumii în zilele lui Noe există şi în zilele noastre. Bărbaţii şi femeile mănâncă şi beau până ajung la îmbuibare şi beţie. Acest păcat general, îngăduirea poftei stricate, a stârnit pasiunile bărbaţilor în zilele lui Noe şi a dus la o depravare a tuturor, până când violenţa şi crimele au ajuns până la cer şi Dumnezeu a spălat pământul de murdăria morală printr-un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ăcate ale îmbuibării şi beţiei au amorţit sensibilitatea morală a locuitorilor Sodomei, astfel încât nelegiuirile păreau să constituie deliciul bărbaţilor şi femeilor din acel oraş ticălos. Hristos avertizează astfel lumea: "Tot aşa cum a fost în zilele lui Lot se va întâmpla aidoma: oamenii mâncau, beau, cumpărau, vindeau, plantau, construiau; dar în ziua în care a ieşit Lot din Sodoma, a plouat foc şi pucioasă din cer şi i-a distrus pe toţi; la fel va fi şi în ziua în care Se va arăta Fi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e-a dat aici o lecţie extrem de importantă. El nu încurajează lenevia prin învăţătura Sa. Exemplul dat este opusul acesteia. Hristos a fost un bun muncitor. El a dus o viaţă plină de tăgăduire de sine, sârguinţă, perseverenţă, hărnicie şi economie. A vrut să pună înaintea noastră pericolul de a face din mâncare şi băutură lucrul cel mai important. El dezvăluie rezultatul de a ceda satisfacerii apetitului. Puterile morale sunt slăbite într-atât, încât păcatul nu mai apare odios. Nelegiuirile sunt trecute cu vederea şi pasiunile josnice stăpânesc mintea, până când stricăciunea generală dezrădăcinează principiile şi pornirile bune, iar Dumnezeu este hulit. Toate acestea sunt rezultatul faptului că se mănâncă şi se bea în exces. Aceasta este chiar starea de lucruri despre care El declară că va exista la a doua S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ţine bărbaţii şi femeile seama de avertizare? Vor îndrăgi ei lumina sau vor deveni sclavi ai apetitului şi pasiunilor josnice? Hristos ne arată ceva mai înalt pentru care să trudim, mai mult decât ce vom mânca, ce vom bea şi cu ce ne vom îmbrăca. Preocuparea pentru mâncare, băutură şi îmbrăcăminte este excesivă, încât devine nelegiuire şi se numără printre păcatele caracteristice ale ultimelor zile, constituind un semn al apropiatei reveniri a lui Hristos. Timp, bani şi putere, care sunt ale Domnului, dar pe care ni le-a încredinţat nouă, sunt irosite pe îmbrăcăminte inutilă şi pe delicatese pentru o poftă stricată, lucruri care slăbesc energia şi aduc suferinţă şi degradare. Este imposibil să aducem trupurile noastre ca o jertfă vie înaintea lui Dumnezeu, când ele sunt pline de stricăciune şi boli din cauza îngăduinţelor noastre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pătate cunoştinţe în ce priveşte modul în care să mâncăm, să bem şi să ne îmbrăcăm în aşa fel încât să ne păstrăm sănătatea. Boala este cauzată de încălcarea legilor sănătăţii; ea este rezultatul violării legilor care guvernează organismul uman. Prima noastră datorie, pe care o avem faţă de Dumnezeu, faţă de noi înşine şi faţă de semenii noştri, este de a respecta legile lui Dumnezeu, care includ şi legile sănătăţii. Dacă suntem bolnavi, punem o povară obositoare asupra prietenilor noştri şi devenim incapabili de a ne împlini datoriile faţă de familiile şi semenii noştri. Iar când moartea prematură este rezultatul încălcării legilor firii, aducem celorlalţi întristare şi suferinţă; îl privăm pe aproapele nostru de ajutorul pe care ar trebui să i-l acordăm cât suntem încă în viaţă; ne jefuim familiile de confortul şi ajutorul pe care le-am putea acorda şi Îl jefuim pe Dumnezeu de slujirea pe care o pretinde de la noi, în scopul de a înălţa slava Sa. Şi atunci nu suntem noi, în cel mai direct sens al cuvântului, călcători ai Leg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mnezeu este a toate îndurător, plin de har şi de iubire, iar când lumina ajunge la aceia care şi-au vătămat sănătatea, îngăduindu-şi lucruri păcătoase, şi ei se lasă convinşi de păcat, se pocăiesc şi îşi cer iertare, El acceptă jertfa săracă ce I se aduce şi îi primeşte. Ah, ce milă plină de iubire, să nu refuze rămăşiţa de viaţă nimicită a păcătosului suferind şi pocăit! În mila Sa neîntrecută, El salvează aceste suflete ca şi cum le-ar scoate din foc. Dar ce jertfă slabă, jalnică în cel mai bun caz, oferim unui Dumnezeu curat, sfânt! Facultăţile nobile au fost paralizate de către obiceiurile greşite ale îngăduinţei păcătoase. Aspiraţiile sunt pervertite, iar sufletul şi trupul, desf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crare de reformă trebuie să înainteze. Institutul de Sănătate a fost întemeiat la Battle Creek pentru a alina suferinţele celor năpăstuiţi, pentru a împrăştia lumina, pentru a trezi un spirit de cercetare şi pentru a înainta reforma. Această instituţie este condusă după principii diferite de ale oricărei alte instituţii sanitare din ţară. Nu banii reprezintă marele obiectiv de atins pentru prietenii şi conducătorii ei. Aceştia o administrează din punct de vedere religios, al conştiinţei, căutând să împlinească principiile de igienă ale Bibliei. Cele mai multe instituţii de acest fel sunt întemeiate pe principii diferite şi sunt conservatoare, propunându-şi obiectivul de a ieşi în întâmpinarea maselor de oameni de rând şi de a urma o asemenea strategie, încât să primească cea mai numeroasă clientelă şi cei mai mulţi bani. Institutul de Sănătate de la Battle Creek este întemeiat pe principii religioase solide. Administratorii lui Îl recunosc pe Dumnezeu ca fiind proprietarul de drept al instituţiei. Medicii şi asistenţii lor caută călăuzire la El şi au ca scop să se conducă cu conştiinciozitate, în temere de El. Din acest motiv, acesta este aşezat pe o temelie solidă. Când bolnavii slăbiţi şi suferinzi află despre principiile directorilor, supraveghetorului principal, medicilor şi ajutoarelor de la Institut, că au înaintea lor frica lui Dumnezeu, se simt mai în siguranţă acolo decât în instituţi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implicaţi în lucrarea de la Institutul de Sănătate din Battle Creek ar coborî standardul principiilor curate şi înălţătoare ale adevărului biblic pentru a imita teoriile şi practicile celor care se află la conducerea altor instituţii, în care sunt tratate numai afecţiunile pentru care vin cei bolnavi, şi aceasta numai pentru bani, conducătorii nelucrând sub o înrâurire înaltă, religioasă, binecuvântarea deosebită a lui Dumnezeu nu s-ar lăsa asupra institutului. Dumnezeu a intenţionat ca această instituţie să fie unul dintre cele mai mari ajutoare pentru pregătirea unui popor care să fie desăvârşit înaintea lui Dumnezeu. Pentru a atinge această perfecţiune, bărbaţii şi femeile trebuie să aibă tăria fizică şi mintală de a aprecia adevărurile înalte ale Cuvântului lui Dumnezeu şi să fie aduşi într-o poziţie din care să vadă nedesăvârşirile morale din caracterele lor. Ei trebuie să aibă dorinţa sinceră de a face o reformă pentru a avea parte de o prietenie cu Dumnezeu. Religia lui Hristos nu trebuie pusă pe planul al doilea, iar principiile Sale sfinte, înlăturate pentru a căpăta aprobarea oricărei clase, indiferent cât de populare ar fi. Dacă standardul adevărului şi sfinţeniei este coborât, intenţia lui Dumnezeu nu va fi atunci împlinită în această instituţie. Însă credinţa noastră deosebită nu ar trebui discutată cu pacienţii. Mintea lor nu ar trebui tulburată în mod inutil cu subiecte asupra cărora gândim diferit, în afară de cazul în care doresc ei înşişi aceasta; şi chiar atunci să avem mare grijă să nu agităm mintea, recomandându-le insistent credinţa noastră aparte. Institutul de Sănătate nu este locul în care să ne simţim liberi să intrăm în discuţii despre punctele noastre de credinţă, prin care ne deosebim în general de lumea religioasă. La institut se ţin întâlniri pentru rugăciune, la care, dacă doresc, pot participa toţi; însă este suficient de mult de amintit în ce priveşte discutarea religiei biblice, fără a atinge puncte de vedere împotriva cărora se pot ridica obiecţii. Influenţa fără cuvinte va face mai mult decât o controvers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se la aceste întâlniri de rugăciune, unii păzitori ai Sabatului au simţit că trebuie să amintească şi despre Sabat, şi despre solia celui de-al treilea înger, căci altfel nu s-ar simţi împăcaţi. Acest lucru este caracteristic minţilor înguste. Pacienţii care nu sunt familiarizaţi cu credinţa noastră nu ştiu ce se înţelege prin solia celui de-al treilea înger. Introducerea acestor noţiuni fără o clară explicare a lor nu va face decât rău. Trebuie să-i întâmpinăm pe oameni acolo unde se află, dar cu toate acestea, nu trebuie să sacrificăm nici un principiu al adevărului. Întâlnirea pentru rugăciune se va dovedi o binecuvântare pentru pacienţi, asistenţi şi medici. Momente scurte şi interesante de rugăciune şi închinare publică vor mări încrederea pacienţilor în medicii şi asistenţii lor. Asistenţii nu ar trebui privaţi de aceste întâlniri pentru motivul că au de lucru, afară de cazul că este absolut necesar. Ei au nevoie de ele şi ar trebui să se bucur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 astfel întâlniri regulate, pacienţii capătă încredere în acest institut şi se simt mult mai în largul lor. Şi astfel este pregătită calea pentru ca sămânţa adevărului să prindă rădăcini în unele inimi. Aceste întâlniri îi interesează îndeosebi pe cei care mărturisesc că sunt creştini; şi tot acestea fac o impresie favorabilă celor care nu sunt. Creşte încrederea reciprocă, prejudecata slăbeşte şi, în multe cazuri, este îndepărtată total. Apoi va exista o mare dorinţă de a participa la întâlnirile din Sabat. Acolo putem să dăm glas simţămintelor noastre denominaţionale, în casa lui Dumnezeu. Acolo pastorul poate să se ocupe pe îndelete de punctele esenţiale ale adevărului prezent şi, cu Spiritul lui Hristos, cu iubire şi duioşie, să insiste asupra necesităţii imperi-oase de a asculta de toate cerinţele lui Dumnezeu şi să lase ca adevărul să condamne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s-ar putea împlini o lucrare mult mai mare dacă ar exista medici distinşi şi cu un cuget sănătos, care să aibă cultura cuvenită şi o înţelegere profundă a fiecărei părţi a lucrării care îi revine unui medic. Medicii ar trebui să aibă din belşug îngăduinţă, îndelungă răbdare, bunătate şi compasiune, căci ei au nevoie de aceste calităţi când au de-a face cu bolnavi fizic, dintre care însă mulţi au afectate atât trupul, cât şi mintea. Nu este un lucru uşor să găseşti exact genul de bărbaţi şi femei care să fie pregătiţi pentru această poziţie şi care să lucreze armonios, cu râvnă şi fără egoism, pentru binele celor suferinzi. La institut este nevoie de bărbaţi şi femei cu frică de Dumnezeu, care să poate sluji minţilor bolnave şi să ţină la înălţime reforma sănătăţii dintr-o perspectivă religioasă. Cei care se angajează în această lucrare ar trebui să fie consacraţi lui Dumnezeu şi să nu aibă drept unic ţel tratarea corpului doar pentru a vindeca boala, lucrând astfel aşa cum înţeleg s-o facă medicii de rând, ci să fie părinţi spirituali, să slujească minţii atinse de boală şi să îndrepte sufletul afectat de păcat către remediul universal, Mântuitorul care a murit pentru ei. Cei care sunt doborâţi de boală nu suferă doar într-un singur fel. Ei pot suporta durerea fizică cu mult mai bine decât pe cea mintală. Mulţi sunt apăsaţi de o conştiinţă vinovată şi nu pot fi atinşi decât prin principiile religiei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etul suferind paralitic a fost adus la Mântuitorul, părea că este un caz atât de urgent, încât nu admitea nici un moment de întârziere, căci moartea lucra deja asupra mădularelor omului. Când cei care îl duceau, au văzut că nu pot ajunge direct în prezenţa lui Hristos, au desfăcut de îndată acoperişul şi au lăsat jos patul pe care era întins cel cuprins de paralizie. Mântuitorul nostru a văzut şi a înţeles perfect starea lui. El mai ştia că acest om nenorocit avea o boală a sufletului cu mult mai gravă decât suferinţa trupească. Ştia că povara cea mai mare pe care o purta de luni de zile era din pricina păcatelor. Mulţimea aştepta cu răsuflarea tăiată, în tăcere, ca să vadă cum avea să trateze Hristos acest caz atât de deznădăjduit în aparenţă şi au fost uimiţi să audă cuvintele care au ieşit de pe buzele Sale: "Îndrăzneşte, fiule; păcatele îţi sunt i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uvintele cele mai preţioase care au putut ajunge la urechile acelui bolnav; căci povara păcatului apăsase atât de tare asupra lui, încât nu putuse găsi nici cea mai mică alinare. Hristos ridică povara care îl chinuise aşa de mult: "Îndrăzneşte, fiule; Eu, Mântuitorul tău, am venit să-ţi iert păcatele." Cât de repede se schimbă înfăţişarea palidă a suferindului! Nădejdea ia locul negrei disperări, iar pacea şi bucuria iau locul îndoielii chinuitoare şi tristeţii sfâşietoare. Trupul suferind poate fi atins acum, după ce minţii i s-au redat pacea şi fericirea. De pe buzele divine vin apoi cuvintele: "Păcatele îţi sunt iertate, ridică-te şi umblă." În efortul de a asculta de glasul voinţei, braţele acelea lipsite de sânge şi viaţă sunt înviorate; un val sănătos de sânge se revarsă prin vene; culoarea vineţie a pielii dispare şi în locul ei apare strălucirea roşiatică a sănătăţii. Membrele, care ani de-a rândul au refuzat să dea ascultare voinţei, sunt aduse acum la viaţă; paraliticul vindecat îşi ia patul şi străbate mulţimea în drumul său către casă, slăvindu-L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cesta este pentru învăţătura noastră. Medicii care doresc să aibă succes în tratarea bolii ar trebui să ştie cum să lucreze pentru o minte îmbolnăvită. Ei pot avea o influenţă puternică înspre bine, dacă îşi pun toată încrederea în Dumnezeu. Unii bolnavi au nevoie să fie eliberaţi de durere înainte ca mintea să poată fi activă. După ce corpul a fost eliberat de durere, adesea, medicul poate face apel cu mult mai mult succes la conştiinţă, şi inima va fi mai deschisă la influenţele adevărului. Pentru cei de la Institutul de Sănătate există pericolul de a pierde din vedere obiectivul pentru care adventiştii de ziua a şaptea au întemeiat o asemenea instituţie şi de a lucra din perspectiva pe care o au cei lumeşti, luând ca model alte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Sănătate nu a fost întemeiat cu scopul de a obţine bani, deşi banii sunt necesari pentru a susţine cu succes această instituţie. Trebuie ca toţi să practice economia în ce priveşte cheltuirea fondurilor, pentru ca banii să nu fie folosiţi în mod inutil. Însă ar trebui să existe suficiente fonduri pentru a investi în toate mijloacele utilitare care să uşureze munca asistenţilor, dar mai cu seamă cea a medicilor. Iar administratorii institutului ar trebui să profite de orice înlesniri care vor ajuta la tratarea cu succes a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ar trebui să fie trataţi cu cea mai mare compasiune şi gingăşie. Şi cu toate acestea, medicii ar trebui să fie fermi şi când îi tratează pe cei bolnavi, să nu se lase manipulaţi de ei. Fermitatea din partea medicilor este necesară pentru binele pacienţilor. Însă ea ar trebui amestecată cu o politeţe respectuoasă. Nici un medic şi nici un asistent nu ar trebui să se certe cu un pacient, să folosească vorbe aspre, supărătoare sau chiar dintre cele mai puţin deranjante, oricât de provocator ar putea fi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le obiective ale Institutului nostru de Sănătate este acela de a îndruma sufletele bolnave de păcat către marele Medic, adevăratul Izvor de tămăduire, şi de a le atrage atenţia asupra necesităţii de a face o reformă dintr-o perspectivă religioasă, pentru a nu mai călca Legea lui Dumnezeu prin îngăduinţe păcătoase. Dacă simţul moral al celor bolnavi poate fi trezit şi ei văd că păcătuiesc împotriva Creatorului lor, aducând boala asupra lor şi îngăduindu-şi poftele şi pasiunile înjositoare, când vor părăsi Institutul de Sănătate, nu-şi vor părăsi şi principiile, ci şi le vor lua cu ei şi vor fi adevăraţi reformatori ai sănătăţii în cămin. Dacă este trezită sensibilitatea morală, pacienţii vor fi animaţi de hotărârea de a-şi împlini convingerile venite din conştiinţă, iar dacă vor vedea adevărul, îl vor respecta. Vor avea independenţa reală şi nobilă de a practica adevărurile la care subscriu. Iar dacă mintea este împăcată cu Dumnezeu, condiţiile vor fi mai bune pentru bunăstare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responsabilitate îi revine bisericii din Battle Creek, aceea de a trăi şi umbla în lumină şi de a-şi păstra simplitatea şi a rămâne despărţiţi de lume, pentru ca influenţa lor să vorbească de la sine cu putere de convingere celor străini de adevăr care participă la adunările noastre. Dacă biserica din Battle Creek este un corp lipsit de viaţă, plin de mândrie, înălţat mai presus de simplitatea adevăratei evlavii şi înclinând către lume, influenţa ei va fi aceea de a risipi de la Hristos şi de a face absolut neputincioase adevărurile esenţiale, solemne ale Bibliei. Membrii acestei comunităţi au ocazia de a beneficia de prelegeri ţinute de medicii de la Institutul de Sănătate. Ei pot obţine informaţii despre marele subiect al reformei sănătăţii, dacă doresc acest lucru. Însă comunitatea din Battle Creek, care mărturiseşte apăsat despre adevăr, este cu mult în urma altor comunităţi care nu au fost binecuvântate cu avantajele pe care le-au avut cei de aici. Neglijarea celor din comunitate de a trăi la înălţimea luminii pe care au avut-o despre reforma sănătăţii este o descurajare pentru medicii şi prietenii Institutului de Sănătate. Dacă biserica ar manifesta un interes mai mare faţă de reformele pe care Însuşi Dumnezeu le-a adus înaintea lor pentru a-i pregăti pentru venirea Sa, influenţa lor ar fi de zece ori mai mare decât c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declară că au credinţă în Mărturii trăiesc în starea de neglijare a luminii ce a fost dată. Reforma privind îmbrăcămintea este tratată de unii cu o mare indiferenţă şi de alţii cu dispreţ, pentru c de ea este prinsă o cruce. Îi mulţumesc lui Dumnezeu pentru această cruce. Este exact ceea ce ne trebuie pentru a deosebi şi despărţi de lume poporul care păzeşte poruncile lui Dumnezeu. Reforma în îmbrăcăminte ne vorbeşte tot aşa cum făcea acest lucru panglica albastră pentru vechiul Israel. Cei mândri şi cei care nu au deloc iubire pentru adevărul sacru, care îi va despărţi de lume, o vor arăta prin faptele lor. Dumnezeu, în providenţa Sa, ne-a dat lumina reformei sănătăţii pentru a o putea înţelege în toate aspectele ei, pentru a urma lumina pe care o aduce cu sine şi, raportându-ne corect la viaţă, pentru a avea sănătate ca să-L putem slăvi pe Dumnezeu şi să fim o binecuvântare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embrii comunităţii din Battle Creek nu au sprijinit institutul prin exemplul lor. Ei nu au onorat lumina reformei sănătăţii, ducând-o spre împlinire în familiile lor. Boala care s-a abătut asupra multor familii din Battle Creek nu ar fi existat, dacă ar fi urmat lumina pe care le-a dat-o Dumnezeu. Asemenea Israelului din vechime, ei au nesocotit lumina şi nu au considerat necesar să-şi înfrâneze apetitul. Copiii lui Israel voiau să mănânce carne şi spuneau cum spun mulţi în zilele noastre: "Vom muri fără carne". Dumnezeu a dat carne Israelului răzvrătit, dar blestemul Său a fost asupra lui. Au murit mii dintre ei pe când carnea pe care o poftiseră era încă între dinţii lor. Avem exemplul Israelului din vechime şi avertizarea de a nu face ca ei. Istoricul necredinţei şi răzvrătirii este lăsat în raportul biblic ca o avertizare deosebită că nu ar trebui să urmăm exemplul lor de a murmura împotriva cerinţelor lui Dumnezeu. Cum putem trece mai departe atât de indiferenţi, alegând propria noastră cale, privind acolo unde vor ochii noştri şi îndepărtându-ne din ce în ce mai mult de Dumnezeu, cum au făcut-o şi evreii? Dumnezeu nu poate face lucruri mari pentru poporul Său din pricina împietririi inimii lor şi necredinţei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datorează respect nici unei persoane; însă, în fiecare generaţie, cei care se tem de Domnul şi lucrează cu dreptate sunt primiţi de El, câtă vreme cei care sunt cârtitori, necredincioşi şi răzvrătiţi nu vor căpăta favoarea Sa şi nici binecuvântările făgăduite acelora care iubesc adevărul şi umblă în el. Cei care au lumina şi nu o urmează, trecând cu vederea cerinţele lui Dumnezeu, vor descoperi că binecuvântările lor vor fi preschimbate în blesteme, iar îndurările de care s-ar fi bucurat, în judecăţi. Dumnezeu doreşte ca noi să învăţăm umilinţa şi supunerea pe măsură ce citim istoria Israelului antic, care a fost poporul Său ales, deosebit, dar care şi-a provocat singur distrugerea pentru că a urmat propria lui cale. Religia Bibliei nu se aplică în detrimentul sănătăţii corpului sau minţii. Influenţa Duhului lui Dumnezeu este cel mai bun medicament care poate fi primit de un bărbat sau o femeie bolnavă. Cerul este numai sănătate de la un capăt la altul; şi cu cât bolnavul credincios se lasă pătruns mai mult de influenţele cereşti, cu atât este mai sigură însănătoşirea sa. La alte instituţii medicale se încurajează distracţiile, teatrul şi dansul pentru a stârni o stare de excitaţie, dar aceste lucruri sunt înfricoşătoare în ce priveşte rezultatul obţinut sub aspect religios. Teoria dr. Jackson cu privire la acest lucru nu este numai eronată, dar şi periculoasă. Chiar şi aşa, el a exprimat aceasta într-un asemenea mod, încât, dacă instrucţiunile sale ar fi luate în seamă, pacienţii ar fi făcuţi să creadă că însănătoşirea lor depinde de faptul ca ei să aibă cât mai puţine gânduri despre Dumnezeu şi cer. Este adevărat că exist persoane cu mintea necumpănită, care îşi imaginează că sunt foarte religioase şi care îşi impun postul şi rugăciunea în detrimentul sănătăţii. Aceste suflete se lasă amăgite de bunăvoie. Dumnezeu nu a cerut de la ele aşa ceva. Au o neprihănire fariseică, izvorâtă de la ele însele, nu de la Hristos. Se încred în propriile lor fapte bune pentru mântuire şi caută să cumpere Cerul prin lucrări meritorii, care le aparţin, în loc să se încreadă, aşa cum ar trebui s-o facă orice păcătos, numai în meritele unui Mântuitor răstignit şi înviat din morţi. Hristos şi adevărata evlavie vor constitui astăzi şi întotdeauna sănătate pentru corp şi tărie pentr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care s-a aşezat deasupra Institutului nostru de Sănătate se ridică, iar binecuvântarea lui Dumnezeu a însoţit eforturile făcute, pentru a-l aşeza pe un temei solid, corect şi de a îndrepta greşelile acelora care au adus prin necredincioşie o mare ruşine asupra lui şi descurajare peste prietenii să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oferit, spre folosirea în scopurile caritabile ale institutului, dobânzile sau dividendele acţiunilor lor au făcut o faptă nobilă, pentru care îşi vor primi răsplata. Toţi aceia care nu au făcut o donaţie şi pot s-o fac ar trebui, cu prima ocazie, să doneze totul sau o parte, după cum au procedat cei mai mulţi dintre acţionari. Iar pe măsură ce creşte folosinţa acestei instituţii şi interesul manifestat pentru ea, toţi, şi mai ales cei ce nu au f cut-o încă, ar trebui să continue să cumper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xista un surplus de mijloace materiale între cei din poporul nostru, mijloace dintre care o parte ar trebui folosită pentru Institutul de Sănătate. Am văzut, de asemenea, că în poporul nostru există mulţi oameni săraci de toată isprava, bolnavi şi suferinzi, care au tot sperat la un ajutor din partea institutului, dar care nu pot achita preţurile obişnuite pentru întreţinere şi tratament. ¥n ultimii trei ani, institutul s-a luptat din greu cu datoriile şi nu a putut trata pacienţii într-o măsură acceptabilă fără achitarea în întregime a plăţii. Ar fi un lucru plăcut înaintea lui Dumnezeu dacă poporul nostru ar cumpăra cu dărnicie acţiuni ale institutului – toţi cei care îşi pot permite s-o facă – pentru a-l ajuta să ajungă în măsură să-i ajute pe săracii umili şi vrednici ai lui Dumnezeu. Legat de aceasta, am văzut că Hristos Se identifică cu oamenii suferinzi şi că tot ceea ce avem privilegiul de a face chiar şi pentru cel mai neînsemnat dintre copiii Săi, pe care El îi numeşte fraţi, Îi facem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va zice celor de la dreapta Lui: 'Veniţi binecuvântaţii Tatălui Meu, de moşteniţi Împărăţia care v-a fost pregătită de la întemeierea lumii. Căci am fost flămând şi Mi-aţi dat de mâncare; Mi-a fost sete şi Mi-aţi dat de băut; am fost străin şi M-aţi primit; am fost gol şi M-aţi îmbrăcat; am fost bolnav şi aţi venit să Mă vedeţi; am fost în închisoare şi aţi venit pe la Mine'. Atunci cei drepţi Îi vor răspunde: 'Doamne, când Te-am văzut noi flămând şi Ţi-am dat să mănânci? Sau fiindu-Ţi sete, şi Ţi-am dat de băut? Când Te-am văzut noi străin, şi Te-am primit? Sau gol, şi Te-am îmbrăcat? Când Te-am văzut noi bolnav sau în temniţă şi am venit pe la Tine?' Drept răspuns, Împăratul le va zice: 'Adevărat vă spun că, ori de câte ori aţi făcut aceste lucruri unuia dintre aceşti foarte neînsemnaţi fraţi ai Mei, Mie Mi le-aţi făcut'. Apoi va zice celor de la stânga Lui: 'Duceţi-vă de la Mine, blestemaţilor, în focul cel veşnic, care a fost pregătit diavolului şi îngerilor lui! Căci am fost flămând, şi nu Mi-aţi dat să mănânc; Mi-a fost sete, şi nu Mi-aţi dat să beau; am fost străin, şi nu M-aţi primit; am fost gol, şi nu M-aţi îmbrăcat; am fost bolnav şi în temniţă, şi n-aţi venit pe la Mine'. Atunci Îi vor răspunde şi ei: 'Doamne, când Te-am văzut noi flămând sau fiindu-Ţi sete, sau străin, sau gol, sau bolnav, sau în temniţă şi nu Ţi-am slujit?' Şi El, drept răspuns, le va zice: 'Adevărat vă spun că, ori de câte ori n-aţi făcut aceste lucruri unuia dintre aceşti foarte neînsemnaţi fraţi ai Mei, Mie nu Mi le-aţi făcut'. Şi aceştia vor merge în pedeapsa veşnică, iar cei neprihăniţi vor merge în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Institutului de Sănătate din starea sa decăzută din toamna anului 1869 la condiţia sa prosperă şi promiţătoare de acum a reclamat sacrificii şi eforturi, despre care prietenii săi de pretutindeni nu ştiu decât prea puţin. Apoi, a avut o datorie de treisprezece mii de dolari şi numai opt pacienţi plătitori. Şi, ceea ce era mai rău, calea urmată de foştii manageri fusese de o aşa natură, încât i-a descurajat pe prietenii săi până în punctul în care aceştia să nu mai aibă curajul de a furniza mijloace pentru lichidarea datoriei sau să recomande celor bolnavi să devină clienţi ai institutului. Acesta a fost momentul descurajant în care soţul meu a decis în mintea sa că bunurile institutului trebuie să fie vândute pentru a plăti datoriile, iar restul, după achitarea datoriilor, să fie returnat acţionarilor, proporţional cu numărul de acţiuni deţinut de fiecare. Într-o dimineaţă însă, în timpul rugăciunii de la altarul familial, Duhul lui Dumnezeu a venit asupra lui, în vreme ce se ruga pentru călăuzire divină în chestiuni le-gate de institut, şi a exclamat, plecat pe genunchi: "Domnul va apăra fiecare cuvânt pe care l-a rostit în viziunea despre Institutul de Sănătate; acesta va fi ridicat din starea sa de decădere şi va prospera într-un mod strălucit." Din acel moment, ne-am apucat cu stăruinţă de lucrare şi am muncit cot la cot pentru institut, pentru a şterge influenţa oamenilor egoişti care au adus ruşine asupra lui. Am dăruit din mijloacele noastre, stabilind astfel un exemplu pentru alţii. Am încurajat economia şi sârguinţa din partea tuturor celor care aveau de-a face cu institutul şi am insistat ca medicii şi asistenţii să lucreze din greu pentru o remuneraţie mică, până când institutul avea să capete iarăşi întreaga încredere a poporului nostru. Am dat o mărturie clară împotriva manifestării egoismului tuturor celor care aveau legătură cu institutul, am dat sfaturi şi am mustrat nedreptăţile. Am ştiut că Institutul de Sănătate nu avea să reuşească decât dacă binecuvântarea Domnului rămânea asupra lui. Dacă binecuvântarea l-ar însoţi, prietenii cauzei ar avea încredere că aceasta este lucrarea lui Dumnezeu şi ar simţi că este sigur să doneze mijloace materiale pentru a face din ea o întreprindere vie, pentru a putea împlini pla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şi unii asistenţi s-au apucat cu seriozitate de lucru. Au lucrat din greu, sub apăsarea unor mari descurajări. Doctorii Ginley, Chamberlain şi Lamson au lucrat cu putere şi sârguinţă, în schimbul unui salariu mic, pentru a zidi această instituţie care se prăbuşea. Şi, slavă lui Dumnezeu, datoria a fost returnată şi au fost acoperite sume suplimentare pentru găzduirea pacienţilor. Tirajul revistei Health Reformer, care stă chiar la temelia succesului institutului, a fost dublat, iar aceasta a devenit o publicaţie vie. Încrederea în institut a fost pe deplin restabilită în mintea celor mai mulţi din poporul nostru şi au fost pacienţi aproape tot timpul anului care au putut fi bine găzduiţi şi trataţi cum se cuvine de către med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profund regretabil că primii manageri ai institutului au condus într-un mod în care aproape l-au copleşit cu datorii şi descurajare. Însă pierderile financiare pe care le-au resimţit şi regretat acţionarii au fost mici în comparaţie cu munca, încurajările şi grija pe care le-am purtat eu şi soţul meu, fără plată, şi pe care, de asemenea, le-au dus medicii şi asistenţii, în schimbul unor salarii mici. Am luat acţiuni ale institutului în valoare de o mie cinci sute de dolari, care ne-au fost "repartizate", dar care nu reprezintă decât o mică despăgubire în comparaţie cu oboseala la care am fost supuşi din pricina managerilor nepăsători de la început. Însă acum, când institutul se bucură de reputaţie şi de sprijin din partea clientelei sale, valorează mai mult decât toţi banii investiţi şi pentru că greşelile iniţiale au fost îndreptate, cei care şi-au pierdut încrederea nu au nici o scuză dacă au prejudecăţi. Şi dacă vor mai manifesta lipsă de interes, aceasta va fi pentru că au ales să îmbrăţişeze prejudecata mai degrabă decât să se lase călăuziţi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denţa lui Dumnezeu, fratele A. şi-a dăruit puterea şi interesul său Institutului de Sănătate. A manifestat un interes lipsit de egoism pentru înaintarea treburilor institutului şi nu s-a cruţat sau favorizat pe sine. Dacă va fi dependent de Dumnezeu şi va face din El tăria şi sfătuitorul său, va putea fi o binecuvântare pentru medici, asistenţi şi pacienţi. El şi-a legat propriile interese de tot ceea ce ţine de institut şi a fost o binecuvântare pentru alţii prin aceea că a purtat cu voioşie poveri care nu au fost nici puţine, nici uşoare. I-a binecuvântat pe alţii, iar aceste binecuvântări se vor răsfrânge apoi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ratele A. se află în pericolul de a lua asupra sa poveri pe care pot şi ar trebui să le poarte alţii. Nu ar trebui să se consume, făcând acele lucruri pe care le pot face alţii, al căror timp este mai puţin preţios. Ar trebui să acţioneze ca director şi supraveghetor. Ar trebui să-şi păstreze forţele pentru ca, prin judecata sa întemeiată pe experienţă, să le poată spune altora ce să facă. Acest lucru este necesar ca să-şi poată menţine o poziţie influentă la institut. Experienţa sa de a conduce cu înţelepciune şi economie este preţioasă. El este însă în pericol de a-şi lipsi familia de atenţia sa într-o prea mare măsură, de a ajunge prea mult absorbit de institut şi de a lua prea multe poveri asupra lui, aşa cum a făcut şi soţul meu. Interesul soţului meu pentru Institutul de Sănătate, pentru Asociaţia Editorială şi în general pentru cauză a fost atât de mare, încât s-a prăbuşit şi a fost nevoit să se retragă pentru un timp din lucrare, pe când, dacă ar fi făcut mai puţin pentru aceste instituţii şi şi-ar fi împărţit interesul între acestea şi familia sa, nu ar fi fost solicitat neîncetat într-o singură direcţie şi şi-ar fi păstrat puterile pentru a-şi continua lucrarea fără întrerupere. Fratele A. este omul potrivit la locul potrivit. Însă el nu trebuie să procedeze ca soţul meu, chiar dacă lucrurile nu sunt într-o stare atât de prosperă ca atunci când şi-ar fi consacrat toate forţele pentru ele. Dumnezeu nu cere nici soţului meu, nici fratelui A. să se priveze de bucuria părtăşiei familiale, să se rupă de cămin şi familie, fie şi pentru binele acestor instituţii importante. În timpul ultimilor trei sau patru ani, au fost mai mulţi care au manifestat interes pentru Institutul de Sănătate şi au făcut eforturi pentru a-l aduce într-o stare mai bună. Unora însă le-au lipsit discernământul şi experienţa. Atâta timp cât fratele A. acţionează fără egoism şi se prinde de Dumnezeu, El îi va fi ajutor şi sfătuitor. Medicii de la Institutul de Sănătate nu ar trebui să se simtă constrânşi să facă lucrarea pe care o pot înfăptui asistenţii. Ei nu ar trebui să acorde asistenţă în camera de baie sau în camera de gimnastică, risipindu-şi vitalitatea, făcând ceea ce ar putea face alţii. Nu ar trebui să se ducă lipsă de asistenţi care să îngrijească de bolnavi şi să vegheze asupra celor slăbiţi care au nevoie de supraveghetori. Medicii ar trebui să-şi păstreze energia pentru împlinirea cu succes a îndatoririlor lor profesionale. Ei ar trebui să le spună altora ce să facă. Dacă nu sunt persoane în care pot avea încredere să facă aceste lucruri, ar trebui angajaţi oameni potriviţi, instruiţi cum se cuvine şi remuneraţi corespunzător serviciilor aduse. Nimeni nu ar trebui angajat ca lucrător în afară de aceia care vor lucra fără egoism în interesul institutului; iar aceştia ar trebui să fie bine plătiţi pentru serviciile lor. Ar trebui să existe suficientă mână de lucru, mai ales în timpul sezonului de vară, când sunt mulţi bolnavi, astfel încât nimeni să nu fie nevoit să lucreze în exces. Institutul de Sănătate a trecut peste încurcăturile sale, depăşindu-le; iar medicii şi asistentele nu ar trebui să fie constrânşi să lucreze atât de mult şi să sufere atât din pricina privaţiunilor ca atunci când institutul era greu apăsat din cauza oamenilor necredincioşi care aproape că l-au prăbuş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medicii de la institutul nostru ar trebui să fie bărbaţi şi femei cu credinţă şi spiritualitate. Ei ar trebui să-şi pună toată încrederea în Dumnezeu. La institut vin mulţi oameni care şi-au provocat, prin propriile lor îngăduinţe păcătoase, boli de aproape orice tip. Aceştia nu merită compasiunea pe care o pretind adesea. Şi este foarte greu pentru medici să consacre timp şi energie acestor persoane decăzute fizic, mintal şi moral. Există însă şi unii care, din neştiinţă, au trăit încălcând legile organismului lor. Ei au lucrat într-un mod lipsit de cumpătare şi au mâncat fără cumpătare, pentru că aşa obişnuia lumea să facă. Unii au suferit multe din partea multor medici, dar nu au fost făcuţi să se simtă mai bine, ci hotărât mai rău. În cele din urmă, ei ajung să fie rupţi de ocupaţia lor, de societate şi de familiile lor şi, ca o ultimă încercare, vin la Institutul de Sănătate cu speranţa slabă de a găsi o oarecare ameliorare. Aceştia au nevoie de compasiune. Ei trebuie trataţi cu cea mai mare gingăşie şi trebuie avut grijă să înţeleagă în mod clar care sunt legile care guvernează fiinţa lor, pentru a putea, încetând să le mai încalce şi stăpânindu-se, să evite suferinţa şi boala, preţul încălcării legilor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 nu este întru totul apt să ocupe poziţia de medic la institut. El vede bărbaţi şi femei cu o constituţie fizică distrusă, slabi din punct de vedere mintal şi moral, şi crede că tratarea unor astfel de cazuri este un timp pierdut. Se poate ca în multe cazuri să fie chiar aşa. Dar nu ar trebui să ajungă descurajat şi sătul de pacienţii săi bolnavi şi suferinzi. Nu ar trebui să-şi piardă mila, compasiunea, răbdarea şi să simtă că viaţa sa este prost folosită când lucrează pentru aceia care nu pot preţui niciodată serviciile pe care le primesc şi care nu-şi vor folosi puterile, dacă şi le recapătă, pentru a binecuvânta societatea, ci vor urma acelaşi curs al îngăduinţei plăcerilor proprii pe care l-au urmat până în momentul în care şi-au pierdut sănătatea. Doctorul B. nu ar trebui să ajungă obosit sau descurajat. Ar trebui să-şi amintească de Hristos, care a intrat în mod direct în legătură cu omenirea suferindă. Deşi în multe cazuri cei afectaţi aduseseră boala asupra lor prin calea lor păcătoasă, încălcând legile firii, Isus a avut milă de slăbiciunea lor, iar când au venit la El cu boli dintre cele mai îngrozitoare, El nu a stat deoparte, de frică să nu Se contamineze; i-a atins şi a poruncit bolii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 într-un sat, L-au întâmpinat zece leproşi. Ei au stat departe, şi-au ridicat glasul, şi au zis: 'Isuse, Învăţătorule, ai milă de noi!' Când i-a văzut Isus, le-a zis: 'Duceţi-vă, arătaţi-vă preoţilor!' Şi pe când se duceau, au fost curăţiţi. Unul din ei, când s-a văzut vindecat, s-a întors, slăvind pe Dumnezeu cu glas tare. S-a aruncat cu faţa la pământ la picioarele lui Isus şi I-a mulţumit. Era samaritean. Isus a luat cuvântul şi a zis: 'Oare n-au fost curăţiţi toţi cei zece? Dar ceilalţi nouă unde sunt? Nu s-a găsit decât străinul acesta să se întoarcă şi să dea slavă lui Dumnezeu?' Apoi i-a zis: 'Scoală-te şi pleacă; credinţa ta te-a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i o lecţie pentru noi toţi. Aceşti leproşi au fost atât de mult degradaţi de boală, încât li se interzisese accesul în societate, pentru a nu-i contamina pe alţii. Limitele lor fuseseră prescrise de către autorităţi. Isus ajunge în raza lor vizuală şi, în marea lor suferinţă, ei strigă către Acela care este singurul în stare să-i tămăduiască. Isus le porunceşte să se arate preoţilor. Ei au credinţa de a porni în drumul lor, crezând în puterea lui Hristos de a-i vindeca. Şi pe când mergeau, au observat că oribila boală a dispărut. Numai unul dintre ei însă are simţăminte de recunoştinţă, numai unul simte că-i este profund dator lui Hristos pentru această mare lucrare pe care a făcut-o pentru el. Acesta se întoarce, lăudându-L pe Dumnezeu şi recunoscând cu sufletul plin de mulţumire lucrarea înfăptuită pentru el. Iar acest om era un străin; ceilalţi nouă erau evrei. De dragul acestui singur om, care avea să folosească aşa cum trebuie binecuvântarea sănătăţii Isus i-a vindecat pe toţi zece. Ceilalţi nouă au trecut mai departe fără să aprecieze lucrarea făcută şi nu I-au adus mulţumiri pline de recunoştinţă lui Isus pentru că a înfăptuit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aşi tratament vor avea parte medicii de la Institutul de Sănătate, ca mulţumire pentru eforturile lor. Dacă însă, în munca lor de a ajuta omenirea suferindă, unul din douăzeci se foloseşte corect de binecuvântările primite şi apreciază eforturile pe care le-au depus pentru ei, medicii ar trebui să se simtă recunoscători şi satisfăcuţi. Dacă va fi salvată o viaţă din zece şi un suflet dintr-o sută va fi mântuit în Împărăţia lui Dumnezeu, toate ve-nind din partea institutului, vor fi răsplătiţi cu dărnicie pentru toate eforturile lor. Toate neliniştile şi grijile lor nu vor fi pierdute pe dea-ntregul. Dacă Împăratul slavei, Maiestatea Cerului, a lucrat pentru omenirea suferindă şi atât de puţini au apreciat ajutorul Său divin, medicii şi asistenţii de la institut ar trebui să roşească atunci când s-ar plânge că eforturile lor slabe nu sunt apreciate de toţi şi par să fie dispreţuite de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cei nouă care nu s-au întors pentru a da slavă lui Dumnezeu îi reprezintă perfect pe unii păzitori ai Sabatului care vin la Institutul de Sănătate ca pacienţi. Ei primesc multă atenţie şi ar trebui să-şi dea seama de tulburarea şi descurajările medicilor, fiind ultimii care să le provoace griji şi poveri inutile. Cu toate acestea, regret că trebuie s-o spun, cel mai adesea pacienţii care sunt cei mai dificili la Institutul de Sănătate sunt cei care au credinţa noastră. Ei sunt mai înclinaţi să înainteze plângeri decât oricare alţi pacienţi. Cei lumeşti şi creştini declaraţi aparţinând altor denominaţiuni apreciază eforturile făcute pentru refacerea lor mai mult decât mulţi păzitori ai Sabatului. Iar când primii se întorc acasă, exercită o influenţă mai puternică în favoarea Institutului de Sănătate decât păzitorii Sabatului. Şi unii dintre cei care ridică întrebări cu atâta uşurinţă şi se plâng de conducerea de la institut sunt aceia care au primit tratament la preţ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constitutit o mare descurajare pentru medici şi asistenţi; însă ei ar trebui să-şi aducă aminte de Hristos, Marele lor Model, şi să nu obosească făcând bine. Dacă unul singur, dintre mulţi alţii, este recunoscător şi exercită o influenţă benefică, ei ar trebui să-I mulţumească lui Dumnezeu şi să prindă curaj. Acel singur om poate fi un străin şi se poate ridica întrebarea: Unde sunt ceilalţi nouă? De ce nu acordă toţi păzitorii Sabatului interesul şi sprijinul lor Institutului de Sănătate? Unii păzitori ai Sabatului au un interes atât de redus, încât, în timp ce primesc atenţie la institut fără să plătească, vorbesc defăimător cu pacienţii despre mijloacele folosite pentru însănătoşirea bolnavilor. Doresc ca asemenea persoane să-şi reconsidere atitudinea. Domnul îi priveşte aşa cum i-a privit pe cei nouă leproşi care nu s-au întors să-I dea slavă. Străinii îşi fac datoria şi apreciază eforturile făcute pentru refacerea lor, în timp ce aceştia îşi folosesc influenţa împotriva celor care au încercat să l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 trebuie să cultive politeţea şi bunătatea pentru a nu răni simţămintele pacienţilor într-un mod gratuit. El este deschis la inimă şi direct, conştiincios, sincer şi plin de zel. Are o bună înţelegere a bolii, dar ar trebui să cunoască mai profund modul în care să-i trateze pe cei bolnavi. Aceasta presupune o cultură câştigată prin eforturi personale, rafinament al comportamentului şi mai multă atenţie cu cuvintele şi ilustraţiile pe care le foloseşte n salonul de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 este extrem de sensibil şi aprins, impulsiv din fire. Acţionează prea mult sub un impuls de moment. El a făcut eforturi de a corecta spiritul său pripit şi de a-şi învinge defectele, dar mai are de făcut un efort încă şi mai mare. Dacă vede că lucrurile merg rău, el se grăbeşte să le spună celor greşiţi ce gândeşte şi nu foloseşte întotdeauna cuvintele cele mai potrivite pentru ocazia respectivă. Uneori îşi jigneşte într-atât pacienţii, încât îl urăsc şi părăsesc institutul cu inima grea, spre răul lor şi al institutului. Rareori ajută vorbirea mustrătoare către pacienţi, care sunt bolnavi atât fizic, cât şi mintal. Însă puţini dintre cei care au frecventat societatea lumii şi care se raportează la toate lucrurile din punctul de vedere al unui om lumesc, sunt pregătiţi să asculte declaraţii despre realităţi neplăcute care îi privesc în mod direct. Nici chiar adevărul nu trebuie rostit cu orice ocazie. Există un timp potrivit şi o ocazie optimă de a vorbi, când cuvintele nu vor jigni. Medicii nu ar trebui să fie suprasolicitaţi şi sistemul lor nervos secătuit; căci această stare a trupului nu va promova o minte calmă, un temperament liniştit şi un spirit voios, fericit. Dr. B. a fost reţinut prea mult la institut. Ar fi trebuit să fie schimbat. Ar trebui să iasă uneori din Battle Creek, să se odihnească şi să facă vizite, nu întotdeauna pentru consult, ci acolo unde poate fi liber şi unde mintea nu îi va fi solicitată de grija pentru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de a se retrage de la institut ar trebui acordat ocazional tuturor medicilor, în special acelora care poartă poveri şi responsabilităţi. Dacă ajutoarele lipsesc într-o asemenea măsură încât aceasta nu se poate realiza, ar trebui asigurat un număr mai mare de ajutoare. Faptul de a avea medici suprasolicitaţi şi astfel incapabili de a-şi împlini sarcinile profesionale este un lucru de care trebuie să ne temem. Ar trebui prevenit, dacă este posibil, pentru că urmările sunt împotriva intereselor institutului. Medicii ar trebui să se menajeze. Nu ar trebui să se îmbolnăvească din cauza muncii în exces sau a oricărei imprudenţe din partea lor. Mi s-a arătat că dr. B. se descurajează prea uşor. Vor apărea mereu lucruri care să necăjească, să încurce şi să pună la încercare răbdarea medicilor şi a asistentelor. Ei trebuie să fie pregătiţi pentru aceasta şi să nu se lase tulburaţi sau descumpăniţi. Trebuie să fie calmi şi blânzi, orice s-ar întâmpla. Ei exercită o influenţă care se va reflecta prin pacienţi în alte state şi care, iarăşi, se va răsfrânge asupra Institutului de Sănătate în bine sau în rău. Ei ar trebui să nu piardă niciodată din vedere că au de-a face cu bărbaţi şi femei cu mintea afectată, care privesc lucrurile adesea într-o lumină greşită şi au totuşi încredinţarea că înţeleg perfect orice chestiune. Medicii ar trebui să înţeleagă faptul că un răspuns dat cu blândeţe risipeşte mânia. Într-o instituţie în care sunt trataţi bolnavi trebuie folosită o anumită politică pentru a ţine cu succes sub control mintea îmbolnăvită şi a binecuvânta pe bolnavi. Dacă medicii îşi pot păstra calmul în mijlocul unei furtuni de cuvinte lipsite de respect şi aprinse, dacă îşi pot stăpâni propriile impulsuri când sunt provocaţi şi jigniţi, ei sunt cu adevărat biruitori. "Cine este stăpân pe sine preţuieşte mai mult decât cine cucereşte cetăţi." Supunerea eului şi aducerea pasiunilor sub controlul voinţei este cea mai mare izbândă pe care o pot ave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 nu este orb faţă de temperamentul său deosebit. El îşi vede eşecurile, iar când simte presiunea crescând, este gata să bată în retragere, întorcând spatele câmpului de luptă. Însă nu va câştiga nimic dacă procedează astfel. El se află acolo unde mediul şi apăsarea, provocată de împrejurări, îi dezvoltă punctele tari de caracter, puncte din care este nevoie să fie înlăturată asprimea, pentru a putea deveni rafinat şi superior. În ce-l priveşte, nu-şi va îndepărta defectele din caracter fugind din faţa probei la care este supus. Dacă ar pleca de la institut, nu-şi va îndepărta sau birui defectele de caracter. Pentru a le învinge, are o lucrare de făcut, dacă vrea să fie numărat împreună cu cei ce vor sta fără vină înaintea tronului lui Dumnezeu, după ce vor fi trecut printr-un mare necaz şi îşi vor fi spălat hainele caracterului, albindu-le în sângele Mielului. S-a hotărât ca noi înşine să le spălăm. Izvorul a fost pregătit cu un preţ infinit, iar povara spălării rămâne asupra noastră, care suntem nedesăvârşiţi înaintea lui Dumnezeu. Domnul nu Se oferă să îndepărteze aceste pete de necurăţie fără ca şi noi să facem ceva. Trebuie să ne spălăm veşmintele în sângele Mielului. Ne putem prinde de meritele sângelui lui Hristos prin credinţă, iar prin harul şi puterea Sa ne putem învinge greşelile, păcatele, nedesăvârşirile din caracter şi putem ieşi din luptă victorioşi, după ce ne vom fi spălat astfel veşmintele în sângele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 ar trebui să caute să adauge zilnic la cunoştinţele pe care le-a dobândit şi să cultive politeţea şi rafinamentul comportamentului său. În discuţiile pe care le poartă în salonul de consultaţii, el poate coborî cu mult uşurinţă la un nivel scăzut; pacienţii aceştia nu au o influenţă care să înalţe. Ar trebui să nu uite că intră în legătură cu tot felul oameni şi că impresiile pe care le lasă se vor răspândi şi în alte state, lucru care se va răsfrânge asupra institutului. A avea de-a face cu bărbaţi şi femei a căror minte şi al căror trup sunt atinse de boală este o lucrare frumoasă. Medicii de la institut au nevoie de multă înţelepciune pentru a vindeca trupul prin minte. Însă puţini îşi dau seama ce putere are mintea asupra trupului. O mare parte dintre bolile care afectează omenirea îşi au sursa în minte şi nu pot fi vindecate decât prin restabilirea sănătăţii mintale. Cei care sunt bolnavi mintal sunt cu mult mai mulţi decât ne imaginăm. Suferinţa psihică provoacă multora dispepsia, căci amărăciunea care cuprinde mintea are o influenţă paralizantă asupra organelor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inima acestui tip de pacienţi, medicul trebuie să aibă discernământ, răbdare, bunătate şi iubire. Un suflet îndurerat, suferind şi o minte descurajată au nevoie de un tratament blând, aceşti oameni putând fi vindecaţi printr-o adâncă simpatie. Medicii ar trebuie mai întâi să le câştige încrederea şi să-i îndrepte apoi către Medicul a toate vindecător. Dacă mintea lor poate fi dirijată către Purtătorul de poveri şi ei pot avea credinţă că El Îşi va manifesta interesul pentru ei, vindecarea trupului şi a minţii lor bolnave este un lucr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stituţii de sănătate privesc cu pizmă la Institutul de Sănătate din Battle Creek. Acestea lucrează după principiile lumii, în timp ce managerii de la Institutul de Sănătate lucrează după principiile religiei, recunoscându-L pe Dumnezeu ca proprietar. Ei nu lucrează numai pentru mijloace materiale, în mod egoist, ci pentru Hristos şi oameni. Ei caută să binecuvânteze persoanele suferinde, să vindece mintea afectată şi de asemenea trupul cuprins de durere, călăuzindu-i pe cei bolnavi la Hristos, Prietenul credincioşilor. Ei nu lasă religia deoparte, ci îşi pun încrederea în Dumnezeu şi se declară dependenţi de El. Cei bolnavi sunt îndrumaţi către Isus. După ce medicii au făcut ce au putut pentru bolnavi, Îl roagă pe Dumnezeu să lucreze şi să se alăture eforturilor lor pentru a restabili sănătatea bolnavilor suferinzi. El a făcut acest lucru în unele cazuri ca răspuns la rugăciunea credinţei. Şi va continua să o facă, dacă vor fi credincioşi şi îşi vor pune încrederea în El. Institutul de Sănătate va fi încununat de succes, pentru că Dumnezeu îl sprijină. Şi dacă binecuvântările Sale vor însoţi institutul, acesta va prospera şi va constitui mijlocul prin care se va face mult bine. Alte instituţii sunt conştiente că la institutul nostru există un standard înalt în ce priveşte influenţa morală şi religioasă. Ei văd că directorii lui nu sunt înrâuriţi de principii egoiste, lumeşti şi sunt invidioşi datorită influenţei sale ca autoritate şi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APLA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trebuie să acţionăm cu foarte mare atenţie, chiar atunci când este necesar să ridicăm o povară a deprimării care apasă bărbaţi şi femei, pentru ca aceştia să nu se sprijine pe propria lor înţelepciune şi să nu uite să depindă numai de Dumnezeu. Nu este prudent să vorbim în mod apreciativ despre persoane sau să ridicăm în slăvi calităţile unui slujitor al lui Hristos. În ziua lui Dumnezeu, foarte mulţi vor fi puşi în cumpănă şi vor fi găsiţi uşori din pricina înălţării lor. Aş dori să-i avertizez pe fraţii şi surorile mele să nu aducă niciodată cuvinte măgulitoare înaintea oamenilor din pricina calităţilor lor; căci ei nu pot face faţă acestui lucru. Eul este înălţat cu uşurinţă şi, ca o consecinţă, persoanele îşi pierd cumpătul. Şi iarăşi, le spun fraţilor şi surorilor mele, dacă vreţi să aveţi sufletele nemânjite de sângele vreunui om, nu măguliţi, nu lăudaţi niciodată eforturile bieţilor muritori; căci acest lucru poate fi spre ruina lor. Nu este prudent ca prin cuvintele sau faptele noastre să ridicăm în slăvi pe vreun frate sau vreo soră, oricât de umilă ar putea fi în aparenţă purtarea lor. Dacă ei au într-adevăr acel spirit blând şi smerit pe care îl preţuieşte Dumnezeu, ajutaţi-i să şi-l păstreze. Acest lucru nu se va înfăptui criticându-i şi nici neglijând să apreciem în mod corect care este adevărata lor valoare. Însă există puţini care pot primi laudele fără ca acest lucru să le dă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stori înzestraţi care predică acum adevărul prezent iubesc consimţământul ascultătorilor. Aplauzele îi stimulează ca paharul de vin pe alcoolic. Plasaţi-i pe aceşti pastori într-o comunitate mică, o comunitate care nu promite o stare deosebită de agitaţie şi care nu opune o rezistenţă hotărâtă şi veţi vedea cum îşi pierd interesul şi zelul şi vor apărea tot atât de apatici în lucrare ca şi un alcoolic, când este lipsit de păhărelul lui. Aceşti oameni nu vor deveni lucrători adevăraţi, practici, până nu vor învăţa să lucreze fără starea emoţională produsă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ENTRU CEI 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 şi D. au greşit în unele privinţe, când s-au ocupat de probleme ale comunităţii din Battle Creek. Ei au acţionat prea mult după propriul lor spirit şi nu au depins în întregime de Dumnezeu. Ei nu au reuşit să-şi îndeplinească datoria, neconducând comunitatea la Dumnezeu, Izvorul de apă vie, unde puteau găsi ceea ce le lipsea şi totodată satisface sufletele însetate. Ei nu au considerat de cea mai mare importanţă influenţa înnoitoare, sfinţitoare a Duhului Sfânt, care dă pace şi speranţă conştiinţei tulburate şi restabileşte sănătatea şi fericirea în suflet. Obiectivul bun pe care l-au avut în vedere nu a fost atins. Aceşti fraţi au manifestat în mod excesiv un spirit de critică rece la examinarea persoanelor care s-au prezentat pentru a deveni membri ai bisericii. Spiritul de a plânge cu cei ce plâng şi de a se bucura împreună cu cei ce se bucură nu a fost în inimile acestor fraţi slujitori aşa cum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a identificat cu nevoile oamenilor. Necesităţile lor, suferinţele lor erau ale Sale. El spune: "Am fost flămând, şi Mi-aţi dat de mâncat; Mi-a fost sete, şi Mi-aţi dat de băut; am fost străin, şi M-aţi primit; am fost gol, şi M-aţi îmbrăcat; am fost bolnav, şi aţi venit să Mă vedeţi; am fost în temniţă şi aţi venit pe la Mine." Robii lui Dumnezeu ar trebui să aibă inimi pline de afecţiune adâncă şi dragoste sinceră pentru urmaşii lui Hristos. Ar trebui să dea pe faţă acel interes profund pe care îl evidenţiază Hristos prin grija păstorului pentru oaia pierdută; ei ar trebui să urmeze exemplul dat de Hristos şi să manifeste aceeaşi compasiune şi blândeţe, aceeaşi dragoste gingaşă, plină de milă, pe care le-a arătat El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uteri morale ale sufletului sunt credinţa, nădejdea şi iubirea. Dacă acestea sunt inactive, un slujbaş poate fi neîncetat plin de zel şi sinceritate, însă lucrarea sa nu va fi primită de Dumnezeu şi nu poate face bine bisericii. Un pastor al lui Hristos, care duce poporului mesajul solemn din partea lui Dumnezeu, ar trebui să acţioneze întotdeauna după dreptate, să iubească îndurarea şi să umble cu smerenie înaintea lui Dumnezeu. Duhul lui Hristos, aflat în inima sa, va determina fiecare putere a sufletului să hrănească şi să protejeze fiecare oaie de pe pajiştea Lui, ca un păstor sincer şi credincios. Iubirea este lanţul de aur care leagă inimile credincioase una de alta în legături ale prieteniei de bunăvoie, ale gingăşiei şi consecvenţei în credinţă; care, de asemenea, leagă sufletul de Dumnezeu. Există însă negreşit o lipsă de iubire, compasiune şi gingăşie plină de îndurare între fraţi. Servii lui Hristos sunt prea reci şi lipsiţi de inimă. Ini-mile lor nu sunt aprinse în întregime de compasiune delicată şi iubire sinceră. Consacrarea cea mai curată şi mai înaltă faţă de Dumnezeu este aceea care se manifestă prin dorinţele şi eforturile cele mai susţinute de a câştiga suflete pentru Hristos. Motivul pentru care pastorii care predică adevărul prezent nu au un succes mai mare este acela că le lipsesc într-o mare măsură credinţa, speranţa şi iubirea. Avem de întâmpinat şi de suportat munci şi conflicte, fapte ale tăgăduirii de sine şi tainice încercări ale inimii. Vor fi întristări şi lacrimi pentru păcatele noastre; vor fi lupte neîntrerupte şi vegheri, toate amestecate cu remuşcări şi ruşine din pricina nedesăvârş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crucii scumpului nostru Mântuitor să nu-şi uite experienţa în aceste lucruri, ci să-şi aducă mereu aminte că nu sunt altceva decât nişte oameni, supuşi greşelii şi cu aceleaşi pasiuni ca şi fraţii lor; şi că, dacă îşi ajută fraţii, trebuie să persevereze în eforturile lor de a le face bine, având inimile umplute cu milă şi iubire. Ei trebuie să ajungă la inimile fraţilor lor şi să-i ajute acolo unde aceştia sunt slabi şi au cel mai mult nevoie de ajutor. Cei ce lucrează în cuvânt şi învăţătură ar trebui să-şi zdrobească propriile lor inimi împietrite, mândre şi necredincioase, dacă vor să vadă petrecându-se acelaşi lucru şi în fraţii lor. Hristos a făcut totul pentru noi, pentru că suntem neajutoraţi; eram încătuşaţi în lanţurile întunericului, păcatului şi disperării şi, prin urmare, nu putem face nimic pentru noi înşine. Prin exercitarea credinţei, speranţei şi iubirii, ajungem tot mai aproape de standardul sfinţeniei desăvârşite. Fraţii noştri simt aceeaşi nevoie de ajutor plin de îndurare pe care am simţi-o noi. Nu ar trebui să-i împovărăm cu critici inutile, ci să lăsăm ca iubirea lui Hristos să ne determine să fim plini de compasiune şi tandreţe, pentru a putea plânge pentru cei greşiţi şi care s-au îndepărtat de Dumnezeu. Un suflet are o valoare infinită. Aceasta nu poate fi estimată decât prin preţul plătit pentru răscumpărarea lui. Calvarul! Calvarul! Calvarul va lămuri adevărata valoare a unu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a vie este un principiu care trebuie cultivat. Puterea lui Dumnezeu poate împlini pentru noi ceea ce nu vor reuşi toate metodele din lume. Perfecţiunea caracterului creştin depinde în întregime de harul şi tăria pe care nu le găsim decât în Dumnezeu. Fără puterea harului asupra inimii, putere care să ne ajute în eforturile noastre şi să ne sfinţească lucrările, nu vom reuşi să salvăm nici sufletele noastre, nici pe alte altora. Sistemul folosit şi ordinea sunt extrem de importante, însă nimeni să nu-şi facă impresia că acestea vor împlini lucrarea fără ca harul şi puterea lui Dumnezeu să atingă mintea şi inima. Inima şi firea pământească vor da greş în rutina rânduielilor şi în împlinirea planurilor noastre, dacă puterea lui Dumnezeu nu inspiră şi nu dă curajul de 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 a făcut Şcoala de Sabat din Battle Creek principala mare temă de interes. Ea a absorbit mintea celor tineri, în timp ce alte îndatoriri religioase au fost neglijate. Adesea, după încheierea Şcolii de Sabat, dirigintele, un grup de instructori şi un număr destul de mare de elevi se întorceau acasă pentru a se odihni. Ei simţeau că povara lor pentru acea zi se sfârşise şi că nu mai aveau alte îndatoriri. Când clopoţelul suna pentru ora de serviciu divin public şi oamenii îşi părăseau căminele pentru a merge la casa de rugăciune, se întâlneau cu mulţi participanţi ai Şcolii de Sabat care mergeau acasă. Şi oricât de importantă era întrunirea, interesul multor participanţi la Şcoala de Sabat n-a putut fi trezit pentru a simţi plăcere faţă de învăţăturile date de pastor cu privire la subiecte importante din Biblie. În timp ce mulţi copii nu participau la serviciul public, unii dintre aceia care rămâneau nu beneficiau de avantajele cuvântului adresat; căci simţeau că această lucrare era o povară obositoare. Ar trebui să existe ordine şi disciplină la Şcolile noastre de Sabat. Copiii care participă la aceste ore ar trebui să preţuiască privilegiul de care se bucură şi ar trebui să li se ceară să respecte regulamentul. Iar părinţii ar trebui să manifeste o grijă încă şi mai mare ca fiii şi fiicele lor să-şi înveţe lecţiile biblice, mai mare decât aceea pe care o au când îi controlează pentru a vedea dacă şi le-au făcut pe cele de zi cu zi, de la şcoală. Lecţiile biblice ar trebui învăţate mult mai bine decât cele de la şcolile normale. Dacă părinţii şi copiii nu văd deloc necesitatea de a manifesta un astfel de interes, atunci copiii ar face mai bine să rămână acasă; căci Şcoala de Sabat nu se va dovedi o binecuvântare pentru ei. Părinţii şi copiii ar trebui să lucreze în armonie cu dirigintele Şcolii de Sabat şi cu instructorii, făcând astfel dovada că apreciază lucrarea împlinită pentru ei. Părinţii ar trebui să manifeste un interes deosebit faţă de educaţia religioasă a copiilor lor, pentru ca aceştia să poată cunoaşte mai bine Scri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copii care spun că nu au avut timp şi de aceea nu şi-au învăţat lecţiile pentru Şcoala de Sabat; sunt însă doar câţiva care n-ar putea găsi ceva timp pentru a-şi învăţa lecţiile, chiar dacă le-ar considera interesante. Unii îşi petrec timpul în distracţii şi făcând excursii; altele, aranjându-şi în mod inutil rochiile pentru etalare ostentativă, cultivând astfel mândria şi uşurătatea. Orele acestea petrecute fără nici un folos sunt ale lui Dumnezeu, timp pentru care trebuie să-I dea socoteală. Ceasurile petrecute prin împodobire inutilă sau în distracţii şi conversaţie uşuratică vor fi aduse la judecată alături de fiecare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IN E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editură, care mărturisesc credinţa în adevăr, ar trebui să dea la iveală puterea adevărului în vieţile lor şi să facă dovada că lucrează, mergând înainte şi înălţându-se, clădind pe temelia principiului. Ei ar trebui să-şi modeleze viaţa şi caracterul după Modelul desăvârşit. Dacă toţi ar putea privi cu un ochi care ştie să facă deosebire în extraordinarele realităţi ale veşniciei, ce groază a condamnării i-ar cuprinde pe unii de la editură, care acum trec mai departe cu indiferenţă, deşi nu-i mai desparte decât foarte puţin timp de scenele veşnice. Au fost date multe avertizări şi au fost subliniate cu adâncă simţire şi rugăciuni fierbinţi, fiecare dintre ele fiind înregistrată cu credincioşie în ceruri, pentru a sprijini darea de seamă a fiecăruia în ziua cercetării finale. Iubirea neobosită a lui Hristos i-a însoţit pe acei angajaţi în lucrarea Sa de la editură. Dumnezeu i-a urmat cu binecuvântările şi rugăminţile Sale stăruitoare, urând totuşi păcatele şi necredincioşia care se ţin de ei ca lepra. Adevărurile profunde şi solemne pe care cei de la editură au avut privilegiul să le asculte ar trebui să le mişte inimile şi să-i determine să aprecieze într-un înalt grad lumina pe care le-a dat-o Dumnezeu. Dacă vor umbla în lumină, aceasta le va înfrumuseţa şi înnobila vieţile cu propria podoabă a cerului, puritatea şi bunătat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fiecărui lucrător de la editură este deschisă o cale pentru a se angaja din toată inima în mod direct în lucrarea lui Hristos şi salvarea de suflete. Hristos a lăsat cerul şi a plecat de la sânul Tatălui Său pentru a veni într-o lume pierdută, neprietenoasă, pentru a-i salva pe aceia care aveau să dorească să fie salvaţi. S-a auto-exilat departe de Tatăl Său şi a schimbat tovărăşia curată a îngerilor pentru aceea a oamenilor căzuţi, toţi infectaţi de păcat. Cu durere şi uimire, Hristos este martorul răcelii, indiferenţei şi neglijenţei cu care cei ce mărturisesc că sunt urmaşii Săi tratează lumina şi soliile de avertizare şi de iubire pe care li le-a dat. Hristos a asigurat pâinea şi apa vieţii pentru toţi cei ce flămânzesc şi însetează. Domnul pretinde tuturor celor de la editură să lucreze însufleţiţi de motivaţii înalte. Hristos le-a oferit un exemplu în propria Sa viaţă. Toţi ar trebui să lucreze cu interes, devotament şi credincioşie pentru salvarea de suflete. Dacă toţi cei de la editură vor lucra sub înrâurirea unor scopuri lipsite de egoism, conştienţi fiind de sfinţenia acestei lucrări, binecuvântarea lui Dumnezeu va rămâne asupra lor. Dacă toţi şi-ar fi purtat cu voioşie, de bun voie diferitele poveri, oboseala şi încurcăturile nu ar fi apăsat în aşa măsură asupr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e rugăciuni serioase au fost înălţate cu credinţă către Dumnezeu pentru aceia care lucrau la institut şi nu erau consideraţi pe deplin în adevăr! Cine a simţit preţul unui suflet pentru care a murit Hristos? Care au fost lucrătorii din via Domnului? Am văzut că îngerii erau adânc întristaţi de frivolităţile nedemne ale celor ce-şi spun urmaşi ai lui Dumnezeu şi care se ocupă de lucruri sacre la editură. Unii nu au mai multă consideraţie pentru caracterul sacru al lucrării decât ar avea pentru o lucrare obişnuită. Dumnezeu cere acum ca aceia care fac umbră degeaba pământului, neaducând roade, să I se consacre şi să-şi pună în El toate speranţele şi afecţ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şte ca toţi aceia care au legătură cu editura să devină persoane care să-şi asume răspunderi şi să poarte poveri. Dacă ei caută plăcerile, dacă nu practică tăgăduirea de sine, nu sunt vrednici de un loc la editură. Lucrătorii de la editură ar trebui ca atunci când intră în acel spaţiu să aibă simţământul că intră într-un loc sfânt, un loc în care se desfăşoară lucrarea lui Dumnezeu prin publicarea adevărului care va hotărî destinul sufletelor. Oamenii nu sunt conştienţi de acest lucru şi nu îl simt după cum s-ar cuveni. În departamentul de culegere a literelor se vorbeşte mult şi astfel mintea este distrasă de la lucru. Editura nu este un loc pentru vizită, pentru un spirit de flirt, pentru amuzament sau pentru egoism. Toţi ar trebui să aibă sentimentul că desfăşoară o lucrare pentru Dumnezeu. Acela care poate discerne toate motivaţiile şi citeşte toate inimile îi pune la probă, îi încearcă şi îi cerne pe cei din poporul Său, mai ales pe aceia care au lumină şi cunoştinţe şi sunt angajaţi în lucrarea Sa sfântă. Dumnezeu este un cercetător al inimilor, Unul care foloseşte frâul şi care nu va accepta nimic mai prejos decât devotamentul total faţă de lucrare şi consacrarea deplină faţă de El. Toţi cei de la editură ar trebui să îşi reia sarcinile zilnice ca în prezenţa lui Dumnezeu. Ei nu ar trebui să fie mulţumiţi făcând doar atât cât să treacă orele de program şi să-şi primească salariile; ci ar trebui să lucreze fiecare în orice loc ar putea fi de ajutor în cea mai mare măsură. Au existat câţiva care erau credincioşi în absenţa fratelui White; au fost şi alţii care lucrau numai dacă erau supravegheaţi. Dacă toţi cei de la editură care mărturisesc că sunt urmaşi ai lui Hristos ar fi fost credincioşi, împlinindu-şi îndatoririle de la editură, ar fi existat o mare schimbare în bine. Tinerii şi tinerele au fost atât de mult absorbiţi fiecare de societatea celuilalt, vorbind, glumind şi flirtând, încât îngerii lui Dumnezeu au fost izgoniţi de la e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ichtenstein era un tânăr care se temea de Dumnezeu; el însă a văzut atât de puţin principiile religioase în cei din biserică şi în lucrătorii de la editură, încât a fost descumpănit, abătut şi dezgustat. S-a poticnit văzând lipsa de conştiinciozitate în păzirea Sabatului, manifestată de unii care susţineau cu toate acestea că sunt păzitori ai poruncilor. Marcus avea o părere înaltă despre lucrarea de le editură; uşurătatea, neseriozitatea şi lipsa principiilor l-au făcut să se poticnească. Dumnezeu îl ridicase şi, în providenţa Sa, îl adusese în legătură cu lucrarea Lui de la editură. Însă unii dintre cei ce lucrează acolo cunosc atât de puţine lucruri despre căile şi voinţa lui Dumnezeu, încât nu au considerat această mare lucrare de convertire a lui Marcus de la iudaism la creştinism ca fiind cu adevărat importantă. Valoarea sa nu a fost apreciată. El a fost adesea rănit de comportamentul lui F. şi al altora de la editură, iar când a încercat să-i mustre, cuvintele sale au fost primite cu dispreţ pentru faptul că a îndrăznit să-i înveţe. Pronunţia sa defectuoasă a fost pentru unii un prilej de glume şi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fost profund marcat de cazul lui F.; nu a ştiut însă cum să-i vină în ajutor. El nu ar fi părăsit niciodată editura dacă tinerii ar fi fost credincioşi mărturisirii lor de credinţă. Dacă va eşua în credinţă, sângele său se va găsi cu siguranţă pe veşmintele tinerilor care-L mărturisesc pe Hristos, dar care, prin cuvintele, faptele şi comportamentul lor, declară fără echivoc faptul că nu aparţin lui Hristos, ci lumii. Această stare deplorabilă de neglijenţă, indiferenţă şi necredincioşie trebuie să înceteze; la editură trebuie să aibă loc o schimbare profundă şi definitivă; în caz contrar, cei care au avut atât de multă lumină şi privilegii atât de mari ar trebui să fie concediaţi şi alţii să le ia locul, chiar dacă aceştia din urmă vor fi necredincioşi. Este un lucru îngrozitor să te minţi singur. Îngerul a spus, privind către cei de la editură: "Dacă neprihănirea voastră n-o întrece pe cea a învăţaţilor şi a fariseilor, cu nici un chip nu veţi intra în Împărăţia cerurilor." Simpla mărturisire nu este de ajuns. Trebuie să existe o lucrare în suflet, o lucrare care să se dea pe faţ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Hristos răzbate până în profunzimile mizeriei şi nenorocirii pământeşti, căci altminteri nu ar putea veni în întâmpinarea fiecărui om, chiar şi a celui mai păcătos. Ea ajunge totodată şi la tronul Celui veşnic, căci altfel omul nu ar putea fi ridicat din starea lui de degradare, iar necesităţile şi dorinţele noastre nu ar putea fi satisfăcute. Hristos a deschis calea de la pământ la cer. El constituie veriga de legătură dintre cele două lumi; aduce omului iubirea şi bunăvoinţa lui Dumnezeu şi, prin meritele Sale, îl înalţă pe om în locul în care acesta poate beneficia de împăcarea cu Dumnezeu. Hristos este calea, adevărul şi viaţa. Este o lucrare grea aceea de a merge pas cu pas, încet şi cu suferinţă, înainte şi în sus pe cărarea purităţii şi sfinţeniei. Însă Hristos a luat toate măsurile pentru a oferi puteri noi şi tărie divină la fiecare pas înainte în viaţa divină. Aceasta este cunoaşterea şi experienţa de care duc lipsă, şi pe care trebuie să o aibă, toţi lucrătorii de la editură, căci altfel vor aduce zilnic ruşine cauzei lui Hristos. Fratele G. face o greşeală în viaţa sa. Pune un preţ prea mare pe sine însuşi. Nu a început să zidească în direcţia care trebuie pentru a-şi încununa viaţa cu succes. El zideşte de la vârf, însă temelia nu este pusă corect. Temelia trebuie pusă sub pământ şi după aceea se poate înălţa construcţia. El are nevoie de o disciplină şi de o experienţă în îndatoririle de fiecare zi pe care nu i le pot da ştiinţele; toată educaţia sa nu-i va da tăria fizică necesară pentru a se deprinde cu greu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mi s-a arătat, ar trebui să se facă o selecţie atentă a ajutoarelor de la editură. Cei tineri, neîncercaţi şi neconsacraţi nu ar trebui aduşi acolo; căci sunt expuşi la ispite şi nu au nişte caractere solide. Cei care şi-au format caracterele, care şi-au fixat principiile şi care au în inimă adevărul lui Dumnezeu nu vor constitui o permanentă sursă de griji şi nelinişte, ci mai degrabă ajutoare şi binecuvântări. Instituţia editurii este perfect capabilă de a face aranjamentele necesare pentru a asigura ajutoare bune, pe aceia care au pricepere şi principii. Iar biserica, la rândul ei, ar trebui să nu caute să profite nici cu un bănuţ pe seama celor care vin la editură pentru a munci şi a învăţa meserie. Există locuri în care unii pot câştiga salarii mai bune decât la editură, însă ei nu pot găsi niciodată un loc de muncă mai important, mai onorabil sau mai înălţat decât în lucrarea lui Dumnezeu de la editură. Cei care lucrează cu credincioşie şi fără egoism vor fi răsplătiţi. Pentru ei este pregătită o cunună de slavă, faţă de care toate onorurile şi plăcerile pământeşti nu pot fi asemănate decât cu praful cel neînsemnat de pe talerul cântarului. Vor fi îndeosebi binecuvântaţi cei care au fost credincioşi lui Dumnezeu, veghind asupra bunăstării spirituale a celor de la editură. Interesele băneşti şi vremelnice devin cu totul nesemnificative în comparaţie cu acest lucru. Într-o parte a cântarului se află praf de aur; în cealaltă, un suflet de om de o asemenea valoare, încât Fiul lui Dumnezeu a jertfit onoruri, bogăţii şi slavă pentru a-l răscumpăra din robia păcatului şi a totalei disperări. Un suflet are o valoare infinit şi reclamă cea mai mare atenţie. Orice om care se teme de Dumnezeu la această editură ar trebui să lase deoparte lucrurile copilăreşti şi deşarte şi, cu o adevărată îndrăzneală morală, să stea drept în toată demnitatea bărbăţiei sale, dispreţuind intimitatea josnică, unind cu toate acestea o inimă de alta cu legăturile interesului şi iubirii creştine. Inimile tânjesc după compasiune şi iubire şi sunt împrospătate şi întărite de către acestea precum florile prin ploi bogate 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r trebui citită în fiecare zi. O viaţă religioasă, de consacrare faţă de Dumnezeu reprezintă cel mai bun scut pentru tinerii care sunt expuşi ispitelor în timpul în care îşi fac o educaţie. Cuvântul lui Dumnezeu va furniza standardul corect în ce priveşte binele şi răul şi principiile morale. Statornicia principiului adevărului este singura apărare pentru tineri. Hotărârile puternice şi dârzenia vor închide multe uşi în faţa ispitei şi influenţelor nefavorabile menţinerii caracterului creştin. Un spirit slab şi nehotărât care a fost îngăduit în copilărie şi în tinereţe va marca viaţa printr-o necurmată luptă şi trudă, pentru motivul că lipsesc hotărârea şi principiul solid. Asemenea persoane vor fi mereu împiedicate să obţină succesul în această viaţă şi se vor afla în primejdia de a-şi pierde viaţa cealaltă. Te vei afla în siguranţă atunci când vei fi sincer în privinţa a ceea ce este drept. Primul lucru care ar trebui luat în consideraţie ar trebui să fie de a-L onora pe Dumnezeu, iar cel de-al doilea, de a fi credincios în ce-i priveşte pe oameni, împlinind îndatoririle pe care le aduce fiecare zi, înfruntând încercările şi purtând poverile ei cu statornicie şi cu o inimă hotărâtă. Un efort serios şi neobosit, unit cu o voinţă puternică şi cu o încredere deplină în Dumnezeu vor fi de ajutor în orice situaţie de urgenţă, vor pregăti pentru o viaţă folositoare în această lume şi desăvârşi pentru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ŞI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re o soră geamănă, care este datoria. Iubirea şi datoria stau umăr lângă umăr. Manifestarea iubirii în timp ce datoria este neglijată îi va face pe copii încăpăţânaţi, neascultători, capricioşi şi îndărătnici. Dacă datoria neînduplecată nu este susţinută de iubire, care să îmblânzească şi să câştige sufletul, se va obţine un rezultat asemănător. Datoria şi iubirea trebuie să se întrepătrundă pentru o bună disciplinare a copiilor. În vechime, preoţii au primit îndrumări: "Vor învăţa pe poporul Meu să deosebească ce este sfânt de ce nu este sfânt şi vor arăta deosebirea dintre ce este necurat şi ce este curat. Vor judeca în neînţelegeri şi vor hotărî după legile Mele". "Când voi zice celui rău: 'Vei muri negreşit!', dacă nu-l vei înştiinţa şi nu-i vei spune, ca să-l întorci de la calea lui cea rea şi să-i scapi viaţa, acel om rău va muri prin nelegiuirea lui, dar îi voi cere sângele din mâna ta. Dar dacă vei înştiinţa pe cel rău, şi el tot nu se va întoarce de la răutatea lui şi de la calea lui cea rea, va muri prin nelegiuirea lui, dar tu îţi vei mântu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clar expusă datoria servitorilor lui Dumnezeu. Ei nu pot fi scutiţi de împlinirea cu credincioşie a datoriei lor de a mustra păcatele şi nedreptăţile din poporul lui Dumnezeu, deşi acest lucru poate fi o însărcinare neplăcută, mustrarea putând fi chiar şi respinsă de către cel greşit. Însă, în majoritatea cazurilor, cel mustrat va primi avertizarea şi va ţine seama de observaţia făcută, dacă nu vor exista alte persoane care să stea în calea acestui lucru. Ele vin ca unii plini de compasiune şi îl compătimesc pe cel mustrat, având sentimentul că trebuie să-i ia apărarea. Aceştia nu văd că Domnul este nemulţumit de cel păcătos, întrucât cauza lui Dumnezeu a avut de suferit şi Numele Său a fost prejudiciat. Suflete au fost întoarse de la adevăr şi au căzut de la credinţă ca urmare a căii celei rele pe care a urmat-o cel greşit; însă servitorul lui Dumnezeu al cărui discernământ este întunecat şi a cărui judecată se află sub semnul influenţelor rele va lua mai degrabă poziţie alături de cel greşit, a cărui înrâurire a făcut mult rău, iar nu alături de cel ce mustră păcatul şi nedreptatea şi, făcând aşa, el spune de fapt celui păcătos: "Nu fi tulburat, nu te descuraja; tu ai dreptate până la urmă." Aceştia spun celui păcătos: "O să fie bi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re de la servii Săi să umble în lumină şi să nu-şi acopere ochii ca să nu vadă lucrarea lui Satana. Ei ar trebui să fie pregătiţi să-i avertizeze şi să-i mustre pe aceia care se află în pericolul de a fi înşelaţi prin şiretenia acestuia. Satana se află la lucru şi la stânga, şi la dreapta pentru a obţine un teren avantajos. El nu se odihneşte. Este perseverent. Este atent şi priceput pentru a profita de orice împrejurare şi de a o folosi în scopurile lui în războiul pe care îl duce împotriva adevărului şi intereselor Împărăţiei lui Dumnezeu. Este un lucru vrednic de plâns faptul că slujitorii lui Dumnezeu nu veghează nici măcar pe jumătate cât ar trebui împotriva ticăloşiilor lui Satana. Şi, în loc să se împotrivească diavolului pentru ca acesta să fugă de la ei, mulţi sunt înclinaţi să facă compromis cu puteri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DIN BATTL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biecţiuni serioase împotriva faptului de a avea şcoala noastră la Battle Creek. Dacă influenţa pe care o are un membru asupra altuia într-o comunitate atât de mare avea un caracter înălţat, ducând la puritate şi consacrare faţă de Dumnezeu, atunci tinerii care vin la Battle Creek ar avea avantaje mai mari decât în cazul în care şcoala s-ar afla în altă parte. Dacă însă influenţa de la Battle Creek va fi în viitor tot aşa cum a fost şi în ultimii ani, îi voi avertiza pe părinţi să-şi ţină copiii departe de Battle Creek. Nu sunt decât câţiva în această comunitate mare care îşi manifestă influenţa de a atrage cu consecvenţă suflete la Hristos; aceasta în timp ce există mulţi care, prin exemplul lor, îi va îndepărta pe tineri de Dumnezeu, atrăgându-i către iubir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embri din comunitatea din Battle Creek nu au sentimentul responsabilităţii personale. Cei care practică religia îşi vor menţine trăsăturile de caracter în orice împrejurări. Ei nu vor fi asemenea unei trestii care tremură în bătaia vântului. Cei care se află ceva mai departe au sentimentul că ar fi mult favorizaţi dacă ar putea avea privilegiul de a locui în Battle Creek, în mijlocul unei comunităţi puternice, în care copiii lor ar putea beneficia de Şcoala de Sabat şi de adunări. Unii dintre fraţii şi surorile noastre au făcut sacrificii înainte de vreme pentru ca fiii şi fiicele lor să locuiască aici. Au fost însă dezamăgiţi în aproape toate cazurile. Nu erau decât puţini în comunitate care arătau un interes lipsit de egoism pentru aceşti tineri. Membrii comunităţii au luat în general poziţia unor străini fariseici, izolaţi de cei ce aveau cel mai mult nevoie de ajutorul lor. Unii dintre tinerii din comunitate care, după propria lor mărturisire, îi slujeau lui Dumnezeu, dar iubeau mai mult lumea şi plăcerile, erau gata de a face cunoştinţă cu tineri veniţi din alte părţi în mijlocul lor şi de a exercita o influenţă puternică asupra lor pentru a-i conduce mai degrabă către lume decât către Dumnezeu. Când aceştia se întorc acasă, sunt mai departe de adevăr decât erau când au venit la Battl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crării este nevoie de bărbaţi şi femei care să fie mame şi taţi plini de grijă în Israel, care să aibă inimi mari, în care să încapă şi alţii, nu doar "eu" şi "al meu". Ei ar trebui să aibă inimi care să strălucească de iubire pentru tinerii cei dragi, fie că aceştia sunt membri ai propriei lor familii, fie că sunt copiii vecinilor lor. Ei sunt membri ai marii familii a lui Dumnezeu, pentru care Hristos a dovedit un interes atât de mare, încât a făcut orice sacrificiu posibil pentru a-i salva. El Şi-a părăsit slava, mărirea, tronul împărătesc şi veşmintele împărăteşti şi a devenit sărac, pentru ca, prin sărăcia Sa, copiii oamenilor să poată deveni bogaţi. În cele din urmă, Şi-a dat sufletul la moarte pentru a putea salva neamul omenesc dintr-o nenorocire lipsită de speranţă. Acesta este exemplul bunăvoinţei dezinteresate, pe care Hristos doreşte să-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osebita providenţă a lui Dumnezeu, mulţi tineri şi oameni maturi deopotrivă au fost aruncaţi în braţele celor din comunitatea de la Battle Creek, pentru a fi binecuvântaţi cu marea lumină pe care le-a dat-o Dumnezeu acestora din urmă şi pentru ca, prin eforturile lor dezinteresate, să poată avea privilegiul preţios de a-i aduce la Hristos şi la adevăr. Hristos Îşi însărcinează îngeri care să slujească celor ce sunt aduşi sub influenţa adevărului, să le înmoaie inimile şi să-i facă deschişi faţă de influenţele adevărului Său. În timp ce Dumnezeu şi îngerii îşi fac lucrarea, cei ce mărturisesc că sunt urmaşi ai lui Hristos par să fie stăpâniţi de o indiferenţă rece. Ei nu lucrează la unison cu Hristos şi îngerii sfinţi. Deşi mărturisesc că sunt slujitori ai lui Dumnezeu, ei slujesc propriului lor interes şi îşi iubesc propriile plăceri, iar sufletele pier în jurul lor. Aceste suflete pot spune cu îndreptăţire: "Nici unui om nu-i pasă de sufletul meu." Comunitatea a neglijat folosirea privilegiilor şi binecuvântărilor pe care le-au avut la îndemână, iar prin neglijarea datoriei lor au pierdut ocaziile de aur de a câştiga suflete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credincioşi au trăit printre ei luni de zile, iar ei n-au făcut nici un efort deosebit pentru a-i salva. Cum poate privi Stăpânul astfel de servi? Necredincioşii ar fi reacţionat la eforturile depuse pentru ei, dacă fraţii şi surorile ar fi trăit în conformitate cu înalta lor mărturisire. Dacă ar fi căutat ocazii de a lucra în interesul Stăpânului lor, pentru înaintarea cauzei Sale, ar fi manifestat bunătate şi iubire faţă de aceştia, ar fi căutat ocazii de a se ruga cu şi pentru ei şi ar fi simţit că asupra lor apasă răspunderea de a-şi arăta credinţa prin fapte, prin precepte şi exemplu. Prin mijlocirea lor, aceste suflete ar fi putut fi salvate, pentru a fi nişte stele în cununa bucuriei lor. În multe cazuri însă, ocazia de aur a trecut fără să se mai întoarcă vreodată. Sufletele care au trecut prin valea deciziei lor au luat poziţie în rândurile vrăjmaşului şi au devenit inamici ai lui Dumnezeu şi ai adevărului. Iar raportul necredincioşiei celor ce au declarat că sunt urmaşi ai lui Hristos a mers sus,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dacă tinerii din Battle Creek ar fi credincioşi mărturisirii lor de credinţă, ar putea exercita o puternică influenţă înspre bine asupra semenilor lor tineri ca şi ei. Însă o mare parte dintre tinerii de la Battle Creek au nevoie de o experienţă creştină. Ei nu-L cunosc pe Dumnezeu prin punerea în practică a cunoştinţelor teoretice. Nu au în mod individual o experienţă personală în viaţa de creştin şi sunt condamnaţi să piară alături de cei necredincioşi, dacă nu obţin această experienţă. Tinerii din această categorie îşi urmează mai degrabă propriile înclinaţii decât datoria. Unii nu caută să se lase stăpâniţi de principii. Nu îşi dau şi sufletul din ei pentru a intra pe poarta cea strâmtă, tremurând de teamă că n-o vor putea face. Ei sunt încrezători în ei înşişi, lăudăroşi, mândri, nesupuşi, nemulţumitori şi nesfinţi. Tocmai persoane ca acestea conduc sufletele pe calea cea largă, la ruină. Din moment ce Hristos nu locuieşte în ei, nu-L pot da pe faţă prin vieţile şi caracterele lor. Membrii comunităţii din Battle Creek au avut o mare lumină. Ca popor, ei au fost favorizaţi într-un mod deosebit de către Dumnezeu. Nu au fost lăsaţi neştiutori în ceea ce priveşte voia lui Dumnezeu pentru ei. Ar fi putut fi mult mai înaintaţi decât sunt acum, dacă ar fi umblat în lumină. Ei nu sunt tocmai acel popor distinct, deosebit şi sfânt pe care îl presupune credinţa lor, pe care Dumnezeu să-i recunoască şi să-i considere drept copii ai luminii. Ei nu sunt atât de supuşi şi consacraţi după cum o cere poziţia lor înălţată, de copii care umblă în lumină. Cea mai solemnă solie de har dată vreodată lumii le-a fost încredinţată lor. Domnul a făcut din membrii acelei comunităţi depozitarii poruncilor Sale într-o manieră deosebită de oricare altă biserică. Dumnezeu nu Şi-a arătat favoarea specială faţă de ei, încredinţându-le adevărul Său sacru pentru ca numai ei să fie binecuvântaţi de lumina dată, ci pentru ca lumina să fie reflectată asupra lor, să strălucească mai departe şi asupra altora şi să fie reflectată înapoi către Dumnezeu de către cei ce primesc adevărul, slăvindu-L. Mulţi din Battle Creek vor avea de dat o socoteală înfricoşătoare în ziua lui Dumnezeu pentru această păcătoasă neglijare 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de la Battle Creek care mărturisesc credinţă în adevăr îşi contrazic credinţa prin faptele lor. Ei sunt tot atât de necredincioşi, tot atât de departe de a îndeplini cerinţele lui Dumnezeu şi de a onora mărturisirea lor de credinţă cum era biserica iudaică în timpul primei veniri a lui Hristos. Dacă Hristos S-ar arăta în mijlocul lor, mustrând şi condamnând egoismul, mândria şi iubirea prieteniei cu lumea, aşa cum a făcut la prima Sa venire, numai câţiva L-ar recunoaşte ca Domn al slavei. Ei nu ar primi tabloul datoriei neglijate pe care El l-ar pune înaintea lor, ci i-ar spune în faţă: "Te înşeli total; am făcut cutare şi cutare lucru bun şi măreţ, am făcut cutare şi cutare lucrare minunată şi avem dreptul să fim mult înălţaţi pentru faptele noastr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nu au intrat în întuneric dintr-o dată. Aceasta a fost o lucrare treptată, până când n-au mai putut să vadă darul lui Dumnezeu, care Şi-a trimis propriul Fiu. Comunitatea de la Battle Creek a avut avantaje deosebite şi va fi judecată după lumina şi privilegiile pe care le-a avut. Defectele, necredinţa, împietrirea inimii lor şi neglijarea de a cultiva şi de a urma lumina, toate acestea nu sunt mai mici decât ale evreilor favorizaţi, care au refuzat binecuvântările pe care le-ar fi putut primi şi L-au răstignit pe Fiul lui Dumnezeu. Evreii reprezintă acum o uimire şi o ruşine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din Battle Creek este asemenea Capernaumului, pe care Hristos îl reprezintă ca fiind înălţat până la ceruri prin lumina şi privilegiile ce i-au fost date. Dacă lumina şi privilegiile cu care au fost binecuvântaţi ar fi fost oferite Sodomei şi Gomorei, acestea ar fi putut supravieţui până în ziua de azi. Dacă lumina şi cunoştinţa pe care le-a primit biserica din Battle Creek ar fi fost date neamurilor care stau în întuneric, acestea ar fi putut fi mult mai înaintate faţă de acea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aodiceană credea cu adevărat şi se bucura de binecuvântările Evangheliei, crezând că era bogată în favoruri venite de la Dumnezeu, când Martorul Credincios îi numea săraci, orbi, goi şi vrednici de plâns. Aşa stau lucrurile şi cu biserica din Battle Creek şi cu o mare parte dintre cei ce mărturisesc că sunt poporul lui Dumnezeu, păzitori ai poruncilor Sale. Domnul nu vede lucrurile tot aşa cum le vede omul. Gândurile şi căile Sale nu sunt asemenea că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Legea lui Dumnezeu, scrise în suflet şi date pe faţă printr-o viaţă consacrată şi sfântă, au o puternică influenţă de a convinge lumea. Lăcomia, care este idolatrie, invidia şi iubirea de lume vor fi dezrădăcinate din inimile acelora care-I sunt supuşi lui Hristos şi va fi plăcerea lor de a se purta cu dreptate, de a iubi îndurarea şi de a umbla cu umilinţă înaintea lui Dumnezeu. Dacă este scrisă în inimă, Legea lui Dumnezeu va aduce mintea şi voinţa la ascultare faţă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oastră este deosebită. Mulţi care mărturisesc că vieţuiesc în sunetul de trâmbiţă al ultimei solii de har nu şi-au dezlipit afecţiunea de lume. Ei se înclină înaintea prieteniei lumii şi jefuiesc lumina şi principiul pentru a-şi asigura favoarea ei. Apostolul descrie poporul favorizat al lui Dumnezeu prin aceste cuvinte: "Voi însă sunteţi o seminţie aleasă, o preoţie împărătească, un neam sfânt, un popor pe care Dumnezeu Şi l-a câştigat ca să fie al Lui, ca să vestiţi puterile minunate ale Celui care v-a chemat din întuneric la lumina S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decembrie 1871, mi s-a arătat că Dumnezeu doreşte să facă o mare lucrare prin adevăr, dacă bărbaţi devotaţi, caracterizaţi de principiul jertfirii de sine, s-ar preda fără rezerve în lucrarea de a-l prezenta celor aflaţi în întuneric. Cei care cunosc adevărul cel preţios şi care sunt consacraţi lui Dumnezeu ar trebui să se folosească de fiecare ocazie, acolo unde se arată o deschidere prin care poate fi răspândit adevărul. Îngeri ai lui Dumnezeu lucrează la inimile şi conştiinţele oamenilor din alte naţiuni şi suflete cinstite sunt tulburate când văd semnele timpurilor împlinite în starea de agitaţie a naţiunilor. În inimile lor se ridică întrebarea: "Care va fi sfârşitul tuturor acestor lucruri?" În timp ce Dumnezeu şi îngerii sunt la lucru pentru a impresiona inimile, slujitorii lui Hristos par să fie adormiţi. Numai puţini lucrează cot la cot cu trimişii cereşti. Toţi bărbaţii şi femeile care sunt creştini în orice sens al cuvântului, ar trebui să fie lucrători în via Domnului. Ei ar trebui să fie treji de-a binelea, lucrând zeloşi pentru salvarea semenilor lor, şi să imite exemplul pe care li l-a dat Mântuitorul lumii prin viaţa Sa de tăgăduire de sine, sacrificiu şi lucrare plină de seriozitate şi credinc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dventiştii păzitori ai Sabatului a domnit în mică măsură spiritul misionar. Dacă pastorii şi poporul ar fi îndeajuns de conştienţi de acest lucru, ei nu ar mai sta atât de indiferenţi în timp ce Dumnezeu i-a onorat, făcându-i depozitarii Legii Sale, întipărind-o în mintea şi scriind-o în inima lor. Aceste adevăruri de importanţă vitală au menirea de a pune lumea la probă; şi cu toate acestea, există chiar în ţara noastră oraşe mari, oraşe mici şi sate care nu au auzit niciodată solia de avertizare. Tineri care au fost mişcaţi de apelurile pentru ajutor care au fost făcute, ajutor pentru această mare lucrare de înaintare a cauzei lui Dumnezeu, au făcut nişte paşi înainte, însă nu iau într-adevăr povara asupra lor, încât să împlinească tot ce ar putea cu adevărat. Ei sunt dispuşi să facă o mică lucrare, o lucrare care să nu reclame un efort deosebit. Prin urmare, ei nu învaţă să devină complet dependenţi de Dumnezeu şi, printr-o credinţă vie, să bea apă de la marele Izvor şi Sursă de lumină şi tărie pentru ca eforturile lor să poată fi pe deplin încunu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red că au de făcut o lucrare pentru Stăpân nu ar trebui să-şi înceapă eforturile printre comunităţi; ei ar trebui să iasă în câmpuri noi şi să-şi pună la încercare darurile. În acest fel, ei se pot pune singuri la probă şi pot vedea, spre propria lor satisfacţie, dacă Dumnezeu i-a ales cu adevărat pentru această lucrare. Ei vor simţi necesitatea de a studia Cuvântul lui Dumnezeu şi a se ruga cu seriozitate, pentru a primi înţelepciune şi ajuto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ându-se cu împotrivitori care aduc obiecţiuni faţă de punctele importante ale credinţei noastre, ei vor ajunge în punctul în care vor căpăta o experienţă extrem de preţioasă. Îşi vor simţi slăbiciunea şi vor fi aduşi la Cuvântul lui Dumnezeu şi la rugăciune. Exercitându-şi astfel darurile, ei vor învăţa, vor progresa, vor câştiga încredere, curaj şi credinţă, iar în cele din urmă vor dobândi o experienţă valoroasă. Fraţii H. au început bine această lucrare. În eforturile lor, ei nu au mers prin comunităţi, ci au ieşit în câmpuri noi. Au început cu umilinţă. Erau neînsemnaţi în propriii lor ochi şi au simţit necesitatea de a-şi pune întreaga încredere în Dumnezeu. Aceşti fraţi, mai cu seamă A. H., se află acum în mare primejdie de a deveni independenţi. Când a discutat cu împotrivitori, adevărul a câştigat victoria, iar el a început să se simtă puternic prin el însuşi. Când se înalţă deasupra simplităţii lucrării, munca lui nu va ajuta preţioasei cauze a lui Dumnezeu. El nu ar trebui să nutrească iubirea faţă de discuţii contradictorii, ci să le evite ori de câte ori poate. Aceste întreceri cu puterile întunericului se soldează rareori cu rezultatele cele mai bune pentru înaintarea adevărulu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nerii care încep să lucreze pentru această cauză ar avea spiritul misionar, ei ar dovedi că Dumnezeu i-a chemat cu adevărat în lucrare. Însă când ei nu ies în teritorii noi, ci sunt mulţumiţi să meargă din comunitate în comunitate, dau dovadă că povara lucrării nu este asupra lor. Ideile tinerilor noştri predicatori nu sunt suficient de largi. Zelul lor este prea firav. Dacă tinerii ar fi treji şi devotaţi Domnului, ei ar fi sârguincioşi în orice clipă şi ar căuta să se califice pentru a deveni lucrători în câmpul misionar mai degrabă decât să devină apărători înfocaţi în discuţi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r trebui să capete o pregătire, devenind cunoscători ai altor limbi, pentru ca Dumnezeu să-i poată folosi ca unelte prin mijlocirea cărora să comunice adevărul Său mântuitor şi celor din alte naţiuni. Aceşti tineri pot obţine o cunoaştere a altor limbi chiar şi în timpul în care sunt angajaţi în lucrarea pentru cei păcătoşi. Dacă îşi folosesc timpul cu economie, îşi pot cultiva mintea şi se pot pregăti pentru a fi încă şi mai utili. Dacă tinerele care nu au purtat decât răspunderi mărunte s-ar consacra lui Dumnezeu, ele s-ar putea califica pentru o mai mare utilitate, studiind şi deprinzând alte limbi. S-ar putea dărui lucrării de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le noastre ar trebui tipărite şi în alte limbi, pentru a putea fi atinse şi alte naţiuni. Multe se pot realiza prin intermediul presei, însă chiar mai mult se poate împlini dacă influenţei lucrării predicatorului înzestrat i s-ar alătura publicaţiile noastre. Este nevoie ca misionarii să meargă la alte naţiuni pentru a predica adevărul într-un mod foarte atent, prevăzător. Cauza adevărului prezent poate fi mult extinsă prin eforturi personale. Contactul dintre o minte şi alta în mod nemijlocit va face mai mult pentru înlăturarea prejudecăţilor, dacă lucrarea este discretă, decât ar putea-o face doar publicaţiile. Cei ce se angajează în această lucrare nu ar trebui să ia în consideraţie comoditatea sau înclinaţia lor; şi nici să aibă o iubire pentru popularitate sau et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unităţile vor vedea cum tinerii sunt împinşi de zelul de a se pregăti pentru a-şi extinde lucrarea în oraşe, orăşele sau sate care n-au fost niciodată mişcate de adevăr şi cum misio-narii se oferă să meargă la alte naţiuni pentru a le duce adevărul, aceste biserici vor fi încurajate şi întărite cu mult mai mult decât dacă ar beneficia doar ele de lucrarea primită din partea unor tineri neexperimentaţi. Când văd că inimile pastorilor lor luminează de atâta zel şi dragoste de adevăr şi de dorinţa de a salva suflete, comunităţile se vor trezi. Acestea au în general în ele însele darurile şi puterea de a se întări singure şi de a se binecuvânta, de a strânge în turmă oile şi mieii. Ele au nevoie să fie puse în situaţia de a depinde de propriile resurse, pentru ca toate darurile care stau în latenţă să poată fi astfel trezite pentru slujir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ormează comunităţi, trebuie pus înainte faptul că din mijlocul lor chiar trebuie luaţi bărbaţi care să ducă altora adevărul şi să înalţe noi comunităţi; din acest motiv, ei trebuie să lucreze cu toţii, să cultive la maximum talanţii pe care i i-a încredinţat Dumnezeu şi să-şi educe mintea pentru a intra în sluj-ba Stăpânului lor. Dacă aceşti mesageri au o inimă şi o viaţă curată, dacă exemplul lor este ceea ce ar trebui să fie, lucrarea lor va avea un mare succes; căci ei au un adevăr extrem de puternic, unul care este lămurit şi coerent, care are argumente convingătoare în favoarea sa. Ei Îl au pe Dumnezeu de partea lor şi pe îngerii lui Dumnezeu care să li se alăture în eforturile lor. Motivul pentru care cei ce predică adevărul au atât de puţine realizări nu se datorează în întregime faptului că adevărul pe care îl susţin este nepopular, ci pentru că bărbaţii care duc această solie nu sunt sfinţiţi prin adevărul pe care îl predică. Mântuitorul Îşi retrage aprobarea, iar inspiraţia Duhului Său nu se află asupra lor. Prezenţa şi puterea lui Dumnezeu de a-l convinge pe păcătos şi de a-l curăţa de orice nelegiuire nu se fac simţite. Asupra poporului pluteşte nimicirea iminentă, dar, cu toate acestea, nu sunt alarmaţi peste măsură. Pastori neconsacraţi fac aşa încât lucrarea să fie foarte grea pentru cei ce vin după ei şi care au asupra lor povara şi spirit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mişcat oameni de alte limbi şi i-a adus sub influenţa adevărului, pentru ca aceştia să fie pregătiţi să lucreze pentru cauza Sa. El i-a adus în raza de acţiune a instituţiei editurii, pentru ca managerii acesteia să se poată folosi de serviciile lor în cazul că erau conştienţi de nevoile cauzei. Este nevoie de publicaţii în alte limbi pentru a trezi interesul şi un spirit de cercetare printre alt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nieră cu totul remarcabilă a lucrat Domnul asupra inimii lui Marcus Lichtenstein şi a făcut ca paşii acestui tânăr să-l poarte către Battle Creek, pentru a putea fi adus acolo sub influenţa adevărului, iar apoi să fie convertit, pentru a putea obţine o experienţă şi a intra în slujba editurii. Educaţia pe care a primit-o în religia iudaică l-ar fi calificat să pregătească publicaţii. Cunoştinţele sale de ebraică ar fi fost de folos la editură pentru pregătirea publicaţiilor prin care se putea accede la o categorie de oameni, care altfel nu ar fi putut fi atinsă. Prin Marcus, Dumnezeu nu a oferit nicidecum editurii un dar inferior. Comportamentul şi conştiinciozitatea sa erau conforme cu principiile minunatelor adevăruri pe care începea să le înţeleagă şi să le apre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itudinea unora de la editură l-a mâhnit şi descurajat pe Marcus. Acei tineri care nu l-au preţuit aşa cum merita şi a căror vieţuire creştină le contrazicea mărturisirea de credinţă au fost mijloacele pe care le-a folosit Satana pentru a îndepărta de la editură darul pe care i-l oferise Dumnezeu. El a plecat tulburat, îndurerat, descurajat. Cei care avuseseră parte de ani de experienţă şi care ar fi trebuit să aibă în inimile lor iubirea lui Hristos erau în aşa măsură despărţiţi de Dumnezeu prin egoism, mândrie şi prin propria lor nebunie, încât nu au putut să vadă lucrarea deosebită a lui Dumnezeu când l-a adus pe Marcus la editură. Dacă lucrătorii de la editură ar fi fost treji, şi nu paralizaţi ca spiritualitate, fratele I. ar fi lucrat de mult pentru editură şi ar fi putut fi de acum pregătit pentru a înfăptui o lucrare bună, o lucrare de care este atât de multă nevoie. El ar fi trebuit să fie angajat în instruirea tinerilor şi tinerelor care ar fi fost de acum gata să devină lucrători în câmpurile misionare. Cei angajaţi în lucrare au fost morţi în proporţie de două treimi, pentru că au cedat influenţelor rele. Ei s-au aflat în locul în care Dumnezeu nu putea să-i impresioneze prin Duhul Sfânt. Ah, şi cum mă doare inima când văd că a trecut atât de mult timp şi că marea lucrarea ce ar fi putut fi înfăptuită a rămas nefăcută pentru că persoanele aflate în poziţii importante nu au umblat în lumină! Satana a stat gata să-i compătimească pe cei ce ocupau o slujbă sfântă şi să le spună că Dumnezeu nu pretinde de la ei atât de mult zel şi un interes lipsit de egoism şi plin de devotament, aşa cum aşteaptă fratele White; şi ei se lasă pe spate cu nepăsare în fotoliul confortabil al lui Satana, iar vrăjmaşul perseverent şi veşnic treaz îi leagă cu lanţurile întunericului, în timp ce ei consideră că totul este în regulă. Satana lucrează şi în dreapta, şi în stânga, şi peste tot în jurul lor; iar ei nu ştiu aceasta. Ei numesc lumina întuneric şi întunericul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e la editură sunt cu adevărat angajaţi în lucrarea sacră de a da lumii ultima solie solemnă de avertizare, câtă grijă ar trebui ei să aibă pentru a împlini în vieţile lor principiile adevărului de care se ocupă. Ei ar trebui să aibă inimi curate şi mâini neîn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oporul nostru care lucrează la editură nu au vegheat pentru a se folosi de privilegiile pe care le-au avut la îndemână şi pentru a nu pierde nici un talant sau influenţă pe care li le-a dat Dumnezeu. Aproape toţi cei de la editură n-au reuşit nici pe departe să înţeleagă importanţa şi sfinţenia lucrării. Mândria şi egoismul sunt prezente într-o foarte mare măsură, iar îngerii lui Dumnezeu nu sunt atraşi de editură, cum ar fi dacă ini-mile celor de acolo ar fi curate şi în părtăşie cu Dumnezeu. Cei care lucrează la editură nu au avut sentimentul clar că adevărurile de care se ocupau sunt de obârşie cerească, menite să împlinească o anumită lucrare specială, asemenea predicării lui Noe înainte de potop. Aşa cum propovăduirea lui Noe i-a avertizat, i-a pus la probă şi i-a verificat pe cei ce populau lumea înainte ca revărsarea de ape să-i nimicească de pe faţa pământului, în acelaşi fel adevărul lui Dumnezeu pentru aceste ultime zile înfăptuieşte o lucrare similară de avertizare, punere la probă şi verificare a lumii. Publicaţiile care ies de la editură poartă sigiliul Celui veşnic. Ele sunt răspândite pretutindeni în ţară şi hotărăsc destinul sufletelor. Este o mare nevoie acum de bărbaţi care să traducă şi să pregătească publicaţiile noastre în alte limbi, astfel încât solia de avertizare să poată merge la toate naţiunile şi să le încerce prin lumina adevărului, pentru ca bărbaţii şi femeile, văzând lumina, să se poată întoarce de la nelegiuire la supunerea faţă de Legea lui Dumnezeu. Ar trebui folosită fiecare ocazie pentru a duce adevărul şi altor naţiuni. Acest lucru va fi însoţit de cheltuieli considerabile, însă cheltuiala nu ar trebui în nici un caz să împiedice împlinirea acestei lucrări. Mijloacele materiale sunt valoroase numai în cazul în care sunt folosite pentru înaintarea intereselor Împărăţiei lui Dumnezeu. Domnul le-a împrumutat oamenilor mijloace materiale tocmai în acest scop, ca să le folosească pentru a trimite adevărul către semenii lor. Există un surplus apreciabil de mijloace în rândurile adventiştilor de ziua a şaptea. Iar oprirea lor egoistă de la slujirea cauzei lui Dumnezeu face ca ochii lor să devină orbi faţă de importanţa lucrării lui Dumnezeu, aducându-i în imposibilitatea de a-şi da seama de solemnitatea timpurilor în care trăim sau de valoarea bogăţiilor veşnice. Ei nu privesc Calvarul într-o lumină corectă şi, prin urmare, nu pot aprecia valoarea sufletului pentru care Hristos a plătit un preţ atât de mare. Oamenii vor investi mijloacele lor în ceea ce preţuiesc cel mai mult, despre care cred că le va aduce cele mai mari profituri. Când oamenii îşi asumă riscuri mari şi investesc mult în proiecte lumeşti, dar nu sunt dispuşi să se aventureze sau să investească mult în cauza lui Dumnezeu, trimiţând adevărul către semenii lor, ei dovedesc că preţuiesc comoara lor pământească cu atât mai mult decât cea din ceruri, cu cât o arată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vrea să-şi aşeze comoara pământească pe altarul lui Dumnezeu şi să lucreze la fel de zeloşi pentru a-şi pune deoparte comori cereşti, după cum au făcut-o pentru a le câştiga pe cele pământeşti, ei ar investi mijloace materiale cu voioşie şi de bunăvoie oriunde ar putea vedea o ocazie de a face bine şi de a ajuta cauza Stăpânului lor. Hristos le-a dăruit dovezi de netăgăduit ale iubirii şi ataşamentului Său faţă de ei şi le-a încredinţat mijloace pentru a-i pune la probă şi a le dovedi fidelitatea faţă de El. El a părăsit cerul, bogăţiile şi slava Sa şi a devenit sărac de dragul lor, pentru ca prin sărăcia Sa ei să devină bogaţi. După dovada bunăvoinţei Sale de a mântui pe om, Hristos nu cere mai puţine de la acesta, decât tăgăduirea de sine şi folosirea mijloacelor, pe care i le-a împrumutat, pentru salvarea semenilor săi şi, procedând astfel, să dea dovadă de iubire faţă de Răscumpărătorul său şi să arate că pune preţ pe mântuirea ce i-a fost adusă prin acea jertfă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timpul de a folosi mijloace materiale pentru Dumnezeu. Acum este timpul să fim bogaţi în fapte bune, strângând pentru noi ceea ce va fi o bună temelie pentru vremurile potrivnice care vor veni, pentru a ne putea prinde de viaţa veşnică. Un singur suflet mântuit în Împărăţia lui Dumnezeu este mai preţios decât toate bogăţiile pământeşti. Suntem răspunzători înaintea lui Dumnezeu pentru sufletele celor cu care suntem aduşi în contact şi cu cât sunt mai strânse legăturile cu semenii noştri, cu atât este mai mare răspunderea pe care o avem. Facem parte dintr-o frăţie şi bunăstarea semenilor noştri ar trebui să constituie cel mai mare interes al nostru. Nu avem nici o clipă de pierdut. Dacă am fost neglijenţi în această privinţă, acum este momentul să răscumpărăm timpul pierdut, pentru ca sângele sufletelor să nu fie găsit pe veşmintele noastre. Fiind copii ai lui Dumnezeu, niciunul dintre noi nu este scutit de a lua parte la marea lucrare a lui Hristos de mântuire a sem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lucrare dificilă aceea de a învinge prejudecăţile şi de a convinge pe cei necredincioşi că eforturile noastre de a-i ajuta sunt dezinteresate. Însă acest lucru nu ar trebui să împiedice lucrarea noastră. Nu există nici un precept în Cuvântul lui Dumnezeu care să ne spună să facem bine numai celor care apreciază şi răspund pozitiv la eforturile noastre şi să-i binecuvântăm numai pe aceia care ne vor mulţumi pentru aceasta. Dumnezeu ne-a trimis să lucrăm în via Sa. Este de datoria noastră să facem tot ce ne stă în putere. "Dimineaţa seamănă-ţi sămânţa şi până seara nu lăsa mâna să ţi se odihnească, fiindcă nu ştii ce va reuşi, aceasta sau aceea sau dacă amândouă sunt deopotrivă de bune." Avem prea puţină credinţă. Îl silim să lucreze puţin pe Sfântul lui Israel. Ar trebui să fim recunoscători că Dumnezeu este binevoitor să folosească pe fiecare dintre noi ca unealtă a Sa. Pentru fiecare rugăciune fierbinte înălţată cu credinţă vor fi înapoiate răspunsuri. S-ar putea ca acestea să nu vină aşa cum ne aşteptam noi; însă vor veni, poate nu după cum am plănuit noi, însă cu siguranţă chiar în momentul în care avem cea mai mare nevoie de ele. Însă, vai, cât de păcătoasă este necredinţa noastră! "Dacă rămâneţi în Mine şi rămân în voi cuvintele Mele, cereţi orice veţi vrea şi vi s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 sunt angajaţi în această lucrare nu ar trebui să se încreadă prea mult în propriile lor calităţi. Ei sunt neexperimentaţi şi ar trebui să caute să deprindă înţelepciunea de la cei care au avut o experienţă îndelungată în lucrare şi care au avut ocazii să studieze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ca fraţii noştri predicatori să lucreze printre comunităţi, Dumnezeu intenţionează să ne răspândim în lumea întreagă, iar lucrarea noastră misionară să se extindă în oricât de multe teritorii am putea ocupa în mod avantajos, mergând în toate direcţiile, pentru a înălţa noi adunări. Ar trebui să imprimăm mereu în mintea noilor discipoli importanţa misiunii noastre. Când oameni capabili sunt convertiţi la adevăr, nu ar trebui să pretindă lucrători care să le ţină în viaţă credinţa ofilită, ci ar trebui ca acestor bărbaţi să li se imprime necesitatea de a lucra în vie. Atâta vreme cât comunităţile se bizuie pe lucrători din alte părţi să le întărească şi să le încurajeze în credinţă, ele nu vor deveni puternice în sine. Ar trebui să fie instruite că tăria lor va creşte direct proporţional cu eforturile lor personale. Cu cât este urmat mai îndeaproape planul nou-testamentar în lucrarea misionară, cu atât vor avea un succes mai mare eforturile depuse. Ar trebui să lucrăm aşa cum a făcut-o Învăţătorul nostru divin, semănând seminţele adevărului cu grijă, frământare şi tăgăduire de sine. Ar trebui să avem gândul care era în Hristos, dacă nu vrem să obosim în facerea de bine. Viaţa Sa a fost o jertfă necurmată pentru binele altora. Trebuie să urmăm exemplul Său. Trebuie să semănăm sămânţa adevărului şi să ne punem încrederea în Dumnezeu pentru aducerea acesteia la viaţă. Sămânţa preţioasă ar putea rămâne în adormire câtva timp, până când harul lui Dumnezeu va putea convinge inima, apoi sămânţa să fie trezită la viaţă, să se înalţe şi să aducă roadă pentru slava lui Dumnezeu. În această mare lucrare este nevoie de misionari care să lucreze fără egoism, cu devotament şi perseverenţă, ca împreună lucrători cu Hristos şi îngerii noştri cereşti, pentru salvarea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redicatorii noştri ar trebui să se ferească de indolenţă şi mândrie, defecte care au tendinţa să se dezvolte din impresia că noi avem un adevăr şi argumente puternice cărora împotrivitorii noştri nu le pot face faţă; şi, în vreme ce este real faptul că adevărurile pe care le folosim sunt suficient de puternice pentru a rupe legăturile puterilor întunericului, există primejdia neglijării evlaviei personale, curăţeniei inimii şi consacrării depline faţă de Dumnezeu. Există pericolul să creadă că s-au îmbogăţit şi nu duc lipsă de nimic, în timp ce le lipsesc virtuţile creştine esenţiale. Ei pot fi ticăloşi, vrednici de plâns, săraci, orbi şi goi. Aceştia nu simt necesitatea de a trăi în supunere faţă de Dumnezeu zi de zi şi ceas de ceas. Mândria spirituală nimiceşte esenţa religiei. Pentru a ne păstra umilinţa, ar fi bine să ne reamintim cum arătăm în faţa unui Dumnezeu sfânt, care citeşte fiecare secret al sufletului, şi cum ar fi să apărem înaintea semenilor noştri, dacă ne-ar cunoaşte cu toţii la fel de bine ca Dumnezeu. Din acest motiv, pentru a ne smeri, suntem îndemnaţi să ne mărturisim greşelile şi să ne folosim de acest prilej pentru a ne reprima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nu ar trebui să neglijeze exerciţiul fizic. Ei ar trebui să caute să se facă de folos şi să fie de ajutor acolo unde depind de ospitalitatea altora. N-ar trebui să îngăduie altora să-i servească, ci să uşureze mai degrabă poverile acelora care, având un respect atât de mare pentru lucrarea de evanghelizare, s-ar deranja să facă pentru ei ceea ce ar trebui să facă ei înşişi. Sănătatea proastă a unora dintre predicatorii noştri se datorează neglijenţei lor de a face exerciţiu fizic prin muncă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ituaţiei care a survenit, mi s-a arătat că ar fi fost mai bine dacă fraţii J. ar fi făcut totul pentru a pregăti broşuri care să circule printre francezi. Dacă nu au existat lucrări pregătite în mod desăvârşit, ar fi mai bine să circule broşurile, pentru ca poporul francez să poată avea ocazia să cerceteze argumentele credinţei noastre. Întârzierea comportă riscuri mari. Francezii ar fi trebuit să aibă cărţi care să prezinte motivele credinţei noastre. Fraţii J. nu au fost pregătiţi să "facă dreptate" acestor lucrări; ci aveau nevoie să fie mai întâi luminaţi şi spiritualizaţi ei înşişi, căci altfel cărţile pregătite aveau să poarte amprenta minţii lor. Ei aveau nevoie să fie îndreptaţi, pentru ca scrierile şi predicarea lor să nu fie anoste. Aveau nevoie să se autoeduce să treacă imediat la subiect şi să pună cu claritate în evidenţă înaintea poporului trăsăturile esenţiale ale credinţei noastre. Lucrarea a fost împiedicată de către Satana şi s-a pierdut mult din cauză că aceste lucrări nu au fost gata atunci când a trebuit. Aceşti fraţi pot face mult bine dacă sunt pe deplin devotaţi lucrării şi dacă vor umbla în lumina pe care le-a da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OLEM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decembrie 1871, mi s-au arătat primejdiile de care este ameninţat fratele K. Influenţa pe care o are în lucrarea lui Dumnezeu nu este ceea ce ar trebui să fie sau ceea ce ar fi putut să fie. El pare să fie orb în ce priveşte rezultatele purtării sale; nu îşi dă seama ce efecte lasă în urma sa. El nu lucrează într-un mod pe care Dumnezeu să-l poată accepta. Am văzut că se află în aceeaşi mare primejdie în care era şi Moses Hull înainte de a părăsi adevărul. S-a încrezut în sine. Şi-a închipuit că era atât de preţios pentru cauza adevărului, încât sistemul nu se putea lipsi de el. Fratele K. a avut simţăminte foarte asemănătoare. El se bizuie prea mult pe propria sa tărie şi înţelepciune. Dacă şi-ar putea vedea slăbiciunea la fel cum o vede Dumnezeu, nu s-ar mai amăgi niciodată singur şi nici n-ar mai simţi cumva că este triumfător. Iar dacă nu va face din Dumnezeu tăria lui şi nu va depinde total de El, va cădea de la credinţă la fel de sigur cum a căzut şi Moses H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sale, el nu îşi ia tăria de la Dumnezeu. Pentru a-şi trezi ambiţia, el depinde de o stare de euforie. Când lucrează cu puţine persoane, caz în care nu are acea stare euforică, îşi pierde curajul. Când lucrarea devine grea şi el nu este purtat pe aripile acestei euforii, nu se prinde atunci şi mai tare de Dumnezeu, devenind mai dornic să răzbată prin întuneric şi să obţină biruinţa. Frate K., tu devii adesea copilăros, slab şi ineficient, şi aceasta tocmai când ar trebui să fii mai puternic. Aceasta ar trebui să-ţi spună că zelul şi entuziasmul tău nu se alimentează din surs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în ce constă primejdia tinerilor predicatori care se angajează în dezbateri. Ei îşi întorc mintea către studiul Cuvântului pentru a culege lucrurile tăioase, devin sarcastici şi, în eforturile lor de a face faţă unuia care li se opune, Îl lasă prea adesea pe Dumnezeu în afara chestiunii. Agitaţia polemicilor le diminuează interesul pentru adunările din care acest tip de stimulare lipseşte. Cei care se angajează în polemici nu sunt lucrătorii cei mai eficienţi şi cei mai bine pregătiţi pentru zidirea cauzei. Unii râvnesc ciocnirile de opinii şi preferă acest tip de lucrare oricărei alteia. Ei nu studiază Biblia cu o umilinţă a minţii, pentru a putea şti cum să obţină iubirea lui Dumnezeu; după cum spune Pavel: ". Aşa încât Hristos să locuiască în inimile voastre, prin credinţă, fiind înrădăcinaţi şi întemeiaţi în dragoste, ca să puteţi înţelege pe deplin, împreună cu toţi sfinţii, care este lărgimea, lungimea, adâncimea şi înălţimea; şi să cunoaşteţi dragostea lui Hristos, care întrece orice cunoştinţă, ca să vă umpleţi de toată plină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redicatori ar trebui să evite discuţiile în contradictoriu; căci acestea nu sporesc spiritualitatea sau smerenia minţii. S-ar putea ca în unele cazuri să fie necesară înfruntarea în polemică deschisă a unui lăudăros mândru, care se opune adevărului lui Dumnezeu; în general însă, aceste discuţii, fie în scris, fie prin viu grai, aduc mai mult rău decât bine. După o asemenea discuţie, cea mai mare responsabilitate care apasă asupra predicatorului este de a păstra ridicat interesul. Ar trebui să fie pregătit pentru reacţia care este posibil să aibă loc la sfârşitul unei înflăcărări religioase şi să nu se lase, la rândul lui, cuprins de descurajare. Oamenii care nu vor să admită cerinţele Legii lui Dumnezeu, care sunt atât de simple, vor apuca de obicei pe calea fărădelegii; căci ei au stat de atâta timp de partea marelui rebel, luptându-se împotriva Legii lui Dumnezeu, care este fundamentul guvernării Sale în cer şi pe pământ, încât sunt versaţi în această lucrare. În războiul pe care îl duc, ei nu vor dori să îşi deschidă ochii sau conştiinţa pentru a primi lumina. Ei îşi închid ochii pentru a nu fi luminaţi. Cazul lor este la fel de lipsit de speranţă ca şi al iudeilor care n-au vrut să vadă lumina pe care le-o adusese Hristos. Mărturiile minunate despre mesianitatea Sa pe care li le-a adus, miracolele pe care le-a făcut, vindecarea celor bolnavi, învierea morţilor şi toate acele lucrări pe care nici un alt om nu le mai făcuse şi nici nu ar fi putut să le facă, în loc să le înmoaie şi să le înduplece inimile, biruind prejudecăţile lor păcătoase, i-a umplut cu aceeaşi ură şi furie demonică pe care a avut-o Satana când a fost aruncat din cer. Cu cât au avut mărturii şi lumină mai mare, cu atât a fost mai mare ura lor. Erau hotărâţi să stingă lumina, dându-L pe Hristos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urăsc Legea lui Dumnezeu, care este fundamentul guvernării Sale în ceruri şi pe pământ, repetă aceeaşi istorie a iudeilor necredincioşi. Puterea lor sfidătoare îi va urmări pe cei ce ţin poruncile lui Dumnezeu şi vor respinge orice rază de lumină. Conştiinţele lor au fost atâta timp violate şi inimile lor s-au împietrit într-o asemenea măsură, din cauză că au ales mai degrabă întunericul decât lumina, încât simt că este o virtute, pentru a-şi atinge scopul, de a da mărturie mincinoasă sau de a recurge la aproape orice fel de eschivare sau amăgire, cum au făcut şi iudeii când L-au respins pe Hristos. Ei consideră că scopul scuză mijloacele. Ei ţintuiesc practic Legea Tatălui aşa cum iudeii L-au ţintuit pe Hristos. Lucrarea noastră ar trebui să folosească orice ocazie de a prezenta adevărul în puritatea şi simplitatea sa, oriunde există vreo dorinţă sau interes de a auzi raţiunile pe care se întemeiază credinţa noastră. Cei care s-au ocupat îndeosebi cu profeţiile şi cu punctele teoretice ale credinţei noastre ar trebui să devină fără amânare studenţi ai Bibliei privind subiectele practice. Ei ar trebui să soarbă şi mai profund din izvorul adevărului divin. Ar trebui să studieze cu grijă viaţa lui Hristos şi lecţiile Sale de evlavie practică, date pentru binecuvântarea tuturor şi concepute să fie regula de vieţuire corectă pentru toţi cei ce vor crede în Numele Său. Ei ar trebui să fie plini de spiritul marelui lor Exemplu şi să aibă o înţelegere înaltă a ceea ce înseamnă viaţă sfântă pentru un urmaş al lui Hristos. Hristos a întâmpinat nevoile fiecărei categorii de oameni prin subiectele şi maniera Sa de a predica. A cinat şi a locuit şi cu săracii, şi cu bogaţii şi S-a interesat de grijile şi ocupaţiile oamenilor pentru a putea câştiga o cale către inimile lor. Cei învăţaţi şi cei mai străluciţi erau satisfăcuţi şi încântaţi de discursurile Sale, care erau totuşi atât de lămurite şi simple, încât puteau fi înţelese chiar şi de cea mai umilă minte. Hristos S-a folosit de orice ocazie pentru a instrui poporul în privinţa acelor învăţături şi precepte cereşti care trebuia înglobate în viaţa lor şi care i-ar fi deosebit de orice habotnici, tocmai din pricina caracterului sfânt şi înălţător al acestora. Aceste lecţii care cuprind învăţături divine nu sunt scoase în evidenţă aşa cum ar trebui pentru a influenţa conştiinţele oamenilor. Aceste predici ale lui Hristos le oferă pastorilor, care cred în adevărul prezent, cuvântări care se vor dovedi potrivite în aproape orice ocazie. În acestea există un material de învăţătură pentru cel ce studiază Biblia, de care nu poate fi interesat fără să aibă spiritul Învăţătorului ceresc în propria sa inimă. Sunt aici subiecte pe care Hristos le-a prezentat tuturor claselor. Mii de oameni, de orice tip de caracter şi orice poziţie socială, au fost atraşi şi fermecaţi de chestiunile care au fost pus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stori care se află de mult timp în lucrarea de predicare a adevărului prezent au suferit mari eşecuri în eforturile lor. Ei şi-au format o educaţie de războinici. Au studiat temeinic subiecte prin care să aducă argumente pentru obiectul discuţiei şi găsesc o mare plăcere în folosirea subiectelor pe care le-au pregătit. Adevărul lui Dumnezeu este simplu, clar şi convingător. Este armonios şi, pus alături de eroare, străluceşte în toată splendoarea şi puterea sa. Consecvenţa lui îl recomandă judecăţii oricărei inimi în care nu există prejudecată. Predicatorii noştri prezintă argumente în favoarea adevărului, pe care le-au exersat, şi, dacă nu există piedici, adevărul repurtează victoria. Însă mi-a fost arătat că în multe cazuri biata unealtă îşi însuşeşte laurii pentru biruinţa câştigată, iar oamenii, care sunt mai degrabă pământeşti decât spirituali, laudă şi onorează victoria pe care a câştigat-o. Cei cărora le place să se angajeze în polemici îşi pierd de obicei spiritualitatea. Ei nu se încred în Dumnezeu aşa cum ar trebui s-o facă. Au teoria adevărului pregătită pentru a-şi biciui cu ea adversarul. Sentimente ieşite din propriile lor inimi ne-sfinţite au pregătit numeroase lucruri usturătoare, dure, pe care să le folosească în textura biciului lor pentru a-şi irita şi provoca adversarul. Spiritul lui Hristos nu are nimic de-a face cu acest lucru. Bine pregătit cu argumente convingătoare, participantul la discuţii se crede curând suficient de puternic pentru a triumfa în lupta cu adversarul şi Dumnezeu este lăsat în afara problemei. Unii dintre pastorii noştri au făcut din polemică principala lor ocupaţie. Când se află în culmea agitaţiei stârnite de polemică, ei par plini de energie, se simt puternici şi vorbesc ca atare; şi în vâltoarea acestei agitaţii, multe lucruri sunt recepţionate de oameni ca fiind în regulă, când, de fapt, sunt fără nici o îndoială rele în sine şi o ruşine pentru cel care s-a făcut vinovat de rostirea unor cuvinte atât de nepotrivite pentru un slujitor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au o influenţă rea asupra predicatorilor care se folosesc de adevăruri sacre, înalte – adevăruri care se vor dovedi fie ca o mireasmă de viaţă spre viaţă, fie ca un miros de moarte spre moarte pentru cei ce le ascultă. În general, influenţa pe care o au discuţiile contradictorii asupra predicatorilor noştri este de a-i face îngâmfaţi şi înălţaţi după propria lor evaluare. Aceasta nu este tot. Cei ce iubesc polemicile nu sunt potriviţi să fie păstori ai turmei. Ei şi-au antrenat mintea pentru înfruntarea adversarilor şi pentru rostirea de sarcasme şi nu se pot coborî pentru a veni în ajutorul inimilor care suferă întristate şi au nevoie de mângâiere. De asemenea, ei s-au ocupat atât de mult cu argumentaţiile, încât au neglijat subiectele practice de care are nevoie turma lui Dumnezeu. Ei nu cunosc decât prea puţin predicile lui Hristos, care se leagă de viaţa de zi cu zi a creştinului, şi nu sunt decât într-o mică măsură dispuşi să le studieze. S-au ridicat deasupra simplităţii lucrării. Când erau mici în propriii lor ochi, Dumnezeu i-a ajutat; îngeri ai lui Dumnezeu le-au slujit şi au făcut ca lucrările lor să aibă un mare succes, convingându-i pe bărbaţi şi femei de adevăr. Educându-şi însă mintea pentru discuţii, ei au devenit adesea aspri şi nesimţitori. Ei pierd interesul şi compasiunea delicată care ar trebui să însoţească întotdeauna eforturile unui pastor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cărora le plac dezbaterile sunt în general nepotriviţi pentru a da ajutor turmei acolo unde este cea mai mare nevoie de ajutor. Pentru că au neglijat religia practică în propriile lor inimi şi vieţi, ei nu-şi pot învăţa turma despre acest lucru. Dacă nu există agitaţie, ei nu ştiu cum să lucreze; par storşi de puteri. Dacă încearcă să vorbească, par să nu ştie cum să prezinte un subiect care este potrivit pentru respectiva ocazie. Când ar trebui să prezinte un subiect care să hrănească turma lui Dumnezeu şi care să atingă inimile şi să le topească, ei se întorc la unele din vechile subiecte stereotipe şi parcurg aceleaşi argumente fixe, care sunt aride şi neinteresante. Astfel, în loc de lumină şi viaţă, ei aduc întuneric turmei şi, de asemenea, propriilor lor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stori de-ai noştri nu cultivă spiritualitatea, ci încurajează un spectacol al "zelului" şi o anumită activitate, care se întemeiază pe un fundament nesigur. În acest veac, este nevoie de pastori care judecă lucrurile cu calm şi profunzime, care să unească devotamentul, conştiinciozitatea şi credinţa lor cu activitatea şi zelul. Cele două grupe de calităţi, gândirea şi devotamentul pe de o parte, activitatea şi zelul pe de altă parte, ar trebui să meargă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cărora le plac polemicile sunt cei mai puţin vrednici de încredere dintre noi, pentru că nu se poate conta pe ei când lucrarea devine dificilă. Aduceţi-i numai într-un loc în care nu este decât un slab interes şi vor da pe faţă o lipsă de curaj, de zel şi de preocupare reală. Ei depind tot atât de mult de înviorarea şi împrospătarea prin agitaţia produsă de discuţii sau împotriviri, cum depinde beţivul de paharul său. Aceşti pastori au nevoie de o nouă convertire. Au nevoie să soarbă din apele ce curg neîncetat din Stânca veşnică. Bunăstarea veşnică a păcătoşilor a fost motivaţia comportamentului lui Isus. El a umblat peste tot, făcând bine. Bunăvoinţa era viaţa sufletului Său. Nu numai că a făcut bine tuturor celor care au venit la El, apelând la mila Sa, ci i-a căutat El Însuşi cu perseverenţă. Nu a fost niciodată încântat de aplauze sau deprimat din pricina ciriticilor sau dezamăgirilor. Când Se confrunta cu cea mai puternică împotrivire şi cu tratamentul cel mai crud, El era plin de curaj. Cea mai importantă cuvântare pe care ne-a oferit-o Inspiraţia a fost rostită de Hristos unei singure ascultătoare. Pe când se aşeza lângă fântână ca să Se odihnească, pentru că era obosit, a venit o femeie samariteancă să scoată apă; El a văzut o ocazie de a-i atinge mintea şi, prin ea, de a ajunge la mintea samaritenilor, care se aflau în mare întuneric şi rătăcire. Deşi obosit, El a prezentat adevărurile Împărăţiei Sale spirituale, care au încântat-o pe femeia păgână şi au umplut-o de admiraţie pentru Hristos. Ea s-a dus şi le-a spus tuturor: "Veniţi să vedeţi un Om care mi-a spus tot ce am făcut; nu cumva Acesta este Hristos?" Mărturia acestei femei i-a adus pe mulţi să creadă în Hristos, convertindu-se. Prin declaraţia ei, mulţi au venit să audă cu urechile lor şi au crezut din pricina cuvântului auzit de la El. Oricât de mic ar fi numărul ascultătorilor interesaţi, dacă inima este atinsă şi înţelegerea lor deschisă, ei pot face, asemenea samaritencei, o declaraţie care va stârni interesul a sute de persoane dornice să cerceteze pe cont propriu. Când se lucrează în unele locuri pentru a stârni interesul, vor fi multe descurajări. Însă, dacă la început pare să existe o prea mică preocupare, acest lucru nu reprezintă dovada că te-ai înşelat în privinţa datoriei şi locului de desfăşurare a lucrării. Dacă interesul creşte treptat, iar oamenii acţionează în deplină cunoştinţă, nu din impuls, ci din principiu, preocuparea lor este mult mai sănătoasă şi mai durabilă decât atunci când se creează dintr-o dată o mare agitaţie şi interes, iar simţămintele sunt provocate prin audierea unei dezbateri, a unei polemici virulente între susţinătorii ambelor păreri, pro şi contra adevărului. Se creează astfel o împotrivire aprigă, se iau poziţii şi hotărâri rapide. Rezultatul constă într-o stare de lucruri pătimaşă. Este nevoie de o deliberare şi o judecată plină de calm. Faceţi ca această stare de agitaţie să se stingă sau lăsaţi să se producă un şoc printr-o conducere nechibzuită a lucrării – şi interesul nu va mai putea fi stârnit niciodată. Sentimentele şi reacţiile de solidaritate ale oamenilor au fost provocate, însă conştiinţele lor nu au fost mişcate şi inimile lor nu au fost zdrobite şi smerite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zintă adevărul nepopular, lucru care presupune o cruce grea, predicatorii ar trebui să fie atenţi ca fiecare cuvânt să fie aşa cum l-ar vrea Dumnezeu. Aceste cuvinte ale lor ar trebui să nu fie niciodată tăioase. Ei ar trebui să prezinte adevărul în umilinţă, cu cea mai adâncă iubire pentru suflete şi cu o dorinţă profundă pentru salvarea lor şi să lase ca însuşi adevărul să taie. Nu ar trebui să-i sfideze pe slujitorii altor denominaţiuni şi nici să caute să-i provoace la o polemică. Ei nu ar trebui să ia o poziţie asemănătoare cu aceea a lui Goliat, când a sfidat oştile lui Israel. Israel nu l-a sfidat pe Goliat, ci Goliat s-a lăudat cu mândrie împotriva lui Dumnezeu şi a poporului Său. Sfidările, lăudăroşenia şi invectivele trebuie să vină din partea împotrivitorilor adevărului care iau poziţia lui Goliat. Însă nimic din acest spirit nu ar trebui să se vadă la aceia care au fost trimişi de Dumnezeu să vestească ultima solie de avertizare unei lum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at se încredea în armura sa. Îngrozea oştile lui Israel prin lăudăroşenia lui sfidătoare, sălbatică, în timp ce îşi expunea extraordinara sa armură, care era tăria lui. David, în umilinţa şi zelul lui pentru Dumnezeu şi poporul Său, s-a oferit să-l înfrunte pe acest lăudăros. Saul a consimţit şi i-a oferit lui David propria lui armură împărătească. Acesta n-a vrut s-o poarte. A lăsat deoparte armura împăratului, căci nu era deprins cu ea. El era deprins cu Dumnezeu şi, încrezându-se în El, câştigase victorii deosebite. Dacă şi-ar fi pus armura lui Saul, ar fi dat impresia că este un războinic, când nu era decât micul David care păştea oile. El a avut grijă ca nu cumva biruinţa să-i fie pusă în seama armurii lui Saul; căci încrederea lui era în Domnul lui Israel. El şi-a ales câteva pietre de la pârâu şi, cu praştia şi toiagul său, singurele lui arme, s-a dus în Numele Dumnezeului lui Israel pentru a-l înfrunta pe războinicul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at l-a dispreţuit pe David; căci înfăţişarea lui era aceea a unui simplu tinerel neînvăţat în ale războiului. Goliat proferă înjurături la adresa lui David şi îl blestemă în numele dumnezeilor lui. Simţea că era un afront la adresa demnităţii lui să vină în întâmpinarea sa un adolescent, fără să poarte măcar o armură. Se lăudă cu ceea ce avea să-i facă. David nu s-a supărat pentru că era privit ca fiind atât de neînsemnat şi nici n-a tremurat la auzul îngrozitoarelor lui ameninţări, ci a răspuns: "Tu vii împotriva mea cu sabie, cu suliţă şi cu pavăză, iar eu vin împotriva ta în Numele Domnului oştirilor, Dumnezeul oştirii lui Israel, pe care ai sfidat-o". David îi spune lui Goliat că, în Numele Domnului, îi va face chiar lucrurile cu care el însuşi a fost ameninţat. "Şi toată mulţimea aceasta va şti că Domnul mântuieşte nu prin sabie, nici prin suliţă; ci lupta este a Domnului şi El vă dă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noştri nu ar trebui să fie sfidători şi să provoace discuţii. Sfidarea să vină din partea celor ce se împotrivesc adevărului lui Dumnezeu. Mi s-a arătat că fratele K. şi alţi pastori s-au comportat prea mult ca Goliat. Şi apoi, după ce au îndrăznit şi au provocat discuţii, s-au încrezut în argumentările lor pregătite dinainte, aşa cum a vrut Saul ca David să aibă încredere în armura sa. Ei nu s-au încrezut, ca umilul David, în Dumnezeul lui Israel, făcând din El tăria lor, ci au înaintat încrezători şi lăudăroşi ca Goliat, preamărindu-se pe ei înşişi şi neascunzându-se în spatele lui Isus. Ei ştiau că adevărul este puternic şi, prin urmare, nu şi-au umilit inimile şi nu s-au lăsat cu credinţă în mâinile lui Dumnezeu, pentru ca El să dea adevărului biruinţa. Ei s-au lăsat pradă euforiei şi şi-au pierdut echilibrul; discuţiile au fost adesea lipsite de succes, iar rezultatul a fost un rău provocat propriilor lor suflete şi suflete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unii dintre pastorii noştri tineri capătă o pasiune pentru polemică şi că, dacă nu vor vedea primejdia, acest lucru se va dovedi o capcană pentru ei. Mi s-a arătat că fratele L. este în mare primejdie. El îşi educă mintea într-o direcţie greşită. Se află în pericol de a se ridica deasupra simplităţii lucrării. Dacă, atunci când îmbracă armura lui Saul, are înţelepciunea lui David de a o lăsa totuşi deoparte din pricină că nu este învăţat cu ea, îşi poate reveni înainte de a merge prea departe. Aceşti tineri predicatori ar trebui să studieze atât învăţăturile practice ale lui Hristos, cât şi cele teoretice şi să înveţe de la Isus că pot dobândi harul, blândeţea, umilinţa şi duhul Său smerit. Dacă ei, asemenea lui David, sunt aduşi într-o situaţie în care cauza lui Dumnezeu le cere cu adevărat să înfrunte pe unul care sfidează pe Israel şi dacă înaintează în puterea lui Dumnezeu, încrezându-se cu totul în El, El îi va purta prin încercare şi va face ca adevărul Său să triumfe într-un mod slăvit. Hristos ne-a dat un exemplu. "Arhanghelul Mihail, când se împotrivea diavolul şi se certa cu el pentru trupul lui Moise, n-a îndrăznit să rostească împotriva lui o judecată de ocară, ci doar a zis: 'Domnul să te m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n predicator părăseşte poziţia pe care ar trebui s-o ocupe întotdeauna un slujbaş creştin şi se coboară la atitudinea comică de a stârni râsul şi a-l îndrepta împotriva adversarului său sau când este sarcastic şi tăios şi îl insultă el face ceea ce Mântuitorul lumii nu a îndrăznit să facă; căci el intră pe terenul inamicului. Predicatorii care se luptă cu împotrivitorii adevărului lui Dumnezeu nu au de dat piept numai cu oamenii, ci şi cu Satana şi cu legiunea lui de îngeri răi. Satana caută orice prilej de a se folosi spre avantajul propriu de predicatorii care susţin adevărul, iar când aceştia nu îşi mai pun toată încrederea în Dumnezeu şi cuvintele nu sunt în spiritul şi iubirea lui Hristos, îngerii lui Dumnezeu nu-i pot întări şi lumina. Atunci îi lasă în puterea lor proprie, iar îngerii răi îi învăluie în întuneric; din acest motiv, împotrivitorii adevărului par să fie în avantaj, iar discuţia face mai mult rău decât bine. Servii lui Dumnezeu ar trebui să se apropie mai mult de El. Fraţii K., L., M. şi N. ar trebui să cultive mai degrabă evlavia personală decât să încurajeze iubirea pentru polemică. Ei ar trebui să caute să devină păstori ai turmei decât să se educe în direcţia creării unei stări de agitaţie, manipulând sentimentele poporului. Aceşti fraţi sunt în pericolul de a deveni dependenţi mai mult de popularitatea lor şi de succesul de care se bucură în rândurile poporului ca oratori inteligenţi decât de faptul că sunt lucrători umili şi credincioşi şi urmaşi blânzi şi devotaţi ai lui Hristos, împreună lucrăt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 ŞI ÎNDATORIRI ALE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CĂTRE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trecut mi s-au arătat primejdiile şi ispitele tinerilor. Cei doi fii mai tineri ai tatălui O. au nevoie de convertire. Au nevoie să moară zilnic faţă de eu. Pavel spune: "Eu mor în fiecare zi." Aceasta este exact experienţa de care au nevoie aceşti tineri. Se află în primejdia de a trece cu vederea îndatoririle prezente şi de a neglija educaţia esenţială pentru viaţa practică. Ei privesc educaţia luată din cărţi ca fiind chestiunea cea mai importantă de care trebuie să se ocupe pentru a avea succe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au acasă îndatoriri pe care le trec cu vederea. Ei nu au învăţat să se ocupe de datorii şi să-şi asume răspunderile din cămin, răspunderi pe care nimeni altcineva nu trebuie să le poarte. Ei au o mamă credincioasă, practică, mamă care a purtat multe poveri pe care fiii săi nu ar fi trebuit s-o lase să le poarte. Făcând acest lucru, ei nu şi-au onorat mama. Nu au împărţit poverile cu tatăl, după cum era de datoria lor, şi au neglijat să-l cinstească aşa cum ar fi trebuit s-o facă. Ei îşi urmează înclinaţiile mai degrabă decât datoria. Au mers pe calea egoismului în vieţile lor, evitând poverile şi truda, şi n-au reuşit să obţină o experienţă valoroasă, de care nu-şi pot permite să se lipsească dacă vor să aibă succes în viaţă. N-au simţit importanţa faptului de a fi credincioşi în lucrurile mici şi nici nu s-au simţit obligaţi faţă de părinţii lor să fie oneşti, conştiincioşi şi credincioşi în datoriile umile, neînsemnate ale vieţii, datorii care stau chiar înaintea lor pe cărarea pe care merg. Ei privesc deasupra ramurilor comune ale cunoaşterii, atât de necesare pentru viaţ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 tineri doresc să fie o binecuvântare în vreun loc anume, atunci acesta ar trebui să fie chiar în căminul lor. Dacă ei se lasă purtaţi de înclinaţiile lor în loc să se lase călăuziţi de hotărârile prevăzătoare ale unei raţiuni treze, ale unei judecăţi sănătoase şi conştiinţe luminate, nu pot fi o binecuvântare nici pentru societate, nici pentru familia tatălui lor, iar speranţele pe care şi le fac pentru lumea aceasta şi pentru cealaltă, mai bună, pot fi periclitate. Mulţi tineri îşi fac impresia că prima parte a vieţii lor nu este menită purtării unor griji, ci irosirii în distracţii frivole, glume, ranchiuni şi îngăduinţe nesăbuite. În timp ce sunt în mijlocul nebuniei şi răsfăţului simţurilor, unii nu se mai gândesc la nimic altceva decât la mulţumirea de moment care decurge din acestea. Dorinţa pe care o au pentru amuzament şi iubirea lor pentru compania altora, pentru flecăreală şi râsete cresc dacă sunt îngăduite şi tinerii îşi pierd orice plăcere pentru realităţile responsabile ale vieţii, iar îndatoririle familiale li se par neinteresante. Nici un fel de schimbare nu le satisface mintea pe deplin şi devin agitaţi, capricioşi şi iritabili. Aceşti tineri ar trebui să simtă că este o datorie să-şi facă familia fericită şi voioasă. Ar trebui să aducă în locuinţa lor raze de soare, iar nu o umbră prin inutilele bombăneli şi nemulţumirea lor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ar trebui să-şi amintească faptul că sunt răspunzători pentru toate privilegiile de care s-au bucurat; că vor da socoteală pentru modul în care au folosit timpul şi că vor răspunde foarte exact de felul în care şi-au pus în practică înzestrările. Ei pot întreba: "N-avem voie să ne bucurăm în vreun fel de amuzament sau recreare? Doar să muncim, să muncim, să muncim, fără nimic altceva?" Orice tip de amuzament în care se pot angaja, cerând în credinţă binecuvântarea lui Dumnezeu asupra lui, nu va fi periculos. Însă orice amuzament care îi face incapabili de rugăciunea tainică, de închinare la altarul rugăciunii sau de participarea la adunările de rugăciune nu este sigur, ci, dimpotrivă, primejdios. O schimbare care să survină în urma unei munci fizice care a pus greu la încercare puterile trupului poate fi foarte utilă pentru un timp, pentru ca apoi să se poată iarăşi angaja în muncă, prestând cu mai mult succes efortul. Însă odihna totală se poate dovedi inutilă, ba chiar este posibil să nu fie urmată de cele mai bune rezultate, când este vorba de tăria fizică. Ei nu trebuie să-şi risipească preţioasele lor momente nici chiar atunci când sunt epuizaţi de un singur fel de muncă. Atunci pot să caute să facă ceva care să nu fie atât de obositor, dar care se va dovedi o binecuvântare pentru mama şi surorile lor. Uşurând grijile acestora, luând asupra lor poverile cele mai grele pe care sunt nevoite să le poarte, ei pot descoperi acel tip de amuzament care izvorăşte din principiu şi care le va oferi o fericire adevărată, iar timpul lor nu va mai fi petrecut cu nimicuri sau cu îngăduinţe egoiste. Timpul poate fi întotdeauna folosit spre avantajul lor, iar ei pot fi în mod constant împrospătaţi prin ceva variat şi în acelaşi timp răscumpărând timpul, astfel încât fiecare moment va da o bună mărturie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aţi gândit că cel mai important lucru era să obţineţi o educaţie în ştiinţe. Nu este o virtute să fii neştiutor, iar cunoaşterea nu va opri neapărat creşterea creştină; însă, dacă o căutaţi din principiu, având înaintea voastră obiectivul potrivit şi simţindu-vă obligaţi faţă de Dumnezeu să vă folosiţi talentele pentru a face bine altora şi a răspândi slava Sa, cunoaşterea vă va ajuta să atingeţi acest scop; vă va ajuta să puneţi la lucru puterile pe care vi le-a dat Dumnezeu şi să le folosiţi în sluj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ilor, dacă dobândiţi cunoştinţe atât de multe şi totuşi nu le folosiţi într-un scop practic, obiectivul vostru nu este atins. Dacă, în timp ce obţineţi o educaţie, deveniţi atât de absorbiţi de studiile voastre, încât neglijaţi rugăciunea şi privilegiile religioase, devenind neatenţi şi indiferenţi faţă de bunăstarea sufletelor voastre, dacă încetaţi să mai învăţaţi la şcoala lui Hristos, vă vindeţi dreptul de întâi născuţi pentru un blid de linte. Nu trebuie pierdut din ochi nici o clipă scopul pentru care vă faceţi o educaţie. Ar urma de aici ca voi să vă dezvoltaţi şi să vă dirijaţi în aşa fel înzestrările, încât să fiţi şi mai mult de folos şi să-i binecuvântaţi pe alţii în măsura în care vă permite destoinicia voastră. Dacă, prin obţinerea cunoştinţelor, vă sporiţi iubirea de sine şi înclinaţia de a vă eschiva să purtaţi răspunderi, vă este mai bine fără o educaţie. Dacă iubiţi şi idolatrizaţi cărţile, îngăduind ca acestea să se pună între voi şi datoriile voastre, astfel încât simţiţi o reţinere când trebuie să lăsaţi studiul şi cititul pentru a face o muncă de primă importanţă, o muncă pe care cineva trebuie să o facă, ar trebui să vă înfrângeţi dorinţa de a studia şi să cultivaţi dragostea de a face acele lucruri pentru care acum nu simţiţi nici un interes. Cel ce este credincios în lucrurile mici va fi credincios şi în lucrur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ltivaţi iubirea şi afecţiunea faţă de părinţii, fraţii şi surorile voastre. "Iubiţi-vă unii pe alţii cu o dragoste frăţească. În cinste, fiecare să dea întâietate altuia. În sârguinţă, fiţi fără preget. Fiţi plini de râvnă cu duhul. Slujiţi Domnului. Bucuraţi-vă în nădejde, fiţi răbdători în necaz. Stăruiţi în rugăciune. Ajutaţi pe sfinţi, când sunt în nevoie. Fiţi primitori de oaspeţi." Tinerilor, nu vă puteţi permite să sacrificaţi interesele voastre veşnice pentru studii. Poate că profesorii voştri vă stimulează prin aplauze şi se poate să fiţi amăgiţi de sofismele lui Satana. S-ar putea să fiţi conduşi pas cu pas să căutaţi perfecţiunea şi să obţineţi aprobarea profesorilor voştri, însă cunoştinţele voastre despre viaţa divină şi religia practică, din experienţă, vor fi din ce în ce mai sărace. În faţa îngerilor înălţaţi, în faţa Creatorului universului, în faţa lui Hristos, Maiestatea cerului, numele voastre menţionate în rapoarte vor sta într-o lumină foarte proastă. Împotriva lor vor fi înregistrate păcate, greşeli, eşecuri, neglijenţe şi o asemenea ignoranţă în ce priveşte cunoaşterea spirituală, încât Tatăl, Fiul Său Isus, Apărătorul nostru şi îngerii slujitori ar fi ruşinaţi să vă primească în chip de cop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ând la cursuri, sunteţi expuşi la o varietate de ispite, care nu v-ar ameninţa în familie, în casa tatălui vostru, sub supravegherea unor părinţi cu frică de Dumnezeu. Dacă acasă vă rugaţi de două sau trei ori pe zi pentru har, ca să scăpaţi de stricăciunea care există în lume prin poftă, trebuie să vă rugaţi cu atât mai mult, mai serios şi constant când vă aflaţi la studii, expuşi ispitelor şi influenţelor rele care umplu şcolile în acest veac degenerat, întrucât mediul în care vă aflaţi este mult mai nefavorbil formării caracter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nu au suficientă tărie creştină de caracter; aşa stau lucrurile în special cu A. O. El nu este aşezat, înrădăcinat şi statornicit în adevăr. S-a prins atât de slab de Dumnezeu, încât nu a primit tărie şi lumină de sus, ci a tot strâns întuneric în sufletul său. A auzit atât de mult vorbindu-se cu necredinţă şi a manifestat atât de puţin interes practic pentru adevăr, încât nu este pregătit să dea socoteală de nădejdea care este în el. Este instabil, ca o trestie care tremură în vânt. Are o inimă bună, dar iubeşte totuşi distracţiile, lenevia şi tovărăşia tinerilor săi prieteni. Şi-a îngăduit această înclinaţie, sacrificând interesul propriului său suflet. Frate al meu, este important să eviţi să intri prea mult în societatea tinerilor nereligioşi. Cultivarea minţii şi inimii tale, împreună cu datoriile practice ale vieţii reclamă ca o mare parte din timpul tău să fie petrecut în societatea celor care, prin conversaţie şi credinţă, îţi sporesc propria ta credinţă şi iubirea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rcat să te eliberezi de restricţiile pe care le presupune credinţa în adevăr, însă nu ai îndrăznit să mergi prea departe în necredinţa ta. Prea adesea ai ales uşurătatea lumii şi societatea persoanelor în viaţa cărora nu există obiceiul de a medita, religia fiind exclusă, iar tu ai fost asociat şi în scopuri, şi în intenţii cu acea clasă de oameni care fac de ruşine adevărul. Nu eşti suficient de puternic în credinţă şi în scopurile propuse pentru a te afla într-o asemenea companie. Pentru a-ţi omorî timpul, te-ai complăcut într-un spirit de frivolitate, care ţi-a provocat un mare rău, slăbindu-ţi conştiinţa. Cauţi aprobarea altora. Dacă o dobândeşti într-un mod onorabil, nu este un păcat atât de mare; însă te afli în pericolul de a-i amăgi pe unii şi pe tine însuţi; ai nevoie să te controlezi în acest punct şi să ai grijă să meriţi toate încuviinţările pe care le primeşti. Dacă eşti aprobat pentru principiile tale solide şi valoare morală, atunci e câştigul tău. Dacă însă eşti linguşit, curtat şi flatat pentru că poţi ţine discursuri strălucite şi poţi face remarci potrivite, pentru că eşti plin de viaţă, şi nu pentru valoarea ta intelectuală şi morală, vei fi considerat de către cei evlavioşi şi înţelepţi drept un obiect al milei mai degrabă decât al invidiei. Ar trebui să te păzeşti de linguşeală. Oricine este îndeajuns de nesăbuit să te laude nu-ţi poate fi un adevărat prieten. Prietenii tăi adevăraţi te vor avertiza, îndemna fierbinte, atenţiona şi îţi vor mustra greşelile. ŢI-AI DESCHIS = şi-ai expus mintea unei necredinţe întunecate. Închide-ţi mintea acum în teama de Dumnezeu. Caută dovezile, stâlpii credinţei noastre, şi prinde-te de ele cu putere. Ai nevoie de această încredere în adevărul prezent, căci acesta se va dovedi o ancoră pentru tine. Va da caracterului tău energia, eficienţa şi acea nobilă demnitate care va impune respect. Încurajează obiceiurile sârguinţei. Ai mari lacune aici. Atât tu, cât şi fratele tău aveţi idei strălucite de obţinere a succesului, dar amintiţi-vă că singura voastră nădejde este în Dumnezeu. S-ar putea ca uneori perspectivele să vi se pară ademenitoare, dar anticipările care vă ridică deasupra datoriilor familiale simple şi umile şi deasupra îndatoririlor religioase se vor dovedi o catastrofă. Voi, dragii mei prieteni mai tineri, trebuie să vă smeriţi inimile înaintea lui Dumnezeu şi să obţineţi o bogată şi valoroasă experienţă în viaţa de creştin, continuând pe calea cunoaşterii Domnului şi binecuvântându-i pe alţii printr-o viaţă zilnică de o curăţenie desăvârşită, de integritate nobilă şi de perfecţiune în îndeplinirea datoriei de creştin şi a celei legate de viaţa practică. Ai datorii de împlinit în cămin; ai de dus responsabilităţi de care încă nu te-a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ulege ceea ce veţi semăna. Aceşti tineri seamănă acum sămânţa. Fiecare faptă din vieţile lor, fiecare cuvânt rostit reprezintă o sămânţă pentru bine sau rău. Recolta va fi după tipul seminţei folosite. Dacă îşi vor îngădui pasiuni nechibzuite, lascive, stricate sau vor ceda satisfacerii apetitului sau înclinaţiei inimilor lor nesfinţite, dacă vor nutri mândria sau principiile greşite şi vor îndrăgi obiceiurile necredincioşiei sau desfrânării, vor culege o recoltă îndestulătoare de remuşcări, ruşin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ai lui Dumnezeu caută să-i aducă pe aceşti tineri acolo unde să strige cu sinceritate către Domnul: "Tu să fii călăuza tinereţii mele." Îngerii îi invită şi caută să-i păzească de capcanele lui Satana. Cerul poate fi al lor, dacă vor căuta să-l obţină. O cunună de slavă nemuritoare va fi a lor, dacă vor da totul pentru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 CARE SE ÎNGRIJESC DOAR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F., influenţa ta nu a fost de natură să onoreze cauza adevărului prezent. Dacă ai fi fost sfinţit de adevărul pe care-l predici altora, ai fi fost de zece ori mai folositor cauzei lui Dumnezeu decât ai fost până acum. Te-ai bizuit atât de mult pe stârnirea senzaţiei, încât fără acest lucru nu ai decât puţin curaj. Aceste stări de mare agitaţie şi provocare a interesului prin senzaţional constituie tăria, slava şi succesul tău ca lucrător; acestea însă nu sunt plăcute înaintea lui Dumnezeu. Străduinţele tale în această direcţie sunt rareori ceea ce te amăgeşti singur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atentă descoperă faptul că nu sunt de adunat decât câţiva snopi în urma acestor întâlniri extrem de palpitante. Şi cu toate acestea, din experienţa întreagă a trecutului nu ai învăţat că trebuie să-ţi schimbi modul de lucru. Ai fost încet când a fost vorba să înveţi cum să-ţi organizezi viitoarele lucrări în aşa fel, încât să eviţi greşelile din trecut. Motivul acestui lucru a fost că, asemenea alcoolicului, iubeşti stimulentul acestor întâlniri de senzaţie; tânjeşti după ele tot aşa cum tânjeşte beţivul după un pahar de tărie, care să-i sporească puterile secătuite. Aceste dezbateri care stârnesc agitaţie sunt luate drept zel pentru Dumnezeu şi iubire de adevăr. Aproape că n-ai avut deloc parte de Duhul lui Dumnezeu care să sprijine eforturile tale. Dacă L-ai avea pe Dumnezeu cu tine în toate mişcările pe care le faci şi dacă ai simţi o povară pentru suflete, dacă ai avea înţelepciunea să foloseşti cu iscusinţă aceste ocazii incitante pentru a îndrepta cu hotărâre suflete către Împărăţia lui Hristos, ai putea vedea roadele muncii tale, iar Dumnezeu ar fi slăvit. Sufletul tău ar trebui să strălucească de spiritul adevărului pe care-l prezinţi altora. După ce ai lucrat pentru a convinge sufletele de cerinţele pe care le are Legea lui Dumnezeu faţă de ele, învăţându-le pocăinţa faţă de Dumnezeu şi credinţa în Hristos, lucrarea ta este abia la început. Prea adesea te sustragi de la desăvârşirea lucrării şi laşi ca alţii să ridice o povară grea, aceea de a termina lucrarea pe care tu ar fi trebuit s-o termini. Spui că nu eşti apt să finalizezi lucrarea. Atunci, cu cât mai repede devii apt să porţi poverile unui păstor, sau pastor, al turme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stor adevărat, ar trebui să te disciplinezi să lucrezi cu mintea oamenilor şi să dai porţia de hrană la timpul cuvenit fiecărui membru al turmei lui Dumnezeu. Ar trebui să ai grijă şi să studiezi, pentru a avea o rezervă de subiecte practice, pe care le-ai cercetat şi pe care le poţi aborda şi prezenta poporului în spiritul unei maniere simple şi însoţite de putere, la timpul şi în locul potrivit, după cum este nevoie. N-ai fost bine pregătit cu subiecte din cuvântul inspirat în ce priveşte toate faptele bune. Când turma a avut nevoie de hrană spirituală, ai prezentat în mod frecvent vreunul din subiectele de dispută, care era la fel de potrivit pentru ocazia respectivă ca şi un discurs privitor la politica de stat. Dacă ţi-ai propune şi ţi-ai educa mintea să cunoşti subiectele pe care ţi le-a furnizat din belşug Cuvântul lui Dumnezeu, ai putea zidi cauza lui Dumnezeu hrănind turma cu alimente potrivite şi care i-ar da sănătate şi tăr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încă de deprins lucrarea unui adevărat păstor. Când vei înţelege aceasta, cauza şi lucrarea lui Dumnezeu vor apăsa asupra ta cu o asemenea greutate, încât nu vei mai avea chef să râzi şi să glumeşti şi să te prinzi în discuţii uşuratice. Un pastor al lui Hristos care duce o povară corespunzătoare a lucrării şi este pătruns de un simţământ înalt al caracterului nobil şi al sfinţeniei misiunii sale nu va fi înclinat să fie uşuratic şi neatent cu mieii turmei. Un păstor adevărat va fi interesat de tot ceea ce se leagă de bunăstarea turmei, de hrănirea, călăuzirea şi apărarea ei. Se va comporta cu multă înţelepciune şi va manifesta o consideraţie duioasă faţă de toţi, fiind amabil şi dovedind simpatie pentru fiecare, mai ales pentru cei ispitiţi, năpăstuiţi şi disperaţi. În loc să tratezi aceste categorii cu compasiunea cerută de fiecare dintre aceste cazuri deosebite şi de neputinţele lor, tu, fratele meu, ai nesocotit această clasă, în timp ce, în general, i-ai împins pe alţii să îi mângâie. "După cum nici Fiul omului n-a venit să I se slujească, ci El să slujească şi să-Şi dea viaţa ca răscumpărare pentru mulţi." "Adevărat, adevărat vă spun, robul nu este mai mare decât domnul său, nici apostolul mai mare decât cel ce l-a trimis." "S-a dezbrăcat pe Sine Însuşi şi a luat chip de rob, făcându-Se asemenea oamenilor." "Noi, care suntem tari, suntem datori să răbdăm slăbiciunile celor slabi, şi să nu ne plăcem nouă înşine. Fiecare din noi să placă aproapelui în ce este bine, în vederea zidirii altora. Căci şi Hristos nu Şi-a plăcut Lui Însuşi; ci, după cum este scris: 'Ocările celor ce Te ocărăsc pe Tine au căzut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ucrarea unui slujitor al Evangheliei aceea de a domni peste moştenirea lui Dumnezeu, ci, cu smerenie a minţii, cu blândeţe şi îndelungă răbdare, să roage fierbinte, să mustre şi să dojenească, cu toată îngăduinţa şi învăţătura. Ce relaţie va fi între versetele de mai sus şi viaţa ta de până acum? Ai cultivat o dispoziţie egoistă aproape toată viaţa. Te-ai căsătorit cu o femeie care are o voinţă neclintită, încăpăţânată. Dispoziţia ei firească era profund egoistă. Eraţi amândoi iubitori de sine şi faptul că v-aţi unit interesele nu a ajutat în cazul nici unuia dintre voi, ci a mărit primejdia pentru amândoi. Niciunul dintre voi nu era caracterizat prin conştiinciozitate şi niciunul nu avea înaintea sa teama de Dumnezeu într-o înaltă măsură. Iubirea şi îngăduinţa de sine, acestea au fost principiile care v-au stăpânit. Amândoi aţi fost atât de puţin consacraţi lui Dumnezeu, încât nu aţi putut fi de folos unul altuia. Aţi vrut fiecare să vă faceţi poftele; amândoi aţi vrut să fiţi linguşiţi, ridicaţi în slăvi şi slu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văzut primejdiile în care vă aflaţi şi v-a trimis iarăşi şi iarăşi avertizări prin Mărturii, pentru a şti că interesele voastre veşnice sunt în pericol, dacă nu biruiţi iubirea de sine şi nu faceţi ca voinţa voastră să fie una cu voinţa lui Dumnezeu. Dacă ai fi luat aminte la mustrările şi avertizările venite de la Domnul, dacă te-ai fi întors cu totul din calea ta, făcând o schimbare totală, soţia ta nu s-ar afla acum în capcana vrăjmaşului, lăsată de Dumnezeu să creadă puternicele amăgiri ale lui Satana. Dacă ai fi urmat lumina pe care a dat-o Dumnezeu, ai fi acum un lucrător puternic şi eficient în cauza lui Dumnezeu, apt să împlineşti de zece ori mai mult decât ai acum competenţa să faci. Ai devenit slab pentru că nu ai îndrăgit lumina. N-ai fost capabil să deosebeşti glasul adevăratului Păstor de cel al unui străin decât în puţine ocazii. Neglijenţa ta de a umbla în lumină a adus întuneric asupra ta, iar conştiinţa, adesea încălcată, este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a nu a vrut şi nu a urmat lumina pe care Domnul, în îndurarea Sa, i-a trimis-o. Ea a dispreţuit mustrarea şi a închis ea însăşi uşa prin care vocea Domnului se făcea auzită, dându-i sfaturi şi avertizând-o. Satana a fost mulţumit şi nimic nu l-a oprit de la a-i câştiga încrederea şi, prin amăgirile lui plăcute, măgulitoare, de a o duce în robie după placul lui. Domnul ţi-a trimis o mărturie că soţia ta ţi-a fost o piedică în toate lucrările tale şi că nu ar trebui s-o laşi să te însoţească, dacă nu ai dovada cea mai clară că este o femeie convertită, transformată prin înnoirea minţii ei. Apoi ai simţit că aveai un motiv să ceri o casă; ai folosit această mărturie ca scuză şi ai lucrat în consecinţă, deşi nu aveai nevoie de propria ta casă. Soţia ta avea de împlinit îndatoriri faţă de părinţii ei, îndatoriri pe care le-a neglijat toată viaţa. Dacă ar fi acceptat să se achite cu bucurie de aceste îndatoriri îndelung neglijate, n-ar fi acum lăsată în robia lui Satana, pentru a-i împlini voia şi a-şi corupe inima şi sufletul în sluj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avea un cămin era închipuită, ca multe alte presupuse nevoi ale tale. Ai obţinut casa pe care egoismul tău a dorit-o şi ţi-ai putut lăsa soţia într-un loc confortabil. Însă Dumnezeu pregătea o ultimă probă pentru ea. Suferinţa mamei sale era de aşa natură, încât să-i stârnească mila în inimă, dacă n-ar fi fost atât de uscată şi împietrită de egoism. Însă această providenţă a lui Dumnezeu n-a reuşit să trezească iubirea filială pentru mama ei suferindă. Nu avea deloc griji gospodăreşti care să-i stea în cale, nici copii care să aibă nevoie de iubirea şi atenţia sa, care era îndreptată către ea însăşi, să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de griji pe care trebuia s-o ducă tatăl ei era prea mare pentru vârsta şi puterile sale, fiind secătuit de suferinţe acute. Şi atunci, sigur că, dacă fiica avea o umbră de compasiune în inima ei, n-ar fi putut să nu simtă, să nu i se trezească sentimentul datoriei de a prelua din poverile surorii sale şi ale cumnatului său. Însă ea a arătat cum nici n-ar fi putut mai bine, prin indiferenţa şi evitarea tuturor grijilor şi poverilor, că inima ei era aproape tot atât de nesimţitoare ca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însă în apropiere de părinţii săi şi, cu toate acestea, să fie atât de indiferentă, aceasta ar fi dat-o de gol. I-a spus soţului ei cum stau lucrurile. Fratele R. a fost la fel de egoist ca soţia sa şi a trimis urgent vorbă ca ea să vină la el. Cum au privit îngerii lui Dumnezeu această faptă, îngeri sensibili, milostivi, iubitori, îngeri slujitori? Fiica a lăsat ca străinii să se ocupe de acele lucrări delicate pe care ar fi trebuit să le împartă voioasă cu sora ei împovărată. Îngerii au privit cu uluire şi durere această scenă şi au plecat de la femeia aceea egoistă. Îngerii cei răi le-au luat locul şi ea a devenit prizoniera lui Satana, pentru a asculta de voia lui. Ea a fost un mediu al lui Satana şi s-a dovedit astfel o mare piedică pentru soţul ei; eforturile lui au fost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lui Dumnezeu ar fi fost mai prosperă în_, dacă nu ar fi existat acel ultim efort; căci lucrarea nu a fost terminată. S-a stimulat un interes, dar a fost lăsat să se stingă în aşa fel, încât nu va mai putea fi vreodată suscitat. Frate R., te rog să compari versetele citate mai înainte referitoare la lucrarea şi slujirea lui Hristos cu linia de conduită pe care ai arătat-o prin lucrările tale, ca slujitor al Evangheliei, însă în special în privinţa exemplului pe care l-am menţionat, în care datoria era prea evidentă pentru a mai lăsa loc vreunei greşeli, afară doar dacă afecţiunea şi conştiinţa nu au rămas paralizate, printr-o lungă şi neîncetată idolatrizare 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ţi-ai părăsit părinţii în suferinţă atunci când aveau nevoie de ajutor, biserica a fost obligată să preia această povară şi să vegheze asupra mădularelor suferinde ale trupului lui Hristos. Prin această neglijare lipsită de inimă, aţi provocat încruntarea lui Dumnezeu în ce vă priveşte. Dumnezeu nu trece cu uşurinţă peste astfel de lucruri. Ele sunt înregistrate de către îngeri. Dumnezeu nu poate binecuvânta pe cei ce merg complet împotriva datoriei care a fost aşa de clar specificată în Cuvântul Său, datoria copiilor faţă de părinţii lor. Copiii care nu se simt mai obligaţi faţă de părinţii lor pământeşti decât ai dovedit-o tu, ci pot evita cu atâta uşurinţă responsabilitatea pe care o au, nu vor manifesta respectul cuvenit faţă de Tatăl lor ceresc; nu vor arăta apreciere sau respect faţă de pretenţiile pe care le are Dumnezeu de la ei. Dacă nu-şi respectă, ci îşi dezonorează părinţii pământeşti, nu-şi vor respecta şi iubi Creatorul. Neglijându-şi părinţii, soţia ta a încălcat cel de-al cincilea precept al Decalogului: "Cinsteşte pe tatăl tău şi pe mama ta, ca să ţi se lungească zilele în ţara pe care ţi-o va da Domnul, Dumnezeul tău". Aceasta este prima poruncă însoţită de o făgăduinţă. Cei care nu-şi respectă părinţii, ci îi dezonorează, să nu se aştepte că vor primi binecuvântarea lui Dumnezeu. Părinţii noştri au cerinţe în ce ne priveşte la care nu putem renunţa şi nici privi cu uşurinţă. Însă copiii care nu au fost educaţi şi supravegheaţi în copilărie şi cărora li s-a îngăduit să devină persoane preocupate doar de ele însele, căutându-şi cu egoism propriul bine şi evitând poverile, devin lipsiţi de inimă şi nu respectă cerinţele părinţilor, care au vegheat asupra lor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R., şi tu ai fost egoist în privinţa acestor lucruri şi cu mari lipsuri la capitolul datorie. Ai pretins atenţie şi grijă, dar nu le-ai oferit la rândul tău. Ai fost egoist şi pretenţios şi adesea neînţelegător, dând ocazia ca soţia ta să fie încercată. Amândoi aţi fost neconsacraţi şi uluitor de egoişti. Abia ai făcut ceva sacrificii de dragul adevărului. Şi tu, şi soţia ta aţi evitat poverile şi v-aţi plasat într-o poziţie în care să vi se slujească, mai degrabă decât să încercaţi să fiţi o cât mai mică povar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lui Hristos ar trebui să simtă că au o datorie care îi obligă, dacă primesc ospitalitatea fraţilor sau prietenilor lor, de a lăsa o binecuvântare asupra acelei familii, căutând să-i încurajeze şi să-i întărească membrii. Ei nu ar trebui să neglijeze îndatoririle de pastor atunci când vizitează din casă în casă. Ar trebui să se împrietenească cu fiecare membru al familiei, ca să poată înţelege starea spirituală a tuturor şi să diversifice maniera lor de lucru pentru a fi de ajutor în cazul fiecăruia. Când un pastor care duce lumii mesajul solemn de avertizare se bucură de bunăvoinţa ospitalieră a prietenilor şi fraţilor şi neglijează îndatoririle de păstor al turmei, fiind neatent în exemplul şi comportamentul său, antrenându-se în conversaţii frivole cu cei tineri, râzând şi glumind şi spunând anecdote pentru a stârni râsul, este nevrednic de poziţia de slujitor al Evangheliei şi are nevoie să fie convertit înainte să i se dea în grijă oile şi mieii. Servii care sunt neglijenţi în ce priveşte îndatoririle ce îi revin unui pastor credincios dau dovadă că nu sunt sfinţiţi prin adevărurile pe care le prezintă altora şi nu ar trebui admişi ca lucrători în via Domnului, până când nu au simţământul înalt al sfinţeniei lucrării unui pastor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u decât de participat la întâlniri de seară, există suficient timp care poate fi întrebuinţat cu mult folos, făcând vizite din casă în casă şi întâlnindu-se cu oamenii pe terenul lor. Iar dacă pastorii lui Hristos deţin virtuţile Duhului, dacă imită marele Model, vor găsi acces la inimi şi vor câştiga suflete la Hristos. Unii pastori care duc ultima solie de har sunt prea distanţi. Ei nu se folosesc de ocaziile pe care le au pentru a câştiga încrederea celor necredincioşi printr-un comportament exemplar, prin interesul lor lipsit de egoism pentru binele altora, prin bunătatea, îndelunga răbdare, umilinţa minţii şi politeţea lor respectuoasă. Aceste roade ale Duhului vor exercita o mult mai mare influenţă decât predicarea de la amvon fără eforturi individuale în familii. Dar predicarea către popor a adevărurilor pregnante şi verificate, precum şi străduinţele individuale corespunzătoare din casă în casă, pentru sprijinirea eforturilor făcute la amvon, vor mări mult influenţa spre bine, iar sufletele vor fi convertite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astorii noştri privesc responsabilităţile cu prea multă uşurinţă, evitând grijile şi poverile individuale; din acest motiv, ei nu simt acea nevoie de ajutor din partea lui Dumnezeu, pe care ar simţi-o dacă ar ridica poverile pe care lucrarea lui Dumnezeu şi credinţa noastră pretind ca ei să le ridice. Când în lucrarea Sa trebuie purtate greutăţi şi când cei ce le poartă sunt aduşi în strâmtorări, vor simţi nevoia de a trăi aproape de Dumnezeu, pentru a putea avea siguranţa de a-i încredinţa Lui căile lor şi a pretinde cu credinţă acel ajutor pe care numai El poate să-l dea. Vor obţine atunci zilnic o experienţă în credinţă şi încredere, experienţă de cea mai mare valoare pentru slujitorii Evangheliei. Lucrarea lor este mai solemnă şi mai sfântă decât îşi dau seama în general pastorii. Ei ar trebui să poarte cu sine o influenţă sfinţitoare. Dumnezeu pretinde ca aceia care se ocupă de lucruri sacre să fie bărbaţi care să aibă sentimente pline de zel pentru cauza Sa. Povara lucrării lor ar trebui să fie salvarea sufletelor. Frate R., tu nu ai simţit ceea ce descrie profetul Ioel: "Preoţii, slujitorii Domnului, să plângă între tindă şi altar, şi să zică: 'Doamne, îndură-Te de poporul Tău! Nu da de ocară moştenirea Ta'". "Cei ce seamănă cu lacrimi vor secera cu cântări de veselie. Cel ce umblă plângând, când aruncă sămânţa, se întoarce cu veselie, când îşi strânge sn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R., mi s-a arătat în ce contrast mare faţă de cerinţele din Cuvântul lui Dumnezeu s-a prezentat modul tău de lucru. Ai fost neatent în privinţa cuvintelor şi comportamentului. Oile au avut sarcina de a îngriji de păstor, de a-l face atent, de a-l mustra, de a-i da sfaturi şi de a deplânge calea cutezătoare a păstorului lor, care, acceptând slujba, mărturiseşte că este purtătorul de cuvânt al lui Dumnezeu. Cu toate acestea, el se îngrijeşte cu mult mai mult de propria-i persoană decât de bietele oi. Nu ai simţit o povară pentru ca păcătoşii să poată fi convertiţi. Dacă ai fi făcut aceasta, ai fi semănat sămânţa care s-ar fi înălţat după multe zile şi ar fi adus roadă spre slava lui Dumnezeu. Când nu mai ai de lucru lângă gura sobei, conversând şi rugându-te împreună cu familiile, ar trebui să dai atunci dovadă de sârguinţă, să faci economie de timp şi să te autoeduci să porţi răspunderi printr-o muncă folositoare. V-aţi fi putut scuti, tu şi soţia ta, de multe neplăceri şi aţi fi fost mai fericiţi, mai voioşi dacă aţi fi căutat mai puţin confortul personal şi aţi fi combinat studiul cu munca fizică. Muşchii voştri au fost făcuţi pentru a fi folosiţi, nu pentru a sta inactivi. Dumnezeu le-a dat lui Adam şi Evei tot ce era necesar pentru acoperirea nevoilor acestora; Tatăl lor ceresc ştia că ei aveau nevoie de lucru pentru a-şi păstra fericirea. Dacă tu, frate R., ţi-ai pune la lucru muşchii, muncind cu mâinile în fiecare zi un timp anume, combinând studiul cu munca, mintea ţi-ar fi mai echilibrată, gândurile tale ar fi mai curate şi mai înalte, iar somnul ţi-ar fi mai liniştit şi mai sănătos. Mintea ţi-ar fi mai puţin confuză şi amorţită din pricina unui creier congestionat. Gândurile tale despre adevărul sacru ar fi mai limpezi, iar tăria ta morală, mai viguroasă. Şie nu-ţi place munca; dar este spre binele tău să faci zilnic mai mult exerciţiu fizic; căci acesta va face ca sângele leneş să fie stimulat la o activitate sănătoasă şi te va ajuta să treci peste nemulţumiri şi nedesăvâr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neglijezi studiul plin de sârguinţă, dar ar trebui să te rogi ca Dumnezeu să-ţi dea lumină, să deschidă priceperii tale comorile Cuvântului Său, ca să fii bine pregătit pentru orice lucrare bună. Nu te vei afla niciodată într-o situaţie în care să nu fie nevoie continuu să te rogi cu seriozitate pentru a birui nedesăvârşiri vechi. Vei avea nevoie continuu să fii păzit de a avea înaintea ochilor propria persoană. Ţi-ai făcut un obicei din a te scoate mult în evidenţă, vorbind despre dificultăţile familiale şi sănătatea ta precară. Pe scurt, persoana ta a fost tema discuţiilor tale, punându-se între tine şi Mântuitorul tău. Ar trebui să uiţi eul şi să te ascunzi în spatele lui Isus. Lasă ca scumpul Mântuitor să fie preamărit şi pierde din priviri eul. Când îţi vezi şi îţi simţi slăbiciunea, observi că nu există nimic în tine vrednic de a fi luat în consideraţie. Oamenii nu numai că au fost obosiţi, ci chiar dezgustaţi de introducerile pe care le faci înainte de a-ţi prezenta subiectul. De fiecare dată când vorbeşti poporului şi menţionezi încercările familiei tale, scazi în ochii lor şi provoci suspiciuni că nu ai fi în regulă. Ai exemplul pastorilor care şi-au înălţat propria persoană şi au râvnit laudele din partea poporului. Au fost adulaţi şi răsfăţaţi, până când au devenit înfumuraţi şi independenţi şi, încrezându-se în propria lor înţelepciune, au căzut de la credinţă. Ei gândeau că sunt atât de populari, încât să-şi poată permite aproape orice cale, păstrându-şi popularitatea chiar şi în acest caz. În aceasta a constat şi încumetarea ta. Când comportamentul unui slujitor al lui Hristos dă limbilor clevetitoare fapte reale ca subiecte de discuţie şi moralitatea lui se află sub un mare semn de întrebare, el nu ar trebui să numească aceasta invidie sau calomnie. Ar trebui să fii prudent, să nu încurajezi, din obişnuinţă, o linie de gândire prin care îţi formezi alte obiceiuri, care se vor dovedi propria-ţi ruină. Ia aminte la cei de a căror cale ar trebui să fii dezgustat şi apoi abţine-te să faci primul pas în direcţia în care au mer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independent şi atât de orbit şi înşelat de Satana, încât nu ai putut să-ţi dai seama de slăbiciunile şi multele tale greşeli. "Roada Duhului, dimpotrivă, este: dragostea, bucuria, pacea, îndelunga răbdare, bunătatea, facerea de bine, credincioşia, blândeţea, stăpânirea de sine. Împotriva unor astfel de lucruri nu este lege. Dar cei care sunt ai lui Hristos Isus şi-au răstignit firea păcătoasă cu patimile şi cu poftele ei. Dacă trăim prin Duhul, să şi umblăm prin Duhul. Să nu umblăm după o slavă deşartă, provocându-ne unii pe alţii, invidiindu-n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înfăţişat câmpurile de lucru. Oraşele, mari şi mici, şi satele de pretutindeni ar trebui să audă solia de avertizare; căci toţi vor fi încercaţi şi verificaţi prin solia adevărului prezent. O mare lucrare trebuie f cută, însă lucrătorii care intră în aceste câmpuri trebuie să fie bărbaţi cu judecată sănătoasă, care ştiu cum să se poarte cu mintea oamenilor. Ei ar trebui să fie bărbaţi cu răbdare, blândeţe, politeţe, care au înaintea ochilor team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i adesea încrederea poporului; dacă însă, printr-un comportament sau o acţiune nesăbuită, prin severitate sau printr-un spirit tiranic, pierzi încrederea, va rezulta mai mult rău pentru cauza lui Dumnezeu decât dacă nu s-ar fi făcut nici un efort. Cauza lui Dumnezeu a fost mult prejudiciată de către pastorii care au acţionat din impuls. Unii sunt uşor de stârnit şi adesea se enervează; dacă sunt jigniţi, se răzbună. Acesta este chiar lucrul pentru care Satana exaltă când îi amăgeşte să-l facă. Vrăjmaşii adevărului triumfă văzând această slăbiciune la un slujitor al lui Hristos; căci lucrul acesta este o ruşine pentru cauza adevărului prezent. Cei care dau pe faţă această slăbiciune de caracter nu reprezintă corect adevărul sau persoana unui adevărat slujitor al credinţei noastre. Compromiterea unui slujitor aruncă un val de neîncredere asupra tuturor celorlalţi şi face ca lucrările celor ce-l urmează să fie extrem d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R., când porneşti pentru a te angaja în lucru într-un câmp nou, îţi place nespus să te ocupi de aspectul polemic, pentru că ţi-ai educat mintea pentru acest tip de lucrare. Însă eforturile tale n-au constituit nici a zecea parte din valoarea pe care ar fi avut-o dacă te-ai fi calificat printr-o experienţă practică să ţii înaintea poporului cuvântări referitoare la subiecte practice. Ai nevoie să devii învăţăcel în şcoala lui Hristos, pentru a putea experimenta evlavia practică. Când ai puterea mântuitoare a adevărului în propriul tău suflet, nu poţi să nu hrăneşti turma lui Dumnezeu cu aceleaşi adevăruri practice care ţi-au umplut inima de bucurie în Dumnezeu. Ceea ce este doctrinar şi ceea ce este practic trebuie combinat, pentru ca inima să fie impresionată de importanţa faptului de a ceda la cerinţele adevărului, după ce a survenit înţelegerea prin greutatea evidenţei faptelor. Servii lui Hristos ar trebui să imite exemplul Stăpânului lor prin maniera lor de lucru. Ei ar trebui să ţină neîncetat înaintea poporului, în modul în care să fie cel mai bine înţeleşi, necesitatea evlaviei practice; şi ar trebui să-i facă să vadă, aşa cum a procedat şi Mântuitorul în învăţăturile Sale, necesitatea principiului religios şi a neprihănirii în viaţa de fiecare zi. Poporul nu este hrănit de către pastorii din bisericile populare, iar sufletele flămânzesc din lipsă de hrană, care să dea şi să întreţină viaţ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nu s-a aflat sub semnul smereniei minţii şi purtării cu blândeţe. Îl iubeşti pe Dumnezeu cu vorba, nu în faptă şi în adevăr. Prea uşor te consideri jignit. Pastorii ar trebui să simtă influenţa adevărului mai întâi asupra propriilor inimi şi în vieţile lor, şi abia apoi eforturile lor de la amvon vor fi întărite prin exemplul pe care-l dau în afara acestuia. Pastorii au nevoie ei înşişi să fie transformaţi şi sfinţiţi înainte ca Dumnezeu să poată ajuta într-un mod deosebit efor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ăsat să-ţi scape ocazia de aur de a strânge o recoltă de suflete, pentru că lui Dumnezeu I-a fost cu neputinţă să Se alăture eforturilor tale; căci inima ta nu a fost corectă cu El. Spiritul tău nu a fost curat înaintea Aceluia care este întruparea curăţeniei şi sfinţeniei. Dacă păstrezi nelegiuirea în inima ta, Domnul nu-ţi va asculta rugăciunea. Dumnezeul nostru este un Dumnezeu gelos. El cunoaşte gândurile, imaginaţia şi planurile inimii. Tu te-ai luat după propria-ţi judecată şi ai eşuat deplorabil atunci când ai fi putut avea succes. Este prea mult în joc în privinţa acestor eforturi pentru a înfăptui lucrarea cu neglijenţă sau cu nepăsare. Sufletele sunt puse la probă în ce priveşte adevărul important şi veşnic, iar ceea ce ai putea spune sau face va influenţa hotărârea pe care o vor lua, fie pentru adevăr, fie împotriva lui. Când ar fi trebuit să vii cu umilinţă înaintea lui Dumnezeu, rugându-L fierbinte să Se alăture eforturilor tale, simţind greutatea cauzei şi valoarea sufletelor, tu ai ales societatea domnişoarelor, fără a ţine cont de lucrarea sacră a lui Dumnezeu şi de slujba ta de serv al Evangheliei lui Hristos. Stăteai între cei vii şi cei morţi; cu toate acestea, te-ai angajat în discuţii uşuratice, în glume şi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îngerii slujitori să fie împrejurul tău, răspândind lumină asupra ta şi întărindu-te? Când ar trebui să cauţi căi şi mijloace pentru a lumina mintea celor greşiţi şi aflaţi în întuneric, te ocupi de plăcerile tale şi eşti prea egoist ca să te angajezi într-o lucrare pentru care nu ai nici înclinaţie, nici iubire. Dacă poziţia noastră este criticată de aceia care fac cercetări, tu nu ai aproape deloc răbdare cu ei. Le dai adesea un răspuns scurt, sever, de parcă n-ar fi deloc treaba lor să cerceteze totul îndeaproape, ci ar trebui să primească tot ceea ce se prezintă ca adevăr, fără să mai cerceteze şi ei. În lucrările pe care le-ai făcut ca pastor, ai întors multe suflete de la adevăr prin maniera în care le-ai tratat. Nu eşti întotdeauna nerăbdător şi inabordabil; când ai chef, îţi iei răgazul de a răspunde la întrebări cu seninătate; adeseori eşti însă nepoliticos, sever, supărăcios şi iritabil ca un copil. O placă de aur şi o manta babiloniană ascunse au adus tulburare întregii tabere a lui Israel. Încruntarea lui Dumnezeu a fost adusă asupra întregului popor din pricina păcatului unui singur om. Mii de oameni au pierit pe câmpul de bătălie pentru că Dumnezeu nu a vrut să binecuvânteze şi să păzească un popor în mijlocul căruia se afla doar şi un singur păcătos, unul care încălcase cuvântul Său. Acest păcătos nu se afla într-o slujbă sfântă; cu toate acestea, un Dumnezeu gelos nu Se putea alătura în luptă oştirii lui Israel în timp ce aceste păcate ascunse se aflau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aintea noastră se află avertizarea apostolului de a ne "feri de orice se pare rău", unele persoane se încăpăţânează să urmeze o cale nedemnă de nişte creştini. Dumnezeu pretinde celor ce fac parte din poporul Lui să fie sfinţi, să stea departe de lucrările întunericului, să aibă o inimă şi o viaţă curate şi să fie neîntinaţi de lume. Copiii lui Dumnezeu, prin credinţa în Hristos, sunt poporul Său ales; şi când stau pe tărâmul sfânt al adevărului biblic, ei vor fi despărţiţi de tovărăşia cu lucrările neroditoare ale întunericului. Frate R., ai stat chiar în calea lucrării lui Dumnezeu şi ai adus mare întuneric şi dezonoare asupra cauzei Sale. Ai fost orbit de către Satana; ai lucrat pentru a căpăta compasiunea şi ai obţinut-o. Dacă ai fi stat în lumină, ai fi realizat că puterea lui Satana este la lucru pentru a te amăgi şi distruge. Copiii lui Dumnezeu nu mănâncă şi nu beau pentru a-şi satisface pofta, ci pentru a-şi întreţine viaţa şi a-şi păstra tăria, ca să facă voia Stăpânului lor. Ei se îmbracă pentru a fi sănătoşi, nu pentru etalare ostentativă sau pentru a ţine pasul cu moda cea schimbătoare. Ceea ce pofteşte ochiul şi ceea ce este orgoliu în viaţă este alungat din principiu din garderobele şi casele lor. Ei acţionează dintr-o sinceritate izvorâtă de la Dumnezeu, iar conversaţia lor este înălţată şi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foarte milostiv, căci El înţelege slăbiciunile şi ispitele noastre; iar când venim la El cu inimile zdrobite şi sufletele cuprinse de pocăinţă, El acceptă penitenţa noastră şi făgăduieşte că, dacă ne vom prinde de tăria Sa pentru a face pace cu El, vom face cu adevărat pace cu El. Ah, ce recunoştinţă, ce bucurie ar trebui să simţim pentru faptul că Dumnezeu este milostiv! Nu te-ai încrezut în tăria lui Dumnezeu. Te-ai ocupat de propria-ţi persoană şi tot aşa ai făcut din tine însuţi tema de meditaţie şi conversaţie. Încercările tale au fost exagerate în ochii tăi şi ai altora, iar mintea ta a fost întoarsă de la adevăr, de la Modelul pe care ni se cere să-L copiem, la neputinciosul frat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imţi valoarea sufletelor când nu eşti la amvon şi să cauţi ocazii de a prezenta fiecărui om adevărul; dar nu ai simţit responsabilitatea care îi revine unui slujitor al Evangheliei. Isus şi neprihănirea Sa nu au fost temele pe care le-ai prezentat şi au fost pierdute multe ocazii care, dacă ar fi fost folosite, ar fi făcut ca mai mult de douăzeci de suflete să se hotărască să predea totul pentru Hristos şi adevăr. Însă această povară nu ai vrut s-o ridici. Lucrarea pastorală presupune o cruce, iar tu n-ai vrut să te angajezi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geri ai lui Dumnezeu privind impresiile pe care le laşi şi roadele pe care le aduci în afara întâlnirilor, influenţa generală pe care o ai asupra credincioşilor şi necredincioşilor. I-am văzut pe aceşti îngeri acoperindu-şi feţele cu tristeţe şi părăsindu-te cu mare părere de rău. Adesea te angajai în chestiuni minore, iar când trebuia să faci eforturi care reclamau întreaga ta energie, o gândire limpede şi rugăciune fierbinte, îţi urmai propriile plăceri şi înclinaţii, încrezându-te în tăria şi înţelepciunea ta pentru a-i înfrunta nu numai pe oameni, ci şi puterile şi stăpânirile, pe Satana şi îngerii lui. Aceasta a însemnat că ai făcut cu neglijenţă lucrarea lui Dumnezeu, punând în pericol cauza Lui, a adevărului şi mântuire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ţi se încredinţa lucrarea lui Dumnezeu, trebuie să aibă loc o schimbare totală în tine. Trebuie să-ţi priveşti viaţa ca pe o realitate solemnă, nu ca pe un vis în care huzureşti. Asemenea unui străjer pe zidurile Sionului, eşti răspunzător pentru sufletele poporului. Ar trebui să te statorniceşti în Dumnezeu. Acţionezi fără o cuvenită deliberare, din impuls, mai degrabă decât din principiu. Nu ai simţit necesitatea imperioasă de a-ţi educa mintea şi nici de a răstigni în tine însuţi omul cel vechi, o dată cu afecţiunile şi poftele lui. Ai nevoie să fii echilibrat prin greutatea Duhului Sfânt şi ca toate mişcările tale să fie conduse de El. Acum eşti nesigur în tot ce întreprinzi. Faci şi desfaci, zideşti şi apoi surpi; stârneşti un anumit interes, iar apoi, din lipsă de consacrare şi înţelepciune divină, îl sufoci. Nu ai fost întărit, format şi statornicit. Nu ai avut decât puţină credinţă; nu ai dus o viaţă de rugăciune. Ai nevoie atât de mult să-ţi legi viaţa de Dumnezeu, căci atunci nu vei mai semăna în firea pământească pentru a culege stricăciunea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ghiurile, glumele şi conversaţia lumească aparţin lumii. Creştinii care au pacea lui Dumnezeu în inimi vor fi voioşi şi fericiţi fără a-şi îngădui o purtare frivolă. În timp ce veghează în rugăciune, ei vor avea o seninătate şi o pace care îi va înălţa deasupra a tot ceea ce nu este de trebuinţă. Taina evlaviei, deschisă înaintea minţii servului lui Hristos, îl va înălţa pe acesta deasupra tuturor distracţiilor pământeşti şi senzuale. El va fi părtaş la natura divină, eliberat de stricăciunea care există în lume prin poftă. Calea de comunicare deschisă între Dumnezeu şi sufletul său îl va face roditor în ce priveşte cunoaşterea voinţei lui Dumnezeu şi va deschide înaintea lui comorile subiectelor practice pe care le poate prezenta poporului, subiecte care nu vor stârni manifestări uşuratice şi nu vor schiţa nici măcar un zâmbet, ci vor aduce solemnitate în minte, vor atinge inima şi vor înălţa sensibilitatea morală până la nivelul cerinţelor sacre pe care le are Dumnezeu asupra sentimentelor şi vieţii. Cei care lucrează în cuvânt şi învăţătură ar trebui să fie bărbaţi ai lui Dumnezeu, cu o inimă şi o viaţă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în primejdia cea mai mare de a aduce ruşine asupra cauzei lui Dumnezeu. Satana îţi cunoaşte slăbiciunea. Îngerii lui îi înştiinţează de punctele tale slabe pe cei care sunt amăgiţi de minunile sale mincinoase şi el te pune deja în numărul acestora. Satana tresaltă când te face să mergi pe o cale neînţeleaptă, pentru că intri pe terenul lui şi îi dai un avantaj asupra ta. El ştie prea bine că indiscreţia bărbaţilor care sunt adepţi ai Legii lui Dumnezeu va întoarce suflete de la adevăr. Nu ai luat asupra sufletului tău povara lucrării, muncind cu grijă şi dăruire în particular pentru a influenţa în mod favorabil oamenii în ce priveşte adevărul. Prea adesea devii nerăbdător, iritabil, copilăros şi îţi faci duşmani prin felul tău de-a fi repezit. Dacă nu te stăpâneşti, vei face ca unele suflete să capete prejudecăţi împotriva adevărului. Dacă nu vei fi un bărbat preschimbat şi nu vei aplica în viaţa ta principiile adevărurilor sacre pe care le prezinţi de la amvon, eforturile tale nu vor aduce decât rezultate slabe. Asupra ta apasă o mare responsabilitate. Este de datoria străjerului să fie mereu la postul său, veghind asupra sufletelor ca unul care trebuie să dea socoteală. Dacă mintea ta se abate de la marea lucrare şi se umple cu gânduri nesfinte; dacă planurile şi proiectele egoiste îţi răpesc somnul şi, în consecinţă, îţi slăbesc puterile mintale şi fizice, păcătuieşti împotriva propriului tău suflet şi împotriva lui Dumnezeu. Discernământul îţi este bolnav, iar lucrurile sacre sunt puse pe acelaşi plan cu cele profane. Dumnezeu este dezonorat, cauza Lui batjocorită şi buna lucrare pe care ai fi putut-o împlini, dacă ţi-ai fi pus toată încrederea în Dumnezeu, este stricată. Dacă ţi-ai fi păstrat vigoarea pentru a-ţi pune tăria creierului şi a întregii tale fiinţe, fără rezerve, în importanta lucrare a lui Dumnezeu, ai fi împlinit o lucrare mult mai mare şi ar fi fost mult mai bi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depuse în munca ta au fost defectuoase. Un şef de echipă îşi pune oamenii să-i facă o lucrare foarte frumoasă şi valoroasă, care reclamă studiu şi multă gândire atentă. Acceptând să facă lucrarea, ei ştiu că pentru a duce sarcina la bun sfârşit este nevoie ca toate facultăţile lor să fie aduse în cea mai bună condiţie, pentru a veni în sprijinul celor mai susţinute străduinţe ale lor. Însă un membru din echipă este robul unui apetit stricat. Îi place băutura alcoolică tare. Zi după zi, el îşi satisface pofta pe care o are pentru acest stimulent; sub influenţa stimulentului, creierul lui este întunecat, nervii sunt slăbiţi, iar mâinile sale nesigure. El îşi continuă munca zi după zi şi aproape că distruge lucrarea ce i-a fost încredinţată. Acel om plăteşte penalizări cu propriul salariu şi provoacă celui ce l-a angajat daune aproape ireparabile. Prin necredincioşia sa, pierde încrederea maistrului său şi a colegilor de lucru. I s-a încredinţat o mare responsabilitate; şi, acceptând această încredere, el a recunoscut că are competenţa de a face lucrarea după instrucţiunile date de patronul său. Însă, din pricina iubirii de sine, el şi-a îngăduit pofta şi a riscat consecinţele. Cazul tău, frate R., este asemănător cu acesta. Însă răspunderea pe care o are un slujitor al lui Hristos, aceea de a avertiza lumea cu privire la o judecată viitoare, are o importanţă cu atât mai mare faţă de cea a simplului muncitor de care am vorbit, cu cât sunt mai importante lucrurile veşnice faţă de cele vremelnice. Dacă slujitorul Evangheliei cedează mai degrabă înclinaţiilor sale decât să se lase călăuzit de spiritul datoriei, dacă manifestă îngăduinţă faţă de propriile slăbiciuni cu preţul tăriei spirituale şi, ca rezultat, acţionează cu nesăbuinţă, suflete se vor ridica la judecată ca să-l condamne pentru necredincioşia sa. Sângele sufletelor se va găsi pe veşmintele lui. Poate că pastorului neconsacrat i se pare un lucru minor acela de a fi capricios, impulsiv şi chiar neconsacrat; de a zidi şi apoi de a surpa; de a deprima şi descuraja chiar sufletele care au fost convertite prin adevărul pe care l-a prezentat. Este un lucru trist acela de a pierde tocmai încrederea acelora pe care s-a străduit să-i salveze. Însă rezultatul unei căi neînţelepte pe care a urmat-o pastorul nu va fi pe deplin înţeles, până când pastorul nu va vedea aşa cum ve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EXAGERATĂ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S., pe 10 decembrie 1871, mi s-a arătat că ai defecte serioase în caracterul tău, defecte care, dacă nu vor fi cunoscute şi biruite, vor lucra spre ruina ta; şi nu numai că vei fi cântărit cu etalonul Sanctuarului şi vei fi găsit tu însuţi prea uşor, dar influenţa ta va hotărî şi destinul altora. Ori aduni cu Hristos, ori risipeşti în toate cele patru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ai adânc înrădăcinată o dragoste pentru lume. Iubirea de bani este rădăcina tuturor relelor. Te măguleşti singur că ai în general dreptate, când de fapt nu ai. Dumnezeu nu vede aşa cum vede omul. El priveşte în inimă. Căile Sale nu sunt căile noastre şi nici gândurile Sale nu sunt gândurile noastre. Marea ta grijă şi frământare este de a dobândi mijloace materiale. Această pasiune acaparatoare s-a dezvoltat în tine, până când a depăşit iubirea pe care o ai pentru adevăr. Sufletul tău se strică prin iubirea de bani. Dragostea ta pentru adevăr şi pentru înaintarea lui este foarte slabă. Comorile tale pământeşti îţi pretind şi deţin a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noşti adevărul; nu eşti străin de cerinţele Scripturii; cunoşti voinţa Stăpânului, căci El a dezvăluit-o cu claritate. Dar inima ta nu este înclinată să urmeze lumina care străluceşte pe cărarea ta. Ai o mare doză de trufie. Iubirea pe care o ai în propria ta persoană este mai mare decât iubirea faţă de cauza adevărului prezent. Încrederea pe care o ai în tine şi independenţa ta te vor îndrepta negreşit către ruină, dacă nu îţi vei vedea slăbiciunile şi greşelile şi nu te vei schimba. Eşti arbitrar. Ai o voinţă îndărătnică, prin care îţi impui punctul de vedere şi, chiar dacă părerile altora pot fi corecte şi judecata ta greşită, nu eşti totuşi omul care să cedeze. Ţii neclintit de părerea pe care ai enunţat-o, indiferent de judecata altora. Aş vrea să poţi vedea primejdia care te paşte dacă vei continua pe calea pe care ai apucat. Dacă ochii tăi ar putea fi luminaţi de Duhul lui Dumnezeu, ai putea vedea clar aceste lucruri. Soţia ta iubeşte adevărul şi este o femeie practică, o femeie cu principii. Dar tu nu apreciezi valoarea ei. A muncit din greu pentru binele întregii familii, însă nu i-ai acordat încrederea ta. Nu te-ai sfătuit cu ea, după cum este de datoria ta s-o faci. Ţii chestiunile tale mai mult pentru tine; nu-ţi face deloc plăcere să-ţi deschizi inima înaintea soţiei tale şi să-i spui ce gândeşti, care sunt adevăratele tale simţăminte şi credinţă. Ai o fire ascunsă. Soţia ta nu deţine în familie locul onorat pe care îl merită şi este capabilă să-l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mpresia că ea nu ar trebui să aibă de-a face cu planurile şi aranjamentele tale şi iei adesea hotărâri şi faci planuri de acţiune contrare celor pe care le are ea. Te comporţi ca şi cum identitatea ei ar trebui să se disipeze în a ta. Nu eşti mulţumit s-o vezi acţionând ca şi cum ar avea o individualitate, o identitate proprie. Dumnezeu o consideră răspunzătoare pentru că are propria sa personalitate. Ea nu te poate mântui pe tine şi tu nu o poţi mântui pe ea. Are o conştiinţă proprie după care trebuie să se călăuzească. Ai o dorinţă prea mare de a fi tu însuţi conştiinţă pentru ea şi uneori pentru copiii tăi. Dumnezeu are pretenţii mai mari de la soţia ta decât poţi avea tu. Ea trebuie să îşi formeze singură un caracter şi răspunde înaintea lui Dumnezeu pentru caracterul pe care şi-l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trebuie să-ţi formezi un caracter, şi tu eşti răspunzător înaintea lui Dumnezeu pentru caracterul pe care ţi-l modelezi. Ai o influenţă autoritară şi un spirit dictatorial, care nu sunt în acord cu voinţa lui Dumnezeu. Trebuie să încetezi să mai fii atât de sever. Te-ai mândrit cu spiritul tău de organizare şi bunul tău gust. Ai idei frumoase, însă nu ai extins această percepţie fină la nivelul caracterului şi comportamentului tău. N-ai reuşit să-ţi desăvârşeşti un caracter simetric. Ai idei în ce priveşte ordinea şi aranjamentele, dar toate aceste frumoase calităţi ale minţii s-au deteriorat prin pervertirea lor. Nu te-ai conformat condiţiilor pe care le pune Cuvântul lui Dumnezeu pentru a deveni un copil al lui Dumnezeu. Toate făgăduinţele lui Dumnezeu sunt însoţite de condiţii. "'Ieşiţi din mijlocul lor şi despărţiţi-vă de ei', zice Domnul; 'nu vă atingeţi de ce este necurat şi vă voi primi. Eu vă voi fi Tată şi voi Îmi veţi fi fii şi fiice', zice Domnul Cel Atotputernic. Deci, fiindcă avem astfel de făgăduinţe, prea iubiţilor, să ne curăţim de orice întinăciune a cărnii şi a duhului, şi să ne ducem sfinţirea până la capăt, în frica de Dumnezeu". Încă ai de obţinut această experienţă. Şi doreşti mult să intri în compania celor necredincioşi, să-i auzi vorbind şi să vorbeşti la rândul tău. Isus nu poate fi preamărit prin conversaţia pe care o duci; şi, dacă ai fi avut spiritul lui Isus, nu te-ai fi putut afla atât de mult în societatea celor ce nu au nici un pic de iubire pentru adevă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sentimentul că fiii tăi întâmpină neajunsuri care îi împiedică să devină creştini şi ai mai crezut că alţii sunt de vină. Dar să nu te amăgeşti în privinţa acestei chestiuni. Influenţa ta de părinte a fost suficientă, chiar dacă n-ar mai fi existat nici un alt neajuns, pentru a-i opri din drum. Conversaţia şi exemplul tău au fost de aşa natură, încât copiii tăi n-au putut crede că mărturisirea ta a fost compatibilă cu calea pe care ai urmat-o. Conversaţia pe care ai dus-o cu cei necredincioşi a fost inferioară şi atât de frivolă, presărată într-atât de glume şi uşurătăţi, încât influenţa ta n-ar fi putut niciodată să-i înalţe. Modul în care te-ai purtat cu alţii nu a fost întotdeauna cât se poate de onest. Nu L-ai iubit pe Dumnezeu cu toată inima, mintea şi puterea ta şi pe aproapele tău ca pe tine însuţi. Dacă ţi-ar fi stat în putere, ai fi profitat de aproapele tău chiar spre dezavantajul lui. Fiecare dolar care îţi parvine în acest fel va aduce cu el un blestem pe care îl vei simţi, mai devreme sau mai târziu. Dumnezeu notează fiecare act de nedreptate, fie că vine din partea unui credincios, fie că vine din partea unui necredincios, şi nu-l va trece cu vederea. Firea ta hrăpăreaţă este o cursă pentru tine. Modul în care te porţi cu semenii tăi nu poate trece de prob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tău creştin este mânjit de avariţie. Dacă nu vei îndepărta aceste pete, vei pierde viaţa veşnică. Avem fiecare de făcut o lucrare pentru Stăpân; fiecare avem de folosit talanţi. Cel mai umil şi mai sărac dintre discipolii lui Isus poate fi o binecuvântare pentru alţii. S-ar putea ca aceştia să nu îşi dea seama că fac vreun bine deosebit, însă, prin influenţa pe care o exercită fără a fi conştienţi de aceasta, ei pot stârni valuri de binecuvântări din ce în ce mai cuprinzătoare, iar rezultatul benefic al cuvintelor şi comportamentului lor consecvent poate nu îl vor şti până în clipa răsplătirii finale. Ei nu simt şi nu îşi imaginează că fac ceva nemaipomenit. Nu au crezut că trebuie să se preocupe cu neliniştile legate de succes. Nu au decât să meargă înainte, fără multe cuvinte, fără să-şi acorde o slavă deşartă şi fără să se laude, ci în linişte, împlinind cu credincioşie lucrarea pe care le-a stabilit-o providenţa lui Dumnezeu, şi nu îşi vor pierde răsplata. Aşa va fi, dacă vrei, şi în cazul tău. Istoria vieţii tale va fi scrisă în cartea în care se păstrează rapoartele; iar dacă, în cele din urmă, vei fi biruitor, vor exista suflete mântuite prin eforturile tale, prin lepădarea de sine de care ai dat dovadă, prin armonia dintre cuvintele bune şi viaţa de creştin. Iar când, la sfârşit, va fi dată fiecăruia o răsplată potrivit faptelor, sufletele răscumpărate te vor numi binecuvântat şi Stăpânul va spune: "Bine, rob bun şi credincios, intră în bucuria Dom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într-adevăr foarte grăbită, plină de mândrie, egoism, avariţie şi violenţă şi ni s-ar putea părea o pierdere de timp şi energie să fim gata la timp şi ne la timp, pregătiţi în orice ocazie de a rosti cuvinte pline de blândeţe, curate, înălţătoare, cuvinte potrivite, venite de pe buze şi din inimi sfinţite şi sprijinite printr-o purtare pe măsură, creştină şi evlavioasă, care vor fi asemenea unor mere de aur într-un coşuleţ de argint. Te-ai asemănat cu un flecar şi ai arătat ca un om din lume. Ai fost uneori neglijent cu cuvintele tale, nesocotit în conversaţia purtată şi te-ai înjosit în calitate de creştin în ochii necredincioşilor. Ai vorbit uneori despre adevăr; însă cuvintele tale nu au provocat acel interes viu, serios, care să atingă inima. Au fost însoţite de remarci triviale, uşuratice, care îi determinau pe cei cu care conversai să conchidă că nu aveai o credinţă reală şi că nu crezi adevărurile pe care le mărturiseşti. Cuvintele spuse în favoarea adevărului cu stăpânirea de sine pe care o presupune un ţel nobil şi care vin dintr-o inimă curată vor face mult pentru a stinge împotrivirea şi a câştiga suflete. Însă un spirit aspru, egoist şi acuzator nu va avea ca efect decât o şi mai mare îndepărtare de adevăr şi trezirea unui spirit de împotrivire. Nu trebuie să aştepţi ocazii mari sau dobândirea unor calităţi extraordinare înainte de a lucra cu devotament pentru Dumnezeu. Nu trebuie să te preocupe nici un gând privitor la ceea ce va crede lumea despre tine. Dacă legăturile pe care le ai cu ei şi conversaţia evlavioasă pe care o întreţii constituie pentru aceştia o mărturie vie despre puritatea şi sinceritatea credinţei tale şi dacă sunt convinşi că doreşti să-i binecuvântezi, cuvintele tale nu vor fi pe dea-ntregul pierdute cu ei, ci vor fi aducătoar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 al lui Hristos, în orice ramură de slujire creştină s-ar afla, va avea asupra altora, prin învăţătură şi exemplu, o influenţă mântuitoare. Se poate ca sămânţa cea bună să stea pentru un timp într-o inimă rece, lumească, egoistă, fără să dea semne că ar fi încolţit; însă adesea Duhul lui Dumnezeu lucrează asupra acelei inimi şi o udă cu roua cerului, iar îndelung ascunsa sămânţă se înalţă şi aduce în cele din urmă roadă spre slava lui Dumnezeu. Nu ştim, în lucrarea vieţii noastre, ce va izbuti aceasta sau aceea. Acestea nu sunt întrebări pe care să le punem noi, muritorii. Noi trebuie să ne îndeplinim lucrarea, lăsând rezultatul în seama lui Dumnezeu. Dacă te-ai afla în neştiinţă şi în întuneric, nu ai fi tot atât de vinovat. Însă ai avut multă lumină, ai auzit o mare parte din adevăr; însă nu eşti un împlinitor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Hristos este modelul pentru noi toţi. Exemplul Său de tăgăduire de sine şi jertfire de sine, de bunăvoinţă dezinteresată există pentru ca noi să-l urmăm. Întreaga Sa viaţă este o demonstraţie totală a marii Sale iubiri şi bunăvoinţe de a salva pe omul păcătos. "Iubiţi-vă unul pe altul aşa cum v-am iubit Eu", spune Hristos. Cum va suporta o comparaţie viaţa noastră de tăgăduire de sine, de sacrificiu şi bunăvoinţă cu viaţa lui Hristos? "Voi sunteţi", spune Hristos, adresându-Se ucenicilor Săi, "lumina lumii". "Voi sunteţi sarea pământului". Dacă acesta este privilegiul şi totodată datoria noastră, iar noi suntem oameni ai întunericului şi necredinţei, ce responsabilitate înfricoşătoare ne asumăm? Putem fi canale de lumină sau de întuneric. Dacă am neglijat să folosim lumina pe care ne-a dat-o Dumnezeu şi n-am reuşit să înaintăm în cunoaştere şi adevărată sfinţenie, în timp ce lumina ne arăta calea, suntem vinovaţi şi ne aflăm în întuneric în aceeaşi măsură în care am neglijat să profităm de lumină şi adevăr. În aceste zile ale nelegiuirii şi primejdiei, caracterele şi lucrările creştinilor declaraţi nu vor trece, în general, proba şi nici nu vor suporta să fie dezvăluite, dacă ar fi cercetate prin lumina care străluceşte acum asupra lor. Nu există nici o înţelegere între Hristos şi Belial; nu există nici o unire între lumină şi întuneric. Cum s-ar putea, dar, armoniza spiritul lui Hristos şi spiritul lumii? Domnul Dumnezeul nostru este un Dumnezeu gelos. El pretinde afecţiunea sinceră şi încrederea neîngrădită a celor ce mărturisesc că Îl iubesc. Psalmistul spune: "Dacă aş fi cugetat lucruri nelegiuite în inima mea, nu m-ar fi ascultat Domnul". Ai stat chiar în calea mântuirii copiilor tăi. Pui indiferenţa lor faţă de lucrurile religioase pe seama altor cauze decât cele adevărate. Exemplul tău este o piatră de poticni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după roadele pe care le aduci, după cuvintele şi lucrările tale că tu nu crezi în apropiata revenire a lui Hristos. Unii dintre ei nici nu ezită să ia în râs ideea apropiatei reveniri a lui Hristos şi a timpului scurt. Ei au o mare satisfacţie când închei un târg prin înşelătorie. Gândesc că tatăl lor este foarte priceput când e vorba de tras foloase şi că nimeni n-ar putea să-l întreacă, iar ei calcă pe urmele tale. Numai credinţa, fără fapte, este moartă. Banii ţi-au dat putere, iar tu ai folosit acea putere pentru a profita de pe urma nevoilor altora. Speculaţiile pe care le-ai făcut în viaţa de afaceri nu au fost cinstite, nu ai fost corect cu semenii tăi. Prin negocierile tale ţi-ai jertfit reputaţia de creştin şi de om cinstit. Prin negoţ corect, mijloacele materiale nu intrau în posesia ta suficient de repede pentru a-ţi satisface setea de câştig şi ai făcut adesea mai grele poverile omului sărac, profitând de necazul lui pentru a-ţi spori averea. Priveşte cu atenţie, frate S. Pierzi înfricoşător de mult de dragul unui câştig pământesc. În ceasul ispitei, tu îţi pierzi integritatea bărbătească şi bunătatea cerească. Este acest lucru un câştig sau o pierdere? Eşti mai bogat sau mai sărac de pe urma unui asemenea profit? Pentru tine este o pierdere teribilă, căci el îţi răpeşte tot atât de mult din comoara pe care ai fi putut-o strâng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cazie de a ajuta un frate aflat în nevoie sau de a sprijini cauza lui Dumnezeu de răspândire a adevărului reprezintă o perlă pe care o poţi trimite dinainte şi depozita în banca cerului, pentru a fi păstrată în siguranţă. Dumnezeu te pune la probă şi te verifică. El ţi-a dat binecuvântările Sale cu mână largă, iar acum aşteaptă să vadă cum le vei folosi, să vadă dacă îi vei ajuta pe aceia care au nevoie de ajutor, dacă vei simţi valoarea sufletelor şi vei face tot ce poţi cu mijloacele pe care ţi le-a încredinţat. Folosirea fiecărei astfel de ocazii va însemna un plus la comoara cerească. Însă iubirea de sine te-a făcut să preferi averile pământeşti chiar cu preţul sacrificării celor cereşti. Tu alegi comorile pe care le mănâncă moliile şi rugina în locul acelora care ţin în veac. Este privilegiul tău de a manifesta o compasiune duioasă şi de a-i binecuvânta pe alţii; însă ochii tăi sunt atât de orbiţi de dumnezeul acestei lumi, încât nu poţi să vezi această nestemată – binecuvântarea ce urmează să fie primită prin facerea de bine, prin faptul de a fi bogat în fapte bune, gata de a oferi, dispus de a comunica, punându-ţi o temelie solidă pentru vremurile ce vor veni, ca să te poţi prinde de viaţa veşnică. Îţi pui în primejdie sufletul, neglijând să te foloseşti de preţioasele ocazii de a-ţi asigura comoara cerească. Eşti tu cu adevărat mai bogat datorită faptului că eşti strâns la pungă, datorită stricteţei tale în afaceri? Dumnezeu te pune la încercare şi rămâne să hotărăşti tu însuţi dacă vei ieşi aur curat sau zgură lipsită de valoare. Dacă punerea ta la încercare s-ar încheia la noapte, cum s-ar prezenta raportul vieţii tale? N-ai putea să iei cu tine nici un dolar din ceea ce ai câştigat. Blestemul fiecărei fapte de nedreptate ar sta lipit de tine. Când vei privi şiretenia ta în tranzacţii prin mijlocirea oglinzii pe care ţi-o va pune Dumnezeu înainte, nu vei găsi nimic pentru care să te poţi felicita. Lăcomia este 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ta speranţă este aceea de a-ţi smeri inima înaintea lui Dumnezeu. "Căci ce i-ar folosi unui om să câştige lumea întreagă dacă şi-ar pierde sufletul? Sau ce va da omul în schimb pentru sufletul său?" Te rog stăruitor, nu-ţi închide ochii la primejdia care te paşte. Nu fi orb faţă de interesele cele mai înalte ale sufletului, faţă de perspectiva slăvită şi binecuvântată a vieţii celeilalte. Neliniştiţii şi împovăraţii căutători de câştiguri lumeşti sunt orbi şi nebuni. Ei se întorc de la comoara veşnică, nepieritoare, către această lume. Strălucirea şi sclipirile amăgitoare ale acestei lumi pun stăpânire pe simţurile lor şi lucrurile veşnice nu mai sunt preţuite. Ei se trudesc pentru ceea ce nu aduce mulţumire şi îşi cheltuiesc banii pentru ceea ce nu este pâine, când Isus le oferă pace, nădejde şi infinite binecuvântări în schimbul unei vieţi de supunere. Toate comorile pământului nu vor fi îndeajuns de valoroase pentru a cumpăra aceste daruri preţioase. Cu toate acestea, mulţi sunt nebuni şi se întorc de la atrăgătoarele perspective cereşti. Hristos va reţine numele tuturor celor ce consideră că nici un sacrificiu nu este prea costisitor pentru a-I fi oferit Lui pe altarul credinţei şi iubirii. El a sacrificat totul pentru omenirea căzută. Numele celor ascultători, jertfitori de sine şi credincioşi vor fi săpate pe palmele Sale; ele nu vor fi vărsate din gura Sa, ci vor fi luate pe buzele Lui şi El va pleda într-un mod deosebit pentru ele înaintea Tatălui. Pe când cei egoişti şi mândri sunt uitaţi, cei credincioşi vor fi amintiţi; numele lor vor fi imortalizate. Trebuie să trăim cu scopul de a-i face pe alţii fericiţi dacă vrem să fim noi înşine fericiţi. Este bine pentru noi să oferim bunurile, talentele şi afecţiunea noastră cu devotament recunoscător lui Hristos şi să ne găsim astfel fericirea aici şi slava nemuritoare în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noapte de veghere, trudă şi greutăţi aproape a trecut. Hristos trebuie să vină în curând. Pregăteşte-te! Îngerii lui Dumnezeu caută să-ţi întoarcă atenţia de la tine însuţi şi de la lucrurile pământeşti. Să nu-i laşi să lucreze în van. De credinţă ai nevoie, de credinţă vie; credinţa care lucrează prin iubire şi curăţeşte sufletul. Adu-ţi aminte de Calvar şi de jertfa sfâşietoare, infinită, care a fost adusă acolo pentru om. Isus te invită să vii la El aşa cum eşti şi să-ţi faci din El tăria şi Prietenul tău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AODI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către biserica laodiceenilor este o acuzaţie înspăimântătoare şi se aplică poporului lui Dumnezeu din timpul de acum. "Îngerul Bisericii din Laodicea scrie-i: Ştiu faptele tale: că nu eşti nici rece, nici în clocot. O, dacă ai fi rece sau în clocot! Dar, fiindcă eşti căldicel, nici rece, nici în clocot, am să te vărs din gura Mea. Pentru că zici: 'Sunt bogat, m-am îmbogăţit şi nu duc lipsă de nimic', şi nu ştii că eşti ticălos, nenorocit, sărac, orb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 arată că solia care trebuie dusă poporului Său prin servii pe care i-a chemat pentru a-i avertiza urmaşii nu este o solie de pace şi siguranţă. Nu este un mesaj pur teoretic, ci practic în orice aspect. Cei din poporul lui Dumnezeu sunt reprezentaţi în solia către laodiceeni ca aflându-se într-o poziţie de siguranţă firească. Ei sunt liniştiţi, crezându-se într-o stare înălţată de mari realizări spirituale. "Pentru că zici: 'Sunt bogat, m-am îmbogăţit şi nu duc lipsă de nimic', şi nu ştii că eşti ticălos, nenorocit, sărac, orb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ăgire mai mare poate veni asupra minţii oamenilor decât încrederea că sunt în regulă, când ei sunt total greşiţi! Solia Martorului Credincios îi găseşte pe cei din poporul lui Dumnezeu într-o jalnică amăgire, şi, cu toate acestea, sinceri în amăgirea lor. Ei nu ştiu că starea lor este deplorabilă în ochii lui Dumnezeu. În timp ce laodiceenii se înşeală singuri că se află într-o stare spirituală înălţată, solia Martorului Credincios le spulberă siguranţa prin denunţare înfricoşătoare a adevăratei lor condiţii de orbire spirituală, sărăcie şi nevrednicie. Mărturia, aşa severă şi usturătoare cum este, nu poate fi o greşeală, căci Martorul Credincios este Acela care vorbeşte, iar mărturia Sa trebuie să fi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pentru cei ce stau liniştiţi la umbra calităţilor lor, şi care se consideră bogaţi în ce priveşte cunoaşterea spirituală, să primească solia care declară că sunt înşelaţi şi au nevoie de toate înzestrările duhovniceşti. Inima nesfinţită este "nespus de înşelătoare şi de deznădăjduit de rea". Mi s-a arătat că mulţi se amăgesc că sunt buni creştini, dar n-au făcut de fapt nici o lucrare profundă şi serioasă de smerire a eului înaintea lui Dumnezeu, înainte de a putea simţi necesitatea reală de a dobândi virtuţile preţioase ale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conduce poporul pas cu pas. Viaţa creştină este un marş şi o bătălie continuă. Nu există nici un răgaz în afara acestui război. Nu rămânem biruitori asupra ispitelor lui Satana decât printr-un efort constant, neîncetat. Ca popor, noi triumfăm în tăria şi limpezimea adevărului. Suntem pe deplin sprijiniţi pe poziţiile noastre printr-un volum copleşitor de mărturii clare ale Scripturii. Lăsăm însă mult de dorit din punctul de vedere al umilinţei biblice, răbdării, credinţei, iubirii, tăgăduirii de sine, spiritului de veghere şi de sacrificiu. Avem nevoie să cultivăm sfinţenia biblică. Păcatul este larg răspândit în poporul lui Dumnezeu. Mesajul clar de mustrare către laodiceeni nu este acceptat. Mulţi rămân lipiţi de îndoielile şi de păcatele lor dragi în timp ce se află într-o amăgire atât de mare, încât să vorbească şi să aibă sentimentul că nu duc lipsă de nimic. Ei cred că mărturia usturătoare a Duhului lui Dumnezeu este inoportună sau că nu îi vizează pe ei. Asemenea persoane au cea mai mare nevoie de harul lui Dumnezeu şi de discernământ spiritual pentru a-şi putea descoperi lacunele în ce priveşte cunoaşterea spirituală. Le lipseşte aproape orice destoinicie de a-şi desăvârşi un caracter creştin. Ei nu au o cunoaştere practică a adevărului biblic, cunoaşterea care duce la o viaţă umilă şi la conformarea voinţei lor cu voinţa lui Hristos. Ei nu trăiesc în supunere faţă de toate cerinţ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doar să mărturiseşti credinţa în adevăr. Toţi salvaţii crucii lui Hristos se obligă practic să se angajeze în cruciada împotriva vrăjmaşului sufletelor, să condamne răul şi să susţină dreptatea. Însă mesajul Martorului Credincios scoate la iveală faptul că poporul nostru se află într-o îngrozitoare amăgire, care Îl sileşte să vină la ei cu avertizări pentru a le întrerupe somnul spiritual şi a-i face să treacă la acţiune hotărâtă. În ultima mea viziune, mi s-a arătat că nici această solie fermă a Martorului Credincios nu împlinise lucrarea lui Dumnezeu. Poporul doarme mai departe în păcatele sale. Ei continuă să se declare bogaţi şi că nu duc lipsă de nimic. Mulţi întreabă: "De ce sunt date aceste mustrări? De ce ne acuză neîncetat Mărturiile de apostazie şi păcate îngrozitoare? Noi iubim adevărul; ne îmbogăţim; nu avem nevoie de aceste mărturii pline de mustrări şi avertizări." Aceşti cârtitori să-şi cerceteze însă inimile şi să-şi compare vieţile cu învăţăturile practice ale Bibliei, să-şi smerească sufletele înaintea lui Dumnezeu, harul lui Dumnezeu să lumineze în întuneric, iar solzii vor cădea de pe ochii lor şi îşi vor da seama de adevărata lor sărăcie spirituală şi nevrednicie. Vor simţi nevoia de a cumpăra aur, care este credinţa curată şi iubirea; haine albe, care reprezintă un caracter fără pată, curăţit în sângele dragului lor Răscumpărător; şi alifie pentru ochi, care este harul lui Dumnezeu, dătător al discernământului clar în lucrurile spirituale şi dezvăluitor al păcatului. Aceste calităţi sunt mai preţioase decât aurul din O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motivul de căpetenie pentru care cei din poporul lui Dumnezeu se află acum în această stare de orbire spirituală este că nu vor să accepte reproşurile. Mulţi au dispreţuit mustrările şi avertizările ce le-au fost aduse. Martorul Credincios condamnă starea de încropeală a poporului lui Dumnezeu, postura lor dându-i lui Satana o mare putere asupra lor în acest timp de aşteptare, de veghere. Cei egoişti, cei mândri şi cei ce iubesc păcatul sunt mereu asaltaţi de îndoieli. Satana are capacitatea de a sugera îndoieli şi de a inventa obiecţiuni la adresa mărturiei critice pe care o trimite Dumnezeu, iar mulţi cred că este o calitate, un semn al inteligenţei faptul că sunt necredincioşi, combat şi despică firul în patru. Cei ce doresc să se îndoiască vor avea din plin posibilitatea s-o facă. Dumnezeu nu Se oferă să îndepărteze toate ocaziile care ar putea aduce necredinţa. El aduce dovezi, care trebuie cercetate cu grijă, cu o minte smerită şi cu dispoziţia de a ne lăsa învăţaţi şi toţi ar trebui să hotărască conform ponderii acestor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eşnică are o valoare infinită şi ne va costa tot ce avem. Mi s-a arătat că nu punem preţul care se cuvine pe lucrurile veşnice. Tot ceea ce merită să ai, chiar şi în lumea aceasta, trebuie căpătat prin efort şi uneori prin cele mai dureroase sacrificii. Şi aceasta numai pentru a obţine o comoară pieritoare. Să fim mai puţin dispuşi să îndurăm truda şi stările de conflict, mai puţin doritori să facem eforturi serioase şi mari sacrificii pentru a obţine o comoară de o valoare infinită şi o viaţă care se măsoară cu zilele Celui Nesfârşit? Ne poate costa Cerul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şi iubirea sunt comori de aur, elemente care lipsesc într-o mare măsură în poporul lui Dumnezeu. Mi s-a arătat că necredinţa în mărturiile de avertizare, încurajare şi mustrare îndepărtează lumina de la poporul lui Dumnezeu. Neîncrederea le închide ochii, astfel încât ei nu cunosc starea reală în care se află. Martorul Credincios descrie astfel orbirea lor: "Şi nu ştii că eşti ticălos, nenorocit, sărac, orb şi gol." Credinţa în apropiata revenire a lui Hristos se ofileşte. "Domnul meu întârzie să vină" nu este spus doar în inimă, ci exprimat şi în cuvinte, şi încă mai hotărât prin fapte. În acest timp de veghere, stupiditatea amorţeşte simţurile celor din poporul lui Dumnezeu în ce priveşte semnele timpurilor. Nelegiuirea îngrozitoare care abundă reclamă cea mai mare sârguinţă şi o mărturie vie pentru a ţine păcatul în afara bisericii. Credinţa a scăzut într-o măsură înfricoşătoare şi nu va putea creşte decât pri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stirii soliei celui de-al treilea înger, cei care s-au angajat în lucrarea lui Dumnezeu au avut ceva de riscat; au avut sacrificii de făcut. Au început această lucrare în sărăcie şi au suferit cele mai mari lipsuri şi critici. Au întâmpinat o împotrivire hotărâtă, care i-a împins către Dumnezeu în nevoia lor şi le-a ţinut trează credinţa. Planul nostru actual de dăruire sistematică îi sprijină cu prisosinţă pe pastorii noştri şi nu există nici o lipsă şi nici un motiv de exersare a credinţei în ce priveşte întreţinerea materială. Cei care încep acum să predice adevărul nu au în ce să se aventureze. Nu au de întâmpinat nici un risc, nici sacrificii de făcut. Sistemul adevărului este pus de-a gata în mâna lor, iar publicaţiile le stau la dispoziţie, sprijinind adevărurile pe care le susţ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ineri încep fără să-şi dea cu adevărat seama de caracterul înălţat al lucrării. Ei nu au de întâmpinat privaţiuni, greutăţi sau conflicte serioase care ar duce la exercitarea credinţei. Ei nu cultivă tăgăduirea de sine activă şi nu întreţin un spirit de sacrificiu. Unii devin mândri şi sunt plini de sine şi nu simt povara reală a lucrării care apasă asupra lor. Martorul le spune acestor slujitori: "Fii plin de râvnă dar şi pocăieşte-te." Unii dintre ei sunt atât de înfumuraţi în mândria lor, încât reprezintă cu adevărat o piedică şi un blestem pentru cauza preţioasă a lui Dumnezeu. Ei nu exercită o influenţă mântuitoare asupra altora. Aceşti bărbaţi au ei înşişi nevoie să fie total convertiţi la Dumnezeu şi sfinţiţi prin adevărurile pe care l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DIRECT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sunt refractari şi se simt jigniţi pentru faptul că sunt adesea tulburaţi cu atenţionări şi mustrări care ţin înaintea lor păcatele pe care le fac. Martorul Credincios spune: "Ştiu faptele tale". Motivaţiile, scopurile, necredinţa, suspiciunile şi invidia pot fi ascunse faţă de oameni, dar nu faţă de Hristos. Martorul Credincios vine ca sfetnic: "Te sfătuiesc să cumperi de la Mine aur curăţit prin foc, ca să te îmbogăţeşti, şi haine albe, ca să fii îmbrăcat şi să nu ţi se vadă ruşinea goliciunii tale, şi alifie pentru ochi, ca să-ţi ungi ochii şi să vezi. Eu mustru şi pedepsesc pe toţi aceia pe care-i iubesc; deci fii plin de râvnă şi pocăieşte-te. Iată, Eu stau la uşă şi bat; dacă aude cineva glasul Meu şi deschide uşa, Eu voi intra la el, voi cina cu el şi el cu Mine. Celui ce va birui îi voi da să stea cu Mine pe scaunul Meu de domnie, după cum şi Eu am biruit şi M-am aşezat cu Tatăl Meu pe scaunul Său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mustraţi de Duhul lui Dumnezeu ar trebui să nu se ridice împotriva uneltei umile. Nu un muritor supus greşelii, ci Dumnezeu este Cel care a vorbit pentru a-i salva de la ruină. Cei ce dispreţuiesc avertizarea vor fi lăsaţi în orbire, pentru a se amăgi singuri. Cei care iau însă aminte la ea şi se ţin de lucrarea de despărţire de păcatele lor, pentru a căpăta calităţile de care au nevoie, îşi vor deschide uşa inimii pentru ca dragul lor Mântuitor să poată intra şi locui cu ei. Pe cei din această categorie îi veţi afla întotdeauna într-o perfectă armonie cu mărturia Spiri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care propovăduiesc adevărul prezent nu ar trebui să neglijeze mesajul solemn către laodiceeni. Mărturia Martorului Credincios nu este o solie liniştitoare. Domnul nu le spune: Sunteţi destul de corecţi; aţi suportat pedepse şi reproşuri pe care nu le-aţi meritat niciodată; aţi fost descurajaţi în mod inutil prin severitate; nu sunteţi vinovaţi de relele şi păcatele pentru care aţi fost mu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Credincios declară că, atunci când crezi că te afli cu adevărat într-o stare de prosperitate, nu ai nici de unele. Nu este de ajuns ca pastorii să prezinte subiecte teoretice; ei ar trebui să prezinte şi subiectele practice. Ei au nevoie să studieze lecţiile practice pe care le-a dat Hristos ucenicilor Săi şi să le transforme în aplicaţii concrete pentru propriile lor suflete şi pentru popor. Să presupunem că Hristos nu are o iubire plină de gingăşie pentru poporul Său din cauză că dă această mărturie mustrătoare? O, nu! El, care a murit pentru a răscumpăra pe om de la moarte, iubeşte cu o iubire divină; şi pe aceia pe care îi iubeşte îi mustră. "Eu mustru şi pedepsesc pe toţi aceia pe care îi iubesc." Însă mulţi nu vor primi solia pe care Cerul, în îndurarea Sa, le-o trimite. Ei nu pot suporta să li se spună despre faptul că îşi neglijează datoria, despre nedreptăţile, egoismul, mândria şi dragostea lor de lume. Mi s-a arătat că Dumnezeu a pus asupra mea şi a soţului meu o lucrare deosebită, de a da o mărturie fără ocol poporului Său şi de a striga cu voce tare şi de a nu cruţa, de a arăta poporului fărădelegile lui şi casei lui Israel păcatele Sale. Există însă o categorie de oameni care nu va primi solia de mustrare; ei îşi ridică mâinile pentru a-i feri pe cei pe care Dumnezeu vrea să-i mustre şi să-i îndrepte. Aceştia sunt mereu văzuţi luând partea celor pe care Dumnezeu vrea să-i facă să-şi simtă adevărata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venit prin servii Săi, este primit de către mulţi cu întrebări şi temeri. Şi mulţi alţii îşi vor amâna supunerea faţă de avertizările şi mustrările date, aşteptând ca orice umbră de nesiguranţă s fie îndepărtată din mintea lor. Necredinţa care pretinde cunoaşterea desăvârşită nu se va pleca niciodată în faţa dovezilor pe care Dumnezeu binevoieşte să le dea. El cere poporului Său credinţa care se întemeiază pe greutatea dovezilor, nu pe o cunoaştere totală. Aceşti urmaşi ai lui Hristos, dacă acceptă lumina pe care le-o oferă Dumnezeu, trebuie să se supună vocii lui Dumnezeu care li se adresează în timp ce există multe alte voci care strigă împotriva ei. Este nevoie de discernământ pentru a distinge voc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cţionează când îi cheamă Domnul, ci aşteaptă dovezi mult mai sigure şi ocazii mult mai favorabile, vor umbla în întuneric, căci lumina va fi retrasă. Este posibil ca, o dată respinse dovezile date, într-o zi să nu mai fie repet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ispitiţi în ce priveşte lucrarea noastră şi o pun sub semnul întrebării. Unii, în starea de amăgire în care sunt, pun dificultăţile şi încurcăturile poporului lui Dumnezeu pe seama mărturiilor mustrătoare pe care li le-am dat. Ei gândesc că problema este a celor care poartă solia de avertizare, care scot la iveală păcatele poporului şi le îndreaptă greşelile. Mulţi sunt înşelaţi de vrăjmaşul sufletelor. Ei cred că lucrările fratelui şi sorei White ar fi de acceptat dacă n-ar condamna neîncetat răul şi n-ar mustra păcatul. Mi s-a arătat că Dumnezeu a pus această lucrare asupra noastră şi că, atunci când suntem împiedicaţi să ne întâlnim cu poporul Său, ca să ne dăm mărturia pentru a zădărnici prejudecăţile şi invidia celor neconsacraţi, Satana îşi impune ispitele cu o foarte mare putere. Cei care au fost întotdeauna înclinaţi către împotrivire şi îndoială nu au reţineri să-şi exprime îndoielile şi să-şi strecoare cu dibăcie necredinţa. Unii au îndoieli făţarnice, aparent izvorâte din conştiinţă şi foarte evlavioase, pe care le aduc cu prevedere, ca din întâmplare, în discuţie, îndoieli care au însă o putere de zece ori mai mare de a-i întări în păcat pe cei greşiţi, de a ne restrânge influenţa şi a slăbi încrederea poporului lui Dumnezeu în lucrarea noastră decât dacă s-ar împotrivi ma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ceste biete suflete erau amăgite de Satana. Se măgulesc că sunt în regulă, că sunt aprobaţi de Dumnezeu şi că sunt bogaţi ca discernământ spiritual, când ei sunt vrednici de plâns, săraci şi orbi. Ei fac lucrarea lui Satana, dar gândesc că sunt plini de râvnă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vor primi mărturia pe care le-a încredinţat-o Dumnezeu, amăgindu-se că s-ar putea ca noi să fim cei înşelaţi, iar ei să aibă dreptate. Ei cred că poporul lui Dumnezeu nu are nevoie de mustrări şi de declaraţii făţişe, de bună-credinţă, ci că Dumnezeu este cu ei. Aceşti oameni amăgiţi, ale căror suflete s-au aflat întotdeauna în război cu credincioasa mustrare a păcatului, strigă: Vorbiţi-ne lucruri plăcute! Cum vor interpreta ei solia Martorului Credincios către Laodicea? Aici nu poate fi nici o neînţelegere. Această solie trebuie dusă de servii lui Dumnezeu unei biserici încropite. Ea trebuie să-i scoată pe cei din poporul Său din siguranţa şi amăgirea periculoasă cu privire la modul real în care se înfăţişează înaintea lui Dumnezeu. Dacă ar fi primită, această mărturie i-ar împinge pe oameni la acţiune şi i-ar conduce la umilinţă şi mărturisirea păcatelor. Martorul Credincios spune: "Ştiu faptele tale, că nu eşti nici rece, nici în clocot." Şi iarăşi: "Eu mustru şi pedepsesc pe toţi aceia pe care-i iubesc; fii plin de râvnă dar, şi pocăieşte-te." Apoi vine făgăduinţa: "Iată, Eu stau la uşă şi bat. Dacă aude cineva glasul Meu şi deschide uşa, voi intra la el, voi cina cu el şi el cu Mine. Celui ce va birui îi voi da să stea cu Mine pe scaunul Meu de domnie, după cum şi Eu am biruit şi M-am aşezat cu Tatăl Meu pe scaunul Său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trebuie să-şi vadă păcatele şi să fie plini de râvnă pentru pocăinţă, îndepărtând acele păcate care i-au adus într-o asemenea stare deplorabilă de sărăcie, orbire, nevrednicie şi cruntă amăgire. Mi s-a arătat că mărturia directă trebuie să trăiască în biserică. Numai aceasta va constitui un răspuns pentru solia către laodiceeni. Fărădelegile trebuie mustrate, păcatului trebuie să i se spună păcat, iar încumetarea să fie înfruntată prompt şi hotărât şi îndepărtată din mijlocul nostru ca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PTA ÎMPOTRIVA DUH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un spirit de împotrivire faţă de lucrarea pe care Duhul lui Dumnezeu ne-a determinat s-o facem de douăzeci şi şase de ani şi care au vrut să ne stingă mărturia nu luptă împotriva noastră, ci împotriva lui Dumnezeu, care a pus asupra noastră povara unei lucrări pe care nu a încredinţat-o altcuiva. Cei care combat şi despică firul în patru, care cred că este o calitate să te îndoieşti şi care se descurajează; cei care au fost uneltele prin care ni s-a îngreunat lucrul şi prin care ni s-a slăbit credinţa, nădejdea şi curajul au fost cei care au făcut supoziţii despre un rău imaginar, care au răspândit acuzaţii de neîncredere şi care au aşteptat cu invidie o ocazie pe care s-o folosească împotriva noastră. Ei consideră un lucru de la sine înţeles că, din moment ce avem slăbiciuni omeneşti, au prin aceasta dovada clară că noi suntem cei greşiţi şi ei sunt cei ce au dreptate. Dacă pot găsi o aparenţă oarecare de care se pot sluji pentru a ne face rău, ei fac acest lucru cu un spirit de triumf şi sunt gata să combată lucrarea noastră de mustrare a răului şi de condamnare a păcatului ca fiind un spirit aspru, dict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şi nu le acceptăm versiunea, şi anume că starea în care ne aflăm este motivul suferinţelor noastre; deşi susţinem că Dumnezeu ne-a încredinţat o lucrare mult mai dificilă decât le-a încredinţat altora, recunoaştem cu sufletul smerit şi cu pocăinţă că ne-au fost puse la grea încercare credinţa şi curajul şi că nu am reuşit uneori să ne încredem pe deplin în Acela care ne-a dat de împlinit această lucrare. Când prindem din nou curaj, după încercări şi dezamăgiri amare, regretăm profund că ne-am îndoit vreodată de Dumnezeu, că am cedat slăbiciunilor omeneşti şi am lăsat ca descurajarea să arunce o umbră peste credinţa noastră şi să ne slăbească încrederea în Dumnezeu. Mi s-a arătat că slujitorii lui Dumnezeu din vechime au suferit dezamăgiri şi descurajări la fel ca şi noi, bieţi muritori. Am fost pe mâini bune; totuşi, acest lucru nu este o scuz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ul meu a stat lângă mine pentru a mă susţine în lucrarea mea şi a dat o mărturie lămurită, în perfect acord cu lucrarea Duhului lui Dumnezeu, mulţi au avut simţământul că el personal le făcea rău, când de fapt Domnul a fost Acela care a pus asupra lui povara şi care, prin slujitorul Său, i-a mustrat şi a căutat să-i aducă acolo unde aveau să se pocăiască de relele lor şi să intre în gr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Dumnezeu i-a ales pentru o lucrare importantă au fost întotdeauna priviţi cu neîncredere şi suspiciune. În vremurile străvechi, când Ilie a fost trimis de Dumnezeu cu o solie către popor, ei nu au luat în seamă avertismentul. L-au considerat nepotrivit de sever. Au gândit chiar că poate îşi pierduse minţile, pentru că îi declarase pe ei, poporul lui Dumnezeu, ca fiind păcătoşi şi de asemenea că păcatele lor ajunseseră atât de grave, încât judecăţile lui Dumnezeu aveau să se abată asupra lor. Satana şi oştile sale au fost dintotdeauna în război cu cei care duc solia de avertizare şi care mustră păcatele. Cei neconsacraţi vor fi de asemenea aliaţi cu vrăjmaşul sufletelor, pentru a face ca lucrarea slujitorilor credincioşi ai lui Dumnezeu să fie cât mai grea posibil. Dacă soţul meu a fost împins dincolo de limită şi a ajuns descurajat şi disperat; dacă amândoi am ajuns uneori să nu mai vedem nimic îmbietor în viaţă care să ne facă s-o dorim, nu este nimic ciudat sau nou. Ilie, unul dintre marii şi puternicii profeţi ai lui Dumnezeu, alergând să-şi scape viaţa de mânia Izabelei, fugar, obosit şi zdrobit de atâta mers, şi-a dorit mai degrabă moartea decât viaţa. Dezamăgirea sa cruntă, provocată de necredincioşia lui Israel, îi spulberase moralul şi simţea că nu mai putea să-şi pună încrederea în om. În ziua nenorocirii şi întunecimii, Iov rosteşte aceste cuvinte: "Să piară ziua în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sunt obişnuiţi să simtă în toată profunzimea, care n-au fost sub poveri asemenea unui car apăsat de greutatea snopilor şi care nu şi-au unit interesul atât de intim cu cauza şi lucrarea lui Dumnezeu, încât să le pară o parte din propria fiinţă şi mai scumpă decât viaţa, aceştia nu pot înţelege simţămintele soţului meu, tot aşa cum Israel nu putea înţelege simţămintele lui Ilie. Regretăm că ne-am descurajat, oricare vor fi fost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AHAB CA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nelegiuită a lui Ahab, Israel s-a despărţit de Dumnezeu şi şi-a stricat căile înaintea Lui. "Ahab, fiul lui Omri, a făcut ce este rău înaintea Domnului, mai mult decât toţi cei care fuseseră înaintea lui. Şi, ca şi cum ar fi fost puţin lucru pentru el să umble în păcatele lui Ieroboam, fiul lui Nebat, a mai luat de soţie şi pe Izabela, fiica lui Etbaal, împăratul sidoniţilor, şi a slujit lui Baal şi s-a închinat înaintea lui. A ridicat un altar lui Baal în templul lui Baal, pe care l-a construit la Samaria, şi a făcut un idol Astarteei. Ahab a făcut mai multe rele decât toţi împăraţii lui Israel care fuseseră înaintea lui, ca să provoace la mânie pe Domnul Dumnezeul lui Israel." Ahab era slab în ce priveşte tăria morală. Nu avea un simţ înalt al lucrurilor sacre; era egoist şi lipsit de principii. Unirea sa prin căsătorie cu o femeie care avea o fire hotărâtă şi un temperament nervos şi care era devotată idolatriei i-a făcut pe amândoi unelte speciale ale lui Satana, pentru a duce poporul lui Dumnezeu în idolatrie şi apostazie îngrozitoare. Spiritul hotărât al Izabelei a modelat caracterul lui Ahab. Firea lui egoistă era incapabilă să aprecieze îndurările lui Dumnezeu faţă de poporul Său şi obligaţia lui faţă de Dumnezeu, aceea de păzitor şi conducător al lui Israel. Frica de Dumnezeu slăbea zilnic în Israel. Dovezile de blasfemie ale idolatriei lor oarbe se putea zări n mijlocul Israelului lui Dumnezeu. Nu exista nimeni care să îndrăznească să-şi dea pe faţă vieţile, stând în mod deschis în opoziţie cu idolatria blasfemitoare generală. Altarele lui Baal şi preoţii lui, care jertfeau soarelui, lunii şi stelelor, erau la vedere pretutindeni. Ei consacraseră temple şi dumbrăvi, în care lucrarea mâinilor omului era aşezată spre închinare. Binecuvântările pe care Dumnezeu le dăduse poporului Său nu treziseră nici o urmă de recunoştinţă faţă de Dătător. Toate darurile Cerului – râurile şerpuitoare, şuvoaiele de ape vii, roua delicată, aversele de ploaie, care înviorau pământul şi făceau ca păşunile lor să rodească din belşug, toate acestea erau atribuite bunăvoinţei dumnezeilor lor. Sufletul credincios al lui Ilie era îndurerat. Indignarea lui fusese stârnită şi era gelos pentru slava lui Dumnezeu. El a văzut că Israel se aruncase într-o apostazie înfricoşătoare. Iar când şi-a readus în minte lucrurile mari pe care Dumnezeu le făcuse pentru ei, a fost copleşit de durere şi uimire. Însă toate acestea fuseseră uitate de majoritatea poporului. A mers înaintea Domnului şi, cu sufletul sfâşiat de suferinţă, a intervenit pentru salvarea poporului, dacă era necesar, chiar prin judecăţi. S-a rugat lui Dumnezeu să nu dea rouă şi ploaie poporului Său nerecunoscător, comorile cerului, pentru ca Israelul apostaziat să poată privi către dumnezeii lui, către idolii de aur, de lemn şi de piatră, către soare, lună şi stele, aşteptând în zadar ca acestea să ude şi să îmbogăţească pământul, făcându-l să rodească din belşug. Domnul i-a spus lui Ilie că i-a auzit rugăciunea şi că va opri ploaia şi roua de la poporul Său până când aveau să se întoarcă la El cu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ŞI PEDEAPSA LUI AC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păzise în mod deosebit poporul de amestecul cu naţiunile idolatre din jurul lor, pentru ca inimile să nu le fie amăgite de chipurile cioplite şi capelele atrăgătoare, de templele şi altarele care erau dispuse cu multă cheltuială şi în modul cel mai ademenitor pentru a perverti simţurile şi pentru ca Dumnezeu să fie înlocuit din mintea oamenilor. Cetatea Ierihonului era consacrată idolatriei celei mai extravagante. Locuitorii ei erau foarte bogaţi; însă ei socoteau că toate bogăţiile pe care li le dăduse Dumnezeu erau daruri venite din partea dumnezeilor lor. Aveau din plin aur şi argint; însă, asemenea oamenilor dinainte de potop, erau stricaţi şi hulitori şi Îl insultaseră şi provocaseră pe Dumnezeul cerurilor prin faptele lor nelegiuite. Judecăţile lui Dumnezeu au fost stârnite împotriva Ierihonului. Aceasta era o fortăreaţă. Însă chiar Căpetenia Domnului oştirilor a venit din cer pentru a conduce armatele cerului într-un atac împotriva cetăţii. Îngeri ai lui Dumnezeu s-au prins de zidurile masive şi le-au prăbuşit la pământ. Dumnezeu hotărâse ca cetatea Ierihonului să fie blestemată şi că toţi trebuia să piară, în afară de Rahav şi cei din casa ei. Aceştia trebuia să fie salvaţi din pricina atitudinii binevoitoare pe care o avusese Rahav faţă de trimişii Domnului. Cuvântul Domnului pentru popor a fost: "Feriţi-vă numai de ceea ce va fi dat spre nimicire; căci dacă veţi lua ceva din ceea ce va fi dat spre nimicire, veţi face ca tabăra lui Israel să fie dată spre nimicire şi o veţi nenoroci." "Atunci Iosua a jurat şi a zis: 'Blestemat să fie înaintea Domnului omul care se va scula să zidească cetatea aceasta a Ierihonului! Cu preţul întâiului născut îi va pune temelia şi cu preţul celui mai tânăr fiu al lui îi va aşeza porţile!'" Dumnezeu a fost foarte strict în privinţa Ierihonului, pentru ca poporul să nu fie fermecat de lucrurile la care se închinaseră locuitorii lui, iar inimile lor să nu se întoarcă de la Dumnezeu. El Şi-a păzit poporul prin poruncile cele mai categorice; totuşi, în ciuda poruncii solemne a lui Dumnezeu, rostite prin gura lui Iosua, Acân a îndrăznit s-o calce. Lăcomia l-a făcut să ia din comorile pe care Dumnezeu îi interzisese să le atingă, deoarece blestemul Lui se afla asupra lor. Şi, din pricina păcatului acestui om, Israelul lui Dumnezeu a fost neputincios ca apa înaintea vrăjm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ua şi bătrânii lui Israel se aflau în mare suferinţă. Ei s-au aşezat înaintea chivotului lui Dumnezeu într-o umilinţă vrednică de plâns, pentru că Domnul era mânios pe poporul Său. Ei s-au rugat şi au plâns înaintea lui Dumnezeu. Domnul i-a vorbit lui Iosua: "Scoală-te! Pentru ce stai culcat astfel pe faţa ta? Israel a păcătuit; au călcat legământul Meu care li l-am poruncit, au luat din lucrurile date spre nimicire, le-au furat şi au minţit şi le-au ascuns printre lucrurile lor. De aceea fiii lui Israel nu pot să reziste vrăjmaşilor lor, ci au devenit blestemaţi; Eu nu voi mai fi cu voi dacă nu nimiciţi lucrurile blestemate din mij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DE A MUSTRA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Dumnezeu ilustrează aici cum priveşte El păcatul aflat printre cei care mărturisesc că sunt poporul Său, păzitor al poruncilor. Cei pe care i-a onorat într-un mod deosebit prin faptul că au fost martori ai unor extraordinare etalări ale puterii Sale, şi care chiar şi atunci se aventuraseră să nesocotească îndrumările Sale lămurite, vor constitui obiectul mâniei Lui. Dumnezeu doreşte să-Şi înveţe poporul că neascultarea şi păcatul sunt peste măsură de jignitoare pentru El şi că nu trebuie privite cu uşurătate. El ne arată că, atunci când cei din poporul Său sunt găsiţi în păcat, ar trebui să ia de îndată măsuri hotărâte pentru a scoate din mijlocul lor acel păcat, pentru ca mânia Sa să nu fie îndreptată asupra tuturor. Dacă însă păcatele poporului sunt trecute cu vederea de către aceia aflaţi în poziţii de răspundere, dezaprobarea Sa se va afla asupra lor, iar poporul lui Dumnezeu, ca întreg, va fi considerat răspunzător pentru acele păcate. Prin metodele folosite cu poporul Său din trecut, Domnul arată necesitatea curăţirii de rele a bisericii. Un singur păcătos poate răspândi atât întuneric, încât să alunge lumina lui Dumnezeu din întreaga adunare. Când poporul îşi dă seama că întunericul se aşterne asupra lor şi nu ştiu cauza, ar trebui să-L caute cu sinceritate pe Dumnezeu, cu multă umilinţă şi văzându-şi propria nevrednicie, până când relele care Îl întristează pe Duhul lui Dumnezeu sunt descoperite şi îndepărtate. Prejudecăţile care s-au ridicat împotriva noastră pentru că am mustrat nedreptăţile a căror existenţă mi-a fost arătată de Dumnezeu şi strigătul care s-a ridicat, condamnându-ne că am fost aspri şi severi, nu sunt corecte. Dumnezeu ne porunceşte să vorbim, iar noi nu vom tăcea. Dacă nelegiuirile sunt evidente în mijlocul poporului Său şi dacă servii lui Dumnezeu trec mai departe indiferenţi faţă de acestea, ei îl susţin şi îl îndreptăţesc practic pe păcătos, fiind tot atât de vinovaţi, şi vor primi tot atât de sigur neplăcerea lui Dumnezeu; căci vor fi făcuţi răspunzători pentru păcatele celor vinovaţi. În viziune, mi-au fost arătate multe situaţii în care neplăcerea lui Dumnezeu a fost provocată de neglijenţa servilor Săi de a se ocupa de relele şi păcatele care existau în mijlocul lor. Poporul a considerat că aceia care au scuzat aceste rele sunt foarte buni la suflet şi cu o fire cuceritoare, pur şi simplu pentru că au evitat să se achite de o clară datorie scripturistică. Sarcina nu era plăcută pentru simţămintele lor; prin urmare, s-au fer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ură pe care l-au avut unii din pricina mustrării relelor din poporul lui Dumnezeu a adus orbire şi o amăgire înfricoşătoare asupra propriilor lor suflete, aducându-i în imposibilitatea de a putea discerne între bine şi rău. Şi-au stins propria percepţie spirituală. Ei pot fi martori la nelegiuiri, dar fără să simtă cum a simţit Iosua şi fără să se umilească pentru că simt primejdia în care se află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opor al lui Dumnezeu, care are pe inimă spiritul lucrării Domnului şi mântuirea sufletelor, va privi întotdeauna păcatul în lumina caracterului său adevărat, păcătos. Ei vor fi întotdeauna pentru înfruntarea credincioasă şi fără ocol a păcatelor care mânjesc atât de uşor poporul lui Dumnezeu. Vor simţi cu cea mai mare profunzime nelegiuirile celor care mărturisesc că fac parte din poporul lui Dumnezeu, mai ales către închiderea lucrării pentru biserică, în timpul de sigilare a celor o sută patruzeci şi patru de mii care urmează să stea fără vină înaintea tronului lui Dumnezeu. Acest lucru este pus în evidenţă cu putere de către profet prin ilustraţia ultimei lucrări, reprezentate prin imaginea care îi înfăţişa pe bărbaţii ce purtau fiecare în mână o unealtă de nimicire. Unul, aflat în mijlocul lor, era îmbrăcat într-o haină de în şi purta la brâu o călimară. "Domnul i-a zis: 'Treci prin mijlocul cetăţii, prin mijlocul Ierusalimului, şi fă un semn pe fruntea oamenilor care suspină şi gem din pricina tuturor urâciunilor care se înfăptui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ei ce stau în sfatul lui Dumnezeu în acest timp? Să fie oare aceia care scuză efectiv relele din mijlocul poporului declarat al lui Dumnezeu şi care cârtesc în inimile lor, dacă nu chiar pe faţă, împotriva celor ce mustră păcatul? Să fie oare aceia care iau poziţie împotriva lor şi simpatizează cu cei ce comit nelegiuirea? Cu siguranţă, nu! Dacă nu se pocăiesc şi nu părăsesc lucrarea lui Satana, aceea de a oprima pe cei ce au povara lucrării şi de a sprijini mâinile ridicate ale păcătoşilor din Sion, ei nu vor primi niciodată semnul sigiliului aprobării lui Dumnezeu. Se vor prăbuşi în distrugerea generală a celor răi, reprezentată de lucrarea celor cinci bărbaţi care poartă unelte de nimicire. Observaţi punctul acesta cu atenţie: cei care primesc semnul curat al adevărului lucrat în ei prin puterea Duhului Sfânt, reprezentat printr-un însemn făcut de bărbatul îmbrăcat în haina de in, sunt cei "care suspină şi gem din cauza tuturor urâciunilor care se înfăptuiesc" în biserică. Dragostea lor pentru puritate, pentru onoarea şi slava lui Dumnezeu este atât de mare şi au, în ce priveşte păcatul, o percepţie aşa de clară despre caracterul său peste măsură de păcătos, încât sunt reprezentaţi ca fiind în agonie, suspinând şi plângând chiar. Citiţi capitolul 9 din Ezech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icirea generală a celor care nu văd în acelaşi fel contrastul cel mare dintre păcat şi neprihănire şi nu simt acelaşi lucru cu cei care stau în sfatul lui Dumnezeu şi primesc semnul este arătată în ordinul dat celor cinci oameni care poartă uneltele de nimicire: "Treceţi după el în cetate şi loviţi; ochiul vostru să fie fără milă şi să nu vă îndureraţi! Ucideţi pe bătrâni, pe tineri, pe fecioare, pe copii şi pe femei; dar să nu vă atingeţi de niciunul dintre cei care au semnul pe frunte. Începeţi însă cu locaşul Meu cel sfânt." În cazul păcatului lui Acân, Dumnezeu i-a spus lui Iosua: "Eu nu voi mai fi cu voi dacă nu nimiciţi lucrurile blestemate din mijlocul vostru." Cum se compară exemplul acesta cu calea urmată de aceia care nu vor să-şi ridice glasul împotriva păcatului şi nedreptăţii, dar a căror simpatie se îndreaptă întotdeauna înspre aceia care tulbură tabăra lui Israel cu păcatele lor? Dumnezeu i-a spus lui Iosua: "Nu vei putea să rezişti vrăjmaşilor tăi până nu veţi scoate lucrul blestemat din mijlocul vostru." El a rostit pedeapsa care avea să urmeze călcării legământului Său. Iosua a început atunci să caute cu stăruinţă pentru a-l afla pe cel vinovat. El a luat pe Israel după seminţiile lui, apoi după familii şi după aceea individual; şi Acân a fost găsit vinovat. Însă ca problema să fie clară pentru întregul Israel, şi anume că nu ar trebui să li se dea nici o ocazie de a murmura şi de a spune că au fost făcuţi să sufere cei nevinovaţi, Iosua a folosit o tactică. El ştia că Acân era cel ce călcase porunca şi că îşi ascunsese păcatul, întorcându-L pe Dumnezeu împotriva poporului Său. Iosua l-a convins cu mult tact pe Acân să-şi mărturisească păcatul, pentru ca onoarea şi dreptatea lui Dumnezeu să poată fi apărate înaintea lui Israel. "Şi Iosua a zis lui Acân: 'Fiul meu, te rog, dă slavă Domnului, Dumnezeului lui Israel, mărturiseşte şi spune-mi ce-ai făcut, nu-mi ascunde nimic'. " "Acân a răspuns lui Iosua şi a zis: 'Este adevărat că am păcătuit înpotriva Domnului, Dumnezeului lui Israel, şi iată ce am făcut: am văzut în pradă o manta frumoasă de Şinear, două sute de sicli de argint şi o bară de argint şi o bară de aur în greutate de cincizeci de sicli; le-am poftit şi le-am luat; iată, sunt ascunse în pământ, în mijlocul cortului meu, iar agintul este sub ele'. Iosua a trimis soli, care au alergat la cort; şi iată, lucrurile erau ascunse în cortul lui Acân şi argintul era sub ele. Le-au luat din mijlocul cortului, le-au adus lui Iosua şi tuturor fiilor lui Israel şi le-au pus înaintea Domnului. Iosua şi tot Israelul împreună cu el au luat pe Acân, fiul lui Zerah, argintul, mantaua, bara de aur, pe fiii şi fiicele lui Acân, boii lui, măgarii, oile, cortul lui şi tot ce era al lui; şi i-au suit în valea Acor. Iosua a zis: 'Pentru ce ne-ai nenorocit? Şi pe tine te va nenoroci Domnul azi'. Şi tot Israelul i-a ucis cu pietre şi i-au dat foc după ce i-au ucis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spus lui Iosua că Acân nu numai că luase lucrurile pe care El interzisese categoric să şi le însuşească pentru a nu fi blestemaţi, dar furase, ba încă şi ascunsese. Domnul a poruncit ca Ierihonul şi toate prăzile luate din el să fie arse, cu excepţia aurului şi argintului, care urmau să fie păstrate pentru vistieria Domnului. Biruinţa cuceririi Ierihonului nu a fost obţinută prin război sau prin punerea în pericol a poporului. Căpetenia oştirii Domnului condusese armatele cerului. Bătălia a fost a Domnului; El a fost Acela care a dus lupta. Copiii lui Israel n-au lovit nici măcar o singură dată. Victoria şi slava erau ale Domnului şi de asemenea prăzile. El a dispus să fie ars totul, în afară de aur şi argint, pe care le păstrase pentru vistieria Sa. Acân a înţeles bine dispoziţiile date şi faptul că bogăţiile de aur şi argint pe care le poftise erau ale Domnului. El a furat din vistieria lui Dumnezeu pentru propriul lui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ÎN POP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ulţi dintre cei ce mărturisesc că păzesc poruncile lui Dumnezeu îşi însuşesc spre propria lor folosinţă mijloacele pe care li le-a încredinţat Domnul şi care ar trebui să intre în vistieria Sa. Ei Îl jefuiesc pe Dumnezeu de zecimi şi daruri. Ei ascund şi reţin mijloace spre răul lor. Aduc slăbiciunea şi sărăcia asupra propriilor persoane şi întunericul asupra bisericii, din cauza lăcomiei lor, prefăcătoriei şi faptului că Îl jefuiesc pe Dumnezeu de zecimi şi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ulte suflete se vor cufunda în întuneric din pricina lăcomiei lor. Mărturia clară şi fără ocolişuri trebuie să lucreze în biserică sau blestemul lui Dumnezeu va rămâne asupra poporului tot atât de sigur cum a rămas asupra vechiului Israel din cauza păcatelor sale. Dumnezeu Îşi trage la răspundere poporul, ca întreg, pentru păcatele care există în indivizii din mijlocul lui. Dacă aceia care conduc biserica neglijează să caute cu stăruinţă păcatele care aduc neplăcerea lui Dumnezeu asupra acesteia, ei devin răspunzători pentru aceste păcate. Însă a ne ocupa de mintea oamenilor este lucrarea cea mai frumoasă în care s-a angajat vreodată cineva. Nu toţi sunt potriviţi să-i corecteze pe cei greşiţi. Nu au toţi înţelepciunea de a lucra cu dreptate şi de a iubi îndurarea în acelaşi timp. Nu au dispoziţia să vadă necesitatea de a împleti iubirea şi compasiunea gingaşă cu mustrările pline de credincioşie. Unii au tot timpul o severitate inutilă şi nu simt necesitatea respectării poruncii apostolului: "Aveţi milă de cei care nu sunt de acord; iar pe alţii scăpaţi-i cu frică, smulgându-i d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are nu au înţelepciunea lui Iosua şi nici vreo datorie specială de a scoate la iveală relele şi de a lua imediat măsuri cu privire la păcatele existente în mijlocul poporului. Astfel de persoane să nu-i împiedice pe aceia care au asupra lor povara acestei lucrări; să nu stea în calea celor care au de împlinit această îndatorire. Unii îşi fac obiceiul de a ridica semne de întrebare, de a se îndoi şi de a căuta vină pentru că alţii fac lucrarea pe care Domnul nu le-a dat-o lor. Aceştia stau chiar în cale, pentru a-i împiedica pe cei asupra cărora Dumnezeu a pus povara mustrării şi îndreptării păcatelor nebiruite, pentru ca dezaprobarea Lui să poată fi îndepărtată de la poporul Său. Dacă ar exista printre noi un caz asemănător cu al lui Acân, s-ar găsi mulţi care să-i acuze pe cei care ar juca rolul lui Iosua, acela de a-l descoperi pe cel greşit, că au un spirit răutăcios şi defăimător. Cu Dumnezeu nu te poţi juca, iar avertismentele Sale nu pot fi nesocotite cu neruşinare de către un popor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modul de mărturisire folosit de Acân este similar cu mărturisirile pe care le fac şi le vor face unii dintre noi. Ei îşi ascund nelegiuirile şi refuză să facă de bunăvoie o mărturisire, până când îi descoperă Dumnezeu; abia atunci îşi recunosc păcatele. Câţiva continuă să meargă pe o cale greşită până când se împietresc. S-ar putea chiar ca ei să ştie că biserica este împovărată, aşa cum Acân ştia că Israel era slăbit în faţa duşmanilor s i din pricina vinovăţiei lui. Cu toate acestea, nu-i mustră conştiinţa. Ei nu vor dori să uşureze biserica, smerindu-şi inimile mândre şi răzvrătite înaintea lui Dumnezeu şi îndepărtând de la ei nelegiuirile. Neplăcerea Lui este asupra poporului Său, iar El nu-Şi face simţită puterea în mijlocul lor atâta vreme cât există păcate între ei şi sunt apărate de cei aflaţi în poziţii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ucrează în teama de Dumnezeu pentru a scăpa biserica de piedici şi pentru a repara nedreptăţi mari, în scopul ca poporul lui Dumnezeu să vadă necesitatea de a se scârbi de păcat şi să poată propăşi în curăţie şi, de asemenea, ca Numele lui Dumnezeu să fie slăvit, aceştia vor întâmpina mereu un curent de împotrivire din partea celor neconsacraţi. Ţefania descrie astfel starea adevărată a acestei categorii şi judecăţile îngrozitoare care vor veni asupra lor: "În timpul acela, voi scormoni Ierusalimul cu felinare şi voi pedepsi pe toţi oamenii care stau liniştiţi pe drojdiile lor şi zic în inima lor: 'Domnul nu va face nici bine, nici rău!' Ziua cea mare a Domnului este aproape, este aproape şi vine în graba mare! Da, este aproape ziua cea amarnică a Domnului şi viteazul ţipă cu amar. Ziua aceea este o zi de mânie, o zi de necaz şi de suferinţă, o zi de ruină şi de nimicire, o zi de întuneric şi negură, o zi de nori şi de întunecime, o zi în care va răsuna trâmbiţa şi strigătele de război împotriva cetăţilor întărite şi a turnurilor înalte. Atunci voi pune pe oameni la strâmtorare şi vor bâjbâi ca nişte orbi pentru că au păcătuit împotriva Domnului; de aceea le voi vărsa sângele ca praful şi carnea ca gunoiul! Nici argintul, nici aurul lor nu vor putea să-i scape în ziua mâniei Domnului, ci toată ţara va fi mistuită de focul geloziei Lui, căci va nimici deodată pe toţi locuitor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 FĂCU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în cele din urmă o criză, căci este sigur că aşa va fi, şi Dumnezeu va vorbi pentru poporul Său, cei care au păcătuit, cei care au fost un nor de întuneric şi au stat direct în calea lui Dumnezeu, care lucra pentru poporul Său, s-ar putea să se alarmeze văzând cât de mult timp au continuat să cârtească şi să pună piedici cauzei; şi, asemenea lui Acân, îngrozindu-se, s-ar putea să recunoască faptul că au păcătuit. Însă mărturisirile lor sunt tardive şi nu sunt din cele care le pot aduce vreun folos, chiar dacă acestea pot veni în favoarea cauzei lui Dumnezeu. Astfel de oameni nu fac mărturisiri pentru că au înţeles adevărata lor stare şi îşi dau seama cât de neplăcută a fost calea lor înaintea lui Dumnezeu. Dumnezeu ar putea să-i pună pe cei din această categorie la o nouă încercare şi să-i lase să arate că nu sunt nicidecum mai bine pregătiţi să nu se lase influenţaţi de răzvrătire şi păcat, în comparaţie cu timpul anterior mărturisirii. Ei au înclinaţia de a fi întotdeauna de partea răului. Iar când aceia care vor să fie de partea Domnului sunt chemaţi să ia în mod hotărât atitudine pentru apărarea a ceea ce este drept, ei îşi vor arăta adevărata poziţie. Aceia care s-au aflat aproape toată viaţa lor sub stăpânirea unui spirit tot atât de străin de Spiritul lui Dumnezeu ca şi acela care l-a controlat pe Acân vor fi total pasivi când vine timpul ca toţi să treacă hotărât la acţiune. Ei nu vor pretinde că se află de o parte sau de alta. Puterea lui Satana i-a stăpânit atât de mult timp, încât par orbiţi şi nu au dispoziţia de a sta în apărarea dreptăţii. Dacă nu iau o poziţie hotărâtă de partea răului, aceasta nu este din cauză că au o înţelegere clară a ceea ce este drept, ci pentru că nu î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zeu nu se poate glumi. Numai în timp de conflict se vor arăta adevăratele însemne de pe drapelul care flutură în vânt. Atunci este nevoie ca stegarii să fie neclintiţi şi să facă publică adevărata lor poziţie. Atunci este testată destoinicia fiecărui soldat adevărat care se află în slujba binelui. Cei ce stau deoparte nu pot purta niciodată laurii victoriei. Cei ce sunt sinceri şi loiali nu vor ascunde acest fapt, ci se vor angaja trup şi suflet în lucrare şi vor risca în bătălie tot ceea ce au, indiferent care ar fi rezultatul luptei. Dumnezeu este un Dumnezeu care urăşte păcatul. Şi pe aceia care îl încurajează pe păcătos, spunând "Eşti în regulă", Dumnezeu îl va ble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la timp a păcatelor, pentru a despovăra poporul lui Dumnezeu, va fi acceptată de El. Însă există printre noi şi unii care, asemenea lui Acân, vor face mărturisiri prea târziu pentru a se mai putea salva. Dumnezeu i-ar putea proba, trecându-i printr-o altă încercare, doar pentru a arăta poporului că aceştia nu vor rezista nici unui test, nici unei probe venite de la Dumnezeu. Ei nu sunt în armonie cu dreptatea. Resping mărturia care vine fără ocolişuri, atingând inima, şi s-ar bucura să-i vadă reduşi la tăcere pe toţi cei ce fac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MUSTRĂ PE A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Israel îşi pierduse treptat frica şi respectul faţă de Dumnezeu, până acolo încât cuvântul Său venit prin Iosua nu mai avea nici o greutate pentru ei. "În zilele lui Ahab, Hiel din Betel a zidit iarăşi Ierihonul; i-a pus temeliile cu preţul lui Abiram, întâiul lui născut, şi i-a pus porţile cu preţul lui Segug, cel mai tânăr fiu al lui, după cuvântul pe care-l spusese Domnul prin Iosua, fiul lui 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rael aluneca în apostazie, Ilie a rămas profetullui Dumnezeu, sincer şi devotat Lui. Sufletul lui credincios era nespus de întristat când vedea că necredinţa şi lipsa de loialitate îi despărţeau cu repeziciune de Dumnezeu pe copiii lui Israel şis-a rugat ca Dumnezeu să-Şi salveze poporul. El a mijlocit fierbinte ca Domnul să nu-Şi lepede de tot poporul păcătos, ci să-i aducă la pocăinţă, chiar şi prin judecăţi, dacă era necesar, şi să nu-i lase să meargă încă şi mai departe în păcat, forţându-L astfel să-i lichideze ca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Domnului a venit la Ilie cu îndemnul ca acesta să meargă la Ahab pentru a vesti judecăţile Sale, provocate de păcatele lui Israel. Ilie a călătorit zi şi noapte până a ajuns la palatul lui Ahab. El nu a cerut permisiunea de a intra şi nu a aşteptat să fie anunţat după protocol. Fără ca Ahab să se aştepte la aceasta, Ilie se arată înaintea împăratului uimit al Samariei, în veşmintele aspre purtate îndeobşte de către profeţi. El nu se scuză deloc pentru apariţia sa neaşteptată, fără invitaţie, ci, ridicându-şi mâinile spre cer, anunţă, în Numele viului Dumnezeuăcare a făcutăcerurile şi pământul, judecăţile ce vor veni asupra lui Israel: "În anii aceştia nu va fi nici rouă, nici ploaie decât la cuvântul meu". Acest anunţ tulburător privind judecăţile lui Dumnezeu provocate de păcatele lui Israel a căzut ca un trăsnet asupra împăratului apostat. El părea paralizat de uimire şi groază; şi, înainte să-şi revină din uluirea sa, Ilie, afara să aştepte să vadă efectul soliei lui, a dispărut la fel de brusc cum venise. Lucrarea lui era de a vesti cuvântul de nenorocire de la Dumnezeu, după care s-a retras imediat. Cuvântul lui zăvorâse comorile cerului, şi cuvântul lui era singura cheie care le putea descui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ia că servul Său nu era în siguranţă printre copiii lui Israel. El nu avea încredere să-l lase în Israelul apostaziat, ci l-a trimis să-şi găsească adăpost într-o naţiune păgână. L-a îndreptat către o femeie care era văduvă şi într-o asemenea stare de sărăcie, încât abiaăâşi putea ţine zilele cu puţina mâncare pe care o avea. O femeie păgână, trăind în puţina lumină pe care o avusese, se afla într-o stare mult mai bună înaintea lui Dumnezeu decât văduvele lui Israel, care fuseseră binecuvântate cu privilegii deosebite şi o mare luminăăşi cu toate acestea nu trăiau după lumina pe care le-o dăduse Dumnezeu. Cum iudeii respinseseră lumina, fuseseră lăsaţi în întuneric, iar Dumnezeu nu avea încredere să-Şi lase slujitorul în mijlocul poporului Său, care Îi stârnise mân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o bună ocazie pentru Ahab şi Izabela cea păgână să pună la încercare puterea zeilor lor şi să dovedească neadevărat cuvântul lui Ilie. Profeţii Izabelei erau în număr de sute. Împotriva tuturor acestora Ilie stă singur. Cuvântul lui a zăvorât cerul. Dacă Baal poate da rouă şi ploaie şi poate face ca vegetaţia să crească, dacă poate face ca izvoarele şi pâraiele să curgă mai departe, ca de obicei, independent de comorile cerului – ploile cele bogate – atunci împăratul Israelului să i se închine şi poporul să spună că el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era un om supus aceloraşi pasiuni pe care le avem şi noi. Misiunea cu care s-a dus înaintea lui Ahab şi declaraţia lui îngrozitoareăprivind judecăţile lui Dumnezeu cereau curaj şi credinţă. În drumul său către Samaria, izvoarele ce curgeau neîncetat, dealurile acoperite de vegetaţie, pădurile pline de copaci falnici, înfloritori, tot ceea ce se oferea privirilor sale, strălucind de frumuseţe şi slavă, hrăneau, în mod firesc, necredinţa. Cum ar putea să sece aceste şuvoaie care udă ţara şi despre care nimeni nu ştie să se fi oprit vreodată? Însă Ilie nu cultiva necredinţa. El a mers în misiune cu preţul vieţii sale. ĂCredea fără rezerve că Dumnezeu avea să-Şi smerească poporul apostaziat şi că, prin căderea acestor judecăţi, avea să-i aducă la umilinţă şi pocăinţă. El a riscat totul în misiunea care stăte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hab îşi revine întrucâtva din uimirea provocată de cuvintele lui Ilie, profetul nu mai este. Întreabă stăruitor de el, dar nimeni nu l-a văzut şi nimeni nu-i poate da vreo informaţie despre el. Ahab îi spune Izabelei despre cuvântul prevestitor de nenorocire rostit de Ilie în prezenţa lui şi ea îşi varsă ura pe care o are faţă de profet înaintea preoţilor lui Baal. Aceştia se unesc cu ea pentru a-l osândi şi blestema pe proorocul lui Iehova. Ştirea declaraţiilor făcute de profet se răspândi în toată ţara, stârnind frica unora şi mânia mult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pământul, neîmprospătat de rouă sau ploaie, se usucă, iar vegetaţia se veştejeşte. Râurile, ale căror unde nimeni nu ştie să se fi oprit vreodată, ăscad şi pâraiele se sting. Profeţii Izabelei aduc jertfe zeilor şi îi cheamă zi şi noapte să împrospăteze pământul cu rouă şi ploaie. Dar incantaţiile şi păcălelile practicate de ei înainte, ă pentru a amăgi poporul, ănu-i mai ajută acum să-şi atingă scopul. Preoţii au făcut totul pentru a potoli mânia zeilor lor; cu o perseverenţă şi un zel vrednice de o cauză mai bună, ei au stat şi-au tot stat pe lângă altarele lor păgâne, în timp ce flăcările jertfelor se ridică pe toate locurile înalte, iar strigătele înfricoşătoare şi implorările preoţilor lui Baal se aud noapte de noapte prin Samaria cea osândită. Dar nu se ivesc pe cer norii care să oprească razele arzătoare ale soarelui. Cuvântul lui Ilie rămâne neclintit şi nimic din ceea ce pot face preoţii lui Baal nu-l vo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an întreg şi începe un altul, şi tot nu e ploaie. Pământul este ars de parcă a trecut un foc peste el. Câmpiile înfloritoare sunt asemenea unui deşert învăpăiat. Aerul devine uscat şi sufocant, iar furtuna cu praf te orbeşte şi aproape că îţi opreşt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ăvile lui Baal nu mai au frunze şi copacii pădurii nu aruncă nici o umbră, arătând ca nişte schelete. Foametea şi setea provoacă şi omului, şi dobitoacelor o moart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ovezi ale dreptăţii şi judecăţii lui Dumnezeu nu îl trezesc pe Israel la pocăinţă. Izabela este plină de o furie nebună. Ea nu vrea să se apropie sau să cedeze înaintea Dumnezeului Cerului. Profeţii lui Baal, Ahab, Izabela şi aproape Tot Israelul pun nenorocirea lor pe seama lui Ilie. Ahab a trimis soli la fiecare împărăţie şi popor în căutarea acestui prooroc ciudat şi a cerut fiecărui regat şi seminţie a lui Israel să jure că nu ştiu nimic în legătură cu el. Ilie încuiase cerul cu cuvântul său, luase cheia cu el şi nu putea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 decide apoi că, din moment ce nu-l poate face pe Ilie să simtă puterea ei criminală, va fi răzbunată dacă-i vaănimici pe profeţii lui Dumnezeu în Israel. Niciunul dintre cei ce au mărturisit că sunt profeţi ai lui Dumnezeu nu ar trebui să trăiască. Această femeie hotărâtă, furioasă, îşi împlineşte lucrarea nebunească, ucigându-i pe profeţii lui Dumnezeu. Preoţii lui Baal şi aproape întregul Israel sunt amăgiţi într-o atât de mare măsură, încât gândesc că, ă dacă ar fi ucişi profeţii lui Dumnezeu, catastrofa care le provoacă suferinţa ar f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ce şi al doilea an şi cerurile nemiloase nu dau nici o picătură de ploaie. Setea şi foametea îşi împlinesc trista lor lucrare şi, cu toate acestea, israeliţii apostaziaţi nu-şi smeresc ini-mile mândre şi păcătoase înaintea lui Dumnezeu, ci murmură şi se plâng împotriva profetului lui Dumnezeu care a adus asupra lor această stare îngrozitoare de lucruri. Taţi şi mame îşi văd copiii pierind, fără a putea să le vină în ajutor. Şi totuşi, oamenii se află într-un întuneric atât de teribil, ăâncât nu pot vedea că dreptatea lui Dumnezeu s-a abătut împotriva lor din pricina păcatelor lor şi că această îngrozitoare calamitate este trimisăădin milă asupra lor pentru a-i salva, oprindu-i să-L tăgăduiască şi să-L părăsească total pe Dumnezeul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durere şi suferinţă l-au costat pe Israel pentru a fi adus la acea pocăinţă necesară pentru redobândirea credinţei pierdute şi a unui simţământ clar al responsabilităţii faţă de Dumnezeu. Apostazia lor era mai îngrozitoare decât seceta sau foametea. Ilie a aşteptat şi în anii lungi de secetă şi foamete s-a rugat cu credinţă ca, prin nenorocirea lor, inima israeliţilor să poată fi întoarsă de la idolatrie la loialitate faţă de Dumnezeu. Însă, în ciuda tuturor suferinţelor lor, ei stăteau neclintiţi în idolatrie şi priveau la profetul lui Dumnezeu ca fiind cauza dezastrului lor. Iar dacă l-ar fi putut vedea pe Ilie în puterea lor, l-ar fi predat Izabelei, pentru ca aceasta să-şi poată satisface setea de răzbunare, luându-i viaţa. Pentru că Ilie a îndrăznit să rostească cuvântul care prevestea nenorocirea, el s-a făcut obiectul urii lor. Din cauza păcatelor nu puteau vedea mâna lui Dumnezeu în judecăţile pe care le sufereau, ei punându-le pe socoteala omului Ilie. Nu urauăpăcatele care îi aduseseră sub nuiaua certării, ci pe profetul cel credincios, unealta folosită de Dumnezeu pentru a denunţa păcatele şi nenoro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te zile şi cuvântul Domnului a venit la Ilie în al treilea an, spunând: 'Du-te şi arată-te înaintea lui Ahab; şi voi da ploaie pe faţa pământului'." Ilie nu ezită să pornească în această călătorie primejdioasă. Timp de trei ani a fost urât şi vânat dintr-o cetate într-alta din porunca împăratului şi întreaga naţiune jurase că nu este de găsit. Iar acum, după cuvântul lui Dumnezeu, avea să se prezinte înaintea lui A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postaziei întregului Israel şi în timp ce stăpânul său era un închinător al lui Baal, mai marele casei lui Ahab s-a arătat credincios lui Dumnezeu. Cu riscul propriei vieţi, el i-a salvat pe profeţii lui Dumnezeu, ascunzându-i câte cincizeci într-o peşteră şi hrăn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lujitorul lui Ahab caută prin împărăţie izvoare de apă şi pâraie, i se arată înainte Ilie. Obadia avea respect pentru profetul lui Dumnezeu, dar când Ilie îl trimite cu o solie către împărat, este de-a dreptul îngrozit. El vedea primejdie şi moarte atât pentru sine, cât şi pentru Ilie. Se roagă stăruitor să nu-i fie sacrificată viaţa; însă Ilie îl asigură prin jurământ că îl va vedea pe Ahab în ziua aceea. Profetul nu vrea săăse ducă la Ahab altfel decât ca un sol al lui Dumnezeu, pentru a impune respect, şi trimiteăun mesaj prin Obadia: "Iată, a venit Ilie!" Dacă Ahab doreşte să-l vadă pe Ilie, are acum ocazia să vină la el. Ilie nu se va duce la A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imire amestecată cu groază, împăratul aude solia că Ilie, de care se teme şi pe care îl urăşte, vine pentru a se întâlni cu el. L-a căutat mult timp pe profet pentru a-l nimici şi ştie că Ilie nu şi-ar fi periclitat viaţa venind la el dacă n-ar fi păzit sau nu ar aduce vreo prevestire îngrozitoare. El îşi aminteşte de braţul uscat al lui Ieroboam şi decide că nu este un lucru cuminte să-şi ridice mâna împotriva trimisului lui Dumnezeu. Şi, înfricoşat şi tremurând, cu o mare suită şi o etalare impozantă de armate, se grăbeşte să-l întâmpine pe Ilie. Iar când se întâlneşte faţă în faţă cu omul pe care l-a căutat atât de mult, nu îndrăzneşte să-i facă rău. Împăratul atât de pătimaş şi plin de ură împotriva lui Ilie pare să fie neputincios şi lipsit de curaj în prezenţa lui. Când îl întâlneşte pe profet, nu se poate abţine să nu se exprime în limbajul inimii sale: "Tu eşti acela care tulburi pe Israel?" Ilie, indignat şi gelos pentru slava şi onoarea lui Dumnezeu, răspunde cu îndrăzneală la atacul lui Ahab: "Nu eu am tulburat pe Israel; ci tu şi casa tatălui tău, fiindcă aţi părăsit porunc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ca mesager al lui Dumnezeu, condamnase păcatele poporului, vestind asupra lor judecăţile lui Dumnezeu, venite din pricina răutăţii lor. Iar acum, stând singur, ăconştient de nevinovăţia sa, cu aceeaşi integritate neclintită, înconjurat de suita de oameni înarmaţi, el nu se arată deloc intimidat şi nici nu manifestă o curtoazie cât de mică faţă de împărat. Omul căruia Dumnezeu i-a vorbit şi care înţelegeăclar modul în care Dumnezeu îl priveşte pe om în decăderea lui păcătoasă nu are ce scuze să-i prezinte lui Ahab şi nici onoruri. Ca trimis al lui Dumnezeu, Ilie porunceşte acum, iar Ahab se supune îndată, ca şi cum Ilie ar fi monarhul, iar el vas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DE PE MUNTELE CAR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ere ca tot Israelul să fie strâns la Carmel şi, de asemenea, toţi profeţii lui Baal. Solemnitatea impunătoare a înfăţişării profetului îi dă acestuia ţinuta unuia care stă în prezenţa Domnului Dumnezeului lui Israel. Starea de apostazie în care se află Israel cere un comportament ferm, o vorbire severă 1i o autoritatea poruncitoare. Dumnezeu pregăteşte solia potrivită pentru timpul şi situaţia potrivită. Uneori, El Îşi pune Duhul asupra trimişilor Săi pentru ca aceştia să sune alarma zi şi noapte, aşa cum a făcut solul său Ioan: "Pregătiţi calea Domnului". Apoi, iarăşi, este nevoie de bărbaţi activi, care nu se vor lăsa întorşi de la datoria lor, ci a căror energie să electrizeze şi să întrebe: "Cine este de partea Domnului?" – să vină cu noi. Dumnezeu va avea un mesaj potrivit care să vină în întâmpinarea poporului Său, pentru diferitele stări în care s-ar putea afla. Solii rapizi sunt trimişi în toată împărăţia cu mesajul de la Ilie. Sunt trimişi reprezentanţi ai oraşelor, orăşelelor, satelor şi familiilor. Toţi par grăbiţi să răspundă chemării, ca şi cum se aşteptă împlinirea unei minuni nemaivăzute. Conform poruncii lui Ilie, Ahab strânge pe proorocii lui Baal la Carmel. Inima conducătorului apostat al lui Israel este copleşită de spaimă, iar el, tremurător, urmează dispoziţia teribilului profe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e strânge la muntele Carmel, un loc al frumuseţii pe când ploaia şi roua cădea asupra lui, făcându-l înfloritor, acum însă frumuseţea lui se stinge sub blestemul lui Dumnezeu. Pe acest munte, pe care se aflau cele mai minunate flori şi dumbrăvi, profeţii lui Baal ridicaseră altare pentru închinarea lor păgână. Acest munte se vedea de departe; de la înălţimea sa puteai privi ţările aflate în jurul său şi era vizibil pentru o mare parte din împărăţie. Întrucât Dumnezeu fusese dezonorat în mod învederat prin închinarea idolatră înfăptuită aici, Ilie a ales muntele acesta ca fiind locul cel mai deschis privirilor pentru etalarea puterii lui Dumnezeu şi apărarea on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Izabelei, opt sute cincizeci la număr, asemenea unui regiment pregătit pentru luptă, mărşăluiesc în formaţie, însoţiţi de muzică instrumentală şi cu mare pompă. Însă inimile lor tremură când se gândesc că, la cuvântul acestui profet al lui Iehova, ţinutul Israelului a fost lipsit timp de trei ani de ploaie şi rouă. Ei simt că au înainte o criză înfricoşătoare. Ei se încrezuseră în zeii lor, dar nu puteau să şteargă cuvintele lui Ilie şi să le dovedească neadevărate. Dumnezeii lor era nepăsători faţă de strigătele lor înnebunite, faţă de rugăciunile şi jertf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 de dimineaţă, Ilie stă pe muntele Carmel, înconjurat de Israel apostaziat şi de profeţii lui Baal. Singur în acea mare mulţime, el stă neînfricat. El, omul asupra căruia întreaga împărăţie şi-a pus povara nenorocirii ei, este înaintea lor neînspăimântat şi neînsoţit de oştiri vizibile şi etalare ostentativă. Stă neclintit, îmbrăcat în veşmintele sale aspre, cu acea înfăţişare solemnă înfricoşătoare, deplin conştient de însărcinarea lui sfântă, ca serv al lui Dumnezeu, pentru a împlini poruncile Sale. Ilie îşi opreşte privirile asupra crestei celei mai înalte, unde se înălţase altarul lui Iehova pe când muntele era acoperit cu flori şi copaci plini de sevă. Blestemul lui Dumnezeu stă acum asupra lui; toată nenorocirea lui Israel se regăseşte în priveliştea altarului neglijat, dărâmat al lui iehova – şi se mai văd şi altarele lui Baal. Ahab stă în fruntea preoţilor lui Baal şi cu toţii aşteaptă înfricoşaţi cuvintele lui Ilie. În plin soare arzător, înconjurat de mii de oameni – bărbaţi de război, profeţi ai lui Baal şi monarhul Israelului – stă Ilie, bărbatul lipsit de apărare, aparent singur, şi totuşi nefiind singur. Cea mai puternică ordie cerească îl înconjoară. Îngeri care excelează în putere au venit din cer pentru a-l ocroti pe proorocul cel credincios şi neprihănit. Cu o voce puternică şi impunătoare, Ilie strigă: "Până când şchiopătaţi de amândouă picioarele *. Dacă Domnul este Dumnezeu, mergeţi după El; iar dacă este Baal, mergeţi după Baal! Poporul nu i-a răspuns un cuvânt" (1 Împ. 18,21). Niciunul din acea adunare enormă nu a îndrăznit să scoată o vorbă pentru Dumnezeu şi să-şi arate loialitatea faţă de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 versetul se traduce astfel (după cum îl redă şi autoarea, din Biblia King James: "Până când veţi oscila, vă veţi legăna între două păreri/opin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ăgire uimitoare şi de orbire înfricoşătoare acoperise Israelul, asemenea unui nor întunecat. Această orbire şi apostazie nu căzuse asupră-le pe nepusă masă; se aşezase peste ei treptat, pe măsură ce refuzaseră să ia aminte la cuvântul de mustrare şi avertizare pe care li-l trimisese Domnul din pricina mândriei şi păcatelor lor. Iar acum, în această criză înfricoşătoare, în prezenţa preoţilor idolatri, şi a împăratului apostat, ei rămaseră neutri. Dacă Domnul este scârbit de un păcat mai mult decât de altele de care se fac vinovaţi cei din poporul Său, atunci acela este păcatul de a nu face nimic într-un caz de urgenţă. Indiferenţa şi neutralitatea într-o criză religioasă este privită de Dumnezeu ca fiind o criză îngrozitoare şi echivalentă cu gradul cel mai înalt de ostilitate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sraelul este cufundat în tăcere. Din nou se face auzită vocea lui Ilie, care li se adresează: "Eu, numai eu am rămas prooroc al Domnului, pe când proorocii lui Baal sunt patru sute cincizeci. Să ni se dea doi boi. Ei să îşi aleagă un bou pe care să-l taie în bucăţi şi să-l pună pe lemne, fără să pună apă. Şi eu voi pregăti celălalt bou şi-l voi pune pe lemne, fata să pun foc. Apoi voi să chemaţi numele dumnezeului vostru, şi eu voi chema Numele Domnului. Dumnezeul care va răspunde prin foc, acela să fie Dumnezeu. Şi tot poporul a răspuns şi a zis: 'Cuvântul acesta este bun'. Şi Ilie a zis proorocilor lui Baal: 'Alegeţi-vă un bou dintre cei doi, pregătiţi-l voi întâi căci sunteţi mai mulţi, şi chemaţi numele dumnezeului nostru; dar să nu puneţi foc'. Ei au luat boul pe care li l-au dat şi l-au pregătit. Şi au chemat numele lui Baal, de dimineaţă până la amiază, zicând: 'Baale, răspunde-ne!' dar nu s-a auzit nici glas, nici răspuns. Şi săreau împrejurul * altarului pe care-l făcuseră" (1 Împ. 18,2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 se poate citi: "săreau pe altarul pe care-l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Ilie este rezonabilă. Poporul nu îndrăzneşte să o evite şi îşi găseşte curaj să răspundă: "Cuvântul acesta este bun". Profeţii lui Baal nu îndrăznesc să nu fie de acord sau să ocolească această chestiune. Dumnezeu a aranjat această încercare, aducând panică printre autorii idolatri şi un triumf răsunător pentru Numele Său. Preoţii lui Baal nu cutează să facă altceva decât să accepte condiţiile. Cu groază şi vinovăţie în inimile lor, iar pe dinafară cutezători şi sfidători, ei îşi ridică altarul, pun lemnele şi victima şi îşi încep incantaţiile, descântecele şi zbieretele, caracteristice închinării păgâne. Ţipetele lor stridente îşi regăsesc ecoul în munţi şi păduri: "Baale, răspunde-ne". Preoţii se adună într-o oştire împrejurul altarelor lor şi, sărind şi chircindu-se, ţipând şi tropăind, gesticulând nefiresc şi smungându-şi părul din cap, îşi manifestă aparenta lor sinceritate. Dimineaţa trece, este miezul zilei şi totuşi nu se face simţită nici o mişcare din partea dumnezeilor lor în semn de îndurare faţă de preoţii lui Baal, amăgiţii închinători la idoli. Nici o voce nu se aude ca răspuns la strigătele lor înnebunite. Preoţii se tot gândesc cum ar putea ca, prin înşelăciune, să aprindă un foc pe altarele lor, şi să dea slava lui Baal. Însă ochiul neobosit al lui Ilie este atent la fiecare mişcare. Cele opt sute de voci ajung răguşite. Veşmintele lor sunt acoperite cu sânge şi cu toate acestea agitaţia lor frenetică nu conteneşte. Rugăminţile lor sunt amestecate cu blesteme adresate zeului-soare al lor, pentru că acesta nu trimite foc pentru altarele lor. Ilie stă deoparte aşteptând, vechind cu ochi de vultur, pentru ca nici o înşelăciune să nu îşi găsească împlinirea, căci el ştie că, dacă – prin vreun mijloc oarecare – ei ar puta să aprindă focul de pe altarul lor, ar fi sfâşiat pe loc în bucăţi. El doreşte să arate poporului nebunia lor de a se îndoi şi de a ezita între două păreri, când au în sprijinul lor lucrările minunate ale puterii înălţătoare a lui Dumnezeu şi dovezile nemunărate ale infinitei Sale îndurări şi bunătăţii pline de iubire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Ilie şi-a bătut joc de ei şi a zis: 'Strigaţi tare, fiind că el este un dumnezeu; se gândeşte la ceva sau are treabă; sau este în călătorie; sau poate că doarme şi se va trezi'. Ei au strigat tare şi, după obiceiul lor, şi-au făcut tăieturi cu săbiile şi cu suliţele până ce au curs sânge pe ei. Când a trecut amiaza, au aiurat * până în clipa când se aducea jertfa de seară. Dar nu s-a auzit nici glas, nici răspuns, nici semnnde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form originalului, "au proorocit nebuneş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ucuros ar veni Satana, care a căzut ca un fulger din cer, în ajutorul celor pe care i-a amăgit, ale căror minţi le-a stăpânit şi care sunt pe deplin devotaţi în slujba lui. Bucuros ar trmite el fulgerul şi ar aprinde jertfele lor; însă Iehova a hotărât limitele lui Satana. Dânsul i-a restrâns puterea şi toate tertipurile lui nu pot aduce o scânteie pe altarele lui Baal. Seara se apropie. Proorocii lui Baal sunt obosiţi, leşinaţi şi ameţiţi. Unul sugereaz ceva, altul altceva, până când îşi încetează eforturile. Ţipetele şi blestemele lor nu mai răsună pe muntele Carmel. Cuprinşi de slăbiciune şi disperare, se retrag din dispută. Poporul a fost martor la demonstraţiile teribile ale preoţilor celor iraţionali şi deliranţi. Ei priviseră cum săreau pe altar ca şi cum voiau să prindă razele arzătoare din soare pentru a sluji altarele lor. Ei obosiseră de reprezentaţiile de demonism, de idolatrie păgână; iar în acest moment vor sinceri şi nerăbdători să audă ce va spune Ilie. A venit acum rândul lui Ilie. "Ilie a zis atunci întregului popor: 'Apropiaţi-vă de mine!' Tot poporul s-a apropiat de el. Şi el a reparat altarul Domnului, care fusese sfărâmat. Şi Ilie a luat douăsprezece pietre, după numărul seminţiilor fiilor lui Iacov, la care venise cuvântul Domnului, spunând: 'Israel îţi va fi numele', şi a zidit cu pietrele acestea un altar în numele Domnului. A făcut împrejurul altarului un şanţ în care încăpeau două măsuri de sămânţă. A aşezat apoi lemnele, a tăiat boul în bucăţi şi l-a pus pe lemne. Apoi a zis: 'Umpleţi patru vedre cu apă şi vărsaţi-le pe arderea de tot şi pe lemne'. Apoi a zis: 'Mai faceţi lucrul acesta a doua oară'. Şi l-au făcut încă o dată. Apa curgea în jurul altarului şi el a umplut cu apă şi şanţul. În clipa când se aducea jertfa de seară, proorocul Ilie s-a apropiat şi a zis: 'Doamne, Dumnezeul lui Avraam, Isaac şi Iacov! Fă să se ştie astăzi că Tu eşti Dumnezeu în Israel, că eu sunt slujitorul Tău, şi că toate aceste lucruri le-am făcut la cuvântul Tău. Răspunde-mi, Doamne, răspunde-mi, ca să cunoască poporul acesta că Tu, Doamne, eşti Dumnezeu şi să le întorci astfel inima înapoi'. Atunci a căzut foc din la Domnul şi a mistuit arderea de tot, lemnele, pietrele şi pământul şi a supt şi apa care era în şanţ. Şi tot poporul a văzut lucrul acesta, au căzut cu faţa la pământ şi au zis: 'Domnul, El este Dumnezeu! Domnul, El este Dumnezeu!'" În ceasul jertfei de seară, Ilie repară altarul lui Dumnezeu pe care preoţii lui Baal l-au năruit prin îngăduinţa venită din apostazia lui Israel. El nu cheamă pe nimeni din popor pentru a-l ajuta în lucrarea sa obositoare. Altarele lui Baal sunt toate pregătite; însă el se întoarce către altarul sfărâmat al lui Dumnezeu, care, pentru el, este mai sfânt şi mai preţios decât altarele magnifice ale lui Baal, chiar şi în starea de ruină deplorabilă în care se găseşte acum. Ilie respectă legământul făcut de Domnul cu poporul Său, deşi aceştia au apostaziat. Cu calm şi solemnitate, el repară altarul distrus, folosind douăsprezece pietre, după numărul celor douăsprezece seminţii ale lui Israel. Preoţii dezamăgiţi ai lui B aal, obosiţi de eforturile lor frenetice şi deşarte, stau în picioate sau întinşi, nemişcaţi pe pământ, aşteptând să vadă ce va face Ilie. Ei sunt plini de frică şi ură faţă de profet pentru faptul că a propus un test care a dezvăluit slăbiciunea lor şi ineficacitatea dumnezeilor lor. Cei din poporul lui Israel stau vrăjiţi, palizi, tulburaţi şi aproape lipsiţi de suflare din cauza unei frici pline de respect, când Ilie face apel la Iehova, Creatorul cerurilor şi pământului. Poporul a foat martor la frenezia fanatică şi iraţională a profeţilor lui Baal. În contrast cu aceasta, ei au acum privilegiul să observe comportamentul calm, care inspiră o teamă sfântă, al lui Ilie. El reaminteşte poporului decăderea lor, care a trezit mânia lui Dumnezeu împotriva lor şi apoi le cere să-ţi smerească inimile şi să se întoarcă la Dumnezeul părinţilor lor, pentru ca blestemul Său să poată fi îndepărtat de la ei. Ahab şi preoţii lui idolatri, se uită cu uimire, amestecată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ctima este aşezată pe altar, el porunceşte poporului să toarne din belşug apă asupra jertfei şi altarului şi să umple şi şanţul care înconjoară altarul. Apoi se pleacă într-o atitudine de profund respect înaintea lui Dumnezeu cel nevăzut, îşi ridică mâinile către cer şi înalţă cu calm o rugăciune simplă, care nu este însoţită de gesturi violente sau de contorsiuni ale capului. Nici un strigăt nu răsună de pe înălţimile Carmelului. O tăcere solemnă, care este îngrozitoare pentru preoţii lui Baal, se aşterne asupra tuturor. În rugăciunile lui, Ilie nu se foloseşte de expresii extravagante. El se roagă lui Iehova ca şi cum Dânsul este aproape, martor la întreaga scenă şi auzind rugăciunea lui sinceră, fierbinte şi cu toate acestea simplă. Preoţii lui Baal au ţipat, au spumegat, au sărit şi s-au rugat foarte mult timp – de dimineaţa până aproape seara. Rugăciunea lui Ilie este foarte scurtă, serioasă, respectuoasă şi sinceră. De îndată ce este rostită acea rugăciune, limbi de foc coboară din cer într-un mod aparte, asemenea unui fulger strălucitor, aprinzând lemnul pentru jertfă şi mistuind victima, făcând să dispară apa din şanţ şi arzând chiar şi pietrele altarului. Strălucirea acestei străfulgerări luminează muntele, şi este dureroasă pentru ochii mulţimii. Oamenii din împărăţia lui Israel care nu se află în adunarea de le munte, îi privesc cu interes pe cei strânşi acolo. Când focul coboară, ei sunt martori la acest lucru şi sunt uimiţi la aşa privelişte. Pare stâlpul de foc de la Marea Roşie, stâlp care i-a despărţit noapte pe copiii lui Israel de oştirea egipteană. Poporul de pe munte se prosternează cu groază şi respect profund înaintea lui Dumnezeu cel nevăzut. Ei nu pot privi focul mistuitor şi strălucitor trimis din cer. Se tem că, în apostazia ş păcatele lor, vor fi mistuiţi şi strigă toţi într-un glas, care răsună peste munţi şi ajunge, în ecou, peste câmpiile de mai jos cu o teribilă claritate: "Domnul, El este Dumnezeu! Domnul, El este Dumnezeu!" Israelul este în sfârşit trezit şi neamăgit. Ei îşi văd păcatul şi cât de mult L-au dezonorat pe Dumnezeu. Mânia lor se aprinde împotriva profeţilor lui Baal. Îngroziţi, Ahab şi preoţii lui Baal sunt martorii minunatei desfăşurări a puterii lui Iehova. Se aude din nou vocea lui Ilie, poruncind poporului un lucru înspăimântător: "Puneţi mâna pe proorocii lui Baal, (.) niciunul să nu scape". Poporul este gata să se supună cuvântului său. Ei îi prind pe profeţii falşi care i-au amăgit şi îi aduc la pârâul Chişonului, iar acolo, cu propria lui mână, Ilie îi înjunghie pe aceşti preoţi idolatri. Odată împlinite judecăţile lui Dumnezeu asupra preoţilor falşi, odată ce poporul şi-a mărturisit păcatele şi L-au recunoscut pe Dumnezeul părinţilor lor, urmează acum ca blestemul pustiitor al lui Dumnezeu să fie retras, iar El să-Şi reînoiască binecuvântările pentru poporul Său şi să reîmprospăteze pământul cu rouă şi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i se adresează lui Ahab: Suie-te de mănâncă şi bea; căci se aude vuiet de ploaie." În timp ce Ahab s-a dus să se ospăteze, Ilie a urcat de la locul jertfei celei înfricoşătoare pe vârful muntelui Carmel pentru a se ruga. Lucrarea sa de a-i înjunghia pe preoţii păgâni nu-l descalificase pentru înălţarea solemnă a rugăciunii. El împlinise voia lui Dumnezeu. După ce făcuse, ca unealtă a lui Dumnezeu tot ceea ce fusese în stare pentru a îndepărta cauza apostaziei lui Israel, înjunghiind pe preoţii idolatri, nu mai putea face nimic. Atunci el mijloceşte pentru Israelul păcătos, apostaziat. În poziţia cea mai dureroasă, cu faţa plecată între genunchi, Îl imploră cu cea mai mare stăruinţă pe Dumnezeu ca să trimită ploaie. De şase ori la rând îşi trimite slujitorul pentru a vedea dacă există vreun semn că Dumnezeu a auzit rugăciunea sa. El nu devine nerăbdător şi credinţa nu îl părăseşte pentru că Domnul nu-i dă imediat dovada că rugăciunea i-a fost ascultată. Continuă în rugăciune serioasă, trimiţându-şi slujitorul de şapte ori ca să vadă dacă Dumnezeu a binevoit să-i dea un semn. Slujitorul se întoarce a şasea oară după ce a scrutat marea, aducând înştiinţatrea descurajantă că nu există nici urmă de nor care să se formeze pe cerul arămiu. A şaptea oară, el îi spune lui Ilie că se poate vedea un norişor, cam cât o palmă de om. Acest lucru este de-ajuns pentru a nutri credinţa lui Ilie. El nu aşteaptă ca cerul să se întunece ca să fie sigur. În acest norişor care se înfiripă, credinţa sa aude sunetul ploii abundente. Faptele lui sunt după credinţa sa. El trimite o solie lui Ahab, prin slujitorul său: "Înhamă şi coboară-te ca să nu te opreasc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LU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Ilie a acţionat după credinţa sa. Nu a aşteptat să vadă. "În timp, cerul s-a înnegrit cu nori şi vânt şi a venit o ploaie mare. Ahab s-a suit în car şi a plecat la Izreel. Şi mâna Domnului era peste Ilie, care şi-a încins mijlocul şi a alergat înaintea lui Ahab, până la intrarea în Izr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trecuse în ziua aceea printr-o surescitare şi o muncă grea; însă Duhul Domnului a venit asupra lui pentru că fusese ascultător şi împlinise voia Sa, executând pe preoţii idolatri. Unii se vor grăbi să spună: Ce om dur şi crud trebuie să fi fost Ilie! Oricine apără onoarea lui Dumnezeu cu orice risc îşi va aduce critica şi condamnarea asupra lui din partea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să cadă. Era noapte şi ploaia orbitoare îl împiedica pe Ahab să vadă pe unde merge. Ilie, întărit de Duhul şi puterea lui Dumnezeu, şi-a strâns veşmântul aspru în jurul corpului şi a alergat înaintea carului lui Ahab, călăuzindu-l până la intrarea în cetate. Profetul lui Dumnezeu îl umilise pe Ahab, înaintea poporului său. Îi junghiase preoţii idolatri, iar acum dorea să arate Israelului că îl recunoaşte pe Ahab ca împărat al său. Ca act de cinste deosebită, el i-a călăuzit carul, alergând înaintea acestuia până la poart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o lecţie pentru tinerii care mărturisesc că sunt servi ai lui Dumnezeu, că duc solia Sa, dar care, după părerea lor, se cred înălţaţi. Ei nu pot găsi în experienţa lor nimic vrednic de remarcat, aşa cum putea Ilie, şi se simt cu toate acestea, deasupra împliniri îndatoririlor care par pentru ei înjositoare. Ei nu se pot coborî de la "înălţimea" demnităţii lor pastorale pentru o slujire folositoare, temându-se că vor face lucrarea unui rob. Toţi aceştia ar trebui să înveţe din exemplul lui Ilie. Cuvântul său a zăvorât comorile cerului, roua şi ploaia, pământul fiind lipsit de ele timp de trei ani. Numai cuvântul lui era cheia care putea descuia cerul şi a duce căderile de ploaie. El a fost onorat de Dumnezeu când şi-a înălţat rugăciunea simplă în prezenţa împăratului şi a miilor lui Israel, răspunzând la aceasta prin flăcările care au străfulgerat din cer şi au aprins focul de pe altarul de jertfă. Mâna sa a împlinit judecata lui Dumnezeu, înjunghind opt sute cincizeci de preoţi ai lui Baal; şi totuşi, după munca istovitoare şi triumful răsunător al zilei, el, care putea aduce norii şi coboară ploaia şi focul din cer, era dispus să împlinească slujba unui simplu serv şi să alerge înaintea carului lui Ahab, în întuneric, pe ploaie şi vânt, pentru a-i sluji suveranului pe care nu se temuse să-l mustre în faţă pentru păcatele şi crimele lui. Împăratul trecu de porţi. Ilie se înfăşură în mantia sa şi se aşeză pe pămân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UPRINS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lie arătase un curaj neştirbit într-o controversă pe viaţă şi pe moarte, după ce triumfase împotriva împăratului, preoţilor şi poporului, am fi înclinaţi în mod firesc să presupunem că nu s-ar fi lăsat nicicând pradă deznădejdii sau intimi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lui înfăţişare înaintea lui Ahab, când i-a proorocit despre judecăţiele lui Dumnezeu din pricina apostaziei sale şi a lui Israel, Dumnezeu i-a purtat paşii departe de puterea Izabelei, într-un loc sigur, în munţi, lângă pârâul Cherit. Acolo, El l-a onorat pe Ilie, trimiţându-i hrană dimineaţa şi seara printr-un înger din cer. Apoi, când pârâul a secat, l-a trimis la văduva din Sarepta şi a făcut câte o minune în fiecare zi pentru ca familia văduvei şi Ilie să aibă ce mânca. După ce fusese binecuvântat cu dovezile unei asemenea iubiri şi griji din partea lui Dumnezeu, am fi înclinaţi să presupunem că Ilie nu avea să mai arate vreodată lipsă de încredere în El. Însă apostolul ne spune că el era un om cu pasiunii ca ale noastre şi supus ispitei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 a relatat soţiei sale evenimentele minunate ale zilei şi descoperirile extraordinare ale puterii lui Dumnezeu, arătând că Iehova, Creatorul cerului şi al pământului, era Dumnezeu; şi de asemenea că Ilie înjunghiase pe profeţii lui Baal. La aceasta, Izabela, care era împietrită în păcat, s-a înfuriat. Cutezătoare, sfidătoare şi hotărâtă în idolatria ei, i-a declarat lui Ahab că Ilie nu trebui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un sol l-a trezit pe profetul obosit şi i-a transmis cuvântul Izabelei, dat în numele zeilor ei păgâni, că, în prezenţa Israelului, îi va face lui Ilie ce făcuse el preoţilor lui Baal. Ilie ar fi trebuit să înfrunte această ameninţare şi jurământ al Izabelei, făcând un apel pentru protecţie la Dumnezeul cerului, care îl însărcinase să împlinească lucrarea pe care o săvârşise. Ar fi trebuit să spună solului că Dumnezeul în care se încrezuse va fi protectorul său împotriva urii şi ameniţărilor Izabelei. Însă credinţa şi curajul lui Ilie par să-l părăsească. Se trezeşte din somnul lui cu uluire. Ploaia cade din ceruri şi întunericul îl înconjoară din toate părţile. Îl pierde din vedere pe Dumnezeu şi fuge să-şi scape viaţa ca şi cum răzbunătoarea sângelui vărsat ar fi chiar în spatele lui. Îl lasă pe slujitorul său în urmă, pe drum, iar în zori se află singur, departe de locuinţele oamenilor, într-un pustiu de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lucrul acesta, s-a sculat şi a plecat, ca să-şi scape viaţa. A ajuns la Beer-Şeba, care ţine de Iuda, şi şi-a lăsat slujitorul acolo. El însuşi s-a dus în pustie, unde, după un drum de o zi, a şezut sub un ienupăr şi dorea să moară, zicând: 'destul! Acum Doamne, ia-mi sufletul, căci nu sunt mai bun decât părinţii mei.'. S-a culcat şi a adormit sub acel ienupăr. Şi iată, un înger l-a atins şi i-a zi: 'Scoală-te, mănâncă. El s-a uitat, şi la căpătâiul lui era o turtă coaptă pe nişte pietre încălzite şi un urcior de apă. A mâncat şi a băut, apoi s-a sculat din nou. Îngerul Domnului a venit a doua oară, l-a atins şi i-a zis: 'Scoală-te, mănâncă; fiindcă drumul pe care-l ai de făcut este prea lung pentru tine'. El s-a sculat, a mâncat şi a băut: şi, cu puterea pe care i-a dat-o mâncarea aceasta, a mers patruzeci de zile şi patruzeci de nopţi, până la muntele lui Dumnezeu, Horeb. Şi acolo, Ilie a intrat într-o peşteră şi a rămas în ea peste noapte. Şi iată, cuvântului Domnului a venit şi i-a zis: 'Ce faci tu aic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ar fi trebuit să se încreadă în Dumnezeu, care îl avertizase când să fugă şi unde să găsească adăpost împotriva urii Izabelei, în siguranţă faţă de Ahab, care îl căuta neobosit. Domnul nu-l avertizase de data aceasta să fugă. Nu aşteptase ca Domnul să-i vorbească. A acţionat pripit. Dacă ar fi aşteptat cu credinţă şi răbdare, Dumnezeu Şi-ar fi protejat slujitorul şi i-ar fi dat o altă biruinţă răsunătoare în Israel, abătând judecăţile Sale asupra Iz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zdrobit, Ilie se întinde jos, pentru a se odihni. Este descurajat şi înclinat să murmure. El spune: "Acum, Doamne, ia-mi sufletul căci nu sunt mai bun decât părinţii mei." El simte că viaţa nu mai este vrednică de dorit. El se aştepta ca, după nemaivăzuta descoperire a puterii lui Dumnezeu în prezenţa lui Iarael, aceştia să fie credincioşi şi supuşi lui Dumnezeu. El se aştepta ca Izabela să nu mai aibă influenţă asupra minţii lui Ahab, ca în întreaga împărăţie a Israelului să fie o revoluţie generală. Iar când i-a fost adus mesajul ameninţător din partea Izabelei, a uitat că Dumnezeu era acelaşi Dumnezeu atotputernic şi milostiv ca atunci când I s-a rugat pentru foc din cer – care a venit – şi pentru ploaie – care de asemenea a venit. Dumnezeu ascultase fiecare cerere; cu toate acestea, Ilie este un fugar, departe de locuinţele oamenilor, şi îşi doreşte să nu mai dea ochi cu oameni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rivit Dumnezeu asupra slujitorului Său îndurerat? L-a părăsit din pricina descurajării şi disperării care îl cuprinseseră? O, nu. Ilie era zdrobit din pricina descurajării. Se trudise toată ziua fără hrană. Când a călăuzit carul lui Ahab, alergând înaintea lui până la poarta cetăţii, era plin de curaj. Avea mari speranţe că Israel, ca naţiune, se va reîntoarce la supunerea lor faţă de Dumnezeu şi că vor intra din nou în favoarea Sa. Însă reacţia care urmează adesea înălţării credinţei şi succesului glorios, răsunător, apăsa asupra lui Ilie. El a fost înălţat pe vârful muntelui Pisga, pentru a fi smerit până în cea mai adâncă cale a credinţei şi simţirii. Însă ochiul lui Dumnezeu era încă asupra slujitorului Său. Dânsul nu-l iubea mai puţin acum, când se simţea cu inima sfâşiată şi părăsit de Dumnezeu şi de oameni, ca atunci când, ca răspuns la rugăciunea sa, focul străfulgerase din cer, luminând Carm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u purtat responsabilităţi grele sau care nu au fost obişnuiţi să aibă simţăminte profunde nu pot înţelege sentimentele lui Ilie şi nu sunt pregătiţi să-i acorde compasiunea plină de gingăşie pe care o merită. Dumnezeu cunoaşte şi poate citi suferinţa adâncă a inimii aflate sub ispită şi conflic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lie doarme sub ienupăr, o atingere delicată şi o voce plăcută îl trezeşte. El tresare numaidecât cu groază, gata să o ia la fugă, ca şi cum vrăjmaşul care îl urmărea ca să-i ia viaţa, îl găsise într-adevăr. Însă în chipul plin de iubire care este aplecat asupra sa, el nu întrezăreşte faţa unui vrăjmaş, ci a unui prieten. Un înger a fost trmis cu hrană din cer pentru a-l întrema pe credinciosul slujitor al lui Dumnezeu. Glasul acestuia i se adresează lui Ilie: "Scoală-te, mănâncă." După ce Ilie a luat din alimentele întăritoare ce au fost pregătite pentru el, a dormit din nou. Îngerul lui Dumnezeu slujeşte a doua oară nevoilor lui Ilie. El îl atinge pe bărbatul cel obosit până la epuizare, şi cu o duioşie plină de milă, îi spune: "Scoală-te, mănâncă; fiindcă drumul pe care-l ai de făcut este prea lung pentru tine." Ilie fu întărit şi îşi continuă călătoria către Horeb. Se afla într-un ţinut pustiu. Noaptea se instală într-o peşteră pentru a se feri de animal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mnezeu printr-unul dintre îngerii Săi, îl întâmpină pe Ilie şi îl întrebă: "Ce faci tu aici Ilie?" Te-am trimis la pârâul Cherit, te-am trimis la văduva din Sarepta, te-am trimis în Samaria cu o solie pentru Ahab, însă cine te-a trimis în această călătorie lungă în pustie? Şi ce mesaj ai de dus aici? Ilie îşi vărsă amărăciunea sufletului său înaintea Domnului: "El a răspuns: 'Am fost plin de râvnă * (sau foarte gelos) pentru Domnul, Dumnezeul oştirilor; căci fiii lui Israel au părăsit legământul Tău, au sfărâmat altarele Tale şi au ucis cu sabia pe proorocii Tăi; am rămas numai eu singur şi ei caută să-mi ia viaţa!' Şi el a zis: 'Ieşi şi stai pe munte înaintea Domnului!' Şi iată, Domnul trecea şi înaintea Domnului a trecut un vânt tare şi puternic, care despica munţii şi sfărâma stâncile. Domnul nu era în vântul acela. Şi după vânt, un cutremur de pământ. Domnul nu era în cutremurul de pământ. Şi după cutremurul de pământ, un foc: Domnul nu era în focul acela. Şi, după foc, un susur blând şi subţire. Când l-a auzit, Ilie şi-a acoperit faţa cu mantaua, a ieşit şi a stat la gura peşterii: Şi iată, un glas i-a vorbit, zicând: 'Ce faci tu aici, Ilie?" Şi el a spus: 'Am fost plin de râvnă pentru Domnul, Dumnezeul oştirilor, căci fii lui Israel au părăsit legământul Tău, au sfărâmat altarele tale şi au ucis cu sabia pe proorocii Tăi; am rămas numai eu singur, şi ei caută să-mi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i Se adresează lui Ilie, arătându-i că încrederea liniştită şi fermă în Dumnezeu îi va asigura întotdeauna un ajutor oportun în timp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soţul meu a greşit, lăsându-se cuprins de deznădejde şi lipsă de încredere în Dumnezeu. Iarăşi şi iarăşi i S-a descoperit Dumnezeu prin dovezi minunate ale grijii, iubirii şi puterii Sale. Însă când a văzut că gelozia şi interesul său pentru Dumnezeu şi cauza Sa nu au fost nici înţelese, nici apreciate, el s-a lăsat uneori pradă descurajării şi disperării. Dumnezeu a dat soţului meu şi mie însă o lucrare deosebită şi importantă de împlinit în cauza Sa, aceea de a-i mustra şi de a-i sfătui pe cei din poporul Său. Când vedem că reproşurile noastre sunt dipreţuite şi răsplătite cu rău în loc de simpatie, scăpăm adesea din strânsoare credinţa şi încrederea noastră în Dumnezeul lui Israel; şi, asemenea lui Ilie, am cedat în faţa disperării. Aici a fost marea eroare în viaţa soţului meu – faptul că s-a descurajat din cauză că fraţii săi au adus încercări asupra lui în loc să-l ajute. Iar când fraţii săi văd în tristeţea şi disperarea soţului meu, efectul necredinţei şi lipsei lor de înţelegere, există unii care sunt gata să triumfe în privinţa lui, să profite de starea sa de decurajare şi să simtă că, până la urmă, Dumnezeu nu poate fi cu fratele White, căci altfel el nu ar da dovadă de slăbiciune în această direcţie. Îi îndemn pe aceştia să privească spre lucrarea lui Ilie, către descurajările şi disperarea sa. Ilie, deşi profet al lui Dumnezeu, a fost un om supus aceloraşi pasiuni cărora suntem noi înşine supuşi. Avem de luptat cu slăbiciunile sentimentelor celor muritori. Însă, dacă avem încredere în Dumnezeu, putem avea o încredere nestrămutată în Dumnezeu că ne ne va părăsi şi nici nu ne va uita vreodată, atâta vreme cât ne păstrăm integ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poate căpăta curaj în suferinţele sale prin aceea că are un Tată ceresc milostiv care citeşte motivaţiile şi înţelege intenţiile sufletului. Cei care stau în prima linie de luptă în conflict şi care sunt conduşi de Spiritul lui Dumnezeu să împlinească o lucrare deosebită pentru El, vor simţi adesea un şoc când presiunea este îndepărtată, iar disperarea îi poate uneori apăsa greu putând zdruncina credinţa cea mai curajoasă şi slăbi cele mai statornice minţi. Dumnezeu înţelege toate slăbiciunile noastre. El poate avea milă şi iubi când inimle oamenilor pot fi asemenea cremenei. Să aştepte cu răbdare şi încredere în Dumnezeu atunci când totul pare întunecos, aceasta este lecţia pe care soţul meu trebuie să o înveţe pe deplin. Dumnezeu nu-l va abandona în starea sa de integri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a murit pe muntele Hor şi a fost îngropat. Moise, fratele lui Aaron, şi Eleazar, fiul său, l-au însoţit pe munte. Sarcina dureroasă de a dezbrăca pe fratele său, Aaron, de veşmintele preoţeşti şi de a-l îmbrăca pe Eleazar cu ele a revenit lui Moise, căci Dumnezeu spusese că Eleazar avea să-l uremze pe Aaron în slujba preoţească. Moise şi Eleazar au fost martorila moartea lui Aaron; iar Moise l-a îngropat pe munte. Această scenă de pe muntele Hor face ca minţile noastră să fie purtate în urmă la unele dintre cele mai frapante evenimente din viaţa lui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era un om cu un suflet bun, Dumnezeu alegându-l să stea alături de Moise şi să vorbească pentru el; pe scurt, să fie gura lui Moise. Dumnezeu l-ar fi putut alege pe Aaron drept conducător, dar Acela care cunoaşte inimile şi care înţelege caracterul, ştia că Aaron era şovăitor şi îi lipsea curajul moral de a sta în apărarea dreptăţii în toate împrejurările indiferent de consecinţe. Dorinţa lui Aaron de a se bucura de bunăvoinţa poporului l-a dus uneori să comită mari păcate. Şi el cedase adesea înaintea rugăminţilor lor, şi, făcând aceasta, Îl dezonorase pe Dumnezeu. Aceeaşi lipsă de hotărâre de a lua poziţie pentru ceea ce este drept care s-a manifestt în familia lui a avut ca efect moartea celor doi fii ai săi. Aaron era remarcabil în privinţa pioşeniei şi calităţii de a fi folositor, însă neglijase să-şi desciplineze familia. În loc să se achite de sarcina de a pretinde respect şi evlavie din partea fiilor săi, el le-a îngăduit să-şi urmeze propriile înclinaţii. El nu i-a disciplinat în spiritul tăgăduirii de sine, ci a cedat în faţa dorinţelor lor. Ei nu au fost învăţaţi să respecte şi să se încline în faţa autorităţii părinteşti. Tatăl era adevăratul conducător al familiei sale atâta timp cât trăia. Autoritatea sa nu avea să înceteze nici chiar când copii lui erau maturi şi aveau la rândul lor familii proprii. Însuşi Dumnezeu era monarhul naţiunii, iar El cerea supunere şi cinste din part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şi prosperitatea împărăţiei depindea de buna orânduială a bisericii. Iar prosperitatea, armonia şi ordinea bisericii depindea de buna rânduială şi disciplina desăvârşită a familiilor. Dumnezeu pedepseşte necredincioşia părinţilor, cărora le-a încredinţat datoria menţinerii principiilor conducerii părinteşti, care stau la baza disciplinei din biserică şi a prosperităţii naţiunii. Un singur copil nedisciplinat a stricat adesea pacea şi armonia unei biserici, şi a incitat o naţiune la murmur şi răzvrătire. În modul cel mai solemn, Domnul a pretins de la copiii Săi datoria de a-i respecta şi a-i onora pe părinţii lor într-un mod plin de afecţiune. Şi, pe de altă parte, el cere părinţilor să-şi educe copiii şi să-i înveţe cu sârguinţă neobosită în privinţa cerinţelor Legii Sale, instruindu-i în cunoaşterea şi frica de Dumnezeu. Aceste porunci pe care Dumnezeu le-a dat evreilor cu atât de multă solemnitate apasă cu tot atâta greutate asupra părinţilor creştini. Cei care neglijează lumina şi prevederile pe care le-a dat Dumnezeu în Cuvântul Său în ceea ce priveşte educarea copiilor lor şi conducerea familiilor lor după acestea vor avea de dat socoteală înfricoşătoare. Neglijenţa criminală a lui Aaron de a pretinde respectul şi evlavia de la fiii lui a avut ca urmare moart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pus deoparte pe Aaron, alegându-l pe el şi descendenţii săi de acelaşi sex – pentru slujba preoţiei. Fiii lui au slujit în rânduielile sfinte. Nadab şi Abihu nu au respectat porunca lui Dumnezeu de a aduce foc sacru în cădelniţele lor cu tămâia dinaintea Sa. Dumnezeu le interzisese sub ameninţarea cu pedeapsa cu moartea să ofere foc obişnuit înaintea Sa, împreună cu tăm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ci se vede rezultatul disciplinei inconsecvente. Întrucât aceşti fii ai lui Aaron nu fuseseră educaţi să respecte şi să se plece înaintea poruncilor tatălui lor, căci ei nesocoteau autoritatea părintească, nu şi-au dat seama de necesitatea de a respecta literal cerinţele formulate de Dumnezeu. Când şi-au satisfăcut pofta de vin şi când se aflau sub înrâurirea ameţitoare a acestuia, gândirea le-a fost întunecată şi n-au putut face diferenţa dintre sacru şi profan. Împotriva rânduielii exprese a lui Dumnezeu, ei L-au dezonorat închinând foc profan în locul focului sacru. Dumnezeu a revărsat mânia Sa asupra lor; a ieşit foc de la faţa Sa şi i-a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a suportat crâncena nenorocire cu răbdare şi cu umilă supunere. Întristarea şi agonia sfâşietoare i-au frânt sufletul. Era convins de faptul că îşi neglijase datoria. Era preot al Dumnezului cerului Prea Înalt, având însărcinarea de a face ispăşire pentru păcatele poporului. Era preot al familiei sale, cu toate acestea, fusese înclinat să treacă cu vederea nesăbuinţa copiilor săi. Îşi neglijase datoria de a-i învăţa şi a-i educa întru supunere, tăgăduire de sine şi respect faţă de autoritatea părintească. Prin sentimente de îngăduinţă deplasată, el nu a reuşit să le modeleze caracterele pentru un înalt respect faţă de lucrurile veşnice. Aaron nu a văzut, tot aşa cum nu văd mulţi părinţi creştini astăzi, că iubirea sa rău înţeleasă şi faptul că le-a îngăduit copiilor săi să păcătuiască îi pregătea pe aceştia pentru întâmpinarea sigură a neplăcerii lui Dumnezeu şi pentru mânia care avea să se reverse asupră-le, nimicindu-i. În timp ce Aaron a neglijat să-şi exercite autoritatea, dreptatea lui Dumnezeu s-a abătut asupra lor. Aaron a trebuit să înveţe că dojana sa blândă neînsoţită de exercitarea hotărâtă a restricţiilor părinteşti şi iubirea nesocotită faţă de fiii săi însemnau de fapt cea mai mare cruzime. Dumnezeu a luat lucrarea de înfăptuire a dreptăţii în propriile Sale mâni, şi i-a nimicit pe fiii lui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l-a chemat pe Moise să vină pe munte, mai erau şase zile până să fie primit în nor, în imediata prezenţă a lui Dumnezeu. Vârful muntelui era plin de strălucirea slavei lui Dumnezeu. Şi totuşi, chiar şi când copiii lui Israel aveau slava Sa înaintea propriilor lor ochi, necredinţa constituia pentru ei un lucru atât de firesc, încât au început să cârtească plini de nemulţumire, din pricina absenţei lui Moise. În timp ce slava lui Dumnezeu semnala sfânta Sa prezenţă, ei ar fi trebuit să se sfinţească, cercetându-şi îndeaproape inima, să se sfinţească prin umilinţă şi frică de Dumnezeu. Dumnezeu îi lăsase pe Aron şi pe Hur să ia locul lui Moise. În absenţa lui, poporul trebuia să-i asculte şi să se sfătuiască cu aceşti bărbaţi hotărâ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ede deficienţa sa ca fruntaş sau conducător al lui Israel. Poporul l-a împins să le facă dumnezei care să meargă înaintea lor pe drumul către Egipt. Aici a avut Aaron o ocazie de a-şi dovedi credincioşia şi încrederea neclintită în Dumnezeu şi de a înfrunta cu hotărâre propunerea poporului. Însă dorinţa lui firească de a fi pe placul poporului şi de a ceda înaintea lui l-a adus în situaţia de a sacrifica onoarea lui Dumnezeu. El le-a cerut să-şi aducă podoabele şi le-a făcut un viţel de aur, spunând înaintea poporului: "Aceştia să fie dumnezeii tăi, o Israel, care te-au scos din ţara Egiptului." şi el a făcut un altar acestui dumnezeu nesimţitor, şi a vestit o sărbătoare pentru Domnul, ce urma să aibă loc în ziua următoare. Orice reţinere părea să fie îndepărtată de la popor. Ei au oferit arderi de tot viţelului de aur şi peste ei a pus stăpânire un spirit de uşurătate. Şi-au permis excese şi beţii ruşinoase; au mâncat, au băut şi s-au sculat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umai câteva săptămâni de când încheiaseră cu Dumnezeu un legământ solemn de a asculta de glasul Său. Ascultaseră la cuvintele Legii lui Dumnezeu, rostite cu o măreţie înfricoşătoare de pe muntele Sinai, în mijlocul tunetelor, fulgerelor şi cutremurelor de pământ. Ei auziseră declaraţia chiar de pe buzele lui Dumnezeu. "Eu sunt Domnul, Dumnezeul tău, care te-a scos din ţara Egiptului, din casa robiei. Să nu ai alţi dumnezeui în afară de Mine. Să nu-ţi faci chip cioplit, nici vreo înfăţişare a lucrurilor care sunt sus în ceruri sau jos pe pământ, sau în apele mai de jos decât pământul. Să nu te închini înaintea lor şi să nu le slujeşti; căci Eu, Domnul, Dumnezeul tău, sunt un Dumnezeu gelos, care pedepsesc nelegiuirea părinţilor în copii până la a treia şi la a patra generaţie a celor ce Mă urăsc, şi Mă îndur până la a mia generaţie de cei care Mă iubesc şi păzesc porunc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şi de asemenea fiii lui fuseseră înălţaţi prin faptul că au fost chemaţi pe munte pentru a fi martori acolo ai slavei lui Dumnezeu. "Ei au văzut pe Dumnezeul lui Israel; sub picioarele Lui era un fel de lucrare de safir străveziu, întocmai ca cerul în cu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ânduise pe Nadab şi Abihu pentru cea mai sfântă lucrare prin urmare i-a onorat într-un mod minunat. Le-a pus înaintea ochilor priveliştea slavei Sale, neasemuite, pentru ca scenele la care aveau să fie martori pe munte să le rămână întipărite în minte, să-i facă mult mai capabili să lucreze în slujba Sa şi să-i dea înaintea poporului acea cinstire şi respect pios care să-i ducă la o înţelegere mai clară a caracterului Său şi să trezească în ei supunerea şi consideraţia cuvenită pentru toate cer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oise să urce pe munte, lăsându-şi în urmă poporul, el le-a citit cuvintele legământului pe care Dumnezeu îl făcuse cu ei, şi ei au răspuns într-un glas: "Vom face tot ce a zis Domnul!" Cât de mare trebuie s fi fost păcatul lui Aaron, cât de grav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ise primea Legea lui Dumnezeu pe munte, Domnul l-a anunţat cu privire la păcatul Israelului celui răzvrătit şi i-a cerut să-i lase pentru ca El să-i poată nimici. Însă Moise s-a rugat înaintea lui Dumnezeu pentru popor. Deşi Moise era cel mai bând om care a trăit vreodată, totuşi, când au fost în joc interesele poporului peste care Dumnezeu îl rânduise conducător, el şi-a pierdut timiditatea firească şi, cu o străduinţă neobişnuită şi o îndrăzneală admirabilă, a intervenit pe lângă Dumnezeu pentru Israel. El nu voia să consimtă ca Dumnezeu să-Şi nimicească poporul, deşi Dumnezeu i-a promis lui Moise că, prin distrugerea lor, îl va înălţa şi va ridica un popor mai bun decât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câştigat. Dumnezeu i-a satisfăcut rugămintea fierbinte de a nu-Şi nimici poporul. Moise a luat tablele legământului, Legea Celor Zece Porunci, şi a coborât de pe munte. Orgia zgomotoasă aflată sub semnul beţiei, a copiilor lui Israel a ajuns la urechile lui cu mult înainte să ajungă la tabără. Câd a văzut idolatria lor şi faptul că încălcaseră fără putinţă de tăgadă cuvintele legământului, a fost copleşit de durere şi indignare faţă de josnicia lor idolatrie. Sentimentele de confuzie şi ruşine pentru ei puseseră stăpânire pe el şi aruncă acolo tablele, spărgându-le. Aşa cum ei rupseseră legământul lor cu Dumnezeu, Moise, spărgând tablele, le arătase că şi Dumnezeu rupsese legământul pe care-l făcuse cu ei. Tablele pe care era scrisă Legea lui Dumnezeu erau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cu firea sa amabilă, atât de blândă ş atrăgătoare, a căutat să-l împace pe Moise ca şi cum poporul nu făcuse cine ştie ce mare păcat, pentru care să fie atât de pornit. Moise a întrebat cu mânie: "Ce ţi-a făcut poporul acesta de ai adus asupra lui un păcat atât de mare?" Şi Aaron a spus: "Să nu se aprindă de mânie domnul meu! Tu singur ştii că poporul acesta este pornit la rău. Ei mi-au zis. 'Fă-ne un dumnezeu care să meargă înaintea noastră; căci cu Moise, omul care ne-a scos din ţara Egiptului, nu şti ce s-a întâmplat'. Eu le-am zis: 'Cine are aur, să-l scoată!' Şi mi l-au dat; l-am aruncat în foc şi din el a ieşit viţelul acesta." (Exod 32,21.24). Aaron voia ca Moise să creadă că un miracol transformase podoabele lor de aur într-un viţel. Nu i-a spus lui Moise că el, împreună cu alţi meşteşugari, realizase aces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gândea că Moise fusese prea neîngăduitor faţă de dorinţele poporului. El credea că, dacă Moise ar fi fost mai puţin hotărât şi, în răstimpuri, mai uşor de înduplecat, şi dacă ar fi făcut un compromis cu poporul, şi le-ar fi satisfăcut dorinţele, ar fi avut mai puţine necazuri şi ar fi fost mai multă pace şi armonie în tabăra lui Israel. De aceea, el încercase această nouă politică. S-a lăsat în voia dispoziţiei sale fireşti, cedând la dorinţele poporului pentru a evita neplăcerile şi a nu pierde bunăvoinţa lor, ca să prevină astfel o răzvrătire care, gândea el, avea să vină cu siguranţă dacă nu ceda dorinţelor lor. Dacă, însă Aaron ar fi luat poziţie fără să şovăie alături de Dumnezeu; dacă, la cererea poporului de a le face dumnezei care să meargă înaintea lor spre Egipt, s-ar fi opus cu indignarea şi oroarea pe care le presupunea propunerea lor; dacă le-ar fi amintit de spaima pe care o încercaseră înaintea Sinaiului, unde Dumnezeu rostise Legea Sa cu atâta slavă şi splendoare; dacă le-ar fi reamintit de legământul solemn pe care-l făcuseră cu Dumnezeu, de a se supune oricărui lucru pe care îl va porunci; dacă le-ar fi spus că nu va ceda, cu preţul vieţii sale, rugăminţilor lor ar fi avut asupra poporului influenţa necesară prevenirii unei apostazii îngrozitoare. Însă când, în absenţa lui Moise, a fost necesară influenţa sa pentru a fi folosită în direcţia cea bună, când ar fi trebuit să stea tot atât de neînduplecat şi hotărât ca şi Moise, pentru a opri poporul să meargă pe calea păcatului, influenţa lui a fost exercitarea într-o direcţie greşită. El era neputincios să-şi facă simţită influenţa în apărarea onoarei lui Dumnezeu în ce priveşte păzirea Legii Sale sfinte. Însă a avut o înrâurire puternică spre rău. El a poruncit, iar poporul s-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aron a făcut primul pas în direcţia greşită, spiritul care influenţase poporul a pus stăpânire asupra lui şi el a luat conducerea, comandând ca un general, iar poporul s-a supus întocmai. Aici Aaron a aprobat fără crâcnire cele mai grave păcate, pentru că era mai puţin dificil decât să stea în apărarea a ceea ce este drept. Când s-a abătut de la integritatea sa morală, îndreptăţind poporul în păcatele lui, el a apărut inspirat cu o hotărâre, sincertitate şi un zel nou pentru el. Păru că timiditatea îl părăseşte brusc. Cu o râvnă pe care nu o manifestate niciodată, stând în apărarea onoare lui Dumnezeu pentru dreptate, el luă uneltele pentru a lucra aurul în forma unui viţel. Porunci să se zidească un altar şi, cu o siguranţă vrednică de o cauză bună, anunţă poporul că în ziua următoare avea să fie o sărbătoare pentru Domnul. Trâmbiţaşii au preluat cuvântul din gura lui Aaron şi au sunat vestea de la o ceată la alta în toată oştire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liniştită pe care o avea Aaron pe calea greşită urmată de el i-a dat asupra poporului o influenţă mai mare decât ar fi putut-o avea Moise, conducându-i pe calea cea bună şi reprimându-le răzvrătirea. Ce orbire spirituală îngrozitoare venise asupra lui Aaron dacă punea lumina în locul întunericului şi întunericul în locul luminii! Ce încumetare la el să vestească o sărbătoare pentru Domnul cu ocazia închinării lor idolatre înaintea unui chip de aur! Aici se vede puterea pe care o are Satana asupra minţilor care nu sunt pe deplin controlate de Duhul lui Dumnezeu. Satana îşi ridicase stindardul în mijlocul lui Israel, şi acesta era înălţat ca stindard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 zis Aaron fără ezitare sau ruşine, "să fie dumnezeii tăi care te-au scos din ţara Egiptului, o, Israele." Aaron i-a influenţat pe copiii lui Israel să meargă mai departe cu idolatria decât avuseseră ei în minte. Ei nu mai erau neliniştiţi de teama ca, pe munte, slava arzătoare asemenea unui foc dezlănţuit să nu-l fi mistuit pe conducătorul lor. Ei gândeau că aveau un general potrivit pentru ei şi erau gata să facă orice le-ar fi sugerat. Au adus jertfe dumnezeului lor de aur; au adus jertfe de mulţumire * (sau, literal, jertfe de pace, n.tr.) şi s-au dedat la plăceri, dezmăţ şi beţie. Erau atunci convinşi în mintea lor că avuseseră parte de atâtea necazuri în pustie, nu pentru că erau greşiţi; problema, în definitiv, era cu conducătorul lor. Nu era omul potrivit. Era prea neînduplecat şi le punea neîncetat înainte păcatele, avetizându-i, mustrându-i şi ameninţându-i, ce aveau să-i atragă asupră-le neplăcerea lui Dumnezeu. Venise o nouă stare de lucruri, erau mulţumiţi de Aaron – şi mulţumiţi de ei înşişi. Gândeau aşa: dacă ar fi fost şi Moise plăcut şi blând ca Aaron, ce pace şi armonie s-ar fi aşternut în tabăra lui Israel! Nu le păsa dacă Moise avea să mai coboare sau nu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se a văzut idolatria lui Israel, iar indignarea lui a crescut într-atât, văzând modul ruşinos în care uitaseră de Dumnezeu încât aruncase tablele de piatră şi le spărsese. Aaron a stat cu umilinţă deoparte, suportând acuzarea din partea lui Moise cu o răbdare lăudabilă. Oamenii erau încântaţi de spiritul atrăgător al lui Aaron şi erau dezgustaţi de asprimea lui Moise. Însă Dumnezeu nu vede lucrurile aşa cum le vede omul. El nu a condamnat ardoarea şi indignarea lui Moise faţă de josnica apostazie 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evăratul general ia atitudine în favoarea lui Dumnezeu. El a venit chiar din prezenţa Domnului, unde s-a rugat fierbinte de El să-Şi întoarcă mânia de la poporul Său nelegiuit. Acum el are de făcut o altă lucrare, ca slujitor al lui Dumnezeu, aceea de a-I apăra onoarea înaintea poporului şi de a-i face să vadă că păcatul este păcat şi dreptatea este dreptate. El are de făcut o lucrare pentru a risipi îngrozitoarea influenţă a lui Aaron. "Şi Moise s-a aşezat la uşa taberei şi a zis: 'Cine este pentru Domnul, să vină la mine!' Şi toţi fiii lui Levi s-au strâns la el. El le-a zis: 'Aşa vorbeşte Domnul, Dumnezeul lui Israel: Fiecare dintre voi să se încingă cu sabia; mergeţi şi străbateţi tabăra de la o poartă la alta, şi fiecare să omoare pe fratele său, fiecare pe prietenul său şi fiecare pe ruda sa. Şi fiii lui Levi au făcut după porunca lui Moise; şi aproape trei mii de oameni au pierit în ziua aceea din popor. Moise a zis: 'Predaţi-vă * (în original biblic: umpleţi-vă mâna, n.tr.) azi în slujba Domnului, fiecare împotriva fiului şi fratelui vostru, pentru ca binecuvântarea Lui să vină astăzi peste voi!'" Aici Moise defineşte consacrarea veritabilă ca fiind ascultarea de Dumnezeu; a sta în apărarea a ceea ce este drept şi de a arăta zel în împlinirea scopului lui Dumnezeu şi în cele mai neplăcute îndatoriri, arătând că cerinţele lui Dumnezeu sunt mai presus de pretenţiile prietenilor sau decât vieţile celor mai apropiate rude. Fiii lui Levi se consacraseră lui Dumnezeu pentru a împlini dreptatea Sa împotriva crimei şi păcatului. Aaron şi Moise păcătuiseră amândoi când nu au dat slavă şi cinstire lui Dumnezeu la apele de la Meriba. Erau amândoi obosiţi şi provocaţi de plângerile neîncetate ale lui Israel, într-un moment în care Dumnezeu, milostiv, avea să-Şi arate slava înaintea poporului, Aaron au pretins că puterea de a deschide stânca le aparţine. "Ascultaţi, răzvrătiţilor, vom putea noi oare să vă scoatem apă din stânca aceasta?" Atunci a fost o ocazie de aur de a-L sfinţi pe Domnul în mijlocul lor, de a le arăta îndelunga răbdare a lui Dumnezeu şi mila Sa duioasă faţă de ei. Ei murmurau împotriva lui Moise şi Aaron pentru că nu au putut găsi apă. Moise şi Aaron luaseră aceste vociferări ca pe o mare încercare şi dezonoare pentru ei înşişi, uitând că Dumnezeu era Acela pe care Îl jignea poporul. Dumnezeu era Acela împotriva căruia păcătuiau şi pe care Îl dezonorau, nu aceia care erau rânduiţi de Dumnezeu să-I împlinească scopurile. El Îl insultau pe cel mai bun Prieten al lor, punându-şi nenorocirile pe seama lui Moise şi Aaron; ei vociferau la adresa provid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cestor nobili conducători era mare. Vieţile lor ar fi putut avea un sfârşit strălucit. Ei fuseseră mult înălţaţi şi onoraţi; cu toate acestea, Dumnezeu nu scuză păcatul în cei aflaţi în poziţii înalte aşa cum nu-l scuză în cei ce ocupă poziţii mai umile. Mulţi creştini declaraţi privesc pe oamenii care nu mustră şi condamnă răul ca fiind bărbaţi evlavioşi şi creştini adevăraţi, în timp ce despre cei ce stau cu curaj în apărarea dreptăţii şi nu vor să-şi jefuiască integritatea morală, lăsându-se pradă influenţelor nesfinte cred că le lipseşte pietatea şi spiritul creştinesc. Cei care stau în apărarea onoare lui Dumnezeu şi păstrează cu orice preţ puritatea adevărului vor avea tot felul de încercări, aşa cum a avut Mântuitorul nostru în pustia ispitei. Câtă vreme aceia care au dispoziţia de a ceda, care nu au curajul de a condamna răul, ci păstrează tăcerea atunci când este nevoie de influenţa lor pentru a sta sub orice presiuni în apărarea a ceea ce este drept – câtă vreme se comportă astfel, ei pot evita multe necazuri şi scăpa de multe încurcături, dar vor pierde şi o răsplată foarte bogată, dacă nu chiar propriile suflete. Cei care sunt în armonie cu Dumnezeu şi care, prin credinţa în El, primesc tăria de a se împotrivi răului şi de a sta în apărarea a ceea ce este drept vor avea întotdeauna conflicte severe şi vor fi nevoiţi adesea să rămână aproape singuri. Însă, în timp ce fac din Dumnezeu singurul lor sprijin, vor avea parte de biruinţe preţioase. Harul Său va fi tăria lor. Simţul lor moral va fi clar şi pătrunzător, iar puterile lor morale vor putea face faţă influenţelor rele. Integritatea lor, ca şi a lui Moise, se va arăta într-un caracter de cea mai desăvârşită puritate. Spiritul blând şi moral al lui Aaron şi dorinţa sa de a fi pe placul poporului l-au făcut orb faţă de păcatele lor şi monstruozitatea crimei pe care o aproba. Calea pe care o urmase încurajând răul şi păcatul în Israel i-a costat viaţa pe trei mii de oameni. În ce contrast se află cu aceasta calea lui Moise. După ce arătase poporului că nu pot glumi cu Dumnezeu şi scăpa nepedepsiţi; după ce le arătase neplăcerea îndreptăţită a lui Dumnezeu din cauza păcatelor lor dând teribila poruncă a înjunghierii prietenilor sau rudelor care au rămas în apostazia lor; după lucrarea de împlinire a dreptăţii care să abată mânia lui Dumnezeu, indiferent de simţămintele de milă pe care le încercau faţă de prietenii şi rudele care s-au încăpăţânat să rămână mai departe în răzvrătirea lor – după toate acestea, Moise era gata pentru o altă lucrare. El a dovedit cine era adevăratul prieten al lui Dumnezeu şi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oise a zis poporului: 'Aţi făcut un păcat foarte mare. Am să mă sui acum la Domnul; poate că voi face ispăşire pentru păcatul vostru.'" Şi Moise s-a întors la Domnul şi a zis: "Ah! Poporul acesta a făcut un păcat mare, şi-au făcut un dumnezeu de aur. Iartă-le acum, dacă vrei, păcatul! Dacă nu, atunci te rog, şterge-mă din cartea Ta pe care ai scris-o!" Şi Dumnezeu a zis lui Moise: "Pe cel care a păcătuit împotriva mea, pe acela îl voi şterge din cartea Mea. Du-te acum şi condu poporul unde ţi-am spus. Iată, Îngerul meu va merge înaintea ta, dar, în ziua răzbunării Mele, îi voi pedepsi pentru păcatul lor." Şi Domnul a lovit poporul pentru că făcuse viţelul făurit de Aaron." Moise L-a implorat pe Dumnezeu, mijlocind pentru Israelul care păcătuise. El nu a încercat să micşoreze păcatul lor înaintea lui Dumnezeu; nu i-a scuzat în starea de păcat. El a recunoscut direct că făcuseră un mare păcat şi îşi făuriseră dumnezeu de aur. Apoi el îşi pierde timiditatea, iar interesul Israelului se întrepătrunde atât de intim cu viaţa lui, încât vine cu îndrăzneală la Dumnezeu şi se roagă să-i ierte poporul. Dacă păcatul lor, imploră el, este atât de mare încât Dumnezeu nu-i poate ierta, dacă numele lor trebuie şterse din cartea Sa, atunci Domnul să-i şteargă şi lui numele. Când Domnul Şi-a înnoit făgăduinţa făcută lui Moise, că Îngerul Său va merge înaintea lui, călăuzind poporul către ţara făgăduită, Moise a ştiut că cererea lui a fost ascultată. Însă Domnul l-a asigurat pe Moise că, dacă era provocat să pedepsească poporul pentru fărădelegile lor, avea cu siguranţă, să-i pedepsească şi pentru acest păcat îngrozitor. Dacă ar fi fost însă ascultători de atunci înainte, le-ar fi şters din cartea Sa acest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 TÂNĂR PASTOR ŞI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ate şi soră A.: Timp de câteva luni am simţit că era momentul să vă scriu despre unele lucruri pe care Domnul a avut bunăvoinţa să mi le arate despre voi acum mai muţi ani în urmă. Mi-au fost arătate cazurile voastre alături de situaţiile altora, dintre cei care aveau de făcut o lucrare pentru ei înşişi – pentru a fi pregătiţi în lucrarea de prezentare a adevărului. Mi s-a arătat că vă lipseau amândurora calităţi esenţiale şi că, dacă nu le veţi dobândi, calitatea de a fi folositor şi mântuirea propriilor voastre suflete vor fi primejduite. Aveţi unele tare în caracter pe care este foarte important să le corectaţi. Dacă neglijaţi să vă apucaţi cu seriozitate şi hotărâre de această lucrare, relele respective vor creşte asupra voastră, vă vor slăbi mult influenţa pe care o aveţi în cauza şi lucrarea lui Dumnezeu şi, în final, vor avea ca efect faptul că vă vor despărţi de lucrarea de predicare a adevărului, pe care o iubiţi atât de mult. În viziunea ce mi-a fost dată în legătură cu B., mi s-a arătat că are un gen de caracter foarte nefericit. El nu a fost disciplinat, copil fiind, iar firea sa nervoasă nu a fost îngrădită. I s-a permis să acţioneze de capul lui şi să facă foarte mult după cum a avut plăcere. I-a lipsit într-o foarte mare măsură respectul faţă de Dumnezeu şi faţă de om. A avut un spirit încăpăţânat, nesupus şi numai o vagă idee despre recunoştinţa cuvenită celor care au făcut pentru el tot ce le-a stat în putinţă. A fost extrem de egoist. Mi s-a arătat că independenţa, o voinţă încăpăţânată, iraţională, nemaleabilă, lipsa respectului şi consideraţie cuvenite pentru alţii, egoismul şi prea marea încredere în sine evidenţiază caracterul sorei A. Dacă nu veghează cu multă atenţie şi nu biruie aceste defecte în caracterul ei, cu siguranţă că nu va ajunge să stea cu Hristos pe tronul Său. În legătură cu fratele A.: Mi s-a arătat că multe dintre lucrurile menţionate în mărturia pentru B. ţi se aplică dumitale. Mi-a fost atrasă atenţia asupra vieţii dumitale din trecut. Am văzut că de când erai copil ai fost încrezător în tine însuţi, încăpăţânat şi cu o voinţă de neînfrânt, făcând după cum te ducea capul. Ai un spirit independent * şi ţi-a fost foarte dificil să cedezi în faţa cuiva. Când era de datoria ta să renunţi la căile şi dorinţele tale în favoarea altora, împingeai lucrurile mai departe în felul tău, pripit. Ai avut simţământul că erai pe deplin competent să gândeşti şi să acţionezi singur, independent. Adevărul lui Dumnezeu a fost acceptat şi iubit de către tine şi a făcut mult pentru tine; însă nu a adus acea transformare necesară desăvârşirii caracterului creştin. Când ai început prima dată să lucrezi pentru cauza lui Dumnezeu, te-ai simţit mult mai umil şi erai dispus să fii sfătuit şi călăuzit. Însă când, într-o anumită măsură, ai început să ai succes, ţi s-a mărit încrederea în tine, ai fost mai puţin umil, şi ai devenit mai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asemenea explicaţie ar fi considerată superfluă de unii, se cuvine să amintim ce înţelege autoarea prin independenţă: în nici un caz capacitatea necesară de a nu depinde de alţii, ci dimpotrivă, independenţa de Dumneze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lucrarea fratelui şi sorei White, ai gândit că ai putea să vezi unde te-ai fi descurcat mai bine decât ei. Ai nutrit în inima ta sentimente îndreptate împotriva lor. Simţămintele pe care le aveai îţi erau din fire marcate de scepticism şi necredincioşie. Văzându-le lucrarea şi auzind mustrările adresate celor greşiţi te-ai întrebat cum ai putea suporta o asemenea mărturie directă. Te-ai hotărât că nu ai putea-o primi şi ai început să-ţi faci curaj ca să ataci modul lor de lucru, deschizând astfel în inima ta o uşă pentru suspiciune, îndoială şi invidie faţă de ei şi luc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pătat prejudecăţi în simţăminte îndreptate împotriva lucrării lor. Ai privit, ai ascultat, ai adunat toate informaţiile pe care le-ai putut avea şi ai făcut multe presupuneri neîntemeiate. Întrucât Dumnezeu îţi dăduse succesul într-o anumită măsură, ai început să-ţi plasezi scurta experienţă şi lucrare la acelaşi nivel cu lucrările fratelui White. Te-ai amăgit singur că, dacă ai fi în locul său, ai putea înfăptui cu mult mai multe lucruri bune decât el. Ai început să creşti în proprii tăi ochi. Dacă ai socotit cunoştinţele mult mai extinse şi mai valoroase decât ale sale. Dacă ai avea a suta parte din experienţa fratelui White, experienţă în ce priveşte lucrarea reală, grija, încurcăturile şi purtare de poveri în cauza aceasta, ai putea să înţelegi mai bine lucrarea dânsului şi ai fi mai dornic să arăţi compasiune faţă de el în munca sa decât să murmuri, să-l suspectezi şi să fi invidio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locul pe care îl ocupă în lucrare, ar trebui să fii foarte neîncrezător în tine, pentru ca nu cumva să ajungi să nu-ţi îndeplineşti lucrarea după placul lui Dumnezeu şi să nu faci cinste cauzei adevărului în eforturile tale. Cu sufletul smerit, ar trebui să simţi astfel: "Cine ere destoinic pentru aceste lucruri?" Motivul pentru care sunteţi amândoi gata să puneţi la îndoială şi să vă lăsaţi pradă bănuielilor în privinţa lucrării fratelui White este acela că ştiţi atât de puţin despre ea. Atât de puţine poveri reale au apăsat până în prezent asupra sufletelor voastre, inimile voastre au fost atinse de atât de puţin chin sufletesc real pentru cauza lui Dumnezeu, aţi purta atât de puţină suferinţă şi necazuri reale pentru alţii, încât nu sunteţi mai pregătiţi să-i apreciaţi lucrarea decât este pregătit un băieţel de zece ani să înţeleagă grijile, neliniştile, şi munca istovitoare a tatălui său împovărat. Băiatul poate trece mai departe cu sufletul plin de bucurie, pentru că el nu are experienţa tatălui încovoiat şi măcinat de griji. El se poate uita mirat la temerile şi îngrijorările tatălui, care îi par fără rost; însă când viaţa sa se va îmbogăţi cu ani de experienţă, când ia în mâinile sale adevăratele ei poveri şi le duce apoi în spate, atunci poate privi în urmă la viaţa tatălui său şi înţelege ceea ce în copilărie era pentru el un mister, căci experienţa amară i-a oferit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te afli în primejdia de a te înălţa deasupra simplităţii lucrării şi de a te ridica pe tine însuţi în slăvi. Simţi că nu ai nevoie de nici o mustrare sau de vreun sfat; iar limbajul inimii tale este: "Sunt în stare să judec, să fac deosebire şi să hotărăsc ce este bine şi ce este rău. N-am să permit ca drepturile să-mi fie călcate în picioare. Nimeni nu o să-mi dicteze mie. Sunt capabil să-mi fac propriile planuri de acţiune. Sunt tot atât de bun ca oricare altul. Dumnezeu este cu mine şi îmi dă succes în eforturile mele. Cine are autoritatea să mă împiedice?" Acestea sunt cuvintele pe care le-am auzit de la tine când cazul tău se derula înaintea mea, în viziune, nu adresate vreunei persoane, ci ca şi cum vorbeai cu tine însuţi. Îngerul care era alături de mine a repetat aceste cuvinte în timp ce arăta către voi amândoi: "Dacă nu vă veţi converti şi nu vă veţi face ca nişte copilaşi, nu veţi intra în Împărăţia cerurilor. Oricine se va smeri ca acest copilaş, va fi cel mai mare în Împărăţia cerurilor." Am văzut că tăria copiilor lui Dumnezeu stă în umilinţa lor. Când ei sunt mici în proprii lor ochi, Isus va fi tăria şi neprihănirea lor, iar Dumnezeu le va binecuvânta eforturile. Mi s-a arătat că Dumnezeu îl va pune la probă pe fratele A. Îi va da prosperitate într-o anumită măsură, şi dacă va trece cu bine proba, dacă va folosi cum se cuvine binecuvântările lui Dumnezeu, neatribuindu-şi lui cinstea şi nedevenind trufaş, egoist şi încrezător doar în sine însuşi, Domnul va continua să-Şi reverse binecuvântările pentru cauza Sa şi propria Lui slavă. Am văzut, frate A., că te aflai în cel mai mare pericol de a deveni mândru, făţarnic, independent şi având sentimentul că eşti bogat şi nu duci lipsă de nimic. Dacă nu te păzeşti în aceste puncte, Domnul îţi va îngădui s continui până când vei face tu însuţi ca slăbiciunea ta să devină evidentă în ochii tuturor. Vei fi adus în situaţii în care vei fi crunt ispitit dacă alţii nu te privesc în aceiaşi lumină înălţătoare în care socoteşti că te afli tu şi destoinicia ta. Mi s-a arătat că eşti slab pregătit să suporţi multă bogăţie şi un mare succes. Numai o convertire totală va face lucrarea ce trebuie înfăptuită în cazul tău. Mi-a fost arătat că amândoi sunteţi din fire egoişti. Dacă nu vă controlaţi, vă aflaţi în primejdia permanentă de a vă gândi numai la voi înşivă şi acţiona în acelaşi fel. Vă faceţi planurile aşa încât voi să fiţi avantajaţi, fără să ţineţi cont cât de mult i-aţi dezonorat pe alţii. Sunteţi înclinaţi să vă duceţi la împlinire propriile voastre idei şi planuri fără să luaţi în consideraţie planurile altora şi să respectaţi punctele de vedere sau simţămintele lor. Frate A., dumneata ai considerat că lucrarea ta este de o importanţă prea mare pentru a te coborî la implicarea ta în îndatoriri gospodăreşti. Nu ai iubire pentru cerinţele acestea. Le-ai neglijat pe când erai foarte tânăr. Însă aceste mici sarcini pe care le neglijezi sunt esenţiale pentru formarea unui caracter bine dezvoltat. Mi-a fost arătat că slujbaşi * (sau pastorii, n. tr.) noştri au în general această deficienţă, de a nu se face utili în familiile ai căror oaspeţi sunt. Unii îşi consacră minţile studiului, pentru că îndrăgesc mult această ocupaţie. Ei nu simt că este o datorie pe care Dumnezeu o pune în seama pastorilor – cea de a deveni o binecuvântare în familiile pe care le vizitează; dar mulţi îşi leagă minţile de cărţi şi se izolează de familie, nepurtând cu membrii acesteia discuţii despre subiectele adevărului. Interesele religioase sunt abia amintite în familie. Acest lucru este cu totul greşit. Pastorii care nu au asupra lor povara şi grija lucrării editoriale şi de asemenea grijile şi încurcăturile numeroase ale comunităţilor nu ar trebui să aibă sentimentul că munca lor este excesiv de grea. Ar trebui să manifeste cel mai profund interes pentru familiile pe care le vizitează; nu ar trebui să simtă că trebuie să fie ţinuţi în palme şi să li se slujească în timp ce ei nu oferă nimic în schimb. Există o obligaţie care revine familiilor creştine, aceea de a-şi ţine casele deschide pentru primirea slujitorilor lui Hristos, şi există de asemenea o datorie a acelor slujbaşi care primesc ospitalitatea prietenilor lor creştini, de a-şi purta singuri pe cât este posibil, propriile poveri şi să nu fie o greutate ei înşişi pentru prietenii lor. Mulţi pastori îşi întreţin ideea că ei trebuie să aibă parte de favoruri deosebite, şi să li se slujească, iar prin faptul că sunt trataţi ca nişte animăluţe de casă răsfăţate, ajung adesea să sufere şi capacitatea lor de a fi folositori este prejudiciată. Frate şi soră A., când vă aflaţi printre fraţii voştri, v-aţi făcut deja un obicei să aranjaţi în aşa fel încât totul să fie plăcut pentru voi şi să urmaţi o cale prin care să atrageţi atenţia asupra voastră, fără să ţineţi seama dacă avantajaţi sau incomodaţi pe alţii. Sunteţi în primejdia de a vă transforma voi înşivă în centrul atenţiei. V-aţi bucurat de trecerea şi consideraţia altora, când, pentru binele propriilor voastre suflete, cât pi pentru binecuvântarea altora, ar fi trebuit să acordaţi mai multă atenţie celor pe care i-ai vizitat. O asemenea comportare v-ar fi adus o mult mai mare influenţă şi aţi fi fost o binecuvântare prin aceea că aţi câştigat mai multe suflete la adevăr. Frate A., dumneata te pricepi să prezinţi altora adevărul. Ai o minte cercetătoare, însă în caracterul tău există defecte serioase, pe care le-am amintit şi care trebuie biruite. Neglijezi multe din micile acte de amabilitate ale vieţii, pentru că ai o părere atât de bună despre tine încât nu îţi dai seama că aceste mărunte atenţii se cer de la tine. Dumnezeu nu doreşte să-i împovărezi pe alţii în timp ce neglijezi să observi şi să faci lucrurile pe care trebuie să le facă cineva. Nu se pierde nimic din demnitatea unui slujitor al Evangheliei dacă acesta aduce lemne de foc şi apă când este nevoie sau dacă face exerciţiu fizic prin munca necesară în familia care este găzduit. Dacă nu vede aceste mărunte datorii importante, şi nu foloseşte ocazia de a le împlini, el se lipseşte de binecuvântări adevărate şi îi lipseşte de asemenea şi pe alţii de binele pe care este privilegiul lor să-l primească din partea lui. Unii dintre pastorii noştri nu depun un exerciţiu fizic proporţional cu efortul la care îşi supun mintea. Ca rezultat, ei suferă de pe urma slăbiciunii. Nu există nici un motiv întemeiat pentru care să nu se bucure de sănătate pastorii care au de împlinit numai îndatoririle obişnuite, care revin pastorului. Minţile lor nu sunt neîncetat împovărate cu griji apăsătoare şi responsabilităţi grele legate de instituţiile noastre importante. Am văzut că nu există nici un motiv bine întemeiat pentru care să eşueze atenţia cuvenită luminii pe care le-a dat-o Dumnezeu în ce priveşte modul în care să lucreze şi să facă exerciţiu fizic, şi dacă va ţine seama de alimentaţia lor. Unii pastori de-ai noştri mănâncă foarte copios şi apoi nu fac suficient exerciţiu fizic pentru a elimina surplusul care se acumulează în organism. Ei mănâncă şi apoi îşi petrec majoritatea timpului şezând, citind, studiind sau scriind, când o parte din timpul lor ar trebui acordat muncii fizice sistematice. Predicatorii noştri îşi vor pierde cu siguranţă sănătatea dacă nu sunt mai prevăzători să nu-şi suprasolicite stomacul printr-o cantitate prea mare de hrană, fie ea şi din cea sănătoasă. Am văzut că în această privinţă, frate şi soră A., vă aflaţi amândoi în primejdie. Alimentaţia în exces influenţează negativ cursivitatea gândurilor şi a cuvintelor şi acea intensitate a simţămintelor, care este atât de necesară pentru a întipări adevărul în inima ascultătorului. Îngăduinţa în ce priveşte apetitul întunecă şi încătuşează mintea şi răceşte emoţiile sfinte, ale sufletului. Puterile mentale şi morale ale unora dintre predicatorii noştri sunt slăbite prin alimentaţia necorespunzătoare şi lipsa exerciţiului fizic. Cei care poftesc cantităţi mari de mâncare nu ar trebui să-şi lase în voie apetitul, ci să practice tăgăduire de sine şi să se bucure de binecuvântările unor muşchi activi şi unui creier de care nu s-a abuzat. Alimentaţia în exces blochează întreaga fiinţă prin faptul că deturnează energia celorlalte organe pentru a împlini lucrarea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pastorilor noştri de a-şi folosi în mod proporţional toate organele corpului face ca unele dintre acestea să se uzeze prea mult, în timp ce altele sunt slăbite din lipsă de activitate. Dacă se permite ca solicitarea să apese aproape exclusiv asupra unui singur organ sau categorie de muşchi, cel folosit în exces va ajunge obosit peste măsură şi extrem de slăbit. Fiecare facultate a minţii şi fiecare muşchi are lucrarea sa distinctă şi este necesar ca toate să fie folosite în mod egal ca să se dezvolte armonios şi să păstreze o vigoare sănătoasă. Fiecare organ îşi are de făcut lucrarea sa în organismul viu. Fiecare rotiţă din maşinărie trebuie să fie o parte vie, activă, funcţională. Toate funcţiunile au o înrâurire reciprocă şi toate trebuie exercitate pentru a se dezvolta cum se cuvine. Frate şi soră A., nici unuia dintre voi nu-i face plăcere munca fizică în gospodărie. Amândoi trebuie să cultivaţi dragostea pentru îndatoririle practice ale vieţii. Această educaţie este necesară pentru sănătatea voastră şi va avea ca rezultat faptul că vă va face mai folositori. Vă gândiţi prea mult la aceea ce mâncaţi. Ar trebui să nu vă atingeţi de ceea ce produce un sânge de calitate proastă, amândoi aveţi scrofulo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erculoză ganglionară caracterizată prin adenopatii inflamatorii (creşterea în volum din cauza infecţiilor, a ganglionilor limfatici) care pot supura la suprafaţa pielii, lăsând cicatrice mutilan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 dragostea ta pentru lectură şi neplăcerea pe care o ai faţă de efortul fizic – aceasta în condiţiile în care vorbeşti şi îţi pui la lucru gâtul – te predispune la o îmbolnăvire a gâtului şi plămânilor. Ar trebui să te păzeşti şi să nu vorbeşti cu grabă, turuind ceea ce ai de spus ca şi când ai de repetat o lecţie. Nu ar trebui să permiţi ca solicitarea să cadă asupra părţii de sus a organelor vocale, căci aceasta le va uza şi irita neîncetat şi va crea premizele instalării bolii. Lucrarea trebuie făcută de muşchii abdominali. Plămânii şi gâtul ar trebui să fie canalul, dar nu să înfăptuiască toată munca. Mi s-a arătat că modul în care mănânci, tu şi soţia ta, va provoca boala, care, odată ce te va fi prins, nu va fi uşor de biruit. S-ar putea să rezistaţi aşa ani în şir, şi să nu manifestaţi semne clare de colaps; însă cauza va fi urmată de rezultate sigure. Dumnezeu nu va face o minune pentru niciunul dintre voi ca să vă păstreze sănătatea şi viaţa. Trebuie să mâncaţi, să studiaţi şi să lucraţi cu pricepere, urmând îndemnurile unei conştiinţe luminate. Predicatorii noştri ar trebui să fie cu toţii nişte reformatori sinceri şi adevăraţi, nu doar ca unii care îmbrăţişează reformele pentru că şi alţii o fac, ci din principiu, în ascultare de Cuvântul lui Dumnezeu. Dumnezeu ne-a dat multă lumină asupra reformei sanitare, pe care doreşte s-o respectăm cu toţii. El nu trimite lumina pentru a fi respinsă sau nesocotită de către cei din poporul Său ca aceştia să sufer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 AI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niciunul din voi nu se cunoaşte pe sine cu adevărat. Dacă Dumnezeu îl va lăsa slobod pe Satana asupra voastră, după cum a făcut-o cu servul Său, Iov, nu va descoperi în voi acel spirit de integritate şi cârtire. Dacă v-aţi fi aflat la Battle Creek, în timpul bolii soţului meu, când erau încercaţi fraţii şi surorile noastre de acolo, şi când Satana avea o putere deosebită asupra lor, aţi fi sorbit amândoi adânc din spiritul lor de invidie şi defăimare. V-aţi fi aflat în numărul lor, tot atât de zeloşi ca toţi ceilalţi, pentru a-l scoate drept o ruşine pentru Cuvânt – pe el, un om bolnav, măcinat de griji, un paralitic. Aveţi obiceiul de a vă scuza lipsurile, umblând şi ocupându-vă cu relele a căror existenţă o presupuneţi la fratele şi sora White; iar dacă aţi avea ocazia – cum au avut cei din Battle Creek – v-aţi aventura mai departe decât au făcut-o unii dintre aceia în cruciada lor nelegiuită împotriva noastră; căci voi aveţi mai puţină credinţă şi mai puţin respect decât au avut unii dintre ei şi aţi fi mai puţin înclinaţi să respectaţi lucrarea şi chemarea noastră. Mi s-a arătat că, în ciuda faptului că aveţi înaintea ochilor experienţa tristă şi exemplul altora care şi-au pierdut dragostea faţă de noi, au cârtit, ne-au defăimat şi au fost invidioşi pe noi, nu veţi fi mişcaţi de exemplul lor, iar Dumnezeu vă va pune la probă fidelitatea şi va scoate la iveală tainele inimilor voastre. Neîncrederea, invidia şi suspiciunile voastre vor fi descoperite şi slăbiciunile voastre scoase la lumină pentru ca voi să le puteţi vedea şi, dacă veţi voi, să vă înţelegeţi pe n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ăzut ascultând conversaţia bărbaţilor şi femeilor şi cât de mulţumiţi eraţi să adunaţi părerile şi impresiile lor care nu era în favoarea lucrărilor noastre. Unii găseau o vină pentru un anumit lucru, alţii pentru un altul, aşa cum făceau cârtitorii printre copiii lui Israel, când Moise era conducătorul lor. Unii ne criticau umblarea noastră, spunând că nu eram atât de conservatori pe cât ar fi trebuit să fim; că n-am căutat să fim pe placul poporului, lucru pe care l-am fi putut face, că am vorbit prea pe faţă; că am mustrat prea aspru. Unii discutau despre îmbrăcămintea sorei White, căutând nod în papură. Unii îşi exprimau neplăcerea legată de calea urmată de fratele White şi remarcile erau aruncare când de unul, când de altul, punând sub semnul întrebării umblarea lor (a soţilor White) şi scoţându-le greşeli de nimic. Un înger stătea înaintea acestor persoane, nevăzut de ei, scriind repede cuvintele lor într-o carte care va fi odată deschisă în faţa lui Dumnezeu şi 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ută cu nesaţ câte ceva de condamnat la fratele şi sora White care au albit în slujba pe care o au în cauza lui Dumnezeu. Unii îşi exprimă punctul de vedere că mărturia sorei White nu este demnă de încredere. Acest lucru este dorit de multe persoane neconsacrate. Mărturiile de mustrare le-au scos la lumină uşurătatea şi mândria, dacă nu i-ar opri însă teama, ar merge aproape oricât de departe cu moda şi mândria. Tuturor persoanelor de acest tip, Dumnezeu le va da ocazia să fie puşi la probă şi să-şi formeze adevăratul caracter. Nişte ani în urmă, am văzut că vom avea încă de întâmpinat acelaşi spirit care s-a ridicat în Pari, Maine, şi care nu s-a vindecat niciodată deplin. A fost doar adormit, nu este însă mort. Din timp în timp, acest spirit de cârtire răzvrătire hotărâtă a ieşit la suprafaţă în diferiţi indivizi care au fost contaminaţi într-un anumit moment cu acest spirit rău care ne-a urmărit ani de-a rândul. Soră A., acest spirit a fost îndrăgit de către tine într-o anumită măsură şi a avut puterea de a-ţi modela punctele de vedere şi sentimentele. În mintea sorei C. a crescut treptat o necredincioşie ascunsă de masca prefăcătoriei şi nu este uşor acum, nici chiar pentru ei, să scape de aceasta. Acelaşi spirit decis care i-a ţinut într-o amăgire fanatică atâta vreme pe D. şi pe alţii în Maine, departe de orice influenţă care i-ar fi condus la adevăr, a avut o înrâurire puternică, insiduoasă asupra minţii lui E din_, şi aceeaşi influenţă te-a afectat şi pe tine. Tu ai avut acel gen de temperament calm, hotărât, al unuia care nu cedează – pe care vrăjmaşul îl poate afecta, şi aceleaşi rezultate numai că într-o măsură mai mare, vor fi de aşteptat în urma influenţei tale, dacă este spre rău, ca şi în cazul sore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inte de suspiciune, invidie şi necredinţă au câştigat putere ani de-a rândul asupra minţii tale. Tu urăşti mustrarea. Eşti foarte sensibilă şi compasiunea ta se naşte de îndată pentru oricine este mustrat. Acesta nu este un sentiment sfinţit şi nu este un suflat de Duhul lui Dumnezeu. Frate şi soră A., mi s-a arătat că atunci când acest spirit de defăimare şi murmur, se va dezvolta în voi, când se va da pe faţă iar aluatul nemulţumirii, invidiei şi necredinţei care a blestemat viaţa sorei E şi a soţului ei va apărea, vom avea de făcut o lucrare, aceea de a-l înfrunta hotărât şi de a nu cruţa deloc acel spirit; şi că va trebui să tac până se va dezvolta acest lucru, căci a fost un timp pentru a vorbi şi un tip pentru a tăcea. Am văzut că, dacă succesul aparent va însoţi lucrarea fratelui A – în condiţiile în care nu va fi un om convertit pe deplin – se va afla în primejdia de a-şi pierde sufletul. El nu are respectul cuvenit pentru poziţia şi lucrările altora, consideră că nu e nimeni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ispitele vor continua să se înmulţească în ceea ce priveşte lucrările fratelui şi sorei White. Lucrarea noastră este deosebită, are un caracter diferit de cel al oricărui alt lucrător din câmpul misionar. Dumnezeu nu cheamă slujbaşi care au de lucrat numai în cuvânt şi învăţătură pentru a face lucrarea noastră şi nu ne cheamă pe noi pentru a face numai lucrarea lor. Fiecare avem, în unele privinţe, o lucrare distinctă. Dumnezeu a avut plăcere să deschidă înaintea mea tainele vieţii interioare şi păcatele ascunse ale poporului Său. Asupra mea a fost pusă datoria neplăcută de a mustra relele şi de a scoate la iveală păcatele ascunse. Când am fost constrânsă de Duhul lui Dumnezeu să mustru păcate despre care alţii nu ştiau că există, aceasta a stârnit simţămintele firii pământeşti în inimile celor nesfinţiţi. În timp ce unii şi-au umilit inimile înaintea lui Dumnezeu şi, cu pocăinţă şi mărturisire, şi-au părăsit păcatele, alţii au simţit că în inimile lor se naşte un spirit de ură. Orgoliul lor a fost rănit când umblarea lor a fost mustrată. Ei nutresc ideea că sora White este cea care îi răneşte, în loc să simtă recunoştinţă faţă de Dumnezeu pentru că, în mila Sa, le-a vorbit prin unealta Lui umilă pentru a le arăta păcatele şi primejdiile în care se află ca să le îndepărteze de la ei înainte să fie prea târziu ca relele să fie îndepărtate. Unii se grăbesc să întrebe: Cine a spus sorei White aceste lucruri? Chiar mi-au pus personal această întrebare: Ţi-a spus cineva aceste lucruri? Le-am putut răspunde: da; îngerul lui Dumnezeu mi-a vorbit. Dar ceea ce vor ei să spună este aceasta: ce-au spus fraţii şi surorile despre greşelile lor? În viitor nu voi deprecia mărturiile pe care mi le-a dat Dumnezeu, oferind explicaţii în încercarea de a mulţumi minţile înguste, ci voi trata orice astfel de întrebare ca o insultă la adresa Spiritului lui Dumnezeu. Dumnezeu a considerat potrivit să mă împingă în poziţii în care nu a mai plasat pe nimeni dintre cei din rândurile noastre. El a pus asupra mea mărturii de mustrare pe care nu le-a mai încredinţat nimănui. Soţul a stat alături de mine pentru a susţine mărturiile şi pentru a-şi alătura glasul mărturiei de mustrare. El a fost constrâns să ia o poziţie hotărâtă pentru a împinge înapoi necredinţa şi răzvrătirea care a fost cutezătoare şi sfidătoare şi care intenţiona să spulbere orice mărturie aş fi putut da, din pricină că aceia care fuseseră mustraţi au fost atinşi şi foarte tulburaţi de reproşul primit. Aceasta şi intenţiona Dumnezeu. El dorea ca ei să simtă. Era necesar ca ei să simtă înainte ca inimile lor mândre să renunţe la păcatele lor, înainte să-şi cureţe inimile şi vieţile de orice nelegiuire. În fiecare mişcare de înaintare pe care ne-a condus Dumnezeu s-o facem, în fiecare pas câştigat de poporul lui Dumnezeu, au existat printre noi unelte de ale Satanei, gata să manifeste rezervă şi să răspândească îndoiala şi neîncrederea, să arunce obstacole în casa noastră şi să ne slăbească credinţa şi curajul. Am fost nevoiţi să stăm ca nişte războinici, gata să înaintăm şi să ne tăiem calea prin luptă în împotrivirea care s-a ridicat. Acest lucru a făcut ca lucrarea noastră să fie de zece ori mai grea decât ar fi fost în alte condiţii. A trebuit să stăm la fel de fermi şi nemişcaţi ca o stâncă. Această fermitate a fost interpretată ca fiind împietrire a inimii şi încăpăţânare. Dumnezeu n-a intenţionat niciodată să oscilăm mai întâi în dreapta şi apoi în stânga, pentru a mulţumi minţile fraţilor neconsacraţi. El a intenţionat ca umblarea noastră să fie dreaptă. Au venit la noi când unul când altul, mărturisind că au o mare povară în privinţa noastră, aceea de a ne determina să urmăm, o cale sau alta, contrară luminii pe care ne-a dat-o Dumnezeu. Ce-ar fi fost dacă am fi urmat aceste lumini false şi impresii fanatice? Atunci în mod sigur, cei din poporul nostru nu şi-ar mai fi pus încrederea în noi. A trebuit să ne facem feţele asemenea cremenei pentru ceea ce este drept şi apoi să mergem mai departe în calea lucrării şi datoriei. Unii dintre noi au fost mereu predispuşi să ducă lucrurile în extremă pentru a atinge scopul prin mijloace neloiale. Par să nu aibă o ancoră. Astfel de persoane au prejudiciat mult cauza adevărului. Există şi alţii, care par să nu aibă niciodată o poziţie în care să poată sta siguri, neclintiţi, gata să se lupte dacă trebuie neapărat, când Dumnezeu cere ca la postul datoriei să se afle soldaţi credincioşi. Sunt şi aceia care nu execută o şarjă * asupra inamicului când Dumnezeu le cere să o facă. Ei nu vor face nimic până când nu au terminat alţii lupta şi nu au câştigat victoria pentru ei – atunci sunt şi ei gata, la împărţirea prăzii. Cât de mult poate conta Dumnezeu pe asemenea ostaşi? Ei sunt consideraţi drept laşi în cau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jă – atac puternic, în goana cailor, al trupelor de cavalerie împotriva inamic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gorie am văzut, nu au câştigat o experienţă proprie în ce priveşte bătălia împotriva păcatului şi Satanei. Ei erau mai dispuşi să lupte împotriva soldaţilor credincioşi ai lui Hristos decât împotriva Satanei şi oştirii lui. Dacă şi-ar fi pus armătura şi s-ar fi aruncat în luptă, ar fi câştigat o experienţă valoroasă pe care era privilegiul lor să o aibă. Însă ei nu au avut deloc curaj să lupte pentru ceea ce este drept, să rişte ceva în război şi să înveţe cum să îl atace pe Satana şi să-i cucerească fortăreţele. Unii nu-şi fac nici o idee despre asumarea vreunui risc sau despre vreun lucru în care să se aventureze pe cont propriu. Dar cineva trebuie să se aventureze; cineva trebuie să-şi asume riscuri în această cauză. Cei care nu vor să încerce ceva şi să se expună criticilor, vor sta cu toţii pregătiţi să-i pândească pe cei care poartă responsabilităţi şi vor fi gata, dacă se va arăta şi o umbră de şansă, să le găsească vină şi să le facă rău dacă pot. Aceasta a fost experienţa fratelui şi sorei White în lucrările lor. Satana şi oştirea lui s-au dispus în linie de bătaie împotriva lor, însă acestea nu au fost toate ostilităţile; când aceia care ar fi trebuit să stea alături de ei în luptă i-au văzut împovăraţi şi apăsaţi peste măsură, au fost pregătiţi să i se alăture Satanei în lucrarea lui de a-i descuraja şi a-i slăbi, şi, dacă ar fi cu putinţă, să-i îndepărteze din câmpul misionar. Frate şi soră A., mi s-a arătat că, pe unde aţi călătorit, aţi fost respectaţi, stimaţi foarte mult şi trataţi cu o de deferenţă mai mare decât era spre propriul vostru bine. Nu stă în firea voastră să-i trataţi cu acelaşi respect pe cei care au purtat poverile pe care Dumnezeu le-a pus asupra lor în cauza şi lucrarea Sa. Amândoi iubiţi propria comoditate. Nu sunteţi dispuşi să fiţi întorşi de pe calea pe care mergeţi sau să acceptaţi vreo neplăcere. Doriţi să întoarceţi lucrurile spre satisfacţia voastră. Aveţi o mare preţuire de sine şi păreri înalte despre realizările voastre. Nu aţi avut de purta poverile şi grijile supărătoare şi de lua hotărârile importante care presupuneau interesele cauzei lui Dumnezeu, care au căzut în seama soţului meu. Dumnezeu l-a făcut sfetnic pentru poporul Său, pentru a îndruma pe tineri asemenea dumitale, pentru a-i sfătui ca pe nişte copii în adevăr. Iar când vei lua acea poziţie smerită pe care simţământul adevărat al stării reale în care te afli te va determina s-o iei, vei fi dispus să primeşti sfaturi. Din pricina prea puţinelor răspunderi pe care le-ai avut, nu înţelegi de ce fratele White ar trebui să fie mai tulburat decât tine. În această privinţă, nu există altă diferenţă între tine şi el. A investit treizeci dintre cei mai buni ani de experienţă şi nu ai avut de întâmpinat nici un fel de greutăţi în comparaţie cu cele pe care le-a avut el. După ce aceia care au deschis drumul în această lucrare au muncit din greu să pregătească adevărul şi să aducă lucrarea desăvârşită în mâna ta, tu ai îmbrăţişat-o şi ai ieşit la lucru, prezentând preţioasele argumente pe care alţii le-au căutat pentru tine, cu o nelinişte inexprimabilă. În timp ce tu ai din belşug din punctul de vedere al mijloacelor materiale, cu salariul asigurat, acest lucru nelăsându-ţi vreun motiv de grijă sau nelinişte în această privinţă, pionierii cauzei pe care i-am amintit au suferit privaţiuni de tot felul. Nu au avut nici un fel de asigurări. Ei depindeau de Dumnezeu şi de cei puţini cu inima sinceră care primeau lucrările lor. În timp ce voi aveţi fraţi care să vă înţeleagă, să vă susţină şi să aprecieze total eforturile voastre, primii truditori în această lucrare nu au avut decât prea puţin, care să-i sprijine. Totul poate fi expus în câteva minute. Ştim că lucrarea înseamnă să mergi flămând din lipsa hranei şi să suferi de frig din pricina lipsei îmbrăcăminţii corespunzătoare. Am călătorit noaptea întreagă cu mijloace de transport proprii, ca apoi să fim găzduiţi de fraţii noştri pentru că nu aveam posibilităţi materiale prin care să achităm cheltuielile ce ţineau de costul camerei de hotel. Am mers pe jos mile întregi, iarăşi şi iarăşi, pentru că nu avem nici un ban pentru a tocmi o trăsură. O, cât de scump ne era adevărul! Cât de preţioase sunt sufletele răscumpărate cu sânge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cu nimic a ne plânge de suferinţele noastre din acele zile de încurcături şi lipsuri crunte, care făceau necesară exercitarea credinţei. Acelea au fost cele mai fericite zile din viaţa noastră. Atunci am învăţat simplitatea credinţei. Atunci, când eram la strâmtoare, L-am pus pe Domnul la încercare şi ne-am convins. El era consolarea noastră. El a fost pentru noi ca umbra unei stânci într-un ţinut pustiu. Este un lucru nefericit pentru tine, fratele meu, şi în general pentru tinerii noştri pastori că atât tu, cât şi ei, nu aţi avut o experienţă similară în privaţiuni, încercări şi nevoi; căci o experienţă ca aceasta ar fi valorat pentru tine mai mult decât case sau pământuri, aur sau argint. Când ne referim la experienţa noastră din trecut, plină de trudă şi lipsuri, când am muncit cu mâinile noastre pentru a ne întreţine şi a publica adevărul chiar la începutul lucrării, unii dintre predicatorii noştri tineri care nu aveau decât experienţa câtorva ani în lucrare par să fie iritaţi şi ne acuză că ne lăudăm cu propriile noastre fapte. Motivul pentru care se întâmplă aceasta este că vieţile lor au fost într-atât de lipsite de compasiune faţă de noi, şi că acest contrast nu este plăcut simţămintelor pe care le au. Faptul că înaintea lor a fost prezentată experienţa altora, într-un contrast atât de mare cu propria lor cale, nu face ca eforturile lor să apară în acea lumină favorabilă în care ar dori ei. Când am început lucrarea, aveam amândoi o sănătate precară. Soţul meu era dispeptic *; cu toate acestea, cu credinţă, Îl rugam de trei ori pe zi pe Dumnezeu să îi dea putere. Soţul meu mergea cu secera la câmp, şi, în tăria pe care i-o dăduse Dumnezeu, ca răspuns la rugăciunile noastre fierbinţi, cosind, câştiga atât cât să ne cumpărăm îmbrăcăminte simplă decentă şi să plătim drumul până în vreun stat îndepărtat, pentru a prezenta adevărul înaintea fra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psie: tulburare a procesului de digestie, de origine variată, care se manifestă prin dureri în partea superioară a abdomenului, balonare abdominală după prânz, modificări ale motilităţii stomacului şi intestin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reptul să amintim trecutul, aşa cum a făcut-o şi apostolul Pavel. "Si când eram la voi şi m-am găsit în nevoie, n-am fost sarcina nimănui; căci de nevoile mele au îngrijit fraţii care au venit din Macedonia. În toate m-am ferit şi mă voi feri să vă fiu o povară. Întrucât adevărul lui Hristos este în mine, nimeni nu-mi va opri această laudă în ţinuturile Ahaiei" (2 Cor. 9-10). În legătură cu experienţa noastră din trecut, noi aducem îndemnul apostolului către Evrei: "Aduceţi-vă aminte de zilele de la început, când, după ce aţi fost luminaţi, aţi dus o mare luptă de suferinţe: pe de o parte, eraţi puşi ca privelişte în mijlocul insultelor şi necazurilor, iar pe de alta, v-aţi făcut una cu aceia care treceau prin aceleaşi suferinţe" (Evrei 10,32-33). Vieţile noastre sunt întreţesute cu cauza lui Dumnezeu. Nu avem nici un alt interes pe lângă această lucrare. Iar când vedem ce paşi a făcut cauza pornind de la un foarte neînsemnat început, întărindu-se şi prosperând încet dar sigur, când vedem succesul cauzei în slujba căreia am trudit, suferit şi aproape că ne-am jertfit vieţile, cine ne va opri sau interzice să ne lăudăm în Dumnezeu? Experienţa pe care am căpătat-o în această cauză este preţioasă pentru noi. Am investit totul în ea. Moise a fost cel mai blând om care a trăit vreodată; cu toate acestea, din pricina cârtirilor copiilor lui Israel, a fost silit în mod repetat să le reamintească modul păcătos în care s-au purtat după ce au părăsit Egiptul şi să-şi apere linia de conduită în calitatea de conducător al lor. Chiar înainte de a-şi părăsi poporul, când era gata să moară, el a repetat înaintea lor calea de murmur şi răzvrătire urmată de ei de când părăsiseră Egiptul şi cum interesul şi iubirea pe care o avea pentru ei îl împinseseră să pledeze în favoarea lor în faţa lui Dumnezeu. El le-a povestit cum Îl rugase fierbinte pe Domnul să-l lase să treacă Iordanul în ţara făgăduită; "însă Domnul S-a mâniat pe mine din cauza voastră şi n-a vrut să mă asculte." Moise le-a pus înainte păcatele şi le zis: "V-aţi tot răzvrătit împotriva Domnului de când vă cunosc.". Le-a spus de câte ori se rugase lui Dumnezeu şi îşi smerise sufletul în chinuri din pricina păcatelor lor. Era intenţia lui Dumnezeu ca Moise să reamintească frecvent lui Israel de fărădelegile şi răzvrătirile lor pentru ca ei, văzându-şi păcatele, să-şi poată smeri inimile înaintea lui Dumnezeu. Domnul nu voia ca ei să uite greşelile şi păcatele care Îi stârniseră mânia împotriva lor. Reamintirea fărădelegilor lor şi a îndurărilor şi bunătăţii lui Dumnezeu faţă de ei – pe care nu le apreciau – nu era pe placul simţămintelor pe care le aveau. Totuşi, Dumnezeu a poruncit ca acest lucru să fie făcut. Mi s-a arătat că tinerii asemenea dumitale, care nu au avut decât câţiva ani de experienţă imperfectă în cauza adevărului prezent, nu sunt cei în care Dumnezeu va avea încredere să le încredinţeze responsabilităţi apăsătoare şi să-i călăuzească în această lucrare. Asemenea persoane ar trebui să manifeste diplomaţie în ce priveşte luarea unor poziţii care vor intra în conflict cu judecata şi opiniile celor cu o experienţă mai avansată, ale căror vieţi s-au întreţesut cu cauza lui Dumnezeu aproape tot atâţia ani câţi ai trăit tu şi care au avut un rol activ în această lucrare de la neînsemnatul ei început. Dumnezeu nu va alege bărbaţi care au doar puţină experienţă şi o considerabilă încredere de sine pentru a conduce această lucrare importantă, sacră. Este mult în joc aici. Bărbaţii care nu au avut decât o mică experienţă în suferinţele, încercările, împotrivirea şi privaţiunile ce au fost îndurate pentru a aduce lucrarea în stare actuală de înflorire ar trebui să fie neîncrezători în ei înşişi. Tinerii care se angajează acum în lucrarea de predicare a adevărului ar trebui să cultive modestia şi umilinţa. Ei ar trebui să aibă grijă în ce priveşte înălţarea de sine, ca să nu fie prăbuşiţi. Vor avea de dat socoteală pentru lumina clară a adevărului care străluceşte acum asupra lor. Am văzut că Dumnezeu este nemulţumit de dispoziţia pe care o au unii, de a cârti împotriva celor care au dus cele mai grele bătălii pentru ei şi care au suferit atât de mult la începutul vestirii soliei, când lucrarea mergea greu. Dumnezeu priveşte asupra lucrătorilor experimentaţi cei care au trudit sub apăsarea greutăţilor şi a poverilor chinuitoare în vremea în care nu existau decât puţini care să-i ajute să le poarte; şi El are o grijă plină de gelozie faţă de cei care s-au dovedit credincioşi. El era nemulţumit de aceia care stau gata să batjocorească şi să găsească vină la acei servi ai lui Dumnezeu care au încărunţit lucrând la zidirea cauzei adevărului prezent. Imputările şi cârtirile voastre, tinerilor, vor sta cu siguranţă împotriva voastră în ziua lui Dumnezeu. Atâta vreme cât Dumnezeu nu a pus responsabilităţi grele asupra voastră, nu vă părăsiţi locul şi nu vă bazaţi pe propria voastră judecată independentă, asumându-vă răspunderi pentru care nu sunteţi pregătiţi. Dragă frate şi soră, aveţi nevoie să cultivaţi vigilenţa şi umilinţa şi să fiţi sârguincioşi în privinţa rugăciunii. Cu cât mai adânc trăiţi în Dumnezeu, cu atât mai clar că veţi vedea slăbiciunile şi primejdiile care vă ameninţă. O perspectivă practică asupra Legii lui Dumnezeu şi o înţelegere clară a ispăşiri lui Hristos vă vor da o cunoaştere a propriilor voastre persoane şi vă vor indica unde nu aţi reuşit să desăvârşiţi caracterul creştin. Pe scurt, aveţi amândoi nevoie de o experienţă în ce priveşte voinţa lui Dumnezeu pentru voi. Când vă veţi vedea marea lipsă spirituală vă veţi da seama de faptul că stricăciunea omenească amintită în Cuvântul lui Dumnezeu este un fapt adevărat în experienţa voastră. Sunteţi amândoi fariseici şi în pericol de a rămâne într-un mod înfricoşător şi de bunăvoie în întuneric în ceea ce priveşte primejdiile care vă pândesc şi starea reală în care vă aflaţi înaintea lui Dumnezeu. Aveţi nevoie amândoi să deprindeţi datoriile care vă revin în diferitele împrejurări şi legături ale vieţii. V-aţi neglijat îndatoririle – atât faţă de Dumnezeu, cât şi faţă de om. Aveţi atât de multă nevoie de cunoaştere de sine. Neştiinţa propriilor voastre inimi vă face să treceţi cu vederea necesitatea unei experienţe vii, zilnice în viaţa divină. Într-un anumit grad, nesocotiţi oportunitatea de a avea în mod constant asupra voastră o înrâurire divină. Acesta este absolut necesară pentru înfăptuirea lucrării lui Dumnezeu. Dacă o neglijaţi şi treceţi mai departe cu un spirit de independenţă şi încredere în noi înşivă, veţi fi lăsaţi să faceţi greşeli foarte mari. Trebuie să întreţineţi în mod constant o smerenie a minţii şi un spirit de dependenţă. Cel care îşi simte propria slăbiciune ne va privi mai sus de propria persoană şi va simţi nevoia de a primi în mod constant putere de sus. Harul lui Dumnezeu îl va conduce să practice şi să întreţină un spirit de continuă recunoştinţă. Cel care îşi cunoaşte cel mai bine propriile slăbiciuni va şti că numai harul fără pereche al lui Dumnezeu este acela care va triumfa asupra răzvrătirii inimii. Aveţi nevoie să vă familiarizaţi atât cu punctele slabe, cât şi cu cele tari din caracterele voastre pentru a fi întotdeauna păziţi de a vă angaja în încercări şi de a vă asuma responsabilităţi pentru care Dumnezeu nu v-a avut niciodată în vedere. Nu ar trebui să vă comparaţi acţiunile şi să vă cântăriţi vieţile, folosind vreun standard omenesc, ci prin regula datoriei, care este descoperită în Biblie. Frate şi soră A., aveţi de făcut pentru voi înşivă o lucrare despre care nici nu aţi visat că este necesar să o faceţi. Ani în şir aţi nutrit ispite şi invidie faţă de noi şi lucrarea noastră. Acest lucru nu este plăcut lui Dumnezeu. S-ar putea să gândiţi doar că aveţi încredere în mărturiile pe care le-a dat Dumnezeu, însă neîncrederea că acestea sunt de la Dumnezeu câştigă teren în voi. Lucrările tale, frate A, ar avea mai mult succes în convertirea sufletelor la adevăr, dacă te-ai ocupa şi de partea practică şi de cea teoretică, având în inima ta elementele practice, vii, şi împlinindu-le în propria ta viaţă. Trebuie să ai un sprijin mai solid acolo sus. Eşti mult prea dependent de ceea ce te înconjoară. Dacă ai un auditoriu mare, eşti mobilizat şi ai dorinţa de a le ţine o cuvântare. Însă uneori numărul ascultătorilor tăi scade, moralul tău se prăbuşeşte şi nu ai decât puţin curaj să lucrezi. Cu siguranţă, ceva lipseşte. Nu te-ai prins cu putere de Dumnezeu. Unele dintre cele mai importante adevăruri din învăţăturile lui Hristos au fost propovăduite de El doar unei femei samaritence care a venit să scoată apă în timp ce El, fiind ostenit, era aşezat lângă fântână ca să Se odihnească. Izvorul de apă vie era în El. Izvorul de apă vie trebuie să fie în noi, ţâşnind spre a-i înviora pe cei care sunt aduşi sub influ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ăuta oameni în orice loc – pe străzile publice, în case particulare, în sinagogi, pe ţărmul mării. Trudea toată ziua, predicând mulţimii şi vindecând bolnavii care-i era aduşi; şi adesea, după ce dădea drumul oamenilor ca să se poată întoarce la casele lor, pentru a se odihni şi dormi, Îşi petrecea toată noaptea în rugăciune, pentru ca dimineaţa să revină şi să-Şi reînnoiască eforturile. O, frate şi soră, în realitate, nu ştiţi nimic despre tăgăduire şi jertfire de sine pentru Hristos şi pentru adevăr. Trebuie să depindeţi cu mult mai mult de Dumnezeu şi mai puţin de propria voastră destoinicie. Aveţi nevoie să vă ascundeţi în Dumnezeu. Frate A, ai înclinaţia de a fi sever în mustrare şi de a-ţi forma păreri personale despre indivizi, mai cu seamă dacă ţi-au trecut calea; şi, luându-te după modul în care vezi cazul respectiv, te porţi uneori cu ei fără cruţare. Nu ai fost un bărbat cu inimă bună, milostiv şi politicos, ca Acela care îţi este Exemplu. Trebuie să-ţi îmblânzeşti spiritul, să fii mai blând şi mai politicos şi să ai mai multă bunăvoinţă dezinteresată. Trebuie să-i aduce sufletul într-o comuniune mai strânsă cu Dumnezeu, prin rugăciune serioasă amestecată cu credinţă vie. Fiecare rugăciune făcută cu credinţă îi înalţă pe cei ce se roagă deasupra îndoielilor descurajante şi pasiunilor omeneşti. Rugăciunea dă tăria de a relua lupta cu puterile întunericului, de a purta încercările cu răbdare şi de a îndura necazurile ca nişte buni soldaţi ai lui Hristos. În timp ce sfetnicii îţi sunt îndoielile şi temerile proprii, sau câtă vreme încerci să rezolvi tot ceea ce nu poţi vedea clar înainte să ai credinţă, nedumeririle tale nu vor face altceva decât să crească şi să se adâncească. Dacă vii la Dumnezeu, simţind că eşti lipsit de ajutor şi dependent de El, aşa cum eşti în realitate, şi dacă, în rugă umilă şi plină de încredere, faci cunoscute nevoile tale înaintea Lui, ai cărui cunoaştere este infinită, care vede totul în creaţia Sa şi care cârmuieşte totul prin voinţa şi cuvântul Său, El poate face ceva pentru strigătul tău şi va face, lăsând ca lumina să strălucească în inima ta şi pretutindeni în jurul tău; căci sufletul tău, prin rugăciune sinceră, este adus în legătură cu mintea Celui Nesfârşit. S-ar putea ca în acel moment să nu ai nici o dovadă deosebită că faţa Răscumpărătorului tău se apleacă asupra ta cu iubire şi compasiune; dar este întocmai ceea ce se întâmplă. Se poate să nu simţi atingerea Sa reală, dar mâna Lui Se află deasupra ta cu iubire şi duioşie plină de milă. Dumnezeu vă iubeşte pe amândoi, şi vrea să vă salveze cu o mântuire bogată. Dar aceasta nu trebuie să se facă aşa cum vreţi voi, ci în felul stabilit de Dumnezeu Însuşi. Trebuie să vă conformaţi condiţiilor menţionate în Scripturile adevărului, iar Dumnezeu Îşi va face partea tot atât de sigur pe cât tronul Său este sigur. Pentru că admonestările pe care Dumnezeu le trimite poporului Său sunt umilitoare pentru firea omenească, tu nu trebuie, fratele meu, să te ridici împotriva acestor mustrări şi avertizări. Trebuie să mori zilnic, să ai experienţa răstignirii zilnice a ului. Conform luminii pe care mi-a dat-o Dumnezeu în viziune, răutatea şi amăgirea cresc printre cei din poporul lui Dumnezeu, care mărturiseşte că păzesc poruncile Sale. Discernământul spiritual de a vedea păcatul aşa cum este el şi apoi a-l înlătura din tabără scade în poporul lui Dumnezeu; şi orbirea spirituală îi cuprinde cu repeziciune. Mărturia directă trebuie reînviată, căci aceasta îi va despărţi de Israel pe cei care au fost dintotdeauna în război cu mijloacele rânduite de Dumnezeu pentru a păstra ceea ce este stricat în afara bisericii. Relelor trebuie să li se spună rele. Păcatelor grave trebuie să li se spună pe numele lor adevărat. Toţi cei din poporul lui Dumnezeu ar trebui să vină mai aproape de El şi să-şi spele veşmintele caracterului în sângele Mielului. Atunci vor vedea păcatul în adevărata lui lumină şi îşi vor da seama cât de jignitor este el în ochii lui Dumnezeu. Primilor noştri părinţi, când au fost ispitiţi, li s-a părut un lucru mărunt faptul de a încălca porunca lui Dumnezeu printr-o faptă neînsemnată şi de a mânca dintr-un pom plăcut la vedere şi bun la gust. Pentru cei ce au încălcat porunca, aceasta nu era decât o faptă măruntă; ea însă a nimicit loialitatea lor faţă de Dumnezeu şi a deschis uşa unui potop de nenorocire şi vină, care a umplut pământul. Cine poate şti, în clipa ispitei, care va fi consecinţa îngrozitoare a unui singur pas grăbit, greşit! Singura noastră siguranţă este de a fi sub pavăza harului lui Dumnezeu în fiecare clipă şi de a nu ne închide ochiul spiritual astfel încât să ajungem să spunem răului bine şi binelui rău. Fără ezitare sau discuţii, trebuie să închidem şi să păzim uşile sufletului împotriva răului. Va trebui să facem un efort pentru a ne asigura viaţa veşnică. Nu vom fi biruitori decât printr-un efort îndelungat şi stăruitor, printr-o disciplină strictă şi printr-un conflict crâncen. Dacă însă, cu răbdare şi hotărâre, n Numele Birutorului care a învins pentru noi în pustia ispitei, vom birui aşa cum a biruit şi El, vom avea răsplata veşnică. Eforturile noastre, tăgăduirea de sine, perseverenţa noastră trebuie să fie proporţionale cu valoarea infinită a obiectivului pe care îl urmărim. Nu trebuie să îngăduiţi ca înţelegerea pe care o aveţi pentru voi înşivă, să ascundă relele voastre şi ale altora doar pentru faptul că nu vedeţi nimic de condamnat în aparenţele exterioare. Dumnezeu vede; El poate citi motivaţiile şi scopurile sufletului. Vă implor, în Numele Stăpânului nostru, care ne-a chemat şi ne-a încredinţat lucrarea pe care o facem, ţineţi-vă mâinile deoparte şi lăsaţi-ne să facem lucrarea pusă asupra noastră de Dumnezeu. Păstraţi-vă cuvintele de compasiune şi milă pentru cei care le merită cu adevărat – pentru cei care sunt împinşi de Duhul lui Dumnezeu să arate poporului Său fărădelegile lui şi casei lui Israel păcatele sale. Greşeala şi păcatul sunt îmbrăţişate în aceste zile din urmă mai degrabă decât adevărul şi neprihănirea. Soldaţilor crucii lui Hristos li se cere acum să-şi pună armătura creştină şi să respingă întunecimea morală care a umplut lumea. Dumnezeu va da biruinţe preţioase fiecăruia dintre voi dacă vă predaţi Lui pe de-antregul şi lăsaţi ca harul Său să vă înmoaie inimile mândre. Neprihănirea voastră proprie nu va reuşi nimic împreună cu Dumnezeu. Nimic nu ar trebui făcut pe apucate sau într-un spirit de moment, în pripă. Relele nu pot fi îndepărtate şi nici reformele în caracter înfăptuite prin câteva eforturi slabe, când şi când. Sfinţirea nu este o lucrare de o zi sau de un an, ci de o viaţă întreagă. Fără eforturi continui şi o activitate neîntreruptă nu poate exista nici o înaintare în viaţa divină şi cununa biruinţei nu poate fi obţinută. Noi facem o lucrare în vederea judecăţii şi nu este un lucru sigur să lucrăm în propria noastră înţelepciune şi încrezându-ne în judecata proprie. Cu spiritul de încredere în sine pe care îl aveţi acum, niciunul dintre voi nu ar putea fi fericit în cer; căci acolo toţi, chiar şi îngerii înălţaţi, sunt supuşi. Aveţi încă de învăţat despre subordonare şi supunere. Amândoi trebuie să fiţi transformaţi de către harul lui Dumnezeu. Soră A., am văzut că ar trebui să fii atentă ca nu cumva să deschizi o uşă ispitei pentru soţul tău, pe care să n-o poţi închide când pofteşti. Este mai uşor să invitaţi vrăjmaşul în inimile voastre decât să-l alungaţi după ce a ocupat terenul. Orgoliul vostru este rănit cu uşurinţă şi trebuie să veniţi mai aproape de Dumnezeu, şi să căutaţi cu seriozitate harul, harul divin, pentru a suporta greutăţile ca un bun soldat al lui Hristos. Isus. Dumnezeu va fi ajutorul vostru dacă alegeţi ca tăria voastră să fie El. Amândoi ar trebui să nutriţi mai mult devotament faţă de Dumnezeu. Singura cale de a veghea în umilinţă este aceea de a veghea cu rugăciune. Să nu gândiţi nici pentru un moment că puteţi sta jos ca să vă puteţi bucura şi căuta propria plăcere şi comoditate. Viaţa lui Hristos este exemplul nostru. El a fost un om al durerii şi obişnuit cu suferinţa; El a fost rănit, a fost zdrobit. Sunteţi prea satisfăcuţi de poziţia voastră. Aveţi nevoie să vegheaţi neîncetat, pentru ca Satana să nu vă înşele prin tertipurile lui, să vă corupă minţile şi să vă aducă pe tărâmul rătăcirilor şi întunericului profund. Vegherea voastră ar trebui să fie caracterizată printr-un spirit de umilă dependenţă de Dumnezeu. Nu ar trebui dusă mai departe într-un spirit mândru, de independenţă, ci cu un simţământ acut al slăbiciunii propriii şi cu încrederea unui copil în făgăduinţ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o sarcină uşoară şi plăcută să predici adevărul soliei celui de-al treilea înger în comparaţie cu ceea ce a fost când vestirea soliei abia începuse când erau puţini credincioşi şi eram consideraţi fanatici. Cei care au purtat responsabilităţile lucrării la începutul şi înaintarea timpurie a soliei ştiau ce este acela conflict, suferinţă şi chin sufletesc. Povara apăsa cu putere asupra lor zi şi noapte. Ei nu se gândeau la odihnă şi comoditate nici când se aflau sub presiunea suferinţei şi bolii. Timpul scurt reclama acţiune, iar lucrătorii erau puţini. Adesea, când eram în strâmtorări, petreceam noaptea întreagă în rugăciune fierbinte, agonizantă în lacrimi, pentru a primi ajutor de la Dumnezeu şi pentru ca lumina Sa să strălucească asupra Cuvântului Său. Când lumina venea, iar norii erau respinşi, ce bucurie şi ce fericire plină de recunoştinţă se aşterneau asupra cercetătorilor sinceri, frământaţi! Gratitudinea noastră faţă de Dumnezeu era la fel de deplină cum fusese strigătul nostru sincer, însetat de lumină. Unele nopţi nu puteam dormi, pentru că inimile noastre îşi revărsau preaplinul de iubire şi recunoştinţă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merg acum pentru a predica adevărul, au lucrurile puse de-a gata în mână. Ei nu pot avea acum experienţa unor privaţiuni asemănătoare celor îndurare înaintea lor de lucrătorii adevărului prezent. Adevărul a fost scos la iveală, verigă după verigă, până când a format un lanţ întreg, desăvârşit. Pentru a descoperi adevărul cu o asemenea claritate, şi atât de armonios, a fost nevoie de o cercetare atentă. Împotrivirea cea mai amară şi mai hotărâtă i-a adus pe servii lui Dumnezeu la Domnul şi la Bibliile lor. Lumina care venea de la Dumnezeu le era cu adevărat scumpă. Mi s-a arătat că motivul pentru care unii nu pot vedea ceea ce este bine este acele că au îndrăgit atât de multă vreme pe vrăjmaş, care a lucrat umăr la umăr cu ei, în timp ce ei nu şi-au dat seama de puterea lui. Pare uneori greu să aşteptăm cu răbdare până când va veni timpul stabilit de Dumnezeu pentru a lua apărarea adevărului. Mi s-a arătat însă că pierdem o răsplată bogată dacă devenim nerăbdători. Ca agricultori credincioşi în marele câmp al lui Dumnezeu, trebuie să semănăm cu lacrimi şi să fim răbdători şi încrezători. Trebuie să înfruntăm necazuri şi întristări. Ispitele şi truda istovitoare vor îndurera sufletul însă să aşteptăm cu răbdare în credinţă pentru a secera cu bucurie. În victoria finală, Dumnezeu nu va avea ce face cu acele persoane care nu sunt de găsit în vreme de primejdie, când este nevoie de puterea, curajul şi influenţa tuturor pentru a efectua o şarjă asupra inamicului. Cei care stau ca nişte soldaţi credincioşi pentru a lupta împotriva răului şi a apăra binele, războindu-se cu domniile, puterile, conducătorii întunericului din această lume, cu răutatea spirituală din locurile înalte, vor primi fiecare lauda din partea Stăpânului: "Bine rob bun şi credincios, intră în bucuria Domnului tău". Nu a fost niciodată mai mult nevoie de avertizări şi mustrări pline de credincioşie şi de un tratament direct, fără menajamente ca în vremea aceasta. Satana a coborât cu mare putere, ştiind că are puţină vreme. El umple pământul cu poveşti plăcute, iar cei din poporul lui Dumnezeu doresc să li se spună lucruri care să nu deranjeze. Păcatul şi încumetarea nu stârnesc groaza. Mi s-a arătat că poporul lui Dumnezeu trebuie să facă eforturile mai hotărâte pentru a respinge întunecimea care se strânge în jurul nostru. Lucrarea tăietoare a Duhului lui Dumnezeu este necesară acum mai mult ca niciodată. Trebuie risipită stare de somnolenţă. Trebuie să ieşim din letargia care va aduce nimicirea noastră dacă nu ne împotrivim. Satana are o influenţă puternică asupra minţilor, prin care le şi stăpâneşte. Predicatorii şi poporul se găsesc în primejdia de a fi găsiţi de partea puterilor întunericului. Nu există acum poziţia de neutralitate. Suntem, cu toţii în mod hotărât pentru ceea ce este drept sau în mod hotărât alături de cei greşiţi. Hristos a spus: "Cel ce nu este cu Mine, este împotriva Mea; iar cel ce nu strânge cu Mine, acela risipeşte." Se vor găsi mereu persoane care vor simpatiza cu cei ce sunt greşiţi. Satana a avut simpatizanţi în cer, şi a luat cu el un mare număr de îngeri. Dumnezeu şi Hristos şi îngerii sfinţi erau de o parte, iar Satana de cealaltă parte. În ciuda puterii fără margini şi maiestăţii lui Dumnezeu şi a lui Hristos, îngerii au devenit nemulţumiţi. Insinuările lui Satana şi-au făcut efectul şi ei au ajuns să creadă cu adevărat că Tatăl şi Fiul le era duşmani, şi că Satana era binefăcătorul lor. Satana are acum aceeaşi putere şi aceeaşi stăpânire asupra minţilor, cu diferenţa că aceasta a crescut de o sută de ori prin exerciţiu şi experienţă. Bărbaţii şi femeile de astăzi sunt amăgiţi şi orbiţi de insinuările şi metodele lui şi nu ştiu acest lucru. Făcând loc îndoielilor şi necredinţei în ce priveşte lucrarea lui Dumnezeu şi nutrind sentimente de neîncredere şi invidie plină de cruzime, ei se pregătesc să fie înşelaţi cu desăvârşire. Ei se ridică având simţăminte amarnice îndreptate împotriva celor care îndrăznesc să vorbească despre greşelile lor şi să le mustre păcatele. Cei care, în frică de Dumnezeu, s-au aventurat să înfrunte cu credincioşie rătăcirea şi păcatul, spunând păcatului pe nume, s-au achitat de o datorie dezagreabilă, aducându-şi multă suferinţă sufletească; însă nu primesc decât simpatia câtorva şi răceala multora. Simpatizanţii celor mustraţi se află de partea greşită a baricadei şi împlinesc scopurile lui Satana pentru a zădărnici planul lui Dumnezeu. Mustrările rănesc întotdeauna firea omenească. Multe sunt sufletele care au fost nimicite de compasiunea neînţeleaptă a fraţilor lor; căci pentru că fraţii le-au arătat compasiune, au gândit că au fost cu adevăraţi jigniţi şi că acela care i-a mustrat a fost totalmente greşit şi a avut un spirit rău. Singura nădejdea pe care o au păcătoşii din ion este acea de a-şi vedea şi mărturisi pe de plin păcatele şi de a le îndepărta de la ei. Cei care iau atitudine pentru a strica tăişul mustrării ascuţite, pe care o trimite Dumnezeu, spunând că cel care mustră este în parte greşit şi că cel mustrat nu avea dreptate pe deplin, aceştia îi fac pe plac vrăjmaşului. Orice cale va găsi Satana pentru a face fără efect mustrările îi va împlini scopul. Unii vor arunca vina asupra celui pe care l-a trimis Dumnezeu cu o solie de avertizare, spunând: E prea sever; făcând aşa, ei devin răspunzători pentru sufletul acelui păcătos pe care Dumnezeu a dorit să-l avertizeze şi căruia i-a trimis un mijloc de corecţie pentru că l-a iubit, ca să-şi poată smeri sufletul înaintea lui Dumnezeu şi să îndepărteze păcatele de la el. Aceşti falşi apărători vor avea odată şi odată de dat socoteală Stăpânului pentru lucrarea morţii pe care au înfăptuit-o. Există mulţi dintre cei ce mărturisesc credinţa în adevăr care sunt orbi faţă de primejdia în care se află. Ei îndrăgesc nelegiuirea în inimile lor şi o practică în vieţile lor. Prietenii lor nu le pot citi inimile şi cred adesea că astfel de oameni sunt în toată regula. Black Hawk, Colorado, 12 august,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A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oră E., mi s-a arătat că ai nevoie de o convertire totală. Ai acceptat adevărul, dar nu ai primit binecuvântările pe care le aduce adevărul pentru că nu ai experimentat puterea lui preschimbătoare. Te afli în primejdia de pierde ambele lumi dacă nu faci o lucrare deplină a harului în inima ta şi dacă voinţa ta nu este adusă în conformitate cu mintea şi voinţa lui Hristos. Acum nu te afli pe drumul cel bun pentru a putea căpăta acea pace şi fericire pe care credinciosul sincer, smerit, purtător al crucii o va obţine negreşit. Porţi pecetea caracterului tatălui tău. Ai o dispoziţie egoistă; nu îţi dai seama de aceasta, dar este adevărat. Gândurile tale de căpetenie se îndreaptă către tine însăţi, către plăcerea ta, către înfăptuirea acelor lucruri care-ţi plac cel mai mult, neavând nici o legătură cu fericirea celor din jurul tău. Faci o greşeală căutând fericirea. Dacă o vei găsi, va fi numai prin împlinirea datoriei şi lepădare de sine. Atâta vreme cât gândurile tale sunt concentrate atât de mult asupra propriei tale persoane, nu poţi fi fericită. Tu neglijezi angajarea cu voioşie în lucrarea pe care Dumnezeu ţi-a lăsat-o de făcut. Treci cu vederea îndatoririle obişnuite, simple care stau chiar în calea ta, ia mintea îţi rătăceşte către o lucrare mai mare, despre care îţi imaginezi că ar fi mai pe gustul tău şi va umple golul din viaţa ta, pustiul din sufletul tău. Vei fi cu siguranţă dezamăgită în acest punct. Lucrarea pe care ţi-a lăsat-o Dumnezeu de făcut este de a te dedica îndatoririlor obişnuite de fiecare zi, care te înconjoară, şi de a împlini cu bucurie sarcinile simple, gospodăreşti, nu în mod mecanic, ci punând inimă în ceea ce faci, împlinind simplele datorii care îţi stau înainte atât cu inima, cât şi cu mâinile. Tu nu studiezi pentru a-i face pe alţii fericiţi; ochii nu îţi sunt deschişi pentru a încerca să vezi lucrurile mărunte pe care le poţi înfăptui, ca să vezi ce mici atenţii în actele de bunăvoinţă de fiecare ale vieţii, ai putea arăta părinţilor şi membrilor familiei tale. Ai crezut prea mult că este o virtute să te izolezi de familie şi să te ocupi cu gândurile şi experienţa ta nefericită, aduncând spini şi găsind satisfacţie în a te înţepa cu ei. Îţi îngădui obiceiul reveriei, care trebuie să înceteze. Îţi laşi îndatoririle nefăcute. Pentru plăcerea de a-ţi îngădui visările despre nefericirea ta, neglijezi munca pe care ar trebui s-o înfăptuieşti pentru a-i uşura pe alţii. Nu te cunoşti. Sus, la datorie! Ridică-te şi apucă-te de îndatoririle neglijate. Răscumpără trecutul printr-o credincioşie viitoare. Începe munca dinaintea ta; şi, făcându-ţi cu credincioşie datoria, vei uita de tine însăţi, nu vei avea timp să visezi şi să devii posomorâtă, să te simţi prost dispusă şi nefericită. Ai de învăţat aproape totul în experienţa creştină. Nu înaintezi atât de repede cât ai putea şi cât trebuie, pentru a obţine vreodată viaţa veşnică. Tu îţi formezi acum un caracter pentru cer sau un caracter care te va exclude din cer. Ţi-ai centrat gândurile şi mintea atât de mult asupra propriei tale persoane, încât nu ţi-ai dat seama ce trebuie să faci pentru a deveni un adevărat urmaş al lui Isus cel blând şi umil. Ţi-ai neglijat îndatoririle gospodăreşti. Ai fost un nor şi o umbră în familie, când era de fapt privilegiul tău să răspândeşti lumina şi să fii o binecuvântare pentru cei dragi din jurul tău. Ai fost supărăcioasă, capricioasă şi nefericită, când nu exista în realitate nimic care să te facă să fii aşa. Nu ai fost atentă să vezi ce-ai putea face pentru a ridica poverile care apăsau asupra mamei tale şi pentru a binecuvânta pe părinţii tăi oricum va fi fost posibil. Te-ai îndreptat către părinţii şi surorile tale pentru a te ajuta să fii fericită şi să te servească, să facă lucruri în locul tău, în timp ce gândurile tale s-au centrat asupra propriei tale persoane. Nu ai avut încă harul lui Dumnezeu în inima ta, în timp ce te-ai amăgit singură, gândind că erai cu adevărat înaintată în privinţa cunoaşterii voinţei divine. Ai fost gata să te angajezi în discuţii cu cei care nu sunt de aceeaşi credinţă cu noi, aceasta în timp ce îţi era cu neputinţă să prezinţi înaintea lor un motiv raţional legat de credinţa noastră. Prin aceasta, tu nu reprezinţi adevărul aşa cum se cuvine şi faci mai mult rău decât bine cauzei adevărului. Dacă vei vorbi mai puţin în apărarea credinţei noastre şi vei studia mai mult Biblia, făcând aşa încât comportamentul tău să dea mărturie că influenţa adevărului asupra inimii şi vieţii tale a fost bună, vei face cu mult mai mut bine decât doar prin discuţii – în condiţiile în care îţi lipseşte credincioşia în atât d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atentă să urmezi exemplul Răscumpărătorului nostru plin de tăgăduire şi jertfire de sine, care a căutat întotdeauna să facă bine altora şi să-i binecuvânteze, nu să-Şi afle confortul, plăcerea şi desfătarea proprie, şi vei binecuvânta atunci pe alţii prin influenţa ta. În legăturile pe care le stabilim în societate, în familii sau în orice alte contacte de viaţă pe care ajungem să le avem, fie limitate, fie mai extinse, există multe căi prin care Îl putem recunoaşte pe Domnul nostru şi multe căi prin care Îl putem tăgădui. Îl putem tăgădui prin cuvintele noastre, vorbindu-i de rău pe alţii, printr-o vorbire nesăbuită, glume şi batjocuri, prin cuvinte uşuratice sau lipsite de bunătate sau ocolind adevărul, vorbind împotriva adevărului. Prin cuvintele noastre putem mărturisi că Hristos nu este în noi. În caracterul nostru Îl putem tăgădui dacă ţinem la propria noastră comoditate, evitând îndatoririle şi poverile vieţii, pe care trebuie să le poarte altcineva dacă noi nu o facem, şi iubind plăcerea păcătoasă. Îl putem de asemenea tăgădui pe Hristos prin orgoliul ostentaţiei în îmbrăcăminte şi prin conformare cu lumea sau printr-un comportament nepoliticos. Îl putem tăgădui prin iubirea propriilor noastre păreri şi prin căutarea de a întreţine şi îndreptăţi eul. Îl mai putem tăgădui îngăduind minţii să alerge pe făgaşul unui sentimentalism al iubirii bolnave şi meditând melancolic asupra unor presupuse încercări şi sorţi crude. Nimeni nu poate mărturisi cu adevărat pe Hristos lumii dacă gândul şi spiritul lui Hristos nu trăiesc în el. Ne este imposibil să comunicăm ceea ce nu avem. Conversaţia şi comportamentul trebuie să fie o expresie reală şi vizibilă a harului şi adevărului din interior. Dacă inima este sfinţită, supusă şi umilă, roadele se vor vedea în afară şi vor constitui o deosebit de eficientă mărturie a lui Hristos. Cuvintele şi mărturisirea nu sunt de ajuns. Tu, sora mea, trebuie să ai ceva mai mult decât acestea. Te amăgeşti singură. Duhul, caracterul şi acţiunile tale nu arată un spirit de blândeţe, tăgăduire de sine şi iubire. Cuvintele şi mărturisirea pot exprima multă umilinţă şi iubire; dacă însă comportamentul nu este reglat zilnic prin harul lui Dumnezeu, nu eşti părtaşă la darul ceresc, nu ai părăsit totul pentru Hristos, nu ţi-ai predat propria voinţă şi plăcere pentru a deveni discip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ţi păcat şi Îl tăgăduieşti pe Mântuitorul, ocupându-te cu lucruri întunecate, atrăgând încercări asupra a şi împrumutând necazuri. Tu aduci necazurile de mâine în ziua de azi, şi îţi amărăşti inima aducând poveri şi un nor asupra celor din jurul tău prin faptul că plăsmuieşti încercări. Timpul preţios de probă pe care ţi l-a dat Dumnezeu pentru a face bine şi a te îmbogăţi în fapte bune îl foloseşti foarte neînţelept, cu gânduri despre nefericire şi construind castele de nisip. * Tu laşi ca imaginaţia ta să se ocupe de subiecte care nu-i vor aduce nici uşurare, nici fericire. Visarea ta cu ochii deschişi stă direct în calea obţinerii unei experienţe solide, sănătoase şi raţionale în lucrurile lui Dumnezeu şi a unui profil moral pentru viaţa cealal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originală "castele în aer" comună mai multor limbi europene, reprezintă un portret psihologic, al visătorului, al celui care se ocupă de himere, proiecte irealizabil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ui Dumnezeu primit în inimă este în stare să te înţelepţească întru mântuire. Crezând în el şi supunându-te lui, vei primi har suficient pentru îndatoririle şi încercările de azi. Nu ai nevoie de har pentru mâine. Ar trebui să simţi că ai de-a face numai cu ziua de astăzi. Obţine biruinţa astăzi; învinge eul astăzi; veghează şi roagă-te pentru astăzi; capătă biruinţe în Dumnezeu pentru astăzi. Împrejurările şi locurile înconjurătoare, schimbările care au loc zilnic în jurul nostru şi Cuvântul lui Dumnezeu care indică şi dovedeşte toate lucrurile; toate acestea sunt suficiente pentru a ne învăţa datoria şi ce ar trebui să o facem, zi de zi. În loc să îngădui ca mintea ta să curgă pe un făgaş al gândirii din care nu vei avea nimic de câştigat, ar trebui să studiezi zilnic Scripturile şi să te achiţi de acele datorii ale vieţii zilnice, care pot fi plictisitoare acum pentru tine, dar pe care cineva tot trebuie să le facă. Frumuseţile naturii au un glas care se adresează neîncetat simţurile lor noastre. O inimă deschisă poate fi mişcată de iubirea şi slava lui Dumnezeu, aşa cum se pot vedea ele în lucrările mâinii Sale. Urechea atentă poate auzi şi înţelege mesajele lui Dumnezeu prin intermediul lucrărilor naturale. Există o lecţie în raza de soare şi în diferitele obiecte din natură pe care ni le-a pus Dumnezeu înaintea ochilor. Câmpurile verzi, copacii semeţi, mugurii şi florile, norul care trece pe cer, ploaia care cade, pârâul care susură, soarele, luna şi stelele de pe cer, toate ne suscită atenţia şi ne invită la meditaţie, îndemnându-ne să-L cunoaştem pe Dumnezeu, care le-a creat pe toate. Lecţiile care trebuie învăţate din feluritele lucruri din lumea naturii sunt acestea. Ele ascultă de voinţa Creatorului lor; nu-l tăgăduiesc nicicând pe Dumnezeu şi nu refuză niciodată să se supună vreunei hotărâri a voinţei Sale. Numai fiinţele căzute refuză supunerea deplină faţă de Făcătorul lor. Cuvintele şi faptele lor sunt în dezacord cu Dumnezeu şi opuse principiilor guvernării Sale. Gândurile tale nu sunt înălţate. Sunt destule lucruri în lumea naturii care să te facă să-ţi iubeşti şi să-ţi adori Creatorul. Există subiecte de meditaţie şi fără să te închizi între patru pereţi pentru a te hrăni cu speranţe înşelate şi închipuiri deformate. Nu fi gata să vorbeşti cu necredincioşii şi să te lansezi în polemici cu cei care se împotrivesc adevărului; căci nu ai o cunoaştere a Scripturilor pentru a face acest lucru. Ai neglijat studiul Bibliei. Cel mai bine poţi recomanda adevărul prin blândeţea din viaţa ta, şi prin împlinirea cu credincioşie a îndatoririlor zilnice. Dacă eşti riguroasă în conştinciozitate cu care te achiţi de partea care îţi revine şi dacă eşti credincioasă şi hotărâtă şi vezi ce anume poţi face şi trebuie să faci – pentru cei cărora le slujeşti, atunci vei reprezenta mai bine adevărul. Cel mai bun mod în care poţi recomanda adevărul nu este nici prin polemică, nici prin discuţii, ci trăindu-l zilnic, ducând o viaţă consecventă, modestă, smerită, ca ucenic al lui Hristos. Este un lucru regretabil să fim nemulţumiţi de mediul sau împrejurările care ne-ai adus acolo unde îndatoririle noastre par umile şi neînsemnate. Îndatoririle personale şi umile îţi sunt dezagreabile: eşti agitată, nemulţumită şi nu te simţi în largul tău. Toate acestea îşi au izvorul în egoism. Te crezi mai importantă decât ceea ce gândesc alţii despre tine. Te iubeşti pe tine însăţi mai mult decât îţi iubeşti părinţii, surorile şi fratele, şi mai mult decât Îl iubeşti pe Dumnezeu. Tu îţi doreşti o lucrare mai potrivită, pentru care crezi că vei fi mai destoinică. Nu eşti dispusă să lucrezi şi să aştepţi în sfera de acţiune umilă în care te-a pus Dumnezeu până când te va pune la probă şi îţi vei demonstra capacitatea şi destoinicia pentru o poziţie mai înaltă. "Ferice de cei blânzi; căci ei vor moşteni pământul." Spiritul de blândeţe nu este un spirit de nemulţumire, este chiar opusul lui. Acei creştini care se plâng fără încetare şi care par să gândească despre fericire şi o înfăţişare voioasă ca fiind un păcat sunt lipsiţi de esenţa adevărată a religiei. Cei care se uită la priveliştile superbe ale naturii aşa cum s-ar uita la un tablou neînsufleţit, care preferă să privească frunzele moarte mai degrabă decât să culeagă minunatele flori vii, care găsesc plăcere macabră în tot ceea ce este melancolic în limbajul în care le vorbeşte lumea naturii, care nu văd frumuseţea în văile îmbrăcate în verde viu şi în grandioasele înălţimi ale munţilor înveşmântaţi în vegetaţie, care îşi adorm simţurile la vocea voioasă care le vorbeşte în natură – dulce şi melancolică pentru urechea noastră atentă – aceştia nu sunt în Hristos. Ei nu umblă în lumină, ci îşi strâng întuneric şi amărăciune, când ar putea la fel de bine să aibă strălucire şi binecuvântarea Soarelui Neprihănirii, care să răsară în inimile lor cu vindecare în razele Sale. Tânăra mea soră, tu trăieşti o viaţă imaginară. Nu poţi descoperi sau sesiza vreo binecuvântare în ceva anume. Îţi imaginezi încercări şi necazuri care nu există; transformi micile supărări în ceea ce crezi drept încercări crunte. Aceasta nu este blândeţea despre care Hristos a zis: "ferice". Este o nemulţumire nesfântă, răzvrătită, nedemnă de o fiică. Blândeţea este o calitate preţioasă, fiind dispusă să sufere în tăcere, să îndure încercări. Blândeţea este întotdeauna mulţumitoare şi îşi face singură cântări de fericire, o muzică în inimă pentru Dumnezeu. Blândeţea va răbda dezamăgirea şi nedreptatea, şi nu se va răzbuna. Blândeţea nu trebuie să fie tăcută şi morocănoasă. O fire posacă este opusul blândeţii; căci aceasta nu face decât să rănească şi să îndurereze pe alţii şi ea însăşi nu-şi găseşte plăcerea în nimic. Abia ai păşit pragul şcolii lui Hristos. Încă ai aproape totul de învăţat. Acum nu te îmbraci în mod extravagant, dar ai orgoliul înfăţişării. Tu doreşti să te îmbraci cu mai puţină simplitate. Te gândeşti la îmbrăcăminte mult mai mult decât ar trebui. Hristos te invită: "Veniţi la Mine, toţi cei trudiţi şi împovăraţi şi Eu vă voi da odihnă. Luaţi jugul Meu asupra voastră şi învăţaţi de la Mine căci Eu sunt blând şi smerit cu inima, şi veţi găsi odihnă pentru sufletele voastre; căci jugul Meu este bun şi sarcina Mea este uşoară." Lasă-ţi gâtul în jugul pe care-l impune Hristos şi vei găsi în această supunere chiar fericirea pe care ai încercat să ţi-o asiguri după cum ai crezut tu însăţi de cuviinţă, urmând propria ta cale. Vei putea fi voioasă dacă vei aduce până şi gândurile tale în supunere faţă de voinţa lui Hristos. Nu trebuie să întârzii deloc, ci să-ţi cercetezi îndeaproape inima şi să mori în fiecare zi faţă de eu. Ai putea să întrebi, cum să-mi stăpânesc propriile acţiuni şi să îmi controlez emoţiile lăuntrice? Mulţi care nu mărturisesc iubirea lui Dumnezeu îşi controlează spiritul într-o măsură apreciabilă, fără ajutorul harului special al lui Dumnezeu. Ei cultivă stăpânirea de sine. Acest lucru este într-adevăr o mustrare la adresa celor care ştiu că pot obţine de la Dumnezeu putere şi har şi cu toate acestea, nu dau pe faţă virtuţiile Duhului. Hristos este modelul nostru. El a fost blând şi smerit. Învaţă de la El şi urmează exemplul Lui. Fiul lui Dumnezeu a fost infailibil. Trebuie să ţintim la această desăvârşire şi să biruim aşa cum a biruit El, dacă vrem să avem un loc la dreapta Lui. Ai anumite particularităţi ale caracterului care trebuie disciplinate cu severitate şi stăpânite cu hotărâre înainte să poţi intra cu o oarecare siguranţă în legătura căsătoriei. Din acest motiv, trebuie să-ţi îndepărtezi din minte căsătoria până când vei birui defectele din caracterul tău, căci nu ai să fii o soţie fericită. Ai neglijat să te educi pentru muncă sistematică în gospodărie. Nu ai văzut necesitatea dobândirii obiceiului de a fi sârguincioasă. Obiceiul de a te bucura de munca folositoare, odată format, nu va fi pierdut niciodată. Atunci eşti pregătită să fii adusă în orice împrejurare în viaţă şi vei fi gata să ocupă poziţia respectivă. Vei învăţa să iubeşti activitatea. Dacă te bucuri de munca folositoare, mintea ta va fi ocupată cu ceea ce faci şi nu vei găsi timp să-ţi îngădui fantezii visătoare. Cunoaşterea muncii folositoare va da minţii tale neliniştite şi nemulţumite, energie, eficienţă şi o demnitate modestă, care îţi va sta bine şi va impune respect. Nu ştii decât puţine lucruri despre tine însăţi, nu cunoşti amăgirea din inima ta. Inima este nespus de înşelătoare şi deznădăjduit de rea. Cercetează-ţi inima cu atenţie şi fă-ţi timp pentru meditaţie şi rugăciune. Dacă nu vezi defectele din caracterul tău nu îţi corectezi greşelile cu sinceritate deplină, nu poţi fi un ucenic al lui Hristos. Îţi place enorm să te gândeşti şi să vorbeşti despre tineri. Interpretezi cuvintele lor de politeţe ca fiind o atenţie deosebită pe care ţi-o acordă. Îţi place să crezi că eşti mai preţuită decât în realitate. Conversaţia ta ar trebui să cuprindă subiecte din care se poate câştiga, care vor înălţa şi vor aduce rafinament. Draga mea copilă, tu nu cultivi obiceiul de a fi deschisă şi smerită. Inima a nu este corectă. Influenţa ta nu este bună asupra tinerilor, căci tu nu ai gândul care era în Hristos; cu toate acestea, îţi place să crezi că ai făcut mari progrese în viaţa de creştin. În familia tatălui tău trebuie să înceapă o reformă. Tu porţi şi amprenta caracterului tatălui tău. Ar trebui să te străduieşti să eviţi greşelile şi extremele lui. Dacă eşti cu adevărat un ucenic al lui Hristos, vei vedea că în familia ta poate fi făcută o lucrare importantă. Fiecare familie poate fi o neîntreruptă şcoală. Surorile mai mari pot exercita o influenţă puternică asupra membrilor mai tineri ai familiei. Cei mai tineri, văzând exemplul celor mai mari, vor fi călăuziţi mai mult de principiul imitaţiei decât de repetarea continuă a perceptelor. Sora mai mare ar trebui să simtă că este o datorie creştină pentru ea de a-şi ajuta mama să ducă multele ei poveri obositoare. Sunt mai mult decât pierdute ceasurile petrecute în pat – dormind sau visând cu ochii deschişi la lucruri întunecate – în timp ce umerii unora din familie sunt aplecaţi pentru a duce sarcina grea şi obositoare. Fiicele mai mari pot participa la educaţia membrilor mai tineri ai familiei. În această privinţă ai o ocazie excelentă – având înaintea ta frica de Domnul, bunătate şi sârguinţă – de a-i învăţa pe cei mai puţin avansaţi decât tine. Poţi câştiga afecţiunea celor pe care încerci să-i ajuţi. Poţi avea aici una dintre cele mai bune şcoli în care să-ţi manifeşti virtuţiile creştine. Tu nu iubeşti copiii. De fapt, tu nu iubeşti nimic din ceea ce reclamă un efort constant, serios şi perseverent. Nu iubeşti activitatea constantă. Iubeşti schimbarea şi varietatea şi cauţi fără încetare să găseşti ceva care îţi va aduce fericirea. Ai nevoie de auto educaţie şi poţi obţine aceasta mult mai bine acum decât oricând în viitor. În viaţa ta ai de făcut aproape orice fel de schimbare şi Dumnezeu să te ajute să te apuci de această lucrare fără întârziere. Numai cei curaţi, cei buni şi cei sfinţi vor rămâne cu Hristos când va veni în Împărăţia Sa. Nu poţi căpăta cerul fără un efort serios, perseverent. Văzută în lumina cerului, viaţa ta de până acum a fost lipsită de scop şi aproape nefolositoare. Ai acum ocazia să răscumperi timpul şi să-ţi speli veşmântul caracterului în sângele Mielului. Dumnezeu te va ajuta dacă simţi nevoia ajutorului Său. Neprihănirea ta proprie nu are nici o valoare pentru Dumnezeu. Numai prin meritele lui Hristos vei fi biruitoare la sfârşit. Iar dacă vei putea fi printre cei care vor fi mântuiţi cu o mântuirea veşnică, vei vedea cât de ieftin a costa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 Datan şi Abiram, s-au răzvrătit împotriva lui Moise şi Aaron şi, făcând aceasta, împotriva Domnului. Domnul pusese responsabilităţi deosebire asupra lui Moise şi Aaron, alegându-i pentru preoţie şi conferindu-le demnitatea şi autoritatea de a conduce adunarea lui Israel. Moise era îndurerat de răzvrătirea continuă a evreilor. Fiind conducătorul vizibil, rânduit de Dumnezeu, el fusese legat de israeliţi prin momentele de primejdie prin care trecuseră; şi le suportase nemulţumirea, invidia şi cârtirea fără să se răzbune şi fără să caute să fie eliberat din poziţia sa dificilă. Când evreii erau aduşi în împrejurări periculoase sau când poftei lor i se puneau limite, în loc să se încreadă în Dumnezeu, care făcuse lucruri extraordinare pentru ei, ei murmurau împotriva lui Moise. Fiul lui Dumnezeu, deşi nevăzut pentru popor, era conducătorul israeiliţilor. El era prezent, mergând înaintea lor şi acordându-le călăuzire în toate călătoriile lor, în timp ce Moise era conducătorul lor vizibil, primind îndrumările de la Înger, care era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IE J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lui Moise, adunarea i-a cerut lui Aaron să le facă dumnezei care să meargă înaintea lor şi să-i conducă înapoi în Egipt. Aceasta era o insultă la adresa marelui lor Cnducător, Fiul Dumnezeului celui Nesfârşit. Cu numai câteva săptămâni în urmă, stătuseră înaintea muntelui, tremurând, terorizaţi şi cuprinşi de un adânc respect, acultând cuvintele Domnului: "Să nu ai alţi dumnezei afară de Mine." Slava care a sfinţit muntele când s-a auzit glasul care l-a zguduit din temelii încă plutea deasupra lui sub privirile adunării, însă evreii şi-au întors ochii şi au cerut alţi dumnezei. Moise, conducătorul lor vizibil, vorbea cu Dumnezeu pe munte. Ei au uitat făgăduinţa şi avertizarea lui Dumnezeu: "Iată, Eu trimit un Înger înaintea ta ca să te ocrotească pe drum şi să te ducă la locul pe care l-am pregătit. Fii doar cu grijă în prezenţa Lui şi ascultă glasul Lui; să nu te împotriveşti Lui, pentru că nu vă va ierta călcările de lege, căci Numele Meu este în El" (Ex. 23,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fost cumplit de necredincioşi şi josnic de nerecunoscători prin cererea lor neruşinată: "Fă-ne dumnezei care să meargă înaintea noastră." Moise era absent, prezenţa Domnului rămânea; ei nu au fost părăsiţi. Mana a continuat să cadă; iar ei era hrăniţi dimineaţa şi seara de o mână divină. Stâlpul de nor ziua şi stâlpul de foc noaptea semnificau prezenţa lui Dumnezeu, aceasta fiind o vie aducere aminte înaintea lor. Prezenţa divină nu depindea de prezenţa lui Moise. Dar chiar în vremea în care el se ruga pe munte Domnului pentru ei, se grăbeau să facă greşeli ruşinoase, să încalce Legea dată într-un mod grandios atât de puţin timp în urmă. Aici vedem slăbiciunea lui Aaron. Dacă ar fi arătat curaj moral şi ar fi mustrat cu îndrăzneală pe copiii care făcuseră această cerere ruşinoasă, cuvintele sale rostite la timp i-ar fi salvat de la acea teribilă apostazie. Însă dorinţa lui de a-şi păstra popularitatea în adunare şi teama de a nu le stârni neplăcerea, l-au făcut să sacrifice cu laşitate loialitatea evreilor în acel moment decisiv. El a ridicat un altar, a făcut un chip cioplit şi a vestit o zi în care să consacre acel chip ca obiect de închinare şi să anunţe înaintea întregului Israel. Aceştia să fie dumnezei care te-au condus afară din Egipt. În timp ce vârful muntelui este încă luminat de slava lui Dumnezeu, el priveşte calm veselia şi dansul în cinstea acestui chip fără viaţă; iar Moise este trimis jos de pe munte de către Domnul pentru a certa poporului. Însă Moise n-a vrut să părăsească muntele până când n-au fost ascultate rugăminţile lui fierbinţi în favoarea lui Israel, până când cererea lui ca Dumnezeu să-i ierte n-a fost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LE LEGI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coborât de pe munte ţinând în mâini preţiosul document: legământul lui Dumnezeu cu omul, condiţionat de supunere. Moise era cel mai blând om de pe pământ; când a văzut însă apostazia lui Israel, el a fost mânios şi gelos pentru slava lui Dumnezeu. În indignarea lui, a aruncat la pământ preţiosul legământ al lui Dumnezeu, care îi era mai scump decât viaţa. El a văzut Legea încălcată de către evrei şi, în zelul lui pentru Dumnezeu, pentru a desfigura idolul căruia i se închinau, a sacrificat tablele de piatră. Aaron stătea alături, calm, suportând cu răbdare mustrarea severă a lui Moise. Toate acestea ar fi putut fii oprite printr-un cuvânt din partea lui Aaron, rostit la momentul potrivit. Adevărat, hotărârea nobilă de a trece de partea dreptăţii în ceasul primejdiei în care se afla Israel ar fi întors minţile lor în direcţia corectă. Îl învinuieşte Dumnezeu pe Moise? Nu, nu; marea bunătatea a lui Dumnezeu iartă graba şi zelul lui Moise, pentru că toate acestea se datorau loialităţii, dezamăgirii şi durerii lui când privirea sa a descoperit apostazia lui Israel. Omul, care i-ar fi putut salva pe evrei în ceastul de primejdie, este calm. El nu arată indignare din cauza păcatelor poporului, nu-şi reproşează nimic şi nici nu dă dovadă de remuşcări, având simţământul răului pe care l-a făcut; el încearcă în schimb, să-şi justifice faptele care au avut ca urmare un păcat îngrozitor. El face poporul răspunzător pentru slăbiciunea lui când a cedat în faţa presiunii protestelor lor zgomotoase şi dorinţelor lor iraţionale, aşa cum făcuse Moise. El s-a lăsat cuprins de şpriţul şi simţămintele poporului fără să protesteze, iar apoi a căutat să-i facă pe ei răsp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lui Israel l-a considerat pe Aaron un conducător mult mai plăcut decât Moise. El nu era atât de neînduplecat. Ei credeau că Moise arăta un spirit rău; iar simpatia lor se îndrepta către Aaron, pe care Moise îl mustrase aşa de sever. Însă Dumnezeu a iertat aprinderea zelului sincer al lui Moise, în vreme ce pe Aaron l-a considerat răspunzător pentru slăbiciunea lui păcătoasă şi lipsa integrităţii morale sub presiunea împrejurărilor. Pentru a se salva pe sine însuşi, Aaron a sacrificat mii de israeliţi. Evreii au simţit pedeapsa lui Dumnezeu pentru acest act de apostazie; după puţin timp însă, ei s-au umplut iarăşi de nemulţumire şi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ştile lui Israel triumfau, luau toată slava pentru ei înşişi; când erau însă puşi la probă şi dovediţi prin foamete sau război, îl acuzau pe Moise de toate greutăţile lor. Puterea lui Dumnezeu, manifestată într-un mod ieşit din comun la eliberarea lor din Egipt, şi văzută din timp în timp în toate peregrinările lor, ar fi trebuit să le inspire credinţă şi să le închidă pentru totdeauna gura spre a nu mai rosti nici măcar o expresie de nerecunoştinţă. Însă cel mai mic semn de lipsă, cel mai mic fior de teamă în faţa primejdiei generate de vreun motiv oarecare ajungea să cântărească pentru ei mai mult decât binele de care avuseseră parte şi îi făcea să uite de binecuvântările primite în momentele cele mai primejdioase. Experinţa prin care terecuseră când se închinaseră viţelului de aur ar fi trebuit să facă o impresie atât de adâcă asupra minţilor lor, încât să nu se şteargă niciodată. Însă cu toate că semnele neplăcerii lui Dumnezeu era încă proaspete înaintea lor prin rândurile lor rănite şi lipsa multora din cauza repetatelor jiginiri împotriva Îngerului care îi călăuzea, ei nu şi-au pus la inimă aceste lecţii şi nu au şi-au răscumpărat eşecul din trecut printr-o supunere plină de credincioşie: şi au fost din nou biruiţi de ispitele Satanei. Cele mai mari eforturi ale celui mai blând om de pe pământ n-au putut stinge nesupunerea lor. Interesul altruist al lui Moise a fost răsplătit cu invidie, suspiciune şi calomnie. Viaţa sa umilă de păstor fusese mult mai paşnică şi fericită decât poziţia sa de acum, ca pastor al acelei uriaşe adunări de spirite turbulente. Invidiile lor nebuneşti erau mai greu de stăpânit decât lupii feroce din pustie. Însă Moise nu îndrăznea să aleagă să-şi urmeze propriul drum şi să facă după bunul său plac. Lăsase cârja de păstor la porunca lui Dumnezeu şi primise în locul acesteia un toiag al puterii. Nu îndrăznea să-şi pună jos sceptrul şi să renunţe la poziţia sa până când avea să-l elibereze Dumnezeu. Este lucrarea Satanei aceea de a ispiti minţile. El îşi va introduce sugestiile viclene şi va stârni îndoială, întrebări, neîncredere, necredinţă în cuvintele şi faptele celui apăsat de responsabilităţi, care caută să împlinească gândul lui Dumnezeu în lucrările lui. Este scopul deosebit al Satanei acela de a turna asupra şi în jurul servilor aleşi de Dumnezeu necazuri, încurcături şi împotrivire pentru ca aceştia să fie împiedicaţi şi bănuielile nefondate vor anula într-o mare măsură eforturile cele mai susţinute de care sunt în stare servii lui Dumnezeu rânduiţi pentru o lucra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Satana este de a-i înlătura din postul datoriei, lucrând prin agenţii săi. Pe toţi aceia în care poate stârni neîncrederea şi suspiciunea îi va folosi ca unelte ale lui. Poziţia lui Moise, de a duce poverile pentru Israelul lui Dumnezeu, nu era respectată, Este în firea omului, când nu se află sub influenţa directă a Duhului lui Dumnezeu, să aibă o predispoziţie pentru invidie, gelozie, şi neîncredere plină de cruzime, care, dacă nu sunt reprimate, vor duce la o dorinţă de a-i submina şi prăbuşi pe alţii, în timp ce spiritele egoiste vor căuta să se zidească pe ele însele deasupra ruin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 DATAN ŞI AB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otărârea lui Dumnezeu, acestor bărbaţi li se acordaseră onoruri deosebite. Ei fuseseră din numărul celor şaptezeci de bătrâni care au urcat pe munte împreună cu Moise şi au privit slava lui Dumnezeu. Ei au văzut lumina strălucitoare care acoperea forma divină a lui Hristos. Partea de jos a acestui nor arăta ca "un fel de culoare de safir străveziu, întocmai ca cerul în curăţia lui" (Ex. 24,10). Aceşti bărbaţi s-au aflat în prezenţa slavei Domnului şi au mâncat şi au băut fără să fie nimiciţi de curăţia şi slava de neegalat care să răsfrângea asupră-le. Dar o schimbare se produsese. O ispită, uşoară, la început, fusese primită; şi, pentru că a fost încurajată, s-a întărit până când imaginaţia a trecut sub stăpânirea puterii Satanei. Sub masca celei mai uşuratice prefăcătorii, aceşti bărbaţi s-au aventurat în lucrarea lor de nemulţumire. La înceut, ei au lansat aluzii în treacăt şi au exprimat îndoieli care şi-au găstit atât de uşor loc în multe minţi, încât s-au aventurat şi mai departe. Şi, primind din ce în ce mai mult confirmarea suspiciunilor lor prin câte un cuvânt venit ba de la unul, ba de la altul, fiecare dintre aceştia, spunând ceea ce credea despre anumite lucruri pe care le observase, aceste suflete amăgite au ajuns să creadă cu adevărat că sunt plini de zel pentru Dumnul în această chestiune şi că nu vor avea nici o scuză dacă nu-şi împlineau până la capăt scopul de a-l face pe Moise să vadă şi să simtă ce poziţie dezastruoasă ocupă el faţă de Israel. Puţin aluat de neîncredere, de disensiune, invidie şi gelozie, dospea tabăra lui Israel. Core, Datan şi Abiram şi-au început lucrarea plină de cruzime asupra bărbaţilor cărora Dumnezeu le încredinţase răspunderi sacre. Ei au reuşit să înstrăineze două sute cincizeci de căpetenii care era vestiţi în adunare, bărbaţi cu renume. Cu aceşti bărbaţi puternici şi influenţi de partea lor, ei au fost siguri că vor reuşi să aducă o schimbare radicală în starea de lucruri. Ei credeau că pot transforma modul de conducere a lui Israel şi că îl pot îmbunătăţi mult faţă de actuala guvernare. Core nu era satisfăcut de poziţia sa. Era legat de serviciul de la cortul întâlnirii; dorea cu toate acestea să fie înălţat la oficiul de preot. Dumnezeu stabilise ca Moise să fie guvernator principal, iar preoţia fusese dată lui Aaron şi fiilor lui. Core hotărî să-l silească pe Moise să schimbe ordinea lucrurilor, pentru ca el să poată fi înălţat la demnitatea preoţiei. Ca să fie mai sigur de împlinirea scopuloui său, îi atrase în această răzvrătire pe Datan şi Abiram, descendenţi ai lui Ruben. Raţionamentul lor era că, fiind descendenţi ai fiului celui mai în vârstă al lui Iacov, autoritatea de căpetenie, pe care o uzurpase Moise, le aparţinea; şi, alături de Core, erau hotărâţi să obţină slujba preoţiei. Aceştia trei au devenit foarte zeloşi într-o lucrare a răului şi au influenţat două sute cincizeci de bărbaţi cu renume care erau de asemenea bărbaţi hotărâţi să li se alăture pentru a participa şi ei la preoţie şi la guvernare. Dumnezeu îi onorese pe leviţi prin aceea că îi numise să slujescă în cort, pentru că nu luaseră parte la confecţionarea şi închinarea la viţelul de aur şi pentru credincioşia lor arătată prin executarea poruncii lui Dumnezeu asupra celor idolatri. Leviţilor li se încredinţase şi slujba de ridicare a cortului şi a taberei lor în jurul acestuia, în timp ce triburile lui Israel îşi înălţau corturile la o anumită distanţă de el, iar când călătoreau, leviţii desfăceau cortul şi îl purtau, împreună cu chivotul şi cu toate piesele sacre de mibilier. Pentru că Dumnezeu îi onorase astfel pe leviţi, ei deveniseră ambiţioşi, căutând o slujbă şi mai înaltă, pentru a putea obţine o mai mare influenţă asupra adunării. "Ei s-au adunat împotriva lui Moise şi împotriva lui Aaron şi le-au zis: 'Destul! Căci toată adunarea, toţi sunt sfinţi şi Domnul este în mijlocul lor. Pentru ce vă ridicaţi voi mai presus de adunarea Domnului?" (Num.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ŞEALA ŞI COMPASIUNEA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va face poporului o plăcere mai mare decât să fie lăudaţi lnguşiţi când sunt greşiţi şi în întuneric şi merită să fie mustraţi. Core a câştigat atenţia poporului şi apoi simpatia lor, reprezentându-l pe Moise ca pe un conducător despotic. El a spus că acesta era prea aspru, prea poruncitor, prea dictatorial şi că muştă poporul ca şi cum ar fi fost păcătoşi, când ei erau de fapt un popor sfânt, sfinţiţi pentru Domnul şi că Domnul era în mijlocul lor. Core le-a reamintit incidentele din experienţa călătoriilor lor prin pustie, când fuseseră aduşi în strâmtorări şi când mulţi dintre ei muriseră din pricina cârtirilor şi neascultării, iar ei, din pricina simţămintelor pervertite, au crezut că înţeleg foarte clar că toate necazurile lor ar fi putut fi evitate dacă Moise s-ar fi comportat altfel. El era prea neînduplecat, prea poruncitor şi au hotărât că toate nenorocirile lor din pustie i se datorau lui. Core, spiritul conducător, mărturisea că are o mare înţelepciune, prin care deosebea adevăratul motiv al încercărilor şi suferinţelor lor. În această lucrare a nemulţumirii a fost o armonie şi o convergenţă de păreri şi simţăminte printre aceste elemente turbulente mai mare decât se ştiuse să fi existat. Succesul lui Core de a câştiga de partea sa cea mai mare parte din adunarea lui Israel l-au făcut să se simtă încrezător că era înţelept şi corect în judecată şi că Moise era într-adevăr autoritatea uzurpatoare care ameninţa prosperitatea şi mântuirea lui Israel. El pretindea că Dumnezeu îi descoperise acest lucru şi pusese asupra lui povara de a schimba conducerea lui Israel chiar înainte de a fi prea târziu. El a declarat că adunarea nu era vinovată; ei era neprihăniţi. Toată această agitaţie despre faptul că împotrivirea adunării a adus asupra lor mânia lui Dumnezeu era o greşeală. Oamenii nu voiau decât drepturile lor, voiau independenţă individuală. În timp ce un vag sentiment legat de răbdare plină de jertfire de sine a lui Moise lupta cu disperare să facă apel la amintirile lor şi în timp ce înaintea ochilor li se perindau eforturile lui dezinteresate în favoarea lor pe când erau în lanţurile sclaviei, conştiinţele lor era oarecum tulburate. Unii nu erau cu totul de acord cu Core în privinţa părerilor lui despre Moise şi au căutat să vorbească în apărarea sa. Core, Datan şi Abiram trebuie să aducă înaintea poporului vreun motiv pentru care Moise arătase de la început un interes atât de mare pentru adunarea lui Israel. Minţilor lor egoiste, care au fost degradate prin activitatea lor ca unelte ale Satanei, sugerează că au descoperit în sfârşit obiectul aparentului interes al lui Moise. El plănuise ca ei să tot rătăcească prin pustie până când toţi sau aproape toţi aveau să piară, iar el să ajungă în posesia averilor lor. Core, Datan şi Abiram şi cele două sute cincizeci de căpetenii care li se alăturaseră deveniseră la început geloşi, apoi invidioşi şi, în cele din urmă, răzvrătiţi. Ei discutaseră despre poziţia de conducător al poporului, pe care o deţinea Moise, până când şi-au imaginat că aceasta este o funcţie vrednică de invidiat, pe care oricare dintre ei o putea ocupa la fel de bine ca el. Şi s-au lăsat cuprinşi de nemulţumire până când au ajuns să se amăgească deplin şi au gândit că Moise şi Aaron se plasaseră cu de la ei putere în poziţiile pe care le ocupau în Israel. Au spus că Moise şi Aaron se înălţaseră mai presus de adunarea Domnului când şi-au arogat funcţia doar familiei lor. Au mai zis că le ajungea dacă erau la acelaşi nivel cu fraţii lor; căci ei nu erau mai sfinţi decât poporul, care se bucura în aceeaşi măsură de prezenţa şi protecţia deosebi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US LA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se a auzit cuvintele lui Core, s-a umplut de durere şi a căzut cu faţa la pământ înaintea poporului: "Şi el a vorbit lui Core şi către toată ceta lui, spunând: 'Mâine, Domnul va arăta cine este al Lui şi cine este sfânt şi-l va lăsa să se apropie de El; va lăsa să se apropie de El pe acela pe care L-a ales. Iată ce să faceţi. Luaţi-vă cădelniţele, Core şi toată ceata lui. Mâine, puneţi foc în ele şi puneţi tămâie pe el înaintea Domnului. Bărbatul pe care-l va alege Domnul, acela va fi sfânt. Destul, fii ai lui Levi!". Moise a zis lui Core: 'Ascultaţi, vă rog, fii ai lui Levii! Este oare puţin lucru pentru voi că Dumnezeul lui Israel v-a separat din adunarea lui Israel, lăsându-vă s vă apropiaţi de El, ca să fiţi întrebuinţaţi la slujba cortului Domnului şi să vă înfăţişaţi înaintea adunării ca să-I slujiţi? V-a lăsat să vă apropiaţi de El, pe tine şi pe toţi fraţii tăi, pe fiii lui Levi, şi acum mai voiţi pi preoţia? De aceea v-aţi strâns laolaltă, tu şi ceata ta împotriva Domnului! Căci cine este Aaron, ca să murmuraţi împotriva lui?'" (Ex. 16,5-11). Moise le-a spus că Aaron nu şi-a luat nici o slujbă cu de la sine putere; că Dumnezeu îl pusese în această slujbă sacră. Datan şi Abiram au spus: "Este puţin lucru că ne-ai scos dintr-o ţară unde curge lapte şi miere ca să ne faci să murim în pustie, de vrei să mai stăpâneşti peste noi? Ce bine ne-ai mai dus într-o ţară unde curge lapte şi miere şi ce bine ne-ai mai dat în stăpânire ogoare şi vii! Crezi că poţi să iei ochii acestor bărbaţi? Nu ne suim!" (Num. 16,13.14). Ei l-au acuzat pe Moise ca fiind cauza pentru care nu intraseră în ţara făgăduită. Au spus că Dumnezeu nu S-a purta cu ei aşa. El nu a spus că vor muri în pustie şi ei nu vor crede niciodată că El a spus aşa ceva; Moise a spus aceasta, nu Domnul; şi că era totul pus la cale de către Moise ca să nu-i ducă în ţara Canaanului. Au amintit cum i-a scos el dintr-o ţară în care curgea lapte şi miere. În răzvrătirea lor oarbă, ei uitau suferinţele din Egipt şi plăgile devastatoare care fuseseră aduse asupra ţării. Iar acum îl acuză pe Moise că i-a scos dintr-o ţară bună pentru a-i ucide în pustie ca să se îmbogăţească el cu averile lor. Într-un mod insolent, îl întreabă pe Moise dacă este de părerea că nu există nimeni suficient de înţelept în toată suflarea lui Israel care să-şi dea seama de adevăratele lui intenţii şi care să-i descopere impostura; sau dacă îşi imaginează că îl va lăsa cu toţii să-i ducă încoace şi încolo ca pe nişte orbi, după placul lui, când spre Canaan, când iarăşi înapoi spre Marea Roşie şi Egipt. Ei au rostit aceste cuvinte înaintea adunării şi au refuzat cu vehemenţă să mai recunoască autoritatea lui Moise şi a lui Aaron. Moise a fost extrem de tulburat de aceste acuzaţii nedrepte. El s-a adresat lui Dumnezeu înaintea poporului, pentru a primi un răspuns dacă acţionase vreodată în mod arbitrar şi L-a implorat să-i fie judecător. Poporul era în general, lipsit de afecţiune faţă de el şi sub influenţa faptelor expuse greşit de către Core. "Şi Moise a zis lui Core: 'Tu şi toată ceata ta, mâine să fiţi înaintea Domnului, tu şi cei împreună cu Aaron. Luaţi-vă fiecare cădelniţa, puneţi tămâie în ea şi aduceţi fiecare înaintea Domnului cădelniţa lui: două sute cincizeci de cădelniţe; tu şi Aaron, fiecare cu cădelniţa lui'. Şi-au luat fiecare cădelniţa, au pus foc în ea, au pus tămâie în foc şi au stat la uşa cortului întâlnirii, împreună cu Moise şi Aaron." Core şi ceata lui, care, în încrederea pe care o aveau în ei înşişi, aspirau la preoţie, chiar au luat cădelniţele şi au stat împreună cu Moise la uşa cortului. Core îşi alimentase invidia şi răzvrătirea până când se amăgise singur; şi el chiar credea că adunarea forma un popor desăvârşit în neprihănire; că Moise era un conducător tiranic, insistând continuu asupra necesităţii ca adunarea să fie sfântă, când de fapt nu era nevoie de acest lucru, întrucât ei erau sfinţi. Aceşti răzvrătiţi îi amăgiseră prin linguşire pe cei mai mulţi dintre popor să creadă că ei erau drepţi şi că toate necazurile lor veneau din partea lui Moise, conducătorul lor, care le aducea neîncetat aminte de păcatele lor. Poporul gândea că de-ar fi putut Core să-i conducă şi să-i încurajeze ocupându-se de faptele lor în neprihănire, în loc să le reamintească eşecurile, ei ar fi avut o călătorie foarte liniştită şi plăcută, air el i-ar fi condus, fără nici o îndoială, nu înainte şi înapoi, prin pustie, ci către ţara făgăduită. Ei au zis că Moise, nu Domnul, a fost cel care le-a spus că nu vor putea intr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ŢII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 în prea marea sa încrederea în sine, a strâns toată adunarea lui Israel împotriva lui Moise şi Aaron "la uşa cortului întâlnirii. Atunci slava Domnului s-a arătat întregii adunări. Şi Domnul a vorbit lui Moise şi lui Aaron, spunând: 'Separaţi-vă din mijlocul aceste adunări şi-i voi mistui într-o clipă!' Ei au căzut cu feţele la pământ şi au zis: 'Dumnezeule, Dumnezeul duhurilor oricărui trup! Un singur om a păcătuit şi să Te mânii împotriva întregii adunări?" Şi Domnul a vorbit luiMoise, spunând: "Vorbeşte adunării şi spune-i: 'Daţi-vă la o parte din preajma corturilor lui Core, Dadan şi Abiram!' Şi Moise s-a sculat şi s-a dus la Datan şi la Abiram; şi bătrânii lui Israel au mers după el. Şi el a vorbit adunării, spunând: 'Depărtaţi-vă de corturile acestor bărbaţi răi şi nu vă atingeţi de nimic din preajma lor, ca să nu pieriţi în toate păcatele lor.' Ei s-au depărtat din preajma locuinţei lui Core, Datan şi Abiram. Şi Datan şi Abiram au ieşit afară şi au stat la uşa corturilor lor, cu soţiile, copiii şi prunciii lor. Şi Moise a zis: 'Iată cum veţi cunoaşte că Domnul m-a trimis să fac toate aceste lucruri şi că nu lucrez din capul meu. Dacă oamenii aceştia vor muri cum mor toţi oamenii, şi dacă vor avea aceeaşi soartă ca toţi oamenii, nu Domnul m-a trimis; dar dacă Domnul va face un lucru nemaipomenit, dacă pământul îşi va deschide gura ca să-i înghită cu tot ce au, aşa încât se vor coborî de vii în locuinţa morţilor, atunci veţi şti că oamenii aceştia au hulit pe Domnul'" (Num. 16,19-30). Când Moise a terminat de vorbit, pământul s-a deschis şi corturile lor, împreună cu tot ceeea ce le aparţinea, au fost înghiţite. Ei au căzut de vii în crăpătură, pământul s-a închis desupra lor şi au pierit din mijlocul adunării. Când copiii lui Israel au auzit strigătul celor care piereau, au fugit la o mare depărtare de ei. Ştiau că într-o măsură erau vinovaţi; căci ei fuseseră de acord cu acuzaţiile împotriva lui Moise şi Aaron şi se temeau că vor pieri alături de cei vinovaţi. Însă judacata lui Dumnezeu nu se terminase încă. Un foc ieşi din norul de slavă şi mistui pe cei două sute cincizeci de bărbaţi care arseseră tămâie. Aceştia erau căpetenii; ceea ce înseamnă în general oameni cu o bună judecată şi cu infuenţă în adunare, bărbaţi cu renume. Ei erau foarte preţuiţi, iar judecata lor fusese adsea căutată în chestiuni dificile. Ei erau însă atinşi de o influenţă rea şi au devenit invidioşi, geloşi şi răzvrătiţi. Ei nu au pierit împreună cu Core, Datan şi Abiram pentru că ei au fost primii în răzvrătire. Ei au fost primii care au văzut sfârşitul conducătorilor răzvrătiţi şi au avut ocazia să se pocăiască de crima lor. Nu se împăcau însă cu nimicirea acelor oameni răi, iar mânia lui Dumnezeu a venit asupra lor, nimicindu-i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i-a vorbit lui Moise, zicând: 'Spune lui Eleazar, fiul preotului Aaron, să scoată cădelniţele din foc şi să lepede focul din ele, căci sunt sfinţite. Cu cădelniţele acestor oameni care au păcătuit împotriva propriei lor vieţi, să se facă nişte plăci întinse, cu care să se acopere altarul. Fiindcă au fost aduse înaintea Domnului şi sunt sfinţite, să fie un semn pentru fiii lui Israel" (Num. 16,3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NU A FOST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arătată această îngrozitoare judecată a lui Dumnezeu, oamenii s-au întors la corturile lor. Erau înfricoşaţi, dar nu smeriţi. Fuseseră profund influenţaţi de spiritul de răzvrătire şi fuseseră amăgiţi prin linguşire de către Core şi ceata lui să creadă că erau un popor foarte bun şi că fuseseră nedreptăţiţi şi oprimaţi de către Moise. Minţile lor erau impregnate în asemnea măsură cu spiritul celor care pieriseră, încât le era foarte greu să se elibereze de prejudecata lor oarbă. Dacă admiteau că, atât Core, cât şi ceata lui erau nelegiuiţi, iar Moise neprihănit, atunci erau constrânşi să primească drept cuvânt al lui Dumnezeu ceea ce nu era dispuşi să creadă – că vor muri sigur cu toţii în pustie. Nu erau dispuşi să accepte acest lucru şi încercau să creadă că totul se datora imposturii, că Moise îi înşelase. Bărbaţii care pieriseră le adresaseră cuvinte plăcute şi manifestaseră un interes deosebit şi iubire faţă de ei: şi în definitiv, bărbaţii care pieriseră au fost oameni buni şi că Moise, prin cine ştie ce mijloc, fusese motivul nimicirii lor. Satana poate conduce sufletele amăgite mult mai departe. Le poate altera judecata, văzul şi auzul. Aşa a fost şi în cazul israeliţilor: "Dar a doua zi, toată adunarea fiilor lui Israel a murmurat împotriva lui Moise şi împotriva lui Aaron, zicând: 'Voi aţi omorât pe poporul Domnului!'" Poporul era dezamăgit că lucrurile se desfăşureaseră în favoarea lui Moise şi Aaron. Înfăţişarea lui Core şi a celor din ceta lui toţi exercitând cu neruşinare slujba preoţească, folosind cădelniţele lor, au umplut poporul de admiraţie. Ei nu vedeau că aceşţti bărbaţi se încumetau să aducă un afront Maiestăţii divine. Când aceştia au fost nimiciţi, poporul a fost îngrozit; după un scurt timp însă, veniră cu toţii la Moise şi la Aaron, puşi pe răzmeliţă şi îi acuzară de sângele celor care pieriseră de mâna lui Dumnezeu. "Pe când adunarea se strângea împotriva lui Moise şi împotriva lui Aaron şi pe când îşi îndreptau privirile spre cortul întâlnirii, iată norul l-a acoperit şi slava Domnului s-a arătat. Atunci Moise şi Aaron au venit înaintea cortului întâlnirii. Şi Domnul a vorbit lui Moise, spunând: 'Daţi-vă la o parte din mijlocul acestei adunări, şi-i voi mistui într-o clipă' Ei au căzut cu feţele la pământ." În ciuda răzvrătirii lui Israel şi a comportamentului lor plin de cruzine faţă de Moise, el încă manifesta pentru ei acelaşi interes ca înainte. Căzând cu faţa la pământ înaintea Domnului, L-a implorat să cruţe poporul. În timp ce se ruga astfel Domnului să ierte păcatele poporului, Moise a cerut lui Aaron să facă ispăşire pentru păcatul lor, în timp ce el a rămas înaintea Domnului pentru ca rugăciunile sale să se poată înălţa odată cu fumul de tămâie, fiind astfel primite de Dumnezeu, iar adunarea să nu piară în răzvrătirea ei. "Şi Moise a zis lui Aaron: 'Ia cădelniţa, pune în ea foc de pe altar, pune tămâie în ea, adu-o repede la adunare şi fă ispăşire pentru ei; căci mânia a izbucnit de la Domnul şi nenorocirea a început'. Aaron a luat cădelniţa, cum zisese Moise, şi a alergat în mijlocul adunării; şi iată că începuse prăpădul printre popor. El a tămâiat şi a făcut ispăşire pentru popor. S-a aşezat între cei morţi şi între cei vii, şi pedeapsa a încetat. Paisprezece mii şapte sute de inşi au murit de pedeapsa aceasta afară de cei ce muriseră din cauza lui Core. Şi Aaron s-a întors la Moise, la uşa cortului întâlnirii. Pedeapsa încetase" (Num. 16,4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PENTRU TIM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Core, Datan şi Abiram, avem o lecţie de avertizare, ca să nu urmăm exemplul lor. "Să nu ispitim pe Hristos, cum L.- Au ispitit unii dintre ei şi au pierit prin şerpi. Să nu murmuraţi, cum au murmurat unii dintre ei şi au fost nimiciţi de Nimicitorul. Aceste lucruri li s-au întâmplat ca să ne fie exemple şi au fost scrise pentru învăţătura noastră, peste care au venit sfârşiturile veacurilor" (1 Cor. 10,9-11). Avem dovezi în Cuvântul lui Dumnezeu despre dispoziţia poporului Său de a fi îngrozitor de amăgit. Există multe cazuri în care ceea ce poate părea un zel sincer pentru onoarea lui Dumneuei îşi are izvorul în faptul de a fi lăsat sufletul neapărat pentru ca vrăjmaşul să-l ispitească şi să impresioneze mintea cu o îmţelegere pervertită a stării reale de lucruri. Şi ne putem aştepta exact la astfel de lucruri în acestg zile din urmă; căci Satana este tot atât de activ acum, pe cât a fost în adunarea lui Israel. Cruzimea şi puterea prejudecăţii nu sunt înţelese. După ce adunarea a avut înaintea ochilor dovada nimicirii acestor conducători ai răzvrătirii, puterea suspiciunii şi neîncrederii care fusese lăsată în sufletul lor nu era îndepărtată încă. Ei au văzut pământul căscându-se şi pe conducătorii răzvrătiţi dispărând în măruntaile adâncului. Acestă demonstraţie înfricoşătoare ar fi trebuit să-i vindece şi să-i fi adus la cea mai adâncă pocăinţă pentru suferinţele pe care le provocaseră lui Moise. În acest punct, Dumnezeu a dat întregului Israel ocazia de a vedea şi de a simţi păcătoşenia căii lor, lucru care ar fi trebuit să-i ducă la pocăinţă şi mărturisire. El a dat celor amăgiţi dovezi copleşitoare că erau păcătoşi şi că servul Său, Moise, era drept. Au avut ocazia să petreacă o noapte reflectând asupra pedepsei înfricoşătoare trimise de cer la care fuseseră martori. Dar raţiunea le era pervertită. Core instigase la răzvrătire şi două sute cincizeci de conducători îl ajutaseră la răspândirea nemulţumirii. Toţi membrii adunării erau, într-o măsură mai mare sau mai mică, afectaţi de prea marea gelozie, de îndoielile şi ura împotriva lui Moise, care aduseseră neplăcerea lui Dumneueu într-o manieră înfricoşătoare, greu de trecut cu vederea. Cu toate acestea, milostivul nostru Dumnezeu, Se arată a fi un Dumnezeu al dreptăţii şi îndurării. El a făcut distincţie între instigatori – conducătorii răzvrătirii – şi cei care fuseseră amăgiţi sau conduşi de ei. El a deplâns ignoranţa şi nebunia celor care fuseseră amăgiţi. Dumnezeu a vorbit lui Moise pentru a îndemna adunarea să plece de lângă corturile bărbaţilor pe care ei îi aleseseră în locul lui Moise. Înşişi bărbaţii a căror nimicire o premeditaseră au fost în mâinile lui Dumnezeu unelte de salvare a vieţilor lor în aceea ocazie. Moise a spus: "Daţi-vă la o parte din preajma cortului lui Core." Şi ei erau într-o mare primejdie de a fi nimiciţi în păcatele lor, de către mânia lui Dumnezeu; căci erau părtaşi la crimele bărbaţilor cărora le acordaseră simpatia şi cu care se însoţiseră. Dacă, în timp ce Moise punea această probă înaintea adunării lui Israel cei care începuseră răzvrătirea s-ar fi pocăit şi ar fi căutat să obţină iertarea lui Dumnezeu şi a servului Său nedreptăţit, răzbunarea lui Dumnezeu s-ar fi oprit chiar atunci. Însă chiar acolo lângă corturile lor stăteau cutezători Core, instigatorul la răzvrătire, şi simpatizanţii lui, ca şi cum sfidau mânia lui Dumnezeu, ca şi cum Dumnezeu nu lucrase niciodată prin robul Său, Moise. Şi încă şi mai puţin se comportă aceşti răzvrătiţi ca unii care au fost atât de curând onoraţi de Dumnezeu prin faptul că au fost aduşi cu Moise aproape direct în prezenţa Sa şi au privit slava Lui neîntrecută. Aceşti bărbaţi l-au văzut pe Moise coborând de pe munte după ce primise celelalte table de piatră, şi în timp ce faţa lui era atât de strălucitoare de slava lui Dumnezeu, încât poporul nu a vrut să se apropie, ci au fugit de el. El i-a strigat; ei însă păreau îngroziţi. Le-a arătat tablele de piatră şi a zis: M-am rugat pentru voi şiam întors de la voi mânia lui Dumnezeu. Am insistat ca, dacă Dumnezeu trebuie să părăsească şi să distrugă adunarea, şi numele meu să fie şters din cartea Sa. Iată că, mi-a răspuns, şi aceste table de piatră pe care le ţin în mână sunt legământul care mi-a fost dat, al împăcării Sale cu poporul Lui. Poporul înţelege că este vocea lui Moise; că, deşi transformat şi glorificat, tot Moise este. Îi spun că nu-i pot privi faţa; căci lumina strălucitoare a înfăţişării lui este extrem de dureroasă pentru ei. Faţa lui este ca soarele; n-o poţi privi. Când Moise descoperă dificultatea, îşi acoperă faţa cu un văl. El nu susţine că lumina şi slava de pe faţa lui este reflectarea slavei lui Dumnezeu pe care El a pus-o asupră-i şi că poporul trebuie s-o suporte; în schimb, îşi acoperă slava. Păcătoşenia poporului face ca privirea feţei sale glorioase să fie dureroasă. Aşa va fi şi când sfinţii lui Dumnezeu sunt slăviţi, chiar înainte de cea de-a doua apariţie a Domnului nostru. Cei răi se vor retrage, se vor feri de această privelişte, căci slava de pe înfăţişările sfinţilor le va produce durere. Însă toată această slavă care vine de la Moise, această pecete divină care se observă pe umilul rob al lui Dumnezeu est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NSIDERAREA ÎND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avut o ocazie să reflecte asupra scenei la care fuseseră martori când se revărsase mânia lui Dumnezeu asupra celor mai importanţi agenţi în această mare răzvrătire. Bunătatea şi îndurarea lui Dumnezeu s-au arătat prin faptul că nu a exterminat acest popor nerecunoscător când mânia Lui s-a aprins împotriva celor mai vinovaţi dintre ei. El a lăsat loc de pocăinţă adunării care se lăsase amăgită. Faptul că Domnul, Conducătorul lor nevăzut, a arătat atât de multă îndelungă răbdare şi milă în această împrejurare este raportat cu claritate ca dovadă că este dispus să-i ierte şi pe cei mai mari păcătoşi atunci când îşi dau seama de păcatul lor şi se întorc la El cu pocăinţă şi umilinţă. Prin descoperirea răzbunării Domnului, adunarea fusese oprită din calea pe care se încumetau să meargă; însă nu erau convinşi că păcătuiseră mult împotriva Sa, meritând mânia Lui din cauza căii lor răzvrătite. E cu neputinţă ca oamenii să-I aducă lui Dumnezeu o jignire mai mare decât aceea de a dispreţui şi respinge uneltele omeneşti, pe care le-a rânduit spre călăuzirea lor. Ei nu numai că au făcut aceasta, dar şi-au propus să-i sortească morţii atât pe Moise cât şi pe Aaron. Aceşti oameni au fugit din preajma corturilor lui Core, Datan şi Abiram de frica nimicirii; răzvrătirea lor însă nu era vindecată. Ei nu simţeau durere şi disperare din cauza vinovăţiei lor. Nu simţeau acel efect al unei conştiinţe trezite, mustrate pentru faptul că abuzează de cele mai preţioase privilegii ale lor şi că păcătuiseră împotriva luminii şi cunoaşterii. Putem învăţa de aici lecţii valoroase despre îndelunga răbdare a lui Isus, Îngerul care a mers înaintea evreilor în pustie. Conducătorul lor nevăzut voia să-i salveze de la o nimicire ruşinoasă. Iertarea îi aşteaptă încă. Le este cu putinţă să capete iertare dacă se vor pocăi – chiar şi acum. Răzbunarea lui Dumnezeu s-a apropiat acum de ei şi i-a ndemnat să se pocăiască. O mediere deosebită şi irezistibilă din cer le-a oprit răzvrătirea neruşinată. Dacă vorrăspunde acum mijlocirii providenţei lui Dumnezeu, pot fi salvaţi. Însă pocăinţa şi umilinţa adunării trebuie să fie pe măsura fărădelegii lor. Descoperirea puterii fără echivoc a lui Dumnezeu i-a plasat dincolo de nesiguranţă. Ei pot avea cunoştinţă despre adevărata poziţie şi sfânta chemare a lui Moise şi a lui Aaron dacă vor voi acest lucru. Însă neglijarea de a privi dovezile pe care li le dăduse Dumnezeu le-a fost fatală. Ei nu şi-au dat seama de importanţa faptului de a acţiona imediat pentru a căuta iertarea din partea lui Dumnezeu pentru păcatele lor grave. Această noapte de probă pentru evrei nu a fost petrecută de către aceştia în mărturisire şi pocăinţă pentru păcatele lor, ci inventând vreun mod de a se împotrivi dovezilor care îi arătau drept cei mai mari păcătoşi. Ei strâng încă la piept ura lor plină de gelozie faţă de bărbaţii rânduiţi de Dumnezeu şi se întăresc în calea lor nebunească, de împotrivire faţă de autoritatea lui Moise şi a lui Aaron. Satana era prezent, gata de a le strica judecata şi de a-i duce la nimicire legaţi la ochi. Minţile lor fuseseră otrăvite peste măsură cu nemulţumire şi aveau în cap ideea fixă, cu neputinţă de zdruncinat, că Moise şi Aaron era oameni răi şi că erau răspunzători de moartea lui Core, Datan şi Abiram, despre care credeau că ar fi putut fi salvatorii evreilor prin instaurarea unei mai bune stări de lucruri, în care lauda să ia locul mustrării şi pacea locul neliniştii şi conflictului. Cu o zi în urmă, întreg Israelul fugise alarmat de strigătul păcătoşilor condamnaţi care coborau în adânc; căci ziceau: "Să nu ne înghită pământul şi pe noi." "Dar a doua zi toată adunarea fiilor lui Israel a murmurat împotriva lui Moise şi împotriva lui Aaron, zicând: 'Voi aţi omorât pe poporul Domnului!'" În indignarea lor, erau gata să-şi pună cu silnicie mâinile asupra bărbaţilor rânduiţi de Dumnezeu, despre care credeau că făcuseră un mare rău, ucigându-i pe cei ce erau buni şi sfinţi. Însă prezenţa Domnului se face simţită în slava Sa, deasupra cortului, iar Israelul răzvrătit este oprit din calea lui nebunească a încumetării. Din înfricoşătoarea Lui slavă, Domnul Îşi îndreaptă glasul către Moise şi Aaron, cu aceleaşi cuvinte pe care poruncise acestora cu o zi înainte să le adreseze adunării lui Israel. "Daţi-vă la o parte din mijlocul acestei adunări şi-i voi nimici într-o clipă!" Aici vedem un exemplu uimitor al orbirii care va cuprinde minţile omeneşti care se întorc de la lumină şi dovezi. Aici vedem puterea răzvrătirii hotărâte şi cât de dificil este să fie oprită. Lucru sigur, evreii avuseseră cele mai convingătoare dovezi prin nimicirea bărbaţilor care îi amăgiseră; dar ei rezistau încă sfidători şi cutezători şi îl acuzau pe Moise şi pe Aaron de uciderea unor bărbaţi buni şi sfinţi. "Căci răzvrătirea este asemenea păcatului vrăjitoriei, iar încăpăţânarea este ca fărădelegea şi idolatria." Moise nu a simţit vina păcatului şi nu s-a grăbit să se îndepărteze, la cuvântul Domnului, şi să lase adunarea să piară, aşa cum fugiseră evreii cu o zi înainte de lângă corturile lui Core, Datan lşi Abiram. Moise a zăbovit; căci el nu putea să accepte să lase să moară acea mare mulţime, deşi şitia că pentru răzvrătirea lor continuă ei meritau răzbunarea lui Dumnezeu. El s-a aruncat cu faţa la pământ înaintea lui Dumnezeu, căci poporul nu simţea nevoia să se umilească; a mijlocit pentru ei pentru că nu simţeau nevoia să medieze pentru ei înşişi. Moise este tipul, reprezentarea lui Hristos. În acest moment critic, Moise a manifestat interesul Adevăratului Păstor pentru turma pe care o are în grijă. El s-a rugat ca mânia unui Dumnezeu jignit să nu nimicească cu desăvârşire poporul pe care l-a ales. Iar prin mijlocirea lui a oprit braţul răzbunării pentru ca Israelul răzvrătit şi neascultător să nu ajungă la capătul existenţei lui. El i-a spus lui Aaron ce cale să urmeze în acea criză teribilă când izbucnise mânia lui Dumnezeu şi plaga începuse. Aaron a rămas cu cădelniţa lui, legânându-o înaintea Domnului, în timp ce rugăciunile de mijlocire ale lui Moise se înălţau o dată cu fumul de tămâie. Moise nu a îndrăznit să-şi înceteze rugăciunile fierbinţi. El s-a prins de puterea Îngerului, cum a făcut şi Iacov când se lupta cu El, şi, asemenea lui Iacov, a biruit. Aaron stătea între cei vii şi cei morţi când a venit răspunsul plin de îndurare. Am auzit rugăciunea ta, nu-i voi nimici cu desăvârşire. Chiar bărbaţii pe care adunarea îi dispreţuia şi voia să îi sortească morţii, chiar aceştia s-au rugat în favoarea lor pentru ca sabia răzbunării lui Dumnezeu să intre din nou în teacă, iar Israelul păcătos să fie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TORII MU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declară în mod lămurit că experienţa israeliţilor în peregrinările lor au fost raportate pentru câştigul celor care trăiesc în acest veac al istoriei pământului, celor asupra cărora a venit sfârşitul lumii. Noi nu suntem de părerea că primejdiile noastre sunt cu ceva mai mici decât ale evreilor, ci mai mari. Vor exista ispite care să împingă la invidii şi cârtiri şi vor fi răzvrătiri declarate, aşa cum sunt raportate despre Israelul din vechime. Va exista întotdeauna un spirit care să se ridice împotriva mustrării păcatelor şi greşelilor. Dar va fi redusă la tăcere vocea mustrării din această pricină? Dacă va fi aşa, nu ne vom afla într-o situaţie mai bună decât diferitele denominaţiuni din ţara noastră, care se tem să pună degetul pe greşelile şi păcatele predominante a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Dumnezeu i-a pus deoparte ca slujitori ai neprihănirii au asupra lor răspunderi solemne, de a mustra păcatele poporului. Pavel a poruncit lui Tit: "Spune lucrurile acestea, sfătuieşte şi mustră cu toate autoritatea. Nimeni să nu te dispreţuiască." Există mereu dintre aceia care vor dispreţui pe cel care îndrăzneşte să mustre păcatul; există însă momente în care mustrarea trebuie dată. Pavel îl îndrumă pe Tit să mustre cu severitate o anumită categorie pentru ca aceştia să poată fi tari în credinţă. Bărbaţii şi femeile care, prin diferite alegeri, sunt aduşi să îşi coreleze eforturile în însărcinări pentru comunitate, au fiecare trăsături distincte şi greşeli. Când acestea se amplifică, vor avea nevoie de mustrare. Dacă cei plasaţi în poziţii importante nu sunt niciodată atenţionaţi, mustraţi, se va instala curând o stare de lucruri imorală, care Îl va dezonora într-o mare măsură pe Dumnezeu. Dar cum să fie dată mustrarea? Să-l lăsăm pe apostolul să răspundă: "Cu toată blândeţea şi învăţătura." Ar trebui ca principiul să fie adus pentru a apăsa asupra celui care are nevoie de mustrare; însă nu trebuie niciodată ca relele poporului să fie ignorate cu indiferenţă. Vor exista bărbaţi şi femei care dispreţuiesc mustrarea şi ale căror simţăminte se vor aprinde mereu împotriva ei. Nu ne face plăcere să ni se spună despre relele noastre. În aproape fiecare caz, în care este nevoie de mustrare, vor fi unii care vor nesocoti total faptul că Duhul Domnului a fost rănit şi cauza Sa batjocorită. Aceştia îi vor compătimi pe cei care au meritat mustrarea, pentru că au fost răniţi în amorul propriu. Toată această compasiune nesfinţită îi aduce pe compătimitori în situaţia de a fi părtaşi la vina celui mustrat. În nouă cazuri din zece, dacă cel mustrat ar fi fost sub apăsarea înţelegerii relelor pe care le-a făcut, ar fi putut fi ajutat să le vadă şi, prin aceasta, să facă o schimbare. Însă compătimitorii nesfinţiţi, care se vâră în toate dau o interpretare totalmente greşită motivaţiilor celui care a dat mustrarea şi naturii acelei mustrări şi, compătimindu-l pe cel certat, îl fac să simtă că a fost cu adevărat maltratat; iar sentimentele sale se revarsă în răzvrătire împotriva celui care nu şi-a făcut datoria. Cei care se achită cu credincioşie de datoriile lor neplăcute, având simţământul răspunderii faţă de Dumnezeu, vor primi binecuvântarea Sa. Dumnezeu cere de la servii Săi să fie întotdeauna hotărâţi să facă voia Lui. În însărcinarea pe care a dat-o lui Timotei, apostolul îl roagă fierbinte: "Vesteşte Cuvântul, stăruie asupra lui la timp şi ne la timp, mustră, ceartă, îndeamnă cu toată blândeţea şi învăţătura." Evreii nu era dispuşi să se supună îndrumărilor şi restricţiilor Domnului. Ei nu voiau decât să fie liberi, să facă după capul lor şi să se supună propriei lor judecăţi. De-ar fi putut fi lăsaţi liberi să facă aşa, nu ar fi venit cu nici o plângere la Moise, dar ei nu se simţeau în largul lor sub restricţii. Dumnezeu doreşte ca poporul Său să fie disciplinat şi adus la o acţiune concertată pentru a vedea cu aceiaşi ochi şi a avea acelaşi gând, aceeaşi judecată. Pentru a înfăptui această stare de lucruri, sunt multe de făcut. Inima firească trebuie supusă şi preschimbată. Dumnezeu intenţionează ca în biserică să exise necurmat o mărturie vie. Va fi necesară mustrarea şi povăţuirea, iar unii vor trebui certaţi cu asprime, după cum reclamă fiecare caz. Auzim această apărare: "Ah, sunt atât de sensibil că nu suport nici cea mai mică dezaprobare!" Dacă aceste persoane ar descrie în mod corect cum stau lucrurile, ar spune: "Sunt atât de încăpăţânat, atât de plin de mine însumi, cu un spirit atât de orgolios, încât n-am să admit să mi se dicteze; n-am să accept să fiu mustrat. Reclam dreptul la judecata individuală:; am dreptul să cred şi să vorbesc cum îmi place." Domnul nu doreşte să renunţăm la individualitatea noastră. Însă care este omul care judecă în mod corect cât de departe ar trebui dusă această chestiune a independenţ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sfătuieşte fraţii: "Tot aşa şi voi, tinerilor, fiţi supuşi celor bătrâni. Şi toţi, unii faţă de alţii, să fiţi împodobiţi cu smerenie, pentru că 'Dumnezeu stă împotriva celor mândri, dar celor smeriţi le dă har'." Apostolul Pavel îi îndeamnă şi el pe fraţii lui, filipeni, la unitate şi umilinţă: "Deci, dacă este vreo încurajare în Hristos, dacă este vreo mângâiere în dragoste, dacă este vreo părtăşie a Duhului, dacă este vreo duioşie şi îndurare, faceţi-mi bucuria deplină şi aveţi simţire, o dragoste, un suflet şi un gând! Nu faceţi nimic din duh de ceartă sau din slavă deşartă, ci în smerenie, fiecare să privească pe altul mai presus de el însuşi. Fiecare din voi să se uite nu la foloasele lui, ci şi la foloasele altora. Să aveţi în voi gândul acesta, care era şi în Hristos Isus." Din nou Pavel îşi îndeamnă fraţii: "Dragostea să fie fără prefăcătorie. Fie-vă groază de rău şi alipiţi-vă tare de bine. În ce priveşte dragostea frăţească, fiţi plini de afecţiune unii pentru alţii. În cinste, fiecare să dea întietate altuia" (Rom. 12,9.10). Scriind efesenilor, el spune: Supunându-vă unii altora în frica lui Hrist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ul din limba engleză, conform traducerii King Kames, autoarea scrie "in the fear of God"; s-a preferat "în frica lui Hristos", întrucât aceasta este varianta biblică originală (grecească) HRIST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sraeliţilor ne pune înainte marele pericol al amăgirii. Mulţi nu au o bună înţelegere a păcătoşeniei propriilor lor firi şi nici a harului iertător. Ei se află în întunecimea firii omeneşti, supuşi ispitelor şi marii am giri. Ei sunt departe de Dumnezeu; cu toate acestea, sunt foarte satisfăcuţi de vieţile lor, când comportamentul lor Îl scârbeşte pe Dumnezeu. Acestă categorie se va lupta întotdeauna împotriva înrâuririi Duhului lui Dumnezeu, mai ales când este vorba despre mustrări. Ei nu doresc să fie tulburaţi. Când şi când, au temeri egoiste şi intenţii bune, iar alteori gânduri şi convingeri provocate de anumite nelinişti; ei nu au însă o profunzime a experienţei, pentru că nu sunt fixaţi bine pe Stânca veşnică. Această categorie nu vede niciodată necesitatea mărturiei directe. Păcatul nu le pare peste măsură de păcătos, pentru motivul simplu că nu umblă în lumină după cum Hristos este în lumină. Mai există şi o categorie a celor care au avut o mare lumină, o convingere deosebită şi o experienţă adevărată în lucrurile Spiritului lui Dumnezeu; însă ispitele diverse ale Satanei, i-au biruit. Ei nu apreciază lumina pe care le-a dat-o Dumnezeu. Nu iau aminte la avertizările şi mustrările din partea Duhului lui Dumnezeu. Sunt condamnaţi. Aceştia vor fi întotdeauna împotriva mărturiei directe, pentru că aceasta îi osândeşte. Dumnezeu intenţionează ca poporul Său să fie una; să vadă totul cu aceiaşi ochi, să aibă acelaşi gând şi aceaşi judecată. Lucrul acesta nu poate fi realizat fără ca în biserică să existe o mărturie clară, directă, vie. Rugăciunea lui Hristos a fost ca ucenicii Săi să fie una, aşa cum El Însuşi era una cu Tatăl. "Şi Mă rog nu numai pentru ei, ci pentru cei care vor crede în Mine prin cuvântul lor, ca toţi să fie una, cu Tu, Tată, eşti în Mine, şi Eu în Tine; ca şi ei să fie una în Noi, pentru ca lumea să creadă că Tu M-ai trimis. Eu le-am dat slava pe care Mi-ai dat-o Tu, pentru ca ei să fie una, cum şi Noi suntem una, Eu în ei şi Tu în Mine; pentru ca ei să fie în chip desăvârşit una, ca să cunoască lumea că Tu M-ai trimis şi că i-ai iubit cum M-ai iubit pe Mine" (Ioan 17,2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CĂTRE C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tineri, din când în când, Domnul mi-a dat mărturii de avetizare pentru voi. V-a dat încurajare pentru cazul în care veţi îndrepta către El tot ce aveţi mai bun în inimă şi cele mai sfinte simţăminte. Acum, când aceste avertizări reînvine cu claritate în mintea mea, sunt mişcată de înţelegerea primejdiei pe care ştiu că nu o simţiţi. Şcoala stabilită în Battle Creek aduce laolaltă mai mulţi tineri cu conformaţii conceptuale * diferite. Dacă aceşti tineri nu sunt consacraţi lui Dumnezeu şi supuşi voinţei Sale şi dacă nu umblă cu smerenie pe calea poruncilor Lui, existenţa unei şcoli în Battle Creek se va dovedi o sursă de mare descurajare pentru comunitate. Această şcoală poate fi făcută o binecuvântare sau un blestem. Vă îndemn fierbinte pe toţi cei care v-aţi luat ca nume Numele lui Hristos, să vă despărţiţi de orice nelegiuire şi să vă desăvârşiţi caractere pe care Dumnezeu le poate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xplicit, cu moduri diferite de a gând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 credeţi că mărturiile de mustrare care v-au fost date, sunt de la Dumnezeu? Dacă într-adevătr credeţi că vocea lui Dumnezeu vi s-a adresat, arătându-vă primejdiile, atunci veţi lua aminte la sfaturile ce v-au fost date? Păstraţi vii în mine aceste mărturii de avertizare, citindu-le des şi cu inimile pline de rugăciune? Domnul v-a vorbit, copii şi tineri, din nou şi din nou; însă voi nu v-aţi grăbit să luaţi aminte la avertizările care v-au fost date. Dacă n-aţi încurajat răzvrătirea în inimile voastre împotriva descoperirilor pe care vi le-a făcut Dumnezeu despre caracterele voastre şi primejdiile care vă ameninţă şi împotriva căii stabilite pe care să mergeţi, unii dintre voi au fost neatenţi în ce priveşte lucrurile care se cer de la voi pentru a putea dobândi tărie spirituală şi a fi o binecuvântare în şcoală, în comunitate şi pentru toţi cei cu care vă însoţiţi. Tineri şi tinere, sunteţi răspunzători faţă de Dumnezeu pentru lumina ce v-a fost dată. Dacă nu sunt luate în seamă această lumină şi aceste avertizări se vor ridica împotriva voastră la judecată. Vi s-a spus clar despre primejdiile care vă ameninţă; vi s-a atras atenţia şi aţi fost păziţi din toate părţile, aţi fost îngrădiţi cu avertismente. În casa lui Dumnezeu aţi ascultat cele mai solemne şi mai mişcătoare adevăruri prezentate de servii lui Dumnezeu în puterea Duhului. Ce greutate au aceste apeluri solemne asupra inimilor voastre? Ce influenţă au asupra caracterelor voastre? Veţi fi chemaţi să daţi socoteală pentru toate aceste apeluri şi avertizări. Ele se vor ridica la judecată pentru a-i acuza pe cei care duc o viaţă de frivolitate şi mândrie. Dragi prieteni tineri, ceea ce semănaţi, aceea veţi şi culege. Acum este timpul de semănat pentru voi. În ce va consta recolta? Ce anume semănaţi? Fiecare cuvânt pe care-l rostiţi, fiecare faptă pe care o faceţi reprezintă o sămânţă care va aduce roade bune sau rele, bucurie sau întristare pentru semănător. Cum este sămânţa aruncată, aşa va fi şi recolta. Dumnezeu v-a dat o mare lumină şi multe privilegii. După ce a fost dată această lumină, după ce v-au fost puse cu claritate înainte pericolele de care să vă feriţi, răspunderea vă aparţine. Modul în care trataţi lumina pe care v-o dă Dumnezeu, va întoarce cântarul pentru fericire sau nenorocire. Voi înşivă daţi formă destinului vostru. Voi toţi aveţi o înrâurire pentru bine sau pentru rău asupra minţilor sau caracterelor altora, iar în cartea de aducere aminte din ceruri este notată tocmai influenţa pe care o exercitaţi. Un înger vă însoţeşte şi notează cuvintele şi faptele voastre. Când vă treziţi dimineaţa, simţiţi neajutorarea voastră şi nevoia de a primi putere de la Dumnezeu? Şi, cu umilinţă, din toată inima, faceţi cunoscute nevoile voastre Tatălui din ceruri? Dacă aşa faceţi, îngerii înseamnează rugăciunile voastre, iar dacă aceste rugăciuni nu au ieşit de pe buze prefăcute, când vă aflaţi în pericol de a face fără voia voastră ceva rău şi de a exercita o influenţă care îi va aduce pe alţii să greşească, îngerul vostru păzitor va fi lângă voi, sugerându-vă o cale mai bună, alegând cuvintele pentru voi şi înrâurind acţiunile voastre. Dacă nu vă simţiţi sub ameninţarea vreunei primejdii şi dacă nu înălţaţi vreo rugăciune pentru ajutor şi putere de a rezista ispitelor, cu siguranţă că vă veţi pierde busola; faptul de a vă fi neglijat datoria va fi însemnat în cartea din ceruri a lui Dumnezeu şi veţi fi găsiţi cu lipsuri în ziua încercării. Există în jurul vostru unii care au avut o instruire religioasă şi unii care au fost îngăduiţi, cocoloşiţi şi lăudaţi până când au fost literalmente pierduţi pentru viaţa practică. Vorbesc având în vedere persoane pe care le cunosc. Caracterele lor sunt atât de sucite prin îngăduinţă, măguliri şi lenevie, încât sunt complet nefolositoare pentru viaţa aceasta, iar dacă sunt inutile, în ce priveşte această viaţă, ce. Am putea spera pentru acea viaţă în care totul este curăţie şi sfinţenie şi în care toţi au caractere formate în mod armonios? M-am rugat pentru aceste persoane; m-am adresat lor personal. Am putut vedea influenţa pe care ar exercita-o asupra altor minţi, conducându-le la deşertăciune, iubire de etalare vestimentară şi nepăsare în ce priveşte interesele lor veşnice. Singura speranţă a celor din această categorie este să fie cu luare aminte la căile lor, să-şi umilească inimile mândre şi uşuratice înaintea lui Dumnezeu, să-şi mărturisească păcatele şi să se convertească. Deşertăciunea în îmbrăcăminte şi de asemenea iubirea distracţiilor reprezintă o mare ispită pentru tineret. Dumnezeu are pretenţii sacre de la noi toţi. El cere toată inima, tot sufletul, întreaga afecţiune. Răspunsul care este dat uneori acestei declaraţii este: "O, eu nu mărturisesc că sunt creştin!" Şi dacă nu mărturiseşti, ce? Nu cere Dumnezeu de la tine aceleaşi lucruri pe care le pretinde de la cineva care mărturiseşte că este copilul Său? Pentru că eşti îndrăzneţ în nesocotirea lucrurilor sacre va fi păcatul tău de neglijenţă şi răzvrătire trecut cu vederea de către Domnul? Fiecare zi în care dispreţuieşti cerinţele lui Dumnezeu, fiecare ocazie în care refuzi îndurarea ce ţi se oferă, ţi se pune la socoteală şi va îngroşa lista păcatelor care vor sta împotriva ta în ziua în care vor fi cercetate rapoartele tuturor sufletelor. Mă adresez vouă, tineri şi tinere, mărturisitori sau nu. Dumnezeu vă cere afecţiune, supunerea voioasă şi devotamentul faţă de El. Aveţi acum un scurt timp de probă şi vă puteţi folosi de această ocazie pentru a vă preda – fără condiţii – lui Dumnezeu. Ascultarea şi supunerea faţă de cerinţele lui Dumnezeu sunt condiţiile date de apostolul inspirat, condiţii prin care devenim copii ai lui Dumnezeu, membri ai familiei regale. Prin propriul Său sânge, Isus a salvat pe fiecare copil şi pe fiecare tânăr, bărbat şi femeie din genunea ruinei spre care îi silea Satana să meargă. Pentru că păcătoşii nu vor dori să accepte mântuirea oferită lor fără plată, sunt ei dezlegaţi de obligaţiile lor? Faptul că aleg să rămână în păcat, şi nelegiuire cutezătoare nu le micşorează vina. Isus a plătit un păreţ pentru ei şi Îi aparţin. Sunt proprietatea Lui; iar dacă ei nu-I dau ascultare Celui care Şi-a dat viaţa pentru ei, ci îşi consacră timpul, energia şi talentul în slujba Satanei, îşi vor lua răsplata, care este moartea. Slava nemuritoare şi viaţa veşnică sunt răsplata pe care Răscumpărătorul nostru o oferă celor care vor dori să-I dea ascultare. El a făcut cu putinţă ca ei să-şi desăvârşească un caracter creştin prin Numele Său şi să obţină biruinţa pentru ei înşişi aşa cum a biruit El pentru ei. Apostolul le-a dat un exemplu prin propria lui viaţă, arătându-le cum pot birui. "Plata păcatului este moartea; dar darul lui Dumnezeu este viaţa veşnică prin Isus Hristos, Domnul nostru." Pretenţiile lui Dumnezeu se răsfrâng în mod egal asupra tuturor. Cei care aleg să ia în seamă mântuirea cea mare ce le-a fost dată fără plată, care aleg să slujescă propriilor persoane şi rămân duşmani ai lui Dumnezeu, duşmani ai Răscumpărătorului care S-a jertfit pe Sine, îşi iau sigur răsplata. Ei seamănă în firea pământească şi din firea pământească vor culege stricăciune. Cei care s-au îmbrăcat în Hristos prin botez, arătând prin acest act despărţirea lor de lume, şi că au făcut legământ să umble prin înnoirea vieţii, nu trebuie să-şi aducă idoli în inimi. Cei care s-au bucurat odată de dovada iertării păcatelor, care au gustat din iubirea Mântuitorului şi care apoi se alătură iarăşi duşmanilor lui Hristos, respingând neprihănirea desăvârşită pe care le-o oferă Isus şi aleg căile pe care El le-a osândit, vor fi judecaţi cu mai mare severitate decât păgânii care n-au avut niciodată lumina şi care nu L-au cunoscut niciodată pe Dumnezeu sau Legea Sa. Cei care refuză să urmeze lumina pe care le-a dat-o Dumnezeu, alegând distracţiile, deşertăciunile şi nebuniile lumii şi refuzând să-şi modeleze comportamentul după cerinţele drepte şi sfinte ale Legii lui Dumnezeu, sunt vinovaţi de cele mai grave păcate în faţa lui Dumnezeu. Vina şi răsplata lor va fi proporţională cu lumina şi privilegiile pe care le-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lumea absorbită de propriile ei distracţii. Primele şi cele mai înalte griji pe care le au cei mai mulţi, în deosebi femeile, sunt acele legate de etalate ostentativă. Dragostea de îmbrăcăminte şi plăceri spulberă fericirea a mii de oameni. Iar unii dintre cei care mărturisesc că iubesc şi păzesc poruncile lui Dumnezeu, imită ca nişte maimuţe, cât de fidel sunt ei în stare, pe cei din această categorie, păstrându-şi însă numele de creştini. Unii tineri sunt atât de dornici să iasă în evidenţă prin etalare, încât sunt dispuşi să renunţe şi la numele de creştin numai să poată să-şi urmeze înclinaţiile spre îmbrăcăminte de dragul orgoliului şi spre satisfacerea plăcerii. Tăgăduirea eului în îmbrăcăminte este o parte a datoriei noastre creştine. A ne îmbrăca simplu şi a ne abţine de la etalarea bijuteriilor şi podoabelor de orice fel, aceasta este în armonie cu credinţa noastră. Ne numărăm noi printre aceia care văd nesăbuinţa celor lumeşti care îşi îngăduie extravaganţă în îmbrăcăminte şi de asemenea iubirea de distracţii? Dacă este aşa, ar trebui să aparţinem categoriei acelora care se feresc de tot ceeea ce aprobă acest spirit care pune stăpânire pe minţile şi inimile celor ce trăiesc numai pentru această lume şi care nu se gândesc niciodată şi nu-şi fac o grijă pentru cea viitoare. Tineri creştini, am văzut în unii dintre voi o dragoste pentru îmbrăcăminte şi etalare ostentativă care mi-a provocat suferinţă. La unii care au fost bine educaţi, care au avut din pruncie privilegii religioase şi care s-au îmbrăcat în Hristos prin botez, mărturisind astfel că sunt morţi faţă de lume, am văzut o deşertăciune a îmbrăcăminţii şi o frivolitate în comportare care L-a rănit pe scumpul Mântuitor şi au adus ruşine asupra cauzei lui Dumnezeu. Am remarcat cu durere starea de declin religios şi dispoziţia voastră de a vă "aranja" şi împodobi vestimentaţia. Unii au avut marea nenorocire de a intra în posesia unor lănţişoare sau ace de cravată confecţionate din aur sau a ambelor articole li au dat dovadă de prost gust, etalându-le, scoţându-le în evidenţă pentru a atrage atenţia. Nu pot decât să-i compar pe aceşti indivizi cu păunul cel orgolios care îşi expune penele superbe pentru a stârni admiraţia. Este tot ceea ce are această pasăre pentru a atrage admiraţia; căci vocea şi forma sa numai atrăgătoare nu sunt. Cei tineri se pot strădui să caute asiduu podoaba unui duh blând şi liniştit, o bijuterie nepreţuită care poate fi purtată cu o graţie cerească. Acestă podoabă îi va atrage pe mulţi din această lume şi va fi considerată ca foarte valoroasă de către îngerii cereşti şi, mai presus de toţi, de către Tatăl nostru ceresc, şi îi va pregăti pe cei ce o poartă să fie oaspeţi bineveniţi în curţ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înzestrări care, cultivate cum se cuvine, îi va face demni de aproape orice poziţie de încredere. Dacă şi-ar propune ca obiectiv obţinerea unei educaţii pentru a-şi exercita şi dezvolta în aşa fel puterile pe care li le-a dat Dumneue, încât să poată fi folositori şi să se dovedească o binecuvântare pentru alţii, minţile lor nu ar ajunge limitate la un standard inferior. Ei ar arăta profunzime a cugetării şi statornicie a principiilor, şi-ar face simţită influenţa şi ar impune respect. Ar putea avea o înrâuire înălţătoare asupra altora, care ar călăuzi sufletele să vadă şi să recunoască puterea pe care o are o viaţă creştină raţională. Cei care se îngrijesc mai mult de împodobirea propriilor lor persoane pentru etalare decât de educarea minţii şi folosirea puterilor lor ca să obţină cel mai înalt folos, pentru a-L putea slăvi pe Dumnezeu, nu-şi dau seama de răspunderea pe care o au faţă de El. Ei vor avea tendinţa de a fi superficiali în tot ceea ce întreprind, îşi vor îngusta capacitatea de a fi folositori şi îşi vor pipernici intelectul. Inima îmi este profund îndurerată pentru taţii şi mamele acestor tineri, cât şi pentru copiii lor. A existat o lipsă în educarea acestor copii, lucru care aduce o grea răspundre asupra cuiva. Părinţii care şi-au cocoloşit şi răsfăţat copiii în loc să le pună cu înţelepciune restricţii din principiu, pot vedea caracterele pe care le-au format. Aşa cum a fost educaţia, aşa vor fi şi tendinţele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se întoarce la credinciosul Avraam, care, în supunere faţă de porunca divină ce i-a fost dată într-o viziune de noapte la Beer-Şeba, porneşte la drum însoţit de Isaac. Vede în faţa sa muntele pe care Dumnezeu îi spusese că i-l va indica drept locul hotărât unde trebuia să aducă jertfa. Ia lemnele de pe umerii slujitorului său şi le pune asupra lui Isaac, cel care urma să fie jertfit. Îşi încinge sufletul cu hotărâre şi asprime agonizantă, gata pentru lucrarea pe care Dumnezeu i-a cerut s-o înfăptuiască. Cu inima sfâşiată şi cu mâna tremurând ia foc, în timp ce Isaac întreabă: "Tată, iată focul şi lemnele, dar unde este jertfa?" Însă, ah, Avraam nu-i poate spune acum! Tatăl şi fiul zidea altarul şi vine momentul îngrozitor ca Avraam să-i spună lui Isaac ceea ce i-a chinuit sufletul toată călătoria, cât a fost de lungă – că Isaac însuşi este victima. Isaac nu este un băieţel; este un tânăr în toată puterea cuvântului. Putea să refuze să se supună intenţiei pe care o avea tatăl său, dacă ar fi vrut. Nu-şi acuză tatăl de nebunie şi nici măcar nu caută să-l facă să se răzgândească. Se supune. El crede în dragostea tatălui său şi că acesta nu ar aduce jertfa îngrozitoare a singurului său fiu dacă nu i-ar fi spus Dumnezeu s-o facă. Isaac este legat de mâinile tremurătoare şi iubitoare ale tatălui său, plin de compătimire, pentru că Dumnezeu a spus aşa. Fiul se supune jertfirii, căci el crede în integritatea tatălui său. Când totul este însă gata, când credinţa tatălui şi supunerea fiului sunt pe deplin probate, îngerul lui Dumnezeu opreşte mâna ridicată a lui Avraam care este pe punctul să-şi înjunghie fiul şi îi spune că este de-ajuns. "Ştiu acum că te temi de Dumnezeu, întrucât n-ai cruţat pe fiul tău, pe singurul tău fiu, pentru Mine" (Gen. 22,12). Această faptă de credinţă a lui Avraam este raportată pentru folosul nostru. Ea ne învaţă marea lecţie a încrederii în cerinţele lui Dumnezeu, oricât de aprige şi dureroase ar putea fi; şi îi învaţă pe copii supunerea desăvârşită faţă de părinţii lor şi faţă de Dumnezeu. Prin ascultarea lui Avraam, suntem învăţaţi că nu avem nimic prea scump pentru a-l da lui Dumnezeu. Isaac a fost o reprezentare a Fiului lui Dumnezeu, care a fost adus ca jertfă pentru păcatele lumii. Dumnezeu a vrut să-i întipărească lui Avraam Evanghelia mântuirii pentru om. Pentru a realiza acest lucru şi a face ca adevărul să devină ceva real pentru el şi de asemenea pentru a-i testa credinţa, El i-a cerut să-l înjunghie pe scumpul său Isaac. Toată suferinţa şi agonia pe care a îndurat-o Avraam în acea întunecată şi înfricoşătoare încercare a fost cu scopul ca înţelegerea lui să fie profund impresionată de planul de răscumpărare pentru omul căzut. El a fost determinat să înţeleagă prin propria lui experienţă cât de inefabilă era tăgăduirea de sine a Nesfârşitului Dumnezeu prin actul de a-Şi da propriul Fiu la moarte pentru salvarea omului de la ruină sigură. Pentru Avraam nici tortura psihică nu o putea egala pe aceea pe care a îndurat-o, supunându-se poruncii divine de a-şi scrifica fiul. Dumnezeu Şi-a sortit Fiul la o viaţă de umilinţă, tăgăduire de sine, sărăcie, trudă, ruşine şi moarte agonizantă prin răstignire. Însă atunci nu a fost nici un înger care să poarte fericita solie. "De-ajuns; nu este nevoie s mori, prea-iubitul Meu Fiu." Legiuni de îngeri aşteptau întristaţi, sperând că, aşa cum a fost şi în cazul lui Isaac, în ultimul moment Dumnezeu va împiedica moartea Sa ruşinoasă. Însă îngerilor nu li s-a îngăduit să ducă un asemenea mesaj Fiului drag al lui Dumnezeu. Umilirea din sala de judecată şi pe drumul Calvarului a continuat. A fost batjocorit, luat în râs şi scuipat. El a îndurat batjocura, insultele şi sarcasmul celor care-L urau până când, pe cruce, Şi-a plecat capul şi a murit. Ne putea Dumnezeu da vreo dovadă mai mare a iubirii Sale decât lăsând astfel ca Fiul Său să treacă prin această scenă a suferinţei? Şi, după cum darul lui Dumnezeu către om a fost fără plată, şi dragoste infinită, pretenţiile Sale asupra încrederii noastre, supuneri noastre, asupra întregii inimi şi a tezaurului afecţiunii noastre sunt de asemenea infinite. El cere tot ceea ce omului îi este cu putinţă să dea. Supunerea noastră trebuie să fie proporţională cu darul lui Dumnezeu; trebuie să fie deplină şi să nu lase de dorit în nimic. Îi suntem cu toţii datori lui Dumnezeu. El are pretenţii asupra noastră, pe care nu le putem satisface fără a ne da pe noi înşine ca jertfă deplină şi de bun voie. Pretinde supunere promptă şi fără rezerve şi nu va accepta nimic mai puţin decât acest lucru. Avem acum ocazia de a dobâdi dragostea şi bunăvoinţa lui Dumnezeu. Acest an poate fi ultimul din viaţa unora care citesc aceste rânduri. Există cineva dintre tinerii care citesc acest apel care ar alege mai degrabă plăcerile lumii decât ca acea pace pe care o dă Hristos cercetătorului sincer şi împlinitorului voios al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ântăreşte caracterele, comportamentul şi motivaţiile noastre cu cumpăna Sanctuarului. Va fi un lucru înfricoşător să fi declarat prea uşor în iubire şi supunere de către Răscumpărătorul nostru care a murit pe cruce pentru a atrage inimile noastre la El. Dumnezeu a revărsat asupra noastră daruri mari şi preţioase. El ne-a dat lumină şi cunoaşterea voinţei Sale, astfel încât să nu fim nevoiţi să greşim sau să umblăm în întuneric. Faptul de a fi cântărit în cumpănă şi a fi găsit uşor în ziua răsplătirii finale va fi un lucru înfricoşător, în urma unei greşeli îngrozitoare care nu va putea fi îndreptăţită niciodată. Tineri prieteni, vor fi căutate în van numele voastre în car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dat de făcut o lucrare pentru El care vă va transforma în împreună lucrători cu El. Pretutindeni în jurul vostru există suflete de salvat. Sunt cei pe care îi puteţi încuraja şi binecuvânta prin eforturile voastre susţinute. Puteţi întoarce suflete de la păcat la neprihănire. Când vă daţi seama de faptul că aveţi de dat socoteală lui Dumnezeu, veţi simţi nevoia credincioşiei în rugăciune şi în vegherea împotriva ispitelor lui Satana. Dacă sunteţi cu adevărat creştini, veţi simţi mai degrabă nevoie de a deplânge întunecimea morală din lume decât de a vă complăcea în frivolitate şi orgoliu pentru îmbrăcăminte. Veţi fi printre cei care suspină şi plâng din pricina urâciunilor care se înfăptuiesc în ţară. Veţi ţine piept ispitelor Satanei, acelea de a vă îngădui deşertăciunea, gătelile şi podoabele în scopul etalării. Mintea care poate fi satisfăcută cu aceste lucruri frivole cu preţul neglijării înaltelor responsabilităţi este îngustată, iar intelectul se piperniceşte. Tinerii din zilele noastre pot fi împreună lucrători cu Hristos dacă vor, şi, lucrând, credinţa li se va întări, iar cunoştinţa în ce priveşte voinţa divină va spori. Fiecare ţel nobil şi fiecare faptă bună va fi înregistrată în cartea vieţii. Îmi doresc să pot trezi tineretul pentru a putea vedea şi simţi păcătoşenia faptului de a trăi pentru satisfacerea poftelor lor şi de a-şi micşora intelectul cu lucrurile ieftine, deşarte ale acestei vieţi. Dacă vor binevoi să-şi înalţe gândurile şi cuvintele deasupra atracţiilor frivole ale aceste lumi şi să-şi propună ca ţel slăvirea lui Dumnezeu, pacea Sa, care întrece orice pricepere, va f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umblat Exemplul nostru pentru noi pe cărarea grea a tăgăduirii şi jertfirii de sine şi a umilirii pentru a ne salva? El a întâmpinat dificultăţi, a trecut prin dezamăgiri şi a răbdat batjocura şi suferinţa în lucrarea Sa de a ne mântui. Şi noi să refuzăm să mergem pe cărarea deschisă de Împăratul slavei? Să ne plângem de greutăţi şi încercări întâmpinate în lucrarea de a birui fiecare pentru propria persoană, când ne amintim de suferinţele pe care le-a avut Răscumpărătorul nostru în pustia ispitei, în grădina Ghetsemani şi pe Calvar? A suferit toate acestea pentru a ne arăta calea şi pentru a ne aduce ajutorul divin, pe care trebuie să-l primim sau să pierim. Dacă tineri doresc să dobândescă viaţa veşnică, să nu se aştepte că îşi pot urma propriile înclinaţii. Premiul îi va costa ceva – întocmai, totul. Îl pot avea acum pe Isus sau lumea. Dragi tineri, cât de mulţi sunt aceia care acceptă să suporte privaţiunile, oboseala, truda şi neliniştile pentru a se sluji pe ei înşişi şi a câştiga un anumit lucru în această viaţă! Ei nici nu se gândesc să se plângă de greutăţile şi dificultăţile pe care le întâlnesc pentru a-şi sluji propriului interes. Şi atunci de ce să refuze coflictul, tăgăduirea de sine sau orice sacrificiu pentru a obţine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venit din curţile slavei în această lume poluată de păcat şi S-a umilit, luând asupra-I natura omenească. El S-a identificat cu slăbiciunile noastre şi a fost ispitit în toate lucrurile asemenea nouă. Hristos Şi-a desăvârşit un caracter drept aici pe pământ, nu pentru Sine Însuşi, căci caracterul Său era curat şi fără pată, ci pentru omul căzut. El oferă omului caracterul Său dacă acesta îl acceptă. Păcătosului, prin pocăinţă de păcatele lui, credinţa în Hristos şi supunerea faţă de Legea desăvârşită a lui Dumnezeu i se atribuie neprihănirea lui Hristos; aceasta devine neprihănirea lui, iar numele său este înregistrat în cartea vieţii Mielului. * El devine un copil al lui Dumnezeu, un membru al famil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amintit şi cu alte ocazii, sintagma "cartea vieţii Mielului", poate fi ambiguă pentrucititorul român. Determinarea se face nu "cuvânt cu cuvânt", ci luând ultimul cuvânt ca determinant al expresiei "cartea vieţii"; astfel înţelegem nu "viaţa Mielului", ci "cartea vieţii" – această carte aparţinând Miel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plătit un preţ infinit pentru răscumpărarea lumii, iar neamul omenesc a fost dat în mâinile Sale; el a devenit proprietatea Sa. El Şi-a jertfit onoarea, bogăţiile şi căminul slăvit din curţile regale şi a devenit fiul lui Iosif şi al Mariei. Iosif era unul dintre cei mai umili lucrători cu ziua. Isus, de asemenea, muncea; El a dus o viaţă de trudă şi greutăţi. Când lucrarea Sa a început, după botezul Său, El a îndurat un post agonizant de aproape şase săptămâni. Nu doar durerile sfâşietoare ale foamei Îi făceau suferinţele nespus de mari, ci şi vina păcatelor lumii, care apăsau atât de tare asupra Lui. El, care nu a cunoscut păcatul, a fost făcut păcat pentru noi. Având aceaste îngrozitoare probe a înfrânării poftei, a iubirii de lume şi a primi cinstire şi a orgoliului etalării ostentative, care duce la încumetare, Hristos a îndurat aceste trei mari ispite de căpetenie, şi a biruit în contul omului, împlinind pentru acesta un caracter neprihănit, pentru că ştia că omul nu putea face aceasta singur. El ştia că în aceste trei puncte avea să asalteze Satana neamul omenesc. Diavolul îl biruise pe Adam şi intenţiona să-şi continue lucrarea până la ruina completă a omului. Hristos a intrat în locul omului pe teritoriul Satanei pentru a-l birui pe acesta, întrucât a văzut că omul nu poate birui pentru el însuşi. Hristos a pregătit calea pentru răscumpărarea omului prin propria Sa viaţă de suferinţă, de tăgăduire şi sacrificiu de sine, prin umilirea şi, în final, moartea Sa. El a adus omului ajutor pentru ca acesta, urmând exemplul lui Hristos, să poată birui pentru el însuşi aşa cum Hristos a biruit pentru el. "Cum, nu ştiţi că trupul vostru este templul Duhului Sfânt, care este în voi şi pe care Îl aveţi de la Dumnezeu? Şi că voi nu sunteţi ai voştri? Căci aţi fost cumpăraţi cu un preţ. Slăviţi deci pe Dumnezeu în trupul şi în duhul vostru, care sunt ale lui Dumnezeu." * (1 Cor. 6,19.20). "Nu ştiţi că voi sunteţi templul lui Dumnezeu şi că Duhul lui Dumnezeu locuieşte în voi? Dacă cineva nimiceşte * templul lui Dumnezeu, pe acela îl va nimici Dumnezeu; căci templul lui Dumnezeu este sfânt – templul * care voi sunteţi" (1 Cor. 3,16.17). "Nu vă înjugaţi la un jug nepotrivit cu cei necredincioşi. Căci ce legătură este între dreptate şi fărădelege? Sau ce părtăşie are lumina cu întunericul? Ce înţelegere poate să fie între Hristos şi Belial? Sau ce parte are cel credincios cu cel necredincios? Ce înţelegere are templul lui Dumnezeu cu idolii? Căci noi suntem templul Dumnezeului Celui viu, după cum a zis Dumnezeu: 'Voi locui şi voi umbla în mijlocul lor, Eu voi fi Dumnezeul lor şi ei vor fi poporul Meu'. De aceea: 'Ieşiţi din mijlocul lor şi despărţiţi-vă de ei', zice Domnul, 'nu vă atingeţi de ce este necurat şi vă voi primi. Eu vă voi fi Tată şi voi Îmi veţi fii şi fiice', zice Domnul cel Atotputernic" (2 Cor. 6,1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 a versetelor din varianta biblică folosită de autoa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are în greceşte are dublu sens: a distruge şi a corup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îndurare şi blândeţe se poartă Tatăl nostru ceresc cu copiii Săi! El îi păzeşte de o mie de pericole nevăzute pentru ei şi îi apără de şireteniile ingenioase ale Satanei pentru a nu fi nimiciţi. Pentru că grija protectoare a lui Dumnezeu prin îngerii Săi nu este observată de vederea noastră slabă, noi nu încercăm să contemplăm şi să apreciem interesul arătat prin atenţia necurmată pe care o are milostivul şi binevoitorul Creator faţă de lucrarea mâinilor Sale, şi nu suntem recunoscători pentru mulţimea îndurărilor pe care le revarsă zilnic asupra noastră. Cei tineri nu realizează la cât de multe primejdii sunt expuşi zilnic. Nu le vor putea cunoaşte niciodată deplin pe toate; dacă, însă vor fi atenţi şi se vor ruga, Dumnezeu va menţine sensibilitatea conştiinţelor lor şi ne va ţine simţurile treze pentru a putea sesiza lucrările vrăjmaşului şi a fi întăriţi împotriva atacurilor lui. Însă mulţi tineri şi-au urmat atâta timp propriile înclinaţii, încât "datorie" este pentru ei un cuvânt fără sens. Ei nu-şi dau seama de datoriile înalte şi sfinte pe care le-ar putea avea de împlinit pentru folosul altora şi pentru slava lui Dumnezeu; şi neglijează total îndeplinirea lor. Dacă ar putea tinerii să se trezească la simţământul profund al nevoii pe care o au în privinţa tăriei de la Dumnezeu pentru a rezista ispitelor Satanei, atunci biruinţe preţioase ar fi ale lor şi ar obţine o experienţă valoroasă n lupta creştină. Cât de puţini tineri se gândesc la îndemnul inspiratului apostol Petru: "Fiţi treji şi vegheaţi, pentru că potrivnicul vostru, Diavolul, dă târcoale ca un leu care răcneşte şi caută pe cine să înghită. Împotriviţi-vă lui tari în credinţă" (1 Petru 5,8.9). În viziunea care i-a fost dată lui Ioan, acesta a văzut puterea lui Satana asupra oamenilor şi a exclamat: "Vai de voi pământ şi mare! Căci Diavolul s-a coborât la voi cuprins de o mânie mare, fiind că ştie că are puţin timp." Unica siguranţă pentru cei tineri este vegherea neîntreruptă şi rugăciunea umilă. Să nu-şi facă iluzii că pot fi creştini fără acestea. Satana îşi ascunde ispitele şi tertipurile sub un veşmânt de lumină, ca atunci când s-a apropiat de Hristos în pustie. Avea atunci înfăţişarea îngerilor cereşti. Vrăjmaşul sufletelor se va apropia de noi în chip de oaspete ceresc; iar apostolul ne recomandă ca unică siguranţă a noastră, să fim treji şi să veghem. Tinerii care îşi îngăduie nepăsarea şi frivolitatea şi care neglijează îndatoririle creştine cad mereu în ispitele vrăjmaşului în loc să biruie aşa cum a biruit Hristos. Pentru sufletul consacrat pe deplin, a-I sluji lui Hristos nu înseamnă corvoadă. Supunerea faţă de Mântuitorul nostru nu ne răpeşte din fericirea şi adevărata plăcere a acestei vieţi, ci are o putere de a ne înălţa şi rafina caracterele. Studiul zilnic al preţioaselor cuvinel ale vieţii, pe care le găsim în Biblie, întăreşe intelectul şi oferă o cunoaştere a marilor şi slăvitelor lucrări ale lui Dumnezeu în natură. Prin studiul Scripturilor, obţinem o cunoaştere corectă a modului în care să trăim pentru a ne bucura în cea mai mare măsură de o fericire desăvârşită. Cel ce studiază Biblia este de asemenea înarmat cu argumente din Scriptură, încât să poată veni în întâmpinarea îndoielilor necredincioşilor şi să le îndepărteze prin lumina clară a adevărului. Cei care au cercetat Scripturile pot fi întotdeauna întăriţi împotriva ispitelor lui Satana: ei pot fi pregătiţi întru totul pentru orice faptă bună şi gata să răspundă oricui le cere socoteală de nădejdea care este în ei. Prea adesea se lasă asupra minţilor impresia că religia degradează şi că este un act de bunăvoinţă din partea păcătoşilor dacă acceptă standardul biblic ca regulă de viaţă. Ei cred că cerinţele ei sunt grosolane, că, acceptând-le, trebuie să renunţe la toate gusturile lor pentru – şi bucuria pe care le-o dă – ceea ce este frumos şi că trebuie să primească în schimb umilinţa şi degradarea. Satana nu încătuşează niciodată minţile cu o amăgire mai mare decât aceasta. Religia curată a lui Isus cere de la cei ce o îmbărţişează simplitatea frumuseţii naturale şi strălucirea rafinamentului natural şi purităţii elevate mai degrabă decât artificialul şi falsul. În timp ce religia curată este considerată tiranică prin cerinţele ei şi mai cu seamă de către cei tineri, este comparată nefavorabil cu strălucirea calpă şi amăgitoare a lumii, exigenţele Bibliei sunt privite ca fiind nişte teste umilitoare de tăgăduire de sine care le răpesc bucuria vieţii. Însă, dacă urmaşii declaraţi ai lui Hristos ar fi împlinit în vieţile lor principiile religiei curate, religia lui Hristos ar fi primită de mai multe minţi rafinate. Religia biblică nu are în ea nimic care să deranjeze simţămintele cele mai delicate. Ea este, prin toate perceptele şi cerinţele ei, la fel de curată ca şi caracterul lui Dumnezeu şi la fel de înălţată ca tronul Său. Răscumpărătorul lumii ne-a avertizat împotriva mândriei vieţi, nu împotriva graţeiei şi frumuseţii ei naturale. El a îndreptat atenţia asupra frumuseţii strălucitoare a florilor câmpului şi asupra nufărului care se odihneşte în puritatea lui desăvârşită în sânul iazului şi a spus: "Uitaţi-vă cu atenţie cum cresc crinii de pe câmp: ei nici nu torc, nic nu ţes; totuşi vă spun că nici chiar Solomon, în toată slava lui, nu s-a îmbrăcat ca unul dintre aceştia." Aici El arată că, deşi unele persoane pot manifesta multă grijă şi pot trudi din greu pentru a se transforma în obiect de admiraţie prin podoabe exterioare, toate ornamentele lor artificiale, pe care pun un preţ atât de mare, nu vor putea suporta comparaţie în ce priveşte frumuseţea naturaă cu florile simple ale câmpului. Chiar aceste simple flori, purtând podoaba dată de Dumnezeu, vor întrece în frumuseţe veşmintele splendide ale lui Solomon. "Nici chiar Solomon în toată slava lui, nu s-a îmbrăcat ca unul dintre aceştia." Iată o lecţie importantă pentru fiecare urmaş al lui Hristos. Răscumpărătorul lumii vorbeşte tineretului. Veţi voi să daţi ascultare cuvintelor Sale care cuprind învăţături cereşti? El pune înaintea voastră teme pentru meditaţie care vor înălţa, înnobila, curăţi şi rafina, dar care niciodată nu vor degrada sau pipernici intelectul. Vocea Sa vi se adresează: "Voi sunteţi lumina lumii. O cetate aşezată pe un munte nu poate să rămână ascunsă." "Tot aşa să lumineze şi lumina voastră înaintea oamenilor, ca ei să vadă faptele voastre bune şi să slăvească pe Tatăl vostru care este în ceruri." Dacă lumina lui Dumnezeu este în voi, ca lumina şi pe alţii. Ea nu poate fi ascunsă vreodată. Dragi tineri, dispoziţia pe care o aveţi de a vă îmbrăca după modă şi de a purta dantelă, aur şi podoabe pentru a vă etala nu va recomanda altora religia voastră sau adevăraul pe care-l mărturisiţi. Oameni cu percepţie fină vor privi încercările voastre de a vă înfrumuseţa exteriorul ca o dovadă a unor minţi slabe şi inimi vanitoase. Recomandarea pentru surorile mele tinere este aceasta: rochii simple, nesofisticate şi nepretenţioase. Nu există nici un mod mai bun de a face ca lumina voastră să-i lumineze pe alţii, decât acela al simplităţii cu care vă îmbrăcaţi şi vă purtaţi. Puteţi arăta tuturor că, prin comparaţie cu lucrurile veşnice, estimaţi corect valoarea lucrurilor din viaţa aceasta. Acum este ocazia voastră de aur pentru a vă forma caractere curate şi sfinte pentru cer. Nu vă puteţi permite să petreceţi aceste momente preţioase, gătindu-vă, ondulându-vă părul şi înfrumuseţându-vă exteriorul în defavoarea împodobirii interioare. "Podoaba voastră să nu fie cea de afară, care stă în împletitura părului şi în purtarea de podoabe de aur sau în îmbrăcarea hanelor, ci omul ascuns al inimii, în frumuseţea nepieritoare a unui duh blând şi liniştit, care este de mare preţ înaintea lui Dumnezeu" (1 Petru 3,3.4). Dumnezeu, care a creat frumoase şi încântătoare toate lucrurile asupra cărora ne oprim privirile, este un iubitor de frumos. El vă arată ce înseamnă pentru El adevărata frumuseţe. Podoaba unui duh blând şi liniştit este pentru El de mare preţ. Să nu căutăm, deci, cu stăruinţă să dobândim ceea ce Dumnezeu consideră ca fiind mai valoros decât îmbrăcămintea costisitoare, decât perlele sau aurul? Împodobirea lăuntrică, calitatea de a fi blând, un duh în perfect armonie cu îngerii cereşti, acestea nu vor lua din adevărata demnitate a caracterului şi nu ne vor face mai puţin plăcuţi aici, în această lume. Religia curată îl înnobilează pe cel ce a îmbrăţişat-o. La creştinul adevărat veţi descoperi întotdeauna un marcant spirit de voioşie, o încredere sfântă, fericită în Dumnezeu, o supunere faţă de provindenţa Sa – lucruri care înviorează sufletul. La creştin, iubirea şi bunăvoinţa lui Dumnezeu pot fi văzute în fiecare cadou mărinimos pe care-l primeşte. Frumuseţile din natură constituie o temă de meditaţie. Studiinn minunăţia naturală care ne înconjoară, mintea este purtată prin mijlocirea naturii către Autorul a tot ceea ce este încântător. Toate lucrările lui Dumnezeu vorbesc simţurilor noastre, preamărindu-I puterea, înălţându-I înţelepciunea. Fiecare lucru creat are în sine un farmec care stârneşte interesul copilului lui Dumnezeu şi îi cultivă gustul de a privi aceste dovezi preţioase ale iubirii lui Dumnezeu ca fiind deasupra lucrării ieşite prin îndemânarea omului. Prin cuvinte de entuziasm fervent, profetul Îl preamăreşte pe Dumnezeu în lucrurile Sale create: "Când privesc cerurile, lucrarea mâinilor Tale, luna şi stelele pe care le-ai aşezat Tu, îmi zic: 'Ce este omul, ca să te gândeşti la el şi fiul omului, ca să-l bagi în seamă?'" "Doamne, Stăpânul nostru, cât de minunat este Numele Tău pe tot pământul! Voi lăuda pe Domnzul din toată inima mea: voi istorisi toate minunile Tale" (Ps. 8,3.4.9; 9,1). Absenţa religiei este cea mare face ca drumul atât de multor mărturisitori ai religiei să fie întunecat. Există dintre cei care pot trece drept creştini, dar care sunt nevrednici de acest nume. Ei nu au caractere creştine. Când calitatea lor de creştini este pusă la probă, falsitatea ei este mai mult decât evidentă. Adevărata religie se vede în comportamentul de zi cu zi. Viaţa creştinului este caracterizată prin lucrarea sinceră, altruistă de a face bine celorlalţi şi de a-L slăvi pe Dumnezeu. Cărarea ei nu este întunecată şi posomorâtă. Un scriitor inspirat a spus: "Dar cărarea celor drepţi este ca lumina strălucitoare, care merge mereu crescând până la miezul zilei. Calea celor răi este ca întunecimea; ei nu văd de ce se vor împiedica" (Prov. 4,18.19). Şi să ducă cei tineri o viaţă deşartă şi nepăsătoare, ocupându-se cu moda şi frivolitatea, înjosindu-şi intelectul cu grija de a fi bine îmbrăcaţi şi risipindu-şi timpul în plăceri senzuale? Când toţi sunt nepregătiţi, Dumnezeu le-ar putea spune: "În noaptea aceasta, nebunia voastră va înceta." El poate îngădui ca asupra celor care nu au adus deloc roade spre slava Sa să vină o boală mortală. Faţă în faţă cu realităţile veşniciei, s-ar putea să îşi dea seama de valoarea timplui şi vieţii pe care au pierdut-o. Atunci s-ar putea să-şi dea seama de valoarea sufletului. Ei văd că vieţile lor nu L-au slăvit pe Dumnezeu, luminând calea către cer pentru alţii. Ei au vieţuit pentru a glorifica eul. Şi, torturaţi de dureri şi chin sufletesc, ei nu pot avea o înţelegere clară a lucrurilor veşnice. S-ar putea să-şi revadă vieţile şi, în remuşcarea care-i cuprinde să strige: "N-am făcut nimic pentru Isus, care a făcut totul pentru mine. Viaţa mea a fost un eşec îngrozitor." Dragi tineri, când vă rugaţi, să nu fiţi duşi în ispită, amintiţi-vă că lucrarea voastră nu se sfârşeşte odată cu rugăciunea. Atunci trebuie să răspundeţi cât mai mult cu putinţă propriei voastre rugăciuni, rezistând şi lăsându-L pe Isus să facă pentru voi ceea ce nu puteţi face singuri. Nu puteţi fi atât de bine stăpâniţi în vorbire şi comportament încât să nu-l provocaţi pe vrăjmaş să vă ispitească. Mulţi dintre tinerii noştri, prin nesocotirea din neglijenţă a mustrărilor şi avertizărilor ce le-au fost date, deschid larg uşa înaintea lui Satana. Având Cuvântul lui Dumnezeu drept călăuză şi pe Isus ca Învăţător ceresc, nu trebuie să rămânem neştiutori în ce priveşte cerinţele Sale sau vicleniile lui Satana şi să fim biruiţi de ispitele lui. Nu va fi deloc o sarcină neplăcută să ne supunem voinţei lui Dumnezeu, când acceptăm fără rezerve să fim conduşi de Duhul Său. Acum este timpul să lucrăm. Dacă suntem copii ai lui Dumnezeu, atâta vreme cât vom trăi în această lume, ne va da lucrarea noastră de făcut. Nu putem spune niciodată că nu avem nimic de făcut atâta vreme cât rămâne o lucrare neterminată. Îmi doresc ca toţi tinerii să vadă aşa cum am văzut eu, lucrarea pe care o pot face şi că Dumnezeu îi va considera răspunzători pentru neglijarea ei. Cea mai mare lucrare realizată vreodată în lume a fost înfăptuită de Acela care a fost un om la durerii şi obişnuit cu suferinţa. O persoană cu o minte uşuratică nu va împlini niciodată binele. Slăbiciunea spirituală a multor tineri şi tinere din acest veac este deplorabilă, pentru că ei ar putea fi puternici agenţi ai binelui dacă ar fi consacraţi lui Dumnezeu. Deplâng mult lipsa de statornicie a acelor tineri. Este un lucru pe care toţi ar trebui să-l privim ca jalnic. Pare să fie o lipsă a puterii de a face bine, o lipsă efortului sincer de a asculta chemările datoriei, nu pe cele ale înclinaţiilor. Unii par să nu aibă decât puţină tărie de a se mpotrivi ispitei. Motivul pentru care ei sunt ca nişte pitici în lucrurile spirituale este că nu se întăresc spiritual prin exerciţiu. Stau nemişcaţi când ar trebui să meargă înainte. Fiecare pas în viaţa de credinţă şi datorie este un pas către cer. Îmi doresc mult să aud despre o reformă, în multe privinţe, aşa cum tinerii n-au mai făcut niciodată până acum. Fiecare perspectivă atrăgătoare pe care o poate inventa Satana este împinsă asupra lor pentru a-i face indiferenţi şi nepăsători în ce priveşte lucrurile veşnice. Sfatul meu este ca tinerii să facă eforturi deosebite pentru a se ajuta unul pe altul să trăiască în credincioşie faţă de legămintele pe care le-au făcut prin botez şi să se angajeze solemn înaintea lui Dumnezeu că îşi vor retrage dragostea pe care o au faţă de îmbrăcăminte şi ostentaţie. Aş vrea să reamintesc tinerilor care îşi împodobesc propriile persoane şi poartă pene la pălărie că, din cauza păcatelor lor, capul Mântuitorului a purtat ruşinoasa coroană de spini. Când petreceţi timp preţios "aranjându-vă" îmbrăcămintea, amintiţi-vă că Împăratul slavei a purtat o cămaşă simplă, care n-avea nici o cusătură. Voi, care vă osteniţi să vă împodobiţi, vă rog să ţineţi minte că Isus era adsea obosit din cauza muncii neîncetate, a tăg duirii şi jertfirii de sine pentru a-i binecuvânta pe cei aflaţi în suferinţă şi în nevoie. El a petrecut în rugăciune nopţi întregi pe munţii singuratici nu din pricina slăbiciunilor şi nevoilor Sale, ci pentru că a văzut şi a simţit sl biciunea firilor voastre de a se împotrivi ispitelor vrăjmaşului chiar în acele punct în care sunteţi acum biruiţi. El a ştiut că veţi fi indiferenţi faţă de primejdii şi că nu veţi simţi nevoia rugăciunii. În contul nostru, Şi-a revărsat rugăciunile către Tatăl Său, cu strigăte puternice şi lacrimi. Acele lacrimi au fost vărsate şi chipul Mântuitorului a fost umbrit de tristeţe şi suferinţă mai mult decât oricare dintre fiii oamenilor pentru a ne salva pe noi chiar de mândria şi iubirea de plăceri şi deşertăciune în care ne complacem acum şi care alungă din suflet iubirea lui Isus. Tineri prieteni, vă veţi ridica voi şi vă veţi scutura de această înfricoşătoare indiferenţă şi adormire care v-a făcut asemenea lumii? Veţi lua voi aminte la glasul avertizării care vă spune că nimicirea stă în calea celor care sunt relaxaţi în acest ceas de primejdie? Biete suflete frivole, răbdarea lui Dumnezeu nu vă va aştepta la nesfârşit. Cel care ţine în mâini destinele noastre, nu Se va lăsa tratat mereu cu uşurătate. Isus ne declară că acesta este un păcat mai mare decât acele care a adus nimicirea Sodomei şi a Gomorei. Este păcatul acelora care au marea lumină a adevărului în aceste zile şi care nu sunt mişcaţi spre pocăinţă. Este păcatul de a respinge lumina celei mai solemne solii de milă date lumii. Este păcatul celor care Îl văd pe Isus în pustia ispitei, aplecat ca apăsat de agonia morţii din pricina păcatelor lumii, şi care totuşi nu sunt mişcaţi spre pocăinţa deplină. A postit aproape şase săptămâni pentru a birui, în contul oamenilor, îngăduinţa poftei şi deşertăciunii şi dorinţa de etalare şi cinstire lumească. El le-a arătat cum pot birui singuri după modelul biruinţei Sale; însă nu este plăcut pentru firile lor să suporte conflictul şi batjocura, luarea în râs şi ruşinea – toate de dragul Lui. Nu le este pe plac tăgăduirea de sine şi să caute mereu să facă bine altora. Nu este plăcut să biruiască cum a biruit Hristos, aşa că întorc spatele modelului ce le-a fost dat spre copiere şi refuză să imite exemplul pe care Mântuitorul a venit din curţile cereşti să li-l lase. Va fi mai uşor pentru Sodoma şi Gomora în ziua Judecăţii decât pentru aceia care au avut privilegiile şi marea lumină care străluceşte în zilele noastre, dar care au neglijat să urmeze lumina şi să-şi predea pe deplin inim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MI ŞI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bisericii lui Hristos este de a-i slava pe păcătoşii care sunt gata să piară. Este de a face cunoscută dragostea lui Dumnezeu faţă de oameni şi de a-i câştiga la Hristos prin eficienţa acelei iubiri. Adevărul pentru acest timp trebuie dus în colţurile întunecate ale pământului, iar această lucrare poate începe în cămin. Urmaşii lui Hristos nu ar trebui să ducă viaţă egoistă; ci, plini de Duhul lui Hristos, ar trebui să lucreze în armonie cu El. Există anumite cauze pentru răceala şi necredinţa de acum. Iubirea de lume şi grijile vieţii despart sufletul de Dumnezeu. Apa vieţii trebuie să fie în noi şi să izvorască din noi, ţâşnind în viaţă veşnică. Trebuie să facem în exterior lucrarea pe care Dumnezeu o face înăuntru. Dacă acela care este creştin, s-ar bucura de lumina vieţii, el ar trebui să-şi sporească eforturile de a-i face şi pe alţii să cunoască adevărul. Viaţa lui trebuie să fie caracteriziată prin străduinţele şi sacrificiile de a face bine altora; şi atunci nu se va mai plânge nimeni că nu se bucură de viaţă. Îngerii sunt angajaţi continuu în lucrarea desfăşurată pentru fericirea altora. Aceasta este fericirea lor. Ceea ce inimile egoiste ar considera drept slujbă umilitoare, slujirea acelor persoane care sunt inferiori în toate privinţele, în caracter şi rang, este lucrarea îngerilor curaţi, fără păcat, din curţile împrăteşti ale cerului. Spiritul iubirii jertifitoare de sine ale lui Hristos este spiritul care domneşte pretutindeni în cer şi motivul însuşi al fericirii de acolo. Cei care nu simt vreo plăcere deosebită în faptul de a căuta să fie o binecuvântare pentru alţii, lucrând, chiar cu preţul sacrificiului pentru a le face bine, nu pot avea spiritul lui Hristos sau al cerului; căci ei nu au nici o părtăşie cu lucrarea îngerilor cereşti şi nu pot participa la beatitudinea care le va aduce o bucurie înălţătoare. Hristos a spus: "Va fi mai multă bucurie în cer pentru un singur păcătos care se pocăieşte, decât pentru nouăzeci şi nou de oameni drepţi care n-au nevoie de pocăinţă" (Luca 15,7). Dacă bucuria îngerilor este de a-i vedea pe cei păcătoşi pocăindu-se, nu va fi şi bucuria păcătoşilor salvaţi prin sângele lui Hristos de a-i vedea pe alţii pocăindu-se şi întorcându-se la Hristos prin mijlocirea lor? Lucrând în aromonie cu Hristos şi cu îngerii sfinţi, vom avea experienţa unei bucurii care nu poate fi dobândită în afara acestei lucrări. Principiul crucii lui Hristos îi aduce pe toţi cei care cred sub obligaţia grea a tăgăduirii de sine obligaţia de a da şi altora lumina şi de a-şi oferi mijloacele materiale pentru răspândirea luminii. Dacă ei sunt în legătură cu cerul, vor fi angajaţi în lucrare în armonie cu îngerii. Principiul celor lumeşti este de a obţine tot ce sunt în stare din lucrurile pieritoare ale acestei vieţi. Dragostea egoistă de câştig este principiul călăuzitor în vieţile lor. Însă bucuria cea mai curată nu se găseşte înbogăţii şi nici acolo unde lăcomia pofteşte neîntrerupt, ci acolo unde domneşte mulţumirea şi unde iubirea jertfitoare de sine este principiul dominant. Sunt mii de oameni care îşi petrec vieţile în îngăduinţă faţă de propriile slăbiciuni şi ale căror inimi sunt pline de insatisfacţie. Ei sunt victimele egoismului şi nemulţumirii în efortul deşert de a-şi satisface minţile cu plăceri. Însă nefericirea este întipărită chiar pe feţele lor, iar în spatele lor este un deşert, pentru că umblarea nu le este roditoare în fapte bune. În măsura în care iubirea lui Hristos ne umple inimile şi ne controlează vieţile, lăcomia, egoismul şi iubirea comodităţii vor fi înfrânte şi plăcerea noastră va fi de a face voia lui Hristos, ai cărui slujitori pretindem că suntem. Fericirea noastră va fi atunci proporţională cu lucrările noastre altruiste, înrâurite de iubirea lui Hristos. Înţelepciunea divină a prevăzut în planul de mântuire legea interacţiunii, făcând ca lucrarea de binefacere să fie de două ori binecuvântată, în toate ramurile ei. Cel care dă celor în nevoie îi binecuvântează pe alţii şi este el însuşi binecuvântat într-o măsură încă şi mai mare. Dumnezeu Şi-ar fi putut atinge obiectivul de a-i salva pe cei păcătoşi fără ajutorul omului; dar El ştia că omul nu putea fi fericit fără a a juca un rol în marea lucrare în care şi-ar fi putut cultiva tăgăduirea de sine şi generozitatea. Pentru ca omul să nu piardă rezultatele binecuvântate ale facerii de bine, Răscumpărătorul nostru a făcut planul de a-l înregistra pe acesta ca împreună lucrător cu El. Printr-un şir de împrejurări care să reclame mărinimia lui, El revarsă asupra omului cele mai bune mijloace de a cultiva generozitatea şi îi formează obiceiul de a dărui pentru ajutorarea celor săraci şi pentru înaintarea cauzei Sale. El îi trimite pe cei săraci ca reprezentanţi ai Săi. Prin nevoia lor, o lume ruinată scoate de la noi talanţii influenţei şi a mijloacelor materiale pentru a le prezenta adevărul, fără de care sunt în primejdie de moarte. Şi, când luăm aminte la aceste chemări prin lucrare şi prin fapte de milostenie, ne transformăm după chipul Aceluia care a devenit sărac de dragul nostru. Dăruind, îi binecuvântă pe alţii, şi, astfel, strângem adevăratele bogăţii. În biserică s-a făcut simţită o mare lipsă a generozităţii. Cei care au fost cei mai capabili să ajute înaintarea cauzei lui Dumnezeu nu a făcut decât puţin. Îndurător, Dumnezeu a adus o clasă socială avută la cunoaşterea adevărului, pentru ca aceştia să poată aprecia valorea lui inestimabilă în comparaţie cu comorile pământeşti. Isus le-a spus acestora: "Urmaţi-Mă". El îi pune la probă printr-o invitaţie la cina pe care a pregătit-o. El priveşte pentru a vedea ce caractere vor dobândi, dacă propriile lor interese egoiste vor fi considerate ca având o valoare mai mare decât bogăţiile veşnice. Mulţi dintre aceşti dragi fraţi aduc acum prin faptele lor scuzele menţionate în pilda următoare: "Şi Isus i-a spus: 'Un om a dat o cină mare şi a invitat pe mulţi. La ceastul cinei, a trimis pe robul său să spună celor invitaţi: 'Veniţi, căci, iată că toate sunt gata!' Dar toţi, fără excepţie, au început să se scuze. Cel dintâi i-a zis: 'Am cumpărat un ogor şi trebuie să mă duc să-l văd; te rog să mă scuzi'. Un altul a zis: 'Am cumpărat cinci perechi de boi şi mă duc să-i încerc, te rog să mă scuzi'. Un altul a zis: 'M-am căsătorit şi de aceea nu pot veni'. Atunci stăpânul casei s-a mâniat şi a zis robului său: 'Du-te degrabă în pieţele şi străzilele cetăţii şi adu aici pe săraci, schilozi, orbi şi şchiopi'" (Luca 14,16-21). Această pildă reprezintă în mod corect starea multora care mărturisesc credinţa în adevărul prezent. Domnul le-a trimis invitaţia de a veni la cina pe care le-a pregătit-o cu mare cheltuială; însă interesele lumeşti li se pare acestora de o importanţă mai mare decât comoara cerească. Sunt invitaţi să ia parte la lucruri de o valoare eternă; dar fermele, vitele şi interesele lor familiare li se par atât de importante comparativ cu supunerea la invitaţia cerească, încât întrec orice atracţie divină, iar aceste lucruri pământeşti sunt aduse ca scuză pentru nesocotirea poruncii cereşti: "Veniţi, căci iată că toate sunt gata!" Aceşti fraţi urmează orbeşte exemplul celor reprezentaţi în pildă. Ei se uită la averile lor lumeşti şi spun: "Nu, Doamne, nu te pot urma, te rog, să mă scuzi". Chiar binecuvântările pe care Dumnezeu le-a dat acestor oameni pentru a-i pune la încercare, ca să vadă dacă vor da "lui Dumnezeu ceea ce este al lui Dumnezeu", ei le folosesc drept scuză pentru faptul că nu se pot supune cerinţelor adevărului. Ei şi-au strâns în braţe comoara pământească şi spun: "Trebuie să am grijă de aceste lucruri; nu trebuioe să neglijez lucrurile acestei vieţi; aceste lucruri sunt ale mele." Astfel, inimile acestor oameni au devenit la fel de nesimţitoare ca drumul bătut. Închid uşile inimilor lor înaintea mesajului ceresc care spune: "Veniţi, căci, iată că toate sunt gata", şi o deschid la perete pentru a lăsa înăuntru povara lumii şi grijile afacerilor, iar Isus bate în zadar pentrua I Se deschide. Inimile lor sunt atât de pline de spini şi de grijile acestei vieţi, încât lucrurile cereşti nu-şi mai pot găsi vreun loc în ele. Isus îi invită pe cei obosiţi şi împovăraţi, făgăduindu-le odihnă dacă vor vrea să vină la El. El îi pofteşte să schimbe jugul egoismului şi lăcomiei, jug care le provoacă rosături şi îi face robi mamonei, cu jugul Său, despre care declară că este bun, şi cu povara Sa, care este uşoară. El spune: "Învăţaţi de la Mine, c ci Eu sunt blând şi smerit cu inima; şi veţi găsi odihnă pentru sufletele voastre." El doreşte ca ei să lase deoparte poverile grele ale grijilor şi încurcăturilor lumeşti şi să ia jugul Său, care este tăgăduirea de sine şi jertfirea pentru alţii. Această povară se va dovedi uşoară. Vei care refuză să accepte uşurarea pe care le-o oferă Hristos, şi continuă să poarte jugul incomod al egoismului, împingându-şi sufletele la maximum în planuri de a acumula bani pentru satisfacţii egoiste, nu au cunoscut pacea şi odihna aflate în purtarea jugului lui Hristos şi în ridicarea poverilor tăgăduirii de sine şi ale generozităţii dezinteresate pentru care le-a purtat Hristos pentru ei. Când iubirea de lume pune stăpânire pe inimă şi devine o pasiune dominantă, nu mai rămâne loc pentru adorarea lui Dumnezeu; căci puterile superioare ale minţii se supun robiei mamonei şi nu pot reţine gânduri legate de Dumnezeu şi cer. Mintea nu-şi mai aminteşte de Dumnezeu şi este îngustată şi redusă la scopul de a acumula bani. Din pricina egoismului din ce în ce mai mică a însemnătăţii lucrării pentru aceste zile din urmă. Ei nu şi-au educat minţile în afacerea de a-I sluji lui Dumnezeu. Nu au o experineţă în această direcţie. Averea lor le-a absorbit toată afecţiunea şi a eclipsat însemnătatea planului de mântuire. În timp ce îşi îmbunătăţesc şi îşi extind planurile lumeşti, ei nu văd deloc necesitatea răspândirii şi extinderii lucrării lui Dumnezeu. Îşi investesc mijloacele materiale în lucrurile vremelnice, nu în cele veşnice. Inimile le sunt cuprinse de ambiţia de a dobândi mai multe bunuri. Dumnezeu i-a făcut depozitarii Legii Sale pentru ca ei să poată face ca lumina ce le-a fost dată cu atâta mărinimie, să strălucească mai departe pe pentru alţii. Dar ei şi-au sporit într-atât grijile şi neliniştile, încât nu au deloc timp să-i binecuvânteze pe alţii prin influenţa lor, să converseze cu vecinii lor, să se roage cu şi pentru ei şi să caute să-i aducă la cunoaşterea adevărului. Aceşti oameni sunt răspunzători pentru binele pe care l-ar putrea face, dar de la care se eschivează, scuzându-se din cauza grijilor şi poverilor lumeşti care le acaparează minţile şi le absorb afecţiunea. Sufletele pentru care a murit Hristos ar putea fi salvate prin efortul lor personal şi exemplul oplin de evlavie. Sufletele preţioase pier din lipsa luminii pe care a dat-o Dumnezeu oamenilor pentru ca aceştia să o reflecte asupra cărării altora. Dar lumina scumpă este ascunsă sub obroc şi nu oferă nici o rază pentru cei din casă. Fiecare om este un administrator al lui Dumnezeu. Dumnezeu Şi-a încredinţat bunuri fiecăruia dintre noi; dar omul pretinde aceste bunuri ca fiind doar ale sale. Hristos spune: "Puneţi-i în negoţ până Mă voi întoarce." Vine un timp în care Hristos va cere ceea ce Îi aparţine, cu dobândă. El va spune fiecărui administrator al Său: "dă-ţi socoteala de isprăvnicia ta." Cei care au ascuns banii Domnului lor într-un ştergar în pământ – în loc să-i dea la schimbător şi aceia care au risipit banii Domnului lor, cheltuindu-i pe lucruri nefolositoare – în loc să-i depună pentru dobândă, investindu-i în cauza Sa nu vor fi aprobaţi de Stăpânul lor, ci vor fi osândiţi negreşit. Robul nefolositor din parabolă a adus lui Dumnezeu talantul şi a spus: "Doamne, am ştiut că eşti un om aspru, care severi de unde n-ai semănat, şi strângi de unde n-ai vânturat; mi-a fost teamă şi m-am ascuns talantul în pământ; iată-ţi ce este al tău." Domnul lui îi reia cuvintele: "Rob rău şi leneş! Ai ştiut că secer de unde n-am semănat, şi că strâng de unde n-am vânturat; deci ar fi trebuit să-mi fi luat înapoi cu dobândă ce este al meu." Acest slujitor nefolositor nu era în necunoştinţă în ce privea planurile lui Dumnezeu, dar a luat poziţie fermă împotriva scopului urmărit de Dumnezeu, acuzându-L de nedreptate pentru faptul că cerea înmulţirea talanţilor încredinţaţi. Chiar această plângere şi nemulţumire este adusă de un mare număr de oameni bogaţi care mărturisesc credinţa în adevăr. Asemenea robului necredincios, ei se tem că profitul obţinut la talantul pe care li l-a împurmutat Dumnezeu va fi cerut pentru înaintarea lucrării de răspândire a adevărului; de aceea, ei îl blochează investindu-l în comori pământeşti şi înngropându-l în lume, făcându-l astfel atât de inaccesibil, încât nu mai au nimic sau apropae nimic pentru a investi în cauza lui Dumnezeu. L-au îngropat, temându-se că Dumnezeu le-ar putea cere o parte din capital sau din profit. Când, la cererea Domnului, aduc exact ceea ce le-a fost dat, vin cu scuze ingrate pentru faptul că nu aupus la schimbător mijloacele materiale împrumutate lor de către Dumneueu, investindu-le în cauza Sa pentru înaintarea lucrării Lui. Cel care îşi însuşeşte bunurile Domnului său nu numai că pierde talantul pe care i l-a împurmutat Dumnezeu, dar pierde şi viaţa veşnică. Cu referire la acesta se spune: "Pe robul acela nefolositor aruncaţi-l în întunericul de afară." Robul credincios care îşi investeşte banii în cauza lui Dumnezeu de salvare a sufletelor, îşi foloseşte mijloacele spre slava lui Dumnezeu şi va primi lauda Stăpânului. "Bine, rob bun şi credincios; intră în bucuria Domnului tău." Ce va însemna această bucurie a Domnului nostru? "Care pentru bucuria care-I era pusă înainte, a suferit crucea, a dispreţuit ruşinea, şi stă la dreapta scaunului de domnie al lui Dumnezeu" (Evrei 12,2). Ideea isprăvniciei ar trebui să aibă o semnificaţie practică asupra tuturor membrilor poporului lui Dumnezeu. Pilda talanţilor, corect înţeleasă, va alunga lăcomia pe care Dumnezeu o numeşte idolatrie. Dragostea de oameni practic va da viaţă spirituală miilor de mărturisitori cu numele ai adevărului, care se bocesc acum din pricina întunericului în care sunt cufundaţi. Îi va transforma din egoişti şi lacomi, închinători ai mamonei, în sinceri şi credincioşi împreună lucrători cu Hristos pentru salvarea păcătoşilor. Temelia planului de mântuire a fost aşezată în jertfă. Isus a părăsit curţile cereşti şi a devenit sărac pentru ca noi, prin sărăcia Lui, să devenim bogaţi. Toţi cei ce se împărtăşesc din această mântuire, cumpărată pentru ei de către Fiul lui Dumnezeu printr-o jertfă infinită, vor urma exemplul Adevăratului Model. Hristos a fost piatra unghiulară de bază, şi noi trebuie să zidim pe această temelie. Fiecare dintre noi trebuie să aibă un spirit de tăgăduire şi jertfire de sine. Viaţa pe care a dus-o Hristos pe pământ nu a fost egoistă; a fost marcată de umilinţă şi sacrificiu. Şi atunci cei părtaşi la o aşa de mare mântuire, pe care Isus a coborât din cer pentru a le-o aduce, să refuze să-şi urmeze Domnul şi să fie părtaşi în acelaşi fel la tăgăduirea şi jertfirea de sine pe care a arătat-o El? Hristos spune: "Eu sunt viţa voi mlădiţele." "Pe orice mlădiţă care n-aduce roadă, în Mine, El o taie; şi pe orice mlădiţă care aduce roadă, o curăţeşte ca să aducă şi mai multă roadă. Însuşi principiul vital, seva care curge prin viţă, hrăneşte mlădiţele pentru ca acestea să poată prospera şi aduce roadă. Este robul mai mare decât Domnul Său? Răscumpărătorul lumii să practice tăgăduirea de sine şi sacrificiul în contul nostru şi mădularele trupului lui Hristos să practice îngăduinţă de sine? Tăgăduirea de sine este o condiţie esenţială a uce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sus a zis ucenicilor Săi: 'Dacă voieşte cineva să vină după Mine, să se lepede de sine, să-şi ia crucea şi să Mă urmeze'." Eu sunt Acela care conduce pe cărarea tăgăduirii de sine. Urmaşi Mei, nu cer nimic altceva de la voi în afară de ceea ce Eu, Domnul vostru, vă dau ca exemplu în propria Mea viaţă. Mântuitorul lumii l-a biruit pe Satana în pustia ispitirii. El a biruit pentru a-i arăta omului cum poate el însuşi birui. El a anunţat în sinagoga din Nazaret: "Duhul Domnului este peste Mine, pentru că M-a uns să vestesc săracilor Evanghelia; M-a trimis să vindec pe cei cu inima zdrobită, să vestesc captivilor eliberarea şi robilor căpătarea vederii, să dau drumul celor apăsaţi şi să vestesc anul de îndurare al Domnului." Marea lucrare pe care Isus a anunţat că a venit să o facă a fost încredinţată urmaşilor Săi de pe pământ. Hristos, Capul nostru, conduce marea lucrare de mântuire şi ne îndeamnă să-I urmăm exemplul. El ne-a dat o solie care trebuie vestită întregii lumi. Acest adevăr trebuie să fie dat tuturor neamurilor, limbilor şi popoarelor. Puterea Satanei avea să fie disputată şi acesta avea să fie biruit de câte Hristos şi de asemenea de către urmaşii Săi. Trebuia continuat un război total împotriva puterilor întunericului. Iar pentru ca această lucrare să fie încununată de succes, era nevoie de mijloace materiale. Dumnezeu nu Se oferă să trimită mijloace direct din cer, ci pune în mâinile urmaşilor Săi talanţii mijloacelor pentru a fi folosiţi tocmai în scopul de a alimenta acest război. El a dat poporului Său un plan pentru ridicarea unor sume suficiente pentru a face ca această iniţiativă să se auto-finanţeze. Planul lui Dumnezeu în sistemul zecimilor este minunat în simplitatea şi echitatea lui. Toţi oamenii îl pot îmbrăţişa cu credinţă şi curaj, căci originea lui este divină. În el, simplitatea şi utilitatea se întrepătrund şi nu se cere o educaţie profundă pentru a-l înţţelege şi aplica. Toţi pot avea simţământul că stă în puterea lor să joace un rol în înaintarea preţioasei lucrări de mântuire. Fiecare bărbat, femeie şi tânăr poate deveni un econom pentru Domnul şi un agent care să satisfacă cerinţele care vin la trezorerie. Apostolul spune: "Fiecare dintre voi să pună deoparte acasă ce va putea după câştigul lui." Mari obiective sunt atinse prin acest sistem. Dacă l-ar accepta cu toţii, până la unul, fiecare ar fi făcut un administrator vigilent şi credincios al lui Dumnezeu, şi nu s-ar face simţită nici o lipsă a mijlocelor prin care să se ducă mai departe marea lucrare de vestire a ultimei solii de avertizare a lumii. Vistieria va fi plină, dacă toţi vor îmbrăţişa acest sistem, iar cei care subscriu nu vor fi aduşi la sărăcie. Prin fiecare investiţie pe care o fac, ei vor ajunge mi mai strâns legaţi de cauza adevărului prezent. Ei îşi vor strânge "pentru viitor drept comoară o bună temelie pentru ca să apuce ceea ce este cu adevărat viaţă" (1 Tim. 6,19). Pe măsură ce lucrătorii perseverenţi, sistematici văd că tendinţa eforturilor lor generoase este de a nutri dragostea faţă de Dumnezeu şi semenii lor şi că străduinţele lor personale le extind sfera în care pot fi de folos, ei îşi vor da seama că este o mare binecuvântare să fie împreună lucrători cu Hristos. Biserica creştină, luată ca întreg, nu vrea să aibă de-a face cu pretenţiile pe care le are Dumnezeu de la membrii ei, de a dărui din lucrurile pe care le au pentru a sprijini războiul dus împotriva întunecimii morale care cuprinde lumea. Niciodată nu va putea înainta lucrarea lui Dumnezeu aşa cum ar trebui, până când urmaşii lui Hristos nu vor deveni nişte lucrători activi, plini de zel. Fiecare suflet din biserică ar trebui să simtă că adevărul pe care-l mărturiseşte este o realitate şi toţi ar trebui să fie lucrători dezinteresaţi. Unii oameni bogaţi sunt înclinaţi să murmure, pentru că lucrarea lui Dumnezeu se extinde şi se cer bani. Ei spun că nu se mai termină odată apelurile pentru colecte. Se ridică neîncetat noi şi noi obiective, cerând ajutor. Acestor persoane am vrea să le spunem că nădăjduim ca lucrarea lui Dumnezeu să se extindă în aşa fel încât să existe ocazii şi mai mari şi apeluri mai frecvente şi mai urgente pentru rezerve din trezorierie care să împlinească lucrarea. Dacă planul de dăruire sistematică ar fi adoptat de fiecare membru şi împlinit în totalitate, ar exista rezerve suficiente în vistierie. Venitul ar curge ca un şuroi constant, alimentat în mod consecvent de pâraie de generozitate care au debitul mult crescut. Darurile reprezintă o parte a religiei Evangheliei. Luarea în consideraţie a preţului infinit plătit pentru răscumpărarea noastră nu trezeşte în noi simţământul că avem solemne obligaţii pecuniare la fel de bine cum ne pretinde consacrarea tuturor puterilor în lucrare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când şi când de pus lucrurile în ordine cu Stăpânul când va spune: "Dă-ţi socoteală de isprăvnicia ta." dacă oamenii preferă să lase deoparte pretenţiile lui Dumnezeu să apuce şi să-şi însuşească tot ceea ce le dă, El va păstra tăcerea pe moment şi va continua în mod frecvent să-i pună la probă, sporindu-Şi darurile mărinimoase, revărsându-Şi în continuare binecuvântările, iar aceştia ar putea trece mai departe primind cinstirea oamenilor şi fără a fi mustraţi în comunitate; însă când şi când, El le va spune: "Dă-ţi socoteală de isprăvnicia ta." Hristos spune: "Ori de câte ori n-aţi făcut aceste lucruri unuia dintre aceşti foarte neînsemnaţi fraţi ai Mei, Mie nu Mi le-aţi făcut." "Voi nu sunteţi ai voştri; căci aţi fost cumpăraţi cu un preţ" şi aveţi obligaţia de a-L slăvi pe Dumnezeu şi cu mijloacele voastre, şi în trupul şi duhul vostru, care sunt ale Lui." "Aţi fost cumpăraţi cu un preţ nu cu lucruri peritoare, cu argint sau cu aur", ci cu sângele scump al lui Hristos." El ne cere ceva în schimbul darurilor pe care ni le-a încredinţat, pentru a ajuta în salvarea sufletelor. El Şi-a dat sângele; ne cere argintul pe care-l avem. Prin sărăcia Lui, am devenit noi bogaţi, şi noi să refuzăm să-I dăm înapoi propriil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depinde de om pentru sprijinirea cauzei Sale. El ar fi putut trimite mijloace direct din cer pentru vistieria Lui, dacă provindeţa Sa ar fi văzut că lucrul acesta este cel mai bun pentru om. Ar fi găsit modalităţi prin care îngerii ar fi fost trimişi să facă lumii cunoscut adevărul fără a-i folosi pe oameni. Ar fi putut scrie adevărul pe bolta cerului şi să lase ca acest lucru să mărturisească lumii, cu litere vii, despre cerinţele Sale, Dumnezeu nu este dependent de aurul sau argintul omului. El spune: "Căci ale Mele sunt toate fiarele pădurii, toate animalele de pe o mie de dealuri." "Dacă Mi-ar fi foame, nu ţi-aş spune ţie, căci a Mea este lumea, şi tot ce cuprinde ea" (Ps. 50,10.12). Oricare ar fi necesitatea care, pentru înaintarea cauzei lui Dumnezeu, ar reclama mijlocirea noastră, El a rânduit-o în mod deliberat pentru pentru binele nostru. El ne-a onorat, făcându-ne împreună lucrători cu El. A rânduit această necesitate a cooperării oamenilor pentru ca aceştia să-şi poată menţine activă generozitatea. În înţeleapta Sa provindenţă, Dumnezeu i-a pus întotdeauna alături de noi pe cei săraci pentru ca, în timp ce observăm diferitele tipuri de lipsuri şi suferinţă din lume, să fim puşi la probă şi dovediţi şi aduşi în împrejurări în care să ne dezvoltăm un caracter creştin. El i-a pus pe cei sărci printre noi pentru a învia în noi compasiunea şi iubirea creştină. Păcătoşii car pier din lipsă de cunoştinţă trebuie lăsaţi în ignoranţă şi întuneric dacă oamenii nu le aduc lumina adevărului. Dumnezeu nu va trimite îngeri din cer pentru a face lucrarea pe care i-a întredinţat-o omului. El a dat tuturor câte o lucrare de înfăptuit, pentru a-i putea, pur şi simplu, pune la probă, şi pentru ca aceştia să-şi dezvăluie adevăratul caracter. Hristos îi pune printre noi pe cei săraci ca reprezentanţi ai Săi. "Am fost flămând", spune El, "şi nu Mi-aţi dat de să mănânc; mi-a fost sete şi nu Mi-aţi dat să beau." Hristos Se identifică pe Sine cu omenirea suferindă în persoana copiilor năpăstuiţi ai oamenilor. El Îşi atribuie necesităţile lor şi Îşi pune la inimă nenorocirile acestora. Întunecimea morală a unei lumi ruinate cere ca femeile şi bărbaţii creştini să depună eforturi individuale, să-şi ofere mijloacele şi influenţa pentru a putea ajunge după chipul Aceluia care, deşi era posesorul unor bogăţii infinite, a devenit totuşi sărac de dragul nostru. Duhul lui Dumnezeu nu poate rămâne cu aceia cărora le-a trimis solia adevărului Său, dar care au nevoie să fie îndemnaţi înainte să încerce cât de cât simţământul datoriei de a fi împreună lucrători cu Hristos. Apostolul subliniază cu putere datoria de a dărui din motive mai înalte decât simpla compasiune omenească, din cauza unei porniri sentimentale. El scoate în evidenţă principiul că ar trebui să lucrăm fără egoism, având un ochi aţintit numai la slava lui Dumnezeu. Scripturile cer creştinilor să pună în practică un plan de dărnicie activă care va menţine un interes viu pentru mântuirea semenilor lor. Legea morală a prescris păzirea Sabatului, care nu a fost o povară decât atunci când acea Lege a fost călcată, iar ei erau legaţi * prin pedepsele pe care le presupunea călcarea ei. Sistemul zecimii nu a fost o povară pentru aceia care nu se îndepărtau de plan. Sistemul dat evreilor nu a fost anulat sau "îndulcit" de către Acela care l-a creat. În loc să ajungă acum fără nici o putere, el trebuia împlinit şi mai strict şi extins mai mult, aşa cum şi mântuirea numai prin Hristos ar trebui scoasă deplin în evidenţă în er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area se referă la regulile impuse de farisei în mod arbitrar pentru păzirea Sabatului; astfel restricţiile nebiblice (un anumit număr de paşi în Sabat, interdicţia de a purta orice obiect – care era considerat povară, interdicţia de a alina chiar şi durerea sau a vindeca în Sabat) ştergeau adevăratul sens al zilei de odihnă. (n. tr.). Isus i-a făcut cunoscut învăţăturile Legii că, pentru a avea viaţa veşnică, condiţia era de a împlini în viaţa lui cerinţele deosebite ale Legii, care constau în a-L iubi pe Dumnezeu cu toată inima cu tot sufletul, cu toată mintea şi cu toată puterea lui şi pe aproapele lui ca pe sine însuşi. Când jertfele simbolice au încetat la moartea lui Hristos, legea originară, gravată pe tablele de piatră, a rămas neschimbată, având asupra omului aceleaşi cerinţe în toate veacurile. Iar în era creştină, datoria omului nu a fost limitată, ci mai bine definită, mai simplu exprimată. Evanghelia, extinzându-se tot mai mult, a reclamat, după moartea lui Hristos, mijloace mai numeroase pentru sprijinirea războiului, şi acest lucru a făcut ca legea dăruirii să devină o necesitate mai urgentă ca aceea din timpul guvernării evreieşti. Acum Dumnezeu nu cere mai puţine, ci mai multe daruri decât în orice altă perioadă a istoriei lumii. Principiul rânduit de Hristos este ca darurile şi jertfele să fie direct proporţionale cu lumina şi binecuvântările de care ne bucurăm. El a spus: "Căci oricui i s-a dat mult, i se va cere mult." La binecuvântările erei creştine, primii ucenici au reacţionat prin lucrări de milostenie şi dăruire. După ce Hristos Şi-a lăsat ucenicii şi S-a înălţat la cer, revărsarea Duhului lui Dumnezeu a dus la tăgăduire şi jertfire de sine pentru salvarea altora. Când sărmanii sfinşi din Ierusalim erau strâmtoraţi, Pavel le-a scris celor creştinaţi dintre neamuri în legătură cu lucrările de dărnicie şi a zis: "După cum creşteţi în toate, în credinţă, în cuvânt, în cunoaştere, în orice râvnă şi în dragostea voastră pentru noi, să creşteţi şi în acest har" (2 Cor. 8,7). Aici dărnicia este pusă alături de credinţă, iubire şi râvnă creştină. Cei care cred că pot fi buni creştini şi îşi închid urechile şi inimile la apelurile făcute de Dumnezeu pentru darurile lor se află într-o amăgire cruntă. Există unii care nu contenesc mărturisind cât de mult iubesc ei adevărul şi, cât priveşte cuvintele, sunt interesaţi să vadă înaintând adevărul, dar care nu fac nimic pentru înaintarea lui. Credinţa acestora este moartă, nefiind desăvârşită prin fapte. Domnul nu a făcut niciodată o asemenea greşeală de a converti un suflet şi a-l lăsa sub puterea lăcomiei. Sistemul zecimii îşi are obârşia înainte de zilele lui Moise. Oamenilor li s-a cerut să ofere lui Dumnezeu daruri în scopuri religioase înainte să-i fie dat lui Moise sistemul final, chiar încă din zilele lui Adam. Supunându-se cerinţelor lui Dumnezeu, ei trebuiau să-şi manifeste prin daruri recunoştinţa pentru îndurările şi binecuvâtările Sale faţă de ei. Acest lucru s-a petrecut de-a lungul generaţiilor care s-au succedat şi a fost respectat de către Avraam, care a dat zecimi lui Melhisedec, preotul Prea Înaltului Dumnezeu. Acelaşi principiu a existat şi în zilele lui Iov. Pe când era în Betel, Iacov, un hoinar în exil, sărac lipit, s-a aşezat jos noaptea, având ca pernă o piatră, şi a făgăduit chiar acolo Domnului: "Îţi voi da a zecea parte din tot ce-mi vei da" (Gen. 28,22). Dumnezeu nu-i sileşte pe oameni să dea. Tot ceea ce dau ei trebuie să fie de bunăvoie. El nu doreşte ca vistieria Sa să fie alimentată cu daruri care nu sunt oferite din toată inima. Domnul a intenţionat să-l aducă pe om într-o legătură mai strânsă cu Sine şi într-o relaţie de compasiune şi iubire cu semenii lui, punând asupră-i responsabilităţile unor fapte care să anhileze egoismul şi să-i întărească iubirea faţă de Dumnezeu şi om. Planul conceput prin sistemul de dăruire a urmărit binele omului, care este înclinat să fie egoist şi să-şi împietrească inima faţă de faptele generoase. Domnul cere ca darurile să fie oferite la perioade regulate, fiind astfel stabilit, încât dăruirea să devină obicei, iar generozitatea înţeleasă ca fiind o datorie creştină. Inima, odată deschisă printr-un dar, nu trebuie să aibă timp să se răcească prin egoism şi să se închidă înainte ca următorul să fie oferit. Izvorul trebuie să curgă neîncetat, păstrând astfel deschis canalul prin acte de generozitate. Cât priveşte suma, Dumnezeu a precizat o zecime din profit. Aceasta este lăsată la aprecierea conştiinţei şi generozităţii oamenilor, a căror judecată în acest sistem al zecimii trebue să fie neîngrădită. Şi, cu toate că se lasă libertatea conştiinţei, planul este suficient de clar pentru oricine. Nu este nevoie de vreo constrângere. Dumnezeu a cerut oamenilor din dispensaţiunea mozaică să-şi dea a zecea parte din câştig. El le-a încredinţat lucrurile acestei vieţi, talanţi care să fie înmulţiţi şi înapoiaţi Lui. A cerut o zecime, iar aceasta reprezintă pretenţia Sa minimă de la om. El spune: îţi dau nouă zecimi, iar Eu cer o zecime; aceea este a Mea. Când oamenii reţin pentru ei a zecea parte, Îl jefuiesc pe Dumnezeu. În plus, faţă de zecimea din câştig erau de asemenea cerute jertfe pentru păcat şi jertf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reţine din zecimea pe venit pretinsă de Dumnezeu este înregistrat în rapoartele cerului ca jaf împotriva Lui. Astfel de persoane Îl înşală pe Creatorul lor; iar când acest păcat al neglijenţei este dus înaintea lor, nu este de ajuns pentru ca ei să-şi schimbe calea şi să înceapă din cel moment să lucreze conform principiului corect. Acesta nu va modifica cifrele notate în raportul ceresc pentru însuşirea frauduloasă a valorilor încredinţate lor, care urmează să fie returnate Celui care li le-a împrumutat. Este necesară pocăinţa pentru comportamentul necredincios faţă de Dumnezeu şi pentru nerecunoştinţa crasă. "Se cade să fure un om pe Dumnezeu? Dar voi M-aţi furat! Şi întrebaţi: 'Cu ce Te-am înşelat'. Cu zeciuielile şi darurile de mâncare. Sunteţi pedepsiţi cu un blestem şi Mă înşelaţi, tot poporul, în întregime! Aduceţi însă la casa vistieriei, toate zeciuielile, ca să fie hrană în casa Mea; puneţi-Mă astfel la încercare, zice Domnul oştirilor, dacă nu vă voi deschide zăgazurile cerului şi dacă nu voi turna peste voi o binecuvântare care va da pe deasupra." Aici este făcută o făgăduinţă, că, dacă toate zecimile sunt aduse în vistierie, o binecuvântare de la Dumnezeu va fi revărsată asupra celui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mustra pentru voi pe cel care devorează (lăcusta) şi nu vă voi nimici roadele pământului, şi viţa nu îşi va lepăda roadele înainte de timp în câmpiile voastre", zice Domnul oştirilor. "Şi toate popoarele vă vor ferici atunci, căci veţi fi o ţară plăcută", zice Domnul oştirilor." Dacă toţi cei ce mărturisesc adevărul vor respecta cerinţele lui Dumnezeu în ce priveşte dăruirea zecimii, despre care Dumnezeu spune că este a Sa, vistieria va fi alimentată din plin cu mijloace pentru înaintarea marii lucrări de salvare a omului. Dumnezeu îi dă omului nouă zecimi, în timp ce pretinde o zecime pentu scopuri sacre, tot aşa cum a oferit omului şase zile pentru lucrul său şi Şi-a pus deoparte pe cea de-a şaptea. Căci, asemenea Sabatului, a zecea parte din venit este sfântă. Dumnezeu a reţinut-o pentru Sine. El Îşi va continua lucrarea pe pământ cu sporul venitului pe care l-a încredinţat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erut de la poporul Său din vechime trei strângeri laolaltă anuale. "De trei ori pe an, toţi bărbaţii să se înfăţişeze înaintea Domnului, Dumnezului tău, în locul pe care îl va alege El: la sărbătoarea Azimilor, la sărbătoarea Săptămânilor şi la sărbătoarea Corturilor. Să nu se înfăţişeze cu mâinile goale înaintea Domnului. Fiecare să dea ce va putea, după binecuvântarea pe care Domnul Dumnezeul tău ţi-o va da" (Deut. 16,16-17). Nu mai puţin de o treime din venitul lor era consacrat scopurilor sfinte, religioase. Ori de câte ori poporul lui Dumnezeu, în orice perioadă a istoriei lumii, a împlinit de bunăvoie şi cu inima voioasă planul Său de dăruire sistematică, oferind daruri şi jertfe, au văzut împlinirea făgăduinţei neschimbate că prosperitatea va fi efectul tuturor lucrărilor lor, exact în măsura în care se supuneau cerinţelor acestui plan. Când recunoaşteau pretenţiile lui Dumnezeu şi se conformau cerinţelor Sale, cinstindu-L cu averile lor, hambarele lor erau îmbelşugate. Când, însă Îl jefuiau pe Dumnezeu în zecimi şi daruri, erau determinaţi să-şi dea seama că nu-L jefuiau numai pe El, ci pe ei înşişi deopotrivă; căci El Îşi restrângea binecuvântările faţă de ei într-o măsură egală cu restrângerea darurilor lor faţă de El. Unii vor declara că aceasta este una dintre legile severe care îi apăsau pe evrei. Însă ea nu era o povară pentru inima binevoitoare care Îl iubea pe Dumnezeu. Numai atunci când firea lor egoistă era întărită prin oprirea darurilor, oamenii pierdeau din vedere raţiunile veşnice şi preţuiau comorile lor pământeşti mai mult decât sufletele. Asupra Israelului lui Dumnezeu din aceste ultime zile, apasă nevoi chiar mai urgente decât cele ale Israelului antic. Într-un timp foarte scurt trebuie înfăptuită o lucrare mare şi importantă. Dumnezeu n-a intenţionat niciodată ca legea sistemului zecimilor să ajungă fără nici o putere în poporul Său; ba chiar dimpotrivă, a avut în plan ca spiritul de sacrificiu să se adâncească şi să se lărgească înspre sfârşitul lucrării. Dărurirea sistematică nu trebuie să devină constrângere sistematică. Jertfele de bunăvoie sunt plăcute înaintea lui Dumnezeu. Adevărata generozitate creştină îşi are izvorul în principiul iubirii recunoscătoare. Dragostea faţă de Hristos nu poate exista fără dragostea corespunzătoare faţă de cei pe care a venit în lume să-i răscumpere. Dragostea faţă de Hristos trebuie să fie principiul dominant al fiinţei, stăpânind toate emoţiile şi dirijând toate energiile. Dragostea răscumpărătoare ar trebui să trezească toată afecţiunea delicată şi devotamentul jertfirii de sine care pot exista în inima omului. Când aşa stau lucrurile, nu va fi nevoie de apeluri mişcătoare care să răzbată prin egoismul lor şi să le trezească compasiunea adormită, să-i determine să aducă daruri generoase pentru cauza preţioasă a adevărului. Isus ne-a cumpărat cu preţul unui sacrificiu infinit. Toate calităţile şi toată influenţa noastră aparţin într-adevăr Mântuitorului nostru şi ar trebui consacrate în slujba Sa. Făcând acest lucru, ne arătăm recunoştinţa pentru faptul că am fost răscumpăraţi din robia păcatului prin sângele preţios al lui Hristos. Mântuitorul nostru lucrează neîncetat pentru noi. El a urcat în înalt şi mijloceşte pentru cei cumpăraţi cu sângele Său. El mijloceşte înaintea Tatălui Său în virtutea agoniei suferite la cruce. Îşi ridică mâinile rănite şi face mijlocire pentru biserica Sa, pentru ca membrii ei să fie păziţi de a cădea în ispită. Dacă înţelegerea noastră ar putea fi înviorată să primească această minunată lucrare a Mântuitorului pentru salvarea noastră, ni s-ar aprinde în inimi o dragoste arzătoare, adâncă. Atunci ne-ar alarma apatia şi indiferenţa noastră rece. Devotamentul total şi generozitatea, alimentate de o iubire plină de recunoştinţă vor aduce şi celui mai mărunt dar, jertfei de bunăvoie, un miros plăcut divin, făcând ca acest obol să capete o valoare inestimabilă. Însă, după ce vom fi fat de bunăvoie Răscumpărătorului nostru tot ceea ce suntem capabili să oferim, oricât de valoros ar fi pentru noi, dacă privim obligaţia noastră de recunoştinţă faţă de Dumnezeu aşa cum este ea în realitate, tot ceea ce vom fi dăruit ni se va părea sărac şi insuficient. Dar îngerii iau aceste daruri care nouă ni se par sărace şi le prezintă înaintea tronului ca pe o jertfă de un miros plăcut şi sunt primite. Ca urmaşi ai lui Hristos, noi nu ne dăm seama de adevărata noastră poziţie. Nu înţelegem corect răspunderile pe care le avem ca slujitori plătiţi ai lui Hristos. El ne-a întins plata în forma vieţii Sale pline de suferinţă şi a sângelui vărsat pentru a ne lega de El printr-un spirit de slujire de bunăvoie. Toate lucrurile bune pe care le avem sunt un împrumut de la Mântuitorul nostru. El ne-a făcut administratori. Dacă sunt oferite cu credinţă şi iubire, jertfele noastre cele mai mărunte, serviciile cele mai umile pot fi daruri consacrate pentru a câştiga suflete în slujba Stăpânului şi a vesti slava Sa. Interesul şi prosperitatea Împărăţiei lui Hristos ar trebui să fie situate mai presus de orice alte considerente. Cei care îşi fac din plăcerea şi interesul lor egoist obiectivele principale ale vieţii lor nu sunt administrator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tăgăduiesc eul pentru a face bine altora şi care se consacră împreună cu ot ce au în slujba lui Hristos vor găsi fericirea pe care omul egoist o caută în zadar. Mântuitorul nostru a spus: "Oricine dintre voi care nu se leapădă de tot ce are, nu poate fi ucenicul Meu" (Luca 14,33). Dragostea "nu caută folosul său". Aceasta este roada acelei iubiri şi generozităţi dezinteresate care au caracterizat viaţa lui Hristos. Legea lui Dumnezeu în inimile noastre va aduce propriile noastre interese în supunere faţă de considerentele înalte, veşnice. Hristos ne-a poruncit să căutăm mai întâi Împărăţia lui Dumnezeu şi neprihănirea Sa. Acesta este cea dintâi şi cea mai înaltă datorie a noastră. Stăpânul nostru Şi-a avertizat în mod lămurit robii să nu-şi strângă comori pe pământ; căci, făcând aşa, inimile lor ar îndrăgi mai degrabă lucrurile pământeşti decât pe cele cereşti. În acest punct au eşuat în credinţ multe suflete nefericite. Ei au mers total împotriva porunci clare a Domnului nostru şi au îngăduit ca dragostea de bani să devină pasiunea dominantă a vieţii lor. Ei sunt nestăpâniţi în eforturile lor de a dobândi bunuri materiale. Ei sunt tot atât de îmbătaţi de dorinţa lor nesănătoasă de a avea bogăţii cum este beţivul de bău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uită că sunt slujitori ai Stăpânului, că ei înşişi, timpul lor şi tot ce au aparţin Lui. Mulţi sunt ispitiţi şi majoritatea lor sunt biruiţi de sugestiile amăgitoare pe care le aduce Satana, acelea de a-şi investi banii acolo unde le vor aduce cel mai mare profit în dolari şi cenţi. Nu sunt decât puţini cei ce iau în considerare cerinţele obligatorii pe care le are Dumnezeu asupra lor, făcând ca prima lor afacere să fie satisfacerea necesităţilor cauzei Sale şi lăsând la urmă împlinirea propriilor lor dorinţe. Nu sunt decât puţini cei care investesc în cauza lui Dumnezeu proporţional cu mijloacele lor materiale. Mulţi şi-au blocat banii în proprietăţi pe care trebuie mai întâi să le vândă pentru a putea investi lichidităţile în cauza lui Dumnezeu, folosindu-le astfel în mod practic. Aceştia se folosesc de situaţia respectivă ca scuză pentru faptul că fac prea puţin pentru cauza Răscumpărătorului lor. Ei şi-au îngropat tot atât de literal banii în pământ ca şi omul din pildă. Ei Îl jefuiesc pe Dumnezeu de zecime, pe care El o pretinde ca fiind a Sa, şi, jefuindu-l pe El, îşi fură singuri comoara din cer. Planul de dăruire sistematică nu apasă insuportabil asupra nici unui om. "Cât priveşte strângerea de ajutoare pentru sfinşţi, să faceţi şi voi cum am rânduit bisericilor Galatiei. În ziua întâi a săptămânii, fiecare dintre voi să pună deoparte acasă ce va putea, după câştigul lui, ca să nu se strângă ajutoarele când voi veni eu" (1 Cor. 16,1.2). Cei săraci nu sunt excluşi de la privilegiul de a dărui. Ei, ca şi cei bogaţi, pot juca un rol în această lucrare. Lecţia pe care a dat-o Hristos în privinţa celor doi bănuţi ai văduvei ne arată că cele mai mărunte daruri de bunăvoie ale celor săăraci, dacă sunt oferite cu o inimă plină de iubire, sunt tot atât de plăcute, ca şi cele mai substanţiale donaţii ale celor bo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arul din sanctuar, darurile celor săraci, făcute din iubire pentru Hristos, nu sunt evaluate în mod cantitativ, ci după iubirea care a stat la baza sacrificiului. Făgăduinţele lui Isus se vor împlini tot atât de sigur pentru cel sărac şi darnic, care nu are de oferit decât puţin, dar care oferă cu inimă voioasă acel puţin, cum se vor împlini şi pentru cel bogat care dă din mulţimea bogăţiilor lui. Cel sărac îşi jertfeşte puţiul, iar acest sacrificiu este profund resimţit. El îşi refuză cu cu adevărat unele lucruri de care are nevoie pentru propriul său confort, în timp ce omul bogat oferă din prisosul său şi nu duce lipsă de nimic, nu-şi refuză nimic din ceea ce are nevoie cu adevărat. Din acest motiv, în jertfirea omului sărac există o sfinţenie pe care nu o găsim în darul celui bogat; căci bogaţii dau din preaplinul lor. Providenţa lui Dumnezeu a rânduit întregul plan de dăruire sistematică pentru binele omului. Providenţa Sa nu se odihneşte niciodată. Dacă slujitorii lui Dumnezeu vor folosi ocaziile favorabile create prin providenţa Sa, toţi vor fi lucrători activi. Ce care se abţin să pună în vistieria lui Dumnezeu şi îşi acumulează mijloacele materiale pentru copiii lor, pun în primejdie interesul spiritual al copiilor. Ei îşi pun averea, care este pentru ei înşişi o piatră de poticnire, în calea copiilor lor, pentru ca aceştia să se împiedice de ea şi să ajungă la pierzare. Mulţi fac o mare greşeală în privinţa lucrurilor acestei vieţi. Ei economisesc, lipsindu-se pe ei înşişi şi pe alţii de binele de care ar putea beneficia folosind corect mijloacele pe care li le-a împrumutat Dumnezeu, şi devin egoişti şi avari. Ei îşi neglijează interesele spirituale de a acumula bogăţii pe care nu le pot folosi. Ei îşi lasă averea copiilor şi în nouă cazuri din zece aceasta este o sursă chiar mai mare pentru moştenirile lor decât a fost pentru ei înşişi. Copiii, bizuindu-se pe averea părinţilor lor, nu reuşesc de cele mai multe ori să obţină succesul în viaţa acesta, şi în general pierd complet ocazia de a-şi asigura viaţa viitoare. Cea mai bună moştenire pe care o pot părinţii lăsa copiilor este cunoaşterea unei ocupaţii utile şi exemplul unei vieţi caracteriziate prin generozitate dezinteresată. Printr-o asemenea viaţă, ei arată adevărata valoare a banilor, care trebuie să fie apreciată numai prin binele pe care îl vor realiza uşurând propriile lor nevoi şi necesităţile altora şi făcând să înainteze cauza lui Dumnezeu. Unii sunt de acord să dea corespunzător cu ceea ce au şi simt că Dumnezeu nu mai are nici un alt fel de pretenţii de la ei, pentru că nu au multe bunuri materiale. Ei nu au nici un venit care să depăşească necesităţile familiilor lor. Însă există mulţi din această categorie care şi-ar putea foarte bine pune întrebarea: Dau eu corespunzător cu ceea ce aş fi putut avea? Dumnezeu a avrut ca puterile trupului şi minţii lor să fie puse la lucru. Unii nu şi-au folosit în cea mai bună măsură destoinicia cu care i-a înzestrat Dumnezeu. Omului i-a fost dat să muncească. Munca s-a întrepătruns cu blestemul, pentru că acesta devenise o necesitate prin păcat. Bunăstarea fizică, mintală şi morală a omului depinde de desfăşurarea unei munci folositoare. "În sârguinţă, fiţi fără preget", este porunca apostolului Pavel cel inspirat. Nici un om, fie el bogat sau sărac, nu-I poate da slavă lui Dumnezeu printr-o viaţă de indolenţă. Tot capitalul pe care îl au mulţi oameni săraci este timpul şi tăria fizică; iar acesta este înn mod frecvent irosit prin iubirea comodităţii şi în lenevie nepăsătoare, încât nu au nimic să-I aducă Domnului lor în zecimi şi daruri. Dacă bărbaţilor creştini le lipseşte înţelepciunea de a lucra cu cea mai mare eficienţă şi de a-şi folosi corect puterile fizice şi mentale, ar trebui să aibă blândeţea şi umilinţa minţii care să-i ajute să primească îndrumări şi sfaturi de la fraţii lor, pentru ca judecata mai bună a acestora să suplinească propriile lor lipsuri. Mulţi săraci care se mulţumesc acum să nu facă nimic pentru binele semenilor lor şi pentru înaintarea cauzei lui Dumnezeu ar putea face mult, numai să vrea. Înaintea lui Dumnezeu, ei poartă aceeaşi răspundere pentru capitalul lor care constă în putere fizică precum bogatul pentru capitalul său bănesc. Unii care ar trebui să pună mijloace materiale în vistierila lui Dumnezeu vor primi din acesta. Există aceia care acum sunt săraci şi care şi-ar putea îmbunătăţi situaţia printr-o folosire judicioasă a timpului lor, prin evitarea de a intra în conflict cu drepturile de autor * (patentă, brevet) şi printr-o înfrânare a înclinaţiei lor de a se angaja în speculaţii pentru a obţine câştiguri pe o cale mai uşoară decât prin muncă răbdătoare, perseverentă. Dacă aceia care nu au reuşit să obţină succes în viaţă ar fi dispuşi să se lase învăţaţi, s-ar putea deprinde cu obiceiuri ale tăgăduirii de sine şi economia strictă şi ar avea satisfacţia de a da, nu a primi de pomană. Există mulţi robi leneşi. Dacă ar vrea să facă ceea ce le stă în putere, ei ar avea experienţa atât de marii binecuvântpri de a-i ajuta pe alţii, încât şi-ar da într-adevăr seama că "este mai fercie să dai decât să primeşti" (Fapte 20,35). Generozitatea bine canalizată înviorează puterile mentale şi morale ale oamenilor şi îi încurajează în acţiunea cea mai sănătoasă, de a-i binecuvânta pe cei aflaţi în nevoie şi de a ajuta la înaintarea cauzei lui Dumnezeu. Dacă cei care au bani şi-ar da seama că sunt răspunzători înaintea lui Dumnezeu pentru fiecare dolar pe care îl risipesc, nevoile lor presupuse ar fi mult mai mici. Dacă conştiinţa ar fi trează, ea ar dscoperi cheltuielile inutile făcute pentru satisfacerea apetitului, mândriei, deşertăciunii şi iubirii de distracţii şi ar raporta aruncarea pe fereastră a banilor Domnului, care ar fi trebuit puşi în cauza Sa. Cei care irosesc bunurile Domnului lor vor trebui să dea curând socoteală Stăpânului pentru calea lor. Dacă cei care-şi spun creştini ar folosi mai puţin din bogăţia lor pentru a-şi împodobi corpul şi a-şi înfrumuseţa casele şi dacă ar cheltui mai puţin pentru a pune le mesele lor articole alimentare de lux, extravagante, care ruinează sănătatea, ei ar putea pune sume mult mai mari în trezoreria lui Dumnezeu. L-ar imita astfel pe Răscumpărătorul lor, care a părăsit cerul, bogăţiile şi slava Sa şi a devenit sărac pentru noi ca să putem avea bogăţii veşnice. Dacă suntem prea săraci pentru a-I încredinţa cu credincioşie lui Dumnezeu zecimile şi darurile pe care le cere El, suntem, în mod categoric prea săraci pentru a ne îmbrăca scump şi pentru a mânca preparate de lux; căci irosim astfel banii Domnului prin îngăduinţe vătămătoare pentru a ne slăvi şi a ne face plăcere nouă înşine. Ar trebui să ne întrebăm cu îngrijorare: Ce comoară ne-am strâns noi în Împărăţia lui Dumnezeu? Suntem noi bogaţi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a dat ucenicilor o lecţie despre lăcomie. "Şi le-a spus pilda aceasta: Pământul unui om bogat rodise mult. Şi el se gândea în sine şi zicea: Ce voi face? Fiindcă nu mai am loc unde să-mi strâng roadele. Iată, a zis el, ce voi face: îmi voi strica hambarele şi voi zidi altele mai mari; acolo voi strânge toate roadele şi toate bunurile mele; şi voi spune sufletului meu: Suflete, ai multe bunătăţi strânse pentru mulţi ani; odihneşte-te, mănâncă, bea şi înveseleşte-te! Dar Dumnezeu i-a zis: Nebunule! Chiar în noaptea aceasta ţi se va cere înapoi sufletul; şi lucrurile pe care le-ai pregătit ale cui vor fi? Tot aşa este cu cel care îşi adună comori pentru el şi nu se îmbogăţeşte faţă de Dumnezeu." Durata şi fericirea vieţii nu depind de mulţumirea bogăţiilor noastră pământeşti. În egoismul său extrem, acest bogat nesăbuit şi-a strâns comori pe care nu le putea folosi. Trăise numai pentru el însuşi. Se întinsese mult prea departe în negostorie, făcuse afaceri necinstite şi nu arătase îndurare sau iubire de Dumnezeu. Jefuise pe orfani şi pe văduve şi îşi escrocase semenii pentru a-şi spori şi mai mult marile bogăţii pământeşti. El şi-ar fi putut strânge comoara în cer, în pungi care nu se învechesc; dar prin lăcomia lui a pierdut ambele lumi. Cei care folosesc pentru salva lui Dumnezeu mijloacele pe care El li le-a încredinţat îşi vor primi în curând comoara din mâna Stăpânului, odată cu binecuvântarea: "Bine rob, bun şi credincios, intră în bucuria Domnului tău." Când contemplăm jertfa nepreţuită, adusă pentru mântuirea oamenilor, suntem muţi de uimire. Când egoismul răcneşte în încercarea de a fi biruitor în inimile oamenilor şi aceştia sunt ispitiţi să nu îşi dea partea ce le revine în orice lucrare bună, ar trebui să-şi întărească principiile dreptăţii cu gândul că El, care a avut bogăţia comorii nepreţuite a cerului, S-a întors cu spatele la toate acestea şi a devenit sărac. Nu avea unde să-Şi pună capul. Şi tot acest sacrificiu a fost pentru noi, ca să putem avea bogăţii veşnice. Hristos Şi-a îndreptat paşii pe cărarea tăgăduirii şi jertfirii de sine, pe care trebuie să meargă toţi ucenicii Săi, dacă vor să fie înălţaţi cu El la sfârşit. A luat asupra inimii Sale suferinţele pe care omul trebuie să le îndure. Minţile oamenilor lumeşti devin adesea greoaie. Ei nu pot vedea decât lucrurile pământeşti, care eclipsează slava şi valoarea lucrurilor cereşti. Oamenii vor străbate şi pământ şi mare pentru un câştig pământesc şi vor îndura privaţiuni şi suferinţă pentru a-şi atinge scopul, însă cu toate acestea, îşi vor întoarce ochii de la splendorile cerului şi nu vor privi bogăţiile veşnice. Oamenii care se află într-o relativă sărăcie sunt de obicei aceia care fac cel mai mult pentru a susţine cauza lui Dumnezeu. Ei sunt generoşi cu puţinul lor. Şi-au întărit pornirile de generozitate prin acte de caritate continue. Când cheltuielile pe care le-au avut au apăsat cu putere asupra venitului lor, pasiunea lor pentru bogăţii pământeşti nu a avut nici mediul, nici şansa de a se întări. Însă mulţi când încep să strângă bogăţii pământeşti încep să calculeze cât timp va mai trece până vor putea intra în posesia unei anumite sume. În tulburarea lor de a îngrămădi bogăţii pentru ei înşişi, nu se îmbogăţesc faţă de Dumnezeu. Dărnicia lor nu ţine pasul cu prosperitatea lor. Pe măsură ce pasiunea lor pentru bogăţii creşte, sentimentele lor sunt legate de comoară. Sporirea avuţiei lor întăreşte dorinţa aprigă de a avea şi mai mult, până acolo încât unii consideră că a da Domnului o zecime este o povară severă şi nedreaptă. Inspiraţia a spus: "Dacă bogăţiile sporesc, nu-ţi lega inima de ele." Mulţi au, spus: "Dacă aş fi bogat cum este cutare, mi-aş înmulţi darurile la vistieria lui Dumnezeu. N-aş face nimic altceva cu bogăţia mea în afară de folosirea ei pentru înaintarea cauzei lui Dumnezeu." Dumnezeu i-a pus la probă pe unii dintre aceştia, dându-le bogăţii; Însă odată cu bogăţiile au venit ispitele mai puternice, iar darurile lor au fost cu mult mai mici decât în zilele lor de sărăcie. O dorinţă acaparatoare pentru bogăţii mai mari le-a absorbit minţile şi inimile, şi au comis păcatul idolatriei. Cel care oferă oamenilor bogăţii infinite şi o viaţă veşnică de binecuvântare în Împărăţia sa ca răsplată pentru ascultarea plină de credincioşţie nu va accepta o inimă împărţită. Trăim în mijlocul primejdiilor ultimelor zile, în care există tot felul de lucruri care să abată mintea şi să întoarcă afecţiunea de la Dumnezeu. Datoria noastră nu va fi înţeleasă şi apreciată decât în lumina care vine din viaţa lui Hristos. Aşa cum soarele se ridică la răsărit şi se îndreaptă către apus, umplând lumea cu lumină, tot aşa va fi şi adevăratul urmaş al lui Hristos o lumină pentru lume. El va ieşi în lume ca o lumină strălucitoare, puternică, pentru ca cei aflaţi în întuneric să poată fi luminaţi şi încălziţi de razele care vin de la el. Hristos spune despre urmaşii Săi: "Voi sunteţi lumina lumii. O cetate situată pe un munte nu poate să rămână ascunsă." Marele nostru Exemplu a avut tăgăduire de sine – să fie atunci calea urmaşilor Săi declaraţi într-un contrast cu a Lui? Mântuitorul a dat totul pentru o lume care piere, necruţându-Se nici chiar pe Sine. Biserica lui Dumnezeu doarme. Membrii ei sunt slăbiţi din lipsă de activitate. Ajung la noi glasuri din toate părţile lumii: "Veniţi aici şi ajutaţi-ne"; nici o mişcare nu se face însă în replică. Există când şi când un efort slab; câţiva arată că vor să fie împreună lucrători cu Stăpânul lor; însă asemena persoane sunt adesea lăsate să lucreze aproape singure. Nu există decât un singur misionar din poporul nostru în tot câmpul uriaş din ţările străine. Adevărul este puternic, dar nu este adus în practică. Nu este de ajuns doar să punem bani pe altar. Dumnezeu cheamă bărbaţi voluntari care să ducă adevărul la alte naţiuni, limbi şi popoare. Nu bogăţia sau numărul nostru este ceea ce ne va aduce o biruinţă răsunătoare, ci devotamentul faţă de lucrare, curajul moral, iubirea arzătoare pentru suflete şi un zel neobosit, necurmat. Sunt mulţi cei care au privit asupra naţiunii iudaice ca fiind un popor vrednic de milă, însă Dumnezeu, care l-a cerat pe om şi i-a pus la dispoziţie toate binecuvântările de care se bucură, a ştiut ce era cel mai bine pentru el. Şi, prin biecuvântarea Sa, a făcut ca cele nouă zecimi să valoreze pentru ei mai mult decât toată suma fără binecuvântarea Lui. Dacă unii, din egoism, Îl jefuiau pe Dumnezeu sau Îi aduceau o jertfă care avea metehne, aveau parte, ca urmare sigură, de pierderi şi dezastre. Dumnezeu citeşte motivaţiile inimii. El cunoaşte intenţiile oamenilor şi le va cântări, la timpul potrivit, după cum s-au învrednicit. Sistemul special al zecimii s-a întemeiat pe un principiu care este la fel de imuabil ca şi Legea lui Dumnezeu. Acest sistem al zecimii a fost o binecuvântare pentru evrei, căci altfel Dumnezeu nu li l-ar fi dat. El va fi în acelaşi fel o binecuvântare pentru cei care îl respectă până la sfârştirul timpului. Părintele nostru ceresc nu a conceput planul dărurii sistematice pentru a Se îmbogăţi, ci pentru ca acesta să fie o mare binecuvântare pentru om. El a văzut că sistemul binefacerii era exact lucrul de care avea nevoie omul. Comunităţile care sunt cele mai generoase şi mai sistematice în susţinerea cauzei lui Dumnezeu, sunnt cele mai prospere din punct de vedere spiritual. Adevărata dărnicie la urmaşul lui Hristos face ca interesul lui să se identifice cu acela al Stăpânului său. În ceea ce a stabilit cu iudeii şi cu poporul Său din timpul sfârşitului, Dumnezeu cere o dăruire sistematică proporţională cu venitul lor. Planul de mântuire a fost întemeiat prin jertfa infinită a Fiului lui Dumnezeu. Lumina Evangheliei, care străluceşte de la crucea lui Hristos, mustră egoismul şi încurajează generozitatea. Nu trebuie văzut ca regretabil faptul că există o creştere a apelurilor de a dărui. În provindenţa Sa, Dumnezeu îi cheamă pe cei din poporul Său din sfera lor limitată de acţiune pentru a întreprinde lucruri şi mai mari. Este nevoie de eforturi neobosite în acest timp când întunecimea morală acoperă lumea. Lumescul şi lăcomia storc de puteri poporul lui Dumnezeu. Ei ar trebui să înţeleagă faptul că mila Sa este cea care înmulţeşte apelurile pentru strângerea mijloacelor lor. Îngerul lui Dumnezeu plasează actele de generozitate aproape de rugăciune. El a spus lui Corneliu: "Rugăciunile şi milosteniile tale s-au suit ca aducere aminte înaintea lui Dumnezeu." În învăţăturile Sale, Domnul Hristos a spus: "Deci, dacă n-aţi fost credincioşi în bogăţiile nedrepte, cine vă va încredinţa adevăratele bogăţii?" Sănătatea spirituală şi prosperitatea bisericii depinde într-o mare măsur de dăruirea sistematică practicată de ea. Aceasta este asemenea sângelui vital, care trebuie să curgă prin toată făptura, înviorând fiecare organ al corpului. Ea sporeşte dragostea faţă de sufletele semenilor noştri; căci prin tăgăduire şi jertfire de sine suntem aduşi într-o legătură mai strânsă cu Hristos care a devenit sărac pentru noi. Cu cât investim mai mult în cauza lui Dumnezeu pentru a ajuta la salvarea de suflete, cu atât vor fi ele aduse mai aproape de inimile noastre. Dacă numărul nostru ar fi pe jumătate cât este acum şi dacă toţi aceştia ar fi lucrători devotaţi, am avea o putere care ar face lumea să se cutremure. Lucrătorilor Săi activi le-a adresat Domnul Hristos aceste cuvinte: "Şi iată, Eu sunt cu voi în toate zilele, până la sfârşitul veacului." Vom întâmpina împotrivire născută din motive egoiste, din bigotism şi prejudecată; totuşi, cu un curaj neştirbit şi o credinţă vie, ar trebui să ne aruncăm sămânţa lângă toate apele. Agenţii Satamei sunt formidabili; ne vom întâlni cu ei şi trebuie să îi înfruntăm. Lucrările noastre nu ar trebui să fie restrânse la ţara noastră. Câmpul este lumea; recolta este coaptă. Porunca dată de Hristos, ucenicilor chiar înainte de a Se înălţa la cer a fost: "Mergeţi în toată lumea şi predicaţi Evanghelia la orice făptură." Suntem mâhniţi peste măsură să vedem cum unii dintre pastorii noştri se agită printre comunităţi, în mod aparent depunând ceva efort, dar neavând mai nimic de arătat ca rezultat al lucrării lor. Câmpul este lumea. Să iasă în lumea necredinciosă şi să lucreze pentru a converti suflete la adevăr. Îi îndrumăm pe fraţii şi surorile noastre să privească la exemplul lui Avraam care a urcat pe fraţii şi surorile noastre să privească la exemplul lui Avraam care a urmat pe muntele Moria pentru a-şi jertfi singurul fiu, la porunca lui Dumnezeu. Aici a exista ascultare şi sacrificiu. Moise s-a aflat la curţi împărăteşti şi a avut înaintea lui perspectiva coroanei regale. El însă s-a întors de la mita ispititoare şi "a ales mai bine să sufere împreună cu poprul lui Dumnezeu, decât să se bucure de plăcerile de o clipă ale păcatului. El socotea batjocorirea pentru Hristos ca o mare bogăţie decât comorile Egiptului." Apostolii nu şi-au socotit vieţile ca fiind scumpe, bucurându-se că au fost consideraţi vrednici să sufere ruşinea pentru Numele lui Hristos. Pavel şi Sila au suferit pierderea tuturor lucrurilor. Au îndurat biciuirea şi nu cu blândeţe au fost aruncaţi pe piatra rece a unei temniţe, fiind puşi în poziţia cea mai dureroasă, cu picioarele ridicate şi fixate în butuci. Atunci, la urechea temnicerului ajungeau plângerile şi bombănelile lor? O, nu! Dinăuntrul temniţei, glasurile sfâşiau tăcerea miezului nopţii cu cântări de bucurie şi laudă la adresa lui Dumnezeu. Aceşti ucenici erau însufleţiţi de o dragoste adâncă şi sinceră pentru cauza Răscumpărătorului lor, pentru care su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evărul lui Dumnezeu ne umple inimile, ne câştigă ataşamentul şi ne stăpâneşte vieţile, şi noi apreciem că este o fericire să suferim de dragul adevărului. Nici zidurile temniţei, nici rugul martirului nu ne poate atunci speria sau împiedica în marea lucrare. "Vino, o, suflete al meu, la Calvar." Luaţi aminte la viaţa umilă a Fiului lui Dumnezeu. El a fost un "om al durerii şi obişnuit cu suferinţa". Priviţi ruşinea la care a fost expus, agonia Sa din Ghestsemani şi învăţaţi ce este tăgăduirea de sine. Suferim din pricina lipsurilor? Şi Hristos a suferit, El, maiestarea cerului. Dar sărăcia Sa a fost pentru binele nostru. Ne aflăm în rândurile celor bogaţi? Şi El S-a aflat. Dar a comsimţit ca de dragul nostru să devină sărac pentru ca, prin sărăcia Sa, să putem noi fi îmbogăţiţi. Avem în Hristos exemplificarea tăgăduirii de sine. Jertfa Sa nu a constat numai în faptul că a părăsit curţile împărăteşti ale cerului, că a fost judecat de către oamenii răi, ca un criminal şi declarat vinovat şi apoi predat să moară ca un răufăcător, ci în aceea că a purtat greutatea păcatelor lumii. Viaţa lui Hristos mustră indiferenţa şi răceala noastră. Suntem aproape de încheierea timpului, când Satana a coborât cu mare mânie, ştiind că are puţină vreme. El lucrează cu toată amăgirea nelegiuirii în cei care sunt pe calea pieirii. Desfăşurarea ostilităţilor a fost lăsată în mâinile noastre de către marele nostru Conducător, pentru a le aduce mai departe cu putere. Nu facem nici a douăzecea parte din ceea ce am putea face dacă am fi treji. Lucrarea este întârziată din cauza iubirii tihnei şi a lipsei acelui spirit de tăgăduire de sine pe care Mântuitorul nostru ni l-a dat ca exemplu în viaţa Sa. Este nevoie de împreună lucrători cu Hristos, oameni care simt nevoia unui efort mai mare. Lucrarea tipografiilor noastre nu trebuie micşorată, ci dublată. Ar trebui înfiinţate şcoli şn diferite locuri, şcoli care să-i educe pe tinerii noştri pentru viitoarea lor lucrare de înaintar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ja irosită o mulţime de timp, iar îngerii duc în cer raportul neglijenţelor noastre. Starea în care ne aflăm, de adormire şi neconsacrare, ne-a făcut să pierdem ocazii preţioase pe cae ni le-a trimis Dumnezeu în persoana acelora care erau apţi să ne ajute în nevoia noastră actuală. O, cât de mult avem nevoie de Hannah More a noastră, care să ne ajute în această vreme să ajungem la alte naţiuni! Cunoştinţele ei vaste legate de câmpurile misionare ne-ar ajuta să ajungem la aceia de altă limbă pe care acum nu-i putem aborda. Dumnezeu a adus acest dar printre noi pentru a ieşi în întâmpinarea urgenţei cu care ne confruntăm în prezent; dar noi nu am preţuit darul şi El a luat-o de la noi. Ea se odihneşte de lucrările ei, însă faptele ei de tăgăduire de sine o urmează. Este un lucru vrednic de plâns că lucrarea noastră misionară trebuie să rămână în urmă din lipsa de cunoştinţe privitoare la modul în care să căpătăm trecere către diferitele popoare şi localităţi din marele câmp misionar. Spiritul nostru este cuprins de suferinţă pentru că unele daruri sunt pierdute, daruri pe care le-am fi putut avea acum dacă am fi fost treji doar. Lucrătorii au fost reţinuţi să intre în câmpul albit de roadă. Este potrivit ca poporul lui Dumnezeu să-şi smerească inimile înaintea Sa şi, în cea mai adâncă umilinţă, să-L roage pe Domnul să ne ierte apatia şi îngăduinţa de sine şi să şteargă raportul ruşinos al datoriilor neglijate şi privilegiile nefolosite. Contemplând crucea Calvarului, adevăratul creştin va abandona gândul de a-şi reduce darurile până acolo încât să nu-l mai coste nimic şi va auzi în acorduri de trâmbiţă: "Du-te lucrează-n via Mea; Curând odihna va urma." Când Isus era gata să Se înalţe la cer, a arătat către câmpurile ce trebuia secerate şi a zis urmaşilor Săi: "Duceşi-vă în toată lumea şi predicaţi Evanghelia." "Fără plată aţi primit, fără plată să daţi." Să ne t găduim noi eul, aşa încât recolta care stă să se strice să poată fi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ace apel la talanţii influenţei şi banilor. Să refuzăm să ne supunem? Tatăl nostru ceresc oferă cu mărinimie daruri şi solicită o parte înapoi, pentru a ne putea pune la probă, ca să arătăm dacă suntem vrednici de a primi darul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REA SIS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cei pe care Dumnezeu i-a binecuvântat cu bogăţiile pămâtului ar împlini planul Său de a dărui cu credincioşie a zecea parte din toate veniturile lor şi dacă n-ar ţine pentru ei jertfele pentru păcat şi cele pentru mulţumire, vistieria ar fi în mod constant împrospătată. Simplitatea planului de dăruire sistematică nu-i micşorează valoarea ci preamăreşte înţelepciunea lui Dumnezeu prin modul în care a fost acesta conceput. Tot ceea ce poartă peceta divin uneşte simplitatea cu utilul. Dacă dăruirea sistematică ar fi adoptată de către toţi după planul lui Dumnezeu, iar sistemul zecimii respectat cu tot atâta credincioşie de către cei bogaţi precum este onorat de categoriile sociale mai sărace, nu ar mai fi nevoie de apeluri urgente şi repetate pentru mijloace la adunările noastre mari. În comunităţi a existat o neglijenţă în privinţa aplicării planului de dăruire sistematică, iar rezultatul a fost o vistierie sărăcită şi o biserică apostaziată. "Se cade să fure un om pe Dumnezeu? Dar voi M-aţi furat! Şi întrebaţi: Cu ce Te-am înşelat? Cu zeciuielile şi darurile de mâncare. Sunteţi pedepsiţi cu un blestem şi Mă înşelaţi tot poporul în întregime! Aduceţi însă la casa vistieriei toate zeciuielile, ca să fie hrană în casa Mea; puneţi-Mă astfel la încercare, zice Domnul oştirilor, dacă nu vă voi deschide zăgazurile cerului şi dacă nu voi turma peste voi o binecuvântare care va da pe deasupra. Şi voi mustra pentru voi pe cel care devorează (lăcusta) şi nu vă va nimici roadele pământului şi viţa nu îşi va lepăda roadele înainte de timp în câmpiile voastre, zice Domnul oştirilor. Şi toate popoarele vă vor ferici atunci, căci veţi fi o ţară plăcută, zice Domnul oştirilor." Dumnezeu a fost jefuit de zecimi şi daruri. Este un lucru înfricoşător să fii vinovat de faptul că ai reţinut ceea ce trebuia să pui în vistierie sau că L-ai jefuit pe Dumnezeu. Pastorii care predică Cuvântul la marile noastre adunări simt păcătoşenia neglijării de a da lui Dumnezeu ceea ce este al lui Dumnezeu. Ei ştiu că Dumnezeu nu-Şi va binecuvânta poporul în timp ce ei nesocotesc planul Său de dăruire. Ei încearcă să trezească poporul la conştienţa datoriei lor prin cuvântări directe, practice, arătând primejdia şi păcătoşenia egoismului şi lăcămiei. Convingerea cuprinde minţile şi gheaţa egoismului este spartă. Iar când se face apel la donaţii pentru cauza lui Dumnezeu, sub influenţa puternică a întâlnirilor, unii care în alte împrejurări n-ar mişca un deget sunt acum dornici să dea. S-au obţinut bune rezultate în ce priveşte această categorie. Sub presiunea apelurilor însă, simţirea cea mai adâncă o au cei ale căror inimi nu au îngheţat din pricina egoismului. Ei au lăsat cu conştiinciozitate ca mijloacele lor să curgă pentru înaintatea cauzei lui Dumnezeu. Întreaga lor făptură este mişcată de apelurile puternice care se fac şi aceste persoane răspund, persoane care ar fi dăruit tot ceea ce împrejurările vieţii lor i-ar fi îndreptăţit să păstreze pentru ei. Însă aceşti credincioşi cu inima neînpărţită, îndemnaţi de o iubire aprinsă pentru cauza lui Dumnezeu şi de dorinţa de a acţiona prompt, se consideră în stare să facă mai mult decât le cere Dumnezeu, pentru faptul că folosinţa lor este paralizată în alte direcţii. Aceşti oameni deschişi se angajează să facă rost de bani când ştiu din ce sursă vor veni, şi unii, pentru a-şi ţine promisiunile, sunt puşi în împrejurări grele. Alţii sunt obligaţi să-şi vândă produsele în mod foarte dezavantajos, iar unii au suferit chiar din pricina lipsei confortului şi necesităţile vieţii pentru a-şi împlni făgăduinţele. A existat un timp la începutul lucrării noastre când asemenea sacrificiu ar fi fost justificat, când Dumnezeu i-ar fi binecuvântat pe toţi care s-ar fi aventurat astfel pentru cauza Sa. Prietenii adevărului era puţini şi mijloacele lor financiare foarte limitate. Însă lucrarea s-a răspândit şi s-a întărit până când s-a ajuns să fie resurse suficiente în mâinile credincioşilor pentru a susţine din plin lucrarea în toate departamentele ei fără a pune pe nimeni într-o situaţie grea – dacă toţi ar fi vrut să suporte în mod proporţional partea ce le revenea. Cauza lui Dumnezeu nu trebuie făcută să sufere nici în cea mai neînsemnată măsură. Adevărul preţios a fost expus cu atâta claritate încât a fost îmbrăţişat de mulţi dintre aceia care au în mâini bunuri pe care li le-a încredinţat Dumnezeu pentru a le folosi spre înaintarea intereselor adevărului. Dacă aceşti oameni cu dare de mână îşi fac datoria, nu trebuie adusă nici o povar asupra fraţilor mai săraci. Ne aflăm într-o lume a belşugului. Dacă darurile şi jertfele ar fi proporţionale cu mijloacele pe care le-a primit fiecare de la Dumnezeu, nu ar fi nevoie de apeluri urgente pentru ajutoare materiale la întâlnirile noastre de tabără. Bărbaţi şi femei care iubesc cauza lui Dumnezeu aşa cum îşi iubesc vieţile lor, îşi vor lua angajamente cu aceste ocazii, când familiile lor vor trebui să sufere tocmai din lipsa mijloacelor pe care au promis să le dea pentru înaintarea cauzei. Dumnezeul nostru nu este un perceptor şi nu pretinde celui sărac să dea pentru cauză mijloacele care aparţin familiei sale şi care ar trebui folosite pentru păstrarea membrilor în confort şi deasupra lipsurilor strâmtorării. Apelurile pentru mijloace la întrunirile noastre mari de tabără au fost însoţite până acum de evidente rezultate bune în ceea ce-i priveşte pe cei bogaţi. Însă ne temem de urmarea unui efort prelungit pentru a umple din nou vistieria. Ne temem că va avea loc o reacţie. Ar trebui ca oamenii cu răspundere din diferitele comunităţi să depună un efort mai mare pentru a-i determina pe toţi să urmeze planul conceput de Dumnezeu. Dacă se respectă dăruirea sitematică, apelurile urgente pentru mijloace care se fac la întâlnirile de tabără pentru diferite proiecte nu vor fi necesare. Dumnezeu a făcut un plan după care fiecare poate da după cum a fost binecuvântat de El şi care va face ca dăruirea să devină un obicei, fără a mai aştepta invitaţii speciale. Cei care pot face aceasta, dar n-o fac din cauza egoismului, Îl jefuiesc pe Creaorul lor, care a revărsat asupră-le mijloace pe care să le investească în cauza Sa, pentru a-i face cunoscute interesele. Până nu vor împlini toţi planul dărurii sistematice, va exista un eşec în ce priveşte satisfacerea regulii apostolice. Cei care lucrează în cuvânt şi învăţături trebuie să fie persoane cu discernământ. În timp ce fac apeluri generale, ar trebui să cunoască puterile celor care răspund la apelurile lor şi nu ar trebui să îngăduie celor săraci să plătească sume mari, la care se angajează. După ce un om a consacrat Domnului o anumită sumă de bani, simte că aceasta este sacră, sfinţită, pentru un scop sacru. Acest lucru este adevărat şi de aceea ar trebui ca fraţii noştri predicatori să fie bine informaţi de la cine acceptă sume care urmează să fie date. Fiecare membru al diferitelor familii din comunităţile noastre, dintre cei care cred adevărul, poate juca un rol în înaintarea lui, adoptând cu inima deschisă principiul dăruirii sistematice. "Fiecare din voi să pună deoparte (nota autoarei: fiecare singur, acasă). ca să nu se strângă ajutoarele când voi veni eu." Povara de a-i îndemna şi a-i stimula pe oameni să dea din mijloacele lor nu a fost lucrarea pe care Dumnezeu a avut-o în vedere pentru pastorii S i. Responsabilitatea ar trebui să apese asupra fiecărui om care se bucură de credinţa în adevăr. "Fiecare din voi să pună deoparte ce va putea, după cum a prosperat." Fiecare membru al familiei, de la cel mai vârstnic până la cel mai tânăr, poate lua parte la această lucrare de dăruire. Jertfele copiilor mici pot fi primite de Dumnezeu şi plăcute Lui. Valoarea jerfei este hotărâtă de spiritul în care sunt făcute darurile. Cei săraci, urmând regula apostolului şi punând deoparte o mică sumă în fiecare săptămână, ajută la îmbogăţirea visteriei, iar darurile lor sunt pe deplin acceptate de Dumnezeu; căci ei fac sacrificiu la fel de mari, ba chiar mai mari, decât fraţii lor mai bogaţi. Planul de dăruire sistematică se va dovedi un mijloc de apărare al fiecărei familii împotriva ispitelor de a cheltui bani pentru lucruri nefolositoare; şi se va dovedi o binecuvântatre mai ales pentru cei bogaţi, păzindu-i de a-şi îngădui extravaganţa. În fiecare săptămână, pretenţiile lui Dumnezeu de la fiecare familie sunt reamintite de fiecare membru al ei care împlineşte în întregime planul; şi, refuzându-şi vreun lucru de prisos pentru a avea mijloace pe care să le pună în vistierie, asupra inimii se imprimă lecţii valoroase despre tăgăduire de sine pentru slava lui Dumnezeu. O dată pe săptămână, fiiecare este adus faţă în faţă cu rezultatele din săptămâna cea a trecut, venitul pe care l-ar fi putut avea dacă ar fi econom şi mijloacele pe care nu le are din cauza îngăduinţei faţă de propriile slăbiciuni. Conştiinţa lui este strunită, ca să spunem aşa, înaintea lui Dumnezeu şi aceasta fie că-l va lăuda, fie ce-l va acuza. El învaţă că, dacă se bucură în continuare de pace sufletească şi de favoarea lui Dumnezeu, trebuie să mănânce, să bea şi să se îmbrace spre slava Sa. A da sistematic şi cu generozitate conform planului este un lucru care ţine deschisă uşa inimii. Ne punem în legătură cu Dumnezeu pentru ca El să ne poată folosi ca pe nişte canale prin care darurile Lui să se poată revărsa către toţi. Cei săraci nu se vor plânge de planul dăruirii sistematice; căci acesta îi atinge uşor. Ei nu sunt neglijaţi şi trecuţi cu vederea, ci favorizaţi prin aceea că joacă un rol fiind împreună lucrători cu Hristos, şi vor primi binecuvântarea lui Dumnezeu la fel ca şi cei bogaţi. Chiar în procesul de a pune deoparte puţinul de care se pot lipsi, ei îşi tăgăduiesc eul şi cultivă generozitatea inimii. Ei se educă pentru a face fapte bune, şi împlinesc cu tot atât de multă eficacitate intenţia lui Dumnezeu în planul de dăruire sistematică precum cei mai avuţi, care dau din pris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postolilor, oamenii mergeau pretutindeni predicând adevărul. Erau ridicate noi comunităţi. Dragostea şi zeul lor pentru Hristos i-a împins la fapte caracterizate de mari renunţări şi sacrificii. Multe comunităţi ale celor veniţi dintre neamuri erau foarte săraci; cu toate acestea, apostolul declară că sărăcia lor lucie a dat naştere la un belşug de dărnicie din partea lor. Darurile lor se revărsau dincolo de capacitatea lor de a dărui. Oamenii şi-au pus vieţile n primejdie şi au suferit pierderea tuturor lucruilor de drag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sugerează prima zi a săptămânii ca fiind momentul potrivit de a analiza căile providenţei şi prosperitatea căpătată şi, în frică de Dumnezeu, cu adevărată recunoţinţă a inimi pentru binecuvântările revărsate de El, de a hotărî, conform planului conceput de El, cât Îi va fi dat înapoi. Dumnezeu intenţionează ca exercitarea generozităţii să se facă absolut voluntar, nefiind influenţată nici măcar de apelurile elocvente menite să trezească compasiunea. "Pe cine dă cu bucurie, îl iubeşte Dumnezeu." El nu are plăcere în faptul de a-Şi împrospăta trezoreria cu valori dăruite cu de-a sila. Inimile loiale ale poporului Său, bucurându-se în adevărul mântuitor pentru acest timp, prin iubirea şi recunoştinţa faţă de El pentru această lumină preţioasă, vor fi deschise şi nerăbdătoare să ajute cu mijloacele lor la trimiterea adevărului către alţii. Răscumpărătorul nostru este de a face jertfe pentru a aduce suflete la cunoştinţa adevărului. Planul de răscumpărare a fost aplicat absolut de bunăvoie de către Mântuitorul nostru, şi scopul lui Hristos este ca întreaga noastră generozitate să se arate prin darur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ate A., mintea mea este tulburată în ce priveşte cazul dumitale. Ţi-am scris despre unele lucruri care mi-au fost arătate despre umblarea ta din trecut, din prezent şi viitor. Sunt neliniştită pentru tine, pentru că am văzut primejdiile care te pândesc. Experienţa spirituală pe care ai avut-o te expune ispitelor şi conflictelor severe. Când şi-a lăsat odată mintea sub controlul direct al vrăjmaşului prin mjlocirea îngerilor răi, acea persoană ar trebui să fie foarte circumspectă faţă de impresii şi simţăminte care l-ar duce pe un drum independent, departe de biserica lui Hristos. Primul pas independent de biserică pe care l-ar face un asemenea om ar trebui privit ca o stratagemă a vrăjmaşului, de a amăgi şi distruge. Dumnezeu a făcut biserica Sa un canal de lumină şi prin ea îşi face cunoscute scopurile şi voinţa. El nu dă nici unei persoane o experienţă independentă de biserică. Nu dă unui om cunoaşterea voinţei Sale pentru întreaga biserică, în timp ce aceasta, ca trup al lui Hristos, este lăs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 trebuie să veghezi cu cea mai mare grijă cum zideşti. Se va dezlănţui o furtună care îţi va testa nădejdea în modul cel mai sever. Ar trebui să sapi adânc şi să-ţi asiguri o temelie solidă. "De aceea, pe oricine aude aceste cuvinte ale mele şi le face, îl voi asemăna cu un om cu judecată, care şi-a zidit casa pe stâncă. A căzut ploaia, au venit şuvoaile, au suflat vânturile şi au izbit în casa aceea; dar ea nu s-a prăbuşit, pentru că avea temelia pe stâncă." Constructorul pune cu consecvenţă piatră pe piatră până când structura începe să se înalţe – piatră pe piatră. Constructorul evanghelic îşi continuă adesea lucrarea în lacrimi şi în mijlocul încercărilor, furtunilor persecuţiei, amarniciei împotriviri şi batjocorii nedrepte; însă el este neclintit în hotărârea lui întrucât el zideşte pentru eternitate. Fii cu luare aminte, frate A., ca temelia ta să fie stâncă solidă şi să fii bine fixat de ea, Hristos fiind acea stâncă. Ai o voinţă puternică, încăpăţânată şi un spirit independent pe care crezi că trebuie să ţi-l păstrezi cu orice risc. Şi ai adus acest spirit în experienţa şi viaţa ta religioasă. Nu ai fost întotdeauna în armonie cu lucrarea lui Dumnezeu, aşa cum a fost ea împlinită de fraţii tăi americani. Nu ai văzut lucrurile cum le-au văzut ei şi nici nu te-ai potrivit cu modul în care procedează ei. Nu te-ai familiarizat decât prea puţin cu lucrarea din diferretele ei departamente. N-ai fost prea încântat să te familiarizezi cu ramurile variate ale lucării. Ai privit cu suspiciuni şi neâncredere asupra lucrării şi asupra conducătorilor aleşi de Dumnezeu pentru a o duce mai departe. Ai fost înclinat mai degrabă să te îndoieşti şi să faci presupuneri neîntemeiate, să fii invidios pe aceia asupra cărora Dumnezeu a pus răspunderile mai mari ale lucrării Sale decât să cercetezi şi să te pui astfel în legătură cu cauza lui Dumnezeu pentru a te pune la punct cu activităţile şi înaintarea ei. Dumnezeu a văzut că nu erai potrivit să fii păstor, un slujitor al neprihănirii care să vestească altora adevărul, până când nu aveai să fii un om complet transformat. El a îngăduit să treci prin încercări adevărate şi s simţi privaţiunile, lipsurile, ca să ştii cum să arăţi milă, compasiune şi dragostea duioasă faţă de cei nenorociţi şi oprimaţi şi pentru cei aplecaţi sub povara lipsurilor şi care trec prin încercări şi strâmt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uferinţa ta, te-ai rugat pentru pace în Hristos, un nor negru părea să-ţi întunece mintea. Odihna şi pacea nu au venit aşa cum te aştepţi tu. Uneori, se părea că îţi este încercată credinţa la limita suportabilului. Când te-ai uitat la viaţa ta de până atunci, ai văzut tristeţe şi dezamăgire; când ai privit către viitor, totul era învăluit în nesiguranţă. Mâna divină te-a călăuzit într-un mod minunat către cruce şi ca să te înveţe că Dumnezeu îi răsplăteşte într-adevăr pe aceia care Îl caută cu sârguinţă. Cei care cer aşa cum trebuie, vor primi. Cel care caută în credinţă, va găsi. Experienţa câştigată în cuptorul arzător al încercărilor şi nenorocirii reprezintă preţul acesteia. Rugăciunillor pe care le-ai înălţat în singurătatea, oboseala şi încercările tale, Dumnezeu a răspuns – nu întotdeauna aşa cum au fost aşteptările tale, pentru binele tău. Nu i-ai înţeles într-un mod corect şi cu claritate pe fraţii tăi, şi nici pe tine însuţi nu te-ai văzut în lumina care trebuia. Dar, în provindenţa lui Dumnezeu, El a fost la lucru pentru a răspunde rugăciunilor pe care le-ai înălţat în nenorocirea ta, şi acest lucru într-un mod prin care să te slaveze şi să-Şi proslăvească propriul Nume. Necunoscându-te pe tine însuţi, ai cerut lucruri care nu era cele mai bune pentru tine. Dumnezeu ţi-a auzit rugăciunile sincere; dar binecuvântarea pe care ţi-a acordat-o a fost ceva mult diferit de ceea ce aştept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denţa Sa, Dumnezeu a intenţionat să te aducă într-o legătură mult mai strânsă cu biserica Lui, pentru ca încrederea ta să fie mult mai mică în tine însuţi şi mai mare în alţii, în cei pe care îi călăuzeşte pe calea înaintării luc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scultă fiecare rugăciune sinceră. Dânsul te va pune în legătură cu lucrarea Sa, ca să te poată aduce mai direct în lumină. Şi, în afară de cazul în care îţi vei întoarce privirile de la evidenţa faptelor şi lumină, te vei convinge că, dacă vei fi mai neîncrezător în tine însuţi şi mai puţin neîncrezător în fraţii tăi, vei fi mai câştigat în Dumnezeu. Dumnezeu este acela care te-a adus în strâmtorări. El a urmărit un scop prin aceasta – ca strâmtorarea să poată lucra în tine răbdare, răbdarea experienţă, iar experienţa nădejde. El a îngăduit ca încercările să vină asupra ta pentru ca, prin ele, să poţi avea experienţa roadelor pline de pace ale neprihă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L-a tăgăduit pe Omul durerii când acesta S-a întâlnit cu suferinţa, în ceasul umilirii Sale. După aceasta însă, s-a pocăit şi s-a reconvertit. El a avut o căinţă sinceră şi s-a dăruit iarăşi Mântuitorului său. Cu ochii orbiţi de lacrimi, îşi îndreaptă paşii către singurătatea oferită de grădina Ghetsimani şi se prăbuşeşte în locul în care a văzut silueta prosternată a Mântuitorului, când transpiraţia însângerată I-a ţâşnit prin pori din pricina agoniei Sale. Cuprins de remuşcări, Petru îşi aminteşte că el dormea când Isus se ruga în acele ceasuri înfricoşătoare. Inima lui mândră se sfâşie şi lacrimi de pocăinţă udă firele de iarbă pătate doar de curând de picăturile de sudoare însângerată a scumpului Fiu al lui Dumnezeu. El a părăsit acea grădină ca om convertit. În acel moment era pregătit să arate milă faţă de cei ispitiţi. El fusese smerit şi putea arăta compasiune faţă de cei slabi şi greşiţi. Putea să-i atenţioneze şi să-i avertizeze pe cei îngâmfaţi şi era apt să-i întărească pe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e-a condus prin nenorocire şi încercări ca să poţi avea o încredere desăvârşită în Dânsul şi ca să ai o părere rezervată faţă de propria-ţi judecată. Tu poţi suporta vitregiile mai bine decât bunăstarea. Ochiul atoatevăzător al lui Iehova a descoperit în tine multe impurităţi, pe care tu le consideri aur şi prea valoroase pentru a le arunca. Puterea vrăjmaşului asupra ta a fost, în răstimpuri, directă şi foarte puternică. Amăgirile spiritismului ţi încurcaseră credinţa, îţi stricaseră judecata şi îţi aduseseră experienţa într-o stare de confuzie. În providenţa Sa, Dumnezeu dorea să te încerce, pentru a te curăţi, ca şi pe fiii lui Levi, ca să-I poţi aduce o jertfă în neprih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tău este prea mult amestecat în toate lucrările tale. Voinţa ta trebuie să fie modelată de voinţa lui Dumnezeu, căci altfel vei cădea în ispite amarnice. Am văzut că atunci când vei lucra întru Dumnezeu, alungând eul dinaintea ochilor, vei primi dela Dânsul o putere care îţi va da acces la inimi. Îngeri ai lui Dumnezeu vor lucra sprijinindu-te în eforturile tale când eşti smerit şi mic în propriii tăi ochi. Dar când îţi imaginezi că ştii mai mult decât aceia pe care Dumnezeu i-a călăuzit ani de-a rândul, pe care i-a învăţat adevărul şi i-a pregătit pentru extinderea lucrării Sale, te înalţi singur şi vei cădea în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ltivi bunătatea şi blândeţea. Trebuie să fii un om milostiv şi politicos. Lucrările tale sunt pătrunse de prea multă severitate şi de un spirit neînduplecat, dictatorial, tiranic. Nu iei întotdeauna în consideraţie cu blândeţe sentimentele altora şi creezi în mod gratuit nemulţumiri şi încercări. Mai multă dragoste în lucrările tale şi mai multă compasiune străbătută de bunătate ţi-ar deschide o cale către inimi şi ar câştiga suflete la Hristos şi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mod constant înclinat către independenţă. Tu nu-ţi dai seama că independenţa este un lucru jalnic atunci când te face să ai prea multă încredere în tine însuţi şi să te încrezi mai degrabă în propria ta judecat decât să respecţi sfatul şi să pui mare preţ pe judecata fraţilor tăi, mai ales pe a acelora care au funcţii de răspundere, pe care Dumnezeu i-a rânduit pentru mântuirea poporului Său. Dumnezeu a învestit biserica Sa cu o autoritate deosebită şi cu o putere pe care nimeni nu are căderea de a nu o lua în seamă şi dispreţui, căci, făcând aşa, dispreţuieşte gla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 siguranţă dacă te încrezi în impresii şi sentimente. Aceasta a fost nenorocirea ta, că ai ajuns sub puterea acelei amăgiri satanice, spiritismul. Acest giulgiu al morţii te-a acoperit, iar imaginaţia şi puterile tale au fost sub controlul demonilor; iar când devii încrezător în tine însuţi şi nu te prinzi cu încredere neşovăitoare de Dumnezeu, te găseşti într-un pericol sigur. Uneori înlături obstacolele (principiilor) – şi o faci adesea – îl inviţi înăuntru pe vrăjmaş, iar el îţi controlează gândurile şi acţiunile, timp în care tu eşti amăgit cu adevărat şi îţi place să crezi că eşti aprob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a încercat să te împiedice să ai încredere în fraţii tăi americani. Le-ai privit cu suspiciune acţiunile şi experienţa, când ei sunt chiar aceia care te pot ajuta şi care ar fi o binecuvântare pentru tine. Efortul bine gândit al Satanei este acela prin care încearcă să te despartă de cei ce sunt asemenea unor canale de lumină, prin care Dumnezeu a transmis voia Sa şi prin care a lucrat pentru zidirea şi extinderea lucrării Lui. Concepţiile, sentimentele şi experienţa ta sunt foarte înguste, şi lucrările tale au aceeaşi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o binecuvântare pentru poporul tău, trebuie să te schimbi în bine în multe privinţe. Ar trebui să cultivi politeţea şi să nutreşti pentru toţi o compasiune plină de bunătate. Ar trebui să ai cununa harului lui Dumnezeu, care este dragostea. Critici prea mult şi nu eşti atât de îngăduitor pe cât ar trebui să fii dacă vrei să câştigi suflete. Ai putea avea mult mai multă influenţă dacă ai fi mai puţin formal şi rigid şi dacă ai fi însufleţit mai mult de Duhul Sfânt. Teama ta de a nu fi condus de oameni este prea mare. Dumnezeu îi foloseşte pe oameni ca unelte ale Sale şi îi va folosi cât va exist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are au căzut erau dornici să devină independenţi faţă de Dumnezeu. Erau plini de frumuseţe şi de slavă, dar erau dependenţi de Dumnezeu în privinţa fericirii lor, luminii şi inteligenţei de care se bucurau. Prin nesupunere, ei au căzut din starea lor înălţată. Hristos şi biserica Sa sunt de nedespărţit. A-i neglija sau dispreţui pe aceia pe care Dumnezeu i-a rânduit să conducă şi să poarte răspunderile legate de lucrarea Sa şi de înaintarea şi răspândirea adevărului înseamnă să respingi mijloacele pe care le-a hotărât Dumnezeu pentru ajutorul, încurajarea şi întărirea poporului Său. Faptul de a-i trece pe aceştia cu vederea şi a gândi că lumina ta trebuie să vină direct de la Dumnezeu, iar nu prin vreun un alt canal, te aduce într-o poziţie în care eşti susceptibil de a fi amăgit şi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e-a pus în legătură cu ajutoarele hotărâte de Dânsul în biserica Sa pentru ca tu să poţi fi ajutat de aceştia. Fosta legătură pe care ai avut-o cu spiritismul face ca primejdia în care te afli să fie mai mare decât ar fi în mod obişnuit, pentru că judecata, înţelepciunea şi discernământul tău au fost pervertite. Nu poţi spune întotdeauna, prin puterile tale, cu ce fel de duhuri ai de-a face şi nici nu le poţi deosebi; căci Satan este foarte viclean. Dumnezeu te-a pus în legătură cu biserica Sa pentru ca aceasta să te poată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eori prea formal, prea rece şi lipsit de compasiune. Trebuie să-i accepţi pe oameni aşa cum sunt, să nu te pui pe tine însuţi prea mult deasupra lor şi să ceri prea mult de la dânşii. Ai nevoie să fii îmblânzit şi calmat de Duhul lui Dumnezeu în timp ce predici poporului. Ar trebui să te educi pentru a lucra în modul cel mai bun ca să asiguri finalul dorit. Lucrarea ta trebuie să fie caracterizată de iubirea lui Isus, care să-ţi umple inima, să dea căldură cuvintelor tale, să-ţi modeleze temperamentul şi să-ţi înalţ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adesea prea mult, când nu ai influenţa însufleţitoare a Duhului Cerului. Îi oboseşti pe cei care te ascultă. Mulţi fac o greşeală în predica pe care o ţin, neoprindu-se când interesul este mare. Ei continuă să peroreze până când interesul stârnit în minţile ascultătorilor se stinge şi oamenii sunt realmente obosiţi prin cuvinte ce nu au vreo greutate sau valoare deosebită. Să te opreşti înainte de a ajunge în acest punct. Să te opreşti când nu ai de spus ceva cu adevărat important. Să nu continui cu acele cuvinte seci care nu fac decât să stârnească prejudecata şi nu înmoaie inima. Ai nevoie să fii într-o comuniune atât de intimă cu Hristos încât cuvintele tale să topească şi să ardă, făcându-şi drum către suflet. Numai vorbe anoste nu sunt de-ajuns pentru acest timp. Sunt bune argumentele; dar s-ar putea să fie prea multă argumentaţie şi prea puţin din spiritul şi viaţa lui Dumnezeu. Fără puterea deosebită a lui Dumnezeu, care să sprijine eforturile tale, fără un duh supus şi smerit în Dumnezeu, fără o inimă îmblânzită, fără cuvinte care să izvorască dintr-o inimă plină de iubire, lucrările tale vor fi obositoare şi nu vor aduce rezultate binecuvântate. Slujitorul lui Hristos ajunge la un punct dincolo de care cunoaşterea şi priceperea omenească sunt neputincioase. Ne luptăm cu rătăciri catastrofale şi cu rele pe care nu suntem în stare să le remediem sau să-i facem pe oameni să le vadă şi să le înţeleagă; căci noi nu putem schimba inima. Nu putem da vigoare sufletului ca să înţeleagă păcătoşenia păcatului * şi să simtă nevoia unui Mântuitor. Dacă lucrările noastre poartă însă amprenta Duhului lui Dumnezeu, dacă o putere mai mare, divină, însoţeşte eforturile noastre de a semăna sămânţa Evangheliei, vom vedea roadele muncii noastre spre slava lui Dumnezeu. Numai El poate uda sămânţa sem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şi cu tine, frate A. Nu trebuie să te laşi cuprins de o grabă prea mare şi să aştepţi prea mult de la nişte minţi întunecate. Trebuie să nutreşti nădejdea plină de umilinţă că Dumnezeu va atribui, în bunăvoinţa Sa, influenţa tainică, înviorătoare, a Duhului Său, singura prin care lucrările tale nu vor fi zadarnice în Domnul. Ai nevoie să te prinzi de Dumnezeu printr-o credinţă vie, dându-ţi seama în orice clipă de slăbiciunea ta şi de primejdiile care te pândesc şi căutând necurmat acea putere şi energie pe care numai Dumnezeu o poate da. Oricât te-ai strădui, singur nu po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să te educi în aşa fel încât să poţi avea înţelepciunea de a lucra cu minţile oamenilor. Ar trebui să arăţi compasiune faţă de unii, tratându-i diferenţiat, în vreme ce pe alţii i-ai putea salva cu teamă, trăgându-i afară din foc. Tatăl nostru ceresc ne lasă adesea în incertitudine în ce priveşte eforturile noastre. Avem datoria de a ne arunca sămânţa pe lângă toate apele, fără să ştim ce va izbuti, aceasta sau aceea. Ne putem spori credinţa şi puterile din Izvorul tăriei noastre şi ne putem sprijini în totală dependenţ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 ai nevoie să lucrezi cu cea mai mare sârguinţă pentru a controla eul şi a dezvolta un caracter în armonie cu principiile Cuvântului lui Dumnezeu. Ai nevoie să te educi şi să te pregăteşti pentru a deveni un păstor eficient. Ai nevoie să cultivi o fire blândă – trăsături de caracter străbătute de bunătate, voioşie, optimism, generozitate, milă, politeţe, compasiune. Ar trebui să învingi un spirit posomorât, intolerant, îngust, cicălitor şi tiranic. Dacă eşti legat de lucrarea lui Dumnezeu, trebuie să te lupţi crâncen cu tine însuţi şi să-ţi formezi caracterul după Model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efort constant din partea ta, sub influenţa unei minţi corupte, vor apărea unele situaţii care îţi vor închide calea, neajunsuri pe care tu vei fi înclinat să le pui pe seama unei alte cauze decât celei adevărate. Ai nevoie de autodisciplină. Evlavia noastră nu trebuie să se înfăţişeze ca fiind acră, rece şi nesociabilă, ci atrăgătoare şi dispusă să se lase învăţată. Un spirit înclinat spre critică îţi va îngrădi calea şi va închide inimile faţă de tine. Dacă nu vei depinde cu umilinţă de Dumnezeu, îţi vei bloca adesea singur drumul cu obstacole şi pentru acest lucru vei da vina pe umbla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ghezi asupra propriei persoane, ca să nu predici adevărul sau să te achiţi de îndatoriri într-un spirit intolerant, care va stârni prejudecata. Ai nevoie să studiezi cum te poţi înfăţişa aprobat de Dumnezeu, un lucrător care nu trebuie să se ruşineze. Întreabă-te singur care este dispoziţia ta firească – ce caracter ţi-ai format. Ar trebui să te studiezi pe tine însuţi, aşa cum ar trebui s-o facă fiecare slujitor al lui Hristos, pentru a veghea cu cea mai mare grijă să nu îndrăgeşti obiceiuri de a acţiona sau tendinţe mentale şi morale pe care nu ai dori să le vezi apărând printre cei pe care-i luminezi în ce priveş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lui Hristos sunt îndemnaţi să fie exemple în turma lui Dumnezeu. Influenţa unui pastor poate face mult în direcţia modelării caracterului poporului său. Dacă pastorul este indolent, dacă nu are o inimă şi o viaţă curată, dacă este tăios, critic şi cicălitor, egoist, independent şi dacă îi lipseşte stăpânirea de sine, va avea într-o mare măsură de întâmpinat şi va trebui să facă faţă aceloraşi elemente neplăcute în poporul lui; şi este o lucrare grea aceea de a pune lucrurile în ordine acolo unde influenţele rele au provocat confuzie. Ceea ce se vede în pastorul lor va conta mult în ce priveşte desăvârşirea virtuţii creştine în popor. Dacă viaţa lui este o combinaţie de calităţi, cei pe care îi aduce prin eforturile lui la cunoştinţa adevărului vor reflecta într-o mare măsură, dacă Îl iubesc într-adevăr pe Dumnezeu, exemplul şi influenţa sa; căci el este un reprezentant al lui Hristos. Astfel, pastorul ar trebui să simtă răspunderea pe care o are de a înfrumuseţa în toate lucrurile învăţătura Dumnezeului nostru,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eforturi ale slujitorului Evangheliei ar trebui să fie de a-şi consacra toate talentele în lucrarea de salvare a sufletelor; atunci va avea succes. Disciplina atentă şi înţeleaptă îi este necesară oricui a luat asupră-i Numele lui Hristos; ea este însă într-un sens mult mai înalt importantă pentru un slujitor al Evangheliei, care este un reprezentant al lui Hristos. Mântuitorul nostru i-a umplut pe oameni de o teamă respectuoasă prin puritatea şi moralitatea Sa înălţată, în timp ce iubirea şi blândeţea Sa gingaşă îi entuziasma. Cei mai săraci şi mai umili nu se temeau să se apropie de Dânsul; chiar şi copilaşii erau atraşi de El. Le plăcea mult să urce în poala Sa şi să sărute acea faţă gânditoare, radiind de iubire. De această gingăşie iubitoare ai nevoie. Ar trebui să cultivi iubirea. Dovezile de simpatie şi actele de politeţe şi respect faţă de alţii nu-ţi vor scădea nici un dram din demnitate, ci vor face să se deschidă multe inimi care acum sunt închise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fost exact ceea ce fiecare pastor ar trebui să se străduiască să fie. Ar trebui să învăţăm să-I imităm caracterul şi să combinăm dreptatea strictă cu puritatea, integritatea morală, dragostea şi generozitatea nobilă. O faţă plăcută care reflectă iubirea, împreună cu un comportament blând şi amabil, vor face mai mult fără eforturile de la amvon decât poate face actul predicării lipsit de acestea. Se cuvine să cultivăm respectul faţă de judecata altora când, într-o măsură mai mare sau mai mică, depindem în mod categoric de ei. Ar trebui să cultivăm adevărata amabilitate creştină şi o simpatie plină de gingăşie, chiar şi pentru ipostazele umane cele mai dificile, grosolane. Isus a venit din curţile curate ale Cerului pentru a salva tocmai asemenea persoane. Îţi închizi inima prea repede faţă de mulţi care în mod aparent nu manifestă nici un interes pentru solia pe care o porţi, dar care sunt totuşi sub oblăduirea harului şi scumpi înaintea Domnului. "Cel care câştigă suflete este înţelept." Pavel s-a făcut tuturor totul *, pentru ca, dacă ar fi fost posibil în vreun fel, să salveze pe unii. Tu trebuie să fii într-o poziţie asemănătoare. Trebuie să te rupi de independenţa ta. Îţi lipseşte o smerenie a minţii. Ai nevoie de influenţa liniştitoare a harului lui Dumnezeu asupra inimii tale, ca să nu iriţi, ci să-ţi croieşti drum către inimile oamenilor topind gheaţa, deşi aceste inimi pot fi atinse d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lui Dumnezeu are mare nevoie de oameni sinceri – oameni plini de zel, nădejde, credinţă şi curaj. Nu oamenii încăpăţânaţi pot satisface nevoile acestui timp, ci aceia care sunt devotaţi. Avem prea mulţi pastori sensibili, care sunt firavi în experienţă, deficienţi în ce priveşte calităţile creştine, cărora le lipseşte consacrarea şi se descurajează cu uşurinţă; care sunt plin de sârg în satisfacerea propriei lor voinţe şi perseverează în eforturile lor de a-şi împlini propriile scopuri egoiste. Asemenea oameni nu se vor ridica la nivelul cerinţelor acestui timp. În aceste ultime zile avem nevoie de bărbaţi care să vegheze neîncetat. Este nevoie de ostaşi gata să intre în acţiune, care sunt sinceri în dragostea lor de adevăr şi dispuşi să lucreze, sacrificându-se dacă pot face să înainteze cauza lui Dumnezeu şi să salveze suflete preţioase. În această lucrare este nevoie de bărbaţi care să nu murmure şi să se plângă de greutăţi sau încercări, ştiind că aceasta este o parte a moştenirii pe care le-a lăsat-o Hristos. Ei ar trebui să fie dispuşi să iasă din tabără, să rabde batjocura şi să poarte poverile ca nişte buni soldaţi ai lui Hristos. Aceştia vor duce crucea lui Hristos fără să se plângă, fără cârtire sau irascibilitate şi vor fi răbdători în strâm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olemn pentru aceste ultime zile, care îi pune la probă pe oameni, ne-a fost încredinţat nouă, iar noi ar trebui să-l facem să devină realitate. Frate A., ar trebui să eviţi să te faci pe tine însuţi etalon. Te rog fierbinte, evită să recurgi la propriile sentimente. Tot ce putem îndura şi tot ce s-ar putea să ni se ceară să îndurăm de dragul adevărului ni se va părea prea neînsemnat pentru a fi comparat cu ceea ce a suportat Mântuitorul nostru pentru noi, păcătoşii. Nu trebuie să te aştepţi că vei fi întotdeauna judecat sau înfăţişat în mod corect. Hristos spune că în lume vom avea strâmtorări, dar că în Dânsul vom av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ltivat un spirit combativ. Când ţi se taie calea, ocupi imediat poziţiile de apărare; şi chiar dacă te-ai afla printre fraţii tăi, care iubesc adevărul şi şi-au oferit vieţile pentru cauza lui Dumnezeu, te justifici în timp ce îi critici, devii neîncrezător în cuvintele pe care le rostesc şi bănuitor în ce priveşte motivaţiile lor, pierzând astfel mari binecuvântări pe care este privilegiul tău să le câştigi prin experienţa fr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CARE TREBUIE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lăcut mult să susţii polemici legate de adevăr şi ai îndrăgit discuţiile; dar aceste întreceri nu ţi-au favorizat formarea unui caracter creştin armonios; căci prin ele se creează o ocazie favorabilă pentru dezvăluirea a chiar trăsăturilor de caracter pe care trebuie să le birui dacă vrei să intri odată în Cer. Discuţiile nu pot fi evitate ntotdeauna. În unele cazuri, împrejurările sunt de aşa natură încât dintre două rele trebuie ales acela mai mic, care este discuţia. Însă ori de câte ori se poate, acestea ar trebui evitate; căci rezultatul este rareori ono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ărora le place nespus să vadă adversari combătându-se pot pretinde cu putere discuţiile. Alţii, care au dorinţa de a auzi dovezile aduse de ambele părţi, pot cere discuţia cu toată sinceritatea motivaţiei pe care o au; însă oricând este posibil, ele ar trebui evitate. Acestea întăresc în general spiritul de combativitate şi slăbesc acea dragoste curată şi compasiune sacră care ar trebui să existe întotdeauna în inimile creştinilor, chiar dacă aceştia ar putea avea opin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în acest veac al ĂistorieiÎ lumii nu constituie dovezi reale ale unei dorinţe sincere din partea oamenilor de a cerceta adevărul, ci se produc din cauza iubirii de inedit şi a stării de surescitare care însoţeşte în general disputele. Rareori este Dumnezeu glorificat sau înaintează adevărul în aceste lupte. Adevărul este prea solemn, prea important în rezultatele sale pentru a considera că este un fleac dacă este primit sau respins. A discuta adevărul de dragul de a arăta împotrivitorilor îndemânarea combatanţilor este întotdeauna o politică proastă; căci ea nu face decât foarte puţin pentru înaint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torii adevărului vor arăta îndemânare în reprezentarea greşită a spuselor oponentului lor. Ei vor face din cele mai solemne şi sacre adevăruri un subiect de batjocură. În general, vor glumi şi îşi vor bate joc de adevărurile preţioase, sfinte, şi le vor înfăţişa într-o lumină atât de falsă înaintea oamenilor încât minţile întunecate de rătăcire şi murdărite de păcat nu vor deosebi motivaţiile şi scopurile pe care le au aceşti oameni şireţi când ascund şi falsifică în acest fel adevărul preţios şi important. Din cauza oamenilor care se angajează în ele, există numai puţine discuţii care este posibil să fie conduse după principii corecte. Împunsături acute vin prea ades din ambele părţi, se îngăduie ca disputa să capete un aspect personal şi în mod frecvent ambele părţi se coboară la sarcasm şi vorbe "de duh". Iubirea de suflete este pierdută în dorinţa mai mare de a fi învingător. Prejudecata profundă şi amară este adesea rezultatul dis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geri îndureraţi că nestematele cele mai preţioase ale adevărului au fost aduse înaintea unor oameni cu totul incapabili să aprecieze dovezile în favoarea adevărului. Întreaga lor fiinţă era în război cu principiile adevărului; firile lor le urau. Obiectul urmărit de ei în discuţie nu era acela de a putea să cuprindă ei înşişi dovezile adevărului sau ca oamenii să poată avea o bună înţelegere a adevăratei noastre poziţii, ci de a întuneca priceperea punând adevărul într-o lumină greşită înaintea oamenilor. Sunt persoane care s-au autoeducat ca luptători. Este politica lor aceea de a reprezenta eronat declaraţiile unui oponent şi de a acoperi argumente clare cu subtilităţi necinstite. Ei şi-au consacrat puterile lor date de Dumnezeu în această lucrare neonestă, căci nu există nimic în inimile lor care să fie în armonie cu principiile curate ale adevărului. Ei se prind de orice argument le este cu putinţă, cu care să-i zdrobească pe apărătorii adevărului, când nici ei înşişi nu cred în lucrurile pe care le aruncă asupra acestora. Se întăresc în poziţia pe care au ales-o, indiferent de dreptate şi de adevăr. Nu ţin seama că înaintea lor este Judecata şi că atunci triumful lor câştigat în mod necinstit, cu toate rezultatele lui dezastruoase, va apărea în adevărata sa lumină. Rătăcirea, cu toate tacticile ei amăgitoare, cu toate întoarcerile, răsucirile şi ocolişurile ei pentru a schimba adevărul într-o minciună, va apărea atunci în toată diformitatea sa. Nici o biruinţă nu va conta în ziua lui Dumnezeu în afară de aceea pe care adevărul, curatul, înălţatul, sacrul adevăr, o va câştiga spre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plâng atunci când văd adevărul preţios de origine cerească aruncat înaintea porcilor pentru a fi apucat de aceştia şi călcat în picioare în tină şi murdărie. "Să nu aruncaţi mărgăritarele voastre înaintea porcilor, ca nu cumva să le calce în picioare şi să se întoarcă să vă rupă." ĂMatei 7:6Î Acestea sunt cuvintele Răscumpărător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Dumnezeu să nu considere ocazia de a se angaja în discuţii ca fiind un mare privilegiu. Nu toate punctele credinţei noastre trebuie aduse în faţă şi prezentate înaintea mulţimilor atinse de prejudecată. Isus a vorbit înaintea fariseilor şi saducheilor în pilde, ascunzând clarul adevărului sub simboluri şi ilustraţii pentru că ei ar fi folosit în mod greşit adevărurile pe care le prezenta înaintea lor; ucenicilor Săi însă le vorbea lămurit. Ar trebui să învăţăm din metoda de propovăduire a lui Hristos şi să fim atenţi să nu-i jignim pe oameni prezentând adevăruri pe care, nefiind deplin explicate, nu sunt absolut deloc pregătiţi să l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ocupăm mai întâi cu adevărurile pe care le susţinem şi unii, şi alţii şi să câştigăm încrederea ascultătorilor; apoi, în măsura în care oamenii pot fi aduşi mai aproape de miezul problemei, putem înainta încet cu chestiunea prezentată. Este nevoie de mare înţelepciune pentru a prezenta adevărul nepopular în modul cel mai prudent înaintea unor oameni dominaţi de prejudecăţi, astfel încât să se poată câştiga accesul la inimile lor. Discuţiile pun înaintea oamenilor care nu sunt luminaţi în privinţa poziţiei noastre şi sunt ignoranţi în ce priveşte adevărul biblic o grupare de argumente ridicate cu măiestrie şi dispuse atent pentru a acoperi punctele clare ale adevărului. Unii oameni au socotit că este de datoria lor să ascundă declaraţii clare, fără echivoc, din Cuvântul lui Dumnezeu prin teoriile lor amăgitoare, pe care le fac să pară plauzibile celor care nu au cerceta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genţi ai Satanei sunt greu de înfruntat şi este dificil să-ţi păstrezi răbdarea cu dânşii. Însă calmul, răbdarea şi stăpânirea de sine sunt elemente pe care trebuie să le cultive orice slujitor al lui Hristos. Cei care combat adevărul s-au autoeducat pentru luptă intelectuală. Ei sunt pregătiţi să prezinte la suprafaţă sofisme şi afirmaţii neîntemeiate ca fiind Cuvântul lui Dumnezeu. Ei seamănă confuzie în minţile nebănuitoare şi plasează adevărul în întuneric, în timp ce oamenilor li se prezintă poveşti plăcute în locul adevărului biblic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eg întunericul mai degrabă decât lumina, pentru că faptele lor sunt rele. Dar sunt şi dintre aceia cărora, dacă li s-ar fi putut prezenta adevărul într-un mod diferit, în împrejurări diferite, dându-li-se şansa cuvenită de a cântări cu mintea lor argumentele şi de a compara verset cu verset, ar fi fost fermecaţi de claritatea lui şi s-ar fi prins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lucru foarte nechibzuit din partea pastorilor noştri de a publica pentru lume sofismele viclene ale rătăcirii, aduse de oameni şireţi pentru a ascunde şi a face fără putere adevărul solemn, sacru al lui Iehova. Aceşti oameni vicleni care stau la pândă pentru a-i înşela pe cei neprevăzători îşi dăruiesc puterea intelectului pentru a denatura Cuvântul lui Dumnezeu. Cei lipsiţi de experienţă şi nebănuitori sunt amăgiţi spre ruina lor. A fost o mare greşeală de a publica Ărăspunsul la ţoaţeI argumentele cu care împotrivitorii luptă împotriva adevărului lui Dumnezeu; căci făcând aşa, minţile tuturor categoriilor de oameni se umplu cu argumente la care nu se gândiseră niciodată. Cineva trebuie să dea socoteală pentru această conducere neînţeleaptă a ost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împotriva adevărului sacru, subtile în influenţa lor, afectează minţile care nu sunt bine informate în ce priveşte tăria adevărului. În cea mai mare parte, percepţia morală a membrilor comunităţii este tocită din pricina familiarităţii cu păcatul. Egoismul, necinstea şi diferitele păcate care se găsesc pretutindeni în acest veac degenerat au amorţit calitatea de a sesiza lucrurile veşnice, astfel încât adevărul lui Dumnezeu nu este înţeles. Făcând publicitate argumentelor eronate ale adversarilor noştri, adevărul şi rătăcirea sunt plasate la acelaşi nivel în minţile lor, când, dacă ar putea avea în faţa ochilor adevărul în claritatea sa, suficient de mult timp încât să-i vadă şi să-i înţeleagă sfinţenia şi importanţa, ar fi convinşi de argumentele puternice care stau în favoarea sa şi ar fi gata atunci să înfrunte argumentele aduse de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aută să cunoască adevărul şi să înţeleagă voia lui Dumnezeu, care sunt credincioşi luminii şi sârguincioşi în îndeplinirea îndatoririlor zilnice, vor deosebi fără îndoială învăţătura ĂcuratăÎ; căci ei vor fi călăuziţi în tot adevărul. Dumnezeu nu făgăduieşte ca, prin lucrările meşteşugite ale providenţei Sale, să-i aducă într-un mod irezistibil pe oameni la cunoştinţa adevărului Său, când ei nu caută adevărul şi nu au nici cea mai mică dorinţă de a-l cunoaşte. Oamenii au puterea de a stinge Duhul lui Dumnezeu; lor le este lăsată puterea alegerii. Li se îngăduie libertatea de acţiune. Ei pot fi ascultători prin Numele şi harul Răscumpărătorului nostru sau pot fi neascultători şi suporta consecinţele. Omul este răspunzător pentru primirea sau respingerea adevărului sacru şi veşnic. Duhul lui Dumnezeu provoacă neîncetat remuşcări, iar sufletele hotărăsc dacă să fie pentru sau împotriva adevărului. Comportamentul, cuvintele şi faptele slujitorului lui Hristos pot hotărî un suflet pentru sau împotriva adevărului. Cât de important este ca fiecare faptă din viaţă să fie de o aşa natură încât să nu fie nevoie de pocăinţă pentru ea. Lucrul acesta este important mai cu seamă pentru ambasadorii lui Hristos, care acţionează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ătorul lumii a învestit biserica Sa cu mare putere. Dânsul stabileşte regulile care trebuie aplicate în cazurile de judecare a membrilor ei. După ce a dat instrucţiuni explicite privind calea care trebuie urmată, El spune: "Adevărat vă spun, orice veţi lega pe pământ va fi legat în cer; şi orice Ăân disciplina bisericii, n.a. Î veţi dezlega pe pământ va fi dezlegat în cer." Matei 18:18Î Astfel însăşi autoritatea cerească validează disciplina bisericii în privinţa membrilor ei, atunci când a fost urmată regul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nu aprobă ca un singur om să-şi impună propria-i judecată în opoziţie cu judecata bisericii şi nici să forţeze acceptarea părerilor sale împotriva opiniilor bisericii. Dacă nu ar exista disciplină şi conducere a bisericii, aceasta s-ar face fărâme; nu s-ar putea menţine unită ca trup. Au fost mereu indivizi cu minţi independente, care au pretins că au dreptate, că Dumnezeu i-a învăţat, le-a impresionat minţile şi i-a călăuzit într-un mod deosebit. Fiecare are o teorie a lui, perspective deosebite proprii şi fiecare declară că vederile lui sunt în concordanţă cu Cuvântul lui Dumnezeu. Fiecare are o credinţă şi o teorie diferită şi cu toate acestea fiecare pretinde Ăcă areÎ o lumină deosebită de la Dumnezeu. Aceştia se îndepărtează de trup şi sunt fiecare în sine o biserică separată. Nu pot avea toţi dreptate, deşi toţi susţin că sunt conduşi de Domnul. Cuvântul inspiraţiei nu este da şi nu, ci da şi amin în Hristos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ostru Îşi continuă lecţiile de instruire cu o făgăduinţă, că dacă doi sau trei se unesc pentru a cere un lucru oarecare de la Dumnezeu, le va fi dat. Hristos ne arată aici că trebuie să existe unitate cu alţii, chiar şi în dorinţele noastre pentru un obiect dat. Se acordă o mare importanţă rugăciunii în părtăşie, unităţii de scop. Dumnezeu ascultă rugăciunile individuale; cu această ocazie însă Isus oferea o lecţie deosebită şi importantă care urma să aibă un efect special asupra nou-createi Sale biserici de pe pământ. Trebuie să existe o înţelegere în privinţa lucrurilor pe care le doresc şi pentru care se roagă. Nu sunt doar gândurile şi aprecierile unei singure minţi, pasibile de a fi amăgite; ci trebuia ca rugămintea să fie dorinţa sinceră a mai multor minţi concentrate asupra aceluiaşi punct. În convertirea minunată a lui Pavel vedem puterea miraculoasă a lui Dumnezeu. O lumină mai presus de slava soarelui la amiază a strălucit în jurul său. Isus, al cărui Nume, din toate câte sunt, îl ura şi dispreţuia cel mai mult, S-a descoperit lui Pavel pentru a-i opri umblarea nebună – şi totuşi sinceră – pentru a putea face din această unealtă nespus de nepromiţătoare un vas ales care să ducă Evanghelia la neamuri. El făcuse cu conştiinciozitate multe lucruri împotriva Numelui lui Isus din Nazaret. În zelul său, el era un prigonitor perseverent şi sârguitor al bisericii lui Hristos. Convingerile pe care le avea despre datoria sa de a extermina această doctrină alarmantă care se găsea peste tot, anume că Isus era Prinţul Vieţii, erau adânci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redea într-adevăr că această credinţă în Isus lipsea de orice putere Legea lui Dumnezeu, serviciul religios al jertfelor şi ritualul circumciziei, care în toate veacurile trecute primiseră aprobarea deplină a lui Dumnezeu. Dar descoperirea miraculoasă a lui Hristos aduce lumină în cămăruţele întunecate ale minţii lui. Isus din Nazaret, cu care se află în război, este în adevăr Răscumpără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şi vede zelul greşit şi strigă: "Ce să fac, Doamne?" Isus nu i-a spus atunci şi acolo, după cum putea s-o facă, despre lucrarea pe care i-o rânduise. Pavel trebuie să primească învăţătură în credinţa creştină şi s acţioneze în cunoştinţă de cauză. Hristos îl trimite chiar la ucenicii pe care acesta îi persecutase atât de crâncen, pentru a învăţa de la ei. Lumina de sorginte cerească îi luase vederea lui Pavel, dar Isus, marele vindecător al celor orbi, nu i-o redă. Dânsul răspunde la întrebarea lui Pavel cu aceste cuvinte: "Scoală-te şi du-te în cetate * şi acolo ţi se va spune ce trebuie să faci." ĂFapte 22:10Î Isus nu numai că ar fi putut să-l vindece pe Pavel de orbirea lui, dar ar fi putut şi să-i ierte păcatele şi să-i spună care este datoria lui, arătându-i noua cale pe care s-o urmeze. De la Hristos urma să se reverse toată puterea şi îndurările; însă în convertirea lui Pavel la adevăr El nu i-a dat acestuia o experienţă independentă de biserica Sa de curând organiz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inunată dată lui Pavel cu acea ocazie l-a uimit şi pus în încurcătură. El a fost cu totul smerit. Această parte a lucrării omul nu o putea face pentru Pavel; însă exista totuşi o lucrare de înfăptuit pe care slujitorii lui Hristos o puteau face. Isus îl îndreaptă către uneltele Sale din biserică pentru cunoaşterea datoriei lui viitoare. Astfel, El dă autoritate şi aprobare bisericii Sale constituite. Hristos făcuse lucrarea de descoperire şi convingere, Pavel aflându-se acum în condiţia de a învăţa de la aceia pe care Dumnezeu îi rânduise să dea învăţătură despre adevăr. Hristos îl îndreaptă pe Pavel către robii Săi aleşi, punându-l astfel în legătură cu biser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amenii pe care Pavel avea de gând să-i nimicească aveau să fie instructorii săi în însăşi religia pe care o dispreţuise şi persecutase. El a trăit trei zile fără hrană sau vedere, făcându-şi drum către oamenii pe care, în zelul său orb, intenţiona să-i distrugă. Acolo Isus îl pune pe Pavel în legătură cu reprezentanţii Săi de pe pământ. Domnul îi dă lui Anania o viziune, să meargă într-o anumită casă din Damasc şi să întrebe de Saul din Tars; "căci, iată, el se roagă *. " După ce Saul a fost îndrumat către Damasc, el a fost condus de oamenii care-l însoţeau în scopul de a-l ajuta să-i aducă legaţi pe ucenici la Ierusalim pentru a fi judecaţi şi executaţi. Saul a zăbovit cu Iuda în Damasc, consacrând timp postului şi rugăciunii. Aici, credinţa lui Saul a fost pusă la încercare. Trei zile mintea sa a fost întunecată în privinţa a ceea ce se cerea de la el, trei zile a fost lipsit de vedere. Fusese îndrumat să meargă la Damasc; căci acolo trebuia să i se spună ce trebuie să facă. El se află în nesiguranţă şi strigă cu sinceritate către Dumnezeu. Un înger este trimis la Anania, îndrumându-l pe acesta să meargă la o anumită casă în care Saul se roagă să fie instruit ce trebuie să facă în continuare. Mândria lui Saul a dispărut. Puţin timp înainte era încrezător în sine, gândind că era angajat într-o lucrare bună, pentru care ar trebui să primească o răsplată; dar totul s-a schimbat acum. Este plecat şi umilit în praf, în pocăinţă şi ruşine, iar rugăminţile sale fierbinţi urmăresc iertarea. Prin îngerul Său, Domnul îi spune lui Anania: "Iată, el se roagă." Îngerul l-a informat pe slujitorul lui Dumnezeu că îi descoperise lui Saul în viziune pe un om numit Anania, care venea şi îşi punea mâna peste el pentru a-şi putea recăpăta vederea. Anania abia dacă poate da crezare cuvintelor îngerului şi repetă ceea ce auzise despre amara prigoană condusă de Saul împotriva sfinţilor la Ierusalim. Însă porunca dată lui Anania este fermă: "Du-te, căci el este un vas pe care Mi l-am ales ca să ducă Numele Meu înaintea neamurilor, înaintea împăraţilor şi înaintea fiilor lui Israel." Ă Fapte 9:15 Î Anania a ascultat de porunca îngerului. El şi-a pus mâinile asupra omului care atât de puţin timp în urmă era stăpânit de spiritul cel mai profund de ură, proferând ameninţări împotriva tuturor celor ce credeau în Numele lui Hristos. Anania i-a spus lui Saul: "Frate Saul, Domnul Isus, care ţi s-a arătat pe drumul pe care veneai, m-a trimis ca să capeţi vederea şi să fii umplut de Duh Sfânt. Şi îndată au căzut de pe ochii lui un fel de solzi şi el şi-a căpătat iarăşi vederea şi, sculându-se, a fost botezat. ĂFapte 9:17,18Î Isus ar fi putut înfăptui toată această lucrare pentru Pavel în mod direct, dar nu acesta era planul Său. Pavel avea ceva de făcut în privinţa mărturisirii faţă de oamenii a căror nimicire o premeditase, iar Dumnezeu avea pentru oamenii pe care îi rânduise să acţioneze în locul Său o lucrare plină de răspundere. Pavel trebuia să facă acei paşi necesari în convertire. I s-a cerut să se unească tocmai cu aceia pe care îi persecutase pentru religia lor. Aici Hristos dă tuturor celor din poporul Său un exemplu în ce priveşte modul în care lucrează Dânsul pentru mântuirea oamenilor. Fiul lui Dumnezeu Se identifică pe Sine cu slujba şi autoritatea bisericii Sale organizate. Binecuvântările Lui urmau să vină prin uneltele rânduite de Dânsul, unind astfel omul cu canalul prin care vin binecuvântările Sale. Faptul că Pavel era conştiincios în lucrarea sa de persecutare a sfinţilor nu l-a scos drept nevinovat când Duhul Sfânt l-a impresionat, făcându-l să-şi înţeleagă lucrarea plină de cruzime. El trebuie să devină un elev al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lă că Isus, pe care, în orbirea lui, Îl considera un impostor, este într-adevăr autorul şi temelia întregii religii a poporului ales al lui Dumnezeu ĂâncăÎ din zilele lui Adam şi săvârşitorul credinţei, lucru atât de clar acum în viziunea luminată pe care o are. L-a văzut pe Hristos ca apărător al adevărului, împlinitor al tuturor profeţiilor. Hristos fusese privit ca lipsind de orice putere Legea lui Dumnezeu; când însă percepţia sa spirituală a fost atinsă de degetul lui Dumnezeu, el a aflat de la ucenici că Hristos era creatorul şi temelia întregului sistem evreiesc al jertfelor, că în moartea lui Hristos tipul a întâlnit antitipul şi că Hristos a venit în lume tocmai cu scopul de a apăra Leg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egii, Pavel se vede pe sine ca păcătos. El descoperă că era călcător al chiar Legii pe care credea că o ţine cu scrupulozitate. Se pocăieşte şi moare faţă de păcat, devine supus cerinţelor Legii lui Dumnezeu şi are credinţă în Hristos ca Mântuitor al său, este botezat şi Îl propovăduieşte pe Isus cu tot atâta sinceritate şi zel cu cât Îl condamna odată. În convertirea lui Pavel ni se dau principii importante pe care trebuie să ni le amintim întotdeauna. Răscumpărătorul lumii nu aprobă experienţa şi manifestarea în chestiuni religioase independent de biserica * Sa organizată şi recunoscută – acolo unde are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ideea că nu sunt răspunzători decât faţă de Hristos pentru lumina şi experienţa lor, independent de urmaşii Săi recunoscuţi din lume. Însă acest lucru este condamnat de Isus în învăţăturile Sale, în exemplele şi faptele pe care le-a dat pentru instruirea noastră. Aici se afla Pavel, unul pe care Hristos avea să-l pregătească pentru o lucrare extrem de importantă, unul care urma să-I fie un vas ales, adus direct în prezenţa lui Hristos; cu toate acestea, nu-l învaţă lecţiile adevărului. Îl opreşte din calea pe care umbla şi îl convinge Ăde păcatÎ; iar când acesta întreabă: "Ce să fac, Doamne?", Mântuitorul nu-i spune direct, ci îl pune în legătură cu biserica Sa. Ei îţi vor spune ce trebuie să faci. Isus este prietenul păcătosului, inima Sa este mereu deschisă, mereu sensibilă la suferinţa omenească; Dânsul are toată puterea, atât în Cer cât şi pe pământ; însă El respectă uneltele pe care le-a hotărât pentru luminarea şi salvarea oamenilor. Îl îndrumă pe Saul către biserică, recunoscând astfel puterea cu care a investit-o, ca mijloc de transmitere a luminii către lume. Aceasta este trupul organizat al lui Hristos pe pământ, şi trebuie avut respect pentru cele rânduite de Dânsul. În cazul lui Saul, Anania Îl reprezintă pe Hristos şi de asemenea pe slujitorii de pe pământ ai lui Hristos, care sunt hotărâţi să acţioneze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ra un învăţător erudit în Israel; însă în timp ce se află sub influenţa rătăcirii şi prejudecăţii orbeşti, Hristos I se descoperă şi îl pune apoi în legătură cu cei ce formează biserica Sa, care sunt lumina lumii. Ei trebuie să-l instruiască în religia creştină pe acest orator educat şi cunoscut. În locul lui Hristos, Anania îi atinge ochii, pentru ca aceştia să-şi capete vederea; în locul lui Hristos, îşi pune mâinile peste el, se roagă în Numele lui Hristos şi Saul primeşte Duhul Sfânt. Totul se face în Numele şi autoritatea lui Hristos. Hristos este izvorul. Biserica este canalul de transmitere. Cei care se mândresc cu independenţa personală trebuie să fie aduşi într-o relaţie mai strânsă cu Hristos prin legătura cu biserica S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 Dumnezeu te iubeşte şi doreşte să te mântuiască şi să te aducă în ordinea de lucru. Dacă vei fi smerit şi dispus să te laşi învăţat şi dacă vei voi să fii modelat de Duhul, El va fi tăria, neprihănirea şi nespus de marea ta răsplată. Poţi realiza mult pentru fraţii tăi dacă te vei ascunde în Dumnezeu şi vei lăsa ca Spiritul Său să îmblânzească spiritul tău. Ai de întâmpinat o categorie dificilă de oameni. Ei sunt plini de prejudecăţi amare; dar nu mai mult decât a fost Saul. Dumnezeu poate lucra cu putere pentru fraţii tăi dacă nu îngădui să fii tu însuţi o piedică şi să-ţi îngrădeşti propria cale. Lasă ca iubirea fierbinte, mila şi duioşia să sălăşluiască în inima ta în timp ce lucrezi. Poţi nărui zidurile de fier ale prejudecăţii numai dacă te prinzi de Hristos şi eşti dispus să te laşi sfătuit de fraţii tăi mai experi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lujitor al lui Dumnezeu, nu trebuie să te laşi prea uşor descurajat de dificultăţi sau de împotrivirea cea mai înverşunată. Mergi înainte nu în numele tău, ci în puterea Dumnezeului lui Israel. Îndură greutăţile ca un bun soldat al crucii lui Hristos. Isus a răbdat opoziţia păcătoşilor împotriva Sa. Ia în consideraţie viaţa lui Hristos, prinde curaj şi mergi cu putere mai departe în credinţă, cu vitejie ş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iziune, mi s-a arătat aducerea adevărului şi înaintarea cauzei lui Dumnezeu pe coasta Pacificului. Am văzut că se înfăptuise o bună lucrare pentru mulţi în California, dar că erau mulţi dintre cei ce mărturisesc adevărul care nu erau gata să se apuce de lucrarea lui Dumnezeu la timpul potrivit şi să acţioneze când providenţa deschizătoare de ocazii a lui Dumnezeu le pune aceasta în sarcină. O mare lucrare poate fi făcută pe această coastă pentru aducerea sufletelor la cunoştinţa adevărului dacă există o acţiune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cei ce au influenţă ar simţi necesitatea cooperării şi ar căuta să răspundă la rugăciunea lui Hristos, ca să poată fi toţi una aşa cum este Dânsul una cu Tatăl, cauza adevărului prezent ar fi o putere pe această coastă. Dar cei din poporul lui Dumnezeu dorm şi nu văd nevoile cauzei pentru acest timp. Ei nu simt importanţa unei acţiuni energice. Satan caută neîntrerupt să dezbine credinţa şi inimile. El ştie prea bine că unirea dintre ei este tăria lor şi dezbinarea, slăbiciunea lor. Este important, esenţial, ca toţi urmaşii lui Hristos să înţeleagă maşinaţiile Satanei şi, f când front comun, să ţină piept atacurilor lui şi să-l biruie. Ei trebuie să facă eforturi continui pentru a înainta cu putere împreună, chiar dacă i-ar costa unele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oporul lui Dumnezeu, cu temperamente şi constituţii diferite, sunt aduşi împreună în calitatea de membri ai bisericii. Adevărul lui Dumnezeu, primit în inimă, îşi va face lucrarea de curăţire, înălţare şi sfinţire a vieţii şi va birui părerile deosebite şi prejudecăţile fiecăruia. Toţi ar trebui să se străduiască să se apropie unul de altul cât mai mult posibil. Toţi cei ce-L iubesc pe Dumnezeu şi ţin în adevăr poruncile Lui vor avea influenţă asupra necredincioşilor şi vor câştiga suflete la Hristos, pentru a face să răsune cântările bucuroase de triumf şi biruinţă înaintea marelui tron alb. Egoismul va fi învins şi dragostea nestăvilită pentru Hristos se va arăta prin povara pe care o simt de a salva sufletele pentru care a mur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ost arătate multe familii care nu trăiesc aşa cum doreşte Isus; ei au de făcut o lucrare în cămin înainte de a putea înainta în viaţa divină. Mi-a fost înfăţişat cazul fratelui B – şi atenţia mi-a fost îndreptată înapoi în timp, către momentul în care a acceptat adevărul. Atunci a avut o influenţă transformatoare asupra vieţii lui. Eul a fost într-o anumită măsură pierdut în interesul pe care îl simţea pentru adevăr. El a căutat să-şi arate credinţa prin fapte, iar interesele sale personale au fost puse pe planul al doilea. Iubea lucrarea Domnului şi căuta cu bucurie să înainteze interesul cauzei Sale; Domnul a acceptat eforturile lui de a-I sluji şi mâna Domnului i-a adus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fratele B a provocat neplăcere lui Dumnezeu şi a adus o mare întunecime asupra propriei persoane când şi-a statornicit judecata în opoziţie cu cea a fraţilor săi în privinţa modului corect de a păzi Sabatul. Era în joc interesul fratelui B, şi el a refuzat să vadă semnificaţia corectă a problemei în discuţie. Dacă ar fi fost în lumină, n-ar fi urmat niciodată calea pe care a urmat-o când s-a întors din Est. Am fost atunci dusă într-un alt punct în istoria ĂvieţiiÎ lui şi l-am văzut călătorind. Când se afla printre necredincioşi, nu lăsa ca lumina lui să strălucească în aşa fel înaintea oamenilor încât aceştia, văzând faptele lui bune, să-I dea slavă Tatălui nostru care este în ceruri. El uita de Dumnezeu şi de datoria sa de a-L reprezenta corect pe Mântuitorul său în orice loc şi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 este slab mai cu seamă în anumite puncte; el adoră lauda şi linguşeala; adoră plăcerea şi să fie remarcat. S-a înălţat pe sine, a vorbit mult şi s-a rugat puţin, iar Dumnezeu l-a lăsat în propria-i slăbiciune; căci el n-a adus roadă spre slava lui Dumnezeu. În acea călătorie a avut o ocazie să facă mult bine; dar el nu şi-a dat seama că este răspunzător faţă de Dumnezeu pentru talanţii săi şi că va fi chemat, ca ispravnic al lui Dumnezeu, să dea socoteală dacă şi-a folosit destoinicia pentru a-şi face sieşi plăcere sau pentru a-L slăvi pe Dumnezeu. Dacă fratele B ar fi simţit puterea iubirii lui Hristos în propria sa inimă, ar fi simţit un interes pentru salvarea celor cu care a fost adus în contact, pentru a putea să le spună cuvinte care să-i facă să reflecteze asupra interesului lor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o ocazie de a semăna sămânţa adevărului, dar nu s-a folosit de ea cum ar fi trebuit. Ar fi trebuit să-şi ia religia cu el în timp ce se afla cu rudele lui. Mărturisirea sa sfântă şi adevărul lui Dumnezeu ar fi trebuit să se îngemăneze cu toate gândurile, sentimentele, cuvintele şi faptele sale. Hristos porunceşte urmaşilor Săi să umble în lumină. A umbla înseamnă să înaintăm, să ne dăm silinţa, să ne folosim calităţile, fiind angajaţi activ. Dacă nu ne implicăm în lucrarea cea bună la care ne-a chemat Mântuitorul nostru şi nu simţim importanţa efortului personal în această lucrare, vom avea o religie bolnăvicioasă, pipernicită. Câştigăm noi biruinţe prin experienţa pe care o dobândim în lucrare. Câştigăm activitatea şi tăria umblând în lumină, ca să putem avea energia de a merge în calea poruncilor lui Dumnezeu. Putem câştiga tărie mereu mai mare cu fiecare pas pe care îl facem către Cer. Dumnezeu Îşi va binecuvânta poporul numai când ei încearcă să fie o binecuvântare pentru alţii. Virtuţile noastre se maturizează şi se dezvoltă pri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în timp ce fratele B era la Battle Creek, era slab în putere morală. El nu căutase să se prindă de Dumnezeu şi să-şi păstreze sufletul într-o curăţie a gândului şi faptei şi a fost lăsat să facă aşa cum avea în minte şi să primească înrâuriri dăunătoare interesului său spiritual. El i-a întâlnit pe cei care au pervertit adevărul şi a fost condus de aceştia să creadă lucruri neadevărate; şi, deschizând uşa ca vrăjmaşul să intre şi primindu-l ca înger de lumină, a fost uşor biruit de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pătat prejudecăţi crunte şi a devenit suspicios tocmai faţă de aceia în care Dumnezeu dorea ca el să aibă încredere. El a văzut lucrurile într-o lumină denaturată, iar întâlnirile, care ar fi trebuit să fie pentru el un izvor bogat în tărie, au fost vătămătoare. Aceasta era intenţia Satanei, ca fratele B să-şi piardă încrederea în oamenii pe care Dumnezeu îi hotărâse să conducă în această lucrare. A început să fie în dezacord cu ei şi cu punctele cheie din inima lucrării. Era ca un vas pe mare, fără ancoră sau cârmă. Dacă nu putea avea încredere în cei de la conducerea lucrării, nu avea să aibă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 are prea puţină consideraţie sau respect pentru fraţii săi; el crede că judecata, cunoştinţele sau calităţile sale sunt superioare celor ale fraţilor săi; prin urmare, nu vrea să primească nimic din partea lor şi nici nu se încrede în judecata lor, nici nu caută să se sfătuiască cu dânşii, afară doar de cazul în care îi poate conduce şi învăţa el. Vrea să acţioneze după propria-i judecată, indiferent de sentimentele fraţilor săi, de suferinţele sau rugăminţile lor fierbinţi. Când el şi-a desprins încrederea de inima lucrării, Satan a ştiut că era sigur în mâna lui atâta timp cât acesta nu-şi putea recăpăta încrederea. Interesul veşnic al fratelui B depinde de acceptarea şi respectarea ajutoarelor şi conducerilor pe care Dumnezeu a avut plăcerea să le aşeze în biserică. Dacă va urma o cale aleasă de el, va descoperi în cele din urmă că s-a aflat pe un drum complet greşit şi că s-a amăgit spre ruina sa. Se va orienta la început într-o direcţie, apoi într-alta şi cu toate acestea va rata singura, adevărata cărare ce duce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i care călătoresc pe calea întunericului şi rătăcirii, calea cea largă ce duce la moarte, care se măgulesc că se află pe calea către fericire şi Cer; dar n-o vor găsi niciodată pe prima, iar pe celălalt nu-l vor atinge. Fratele B are nevoie de ajutoarele pe care Dumnezeu le-a pus în biserică; căci el nu poate constitui, de unul singur, o biserică, dar cu toate acestea calea sa arată că ar fi satisfăcut ca el însuşi să formeze o biserică întreagă, nesupusă cuiva anume. Fratele B şi-a pierdut demult consacrarea faţă de Dumnezeu; el nu şi-a păzit cărările sufletului împotriva sugestiilor Satanei. Am văzut că îngerii lui Dumnezeu notau cuvintele şi acţiunile sale. El mergea mai departe şi mai departe de lumina cerului. Când harul lui Dumnezeu nu te controlează într-un mod deosebit, frate B, eşti un om cu care este greu să te însoţeşti. Ai o mare hotărâre şi încredere în tine însuţi, care sunt resimţite în familia ta şi în biserică. Ai prea puţină stimă şi respect – pentru oricine. Nu ai harul umil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 s-a întors pe costa Pacificului aflându-se în mare întunecime; îşi pierduse dragostea pentru adevăr şi dragostea de Dumnezeu. Sentimentele lui fireşti îl stăpâneau şi era mândru. Se iubea pe sine şi iubea banii mai mult decât iubea adevărul şi pe Răscumpărătorul lui. Mi s-a arătat calea pe care a urmat-o când a revenit pe coasta Pacificului, că era o dezonoare pentru numele de creştin. L-am văzut unindu-şi mâinile cu veselii iubitori de plăceri. El şi-a îndurerat fraţii şi L-a rănit pe Mântuitorul său, făcându-L de ruşine în mod deschis, înaintea celor necredincioşi. Am văzut că din perioada aceasta începând, nu mai găsea plăcere în serviciul lui Dumnezeu sau în înaintarea adevărului. Părea să aibă zel pentru cercetarea Scripturilor şi a diferiţilor autori nu pentru a se statornici în punctele principale ale adevărului prezent, pe care îl furnizase Dumnezeu prin oameni de Dânsul aleşi, ci pentru a găsi o nouă poziţie şi pentru a înainta noile sale concepţii în opoziţie cu credinţa întemeiată a trupului comunitar. Cercetările lui nu erau făcute spre slava lui Dumnezeu, ci pentru a scoate eul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fratele B ia poziţie de partea greşită, nu este în natura lui să-şi vadă eroarea şi să-şi mărturisească vina, ci să lupte până la capăt, oricare ar putea fi consecinţele. Acest spirit este dezastruos pentru biserică şi dezastruos în familia sa. Are nevoie să-şi îmblânzească inima şi să lase înăuntru gingăşia, umilinţa şi dragostea. Trebuie să aibă bunăvoinţă şi generozitate nobilă. Pe scurt, are nevoie să fie deplin convertit, să fie un om nou în Hristos Isus. Atunci influenţa sa în biserică va fi în totul corectă, iar el va fi exact ajutorul de care au nevoie membrii acesteia. Va avea respectul şi iubirea familiei sale şi o va influenţa prin purtarea sa. Datoria şi iubirea, ca nişte surori gemene, vor fi ajutoarele lui în creşterea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ora B avea din plin pentru ce să fie mâhnită, ca urmare a purtării soţului ei faţă de dânsa; că viaţa ei fusese foarte tristă, când el ar fi putut să i-o facă fericită. Părea a fi deprimată şi că simte profund că este neglijată şi neiubită de soţul ei. În lipsa lui, părea uneori în pragul nebuniei şi a devenit geloasă şi neîncrezătoare în el. Satan era prezent cu ispitele lui, iar ea privea anumite lucruri într-o lumină exagerată. Toate acestea ar fi putut lipsi dacă fratele B şi-ar fi păstrat consacrarea faţă de Dumnezeu. Am fost dusă încă şi mai departe şi am văzut că el umbla în necredinţă şi întuneric, în timp ce îi plăcea să creadă că numai el avea lumina adevărată. Cu cât se îndepărta mai mult de Dumnezeu, cu atât avea mai puţină iubire pentru fraţii săi şi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fratele B punând sub semnul întrebării, unul după altul, punctele credinţei noastre, care ne-au scos afară din lume şi ne-au făcut un popor deosebit, distinct, aflat în căutarea fericitei nădejdi şi a venirii în slavă a Domnului şi Mântuitorului nostru, Isus Hristos. Necredinţa şi întunecimea lui nu au mişcat stâlpii de bază ai credinţei noastre. Adevărul lui Dumnezeu nu este complet anulat de către el. Rămâne totuşi ĂacelaşiÎ adevăr; dar el a avut o oarecare influenţă asupra minţilor fraţilor săi. Declaraţiile buzelor mincinoase despre mine şi soţul meu, pe care el le-a adus din est, au avut influenţă prin aceea că au creat suspiciuni şi îndoieli în minţile altora. Cei care nu ne cunoşteau n-au putut sta în apărarea noastră. Comunitatea din., după cum am văzut eu, ar fi putut avea de trei ori mai mulţi membri decât numără acum şi ar fi putut avea o tărie de zece ori mai mare dacă fratele B nu ar fi făcut jocul vrăjmaşului. În necredinţa lui oarbă, a făcut tot ce a putut ca să-i descurajeze şi să-i dezbine pe cei ce cred adevărul. În orbirea sa, nu şi-a dat seama că drumul pe care îl apucase era grav înaintea lui Dumnezeu. Descurajarea şi întunericul pe care le-a provocat au făcut lucrările fratelui C de două ori mai grele; căci influenţa sa nu a fost resimţită numai de comunitatea din., ci şi de alte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 are o necredinţă întărită şi o influenţă împotrivitoare cărora fratele C a trebuit să le facă faţă. Am văzut că şi noi aveam să ne confruntăm cu aceleaşi lucruri şi că avea să dureze până la smulgerea vechii rădăcini a amărăciunii prin care mulţi au fost necurăţiţi; că este un timp pentru a vorbi şi un timp pentru a tăcea; că atunci când Dumnezeu va pune asupra noastră povara de a vorbi, va trebui să nu ezităm, fie că poporul va asculta, fie că se va abţine; şi că va trebui să insistăm asupra chestiunii chiar dacă aceasta ar aduce pe unii în afara bisericii şi în afara adevărului. Dumnezeu are o lucrare pentru cineva în., şi aceasta va fi împlinită la timpul cuvenit, iar adevărul va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fraţii noştri care nu au obţinut o experienţă personală în adevărul prezent n-au putut răspunde argumentelor fratelui B şi, chiar dacă n-au putut primi concepţiile susţinute de acesta, au fost mai mult sau mai puţin afectaţi de vorbirea şi raţionamentele sale. Unii n-au simţit deloc spiritul de libertate când se întâlneau pentru închinare. În Sabat, le era frică să-şi declare în mod deschis adevăratele lor simţăminte şi credinţă, aşteptându-se ca el să critice ceea ce aveau să spună. Moartea a fost prezentă la adunări şi a existat doar puţin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 doreşte ca alţii să-l respecte ca fiind unul care poate explica Scripturile; dar mi s-a arătat că este amăgit şi nu le înţelege. El a pornit pe o pistă greşită căutând să ridice o nouă credinţă, o teorie original a credinţei. El ar vrea să dezrădăcineze şi să plaseze greşit toţi stâlpii indicatori care ne arată direcţiile corecte, că ne aflăm aproape de încheierea istoriei acestui pământ. El se poate măguli la gândul că este condus de Domnul, dar cu siguranţă că acesta este un alt duh. Dacă nu îşi schimbă întru totul felul de a umbla şi nu este dispus să fie călăuzit şi să înveţe, va fi lăsat să meargă pe căile alese de el şi să eşueze total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fost atât de orbiţi de necredinţa lui, încât n-au putut să-şi dea seama de spiritul fratelui B. Ei ar fi putut fi ajutaţi de el, dacă acesta ar fi rămas în sfatul lui Dumnezeu. I-ar fi putut conduce către lumină în loc să le sporească nedumeririle şi confuzia în privinţa credinţei. Însă el a fost o piatră de poticnire, o călăuză oarbă a celor orbi. Dacă ar fi făcut cărări drepte pentru picioarele sale, cei care şchiopătează nu ar fi fost îndepărtaţi de pe cale, ci ar fi fost vindecaţi. El a refuzat să umble în lumina adevărului pe care l-a dat Dumnezeu poporului Său, iar pe cei care voiau să umble în lumină i-a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simţământul că este o onoare să sugerezi îndoieli şi neîncredere în ce priveşte credinţa întemeiată a poporului păzitor al poruncilor lui Dumnezeu. Adevărul de care s-a bucurat odată este acum întuneric pentru el şi, dacă nu îşi schimbă calea, va aluneca înapoi într-un amestec de concepţii ale diferitelor denominaţiuni, dar nu va fi total de acord cu niciuna dintre ele; va fi o biserică distinctă, a lui însuşi, dar nu sub controlul marelui Cap al bisericii. Aducându-şi concepţiile în opoziţie cu credinţa trupului, el demoralizează şi descurajează biserica. El vede că dacă acest corp al păzitorilor Sabatului are adevărul, el se află în întuneric, iar lucrul acesta nu-l poate admite. Adevărul l condamnă, iar el, în loc să-şi aducă sufletul în armonie cu acesta, plecându-se înaintea cerinţelor lui şi murind faţă de eu, el caută o poziţie în care să nu se afle sub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dacă va continua pe calea pe care merge în prezent, orb faţă de starea reală în care se află, va fi bucuros după un timp să găsească vreun pretext pentru a renunţa la Sabat. Aşa cum a condus pe mulţi alţii, Satan îl conduce sigur departe de corpul bisericii pe o cale a amăgirii şi rătăcirii. Cu cât mai sigur ar fi pentru fratele B să-şi aducă sufletul în armonie cu adevărul decât să interpreteze greşit Scripturile pentru a le aduce în armonie cu ideile şi acţiunile sale. Dacă ar vrea să-şi aducă acţiunile în armonie cu principiile Legii lui Dumnezeu, are în mâinile sale o însărcinare la care nici n-a visat. Inima carnală este în vrăjmăşie cu Dumnezeu. Ea nu se supune Legii lui Dumnezeu şi nici nu poate să se supună. * Insinuările şi discursurile deschise ale celor care ne sunt duşmani în Battle Creek au fost primite de fratele B în timpul călătoriei sale în est şi s-a întors cu simţăminte rele în inima sa împotriva celor din inima lucrării şi în special împotriva mea şi lucrării mele. Nu a avut nici un motiv întemeiat pentru simţămintele pe care le nutrea şi pentru părerile pe care le-a exprimat în privinţa lucrărilor şi mărturiilor mele. El a căutat să insufle în minţile altora neîncrederea şi prejudecata care îi stricaseră propriul suflet. A făcut aceasta cu un efect apreciabil. La început, mulţi au fost influenţaţi de sofistica şi întunericul său; căci el poate face presupuneri şi trage concluzii ca şi cum ar mânui fapte reale. Ştie cum să pună problema şi are uşurinţă în exprimare. Cuvintele sale au avut influenţă asupra unora care nu erau consacraţi şi care îşi doreau să fie exact în lumina în care reprezentase el lucrarea şi chemarea noastră. El a avut influenţă şi a incitat prejudecata în minţile unora pe care ar fi putut să-i ajute dacă nu ne-ar fi închis calea, aşa încât să nu avem trecere înaintea lor. Din această categorie făceau parte fratele şi sor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fratele B poate vedea roadele căii pe care a urmat-o; şi au fost şi alţii influenţaţi în aceleşi mod, cu aceleaşi rezultate în ce priveşte credinţa şi încrederea lor în adevăr. Când fratele B sau oricare alţii hotărăsc că aceia care au avut cel mai mult de făcut pentru aducerea cauzei adevărului prezent în starea în care se află acum nu sunt conduşi de Dumnezeu, ci sunt oameni ascunşi şi uneltitori, înşelând poporul, atunci calea pe care trebuie s-o urmeze pentru a fi consecvenţi este de a renunţa la întreaga lucrare ca fiind o amăgire, o înşelătorie. Pentru a fi consecvenţi trebuie să arunce totul peste bord. În ce-l priveşte, fratele B a făcut acest lucru într-un mod abia perceptibil, şi au mai făcut-o şi alţii. Cândva în viitor, dacă nu chiar acum, îşi va privi lucrarea cu sentimente diferite de cele pe care le are acum. Îşi va vedea lucrarea pe care a făcut-o în ultimii ani aşa cum o vede Dumnezeu şi nu o va contempla cu satisfacţia pe care o simte acum. Când va vedea lucrarea nenorocită în care a fost angajat de câţiva ani încoace, lăudăroşenia cu înţelepciunea şi cunoştinţele sale superioare se va sfârşi şi se va pocăi cu sufletul plin de amărăciune, căci sângele sufletelor se află pe veşm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tele B ar fi dorit să privească lucrurile în mod corect şi ar fi simţit că putea exista alternativa ca el să fie amăgit, ar fi venit la fratele şi sora White cu acele relatări dăunătoare pentru reputaţia lor şi le-ar fi dat ocazia să vorbească în propria lor apărare. Zvonurile pe care le-a adus cu sine, peste câmpii, până pe coasta Pacificului sunt mărturii mincinoase, încălcând astfel Legea lui Dumnezeu. Se va întâlni într-o zi cu cuvintele grele, asemenea sofisticii amăgitoare inspirate de Satan, pe care a inculcat-o în minţile oamenilor ca să strice influenţa mea şi a soţului meu. Această chestiune nu este între mine şi dânsul, ci între el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dat lucrarea pe care o avem; iar dacă Dânsul ne-a dat o solie pe care s-o ducem poporului Său, cei ce ne vor împiedica în lucrare şi vor slăbi credinţa poporului în faptul că este adevărată nu luptă împotriva instrumentului, ci împotriva lui Dumnezeu şi trebuie să-I dea socoteală pentru efectul pe care l-au avut cuvintele şi faptele lor. Toţi cei ce au discernământ spiritual pot judeca pomul după roadele sale. Fratele B a luat poziţia unuia care este luminat de Dumnezeu să atenţioneze poporul să nu se lase amăgit în privinţa lucrării şi misiunii noastre. Dacă vor, toţi pot vedea roada pe care o aduce acest pom. Frate B, este aceasta pentru viaţă veşnică sau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atele B a primit din Battle Creek aceste informaţii deosebite care l-au făcut să apuce calea restrângerii lucrării şi misiunii noastre, el s-a simţit liber să se alăture celor necredincioşi în viaţa de plăceri, iar prin această uşurătate a comportamentului a adus ruşine asupra cauzei lui Hristos şi mare suferinţă soţiei sale. Era el într-atât de orbit încât să nu-şi dea câtuşi de puţin seama că demola ceea ce Dumnezeu construia? Nu i-a trecut deloc prin cap că lupta, poate, împotriva lui Dumnezeu? Îngerii au consemnat în ceruri lucrarea pe care a făcut-o, iar el va trebui să răspundă pentru aceasta când fiecare faptă va fi adusă la judecată pentru a fi cercetată de Dumnezeul cel nesfârşit. În orbirea lui, fratele B şi-a ridicat braţul bicisnic pentru a lupta împotriva lui Dumnezeu în timp ce îşi măgulea sufletul amăgit că Îi slujea lui Dumnezeu. Lucrarea fiecărui om urmează să fie încercată în focul ultimei zile şi numai aurul, argintul şi pietrele preţioase vor trece 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zeu nu te poţi juca. Poate fi îndelung răbdător cu oamenii, dar va pedepsi nelegiuirile lor şi va răsplăti pe fiecare om după cum au fost faptele lui. Chiar dacă oamenii pot vorbi cu lăudăroşenie şi se pot mândri cu nţelepciunea lor, o singură răsuflare de pe buzele lui Dumnezeu poate aduce în ţărână toată cinstirea şi slava de care se bucură. Mi s-a arătat că fratele B va fi de neiertat în ziua lui Dumnezeu, când fiecare caz în parte este apreciat cu cântarul Sanctuarului. Cunoaşte lucrurile prea bine ca să facă ce a făcut. A avut dovezi suficiente pentru a hotărî ce caracter are lucrarea pe care ne-a încredinţat-o Dumnezeu. Roadele acestei lucrări stau înaintea lui pentru a le putea vedea şi înţelege, dacă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ozavă este încrederea de sine a fratelui B, şi aceasta este o cursă pentru el. Dacă nu biruie primejdioasa trăsătură din caracterul său, aceasta îi va aduce ruina. El se simte în elementul lui natural când se lupt şi combate punctele de doctrină; pune sub semnul întrebării, despică firul în patru şi se contrazice cu fraţii până când Satan îi stăpâneşte în aşa măsură mintea încât crede cu adevărat că el este în posesia adevărui şi fraţii lui sunt în rătăcire. El nu stă în lumină şi nu are binecuvântarea lui Dumnezeu; căci constituie o parte din religia sa faptul de a se opune punctelor Ăde învăţăturăÎ clare ale poporului păzitor al poruncilor lui Dumnezeu. Să fie toţi aceştia amăgiţi? Şi este fratele B singurul om căruia Dumnezeu i-a dat adevărul corect? Nu este Dumnezeu dispus în aceeaşi măsură să dea slujitorilor Săi devotaţi, jertfitori de sine, o corectă înţelegere a Scripturilor ca şi fratelui B, pentru ca acesta s le-o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fratele B la probă calea pe care o urmează, folosind acest simplu test? "Mă trage mai aproape de Hristos această luimină şi cunoaştere pe care le-am găsit şi care mă aduc în discordie cu fraţii mei? Fac ele ca Mântuitorul să-mi fie mai scump, iar caracterul meu să semene tot mai mult cu al Său?" Există în caracterele noastre trăsătura firească, dar nu plăcută, de a fi observatori fini şi de a ne aminti necurmat greşelile şi lips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 nu încearcă să fie în unitate cu fraţii săi; încrederea sa de sine l-a făcut să nu simtă o nevoie deosebită de a se afla în unitate. El are simţământul că minţile lor au fost concepute după o structură inferioară minţii sale şi că a primi părerile şi sfatul lor ca fiind demne de atenţie ar fi un act de mare bunăvoinţă. Această încredere de sine l-a despărţit de iubirea şi simpatia fraţilor lui şi de unirea cu ei. El are sentimentul că este prea înţelept şi experimentat pentru a avea nevoie de precauţiunile care sunt indispensabile multora. Are păreri atât de înalte faţă de calităţile sale şi o asemenea încredere în propriile lui realizări încât se crede pregătit pentru orice stare de urgenţă. Arătând către fratele B, îngerii cereşti au spus: "Cel care crede că stă să ia aminte să nu cadă." Încrederea de sine duce la neglijarea vegherii şi a rugăciunii umile, în pocăinţă. Există ispite exterioare ce trebuie evitate şi vrăjmaşi dinăuntru şi nedumeriri ce trebuie biruite; căci Satan îşi adaptează ispitele în funcţie de caracterele şi temperamentele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ui Hristos se află într-un pericol continuu. Satan caută să nimicească poporul lui Dumnezeu şi mintea unui singur om, judecata unuia singur nu sunt de-ajuns pentru a avea încredere. Hristos doreşte ca urmaşii Săi să fie aduşi împreună în plenul bisericii, păzind ordinea, având reguli şi disciplină şi fiind supuşi toţi unii altora, preţuindu-i pe alţii mai mult decât propriile lor persoane. Unitatea şi încrederea sunt esenţiale pentru prosperitatea bisericii. Dacă fiecare membru al bisericii se simte liber să acţioneze independent de ceilalţi, urmând calea sa proprie, deosebită, cum se poate afla biserica în siguranţă în ceasul de primejdie? Prosperiatea şi însăşi existenţa unei biserici depind de acţiunea promptă, unită şi de încrederea reciprocă a membrilor ei. Când, într-un moment critic, cineva dă alarma anunţând primejdia, este nevoia unei lucrări prompte, active, fără opriri pentru a pune întrebări şi a pune pe tapet întregul subiect de-a fir a păr, lăsând astfel ca, prin amânare, vrăjmaşul să câştige toate avantajele, când acţiunea unită ar fi putut salva multe suflete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rea ca poporul Său să fie unit în cele mai strânse legături de părtăşie creştină; încrederea în fraţii noştri este esenţială pentru prosperitatea bisericii; unitatea de acţiune este importantă într-o criză religioasă. Un singur pas imprudent, o singură acţiune neatentă pot arunca biserica în dificultăţi şi încercări din care se poate să nu iasă ani de-a rândul. Un singur membru al bisericii care este umplut de necredinţă poate da marelui vrăjmaş un avantaj care va afecta prosperitatea întregii biserici, iar ca rezultat multe suflete pot fi pierdute. Isus doreşte ca urmaşii Săi să fie supuşi unii altora; atunci Dumnezeu îi poate folosi ca instrumente pentru a-i salva pe unii cu ajutorul altora; căci se poate ca unul să nu vadă primejdiile pe care ochiul altuia le vede cu repeziciune; dacă însă cei ce nu au această percepţie se vor supune cu încredere avertizării, pot scăpa de multe încurcături ş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era tocmai pe punctul să-Şi părăsească ucenicii, S-a rugat pentru ei în modul cel mai mişcător şi solemn, ca toţi să fie una "cum Tu, Tată eşti în Mine şi Eu în Tine; ca şi ei să fie una în Noi, pentru ca lumea să creadă că Tu M-ai trimis. Eu le-am dat slava pe care Mi-ai dat-o Tu, pentru ca ei să fie una, cum şi Noi suntem una, ca să cunoască lumea că Tu M-ai trimis şi că i-ai iubit cum M-ai iubit pe Mine." ĂIoan 17:21-23Î Apostolul Pavel, în prima sa epistolă către corinteni, îi îndeamnă fierbinte la unitate: "Vă îndemn, fraţilor, pentru Numele Domnului nostru Isus Hristos, să aveţi toţi acelaşi fel de vorbire, să nu aveţi dezbinări între voi, ci să fiţi deplin uniţi într-un gând şi o simţire."Ă1 Corinteni 1:10Î Dumnezeu călăuzeşte un popor afară din lume, ducându-l pe platforma înaltă a adevărului etern, poruncile lui Dumnezeu şi credinţa lui Isus. Dânsul Îşi va disciplina şi pregăti poporul. Ei nu vor fi dezbinaţi, unul crezând ceva, iar altul având o credinţă şi păreri total opuse, fiecare acţionând independent de trup. Prin diversitatea darurilor şi posturilor de conducere pe care le-a aşezat în biserica Sa ei vor ajunge toţi la unirea credinţei. Dacă un om îşi stabileşte părerile despre adevărul Bibliei fără să ţină seama de opiniile fraţilor săi şi îşi îndreptăţeşte purtarea pretinzând că are dreptul la propriile lui concepţii deosebite, iar apoi şi le impune şi altora, cum poate el împlini rugăciunea lui Hristos? Iar dacă un altul se ridică şi apoi încă unul, fiecare invocându-şi dreptul de a crede şi vorbi tot ceea ce pofteşte fără a reflecta credinţa trupului comunitar, unde va fi acea armonie existentă între Hristos şi Tatăl Său şi pentru care Hristos S-a rugat să existe între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onduce un popor şi îi statorniceşte pe marea şi unica platformă a credinţei, poruncile lui Dumnezeu şi credinţa lui Isus. El a dat poporului Său un lanţ exact al adevărului biblic, clar şi compact. Acest adevăr este de origine cerească şi a fost căutat asemenea unei comori ascunse. A fost dezgropat printr-o cercetare atentă a Scripturilor şi prin mul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 pune la îndoială punctele credinţei noastre, unul după altul. Dacă el are dreptate în noile lui teorii, corpul păzitorilor Sabatului se află în greşeală. Să renunţăm, ca fiind eronată, la credinţa fundamentată n punctele puternice ale poziţiei noastre, care ne-a condus afară din lume şi ne-a unit ca popor distinct, deosebit? Să primim credinţa acestui singur om, împreună cu dovezile pe care ni le dă despre roadele caracterului său religios? Sau va renunţa fratele B la judecata şi opiniile sale şi se va alătura trupului? Dacă nu şi-ar fi orbit sufletul îmbrăţişând prejudecata şi nutrind o împotrivire rea faţă de lucrarea lui Dumnezeu, nu ar fi fost lăsat într-un asemenea întuneric şi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 vorbitor priceput şi îşi va susţine cu perseverenţă părerile, fără să se încline înaintea greutăţii dovezilor ce-i stau împotrivă. Este o cruzime din partea lui să stea în calea prosperităţii bisericii, după cum a făcut-o. Lumea este mare; are toate privilegiile pe care le poate pretinde pentru a ieşi printre necredincioşi şi a-i converti la teoriile sale; iar când va putea înfăţişa un corp bine organizat al cărui mijloc de convertire de la păcat la neprihănire a fost (el), atunci, şi nu înainte, să insiste cu concepţiile sale deosebite asupra bisericii lui Dumnezeu, care este îndurerată şi deprimată din pricina întunericului şi rătăcirii sale. Nu are nici un drept să zidească pe temelia pusă de altul, folosind lemnul, fânul şi paiele sale, pentru a fi mistuite de focul zilei cele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singura poziţie sigură pentru fratele B este să stea la picioarele lui Isus şi să înveţe cum să vieţuiască în mod desăvârşit. Învăţătura Lui va cădea ca ploaia, iar cuvintele Sale se vor condensa ca roua asupra celor umili şi dispuşi să fie învăţaţi. Fratele B trebuie să obţină dispoziţia de a se lăsa învăţat. El nu trebuie să stea ca judecător, ci ca învăţăcel; nu ca să caute nod în papură, ci ca să creadă; nu ca să pună sub semnul îndoielii, să găsească vină şi să se împotrivească, ci ca să asculte. Mândria trebuie să cedeze locul umilinţei şi prejudecata să fie schimbată cu imparţialitatea, căci altfel cuvintele pline de har ale lui Hristos vor fi în zadar pentru el. Fratele meu, poţi raţiona cu judecata ta oarbă şi cu mintea ta nesfinţită până în ziua lui Dumnezeu şi să nu înaintezi nici un pas către cer; poţi dezbate, studia şi cerceta autori învăţaţi şi chiar Scripturile şi să ajungi cu toate acestea tot mai amăgit de tine însuţi, într-un întuneric tot mai mare, aşa cum au ajuns evreii în ce-L priveşte pe Hristos. Care a fost vina lor? Au respins lumina pe care Dumnezeu le-o dăduse deja şi căutau vreo lumină nouă prin care să poată interpreta în aşa fel Scripturile încât să-şi susţină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aci acelaşi lucru; treci pe lângă lumina pe care Dumnezeu a considerat că este potrivit să ţi-o dea în publicaţiile despre adevărul prezent şi în Cuvântul Său şi cauţi învăţături de ale tale, teorii care nu pot fi susţinute de către Cuvântul lui Dumnezeu. Când vei deveni asemenea unui copilaş, dispus să fii călăuzit, şi când priceperea ta va fi sfinţită şi îţi vei preda voinţa şi prejudecăţile, o asemenea strălucire îţi va umple inima, încât va lumina Scripturile şi îţi va arăta adevărul prezent în armonia sa minunată. Îţi va apărea asemenea unui lanţ de aur, verigile prinzându-se una de alta într-un tot desăvârşit. "Dacă nu vă veţi întoarce şi nu veţi deveni asemenea unor copilaşi, cu nici un chip nu veţi intra în împărăţia cerurilor." ĂMatei 18:3Î Învăţaţi de la Mine, " spune Hristos, "căci Eu sunt blând şi smerit cu inima; şi veţi găsi odihnă pentru sufletele voastre." ĂMatei 11:29Î Dacă ai intrat într-adevăr în şcoala lui Hristos, Dânsul aşteaptă de la tine să arăţi în caracterul şi comportamentul tău smerenia exemplificată atât de frumos în caracterul Său. Hristos nu va întreprinde nimic pentru a-i învăţa pe cei mulţumiţi de ei înşişi, înfumuraţi şi îndărătnici. Dacă astfel de persoane vin la Dânsul cu întrebarea "ce este adevărul?", El nu le dă nici un răspuns. Numai celor blânzi le va călăuzi judecata; pe cei blânzi îi va învăţa calea Sa. Solomon era înzestrat din fire cu o judecată bună, cu mare pricepere, însă el s-a recunoscut ca fiind un copilaş înaintea lui Dumnezeu. El a căutat înţelepciune cu umilinţă la Dumnezeu, şi nu a căutat-o în zadar. Dacă eşti într-adevăr în căutarea adevărului pornind de la motivaţia corectă, vei veni la trup, căci ei au adevărul. Dacă cercetezi Scripturile şi diferiţii autori pentru a putea descoperi învăţături care să coincidă cu propriile tale păreri preconcepute şi dacă ţi-ai format deja credinţa, atunci vei fi lăudăros, încrezător în tine însuţi şi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SINE,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B, cu spiritul pe care-l ai în prezent, de independenţă şi încăpăţânare, te vei îndepărta tot mai mult şi mai mult de adevăr; şi, dacă nu te converteşti, te vei dovedi o mare piedică pentru cauza lui Dumnezeu în orice loc în care ai o influenţă oarecare. Eşti tenace în susţinerea părerilor tale. Trebuie să renunţi la spiritul tău de independenţă înainte de a putea vedea ceva clar. Ai făcut-o pe soţia ta să creadă că eşti un mai bun cunoscător al adevărului decât oricare pastor de-al nostru; ai luat cheile cunoaşterii în propriile-ţi mâini în ceea ce o priveşte pe soţia ta şi ai ţinut-o în întuneric. Dumnezeu a dăruit bisericii Sale oameni cu judecată, experienţă şi credinţă. Ei cunosc calea adevărului şi a mântuirii, căci au căutat-o cu un duh zdrobit din pricina împotrivirii pe care au fost siliţi s-o întâmpine din partea acelor oameni care au preschimbat adevărul lui Dumnezeu într-o minciună; iar câştigul realizat de aceşti slujitori credincioşi ai lui Dumnezeu este dat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puţini cei care îşi dau seama de natura înălţată a lucrării lui Dumnezeu în comparaţie cu grijile afacerilor vremelnice ale vieţii. Isus, Învăţătorul ceresc, a dat prin ucenicii Săi lecţii pentru educaţia noastr. Când i-a trimis pe cei doisprezece, i-a instruit ca în orice oraş sau orăşel ar intra să întrebe negreşit cine era acolo vrednic de atenţia şi vizita lor; iar dacă ar găsi un loc potrivit, unde oamenii ar preţui binecuvântările ce le-au fost trimise – privilegiul de a-i găzdui pe solii lui Hristos – acolo ar fi urmat să locuiască, acolo să-şi lase pacea până aveau să părăsească acel oraş. Nu au fost instruiţi să viziteze orice casă şi fiecare casă, fără să aleagă, impunând oamenilor prezenţa lor, fie că erau sau nu bineveniţi; dacă nu erau însă bineveniţi, dacă pacea lor nu putea rămâne în casa aceea, urma ca ei să o părăsească şi să caute o casă ai cărei membri erau vrednici, o casă în care duhul lor se putea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sagerii lui Hristos care merg să înveţe şi pe alţii adevărul sunt respinşi, iar cuvintele lor nu-şi găsesc nici un loc în inimă, Hristos este respins şi Cuvântul Său dispreţuit în persoana solilor adevărului, pe care El i-a ales şi trimis. Aceasta are o aplicaţie deplină în acest veac al lumii, întocmai cum a avut în vremea în care Hristos a dat această îndrumare solilor să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era pe pământ, existau oameni care nu aveau nici urmă de respect sau consideraţie pentru solii lui Dumnezeu şi nici nu preţuiau avertizarea acestora mai presus de propria lor judecată; tot aşa şi în acest veac al lumii, există aceia care nu respectă mărturia slujitorilor aleşi ai lui Dumnezeu într-un tot atât de înalt grad ca opiniile proprii. Astfel de persoane nu pot beneficia de lucrările slujitorilor lui Dumnezeu şi nu trebuie pierdut timpul dezonorând lucrarea lui Dumnezeu pentru a veni în întâmpinarea unor asemenea minţi. Hristos a spus servilor pe care i-a trimis: "Cine vă ascultă pe voi, pe Mine Mă ascultă; şi cine vă nesocoteşte pe voi, pe Mine Mă nesocoteşte; iar cine Mă nesocoteşte pe Mine, nesocoteşte pe Cel ce M-a trimis pe Mine." ĂLuca 10:16Î Hristos dă putere glasului bisericii. "Adevărat vă spun, că orice veţi lega pe pământ va fi legat în cer; şi orice veţi dezlega pe pământ va fi dezlegat în cer." ĂMatei 18:18Î Nu este avut în vedere nimic de felul acesta – un om care să pornească pe propria-i răspundere şi să apere orice păreri va fi ales, indiferent de judecata bisericii. Dumnezeu a învestit biserica Sa cu cea mai mare putere sub cer. Prin poporul Său unit în plenul bisericii, vocea lui Dumnezeu este aceea care trebui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bisericii Sale oameni care au o experienţă, care au postit şi au plâns şi s-au rugat chiar noaptea întreagă ca Dumnezeu să deschidă Scripturile pentru minţile lor. În umilinţă, aceşti oameni au oferit lumii câştigul provenit din experienţa lor matură. Este aceasta lumina Cerului sau a oamenilor? Are vreo valoare sau nu face nici două parale? Fratele B desfăşoară o lucrare de răspândire a părerilor greşite despre adevărul biblic, pe care într-o zi va dori să le retracteze; va fi însă în zadar. Se poate pocăi, poate fi chiar salvat ca din foc; dar, ah, cât de mult timp preţios va fi fost pierdut, timp care nu va mai putea fi răscumpărat niciodată! Cât de multă sămânţă a aruncat, sămânţă care n-a adus decât mărăcini şi spini! Cât de multe suflete au fost pierdute, suflete care ar fi putut fi salvate dacă ar fi încercat să răspândească lumina cea adevărată cu aceeaşi pasiune cu care şi-a răspândit întunericul! Dar ce n-ar fi făcut, dacă ar fi fost consacrat, sfinţit prin adevăr! Fratele B se simte prea independent, prea bogat şi neducând lipsă de nimic pentru a vedea că are nevoie de ceva. Martorul Credincios a arătat către el şi a spus: "Dacă nu veţi deveni asemenea unui copilaş, nu veţi putea vedea împărăţia cerurilor." Lumina adevărului, adusă cu atâta grijă în cărţi şi publicaţii, pe aceasta n-o respectă; dar îşi înalţă propria-i judecată mai presus de cea mai scumpă lumină, iar această lumină va străluci la Judecată pentru a-l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l ridica semne de întrebare în ce-i priveşte pe bărbaţii asupra cărora Dumnezeu a găsit nimerit să pună responsabilitatea lucrării Sale. Îşi înălţa propriile păreri şi concepţii deasupra luminii pe care Dumnezeu o dăduse prin dânşii şi se lăuda cu cunoştinţele lui; şi că era un acuzator al fraţilor lui, fără a-i exclude pe ambasadorii lui Hristos. Dacă nu se va pocăi de toată această influenţă puternică ĂfolosităÎ pentru a minimaliza judecata slujitorilor lui Dumnezeu şi a-i acuza de slăbiciuni şi greşeli, înălţându-şi propriile păreri deasupra opiniilor lor, o va descoperi consemnată în cărţile scrise împotriva lui, pe care le va vedea cu ruşine în ziu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va susţine slujitorii, îi va păstra pe cei plăcuţi Lui. Dar vai celui care va lipsi de putere cuvintele ambasadorilor lui Hristos, care primesc cuvântul din gura lui Dumnezeu pentru a vorbi poporului şi care le spun acestora că sabia vine şi îi avertizează să se pregătească pentru marea zi a lui Dumezeu. Fratele B va descoperi că lucrarea în care a fost angajat nu este nici uşoară, nici comună; este o lucrare care se va întoarce asupra sufletului său cu o greutate zdrobitoare. El şi-a adus duhul împotriva lui Dumnezeu. Are înaintea lui o lucrare grea. Hristos spune: "Este cu neputinţă să nu vină prilejuri de păcătuire; dar vai de acela prin care vin!" ĂLuca 17:1Î Frate B, calea pe care ai urmat-o mi-a fost arătată trei ani în urmă. Am văzut că erai greşit în aproape orice acţiune, şi cu toate acestea încercai să potriveşti adevărul după acţiunile tale în loc să le potriveşti pe acestea după adevăr. Nu erai o lumină pentru poporul lui Dumnezeu, ci o povară teribilă. Tu nu ridici când este nevoie de aşa ceva şi îi descurajezi pe alţii de a rămâne în unitate de acţiune. Eşti veşnic pus pe critică şi în dispoziţia de a-i vorbi Ăde răuÎ pe fraţii tăi; şi în timp ce erai ocupat cu cenzurarea căii altora, o groază de buruieni otrăvitoare ţi-au năpădit inima şi au prins rădăcini adânci în ea. Aceste rădăcini ale amărăciunii care s-au ridicat au necurăţit pe mulţi şi vor necurăţi încă pe mulţi alţii dacă nu le vezi şi nu le sm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un spirit aspru, fariseic avea să crească în fratele B şi să pună stăpânire pe el, în afară doar de cazul în care acesta îşi vede teribilele defecte de caracter şi obţine har pentru a îndrepta răul. Înainte de a îmbrăţişa adevărul, părea că mâna lui este ridicată împotriva tuturor; spiritul său de combativitate se întărea la orice provoare şi respectul de sine era vătămat; era un om dificil, care intra în necazuri şi făcea necazuri. Adevărul lui Dumnezeu a făcut o schimbare în dânsul. Dumnezeu l-a primit şi mâna Lui l-a ajutat. Însă de când fratele B şi-a pierdut spiritul de consacrare, vechiul său spirit turbulent, de discordie cu ceilalţi, s-a întărit continuu şi a căutat să câştige supremaţia. Când va muri faţă de eu şi îşi va umili inima mândră înaintea lui Dumnezeu, va descoperi cât de neînsemnată îi este tăria; va simţi nevoia sprijinului divin şi va striga: "Necurat, necurat sunt înaintea Ta, o, Dumnezeule." Toată lauda sa de sine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această lume furtunoasă, în care întunecimea morală triumfă asupra adevărului şi virtuţii, va fi pentru creştin un conflict neîncetat. Acesta va descoperi că trebuie să poarte armura; căci el va fi silit să lupte împotriva unor forţe care nu obosesc niciodată şi a unor duşmani care nu dorm nicicând. Ne vom găsi împresuraţi de ispite fără număr; şi trebuie să găsim tărie în Hristos pentru a le birui sau vom fi biruiţi noi de ele şi ne vom pierde sufletele. Avem de făcut o lucrare mare şi solemnă, iar dacă vom eşua, ce pierdere îngrozitoare vom avea! Dacă lucrarea pe care ne-a lăsat-o Stăpânul va fi găsită neînfăptuită, nu ni se poate oferi un al doilea test. Ea trebuie să rămână nefăcu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ă viaţa fratelui B în familia sa. Îngerii plângeau văzând calea urmată de el în cămin; plângeau când îi vedeau soţia pe care n-o iubea şi care nu primeşte nici pic de respect din partea lui – a cărui datorie este de a o iubi şi de a o îngriji ca pe propriul său trup, tot aşa cum Hristos Şi-a iubit şi Şi-a îngrijit biserica. El face sforţări ca să scoată în evidenţă defectele ei, să-şi înalţe propria înţelepciune şi judecată şi s-o facă să-şi simtă inferioritatea şi când este singură, şi în compania altora. În ciuda faptului că este incultă, spiritul ei este cu mult mai plăcut lui Dumnezeu decât acela al soţului ei. Dumnezeu priveşte asupra sorei B cu cele mai adânci simţăminte de milă. Ea trăieşte principiile adevărului după lumina pe care o are, cu mult mai bine decât soţul dânsei. Nu va fi răspunzătoare pentru lumina şi cunoştinţa pe care le-a avut soţul ei – nu ea. El ar putea fi lumină, mângâiere şi binecuvântare pentru dânsa, dar influenţa lui este folosită într-un mod greşit. Îi citeşte ceea ce pofteşte el, ceea ce va da putere concepţiilor şi părerilor lui, în timp ce ascunde lumina esnţială, pe care nu vrea ca ea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spectă soţia şi îngăduie copiilor săi să manifeste lipsă de respect faţă de dânsa. Aceşti copii sunt lăsaţi să crească asemenea copiilor lui Eli. Ei nu sunt înfrânaţi, iar această neglijenţă se va întoarce odată şi odată împotriva lui. Fratele B va culege în mod sigur ceea ce seamănă acum. În multe privinţe, sora B este mai aproape de împărăţia cerurilor decât soţul ei. Aceşti copii nesupuşi, neascultători, care nu sunt educaţi în spiritul stăpânirii de sine, vor înfige ghimpi în inimile părinţilor lor, iar aceştia nu-i vor putea opri; şi apoi la Judecată Dumnezeu îi va chema pe părinţi să dea socoteală pentru faptul că au adus copii pe lume şi i-au lăsat să crească needucaţi, neiubitori şi neiubiţi. Aceşti copii nu pot fi mântuiţi în împărăţia cerurilor fără o schimbare majoră în caract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 caută s-o facă pe soţia sa să creadă în acelaşi fel în care crede dânsul; şi vrea s-o facă să creadă că tot ceea ce face el este corect, că ştie mai multe decât oricare dintre predicatori şi că este, ca înţelepciune, mai presus de toţi oamenii. Mi-a fost arătat că în înţelepciunea sa lăudăroasă se poartă cu trupurile copiilor lui tot aşa cum se poartă cu sufletul soţiei. A urmat o cale, după înţelepciunea lui, care ruinează sănătatea fetiţei sale. Îi place să creadă că otrava pe care a introdus-o în organismul ei este cea care o ţine în viaţă. Ce greşeală! Ar trebui să raţioneze cu cât mai bine i-ar fi fost dacă ar fi lăsat-o în pace şi nu i-ar fi împovărat organismul. Această copilă nu poate avea niciodată o constituţie sănătoasă; pentru că oasele şi fluxul sangvin i-au fost otrăvite. Constituţia zdruncinată a copiilor săi, suferinţele şi durerile lor îngrozitoare vor striga împotriva înţelepciunii sale lăudăroase, care est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mai vrednic de plâns decât toate celelalte este că a lăsat, ca să spun aşa, uşa pierzării deschisă pentru copiii lui, ca să intre pe ea şi să fie pierduţi. Firile copiilor săi vor trebui schimbate, caracterele lor transformate şi refăcute ca noi, căci altfel nu poate exista nădejde pentru ei. Pot îngerii să se uite cu afecţiune la familia ta, frate B? Pot fi ei încântaţi să stea în casa ta? Clădirea este bună, dar nu casa aduce fericirea dinăuntru. Cei ce locuiesc între pereţii ei o fac să fie rai sau iad. Tu nu o respecţi pe mama copiilor tăi. Îngădui în ei nesupunerea şi lipsa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pune: "De ce vine sora White la mine cu aceasta? Eu nu cred deloc în viziunile ei." Am ştiut aceasta înainte de a mă apuca de scris, dar simt că a sosit timpul să pun aceste lucruri înaintea ta. Trebuie să-ţi spun adevărul, căci mă aştept să întâlnesc la Judecată ceea ce nu am scris în întregime aici. Am aşteptat, sperând că voi putea spune ceva care să ajungă la inima ta şi să ţi-o îmblânzească tocmai ca să primeşti cuvintele pe care le-am scris aici. Dar am pierdut orice nădejde în această privinţă, căci tu eşti întărit cu o armură impenetrabilă ca oţelul. Nu vrei să accepţi nimic din ceea ce nu se potriveşte cu mintea ta. Mi-a fost arătat că ar fi fost mai bine pentru cauza adevărului prezent dacă n-ai fi îmbrăţişat niciodată Sabatul. Tu nu ai o conştiinţă foarte sensibilă; eşti orbit de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orice nădejde de a ĂmaiÎ face ceva pentru comunitatea din., atâta vreme cât tu eşti o piatră de poticnire pentru ei. Ai iubit odată adevărul, iar dacă ai fi continuat să mergi pe cărarea adevărului şi sfinţeniei, acum ai fi fost un ambasador al lui Hristos. În marea zi a lui Dumnezeu, vei avea de dat o socoteală înfricoşătoare pentru talanţii tăi, care au rămas nefolosiţi. Ai avut calităţi bune. Dumnezeu ţi-a împrumutat talanţii pentru ca să-i foloseşti într-un scop bun, dar tu ai abuzat de aceste daruri. Dacă ţi-ai fi folosit spre bine destoinicia pe care ţi-a încredinţat-o Dumnezeu, ai fi făcut mult în direcţia câştigării de suflete la Hristos; şi ai vedea în împărăţia cerului suflete mântuite prin mijlocirea ta. Dar tu ai risipit în loc să aduni cu Hristos. Fraţii tăi au fost descurajaţi în încercarea de a se ridica şi înainta; aceasta pentru că tu, asemenea unui trup adversar, contracarezi binele pe care l-ar fac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umnezeu nu a fost niciodată mistuită ca acum de o dragoste mai adâncă şi o compasiune plină de gingăşie pentru copiii Săi de pe pământ. N-a fost niciodată o vreme în care Dumnezeu să fie gata şi să aştepte să facă mai mult pentru poporul Său ca acum. Iar Dânsul va educa şi va salva pe toţi cei ce aleg să fie salvaţi în modul rânduit de El. Cei ce sunt spirituali pot deosebi lucrurile spirituale şi vedea pretutindeni dovezi ale prezenţei şi lucrării lui Dumnezeu. Satan, prin strategia sa abilă şi plină de răutate, i-a scos afară din grădina Edenului pe primii noştri părinţi – afară din inocenţa şi puritatea lor, ducându-i în păcat şi o nenorocire de nespus. El nu a încetat să nimicească; toate forţele pe care le poate comanda sunt folosite cu sârguinţă de către el în aceste ultime zile pentru a extinde ruina sufletelor. El se prinde de orice artificiu pe care-l poate folosi pentru a amăgi, zăpăci şi încurca pe pop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a folosit ca agent al său pentru a împrăştia întuneric şi confuzie, iar el găseşte că lucrezi în mod admirabil în mâinile lui. Eşti tocmai instrumentul pe care-l poate folosi cu bune rezultate pentru a răni, descuraja şi demola. Nu eşti zelos să pui umărul la greu cu poporul lui Dumnezeu; ci, atunci când ei se pun în mişcare, te arunci ca greutate suplimentară pentru a-i opri de la ceea ce ar putea înfăptui înaintând în direcţia cea bună. Satan se ocupă de cei care ţin poruncile lui Dumnezeu şi au credinţa lui Isus. În el este cea mai amară ură împotriva celor ce-I sunt loiali lui Dumnezeu şi păzesc poruncile Sale. El nu doarme; nu-şi ostoieşte vigilenţa nici o clipă. De-ar fi cei ce mărturisesc că sunt urmaşii lui Dumnezeu înţelepţi, sârguincioşi şi perseverenţi în lucrarea lui Dumnezeu numai pe jumătate cât este Satan în luc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B, dacă atunci când ai pus mâna prima dată pe coarnele plugului ai fi mers înainte şi nu te-ai fi uitat înapoi, ai fi fost acum un mesager al luminii, care să ducă adevărul la cei aflaţi în întuneric. Dar Dumnezeu nu te poate folosi spre slava Sa până nu înveţi să te sfătuieşti cu fraţii tăi şi să nu gândeşti că ştii tot ceea ce merită să cunoşti. Satan a reuşit să te oprească să faci binele. O vreme chiar ai alergat bine, dar ispitele Satanei te-au biruit. Ţi-a făcut mare plăcere să fii primul şi să fii linguşit. Ai iubit puterea pe care o dau banii. Satan înţelege slăbiciunea oamenilor. El are o cunoaştere pe care a acumulat-o veacuri de-a rândul şi care îi serveşte cu iscusinţă în lucrare. Viclenia şi tertipurile lui sunt deplin maturizate şi încununate prea adesea de succes, pentru că poporul lui Dumnezeu nu sunt tot atât de înţelepţi ca şe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apare adesea ca un înger de lumină, acoperit în veşmântul Cerului; el îşi ia un aer prietenesc, arătând o mare sfinţenie a caracterului şi înaltă consideraţie pentru victimele lui, pentru sufletele pe care intenţionează să le amăgească şi să le nimicească. Primejdiile se aştern pe cărarea pe care invită sufletele să călătorească; dar el reuşeşte să le ascundă şi nu înfăţişează decât atracţiile. Marele Comandant al mântuirii noastre a biruit în locul nostru, pentru ca, prin Dânsul, să biruim, dacă vrem, pentru noi înşine. Dar Hristos nu salvează pe nimeni împotriva alegerii lui; nu sileşte pe nimeni la ascultare. El a adus infinita jertfă pentru ca ei să poată birui în Numele Său şi neprihănirea Sa să le fie atri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 fi salvat, trebuie să accepţi jugul lui Hristos şi să laşi deoparte jugul pe care ţi l-ai făcut tu însuţi pentru gâtul tău. Biruinţa pe care a câştigat-o Isus în pustie este o garanţie pentru tine în ce priveşte biruinţa pe care o poţi câştiga prin Numele Său. Singura ta nădejde şi mântuire este în a birui aşa cum a biruit Hristos. Mânia lui Dumnezeu stă acum asupra ta. Tu iubeşti atracţiile lumii mai presus de comoara cerească. Pofta ochiului şi mândria vieţii te-au despărţit de Dumnezeu. Încrederea pe care o ai în eul tău sărac, slab şi supus greşelii trebuie să fie spulberată. Trebuie să-ţi simţi slăbiciunea înainte să cazi, cu povara ta, în mâinile lui Dumnezeu. Sufletul care se încrede cu totul, fără rezerve, în Dumnezeu nu va rămâne niciodat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rea ca noi să ne supunem Lui după cum ne convine mai bine. Hristos n-a căutat să-Şi placă Lui Însuşi când a fost om printre oameni. Dânsul a fost un om al durerii şi obişnuit cu suferinţa. Maiestatea Cerului nu a avut unde să-Şi plece capul, nici un loc pe care să-l pretindă ca fiind al Său. El a devenit sărac de dragul nostru, pentru ca prin El să putem fi cu adevărat bogaţi. Haideţi să nu vorbim despre jertfă; căci noi nu ştim ce înseamnă să jertfeşti pentru adevăr. Până acum, abia dacă am ridicat puţin crucea de dragul scumpului Hristos. Să nu căutăm o cărare mai uşoară decât aceea pe care a mers Hristos înaintea noastră. Cât de lipsit de pricepere eşti, cu toată înţelepciunea ta lăudăroasă, ca să te călăuzeşti singur! Cât de dispus eşti să urmezi dictatele unei conştiinţe amăgite, să alergi pe calea rătăcirii şi să-i tragi şi pe alţi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tău natural este de o aşa natură încât supunerea şi ascultarea de cerinţele lui Dumnezeu sunt foarte grele. Încrederea ta neţărmurită în tine însuţi, prejudecăţile şi sentimentele tale te fac să alegi cu uşurinţă o cale greşită. Hristos îţi va fi o călăuză infailibilă dacă Îl vei alege pe El, preferându-L propriei tale judecăţi oarbe. În afacerile tale, nu ai avut un ochi aţintit numai la slava lui Dumnezeu. Ai avut de întâlnit multe încurcături şi dificultăţi, iar dacă te-ai fi încrezut în Sfetnicul Credincios în loc să-ţi pui încrederea în propria-ţi judecată, ai fi fost întotdeauna scos din încurcăturile întâlnite în tranzacţiile tal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aintea ta o lucrare importantă pe care n-o vei putea niciodată înfăptui fără ajutorul special al lui Dumnezeu. Eşti capabil să-ţi asiguri compania îngerilor şi să fii un moştenitor al lui Dumnezeu, un împreună moştenitor cu Isus Hristos; iar să lucrezi pentru a continua să-ţi plasezi nădejdea şi dorinţa ta în sfera strâmtă a propriei tale comodităţi ar fi greşeala vieţii tale. Este o greşeală îngrozitoare să trăieşti numai pentru această lume. Te uiţi în urmă, simţi condamnarea propriei căi urmate şi cauţi să te îndreptăţeşti găsindu-le vină altora. Orice cale ar putea urma ceilalţi sau oricât de greşiţi ar putea fi, greşelile lor nu-ţi vor putea acoperi nici măcar o singură greşeală; iar în ziua judecăţii finale nu vei îndrăzni să aduci acest lucru înaintea lui Dumnezeu ca un paleativ pentru neglijarea dato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oferă să te accepte ca fiind un copil al Său şi să te facă membru al familiei regale, copil al Împăratului Ceresc, aceasta cu condiţia să ieşi din lume, să te separi de ce este al ei şi să nu te atingi de lucrul necurat. Monarhul Cerului doreşte ca tu să ai şi să te bucuri de tot ceea ce-ţi poate înnobila, extinde şi înălţa făptura şi să te pregătească să locuieşti cu Dânsul pentru vecie, existenţa ta măsurându-se cu viaţa lui Dumnezeu. Ce perspectiv reprezintă viaţa ce va veni! Ce încântări are ea! Cât de largă, adâncă, fără margini este iubirea lui Dumnezeu arătată omului! Nu există cuvinte care să descrie această iubire; ea depăşeşte orice gând şi imaginaţie, dar este o realitate pe care o poţi deprinde experimentând; te poţi bucura în ea printr-o fericire inexprimabilă şi plină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perspectivă înaintea ta, cum poţi să-ţi îngustezi mintea la sfera gândurilor lumeşti şi la cadrul ocupaţiilor lumeşti, căutând câştigul şi renunţând la adevărul prezent, un punct după altul? Este de dorit ca tu s reţii adevărul, principiul şi conştiinţa. Favoarea lui Dumnezeu este mai bună decât casele din argint şi din aur. Cea mai profundă bucurie a inimii vine din cea mai adâncă umilinţă. Încrederea în Dumnezeu şi supunerea faţă de Dânsul dezvoltă tăria şi nobleţea caracterului. Lacrimile nu sunt în toate cazurile dovezi ale slăbiciunii. Pentru a-ţi zidi un caracter care este simetric înaintea unui Dumnezeu curat şi sfânt, trebuie să începi cu temelia. Inima trebuie să fie frântă înaintea lui Dumnezeu şi trebuie totodată arătată adevărata pocăinţă pentru păcat înainte să vii în întâmpinarea cererilor adevărului şi datoriei. Atunci vei avea adevăratul respect pentru tine însuţi şi adevărata încredere în Dumnezeu. Vei avea simţăminte gingaşe. Tot spiritul acela de fanfaron va dispărea. În locul asprimii va fi o mare delicateţe, îmbinată cu neclintirea în hotărârea de a sta de partea adevărului în toate împrejurările. Vei vedea atunci multe care să te facă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şi în propria t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RAFINAMENT ÎN LUCRAREA DE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E, am intenţionat să-ţi scriu de câtva timp, dar n-am avut ocazia s-o fac până acum. În timp ce mă adresam poporului în Sabatul trecut, am fost impresionată într-un mod atât de clar în ce priveşte cazul tău încât m-am abţinut cu multă greutate să nu-ţi pronunţ numele în public. Îmi voi despovăra acum mintea scriindu-ţi. În ultima mea viziune mi-au fost arătate neajunsurile celor ce mărturisesc că lucrează în cuvânt şi învăţătură. Am văzut că tu nu-ţi folosiseşi calităţile, ci deveniseşi tot mai ineficient în propovăduirea adevărului. Ai o voinţă puternică, hotărâtă, ajungând chiar până la încăpăţânare. Ai fi putut fi pregătit până acum pentru lucrarea solemnă de a duce altora solia adevărului, dacă ai fi fost mai puţin încrezător în tine însuţi şi mai blând şi smerit în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ţi este pe plac sârguinţa susţinută şi nici practica efortului continuu. Nu ai fost un student perseverent al Cuvântului lui Dumnezeu şi nici lucrător zelos în cauza lui Dumnezeu. Viaţa ta a fost departe de a o reprezenta pe aceea a lui Hristos. Nu faci deosebire. Nu eşti un lucrător înţelept, prudent. Nu studiezi pentru a câştiga suflete la Hristos aşa cum ar trebui s-o facă orice predicator al lui Hristos. Tu ai o cale prestabilită, un standard personal în care vrei să-i aduci pe oameni; dar nu reuşeşti să faci aceasta pentru că ei nu acceptă standardul tău. Eşti atins de bigotism şi duci adesea lucrurile în extremă, şi făcând aşa aduci prejudicii serioase cauzei lui Dumnezeu, întorcând suflete de la adev r în loc să le câştig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ai stricat mai multe deschideri bune prin modul tău nechibzuit de a lucra; şi ce să-ţi spun în privinţa acestei chestiuni? S-au pierdut suflete prin lipsa ta de înţelepciune în prezentarea adevărului şi prin eşecul tău de a-ţi înfrumuseţa chemarea de slujitor al Evangheliei – prin politeţe, blândeţe şi îndelungă răbdare. Adevărata politeţe creştină ar trebui să caracterizeze toate acţiunile unui slujitor al lui Hristos. Ah, cât de slab L-ai reprezentat pe Răscumpărătorul nostru cel plin de îndurare, a cărui viaţă a fost întruparea bunătăţii şi a adevăratei purităţi. Ai întors suflete de la adevăr printr-un spirit aspru, critic, tiranic. Cuvintele tale nu au fost în blândeţea lui Hristos, ci în spiritul lui E. Firea ta este grosolană, lipsită de rafinament; şi, pentru că n-ai simţit niciodată necesitatea unui adevărat rafinament şi a politeţii creştine, viaţa ta nu a fost atât de înălţată pe cât ar fi putu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mas pe calea bătătorită a obişnuinţei. Educaţia şi pregătirea ta nu au fost corecte şi, prin urmare, cu atât mai susţinute ar fi trebuit să fie eforturile tale de a progresa, de a te reforma şi de a face schimbări hotărâte şi profunde. Dacă nu faci modificări hotărâte şi depline în aproape toate privinţele, eşti cu totul inapt de a predica adevărul; şi dacă nu poţi avea o corectă şi potrivită elevare a caracterului, purtării şi vorbirii, vei face mai mult rău decât poţi face bine. Nu ai făcut mult în privinţa înaintării adevărului; căci ai zăbovit prea mult pe lângă comunităţi, când nu le puteai face nici un bine, ci numai pagubă. Căile şi manierele tale necesită rafinament şi sfinţire. Nu ar trebui să mai strici lucrarea lui Dumnezeu prin nedesăvârşirile tale, atâta vreme cât nu ai arătat un progres hotărât în transformarea ta într-un lucrător în cauz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este cu neputinţă să-i ridici pe alţii la un standard mai înalt decât cel pe care îl atingi tu însuţi. Dacă tu nu înaintezi, cum poţi conduce biserica lui Dumnezeu către un standard de evlavie şi sfinţenie nai înalt? Toţi predicatorii care se aseamănă cu ceea ce ai fost tu timp de mai mulţi ani sunt mai mult un blestem decât o binecuvântare pentru cauza lui Dumnezeu şi cu cât avem mai puţini din aceştia, cu atât va fi mai prosperă cauza adevărulu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ălţat în ideile tale sau plin de aspiraţii în lucrările tale. Te mulţumeşti să fii banal, şi un pastor de doi bani. Tu nu aspiri la perfecţiunea caracterului creştin şi la acea poziţie în lucrare pe care Hristos o pretinde de la fiecare din predicatorii Săi aleşi. Niciunul din cei ce declară că duc altora adevărul nu este pregătit pentru această lucrare plină de răspundere până nu înaintează în cunoştinţă şi consacrare faţă de lucrare, până nu îşi ameliorează manierele şi temperamentul şi nu creşte zi de zi în adevărata înţelepciune. Fiecărui om care doreşte să călăuzească suflete la adevăr îi este necesară o părtăşie strânsă cu Dumnezeu. Toţi cei ce iau asupră-le povara de a conduce suflete afară din întunecimea firii pământeşti în lumina cea minunată ar trebui să-şi amintească întotdeauna că trebuie ei înşişi să înainteze în acea lumină, căci altfel cum îi pot călăuzi pe alţii? Dacă ei umblă în întuneric, pretenţia de a-i învăţa calea pe alţii este una din cele mai înfricoşătoare responsabilităţi pe care şi le pot a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ngajat în muncă în locuri în care nu erai competent să faci dreptate lucrării pe care ai întreprins-o. Nu ai lucrat cu chibzuinţă. Ai căutat să-ţi acoperi lipsa adevăratei cunoştinţe cenzurând alte denominaţiuni, călcându-i în picioare pe alţii şi făcând critici grele şi amare despre calea urmată şi starea în care se află. Dacă inima ta ar fi strălucit toată de spiritul adevărului, dacă ai fi fost sfinţit pentru Dumnezeu şi ai fi umblat în lumină, aşa cum Hristos este în lumină, ai fi înaintat în înţelepciune şi ai fi avut la dispoziţie căi şi mijloace suficiente pentru a menţine viu interesul fără să te îndepărtezi de calea ta şi de la lucrarea ta specifică, pentru a arunca invective împotriva altora care declară că sunt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credincioşi au fost dezgustaţi; ei cred că adventiştii de ziua a şaptea au fost corect reprezentaţi prin tine şi hotărăsc că le este de-ajuns şi că nu mai vor să audă astfel de doctrine. În cel mai bun caz, credinţa noastră este nepopulară şi este în contrast mare cu credinţa şi practicile altor denominaţiuni. Pentru a ajunge la cei ce se află în întunericul rătăcirii şi al teoriilor false, trebuie să-i abordăm cu cea mai mare precauţie şi înţelepciune, fiind de acord cu ei în orice punct am putea fără să ne încălcăm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aflaţi în rătăcire ar trebui să li se arate toată consideraţia şi să li se dea crezământul cuvenit pentru sinceritatea lor. Ar trebui să ne apropiem cât se poate de mult de oameni, pentru că atunci pot avea de câştigat de pe urma luminii şi adevărului. Însă fratele E, asemenea multor predicatori de-ai noştri, porneşte de îndată război împotriva rătăcirilor îndrăgite de alţii; el le stârneşte astfel spiritul de combativitate şi încăpăţânarea şi aceasta îi ţine închişi în spatele unei armuri a prejudecăţii egoiste pe care n-o pot înlătura oricât de mul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acă nu tu însuţi va fi vinovat pentru sufletele pe care le-ai întors de la adevăr prin eforturile tale nesfinţite? Cine poate dărâma zidurile prejudecăţii ridicate de lucrarea ta nesăbuită? Eu nu cunosc un păcat mai mare împotriva lui Dumnezeu ca acela în care oamenii se angajează în slujire şi lucrează în eu, nu în Hristos. Sunt priviţi cu respect ca fiind reprezentanţii lui Hristos, când de fapt ei nu reprezintă spiritul Său în niciuna din lucrările lor. Nu văd şi nu îşi dau seama de primejdiile care însoţesc eforturile depuse de oameni neconsacraţi, neconvertiţi. Ei merg înainte ca nişte orbi, cu lipsuri în aproape toate lucrurile şi cu toate acestea încrezători în ei, îngâmfaţi, ei înşişi umblând în întuneric şi poticnindu-se la fiecare pas. Ei sunt trupuri a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E, tu ai idei înguste şi lucrarea ta are tendinţa mai degrabă de a coborî decât de a înălţa adevărul. Aceasta nu pentru că nu ai fi deloc înzestrat. Ai fi putut fi un bun lucrător, dar eşti prea indolent pentru a face efortul necesar atingerii obiectivului. Ai preferat să cobori într-o manieră aspră, severă asupra celor care te contrazic în loc să-ţi dai osteneala de a ridica tonul lucrării tale. Susţii anumite puncte, iar când acestea sunt puse sub semnul îndoielii, nu eşti într-atât de smerit încât să renunţi la părerile tale, chiar dacă ţi se demonstrează că sunt eronate; te ridici în schimb în independenţa ta şi îţi susţii cu fermitate ideile, când este esenţial ca din partea ta să vină concesia şi ţi se cere chiar ca datorie. Ai ţinut cu îndărătnicie, fără să cedezi, la propria ta judecată şi păreri cu însuşi preţul sacrificării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E, poziţiile la care nu renunţi şi voinţa ta puternică, hotărâtă de a-ţi susţine părerile orice ar fi să fie au fost resimţite şi deplânse de soţia ta, iar ca o consecinţă, sănătatea ei a avut de suferit. Nu ai avut blândeţe şi gingăşie pentru această firavă copilă a lui Dumnezeu; spiritul tău mai puternic a învins firea ei mai blândă. Ea a suferit pentru multe lucruri. I-ai fi putut face viaţa mai fericită dacă ai fi încercat; dar ai căutat s-o determini să vadă lucrurile aşa cum le vedeai tu şi în loc să te laşi asimilat de dispoziţia ei mai rafinată, ai încercat s-o schimbi pe ea după firea ta mai grosolană şi ideile tale radicale. Ea a fost deformată în felul ei de-a fi şi n-a putut să ĂmaiÎ fie ea însăşi. S-a ofilit ca o plantă care a fost resădită într-un sol ne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cauţi să modelezi minţile şi caracterele după modelul tău, ci ar trebui să laşi ca propriul tău caracter să fie modelat după modelul divin. Dacă lumea aceasta ar fi formată din oameni asemenea ţie în caracter şi dispoziţie, ar fi vai de ea. În situaţia în care oriîncotro te-ai întoarce ai da peste acelaşi fel de oameni, ai fi dezgustat de tovarăşii tăi – copiile fidele a ceea ce eşti tu – şi ai dori să nu mai fi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uzi şi te mândreşti cu propria-ţi persoană. Dar, ah, cât de nepotrivit este acest lucru pentru orice om, chiar de-ar avea cele mai rafinate calităţi intelectuale şi cea mai largă influenţă! Oamenii care au calităţi valoroase au cea mai mare înrâurire pentru că nu îşi cunosc valoarea şi nu ştiu exact cât bine înfăptuiesc în lume. Dar este cu totul deplasat pentru persoane ce au tipul tău de caracter să fie înălţate şi lăudăroase în propria lor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tale, porneşti adesea bine; stârneşti interesul şi asupra minţilor se aşterne convingerea că argumentele folosite nu pot fi combătute; dar chiar în momentul în care sufletele se înclină în favoarea adevărului, eul se arată atât de clar, iese atât de mult în evidenţă, încât tot ceea ce ar fi putut fi câştigat – dacă Isus ar fi strălucit în cuvintele şi comportamentul tău – 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ipsesc tocmai virtuţile esenţiale pentru a câştiga suflete la Hristos şi adevăr. Poţi pleda bine, dar nu ai o cunoaştere experimentală a voinţei divine; şi pentru că duci lipsă tu însuţi de experienţă religioasă, nu eşti n stare să-i conduci pe alţii la Izvorul de apă vie. Însuşi sufletul tău nu se află în părtăşie cu Dumnezeu, ci în întuneric; şi nimic nu poate umple golul pe care îşi dau seama că-l au sufletele ce îşi caută drumul bâjbâind în întuneric în afară de lumina adevărului. Dacă nu eşti pe deplin convertit, ar fi mai bine ca eforturile tale de a-i converti pe alţii să înceteze acum decât să lucrezi în continuare, mutilând şi pervertind standardul religios prin ideile tale înguste şi habotnice. Nu ai o cunoaştere experimentală a voinţei divine; neprihănirea ta proprie îţi pare preţioasă, când de fapt este lipsită de valoare. Ai nevoie să fii transformat înainte de a putea fi de folos în cauza lui Dumnezeu. Când eşti convertit, atunci poţi lucra astfel încât să fi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religia lui Hristos. Trebuie să-ţi îmblânzeşti inima şi să mori faţă de eu, iar Hristos trebuie să trăiască în tine; atunci vei umbla în lumină, după cum El este în lumină şi, în drumul tău către Cer, vei lăsa o urmă strălucitoare care să lumineze cărarea altora. Te-ai simţit mult prea mulţumit de tine însuţi. Ar trebui să te educi şi să-ţi învingi spiritul habotnic şi defăimător. Trebuie să-ţi aduci trupul – şi să-l păstrezi – în supunere, pentru ca, după ce ai predicat altora, să nu fi tu însuţi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problemele din unghiuri înguste, te legi de fleacuri, critici şi conteşti calea altora, când ai face mult mai bine să birui defectele din propria ta viaţă şi caracter, lucrând dintr-o perspectivă creştină, căutând lumină de la Dumnezeu şi pregătindu-te să te alături îngerilor curaţi în împărăţia cerurilor. Aşa cum eşti ĂacumÎ, ai murdări tot cerul. Eşti necultivat, nerafinat şi nesfinţit. Nu există nici un loc în cer pentru un caracter ca acela pe care-l 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ei apuca în mod serios de lucrare şi, fără să aduci vreo scuză pentru păcat, vei condamna păcatul în trup şi îţi vei ridica mâna pentru a primi har divin şi judecată limpede, poţi birui acele nedesăvârşiri din caracterul tău care te descalifică pentru lucrarea în cauza lui Dumnezeu. N-ai avansat şi nu te-ai perfecţionat timp de mulţi ani. Eşti mai departe astăzi de standardul perfecţiunii creştine, de calităţile care ar trebui să fie prezente la lucrătorul evanghelic decât ai fost la câteva luni după ce primise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nemulţumit de aceia care nu au pricepere în ceea ce priveşte religia creştină şi care totuşi încearcă să-i conducă pe alţii. Eşti corect reprezentat de omul care încerca să scoată un pai din ochiul fratelui său, când el însuşi avea în ochi o bârnă. Pune mai întâi inima ta în rânduială şi fă reformă în propriul caracter; obţine o legătură cu Dumnezeu şi câştigă o experienţă creştină zilnică; după aceea poţi purta o povară pentru suflete care sunt făr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fraţii care au dedicat mai mult timp decât tine lecturării diferiţilor autori şi cu toate acestea ai lipsuri foarte mari în privinţa competenţei necesare unui predicator care propovăduieşte adevărul. Nu poţi cita şi nici chiar citi corect Scripturile. Acest lucru nu ar trebui să existe. Nu ai făcut paşi înainte în cultivarea minţii şi nu ţi-ai asigurat o sporire a harului în suflet care să strălucească în cuvintele şi comportamentul tău. Nu ai simţit necesitatea de a te înălţa spre realizări mai înalte, ma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area superficială a cărţilor îngreunează mintea şi te aduce în situaţia de a fi un dispeptic mintal. Tu nu poţi digera şi folosi nici jumătate din ceea ce citeşti. Dacă ai lectura având în vedere unicul obiectiv de a-ţi cultiva mintea, citind numai atât cât poate cuprinde şi digera mintea şi ai persevera cu răbdare în acest fel de lectură, ai ajunge la rezultate bune. Tu, ca şi alţi predicatori, ai nevoie să mergi la şcoală şi să deprinzi, asemenea unui copil, primele ramuri ale cunoştinţei. Nu poţi nici să citeşti, nici să scrii, nici să pronunţi corect şi cu toate acestea puţini predicatori au avut de dus mai puţine poveri ale răspunderii şi au fost atât de intens solicitaţ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e care o ocupă predicatorii noştri reclamă sănătate fizică şi disciplină a minţii. Un bun simţ sănătos, nervi tari şi o fire voioasă îl vor recomanda pretutindeni pe slujitorul Evangheliei. Aceste lucruri ar trebui căutate şi cultivate cu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de până acum a fost nefolositoare. Ai nişte idei foarte bune, însă Duhul lui Dumnezeu nu locuieşte în inima ta. Nu eşti înviorat de puterea Lui şi nu ai o veritabilă credinţă, nădejde şi iubire. Duhul lui Hristos care ar locui în tine te-ar face în stare să iei din lucrurile lui Dumnezeu şi să le descoperi altora. Nu poţi fi de vreun folos cauzei lui Dumnezeu până când în mintea ta nu va fi înălţată mai mult lucrarea unui slujitor credincios al lui Hristos. Din viaţa ta lipseşte scopul de a face bine pe care l-a avut Isus. Tăgăduirea de sine şi iubirea pe care o manifeşti în această lucrare vor avea o înrâurire asupra vieţilor şi caractere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debarasezi cât mai curând posibil de formalismul tău rece ca gheaţa. Ai nevoie să cultivi simţăminte de gingăşie şi prietenie în viaţa de fiecare zi. Ar trebui să dai pe faţă o deferenţă adevărată şi politeţe creştină. Inima care Îl iubeşte cu adevărat pe Isus îi iubeşte pe aceia pentru care a murit Dânsul. Tot atât de consecvent ca acul busolei care caută Nordul va căuta şi adevăratul urmaş al lui Hristos, într-un spirit de muncă susţinută, să salveze sufletele pentru care Hristos Şi-a dat viaţa. Lucrarea pentru salvarea păcătoşilor va menţine iubirea lui Hristos caldă în inimă şi va conferi acelei iubiri o creştere şi dezvoltare potrivită. Fără o cunoaştere corectă a voinţei divine nu va exista o dezvoltare armonioasă a caracter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te conjur să faci cunoştinţă cu Dumnezeu. "Paşii unui om bun sunt rânduiţi de Domnul." Îngeri slujitori însemnează fiecare pas în înaintarea ta. Dar voinţa ta nu este predată lui Dumnezeu; gândurile tale nu sunt sfinte. Tu continui să mergi, bâjbâind în întuneric, fără a şti unde să pui piciorul. Domnul Îşi descoperă voia celor care sunt sinceri şi dornici să fie călăuziţi. Motivul ineficienţei tale este că ai renunţat la ideea de a cunoaşte şi de a înfăptui voia lui Dumnezeu – de aceea nu cunoşti nimic cu certitudine. Deşi orb tu însuţi, încerci să-i conduci pe ce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ce poziţie te afli, tu şi mulţi alţi predicatori! Părăsindu-L pe Dumnezeu, Izvorul de apă vie, v-aţi săpat singuri puţuri crăpate, care nu ţin apă. Te îndemn fierbinte să te alarmezi şi să te întorci la Domnul cu acea pocăinţă sinceră care îţi va acorda siguranţa iertării Sale şi tăria de nebiruit a atotputerniciei Lui, ca să poţi avea într-adevăr plinătatea lui Dumnezeu. El Se încruntă văzând calea pe care o urmezi, căci tu ai fost asemenea unei pietre de poticnire pentru suflete. Ca să ai succes, ai depins de propriile tale lucrări, de propria-ţi neprihănire, şi nu ai o cunoaştere a vo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omnul să-ţi descopere adevăratul tău caracter şi să te facă să-ţi vezi nedesăvârşirile aşa cum sunt ele. Când vei fi luminat de Duhul lui Dumnezeu ca să înţelegi aceasta, vei fi atât de pătruns de neglijenţa ta pac toasă şi de viaţa pe care nu ţi-ai îmbunătăţit-o, încât sufletul tău va fi cuprins de groază şi vei avea o suferinţă care te va duce la o pocăinţă de care nu ai de c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ianuarie 1875 mi-au fost arătate multe lucruri în legătură cu interesele mari şi importante de la Battle Creek, în lucrarea Asociaţiei Editoriale, a şcolii şi a Institutului Sanitar. Dacă aceste instituţii ar fi conduse cum se cuvine, ele ar înainta mult cauza lui Dumnezeu în răspândirea adevărului şi salvarea de suflete. Trăim în mijlocul primejdiilor ultimelor zile. Numai consacrarea faţă de Dumnezeu îl poate pregăti pe oricare din noi să joace un rol în solemna şi importanta lucrare finală pentru acest timp. Nu există decât puţini oameni complet lipsiţi de egoism care să ocupe poziţii de răspundere, puţini care s-au predat fără rezerve lui Dumnezeu, pentru a-I auzi glasul şi a-I cerceta slava. Sunt puţini aceia care, dacă li s-ar cere, şi-ar da vieţile pentru înaintarea cauzei lui Dumnezeu. Şi întocmai un astfel de devotament pretin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amăgiţi crezând că Îi slujesc lui Dumnezeu, când de fapt îşi slujesc lor înşile şi fac din interesul cauzei şi lucrării lui Dumnezeu o chestiune secundară. Inimile lor nu sunt consacrate. Domnul nu găseşte nici o plăcere în slujirea adusă de aceste persoane. Din timp în timp, pe măsură ce cauza avansa, Dânsul a desemnat, prin providenţa Sa, oameni care să ocupe poziţii Ăde răspundereÎ la Battle Creek. Aceştia ar fi putut ocupa poziţii importante dacă s-ar fi consacrat lui Dumnezeu şi şi-ar fi pus puterile în lucrarea Sa. Aceşti oameni aleşi de Dumnezeu aveau nevoie de chiar disciplina pe care le-ar da-o devotamentul faţă de lucrarea Sa. Dânsul i-ar onora aducându-i în legătură cu Sine şi dându-le Duhul Său Sfânt pentru a-i califica pentru responsabilităţile pe care au fost chemaţi să le poarte. Ei nu ar câştiga acea experienţă largă şi cunoaştere a voinţei divine decât dacă s-ar afla în pósturi în care să poarte poveri şi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amăgească nimeni la gândul că alăturându-se lucrării pe care o are Dumnezeu la Battle Creek va avea mai puţine griji, mai puţină muncă grea şi mai puţine încercări. Satan este activ în măsura cea mai înaltă când se face totul pentru înaintarea adevărului şi salvarea de suflete. El înţelege natura umană şi nu-i va lăsa în pace pe aceşti oameni dacă există o oarecare perspectivă ca ei să se asemene mai mult cu Hristos şi să fie lucrători mai folositori în cauza lui Dumnezeu. Satan îşi alcătuieşte planurile pentru a-şi împinge ispitele chiar asupra oamenilor despre care Dumnezeu a dat de înţeles că i-ar primi să joace un rol în lucrarea Sa. Obiectul de studiu al Satanei este acela de a şti cum să ducă un război mai eficient împotriva obiectivelor urmărite de Dumnezeu şi cum să le dejoace. El este familiarizat cu punctele slabe dar şi cu cele tari din caracterele oamenilor. Şi el lucrează într-un mod subtil, cu toată amăgirea nelegiuirii, pentru a zădărnici scopurile lui Dumnezeu asaltând punctele slabe din caracterele lor; iar când lucrul aceasta a fost împlinit, calea îi este pregătită pentru a ataca şi învinge punctele tari. El câştigă controlul asupra minţii şi orbeşte înţelegerea. Pe oamenii zăpăciţi şi biruiţi de stratagemele lui îi conduce la încredere de sine şi independenţă chiar în timpul în care sunt mai slabi ca oricând în tărie morală. Ei ajung să se amăgească singuri şi cred că sunt într-o condiţie spiritual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se va prinde de tot ceea ce va putea să folosească în favoarea lui şi să nimicească suflete. Sunt date mărturii în favoarea unor persoane care ocupă poziţii importante. Ei încep bine, ridicând poverile şi făcându-şi partea în lucrarea lui Dumnezeu. Dar Satan îi urmăreşte cu ispitele sale şi în cele din urmă sunt biruiţi. Când alţii se uită la calea greşită pe care au urmat-o aceştia, Satan aduce în minţile lor sugestia că trebuie să fie o greşeală în mărturiile date pentru ei, căci altfel aceştia nu s-ar fi dovedit nevrednici de a juca un rol în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act ce a intenţionat Satan. El doreşte să semene îndoială în ce priveşte lumina pe care a dat-o Dumnezeu. Aceşti oameni ar fi făcut faţă ispitelor lui Satan dacă ar fi vegheat şi s-ar fi păzit, simţindu-şi propria nedesăvârşire şi încrezându-se în Numele şi puterea lui Isus pentru a sta credincioşi la datorie. Dar nu ar trebui să uităm nicicând că odată cu încurajările date acestor bărbaţi au fost puse şi condiţii – că în cazul în care îşi vor păstra un spirit altruist, îşi vor simţi propria slăbiciune şi se vor sprijini pe Dumnezeu, neîncrezându-se în propria lor înţelepciune şi judecată, ci făcându-şi din Dânsul tăria lor, vor putea fi o mare binecuvântare în cauza şi lucrarea Sa. Dar Satan a venit cu ispitele lui şi a triumfat aproape de fiecare dată. El a potrivit în aşa fel împrejurările încât să atace punctele slabe din caracterele acestor oameni, şi ei au fost biruiţi. În ce mod ruşinos au prejudiciat cauza lui Dumnezeu! Ce ruptură totală au acceptat între ei şi Dumnezeu urmându-şi propriile inimi corupte – sufletele lor pot răspunde! Însă ziua lui Dumnezeu va scoate la iveală adevărata cauză pentru toate dezamăgirile noastre legate de oameni. Dumnezeu nu are nici o vină. El le-a dat făgăduinţe încurajatoare însoţite de condiţii; dar ei nu s-au conformat acestor condiţii. Ei s-au încrezut în propria lor tărie şi au căzut în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spune despre oameni în anumite împrejurări nu se poate spune despre ei în alte circumstanţe. Oamenii sunt slabi în tărie morală şi peste măsură de egoişti, sunt atât de independenţi şi se umflă atât de uşor în pene, animaţi de o trufie frivolă, încât Dumnezeu nu poate lucra împreună cu ei; şi sunt lăsaţi să acţioneze ca orbii şi să dea la iveală o atât de mare nebunie şi slăbiciune încât mulţi sunt uimiţi că asemenea indivizi au fost primiţi odată şi recunoscuţi ca vrednici de a avea vreo legătură cu lucrarea lui Dumnezeu. Aceasta era tocmai intenţia Satanei. Acesta a fost obiectivul lui din momentul în care i-a ispitit pentru prima dată îndeosebi pentru a face de ruşine cauza lui Dumnezeu şi pentru a arunca umbre asupra Mărturiilor. Dacă ar fi rămas acolo unde influenţa lor nu s-ar fi făcut simţită cu putere asupra cauzei lui Dumnezeu, Satan nu i-ar fi atacat cu o aşa îndârjire; căci nu şi-ar fi împlinit scopul de a-i folosi ca unelte ale sale pentru a face o lucr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intarea lucrării lui Dumnezeu, ceea ce poate fi spus cu îndreptăţire despre unele persoane într-un moment oarecare nu poate fi afirmat în mod corect într-un alt moment. Motivul pentru acest lucru este că se poate ca o lună să fi rămas într-o stare de nevinovăţie, trăind după câtă lumină au avut, pentru ca în luna următoare să se constate că nu a fost ĂdelocÎ prea curând pentru a fi biruiţi de tertipurile Satanei şi, din cauza încrederii în ei înşişi, pentru a cădea în păcate grave, devenind inapţi pentru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sunt într-o asemenea măsură susceptibile de a se schimba în urma ispitelor subtile ale Satanei, încât nu este cel mai bun demers acela de a ne asuma răspunderea, eu şi soţul meu, ca măcar să ne spunem părerile despre calităţile persoanelor care să ocupe diferite pósturi, pentru că suntem făcuţi răspunzători pentru direcţia pe care o urmează asemenea indivizi. Totuşi, dacă şi-ar fi păstrat umilinţa şi încrederea fermă în Dumnezeu – pe care le aveau când au fost recomandaţi să primească răspunderi – ar fi putut fi chiar persoanele potrivite pentru acea poziţie. Cei în cauză se schimbă şi totuşi nu-şi dau seama de schimbarea din ei înşişi. Cad în ispită, sunt îndepărtaţi de la statornicia lor şi îşi rup legătura pe care o au cu Dumnezeu. Sunt stăpâniţi atunci de vrăjmaş şi spun şi fac lucruri care-L dezonorează pe Dumnezeu şi aduc ruşine asupra cauzei Sale. Satan exultă în acel moment văzând cum fraţii şi surorile noastre ne privesc cu îndoială pentru faptul că am acordat acestor persoane încurajări şi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 CARE SE AFL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ă starea lumii, care îşi umple cu repeziciune cupa nelegiuirii. Crima şi violenţele de tot felul împânzesc lumea noastră; iar Satan foloseşte toate mijloacele pentru a face ca viciul înjositor şi crima să fie populare. Tinerii care merg pe străzi înoată în ştiri şi anunţuri referitoare la crime şi păcate prezentate în vreun roman sau care urmează să fie puse în scenă la unul din teatre. Minţile lor sunt educate să vadă păcatul ca fiind ceva obişnuit. Calea urmată de cei josnici şi mârşavi este ţinută înaintea ochilor lor în publicaţiile periodice ale zilei şi le este pus înainte tot ceea ce poate stârni curiozitatea şi pasiunile animalice, prin povestiri senzaţionale, inc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izvodită de inteligenţe corupte otrăveşte minţile a mii de persoane în lumea noastră. Păcatul nu se arată peste măsură de păcătos. Ei citesc şi aud atât de multe despre crime josnice şi ticăloşii, încât conştiinţele lor care – delicate odinioară – le-ar fi evitat cu groază devin atât de nesimţitoare, că se pot ocupa cu un interes lacom de degradantele şi abjectele cuvinte şi fapt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în zilele lui Noe, aşa va fi şi în zilele Fiului omului." Dumnezeu doreşte să aibă un popor plin de râvnă pentru fapte bune, care să stea neclintit în mijlocul imoralităţii acestui veac stricat. Va exista un popor de oameni care se vor ţine cu atâta fermitate de tăria divină încât vor fi feriţi de orice ispită. Înştiinţările păcătoase din foile înflăcărate transmise din om în om ar putea căuta să se adreseze simţurilor lor şi să le corupă minţile; totuşi, ei vor fi atât de strâns uniţi cu Dumnezeu şi cu îngerii, încât vor fi asemenea celor care nu văd şi nu aud. Ei au de făcut o lucrare pe care n-o poate face nimeni în locul lor, care este de a lupta lupta cea bună a credinţei şi de a pune mâna pe viaţa veşnică. Nu vor fi încrezători în ei înşişi şi independenţi. Cunoscându-şi slăbiciunea, ei îşi vor uni neştiinţa cu înţelepciunea lui Hristos şi slăbiciunea lor cu t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ot avea principiile atât de ferme încât cele mai puternice ispite ale lui Satan nu-i va îndepărta de loialitatea lor. Samuel a fost un copil înconjurat de influenţele cele mai vicioase. El a văzut şi a auzit lucruri care i-au îndurerat sufletul. Fiii lui Eli, care oficiau slujba cea sfântă, erau controlaţi de către Satan. Aceşti bărbaţi murdăreau toată atmosfera din jurul lor. Bărbaţi şi femei erau zilnic fascinaţi de păcat şi nedreptate; cu toate acestea, Samuel umbla neîntinat. Veşmintele caracterului său erau fără pată. Nu avea părtăşie şi nici cea mai mică plăcere în păcatele care umpleau întreg Israelul cu ştiri înfricoşătoare. Samuel Îl iubea pe Dumnezeu; el îşi păstra sufletul într-o legătură atât de strânsă cu Cerul, încât un înger a fost trimis să discute cu dânsul despre păcatele fiilor lui Eli, care stricau p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şi pasiunea doboară mii din urmaşii declaraţi ai lui Hristos. Simţurile lor ajung atât de tocite din pricina familiarităţii cu păcatul încât nu se scârbesc de el, ci îl privesc ca atrăgător. Sfârşitul tuturor lucrurilor este la uşi. Dumnezeu nu va mai suporta mult timp crimele şi nelegiuirea degradantă a copiilor oamenilor. Crimele lor au ajuns într-adevăr până la ceruri şi vor primi în curând răspuns prin plăgile înfricoşătoare trimise de Dumnezeu pe pământ. Ei vor bea cupa mâniei lui Dumnezeu, neamestecată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xistă primejdia ca înşişi copiii declaraţi ai lui Dumnezeu să fie corupţi. Destrăbălarea îi ţine robi pe bărbaţi şi femei. Ei par orbiţi şi lipsiţi de orice putere pentru a ţine piept şi a birui în punctul poftei şi pasiunii. În Dumnezeu este putere; în El este rezistenţă. Dacă se va prinde de această tărie, puterea dătătoare de viaţă a lui Isus va stimula pe oricine va chema Numele lui Hristos. Primejdiile ne înconjoară; şi nu suntem în siguranţă decât atunci când ne simţim slăbiciunea şi ne prindem cu strânsoarea credinţei de puternicul nostru Izbăvitor. Este înfricoşător timpul în care trăim. Nu ne putem înceta vegherea şi rugăciunea nici pentru o clipă. Sufletele noastre neajutorate trebuie să se sprijine pe Isus, Răscumpărătorul nostru plin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ă măreţia şi importanţa lucrării care ne stă înainte. Puţini însă îşi dau seama de adevărata stare de lucruri. Toţi cei care sunt adormiţi şi care nu pot vedea vreo utilitate în faptul de a veghea şi a fi în stare de alarmă vor fi biruiţi. Tineri se ridică pentru a se angaja în lucrarea lui Dumnezeu, dintre care unii abia dacă au habar de sfinţenia lucrării şi de responsabilitatea pe care o presupune aceasta. Ei nu au decât o experienţă limitată în exercitarea credinţei şi în ceea ce înseamnă a flămânzi în mod sincer după Duhul lui Dumnezeu, care aduce întotdeauna răsplătiri. Unii oameni cu calităţi, care ar putea ocupa poziţii importante, nu ştiu ce spirit îi conduce. Ei zburdă cu jovialitate, la fel de firesc cum curge apa la vale. Îndrugă verzi şi uscate şi flirtează cu tinere, în timp ce aproape zilnic ascultă cele mai solemne şi mai mişcătoare adevăruri. Aceşti bărbaţi au o religie a capului, dar inimile lor nu sunt sfinţite de adevărurile pe care le aud. Asemenea persoane nu-i vor putea conduce nicicând pe alţii la Izvorul de apă vie până nu vor fi băut ei înşişi din und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nu mai este pentru frivolitate, deşertăciune şi nimicuri. Scenele istoriei acestui pământ sunt pe punctul să se încheie curând. Minţile care au fost lăsate în voia gândurilor rătăcitoare trebuie să se schimbe. Apostolul Petru spune: "De aceea, încingeţi-vă coapsele minţii voastre, fiţi treji şi puneţi-vă toată nădejdea în harul care vă va fi adus la descoperirea lui Isus Hristos. Ca nişte copii ai ascultării, nu vă potriviţi poftelor pe care le aveaţi altădată, când eraţi în neştiinţă. Ci, după cum Cel care v-a chemat este sfânt, fiţi şi voi sfinţi în toată purtarea voastră, căci este scris: "Fiţi sfinţi, căci Eu sunt sfânt." Gândurile rătăcite trebuie adunate şi îndreptate către Dumnezeu. Şi gândurile trebuie să fie aduse în supunere faţă de voia lui Dumnezeu. Nu trebuie dată sau aşteptată lauda; căci acest lucru va avea mai degrabă tendinţa de a încuraja încrederea de sine decât de a spori umilinţa; de a corupe mai degrabă decât de a curăţi. Oamenii care sunt cu adevărat calificaţi şi care simt că au un rol de jucat în lucrarea lui Dumnezeu vor simţi apăsarea simţământului sfinţeniei lucrării asemenea unui car aflat sub greutatea snopilor. Acum este momentul să facem cele mai serioase eforturi pentru a învinge sentimentele fireşti ale inimii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 CARE SE AFL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simţită marea nevoie a unei reforme printre cei din poporul lui Dumnezeu. Starea actuală a bisericii naşte întrebarea: Este aceasta o reprezentare corectă a Celui ce Şi-a dat viaţa pentru noi? Sunt aceştia urmaşii lui Hristos şi fraţii acelora care n-au ţinut numaidecât la viaţa lor ca şi când le-ar fi fost scumpă? Cei care se ridică la cerinţele standardului biblic vor fi într-adevăr greu de găsit. Părăsindu-L pe Dumnezeu, Izvorul de apă vie, ei şi-au săpat puţuri, "puţuri crăpate, care nu ţin apă." Îngerul a spus: "Lipsa de credinţă şi iubire sunt marile păcate de care se fac vinovaţi acum cei din poporul lui Dumnezeu." Lipsa de credinţă duce la nepăsare, la iubirea de sine şi de lume. Cei care se despart de Dumnezeu şi cad în ispită îşi îngăduie vicii neruşinate; pentru că inima carnală împinge la o mare nelegiuire. Şi această stare de lucruri se găseşte printre mulţi din membrii declaraţi ai poporului lui Dumnezeu. În timp ce mărturisesc că Îi slujesc lui Dumnezeu, prin toate intenţiile şi scopurile urmărite ei îşi strică umblarea înaintea Sa. Mulţi îşi îngăduie pofta şi pasiunea, cu toate că lumina clară a adevărului arată pericolul şi ridică vocea cu avertizarea: fii atent, înfrânează-te, tăgăduieşte. "Plata păcatului este moartea." Deşi exemplul celor care au eşuat în credinţă stă asemenea unui far pentru a-i avertiza pe alţii să nu urmeze aceeaşi cale, totuşi mulţi se aruncă nebuneşte mai departe. Satan are în stăpânire minţile lor şi pare să aibă putere asupra trup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mulţi sunt încântaţi să creadă că au bunătate şi neprihănire, când adevărata lumină a lui Dumnezeu descoperă că toată viaţa lor n-au trăit decât pentru plăcerea proprie! Comportamentul lor în întregime este respins cu scârbă de către Dumnezeu. Cât de mulţi trăiesc fără Lege! În marea lor întunecime, privesc la ei înşişi cu plăcere; dar să fie Legea lui Dumnezeu descoperită conştiinţelor lor, cum a fost cu Pavel, şi vor vedea că au fost vânduţi robi păcatului şi că trebuie să moară faţă de mintea firească. Eul trebu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iste şi înfricoşătoare sunt greşelile pe care le fac mulţi! Ei zidesc pe nisip, dar le place să creadă că sunt ţintuiţi pe Stânca cea veşnică. Mulţi care mărturisesc evlavia se aruncă înainte nepăsători şi nu-şi dau seama de primejdia în care se află, ca şi când nu ar exista o Judecată viitoare. Îi aşteaptă o răsplată înfricoşătoare şi totuşi se află sub stăpânirea pornirilor şi pasiunilor josnice; ei completează pentru Judecată un raport întunecat al vieţii lor. Îmi ridic glasul avertizându-i pe toţi cei ce au Numele lui Hristos să se despartă de orice nelegiuire. Curăţiţi-vă sufletele prin ascultare de adevăr. Curăţiţi-vă de orice întinăciune a cărnii şi spiritului, ducându-vă până la capăt sfinţirea în frica de Dumnezeu. Vouă, cărora vi se potriveşte aceasta vă spun – ştiţi despre ce vorbesc. Şi pe voi, care v-aţi stricat căile înaintea Domnului, care v-aţi făcut părtaşi la nelegiuirea care colcăie peste tot şi v-aţi întunecat sufletele cu păcat, pe voi vă invită încă Isus să vă întoarceţi de la calea voastră, să vă prindeţi de tăria Lui şi să găsiţi în Dânsul acea pace, putere şi har care vă vor face mai mult decât biruitori în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ăciunile acestui veac degenerat au întinat multe suflete care I-au slujit lui Dumnezeu prin mărturisire de credinţă. Dar nici chiar acum nu este prea târziu ca să fie îndreptate relele şi ca sângele unui Mântuitor răstignit şi înviat să facă ispăşire pentru voi, dacă vă pocăiţi şi simţiţi nevoia de a fi iertaţi. Avem nevoie să veghem şi să ne rugăm acum ca niciodată înainte, ca să nu cădem sub puterea ispitei şi să lăsăm în urmă exemplul unei vieţi care este o jalnică epavă. Nu trebuie, ca popor, să devenim nepăsători şi să privim cu indiferenţă asupra păcatului. Tabăra trebuie să fie curăţită. Toţi cei ce cheamă Numele lui Hristos au nevoie să vegheze, să se roage şi să-şi ţină sub pază cărările sufletului; căci Satan este la lucru pentru a strica şi nimici, dacă i se dă şi cel mai mic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ca urmaşi ai Săi, Dânsul vă cheamă să umblaţi în lumină. Trebuie să fiţi în stare de alarmă. Păcatul este printre noi şi nu este privit ca fiind peste măsură de păcătos. Simţurile multora sunt amorţite prin ngăduirea poftei şi familiaritatea cu păcatul. Avem nevoie să înaintăm, mai aproape de Cer. Putem creşte în har şi în cunoaşterea adevărului. A umbla în lumină, a alerga pe calea poruncilor lui Dumnezeu nu sugerează că putem sta pur şi simplu, nefăcând nimic. Trebuie să înaintăm. În iubirea de sine, înălţarea de sine şi mândrie există o mare slăbiciune; este putere mare însă în umilinţă. Adevărata noastră demnitate nu se menţine când ne gândim mai mult la noi înşine, ci atunci când Dumnezeu Se află în toate gândurile noastre şi inimile ne sunt pline de strălucirea iubirii faţă de Răscumpărătorul nostru şi faţă de semeni. Simplitatea caracterului şi smerenia inimii vor aduce fericirea, câtă vreme înfumurarea va aduce nemulţumire, bombăneli şi o continuă dezamăgire. Ceea ce ne va da tăria divină este faptul de a învăţa să ne gândim mai puţin la noi înşine şi mai mult la a-i face pe alţi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despărţim de Dumnezeu, în mândria şi întunericul în care ne aflăm, căutăm neîncetat să ne înălţăm pe noi înşine şi uităm că puterea stă în umilinţa minţii. Tăria Mântuitorului nostru nu a constat într-o etalare puternică a cuvintelor aspre care să străpungă sufletul însuşi; ceea ce L-a făcut să câştige inimile a fost blândeţea Sa şi comportamentul Său rezervat. Comparate cu modestia şi umilinţa, mândria şi înfumurarea sunt într-adevăr slăbiciune. Suntem invitaţi să învăţăm de la Acela care este blând şi smerit cu inima; atunci vom avea experienţa acelei odihne şi păci atât de mult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care a fost adusă pe muntele cel mare de către Satan înaintea Mântuitorului nostru este una din ispitele principale cărora trebuie să le facă faţă neamul omenesc. Împărăţiile lumii în strălucirea lor au fost oferite de Satan în dar lui Hristos, cu condiţia ca Hristos să-i dea cinstea datorată unuia mai mare. Mântuitorul nostru a simţit puterea acestei ispite; însă a înfruntat-o, în locul nostru, şi a biruit. El nu ar fi fost pus la probă în acest punct dacă omul nu avea să fie încercat cu aceeşi ispită. Prin împotrivirea Lui, Dânsul ne-a dat un exemplu legat de calea pe care ar trebui s-o urmăm când Satan va veni la fiecare din noi în parte, pentru a ne face să ne pierdem integritat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poate fi un urmaş al lui Hristos şi totuşi să-şi lege sentimentele de lucrurile lumii. Ioan, în prima lui epistolă, scrie: "Nu iubiţi lumea şi nici lucrurile care sunt în lume. Dacă vreun om iubeşte lumea, iubirea Tatălui nu este în acel om." Răscumpărătorul nostru, care a înfruntat ispitele Satanei în puterea lor deplină, cunoaşte primejdia în care se află omul – de a ceda ispitei de a iub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a identificat cu neamul omenesc suportând punerea la probă în acest punct şi biruind în locul omului. El a păzit cu avertizări chiar acele puncte în care Satan avea să reuşească cel mai bine în ispitele îndreptate împotriva omului. Dânsul a ştiut că Satan avea să câştige biruinţa asupra omului dacă acesta nu era îndeosebi păzit în punctele apetitului şi iubirii onorurilor şi bogăţiilor lumeşti. El spune: "Nu vă strângeţi comori pe pământ, unde molia şi rugina le strică şi unde hoţii le sapă şi le fură; ci strângeţi-vă comori în cer, unde nici molia, nici rugina nu le strică şi unde hoţii nu le sapă, nici nu le fură; căci unde este comoara ta, acolo va fi şi inima ta." "Nimeni nu poate sluji la doi stăpâni. Căci, sau va urî pe unul şi va iubi pe celălalt, sau va ţine la unul şi va dispreţui pe celălalt. Nu puteţi sluji lui Dumnezeu şi lui Mamona." Aici Hristos a adus înaintea noastră doi stăpâni, Dumnezeu şi lumea, şi a prezentat în mod lămurit faptul că ne este de-a dreptul imposibil să-i slujim pe amândoi. Dacă predomină interesul şi iubirea noastră pentru această lume, nu vom aprecia lucrurile care, mai presus de oricare altele, sunt vrednice de atenţia noastră. Iubirea de lume va exclude dragostea de Dumnezeu şi va subordona interesele noastre cele mai înalte unor considerente lumeşti. Astfel, Dumnezeu nu va deţine un loc atât de înalt în afecţiunea şi devotamentul nostru ca lucr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ne vor arăta exact în ce măsură se bucură comorile pământeşti de afecţiunea noastră. Interesele lumeşti au parte de străduinţele, îngrijorările şi grijile cele mai mari, în timp ce considerentele veşnice sunt puse pe planul al doilea. Prin aceasta, Satan primeşte de la om acea închinare pe care a cerut-o de la Hristos, dar nu a reuşit s-o obţină. Dragostea egoistă de lume este ceea ce corupe credinţa urmaşilor declaraţi ai lui Hristos şi îi face să fie slabi în tărie morală. Cu cât îşi iubesc mai mult bogăţiile pământeşti, cu atât se îndepărtează mai mult de Dumnezeu, cu atât sunt mai puţin părtaşi la natura Sa divină, care le-ar da o înţelegere a influenţelor corupătoare din lume şi a primejdiilor la care sunt ex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 care îl urmăreşte Satan prin ispitele lui este de a face lumea foarte atrăgătoare. Prin iubirea de bogăţii şi onoare lumească, el are o putere fermecătoare de a câştiga afecţiunea chiar şi a lumii care mărturiseşte că este creştină. O mare parte a bărbaţilor ce declară că sunt creştini vor face orice sacrificiu pentru a câştiga bogăţii; şi cu cât au un succes mai mare în scopul pe care l-au urmărit, cu atât mai puţină iubire au pentru adevărul preţios şi încă mai puţin interes pentru înaintarea lui. Îşi pierd dragostea pentru Dumnezeu şi se poartă ca nişte oameni ieşiţi din minţi. Cu cât prosperă mai mult prin câştigul de averi, cu atât se simt mai săraci – pentru că nu au mai mult – şi cu atât vor investi mai puţin în cauz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bărbaţilor acelora care au o dragoste nesănătoasă de averi arată că nu le este cu putinţă să slujească la doi stăpâni, lui Dumnezeu şi lui Mamona. Dumnezeul lor este banul. Ei se închină puterii lui. Slujesc lumii, în toate scopurile şi intenţiile lor. Cinstea lor, care este dreptul primit prin naştere, este sacrificată pentru câştig lumesc. Această putere stăpânitoare le controlează minţile şi vor încălca Legea lui Dumnezeu pentru a-şi sluji propriilor interese, pentru a-şi spori comoar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mărturisi religia lui Hristos mulţi care nu iubesc şi nu iau în seamă nici litera, nici principiile învăţăturilor lui Hristos. Ei îşi folosesc cea mai bună parte a puterilor pentru atingerea scopurilor lumeşti şi se pleac înaintea Mamonei. Este un fapt alarmant că atât de mulţi sunt amăgiţi de Satan şi că imaginaţia lor este activată de strălucite perspective de câştig lumesc. Ei ajung să fie orbiţi de orizontul unei fericiri desăvârşite – dacă ar putea să-şi câştige dezideratul dobândind cinste şi bogăţie în lume. Satan îi ispiteşte cu mita îmbietoare: "Toate aceste lucruri ţi le voi da ţie" – toată puterea aceasta, toată bogăţia aceasta cu care ai putea face foarte mult bine. Când însă obiectivul pentru care au trudit este cucerit, ei nu mai au acea legătură cu Răscumpărătorul cel plin de dăruire de sine, care ar vrea să-i facă părtaşi la natura divină. Ei îşi strâng la piept comorile pământeşti şi dispreţuiesc tăgăduirea şi jertfirea de sine cerute de Hristos. N-au nici un chef să se despartă de iubitele lor comori pământeşti, unde se află (şi) inimile lor. Şi-au schimbat stăpânii; Au acceptat pe Mamona în locul lui Hristos. Mamona este dumnezeul lor şi Mamonei îi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s-a asigurat de închinarea acestor suflete amăgite prin iubirea lor de averi. Schimbarea a avut loc într-un mod atât de greu de sesizat şi puterea Satanei este atât de înşelătoare, atât de josnică, încât ei sunt aduşi la unison cu lumea şi nu percep că s-au despărţit de Hristos şi că nu mai sunt slujitorii Săi decât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se ocupă de oameni ferindu-se mai mult decât a făcut-o cu Hristos în pustia ispitei, căci este umilit pentru pierderea luptei de acolo. Este un duşman învins. El nu vine la om direct, pretinzându-i cinstire prin închinare exterioară. Le cere pur şi simpu oamenilor să-şi lege afecţiunea de lucrurile bune ale acestei lumi. Dacă reuşeşte să le antreneze mintea şi afectul, atracţiile cereşti sunt eclipsate. Tot ce vrea de la om este ca acesta să cadă în puterea amăgitoare a ispitelor sale, să iubească lumea, să iubească rangul şi poziţia, să iubească banii şi să-şi lipească afecţiunea de comori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Hristos ne arată că singura speranţă de victorie pe care o avem este de a ne împotrivi continuu atacurilor Satanei. El, care a triumfat înaintea vrăjmaşului sufletelor în lupta cu ispita, înţelege puterea pe care o are Satan asupra rasei umane şi l-a biruit în locul nostru. Ca învingător, Dânsul ne-a oferit avantajul biruinţei Sale, pentru ca în eforturile noastre de a rezista ispitelor Satanei, să putem uni slăbiciunea noastră cu tăria Sa, nevrednicia noastră cu meritele Sale. Şi, aflându-ne în mari ispite, sprijiniţi de puterea Lui nesecată, putem rezista în atotputernicul Său Nume şi birui după cum a biru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ostru ne-a pus la îndemână răscumpărarea trecând prin suferinţe de nespus. În această lume, El a fost neonorat şi necunoscut pentru ca, prin minunata Sa bunăvoinţă şi umilinţă, să-l poată înălţa pe om pentru a primi onoruri cereşti şi bucurii nepieritoare în curţile Sale împărăteşti. Să cârtească omul căzut pentru că Cerul nu poate fi obţinut decât prin luptă, înjosire de sine şi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ă de multe inimi mândre este: De ce trebuie să umblu în umilinţă şi pocăinţă înainte de a putea avea asigurarea acceptării lui Dumnezeu şi de a obţine răsplata nemuririi? De ce nu este calea către Cer mai puţin dificilă, mai plăcută şi atrăgătoare? Pe toţi aceştia care se îndoiesc şi murmură îi îndreptăm către marele nostru Exemplu, pe când suferea sub povara vinei omului sau îndura cele mai crâncene dureri din pricina foamei. El era fără păcat, şi mai mult decât atât, era Prinţul Cerului; în locul omului însă, El a devenit păcat pentru neamul omenesc. "El era străpuns pentru păcatele noastre, zdrobit pentru fărădelegile noastre. Pedeapsa, care ne dă pacea, a căzut peste El, şi prin rănile Lui suntem tămăduiţi." Hristos a jertfit totul pentru om pentru a-i deschide acestuia posibilitatea de a câştiga Cerul. Acum este rândul omului să arate ce este dispus să jertfească de bunăvoie de dragul lui Hristos pentru a putea câştiga slava nemuritoare. Cei care au o înţelegere corectă a măreţiei mântuirii şi a preţului ei nu vor murmura niciodată că trebuie să semene cu lacrimi şi că lupta şi tăgăduirea de sine sunt partea creştinului în această viaţă. Condiţiile mântuirii pentru om sunt rânduite de Dumnezeu. Înjosirea de sine şi purtarea crucii sunt prevederile hotărâte prin care păcătosul pocăit urmează să găsească mângâiere şi pace. Gândul că Isus a acceptat o umilinţă şi un sacrificiu pe care omul nu va fi chemat niciodată să le îndure ar trebui să reducă la tăcere orice voce cârtitoare. Cea mai dulce bucurie îl cuprinde pe om prin pocăinţa lui sinceră faţă de Dumnezeu, din cauza încălcării Legii Sale, şi prin credinţa în Hristos ca răscumpărător şi apărător al celu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uncesc plătind un preţ mare pentru a-şi asigura comorile acestei vieţi. Ei acceptă să trudească şi îndură greutăţi şi privaţiuni pentru a câştiga vreun avantaj lumesc. De ce-ar fi păcătosul mai puţin dispus să rabde, să sufere şi să sacrifice pentru a-şi asigura o comoară ce nu piere, o viaţă care merge în paralel cu viaţa lui Dumnezeu, o cunună de slavă nemuritoare, care nu se ofileşte? Inepuizabilele comori ale Cerului, moştenirea care întrece în valoare orice închipuire, care este o măsură veşnică de slavă, trebuie să fie obţinută de noi cu orice preţ. Nu ar trebui să cârtim când este vorba de tăgăduire de sine; căci Domnul vieţii şi al slavei a acceptat-o înaintea noastră. Nu ar trebui să evităm suferinţa şi lipsurile; căci Maiestatea Cerului le-a primit în locul celor păcătoşi. Sacrificarea comodităţii şi lipsei de bătaie de cap nu ar trebui să nască nici ĂmăcarÎ un gând de nemulţumire, pentru că Răscumpărătorul lumii le-a acceptat pe toate acestea în numele nostru. Dacă facem o evaluare cât se poate de generoasă a tuturor dovezilor de tăgăduire de sine, a privaţiunilor şi sacrificiilor noastre, vom realiza că ne costă cu mult mai puţin în toate privinţele decât l-au costat pe Prinţul vieţii. Orice sacrificiu pe care l-am putea face devine cu totul nesemnificativ când este comparat cu ceea ce a făcut Hristo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M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au un spirit nechibzuit, pe care ei îl numesc curaj şi hotărâre. Ei se plasează în mod inutil în situaţii extrem de primejdioase, expunându-se astfel unor ispite din care, ca să iasă nepătaţi şi nevătămaţi, ar fi nevoie de o minune a lui Dumnezeu. Ispita pe care a îndreptat-o Satan către Mântuitorul lumii, ca Acesta să Se arunce de pe streaşina templului, a fost înfruntată şi trecută cu bine. Satan a citat o făgăduinţă a lui Dumnezeu pentru a-I da lui Hrisos siguranţa că poate face acest lucru fără teamă, în baza promisiunii respective. Hristos a întâmpinat această ispită cu textul biblic următor: "Stă scris: Să nu ispiteşti pe Domnul, Dumnezeul tău." Singura cale sigură pentru creştini este de a-l respinge pe vrăjmaş cu Cuvântul lui Dumnezeu. Satan îi îndeamnă pe oameni în locuri în care Dumnezeu nu le cere să meargă şi aduce citate din Scripturi pentru a-şi justifica suge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ele preţioase ale lui Dumnezeu nu sunt date pentru a-l întări pe om pe o cale a încumetării sau pentru a se încrede în ele când se aruncă în mod inutil în primejdie. Domnul ne cere să acţionăm într-o umilă dependenţă de providenţa Sa."Nu stă în puterea omului, când umblă, să-şi îndrepte paşii către ţintă." ĂIeremia 10:23Î În Dumnezeu este bunăstarea şi viaţa noastră. Nimic nu poate fi adus în starea de prosperitate fără permisiunea şi binecuvântarea lui Dumnezeu. El Îşi poate pune mâna pentru a spori şi binecuvânta sau Şi-o poate întoarce împotriva noastră. "Încredinţează-ţi soarta în mâna Domnului, încrede-te în El şi El va lucra." ĂPsalmul 37:5Î În calitatea de copii ai lui Dumnezeu, ni se cere să ne păstrăm cu consecvenţă un caracter creştin. Ar trebui să manifestăm prudenţă, prevedere şi umilinţă şi să umblăm cu circumspecţie către cei care sunt în afară. Şi în nici un caz să nu renunţăm la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oastră siguranţă este de a nu-i oferi nici un prilej diavolului; căci sugestiile şi scopurile lui urmăresc întotdeauna să ne facă rău şi să ne împiedice să ne sprijinim pe Dumnezeu. El se tranformă într-un înger al curăţiei pentru ca, prin ispitele lui ipocrite, să-şi poată folosi în aşa fel stratagemele încât să nu reuşim să-i descoperim ticăloşiile. Cu cât cedăm mai mult, cu atât vor avea o putere mai mare amăgirile lui asupra noastră. Este un lucru nesigur să ne contrazicem sau să parlamentăm cu el. Pentru fiecare avantaj pe care îl cedăm vrăjmaşului, el va pretinde mai multe. Singura noastră siguranţă este de a respinge cu fermitate primul îndemn la încumetare. Prin meritele lui Hristos, Dumnezeu ne-a dat suficient har ca să-l înfruntăm pe Satan şi să fim mai mult decât biruitori. Împotrivirea înseamnă succes. "Împotriviţi-vă diavolului şi el va fugi de la voi." Împotrivirea trebuie să fie fermă şi neîncetată. Pierdem tot ce câştigăm dacă ne împotrivim astăzi numai ca să cedă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cestui veac este nesocotirea poruncilor fără echivoc ale lui Dumnezeu. Puterea influenţei exercitate în direcţia greşită este foarte mare. Eva avea tot ceea ce reclamau nevoile ei. Nu lipsea nimic din ce-i trebuia ca să fie fericită; dar apetitul neînfrânat a dorit fructul singurului pom pe care Dumnezeu îl oprise. N-avea deloc nevoie de fructul pomului cunoştinţei, dar ea a îngăduit ca pofta şi curiozitatea să-i controleze raţiunea. Era perfect fericită în căminul său edenic, alături de soţul ei; însă, asemenea neastâmpăratelor eve moderne, s-a bucurat că exista o sferă mai înaltă decât cea pe care i-o hotărâse Dumnezeu. Dar încercând să urce mai sus de poziţia ei originară, a căzut cu mult mai jos decât fusese înainte. Hotărât lucru, aceasta le aşteaptă şi pe evele generaţiei actuale dacă vor neglija să-şi onoreze cu voioşie îndatoririle vieţii de zi cu zi în conformitate cu pla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ucrare pentru femei care este mai importantă şi mai înaltă decât chiar îndatoririle unui împărat pe tronul său. Ele pot modela minţile copiilor lor şi forma caracterele acestora în aşa fel încât să poată fi folositori în lumea de acum şi să devină fii şi fiice ale lui Dumnezeu. Timpul lor ar trebui considerat prea valoros pentru a fi petrecut în sălile de dans sau devotat unor îndeletniciri inutile. Este nevoie de prea multă muncă folositoare şi importantă n această lume a lipsurilor şi suferinţei ca să mai irosim clipe preţioase pentru împodobire sau etalare ostentativă. Fiicele Împăratului ceresc, membre ale familiei regale, vor simţi povara răspunderii de a dobândi o viaţă superioară, pentru a putea ajunge într-o legătură mai strânsă cu Cerul şi a lucra la unison cu Răscumpărătorul lumii. Cele angajate în această lucrare nu vor fi mulţumite de módele şi nebuniile care absorb minţile şi afecţiunea femeilor din aceste ultime zile. Dacă sunt cu adevărat fiicele lui Dumnezeu, vor fi părtaşe ale naturii divine. Când vor vedea influenţele corupătoare din societate, vor fi mişcate de mila cea mai profundă, aşa cum a fost şi Răscumpărătorul lor. Vor simţi împreună cu Hristos şi, în sfera lor, după priceperea şi ocaziile pe care le au, vor lucra pentru salvarea sufletelor care pier, tot aşa cum a lucrat Hristos în sfera Sa înaltă pentru bin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rea din partea femeii de a urma planul pe care l-a avut Dumnezeu la crearea ei şi efortul acesteia de a dobândi poziţii importante pentru ocuparea cărora nu a calificat-o lasă neocupată poziţia pe care ea ar putea-o ocupa cu succes. Părăsindu-şi sfera, ea îşi pierde adevărata demnitate şi nobleţe feminină. Când Dumnezeu a creat-o pe Eva, a intenţionat ca aceasta să nu-i fie nici inferioară, nici superioară bărbatului, ci să-i fie egală în toate lucrurile. Perechea cea sfântă urma să nu aibă interese independente unul de celălalt; şi cu toate acestea, fiecare avea individualitatea sa de gândire şi acţiune. Dar după păcatul Evei, întrucât a fost prima în nelegiuire, Domnul i-a spus că Adam va stăpâni peste ea. Ea urma să se afle într-o relaţie de supunere faţă de soţul ei, iar aceasta era o parte a blestemului. În multe cazuri, blestemul a făcut ca soarta femeii să fie foarte dureroasă şi ca viaţa să-i fie o povară. Exercitând o putere arbitrară, bărbatul a abuzat în multe privinţe de superioritatea pe care i-a dat-o Dumnezeu. Înţelepciunea infinită a fost aceea care a conceput planul de răscumpărare, care pune neamul omenesc la o a doua probă, acordându-le o nou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îi foloseşte pe oameni ca agenţi ai săi pentru a-i duce la încumetare pe cei care-L iubesc pe Dumnezeu; acesta este îndeosebi cazul celor ce sunt amăgiţi de spiritism. De regulă spiritiştii nu-L acceptă pe Hristos ca fiind Fiul lui Dumnezeu şi, prin necredinţa lor, conduc multe suflete la păcate de încumetare. Ei pretind chiar că-I sunt superiori lui Hristos, după cum a făcut şi Satan când L-a contestat pe Prinţul vieţii. Spiritiştii, ale căror suflete sunt întinate cu păcate de un caracter revoltător şi care au conştiinţele însemnate cu fierul înroşit, îndrăznesc să ia Numele Fiului fără prihană al lui Dumnezeu pe buzele lor necurăţite şi să alăture preaînaltul Său Nume ticăloşiei care le caracterizează propriile firi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prezintă aceste erezii blestemate îi vor provoca pe cei ce propovăduiesc Cuvântul lui Dumnezeu să intre în polemici cu ei, iar unii din cei ce învaţă pe alţii adevărul nu au avut curajul de a se opune provocării acestei categorii de oameni, care sunt indivizi marcaţi cu semnul "atenţie" în Cuvântul lui Dumnezeu. Unii predicatori de-ai noştri nu au avut curajul moral să le spună acestor oameni: Dumnezeu ne-a avertizat în Cuvântul Său cu privire le voi. Ne-a făcut o descriere exactă a caracterului vostru şi a rătăcirilor pe care le susţineţi. Unii predicatori de-ai noştri, decât să le dea celor ce reprezintă această categorie ocazia de a triumfa sau de a-i acuza de laşitate, i-au înfruntat în discuţie deschisă. Discutând însă cu spiritiştii, ei nu-l înfruntă numai pe om, ci şi pe Satan şi îngerii săi. Ei intră în comunicare cu puterile întunericului şi îi invită pe îngerii răi î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ştii doresc să facă publicitate rătăcirilor lor; şi predicatorii care apără adevărul biblic îi ajută să facă aceasta când consimt să se angajeze în discuţii cu ei. Aceştia se folosesc de ocaziile pe care le au pentru a-şi aduce ereziile înaintea poporului şi în fiecare discuţie cu ei unele persoane vor fi amăgite. Cea mai bună cale pentru noi este să-i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PE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ari ispite căreia a trebuit să-i facă faţă omul este cea legată de poftă. Între minte şi trup există o minunată şi misterioasă legătură. Ele se influenţează reciproc. Păstrarea corpului într-o stare sănătoasă pentru a-i dezvolta tăria, aşa încât fiecare parte a mecanismului viu să poată funcţiona în mod armonios, acesta ar trebui să fie primul studiu din viaţa noastră. A neglija corpul înseamnă a neglija mintea. Nu poate fi un lucru spre slava lui Dumnezeu ca trupurile copiilor Săi să fie bolnave sau ca minţile lor să fie pipernicite. Îngăduirea gustului cu preţul sănătăţii este o păcătoasă vătămare a simţurilor. Cei care comit vreun act oarecare de necumpătare, fie mâncând, fie bând, îşi irosesc energiile fizice şi îşi slăbesc puterea morală. Ei vor simţi răsplata care urmează încălcării legilor ce guverneaz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ătorul lumii ştia că îngăduirea apetitului avea să aducă debilitate fizică şi să insensibilizeze în aşa măsură organele simţurilor, încât lucrurile sfinte şi veşnice nu aveau să mai fie deosebite. Hristos ştia că lumea era robită lăcomiei şi că această slăbiciune avea să slăbească puterile morale. Dacă îngăduirea apetitului avea o asemenea înrâurire asupra neamului omenesc încât, pentru a-i zdrobi puterea, a fost nevoie ca, în locul omului, Fiul lui Dumnezeu să postească aproape şase săptămâni, ce lucrare stă înaintea creştinului pentru a birui întocmai cum a biruit Hristos! Tăria ispitei de îngăduire a apetitului stricat nu poate fi măsurată decât prin chinurile de nespus ale lui Hristos în acel post lung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tia că pentru a putea duce înainte cu succes planul de mântuire, trebuia să înceapă lucrarea de răscumpărare exact acolo unde a început ruina. Adam a căzut prin îngăduirea apetitului. Pentru a-i întipări omului obligaţiile lui de a respecta Legea lui Dumnezeu, Hristos Şi-a început lucrarea de răscumpărare reformând obiceiurile fizice ale omului. Decăderea virtuţii şi degenerarea rasei umane se datorează în principal îngăduirii apetitului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sponsabilitate solemnă asupra tuturor, mai cu seamă asupra predicatorilor care propovăduiesc adevărul, de a birui în punctul apetitului. Folosul pe care l-ar putea aduce ar fi mult mai mare dacă aceştia ar avea stăpânire asupra poftelor şi pasiunilor lor; iar puterile lor mentale şi morale ar fi mai mari dacă ar combina munca fizică şi efortul intelectual. Prin obiceiuri de cumpătare strictă şi prin munca intelectuală combinată cu cea fizică, ei ar putea presta mult mai multă muncă şi păstra o minte limpede. Dacă ar urma o astfel de cale, gândurile şi cuvintele lor ar curge cu mai multă libertate, exerciţiul lor religios ar avea mai multă energie, iar impresiile pe care le-ar face asupra ascultătorilor lor ar fi ma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mpătarea în mâncare, chiar şi în ce priveşte alimentele de o calitate corespunzătoare, va avea o influenţă istovitoare asupra organismului şi va toci simţămintele mai adânci şi mai sfinte. Cumpătarea strictă în mâncare şi consumul de lichide este esenţială pentru păstrarea sănătoasă şi exercitarea cu vigoare a tuturor funcţiilor corpului. Obiceiurile de strictă cumpătare, combinate cu exerciţiul musculaturii şi al minţii deopotrivă, vor păstra atât vigoarea intelectuală, cât şi cea fizică şi vor da puterea de a rezista celor angajaţi în slujire, editorilor şi tuturor celorlalţi ale căror obiceiuri sunt sedentare. Ca popor, cu toată mărturisirea noastră că păzim reforma sanitară, mâncăm prea mult. Îngăduirea apetitului ese cauza cea mai mare a debilităţii fizice şi intelectuale şi stă la temelia slăbiciunii care este evident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mpătarea începe la mesele noastre, prin folosirea alimentelor nesănătoase. După o vreme, prin continua satisfacere a slăbiciunilor, organele digestive slăbesc şi hrana consumată Ăde obiceiÎ nu mai satisface apetitul. Sunt induse stări nesănătoase şi apare o poftă pentru hrană mai stimulatoare. Ceaiul, cafeaua şi alimentele din carne produc un efect imediat. Sub influenţa acestor otrăvuri, sistemul nervos este excitat şi, în anumite cazuri, pentru moment, intelectul pare învigorat şi imaginaţia mai vie. Pentru că aceste stimulente aduc pentru acel moment rezultate atât de agreabile, mulţi trag concluzia că au într-adevăr nevoie de ele şi continuă să le folosească. Există însă întotdeauna o reacţie. Sistemul nervos, fiind excitat aşa cum n-ar fi trebuit, a împrumutat putere – care să fie folosită imediat – din resursele ce urmau să fie folosite în viitor. Toată această înviorare temporară a organismului este urmată de depresie. Slăbirea puterii organelor excitate, după ce stimulentul şi-a pierdut forţa, va fi direct proporţională cu măsura în care aceste stimulente au înviorat temporar sistemul. Apetitul este educat să râvnească ceva mai tare, care să aibă calitatea de a menţine şi spori starea agreabilă de excitare, până când îngăduirea slăbiciunii devine obicei – şi există o dorinţă continuă pentru stimulente mai puternice, cum ar fi tutunul, vinul şi tăriile. Cu cât este răsfăţat mai mult apetitul, cu atât vor fi mai frecvente cererile lui şi mai greu de controlat. Cu cât este mai slăbit organismul şi cu cât este mai incapabil de a renunţa la stimulentele artificiale, cu atât creşte mai mult pasiunea pentru aceste lucruri., până când voinţa este copleşită şi pare că nu mai are nici o putere prin care să tăgăduiască pofta nefirească pentru slăbiciun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sigură este de a nu lua, de a nu gusta, de a nu atinge ceaiurile cafeaua, vinurile, tutunul, opiumul şi băuturile alcoolice. Necesitatea ca oamenii acestei generaţii să cheme în ajutorul lor puterea voinţei, întărită de harul lui Dumnezeu, pentru a se împotrivi şi celei mai mici îngăduinţe a poftei stricate este de două ori mai mare decât a fost cu mai multe generaţii în urmă. Însă cei din generaţia prezentă au mai puţină putere de stăpânire de sine decât au avut cei care au trăit atunci. Cei ce şi-au îngăduit apetitul pentru aceste stimulente şi-au transmis poftele şi pasiunile stricate copiilor lor şi este nevoie de o mai mare putere morală pentru a rezista necumpătării, în toate formele ei. Singura cale absolut sigură pe care s-o urmăm este de a sta fermi de partea cumpătării şi de a nu ne aventura pe cărare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ul ţel pentru care Hristos a suportat acel post lung în pustie a fost de a ne învăţa necesitatea tăgăduirii de sine şi cumpătării. Această lucrare ar trebui să înceapă la mesele noastre şi să fie împlinită cu stricteţe în toate sectoarele vieţii. Răscumpărătorul lumii a coborât din Cer pentru a-l ajuta pe om în slăbiciunea sa, pentru ca, în puterea pe care a venit să i-o aducă Isus, să poată deveni puternic, să biruie pofta şi pasiunea şi să fie învingător în ori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educă gusturile copiilor lor şi le formează poftele. Ei le permit să mănânce alimente din carne şi să bea ceai şi cafea. Cărnurile foarte condimentate, ceaiul şi cafeaua, pe care unele mame îi încurajează pe copiii lor să le consume, pregătesc pentru aceştia calea de a râvni stimulente mai tari, cum ar fi tutunul. Folosirea tutunului încurajează apetitul pentru băuturile alcoolice; iar folosirea tutunului şi alcoolului slăbesc, în mod invariabil, puterea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ămintele morale ale creştinilor ar fi trezite asupra subiectului cumpătării în toate lucrurile, ei ar putea, prin exemplul lor, începând la propriile lor mese, să-i ajute pe cei care sunt slabi în privinţa stăpânirii de sine, care sunt aproape neputincioşi să reziste îndemnurilor poftei. Dacă am putea să realizăm că obiceiurile pe care ni le formăm în această viaţă ne vor afecta interesele veşnice, că soarta noastră veşnică depinde de obiceiuri de strictă cumpătare, am lucra până în punctul cumpătării stricte în mâncare şi băutură. Prin exemplul şi efortul nostru personal, am putea fi mijloacele de salvare a multe suflete de la degradarea necumpătării, crimă şi moarte. Surorile noastre pot face mult în marea lucrare de salvare a altora, aşternând mesele lor numai cu alimente sănătoase, hrănitoare. Ele îşi pot întrebuinţa timpul preţios educând gusturile şi poftele copiilor lor, formându-le obiceiuri de cumpătare în toate lucrurile şi încurajând tăgăduirea de sine şi bunăvoinţa pentru bin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emplului pe care ni l-a dat Hristos în pustia ispitei, prin tăgăduirea apetitului şi biruirea puterii lui, există multe mame creştine care, prin exemplul şi educaţia pe care o dau copiilor lor, îi pregătesc pe aceştia să devină mâncăi şi beţivani. Copiilor li se permite adesea să mănânce tot ce poftesc şi când poftesc, fără a ţine seama de sănătate. Există mulţi copii care sunt educaţi ca gurmanzi încă din pruncie. Prin îngăduirea apetitului, ei sunt transformaţi în dispeptici de la o vârstă fragedă. Îngăduinţa de sine şi necumpătarea în mâncare cresc pe măsură ce cresc şi ei şi se întăresc pe măsură ce se întăresc ei. Vigoarea mentală şi fizică sunt sacrificate prin îngăduinţa părinţilor. Se formează un gust pentru anumite articole alimentare de la care nu pot primi nimic bun, ci numai vătămare; şi, în timp ce organismul este împovărat, constituţia lor este debil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învăţătorii şi studenţii nu ajung să-şi dea seama aşa cum ar trebui de necesitatea exerciţiului fizic în aer liber. Ei neglijează această datorie care este esenţială pentru păstrarea sănătăţii. Îşi solicită mult minţile cu cărţi şi mănâncă porţia unui om care munceşte fizic. Prin asemenea obiceiuri, unii devin corpolenţi, pentru că organismul le este încărcat. Alţii devin uscăţivi, fragili şi slabi, pentru că puterile lor vitale sunt epuizate prin degajarea excesului de alimente; ficatul este împovărat şi neînstare să elimine impurităţile din sânge, iar rezultatul este boala. Dacă exerciţiul fizic ar fi combinat cu efortul intelectual, sângele ar fi înviorat în circulaţia sa, activitatea inimii ar fi mai bună, impurităţile ar fi eliminate şi o nouă viaţă şi vigoare ar fi simţite de fiecare part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ţile pastorilor, învăţătorilor şi studenţilor sunt continuu excitate prin studiu şi corpul este lăsat inactiv, nervii afectivi sunt suprasolicitaţi, câtă vreme nervii de mişcare sunt inactivi. Stresul fiind în întregime asupra organelor mentale, ele ajung epuizate de prea multă muncă şi slăbite, în timp ce muşchii îşi pierd vigoarea din lipsă de întrebuinţare. Nu există nici un chef de activare a muşchilor prin angajare în muncă fizică, pentru că oboseala pare a fi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lui Hristos, care mărturisesc că sunt reprezentanţii Săi, ar trebui să urmeze exemplul Său şi, mai presus de orice, să-şi facă obiceiurile celei mai stricte cumpătări. Ei ar trebui să ţină viaţa şi exemplul lui Hristos înaintea poporului prin propriile lor vieţi de tăgăduire şi jertfire de sine şi generozitate activă. Hristos a biruit pofta în locul omului; iar ei, în locul Său, au datoria să dea altora un exemplu vrednic de a fi imitat. Cei care nu simt necesitatea angajării în lucrarea de câştigare a biruinţei în punctul apetitului, nu vor reuşi să-şi asigure victorii preţioase, pe care le-ar fi putut dobândi, şi vor deveni robi ai poftei şi patimii care umplu cupa nelegiuirii celor ce locuies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unt angajaţi în proclamarea ultimei solii de avertizare a lumii, o solie care urmează să hotărască destinul sufletelor, ar trebui să aplice în vieţile lor adevărurile pe care le propovăduiesc altora. Ar trebui să fie un exemplu pentru popor prin felul în care mănâncă şi beau şi în conversaţia şi comportamentul lor curat. Lăcomia în mâncare, îngăduirea pasiunilor josnice şi păcate grozave sunt ascunse sub veşmântul sfinţeniei de către mulţi reprezentanţi declaraţi ai lui Hristos, pretutindeni în lumea noastră. Există oameni de o destoinicie naturală excelentă ale căror străduinţe nu ajung nici la jumătatea a ceea ce ar putea realiza dacă ar fi cumpătaţi în toate lucrurile. Îngăduirea apetitului şi pasiunii întunecă mintea, micşorează puterea fizică şi slăbeşte tăria morală. Gândurile nu le sunt limpezi. Cuvintele lor nu sunt rostite cu putere, nu sunt vitalizate de Duhul lui Dumnezeu, astfel încât să atingă inimile ascul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imii noştri părinţi au pierdut Edenul prin îngăduirea apetitului, singura noastră speranţă de a recâştiga Edenul este prin reprimarea hotărâtă a poftei şi pasiunii. Abţinerea în alimentaţie şi stăpânirea tuturor pasiunilor vor păzi intelectul şi vor aduce vigoare mentală şi morală, făcându-i pe oameni în stare să-şi pună toate înclinaţiile sub controlul puterilor superioare şi să discearnă răul şi binele, sacrul şi profanul. Toţi cei ce au o înţelegere adevărată a sacrificiului pe care l-a făcut Hristos părăsindu-Şi căminul din Cer pentru a veni în această lume ca să-i poată arăta omului, prin propria Sa viaţă, cum să reziste ispitei, îşi vor tăgădui cu voioşie eul şi vor alege să fie părtaşi cu Hristos la sufer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Domnul este începutul înţelepciunii. Cei ce vor birui aşa cum a biruit Hristos vor avea nevoie să se păzească neîncetat de ispitele Satanei. Pofta şi pasiunile ar trebui înfrânate şi aduse sub controlul unei conştiinţe luminate, pentru ca intelectul să nu aibă de suferit, priceperea să fie limpede, astfel încât lucrăturile Satanei şi capcanele lui să nu fie văzute ca providenţă a lui Dumnezeu. Mulţi îşi doresc răsplata finală şi biruinţa ce urmează să fie date învingătorilor, dar nu sunt dispuşi să suporte truda, privaţiunile şi tăgăduirea de sine, aşa cum a făcut-o Răscumpărătorul nostru. Numai prin supunere şi efort continuu vom birui aşa cum a biruit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tăpânitoare a apetitului va sta la baza ruinei a mii de persoane, când, dacă ar fi biruit în acest punct, ar fi avut puterea morală pentru a câştiga victoria asupra oricărei alte ispite de-a Satanei. Dar cei ce sunt robi ai poftei, nu vor reuşi să-şi desăvârşească un caracter creştin. Continua păcătuire a omului, timp de şase mii de ani, a adus ca roade boală, durere şi moarte. Şi pe măsură ce ne apropiem de sfârşitul timpului, ispitele Satanei de a ne îngădui pofta vor fi mai puternice şi mai greu de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 experienţa în domeniul conducerii, pe care ai avut-o acum doi ani, a fost spre binele tău şi esenţială în ce te priveşte. Ai avut nişte păreri bine conturate, hotărâte în privinţa independenţei şi dreptului la judecat personală. Aceste păreri sunt duse de către tine în extremă. Tu gândeşti că trebuie să primeşti personal lumină şi dovezi despre dat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judecata nici unui om nu ar trebui subordonată judecăţii vreunui alt om. Când este însă exercitată judecata Conferinţei Generale, care este cea mai înaltă autoritate pe care o are Dumnezeu pe pământ, independenţa individuală şi judecata personală nu trebuie menţinute, ci predate. Greşeala ta a fost că ţi-ai păstrat judecata în ce priveşte datora ta, împotriva glasului autorităţii celei mai înalte pe care o are Domnul pe pământ. După ce nu te-ai grăbit deloc şi după ce lucrarea a fost mult împiedicată prin întârzierea ta, ai venit la Battle Creek ca răspuns la apelurile urgente şi repetate ale Conferinţei Generale. Ai susţinut sus şi tare că ai făcut ceea ce trebuia urmând propriile-ţi convingeri în ce privea datoria ta. Ai considerat că este o virtute la tine faptul de a-ţi menţine cu stăruinţă poziţia de independenţă. Nu păreai să-ţi dai seama cu adevărat de puterea pe care a dat-o Dumnezeu bisericii Sale prin glasul Conferinţei Generale. Te-ai gândit că răspunzând apelului pe care ţi l-a făcut Conferinţa Generală te supuneai judecăţii şi minţii unui singur om. În consecinţă, ai manifestat un spirit de independenţă hotărât, încăpăţânat, lucru tota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ţi-a dat o experienţă preţioasă în acel timp, care ţi-a fost de folos şi care ţi-a sporit mult succesul ca slujitor al lui Hristos. Voinţa ta mândră, nesupusă a fost îmblânzită. Ai trecut printr-o convertire adevărat. Aceasta te-a adus la reflecţie şi la poziţia pe care o ai acum în ce priveşte conducerea. Principiile tale în privinţa conducerii sunt juste, dar nu le aplici în mod corect. Dacă ai permite ca puterea în biserică – vocea şi judecata Conferinţei Generale – să stea în locul pe care tu l-ai dat soţului meu, poziţia ta nu ar fi umbrită de nici un neajuns. Dar tu greşeşti mult acordând minţii şi judecăţii unui singur om acea autoritate şi influenţă pe care Dumnezeu a investit-o în biserica Sa, prin judecata şi vocea Conferinţ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putere pe care Dumnezeu a pus-o în biserică este încredinţată unui singur om şi acesta este învestit cu autoritatea de a fi judecată pentru alte minţi, atunci adevărata ordine biblică este schimbată. Eforturile lui Satan asupra minţii unui astfel de om vor fi extrem de subtile şi uneori copleşitoare, pentru că gândeşte că prin mintea acestuia poate afecta pe mulţi alţii. Poziţia pe care o ai referitoare la conducere este corectă dacă dai celei mai înalte autorităţi organizate din biserică ceea ce ai dat unui singur om. Dumnezeu n-a intenţionat niciodată ca lucrarea Sa să poarte amprenta minţii unui singur om, a judecăţii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de căpetenie pentru care fraţii B şi C au neajunsuri în acest moment în ce priveşte experienţa pe care ar fi trebuit s-o aibă acum este că nu au avut încredere în ei înşişi. Ei au evitat răspunderile pentru că, acceptându-le, deficienţele lor ar fi ieşit la lumină. Ei au fost dispuşi fără rezerve ca soţul meu să conducă şi să poarte responsabilităţile şi i-au îngăduit să fie minte şi judecată pentru dânşii. Aceşti fraţi sunt slabi acolo unde ar trebui s fie tari. Ei nu au îndrăznit să-şi urmeze propria judecată ca să nu facă greşeli şi să fie învinovăţiţi pentru aceasta, în timp ce n-au ezitat să se lase ispitiţi şi să-l facă pe soţul meu răspunzător când credeau că pot vedea greşeli în calea urmată de el. Nu au ridicat poverile împreună cu dânsul. Au arătat continuu către soţul meu, făcându-l să poarte răspunderile pe care ar fi trebuit să le împartă cu el, şi au continuat pe calea aceasta până au devenit slabi în ce priveşte acele calităţi în care ar fi trebuit să fie tari. Sunt piperniciţi în tărie morală, când ar trebui să fie uriaşi, calificaţi pentru a sta ca stâlpi în cauz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raţi nu au încredere în ei înşişi şi nici încrederea că Dumnezeu îi va conduce cu adevărat dacă vor urma lumina pe care le-a dat-o. Dumnezeu n-a intenţionat niciodată ca nişte bărbaţi puternici, independenţi, cu un intelect superior, să se agaţe de alţii pentru sprijin ca iedera de stejar. Toate dificultăţile, neajunsurile, greutăţile şi dezamăgirile pe care le vor întâlni slujitorii lui Dumnezeu în lucrarea activă nu vor face decât să-i întărească în formarea unor caractere corecte. Dacă îşi vor pune la lucru propriile energii ale minţii, obstacolele pe care le vor întâmpina se vor dovedi reale binecuvântări pentru ei. Ei vor dobândi o musculatură mentală şi morală care să fie folosită în ocazii importante cu cele mai bune rezultate. Vor învăţa să se bizuie pe ei înşişi şi vor căpăta încredere în propria lor experienţă că Dumnezeu îi conduce şi îndrumă cu adevărat. Şi, când dau de primejdie şi au spiritul cu adevărat cuprins de nelinişte, sunt obligaţi să mediteze şi aduşi să simtă necesitatea rugăciunii în efortul lor de a acţiona în cunoştinţă de cauză şi de a lucra în mod avantajos pentru cauza lui Dumnezeu; ei vor găsi că lupta şi încurcăturile reclamă exercitarea credinţei şi încrederii în Dumnezeu şi acea fermitate care dezvoltă puterea. Apar neîncetat necesităţi pentru găsirea unor noi căi şi mijloace materiale în scopul întâmpinării stărilor de urgenţă. Sunt chemate în acţiune facultăţi care ar rămâne în adormire dacă n-ar fi aceste nevoi presante în lucrarea lui Dumnezeu. Aceasta oferă o experienţă variată, încât nu va fi deloc nevoie de oameni cu o singură idee şi de aceia care sunt numai pe jumătate dezvo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mare putere în această cauză, pe care Dumnezeu îi va folosi spre slava Sa, sunt aceia care au primit replica împotrivirii, care au fost împiedicaţi şi deconcertaţi în planurile lor. Fraţii B şi C şi-ar fi putut transforma eşecurile în victorii importante; în loc de aceasta însă, ei au evitat responsabilităţile care ar fi creat eventualitatea ca ei să greşească. Aceşti fraţi preţioşi n-au reuşit să dobândească acea educaţie care este întărită prin experienţă şi pe care cititul, studiul şi toate avantajele câştigate în alte moduri nu le-ar fi putut-o ofe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frate A, ai avut tărie pentru a purta unele răspunderi. Dumnezeu ţi-a acceptat lucrările energice şi ţi-a binecuvântat eforturile. Ai făcut unele greşeli; însă nu ar trebui nicidecum ca din pricina unor eşecuri să-ţi judeci în mod greşit calităţile şi nici să-ţi pierzi încrederea în tăria pe care o poţi găsi în Dumnezeu. Nu ai fost pregătit şi dispus să-ţi asumi răspunderi. Eşti din fire înclinat să le eviţi şi să alegi o poziţie mai uşoară, să scrii şi să-ţi foloseşti mintea acolo unde nu sunt interese deosebite, vitale. Faci o greşeală contând pe soţul meu pentru a-ţi spune ce să faci. Aceasta nu este lucrarea pe care i-a dat-o Dumnezeu. Ar trebui să gândeşti ce trebuie făcut şi să ridici tu însuţi poverile neplăcute. Dumnezeu te va binecuvânta pe măsură ce faci acest lucru. Trebuie să porţi poveri legate de lucrarea lui Dumnezeu, după cum te pricepi mai bine în judecata ta. Dar trebuie să te păzeşti ca nu cumva judecata să-ţi fie influenţată de opiniile altora. Dacă este evident că ai făcut greşeli, este privilegiul tău de a transforma aceste eşecuri în victorii, evitând să procedezi la fel în viitor. Dacă ţi se va spune ce să faci, nu vei câştiga niciodată experienţa necesară pentru o poziţ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aplică tuturor celor ce ocupă diferite poziţii de încredere în slujbele variate de la Battle Creek. Ei nu trebuie convinşi prin linguşeli, cocoloşiţi şi ajutaţi la orice pas; căci aceasta nu va face oameni competenţi pentru poziţii importante. Obstacolele îi fac pe oameni puternici. Nu ajutoarele, ci dificultăţile, conflictele, împotrivirile fac oameni cu tărie morală. Prea mult confort şi evitarea răspunderii au făcut stârpituri şi neputincioşi din cei ce ar fi trebuit să fie oameni responsabili, cu putere morală şi o puternică musculatur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ar trebui să fie tot atât de credincioşi în orice urgenţă ca acul busolei care indică Nordul au devenit ineficienţi prin eforturile lor de a se feri de critică şi de a scăpa de răspunderi de teama de a nu suferi un eşec. Oameni cu o capacitate intelectuală uriaşă sunt prunci în disciplină, pentru că sunt laşi în privinţa luării şi purtării poverilor ce ar fi trebuit să le ducă. Ei neglijează să devină eficienţi. Au avut prea mult timp încredere într-un singur om care să plănuiască pentru dânşii şi care să gândească aşa cum sunt ei înşişi foarte bine în stare s-o facă în interesul cauzei lui Dumnezeu. Suntem confruntaţi la fiecare pas cu nedesăvârşiri mentale. Oamenii care se mulţumesc s -i lase pe alţii să gândească şi să facă planuri în locul lor nu sunt deplin dezvoltaţi. Dacă ar fi lăsaţi să plănuiască în interesul propriu, ar fi găsiţi oameni chibzuiţi, cumpătaţi. Când sunt însă aduşi în legătură cu cauza lui Dumnezeu, acesta este un cu totul alt lucru pentru ei; îşi pierd această destoinicie aproape total. Se mulţumesc să rămână atât de incompetenţi şi ineficienţi, ca şi cum alţii trebuie să facă planurile şi să gândească mai totul pentru ei. Unii oameni par total incapabili să-şi croiască singuri o cale. Trebuie oare să se bizuie pe alţii întotdeauna ca să facă planuri şi să studieze în locul lor, să fie minte şi judecată pentru ei? Lui Dumnezeu Îi este ruşine cu aşa soldaţi. Dânsul nu este onorat prin faptul că aceştia au vreo parte de făcut în lucrare atâta vreme cât sunt doar nişt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bărbaţi independenţi, care se străduiesc sincer, nu de bărbaţi moi ca plastilina. Cei care doresc ca lucrarea să le fie pusă de-a gata în mână, care vor să facă ceva cu limite clare, să aibă un salariu fix şi care vor să se dovedească perfect capabili fără bătaia de cap a adaptării sau calificării nu sunt oamenii pe care îi cheamă Dumnezeu să lucreze în cauza Sa. Omul care nu-şi poate adapta destoinicia pentru aproape orice loc dacă este nevoie, nu este omul pentru acest timp. Bărbaţii pe care Dumnezeu îi va aduce în legătură cu lucrarea Sa nu sunt neputincioşi, lipsiţi de energie, fără musculatură sau forţă morală a caracterului. Oamenii pot fi disciplinaţi să-şi facă partea în lucrarea lui Dumnezeu numai printr-o muncă neîncetată şi perseverentă. Aceştia nu ar trebui să se descurajeze dacă împrejurările şi împrejurimile sunt dintre cele mai nefavorabile. Ei nu trebuie să-şi abandoneze ţelul ca fiind un eşec total până când nu sunt convinşi dincolo de orice îndoială că nu pot face mult pentru onoarea lui Dumnezeu şi pentru binele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bărbaţi cărora le place să creadă că ar putea face ceva mare şi bun, numai să fie puşi într-o împrejurare diferită, iar în acest timp nu-şi folosesc înzestrările pe care le au deja, lucrând în poziţiile în care i-a plasat providenţa. Omul îşi poate face ocazii, dar nu ar trebui niciodată ca ocaziile să-l facă pe om. Omul ar trebui să prindă ocaziile ca instrumente ale sale cu care să lucreze. Ar trebui să stăpânească împrejurările, dar să nu ngăduie niciodată să se lase stăpânit de împrejurări. Independenţa şi puterea individuală sunt calităţile de care este nevoie acum. Caracterul independent nu trebuie sacrificat, ci ajustat, rafinat,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este de datoria soţului meu să lase deoparte responsabilităţile pe care alţii ar fi bucuroşi să le poarte el, pentru că aceasta îi scuteşte de multe dificultăţi. Judecata rapidă şi discernământul său limpede, care au fost câştigate prin antrenament şi exerciţiu, l-au făcut să preia multe poveri pe care alţii ar fi trebuit să l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 eşti prea încet. Ar trebui să cultivi tocmai calităţile opuse. Cauza lui Dumnezeu cere bărbaţi care pot vedea repede şi acţiona instantaneu, cu putere şi la momentul potrivit. Dacă zăboveşti pentru a măsura fiecare dificultate şi pentru a cântări fiecare încurcătură de care te loveşti, nu vei realiza decât puţin. Vei avea de întâmpinat dificultăţi şi obstacole la fiecare cotitură şi trebuie să te hotărăşti cu multă fermitate să le birui sau vei fi biru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ăi şi ţeluri diferite, diverse moduri de operare legate de lucrarea lui Dumnezeu apasă cu aproape aceeaşi greutate în cântarul minţii; dar tocmai în acest punct este necesară cea mai delicată deosebire. Şi dacă este s fie realizat ceva în scopul propus, trebuie înfăptuit în momentul de aur. Cea mai vagă înclinare a greutăţii în balanţă ar trebui văzută şi ar trebui să hotărască imediat acea chestiune. Amânările lungi îi obosesc pe îngeri. Uneori este chiar mai scuzabil să iei o hotărâre greşită decât să te afli continuu într-o poziţie oscilantă; decât să eziţi, când înclinat într-o direcţie, când într-alta. Dintr-o astfel de nehotărâre şi îndoială rezultă mai multă încurcătură şi nefericire decât când, uneori, se acţionează pre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biruinţele cele mai răsunătoare şi înfrângerile cele mai înfricoşătoare s-au hotărât într-un răgaz de câteva minute. Dumnezeu cere acţiune promptă. Amânările, îndoielile, ezitările şi nehotărârea oferă adesea vrăjmaşului toate avantajele. Fratele meu, ai nevoie să faci o reformă. Împlinirea la timp a lucrurilor poate atârna greu în favoarea adevărului. Victorii sunt adesea pierdute prin amânări. Vor exista crize în această cauză. Acţiunea promptă şi decisivă la momentul potrivit va câştiga triumfuri glorioase, în timp ce amânarea şi neglijenţa vor avea ca efect eşecuri zdrobitoare şi o mare dezonoare adusă lui Dumnezeu. Mişcările rapide într-un moment critic îl dezarmează adesea pe vrăjmaş, iar el este dezamăgit şi învins, căci se aştepta să aibă destul timp pentru a-şi face planuri şi a lucra prin diferite strata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în lucrarea Sa din Battle Creek bărbaţi a căror judecată este rapidă, ale căror minţi să funcţioneze ca fulgerul când este necesar. În ceasul de primejdie şi ameninţare este absolut nevoie de cea mai mare promptitudine. Este posibil ca fiecare plan să fie bine pus la punct pentru a aduce anumite rezultate, şi totuşi o amânare de foarte scurt timp poate lăsa lucrurile să ia o turnură cu totul diferită, iar marile obiective care ar fi putut fi atinse sunt pierdute prin lipsa unei previziuni rapide şi unei mari expeditivităţi. Se poate face mult pentru educarea minţii să biruie indolenţa. Sunt momente în care este nevoie de prevedere şi o lungă deliberare; graba ar fi o nebunie. Dar chiar şi în această situaţie, mult s-a pierdut printr-o ezitare prea mare. Prevederea, până la un anumit punct, este necesară; în anumite ocazii însă ezitarea şi diplomaţia au fost mai dezastruoase decât ar fi fost un eşec datorat gr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trebuie să cultivi promptitudinea. Scapă de felul tău ezitant de-a fi. Eşti încet şi neglijezi să te apuci de lucrare şi s-o duci la bun sfârşit. Trebuie să te scuturi de această manieră îngustă de lucru; căci ea nu este în firea lucrurilor. Când neîncrederea îţi cuprinde sufletul, lucrarea ta este aşa de ezitantă, cu împleticiri şi oscilaţii, încât nu reuşeşti nici tu să realizezi ceva, şi îi împiedici şi pe alţii să facă. Preocuparea ta se manifestă numai atât cât să vezi dificultăţi şi să dai glas îndoielilor, dar nu ai nici interesul, nici curajul să învingi dificultăţile sau să risipeşti îndoielile. În asemenea momente, trebuie să te predai lui Dumnezeu. Ai nevoie de tărie de caracter şi de mai puţină încăpăţânare. Această încetineală, această tărăgănare a acţiunii este unul din cele mai mari defecte din caracterul tău şi stă în calea folosului pe care l-ai putea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ala cu care iei hotărâri în legătură cu cauza şi lucrarea lui Dumnezeu este uneori dureroasă. Acest lucru nu este absolut deloc necesar. Acţiunea promptă şi decisivă la momentul potrivit poate aduce rezultate mari. În general eşti dispus să lucrezi când ai chef, gata să faci ceva când vezi clar ce este de făcut; dar nu reuşeşti să aduci cauzei acel folos pe care l-ai putea aduce dacă ai fi prompt şi hotărât în momentele critice şi ai birui obiceiul de a ezita şi a amâna, care ţi-a marcat caracterul şi a întârziat mult lucrarea lui Dumnezeu. Acest defect, dacă nu este biruit, se va dovedi dezastruos pentru cauză, în situaţii de crize majore, şi fatal pentru propriul tău suflet. Punctualitatea şi acţiunea hotărâtă la momentul potrivit sunt lucruri care trebuie dobândite; căci tu nu eşti în posesia acestor calităţi. În războaiele şi luptele naţiunilor, se câştigă adesea mai mult printr-o bună conducere în acţiune promptă decât printr-o încleştare puternică pe viaţă şi pe moarte cu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încheia afaceri cu expeditivitate şi totuşi ţinând cont de toate amănuntele este un mare câştig. Fratele meu, tu ai avut cu adevărat simţământul că drumul prudent, ezitant pe care mergi era demn de încredere, mai degrabă o virtute decât un rău. Dar din ceea ce mi-a arătat Domnul în această chestiune, mişcările tărăgănate din partea ta au împiedicat mult lucrarea lui Dumnezeu şi au făcut ca multe lucruri să fie lăsate nefăcute, lucruri care în mod normal ar fi trebuit împlinite cu promptitudine. Îţi va fi dificil acum să faci schimbările din caracterul tău pe care le pretinde Dumnezeu de la tine, pentru că ţi-a fost greu să fii punctual şi prompt în acţiuni în tinereţe. Când caracterul este format, obiceiurile fixate şi facultăţile mentale şi morale au devenit stabile, este extrem de dificil să te dezveţi de obiceiurile rele, să fii prompt în acţiune. Ar trebui să-ţi dai seama de valoarea timpului. Nu eşti scuzabil pentru părăsirea celei mai importante lucrări chiar dacă este neplăcută cu speranţa de a scăpa complet de împlinirea ei sau gândindu-te că va deveni poate mai puţin dezagreabilă, în timp ce-ţi ocupi timpul cu lucruri plăcute, care nu te solicită prea mult. Ar trebui să faci mai întâi lucrarea ce trebuie făcută şi care implică interesele vitale ale cauzei şi abia după ce au fost împlinite punctele esenţiale să te ocupi de chestiunile mai puţin importante. Punctualitatea şi hotărârea în lucrarea şi cauza lui Dumnezeu sunt deosebit de importante. Întârzierile sunt practic înfrângeri. Minutele sunt de aur şi ar trebui folosite pentru a obţine cele mai bune rezultate. Legăturile pământeşti şi interesele personale ar trebui să fie întotdeauna secundare. Cauza lui Dumnezeu nu ar trebui lăsată niciodată să sufere, în nici o privinţă, din cauza prietenilor noştri pământeşti sau a celor mai dragi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ia i-a zis: "Vino după Mine!" "Doamne", I-a răspuns el, "lasă-mă să mă duc întâi să îngrop pe tatăl meu." Dar Isus i-a zis: "Lasă morţii să-şi îngroape morţii, şi tu du-te de vesteşte împărăţia lui Dumnezeu." Un altul a zis: "Doamne, Te voi urma, dar lasă-mă mai întâi să mă duc să-mi iau rămas bun de la ai mei." Isus i-a răspuns: "Oricine pune mâna pe plug şi se uită înapoi nu este destoinic pentru împărăţia lui Dumnezeu." Nici o legătură pământească, nici un fel de considerente pământeşti nu ar trebui să cântărească un moment măcar mai greu decât datoria faţă de cauza şi lucrarea lui Dumnezeu. Isus a rupt legăturile cu orice lucru pentru a salva o lume pierdută; şi El ne cere o consacrare deplină. Trebuie făcute sacrificii pentru interesele cauzei lui Dumnezeu. Sacrificarea simţămintelor este cea mai dureroasă jertfă care ni se cere; şi cu toate acestea este un sacrificiu mic. Ai o mulţime de prieteni şi, dacă îţi sunt sfinţite sentimentele, nu trebuie să simţi că faci un sacrificiu foarte mare. Nu-ţi părăseşti soţia printre păgâni. Nu eşti chemat să baţi deşertul african arzător sau să înfrunţi perspectiva închisorilor şi să dai de încercări la fiecare pas. Fii atent cum îţi controlezi emoţiile şi în ce fel laşi sentimentele omeneşti şi considerentele personale să se amestece cu eforturile şi lucrările tale pentru cauza lui Dumnezeu. Dânsul pretinde o slujire de bunăvoie şi lipsită de egoism. Poţi da acest lucru şi împlini totodată îndatoririle faţă de familia ta; dar să priveşti aceasta ca o chestiune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şi cu mine am făcut greşeli consimţind să ne asumăm răspunderile pe care ar trebui să le ducă alţii. La începutul acestei lucrări, era nevoie de un om care să propună, să împlinească într-un mod hotărât şi să conducă, luptându-se cu rătăcirea şi obstacole ce puteau fi depăşite. Soţul meu a purtat cea mai grea povară şi a întâmpinat cea mai hotărâtă împotrivire. Când am devenit însă un corp perfect organizat şi au fost aleşi mai mulţi bărbaţi să acţioneze în poziţii de răspundere, atunci a fost timpul potrivit pentru soţul meu să înceteze să mai fie presat de răspunderi de unul singur şi să poarte poveri grele. Această muncă revenea mai multor persoane, nu unuia singur. Aici a fost făcută greşeala de către fraţii săi, că l-au îndemnat, şi de către el, că a consimţit să rămână sub poverile şi responsabilităţile pe care le purtase singur ani de zile. Ar fi trebuit să lase jos aceste poveri cu ani în urmă, şi acestea să fie împărţite cu alţi bărbaţi aleşi să acţioneze în numele poporului. Satan ar fi mulţumit ca mintea şi judecata unui singur om să controleze minţile şi judecăţile celor ce cred adevăr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fost lăsat în mod frecvent aproape singur să vadă, să resimtă nevoile cauzei lui Dumnezeu şi să acţioneze prompt. Fraţii săi care aveau Ăde asemeneaÎ funcţii de răspundere nu aveau un intelect redus, ci le lipsea dispoziţia de a sta în poziţia pe care a ocupat-o soţul meu. Ei au permis, cu uşurătate, ca un paralitic să poarte poverile şi responsabilităţile acestei lucrări pe care n-o putea purta niciunul dintre ei de unul singur, fie şi cu nervi tari şi musculatură puternică, cum aveau ei. Uneori a folosit o aparentă severitate şi a rostit cuvinte parcă pentru a jigni. Când a văzut că aceia care ar fi putut lua din poverile lui evită responsabilităţile, a fost îndurerat până în adâncul inimii şi a vorbit impulsiv. El nu a fost pus de către Domnul în această poziţie exagerat de grea, ci de către fraţii săi. Viaţa sa a fost doar cu puţin mai bună decât un gen de sclavie. Încercările sale neîntrerupte, grijile hărţuitoare şi munca intelectuală epuizantă nu au fost preţuite de fraţii lui. El a dus o viaţă lipsită de bucurii; şi-a mărit apoi nefericirea plângându-se de fraţii săi slujbaşi care au neglijat să facă ceea ce ar fi putut. Firea omenească a fost stârnită iarăşi şi iarăşi. În timp ce fraţii săi l-au găsit vinovat pentru faptul că făcea atât de mult, nu au venit să-şi preia partea de responsabilitate, ci au fost mai degrabă dispuşi să-l facă răspunzător pentru tot. Tu ai venit cu nobleţe pentru a purta răspunderi când nu mai era nimeni care să vrea să le ridice. Dacă fraţii săi de slujbă ar fi cultivat dispoziţia de a ridica poverile pe care ar fi trebuit să le poarte, soţul meu nu ar fi văzut şi înfăptuit atât de multă muncă ce trebuia făcută şi despre care a crezut că nu se cuvine să fie negl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 acceptat ca viaţa soţului meu să se sfârşească atât de penibil. Dânsul l-a susţinut. Dar bărbatul care face o muncă dublă şi concentrează lucrarea a doi ani într-unul singur îşi iroseşte forţele. Soţul meu mai are încă o lucrare de împlinit, pe care cu ani în urmă ar fi trebuit s-o înfăptuiască. El ar trebui acum să aibă parte mai puţin de zbuciumul, încurcăturile şi responsabilităţile vieţii şi să lucreze pentru maturarea roadelor, pentru îmblânzirea şi elevarea caracterului în vederea ultimei sale schimbări. Acum ar trebui să-şi cruţe puterile. Să nu îngăduie ca răspunderile cauzei să apese cu atâta putere asupra sa, ci să stea liber, acolo unde prejudecăţile şi suspiciunile fraţilor săi nu-i vor tulbur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ermis ca lumina preţioasă a adevărului să strălucească asupra Cuvântului Său şi să lumineze mintea soţului meu. El poate reflecta razele de lumină din prezenţa lui Isus asupra altora prin predicile şi scrierile sale. Dar în timp ce a slujit la mese, făcând treburile legate de cauză, a fost privat într-o mare măsură de a-şi folosi tocul şi de a predic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imţit că a fost chemat de Dumnezeu să stea în apărarea adevărului şi să-i mustre, uneori sever, pe cei ce nu făceau cinste lucrării. Presiunea grijilor şi suferinţa datorată bolii l-au aruncat adesea în braţele descurajării şi a privit uneori lucrurile într-o lumină exagerată. Fraţii lui au profitat de cuvintele sale şi de modul său rapid de a acţiona, în contrast evident cu lucrarea lor apatică şi planurile lor înguste de acţiune. Ei i-au pus în seamă motivaţii şi sentimente ce nu s-ar fi cuvenit să-i fie atribuite. Contrastul mare dintre ei şi soţul meu părea asemenea unei prăpăstii; peste aceasta se putea însă întinde cu uşurinţă o punte dacă aceşti bărbaţi inteligenţi şi-ar fi dat tot interesul şi inimile pentru lucrarea de zidire şi înaintare a preţioasei cauz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exercita o influenţă constantă în acest loc, la conducerea lucrării, care ar spori prosperitatea instituţiilor noastre. Dar felul de-a fi al altora, care nu fac ceea ce ar putea, care sunt supuşi ispitei şi care, dacă li s-ar tăia calea, ar afecta eforturile noastre cele mai susţinute pentru prosperitatea cauzei lui Dumnezeu, ne sileşte să căutăm refugiu în altă parte, unde putem lucra cu mai mult folos, ameninţaţi mai puţin de primejdia de a fi striviţi sub poveri. Dumnezeu ne-a dat o mare putere şi libertate în ce priveşte poporul său aflat în Battle Creek. Când am ajuns în acest loc în vara trecută, lucrarea noastră a început cu seriozitate şi a continuat astfel. Încurcăturile şi dificultăţile se ţineau lanţ, aceasta reclamând o muncă istovitoare pentru a pune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a arătat că fratele D ar putea fi omul potrivit pentru acel loc dacă rămânea umil şi încrezător în tăria Sa, El nu a făcut o mare greşeală, alegând persoana nepotrivită. O vreme, fratele D. a avut un interes real şi s-a purtat ca un adevărat tată la Institutul Sanitar. Însă a devenit independent şi înfumurat. A urmat o cale greşită. A cedat ispitei. Scuzele pe care le-au adus directorii pentru neglijarea datoriei lor sunt toate incorecte. Faptul că şi-au transferat responsabilităţile asupra fratelui şi sorei White este consemnat împotriva lor. Pur şi simplu şi-au neglijat datoria pentru că era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ra nevoie de ajutor pe coasta Pacificului. Dar Dumnezeu nu doreşte ca noi să ridicăm răspunderile sau să suportăm încurcăturile care aparţin altora. Putem sluji drept consilieri şi ajuta cu influenţa şi judecata noastră. Putem face mult dacă nu vom fi determinaţi să ajungem sub povară şi să ducem greutatea pe care alţii ar trebui s-o poarte, greutate pe care este chiar important s-o ducă pentru a câştiga o experienţă necesară. Avem de scris despre subiecte importante, de care poporul are mare nevoie. Avem o lumină preţioasă asupra adevărului biblic, despre care trebuie să spunem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nu era în planul lui Dumnezeu ca soţul meu să poarte poverile pe care le-a dus în ultimele cinci luni. Partea de lucrare ce trebuia efectiv săvârşită, legată de cauză, a fost lăsată să cadă asupra lui. Acest lucru i-a provocat greutăţi, oboseală şi o slăbiciune nervoasă, care au avut ca efect descurajarea şi deprimarea sa. De la începutul lucrării a existat o lipsă de acţiune armonioasă din partea fraţilor săi. Fraţii săi de slujire au iubit libertatea. Nu au purtat responsabilităţile pe care le-ar fi putut împlini şi nu au căpătat experienţa pe care ar fi putut-o avea, care să-i facă în stare să ocupe poziţiile de cea mai înaltă răspundere în ce priveşte interesele cauzei lui Dumnezeu din timpul prezent. Ei s-au scuzat pentru neglijarea de a purta răspunderi prin motivul că se temeau să nu fie vorbiţi de rău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e care o mărturisim primeşte culoare prin temperamentul şi dispoziţia noastră firească; de aceea este de cea mai mare importanţă ca punctele slabe din caracterele noastre să fie întărite prin exerciţiu şi ca punctele nefavorabile, puternice, să fie slăbite lucrând în direcţia opusă şi întărind calităţile contrare acestora. Dar unii fraţi nu au făcut ceea ce ar fi putut şi ar fi trebuit să facă, caz în care ar fi dat soţului meu o încurajare suficient de mare şi l-ar fi ajutat să continue să poarte răspunderi la conducerea lucrării. Colegii săi de lucrare nu au acţionat în mod independent, căutând ei înşişi la Dumnezeu lumină şi descoperirea datoriei lor; ei nu au păşit pe uşa deschisă de providenţa Sa, consultându-se reciproc în privinţa planurilor de acţiune şi unindu-se în planurile şi manier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venit în Michigan, din vara trecută, Domnul a binecuvântat într-un mod deosebit eforturile soţului meu. El a fost sprijinit într-un mod cu totul remarcabil pentru a înfăptui lucrarea de care era atât de multă nevoie. Dacă cei ce îi erau apropiaţi ar fi fost treji pentru a vedea şi înţelege nevoile cauzei lui Dumnezeu la ultima noastră întâlnire de tabără din Michigan, multele lucruri ce n-au fost înfăptuite ar fi fost împlinite. A fost un eşec total de a asigura nevoile acelui moment. Dacă fratele A ar fi stat cu voioşie în Dumnezeu, umblând în lumină, gata de a vedea ce era de făcut şi executând lucrarea cu promptitudine, am fi acum cu luni de zile înainte în lucrarea noastră şi am fi putut cu mult timp în urmă să pornim lucrul pentru a înfiinţa tipografia de pe coasta Pacificului. Dumnezeu nu poate fi slăvit când suntem cuprinşi de o întristare bizară şi apoi rămânem sub acel nor întunecat. Lumina străluceşte chiar dacă nu ne dăm seama de binecuvântarea ei; dacă însă ne dăm toată silinţa să înaintăm către lumină şi mergem înainte ca şi cum am vedea că străluceşte, vom ieşi în curând din întuneric şi vom descoperi lumina pretutindeni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noastră întâlnire de tabără, îngerii lui Dumnezeu au venit într-un fel aparte cu puterea lor de a lumina, de a vindeca şi de a binecuvânta atât pe soţul meu, cât şi pe fratele Waggoner. Acolo a fost repurtată o victorie preţioasă, care nu ar trebui să-şi piardă vreodată influenţa. Mi-a fost arătat că Dumnezeu i-a dat soţului meu într-un mod vădit dovezi ale iubirii şi grijii Sale şi de asemenea ale harului Său susţinător. Dânsul a luat în consideraţie zelul lui şi devotamentul pentru cauza şi lucrarea Sa. Acest lucru ar trebui să-l conducă întotdeauna la umilinţă şi recunoştinţă p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soldaţi gata oricând să intre în luptă. Dânsul doreşte bărbaţi care, atunci când trebuie să se ia hotărâri importante, sunt la fel de credincioşi ca acul busolei, care indică Nordul; bărbaţi ale căror interese personale, deosebite, întocmai ca şi cele ale Mântuitorului nostru, sunt înghiţite de unicul mare interes general pentru salvarea de suflete. Satan se joacă cu mintea omenească ori de câte ori i s-a lăsat o ocazie pentru a face acest lucru; şi se prinde de aceasta exact în momentul şi locul în care îşi poate aduce lui însuşi cel mai mare câştig şi leza cauza lui Dumnezeu în cel mai înalt grad. Neglijarea de a înfăptui ceea ce am putea face şi ceea ce ne cere Dumnezeu să facem în cauza Sa este un păcat căruia nu i se pot aduce circumstanţe atenuante prin scuze legate de împrejurări sau stări de fapt; căci Isus a luat măsuri pentru toţi, pentru orice star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înfăptuind lucrarea lui Dumnezeu, vei fi pus într-o diversitate de împrejurări, care vor necesita stăpânire de sine şi calm, dar care te vor pregăti să te adaptezi la acele împrejurări şi la particularităţile situaţiei. Atunci vei putea să acţionezi tu însuţi, nestingherit. Nu ar trebui să pui un preţ prea mic pe capacitatea ta de a-ţi face partea în chemările diverse ale vieţii practice. Unde ştii că ai lipsuri, mergi de îndată pentru a lucra la repararea acelor defecte. Nu-ţi pune încrederea în alţii pentru remedierea deficienţelor tale, în timp ce mergi mai departe indiferent, ca şi cum ar fi un lucru firesc ca felul tău particular de a fi să rămână veşnic neschimbat. Concentrează-te în mod serios asupra vindecării acestor defecte, pentru a putea să fii desăvârşit în Hristos Isus, fără a-ţi lip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formezi o părere prea înaltă despre tine însuţi, vei gândi că lucrările tale au o importanţă mai mare decât cea reală şi vei pleda pentru independenţa ta, care se învecinează cu trufia. Dacă vei merge în cealaltă extremă şi îţi vei forma o părere prea modestă despre tine însuţi, te vei simţi inferior şi vei lăsa impresia că eşti Ăcu adevăraţI inferior, lucru care va limita într-o mare măsură influenţa pe care ai putea-o avea pentru bine. Ar trebui să eviţi ambele extreme. Nu ar trebui să te laşi dominat de sentimente; împrejurările nu ar trebui să te afecteze. Îţi poţi forma o evaluare corectă a propriei tale persoane, şi această justă apreciere se va dovedi un scut împotriva ambelor extreme. Poţi avea demnitate fără o deşartă încredere de sine; poţi fi binevoitor şi lăsa de la tine fără a jertfi respectul de sine sau propria ta independenţă, iar viaţa ta va avea o mare influenţă atât asupra celor de condiţie socială înaltă, cât şi asupra celor de condiţie mai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 pericolul în care te afli acum este acela de a te lăsa influenţat de zvonuri. Este învederat că lucrările tale sunt practice, severe şi tăioase. Tu supui poporul la probe şi cerinţe foarte aspre. Acest lucru este uneori necesar; dar lucrările tale încep foarte mult să poarte această amprentă şi îşi vor pierde forţa dacă nu sunt amestecate cu mai mult har de la Duhul lui Dumnezeu, care să îmblânzească şi să încurajeze. Tu îngădui ca vorbele rudelor şi prietenilor tăi apropiaţi să-ţi influenţeze propunerile şi să-ţi afecteze hotărârile. Le dai prea multă crezare şi asimilezi părerile lor propriilor tale idei, fiind prea adesea dus în rătăcire. Trebuie să te păzeşti. Familiile din., care sunt atât de apropiate ca rude, au avut o influenţă Ăasupra taI. Judecata ta, simţămintele tale, părerile tale au influenţă asupra lor şi, la rându-le, ei te influenţează pe tine; şi un curent puternic va fi pornit într-o direcţie greşită dacă nu veţi fi cu toţii umili şi pe deplin consacraţi lui Dumnezeu. Toate elementele acestor legături între familii sunt din fire independente şi conştiente şi, dacă nu sunt echilibrate şi supuse de Duhul lui Dumnezeu, sunt înclinate cătr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odată să nu te laşi influenţat de zvonuri. Să nu permiţi niciodată ca felul tău de a te purta să fie influenţat de rudele tale cele mai dragi. A venit vremea necesităţii exercitării celei mai mari înţelepciuni în ceea ce priveşte cauza şi lucrarea lui Dumnezeu. Este nevoie de judecată, pentru a şti când să vorbim şi când să tăcem. Dorinţa arzătoare de a primi mângâiere duce adesea la o imprudenţă de un caracter grav, prin dezvăluirea sentimentelor noastre faţă de alţii. Înfăţişarea ta pretinde adesea compătimire, când ar fi mai bine pentru tine dacă nu ai primi-o. Este o datorie importantă a tuturor să cunoască bine direcţia comportamentului lor, de la o zi la alta, şi motivele care stau la baza acţiunilor lor. Ei au nevoie să ajungă să cunoască întocmai mobilul care îndeamnă la anumite acţiuni. Fiecare acţiune din viaţa lor este judecată nu după cum se prezintă în aparenţă, ci după motivaţia care a dictat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 trebui să-şi păzească simţurile, pentru ca Satan să nu capete biruinţa asupra lor; căci acestea sunt canalele către suflet. Când este vorba de autodisciplinare, putem fi oricât de severi vrem, dar trebuie să fim foarte prevăzători să nu împingem sufletele la disperare. Unii simt că fratele White este pur şi simplu prea sever când vorbeşte într-un mod hotărât în particular, mustrând ceea ce crede el că este rău în dânşii. El ar putea fi în primejdia de a fi atât de neprevăzător în modul său de a mustra, încât să nu dea nici o ocazie de reflecţie; dar unii dintre aceia care se plâng de maniera sa de a mustra folosesc vorbele cele mai tăioase, mustrătoare, de condamnare, într-un mod prea nestăpânit pentru a le adresa unei adunări şi simt că şi-au luat o greutate de pe suflet şi au făcut o lucrare bună. Dar îngerii lui Dumnezeu nu aprobă întotdeauna o astfel de lucrare. Dacă fratele White face pe cineva să simtă că nu se poartă cum trebuie, dacă este prea sever faţă de acea persoană şi dacă are nevoie să fie învăţat să-şi revizuiască comportamentul, să-şi îmblânzească duhul, cu cât mai mult este necesar pentru fraţii tăi de slujbă să-şi simtă inconsecvenţa când fac ca o mare adunare să sufere din pricina reproşurilor tăioase şi acuzaţiilor aspre, când cei cu adevărat nevinovaţi trebuie să sufere împreună cu ce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rău, cu mult mai rău să-ţi dai pe faţă sentimentele într-o adunare mare, lovind în oricine şi în toată lumea, decât să mergi la persoane care se poate să fi greşit şi să le dojeneşti personal. Înaintea lui Dumnezeu, caracterul ofensator al acestui fel de a vorbi într-o adunare mare, abuziv, denunţător, este cu atât mai grav decât mustrarea individuală, personală, cu cât numărul ĂparticipanţilorÎ este mai mare şi blamul mai general. Este întotdeauna mai uşor să-ţi exprimi sentimentele înaintea unei adunări, pentru că sunt mai mulţi prezenţi, decât să mergi la cei greşiţi şi, faţă în faţă cu dânşii, să declari deschis, cinstit, clar care este calea lor greşită. Dar a aduce în casa lui Dumnezeu sentimente aspre împotriva unora şi făcându-i să sufere pe toţi cei nevinovaţi, cât şi pe cei vinovaţi este un mod de lucru pe care Dumnezeu nu-l aprobă şi care face mai degrabă rău decât bine. S-a întâmplat mult prea ades să se ţină cuvântări critice şi denunţătoare înaintea unei adunări. Acestea nu încurajează un spirit de iubire în fraţi. Nu au tendinţa de a-i face să aibă o minte spirituală şi să-i conducă către sfinţire şi Cer; în schimb, este trezit în inimi un spirit de amărăciune. Aceste predici foarte aspre care taie un om complet în bucăţi sunt uneori necesare pentru a trezi, a alarma şi a trezi remuşcări. Dacă însă nu poartă semnele speciale că au fost dictate de Duhul lui Dumnezeu, ele fac mult mai mult rău decât pot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umblarea soţului meu nu a fost desăvârşită. El a greşit uneori, murmurând şi dând mustrări prea aspre, Însă, din ceea ce am văzut, el nu a fost chiar atât de vinovat în această privinţă pe cât au presupus mulţi şi cum eu însămi mă temeam uneori. Iov nu a fost înţeles de prietenii săi. El le întoarce mustrările. Le arată că, dacă Îl apără pe Dumnezeu mărturisindu-şi credinţa în El şi conştienţa lor de păcat, Dânsul are în această privinţ o cunoaştere vastă, mult mai profundă decât au avut-o ei vreodată. "Voi toţi sunteţi nişte mângâietori supărăcioşi" este răspunsul pe care-l dă el la criticile şi acuzele lor. "Şi eu aş putea vorbi aşa cum vorbiţi voi", spune Iov; "dacă sufletul vostru ar fi în locul sufletului meu, aş putea să tot torn vorbe împotriva voastră şi să dau din cap la voi." Însă el declară că nu va face aceasta. "Eu", spune el, "v-aş întări cu gura mea, iar mişcarea buzelor mele vă va uşura durerea." Fraţi şi surori care sunt de bună credinţă, dar care au concepţii înguste şi privesc numai la ceea ce se vede la suprafaţă, ar putea încerca să ajute în chestiuni la care nu se pricep cu adevărat. Experienţa lor limitată nu poate pătrunde simţămintele unui suflet care a fost mânat de Duhul lui Dumnezeu, care a simţit până în străfundurile fiinţei acea sinceră şi inexprimabilă iubire şi interes pentru cauza lui Dumnezeu şi pentru suflete iubire pe care ei nu au cunoscut-o niciodată şi care a purtat poveri în cauza lui Dumnezeu pe care ei nu le-au ridi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rieteni miopi şi limitaţi ca experienţă nu pot cântări, prin viziunea lor îngustă, sentimentele unuia care s-a aflat în deplină armonie cu sufletul lui Hristos prin legătura avută cu Dânsul pentru salvarea altora. Motivaţiile lui sunt înţelese greşit, iar acţiunile sale interpretate prost de către aceia care vor să fie văzuţi ca fiindu-i prieteni, până când, asemenea lui Iov, îşi înalţă rugăciunea fierbinte: Scapă-mă de prietenii mei. Dumnezeu ia cazul lui Iov în propriile Sale mâini. Răbdarea Sa a fost pusă la mare încercare; dar când Dumnezeu vorbeşte, toate sentimentele sale meschine sunt schimbate. Îndreptăţirea de sine, pe care el a simţit-o necesară pentru a face faţă acuzaţiilor prietenilor săi, nu este necesară faţă de Dumnezeu. El nu judecă greşit niciodată; El nu greşeşte niciodată. Domnul îi spune lui Iov: "Încinge-ţi mijlocul, ca un viteaz;" iar Iov, de îndată ce aude glasul divin, îşi pleacă sufletul cu simţământul păcătoşeniei sale şi spune înaintea lui Dumnezeu: "Mi-e scârbă de mine şi mă pocăiesc în ţărână şi cenuşă." Când Dumnezeu a vorbit, soţul meu a luat aminte la vocea Sa; dar să suporte condamnarea şi mustrările prietenilor săi care nu par să facă deosebire, a fost o mare încercare. Când fraţii săi vor fi trecut prin aceleaşi împrejurări şi vor fi purtat răspunderile pe care le-a purtat el, cu tot atât de puţină încurajare şi ajutor cum a avut el, atunci vor putea fi în stare să priceapă cum să-l sprijine, cum să-l mângâie, cum să-l binecuvânteze fără să-i chinuie sentimentele prin critici şi acuze pe care el nu le merită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 PENTRU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au existat rezultate nefericite în urma apelurilor urgente pentru mijloace la întâlnirile noastre de tabără. S-a pus prea mult accent pe această chestiune. Mulţi cu dare de mână nu ar fi făcut nimic dacă inimile lor nu ar fi fost înmuiate şi topite sub influenţa mărturiei ce li s-a dat. Dar cei săraci au fost profund afectaţi şi, în sinceritatea sufletelor lor, ei au făgăduit mijloace materiale pe care aveau inima să le dea, dar pe care nu erau în stare să le achite. În cele mai multe cazuri, apelurile urgente pentru mijloace au lăsat o impresie rea asupra unor minţi. Unii au gândit că banii reprezentau povara soliei noastre. Mulţi au mers către casele lor binecuvântaţi, pentru că dăruiseră pentru cauza lui Dumnezeu. Dar există metode mai bune pentru a strânge mijloace materiale, prin daruri de bunăvoie, decât prin apeluri urgente în cadrul adunărilor noastre mari. Dacă toţi respectă planul de dăruire sistematică şi dacă lucrătorii noştri misionari şi cei din colportaj sunt credincioşi în ramura lor de lucru, vistieria va fi bine alimentată AsiI fără aceste apeluri urgente din cadrul adunărilor noast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existat o mare neglijare a datoriei. Mulţi au reţinut mijloace pe care Dumnezeu le pretinde ca fiind ale Sale şi, făcând astfel, s-au făcut vinovaţi de jaf faţă de Dumnezeu. Inimile lor egoiste nu au dat cea de-a zecea parte din tot venitul lor, pe care o pretinde Dumnezeu. Şi nici la adunările anuale nu s-au înfăţişat cu darurile lor de bunăvoie, cu darurile lor de mulţumire şi cu jertfele lor pentru păcat. Mulţi au venit înaintea Domnului cu mâinile goale. "Se cade să înşele un om pe Dumnezeu, cum mă înşelaţi voi? Dar voi întrebaţi: "Cu ce Te-am înşelat?" Cu zeciuielile şi darurile de mâncare. Sunteţi blestemaţi, câtă vreme căutaţi să mă înşelaţi, tot poporul, în întregime! Aduceţi însă la casa vistieriei toate zeciuielile, ca să fie hrană în Casa Mea; puneţi-Mă astfel la încercare, zice Domnul oştirilor, şi veţi vedea dacă nu vă voi deschide zăgazurile cerurilor şi dacă nu voi turna peste voi belşug de binecuvântare." Păcatul va rămâne asupra noastră ca popor dacă nu vom face cele mai serioase eforturi de a-i feri pe cei care au dăruit pentru diferitele proiecte şi care sunt prea săraci pentru a da ceva. Tot ceea ce, în generozitatea sufletelor lor, au dăruit, ar trebui să li se dea înapoi împreună cu un dar suplimentar care să le uşureze din nevoi. Strângerea banilor a fost dusă în extreme. A lăsat o impresie proastă asupra multor minţi A face apeluri urgente nu este planul cel mai bun pentru a strânge mijloace. S-a manifestat indiferenţă pentru cercetarea cazurilor celor săraci şi efectuarea de restituiri faţă de aceştia, pentru a nu suferi din lipsa celor necesare traiului. O neglijare a datoriei noastre în această privinţă, de a cunoaşte care sunt necesităţile celor nevoiaşi şi de a-i elibera de necesităţile cele mai presante înapoindu-le mijloace care au fost date pentru înaintarea cauzei lui Dumnezeu, ar fi din partea noastră o neglijare a Mântuitorului nostru în persoana sf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FAŢĂ DE CE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ost arătate unele lucruri în legătură cu obligaţia noastră faţă de cei nenorociţi, despre care simt că este de datoria mea să scriu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rin providenţa lui Dumnezeu au fost aduşi în strânsă legătură cu biserica Sa văduvele şi orfanii, cei orbi, cei surzi, cei schilozi şi cei afectaţi în diferite moduri; aceasta pentru a-i încerca pe cei din poporul Său şi a-i face să-şi dea în vileag adevăratul lor caracter. Îngerii lui Dumnezeu privesc pentru a vedea cum tratăm aceste persoane care au nevoie de compasiunea, iubirea şi dărnicia noastră dezinteresată. Acesta este testul pe care-l are Dumnezeu pentru caracterele noastre. Dacă avem adevărata religie a Bibliei, vom simţi că-i datorăm lui Hristos iubire, bunătate şi interes, pe care să le manifestăm faţă de fraţii Săi; iar pentru a ne arăta recunoştinţa faţă de iubirea Sa de necuprins pe care o avea pentru noi pe când eram păcătoşi nevrednici de harul Său, nu putem face nimic mai prejos decât să ne manifestăm interesul profund şi iubirea altruistă faţă de aceia care ne sunt fraţi şi care sunt mai puţin norocoş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ri principii ale Legii lui Dumnezeu sunt dragostea supremă faţă de Dumnezeu şi dragoste altruistă faţă de aproapele nostru. Primele patru porunci AcaţI şi ultimele şase depind de sau descind din aceste două principii. Hristos a explicat învăţătorului Legii cine era aproapele lui prin ilustraţia omului care călătorea de la Ierusalim la Ierihon şi care a nimerit între tâlhari, a fost jefuit, bătut şi lăsat pe jumătate mort. Preotul şi levitul l-au văzut pe acest om suferind, dar inimile lor nu au răspuns la nevoile lui. L-au evitat trecând pe partea cealaltă. A trecut şi samariteanul pe acolo, şi când a văzut nevoia de ajutor a străinului, el nu a întrebat dacă-i era rudă, dacă era din ţara lui sau de aceeaşi credinţă cu el; ci a trecut la treabă, să-l ajute pe cel suferind, întrucât era o lucrare ce trebuia făcută. L-a îngrijit cum a putut mai bine, l-a pus în spatele propriului său animal, l-a dus la un han şi a asigurat nevoile acestuia pe cheltuiala sa. Acest samaritean, a spus Hristos, era aproapele celor care căzuse între tâlhari. Levitul şi preotul reprezintă în biserică o categorie care manifestă indiferenţă tocmai faţă de aceia care au nevoie de compasiunea şi ajutorul lor. Cei din această clasă, în ciuda poziţiei lor, sunt călcători ai poruncilor. Samariteanul reprezintă categoria acelora care sunt cu adevărat ajutoare ale lui Hristos şi care imită exemplul Său în facere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ia care au milă de cei nenorociţi, de cei orbi, de ologi, de cei năpăstuiţi, de văduve, de orfani şi de cei nevoiaşi Hristos îi reprezintă ca fiind păzitori ai poruncilor, care vor avea viaţa veşnică. În. este o mare lipsă de religie personală şi a unui simţământ de obligaţie individuală de a avea compasiune faţă de nefericirile altora şi de a lucra cu o bunăvoinţă dezinteresată pentru bunăstarea celor nenorociţi şi năpăstuiţi. Unii nu au nici o experienţă n aceste datorii. Toată viaţa lor au fost asemenea levitului şi preotului, care au trecut mai departe pe partea cealaltă. Biserica are de înfăptuit o lucrare care, dacă este lăsată nefăcută, va aduce întunecime asupra sa. Biserica în ansamblu şi fiecare în mod individual ar trebui să-şi aducă motivaţiile sub o cercetare credincioasă şi să-şi compare vieţile cu viaţa şi învăţăturile singurului Model corect. Hristos priveşte toate faptele de milă, bunăvoinţă şi consideraţie faţă de cei nenorociţi, cei orbi, ologi, bolnavi, faţă de văduvă şi orfan ca fiind făcute pentru Sine; iar aceste fapte sunt păstrate în cărţile de aducere aminte ale cerului şi vor fi răsplătite. Pe de altă parte, se va păstra în cărţi un raport împotriva acelora care manifestă indiferenţa preotului şi levitului faţă de cei nenorociţi şi împotriva acelora care profită în orice fel de nenorocirile altora şi le sporesc suferinţele spre avantajul lor egoist. Dumnezeu va răsplăti cu siguranţă fiecare faptă de nedreptate şi fiecare manifestare a unei indiferenţe nepăsătoare faţă de cei năpăstuiţi dintre noi şi a neglijării acestora. Fiecare va fi răsplătit la final după cum au fost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în privinţa fratelui E, că fraţii lui nu s-au purtat corect cu el. Fraţii F, G şi alţii au avut o atitudine faţă de el care era neplăcută înaintea lui Dumnezeu. Fratele F nu a avut vreun interes deosebit în fratele E, în afară de avantajul pe care se gândea să şi-l creeze prin el. Mi s-a arătat că unii îl priveau pe fratele E ca fiind zgârcit şi necinstit. Dumnezeu este nemulţumit de această judecată. Fratele E nu ar fi avut nici o bătaie de cap şi ar fi avut din belşug mijloace de trai dacă nu ar fi fost calea egoistă a fraţilor săi, care aveau vedere şi avere şi care au lucrat împotriva lui, căutând să se folosească de calităţile sale în propriul lor interes egoist. Cei care profită de studiul făcut cu sudoare de către un orb şi caută să câştige ei înşişi prin invenţiile sale comit jaf şi sunt practic încălcători ai po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sunt unii care mărturisesc că păzesc Legea lui Iehova, dar care sunt călcători ai acelei Legi. Sunt oameni care nu-şi văd defectele. Ei au un duh egoist, de avariţie, şi îşi orbesc singuri ochii faţă de păcatul pe care îl au, acela al lăcomiei, pe care Biblia îl numeşte idolatrie. Se poate ca oamenii de acest gen să fi fost preţuiţi de fraţii lor ca fiind creştini exemplari; dar ochiul lui Dumnezeu citeşte inima şi deosebeşte motivaţiile. Dânsul vede ceea ce omul nu poate vedea în gânduri şi caracter. În providenţa Sa, el aduce aceste persoane în poziţii care vor descoperi în timp defectele din caracterul lor, pentru ca, dacă doresc să le vadă şi să le corecteze, să o poată face. Sunt unii care toată viaţa lor nu au căutat decât propriul interes şi au fost absorbiţi de planurile lor egoiste; şi care au fost nerăbdători să-şi creeze avantaje proprii fără să se gândească prea mult dacă alţii vor fi nenorociţi sau încurcaţi de vreun plan sau acţiune de-a lor. Interesul egoist biruie mila şi iubirea lui Dumnezeu. Uneori Domnul îngăduie oamenilor de acest tip să-şi urmeze calea egoistă în orbire spirituală până când defectele lor sunt evidente pentru toţi care au discernământ spiritual, până când dau mărturie prin faptele lor că nu sunt creştini aut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avere şi ceva sănătate şi care se bucură de binecuvântarea inestimabilă a vederii au toate avantajele faţă de un orb. În cariera lor de afaceri le sunt deschise multe uşi care sunt închise înaintea unuia care şi-a pierdut vederea. Persoanele care se bucură de folosirea tuturor facultăţilor nu ar trebui să se uite la propriul lor interes egoist şi să priveze pe un frate orb de chiar şi cea mai mică ocazie de a-şi câştiga mijloace de trai. Fratele E este un om sărac. Este un om firav; este şi orb. A avut dorinţa sinceră de a se descurca singur; şi chiar dacă a trăit sub povara unor infirmităţi descurajante, nenorocirea lui nu a secătuit pornirile generoase ale sufletului său. În împrejurările limitate în care s-a aflat a avut inima să facă şi a făcut mai mult în faţa lui Dumnezeu pentru cei care aveau nevoie de ajutor decât mulţi fraţi de-ai săi care sunt binecuvântaţi cu darul vederii şi care au o avere bună. Capitalul fratelui E constă în spiritul calculat în afaceri şi în calitatea de a fi inventiv. El a lucrat cu seriozitate, având mari speranţe de a descoperi o afacere prin care să se întreţină şi să nu depindă de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ca toţi să putem vedea aşa cum vede Dumnezeu. Îmi doresc ca toţi să-şi dea seama cum îi priveşte Dumnezeu pe acei oameni care mărturisesc că sunt urmaşi ai lui Hristos, care au de partea lor binecuvântarea vederii şi avantajul mijloacelor materiale şi care invidiază totuşi firava prosperitate de care se bucură un biet orb şi ar profita ei înşişi, sporindu-şi numărul de bunuri spre dezavantajul fratelui lor năpăstuit. Acest lucru este privit de Dumnezeu ca fiind egoismul şi jaful cel mai criminal şi un păcat agravant pe care-l va pedepsi cu siguranţă. Dumnezeu nu uită niciodată. El nu priveşte asupra acestor lucruri cu ochi omeneşti şi cu o judecată rece, nesimţitoare, omenească. El priveşte lucrurile nu din punctul de vedere al celor lumeşti, ci din acela al milei, îndurării şi iubiri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H a încercat să-l ajute pe fratele E, dar nu din motive altruiste. La început, i-a fost stârnită mila. A văzut că fratele E avea nevoie de ajutor. Dar curând şi-a pierdut interesul şi simţăminte egoiste au căpătat putere, până când calea aleasă de fraţi a ajuns să fie mai degrabă în defavoarea fratelui E decât spre folosul său. Aceste lucruri l-au descurajat mult pe fratele E şi au avut tendinţa să-i zdruncine încrederea în fraţii lui. Au ajuns să-l implice în datorii pe care nu le putea plăti. Când şi-a dat seama de sentimentele egoiste manifestate faţă de el de către unii din fraţii săi, aceasta l-a îndurerat şi l-a iritat uneori. Câteodată, simţămintele lui au fost aproape ieşite de sub orice control, când şi-a dat seama de situaţia sa disperată – lipsit de vedere, lipsit de mijloace, de sănătate şi cu unii din fraţii săi lucrând împotriva lui. Acest lucru a sporit mult nefericirea lui şi s-a făcut simţit înfricoşător asupra sănă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fratele E are unele calităţi ale minţii care ar fi mai bine apreciate dacă ar avea o mai mare putere de stăpânire de sine şi nu s-ar lăsa în voia emoţiei. Fiecare manifestare de nerăbdare şi nervozitate se întoarce împotriva lui şi este folosită la maximum de unii care se fac vinovaţi înaintea lui Dumnezeu de păcate mult mai mari. Principiile fratelui E sunt bune. El are integritate de caracter. Nu este un om necinstit. Nu ar escroca pe nimeni cu bună ştiinţă. Însă el are greşeli şi păcate care trebuie biruite. Şi el, asemenea multor altora, are de-a face cu firea omenească. Este prea adesea nerăbdător şi uneori autoritar. Ar trebui să nutrească un spirit mai blând, mai politicos şi să cultive recunoştinţa inimii faţă de aceia care au simţit un interes faţă de cazul său. Din fire are un temperament impulsiv când este stârnit brusc sau provocat într-un mod iraţional. În ciuda acestor lucruri însă el are inima de a face ce este drept şi simte o pocăinţă sinceră faţă de Dumnezeu când reflectează asupra greşel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vede fraţii înclinaţi să-i facă dreptate, este generos pentru a ierta şi suficient de umil pentru a dori pacea, chiar dacă trebuie să facă mari sacrificii pentru a o obţine. Dar el se emoţionează uşor; are un temperament neliniştit. Are nevoie de influenţa calmantă a Duhului lui Dumnezeu. Dacă aceia care sunt gata să-l critice ar vrea să ţină seama de propriile nedreptăţi şi ar trece cu vederea într-un spirit de blândeţe greşelile lui, cu generozitate, după cum ar trebui s-o facă, ei ar manifesta spiritul lui Hristos. Fratele E are de făcut o lucrare pentru a birui. Comportamentul şi cuvintele sale faţă de alţii ar trebui să fie blânde, delicate şi plăcute. Ar trebui să se păzească în mod strict de orice ar aduce a spirit dictatorial sau a purtări sau cuvinte aut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mnezeu este prietenul celor orbi şi celor nenorociţi, El nu le scuză păcatele. Le cere să biruie şi să-şi desăvârşească un caracter creştin în Numele lui Isus, care a biruit în locul lor. Dar lui Isus îi este milă de slăbiciunea noastră şi este gata să ne ofere tărie pentru a rezista în încercări şi a ne împotrivi ispitelor Satanei, dacă vrem să aruncăm povara noastră asupra Lui. Îngeri sunt trimişi să slujească acelor copii ai lui Dumnezeu care sunt în mod fizic orbi. Îngerii le păzesc paşii şi îi scapă din mii de primejdii care, necunoscute lor, le sunt presărate în cale. Dar Duhul Său nu-i va asista dacă nu vor nutri un spirit de bunătate, dacă nu vor căuta cu sinceritate să aibă stăpânire peste firile lor şi să-şi aducă pasiunile şi orice putere a lor în supunere faţă de Dumnezeu. Ei trebuie să cultive un spirit de iubire şi să-şi controleze cuvintele ş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Dumnezeu cere poporului Său să fie cu mult mai milostivi şi mai atenţi decât sunt acum cu cei nenorociţi. "Religia curată şi neîntinată înaintea lui Dumnezeu şi Tatăl este: să cercetezi pe orfani şi pe văduve în necazurile lor şi să te păzeşti pe tine însuţi nepătat de lume." ĂIacov 1:27Î Aici este definită religia veritabilă. Dumnezeu pretinde ca aceeaşi consideraţie care ar trebui acordată văduvei şi orfanului să fie acordată celor orbi şi celor ce suferă sub apăsarea altor infirmităţi fizice. Bunăvoinţa dezinteresată este foarte rară în acest veac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în cazul fratelui E, că aceia care s-ar purta, în orice fel, în mod nedrept cu el şi l-ar descuraja în eforturile lui de a se ajuta singur sau care, râvnind la prosperitatea bietului om orb, şi-ar crea avantaje spre dezavantajul acestuia, îşi vor aduce asupră-le blestemul lui Dumnezeu, care este prietenul omului orb. Copiilor lui Israel le-au fost date dispoziţii deosebite în ce priveşte pe cei orbi: "Să nu asupreşti pe fratele tău şi să nu-l jefuieşti. S nu opreşti până a doua zi plata celui tocmit. Să nu vorbeşti de rău pe un surd şi să nu pui înaintea unui orb nimic care să-l poată face să cadă; ci să te temi de Dumnezeul tău: Eu sunt Domnul. Să nu faceţi nedreptate la judecată: să nu cauţi la faţa săracului şi să nu părtineşti pe nimeni dintre cei mari, ci să judeci pe aproapele tău după dreptate." ĂLevitic19:13-15Î "Blestemat să fie cel care va muta hotarele aproapelui său!' Şi tot poporul să răspundă: 'Amin!' 'Blestemat să fie cel care va face pe un orb să rptăcească pe drum!' Şi tot poporul să răspundă: 'Amin!' 'Blestemat să fie cel care se va atinge de dreptul străinului, orfanului şi văduvei!' Şi tot poporul să răspundă: 'Amin!" ĂDeut. 27:17-19Î Este straniu că bărbaţi care mărturisesc că sunt creştini nesocotesc învăţăturile clare, categorice ale Cuvântului lui Dumnezeu şi nu simt nici o mustrare de conştiinţă. Dumnezeu pune asupra lor răspunderea de a purta de grijă celor nenorociţi, celor orbi, celor ologi, văduvelor şi orfanilor, dar mulţi nu fac nici un efort de a o lua în consideraţie. Pentru a salva asemenea persoane, Dumnezeu îi aduce în mod frecvent sub nuiaua suferinţei şi îi plasează în poziţii similare cu acelea ocupate de persoanele care aveau nevoie de ajutorul şi compasiunea lor, dar care nu le-au primit din mâin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considera comunitatea din. Răspunzătoare, ca trup, pentru calea greşită a membrilor săi. Dacă, în oricare din membrii ei, este îngăduită existenţa unui spirit egoist şi lipsit de compătimire faţă de cei nenorociţi, faţă de văduvă, orfan, orbi, ologi sau cei care sunt bolnavi trupeşte sau mental, Îşi va ascunde faţa de la poporul Său până când îşi vor face datoria şi vor înlătura răul din mijlocul lor. Dacă vreunii din cei ce poartă Numele lui Hristos Îl reprezintă în mod greşit până acum pe Mântuitorul lor prin aceea că nu au luat seama la datoria pe care o au faţă de cei năpăstuiţi sau dacă încearcă în vreun fel să-şi creeze avantaje în detrimentul celor nenorociţi şi îi jefuiesc astfel de mijloace materiale, Domnul va considera comunitatea răspunzătoare pentru păcatul membrilor săi până când aceştia vor fi făcut tot ce pot pentru a îndrepta răul existent. El nu va pleca urechea la rugăciunea poporului Său în timp ce orfanii, cei şchiopi, cei orbi şi cei bolnavi sunt neglijaţ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de partea Domnului" presupune mai mult decât a spune aceasta în adunare. Partea Domnului este întotdeauna partea îndurării, milei şi compasiunii pentru cei ce suferă, după cum se va vedea în exemplul ce ni s-a dat în viaţa lui Isus. Ni se cere să imităm exemplul Său. Dar sunt unii care nu sunt de partea Domnului în ce priveşte aceste lucruri; ei sunt de partea vrăjmaşului. Oferind ascultătorilor Săi o ilustrare a acestui subiect, Isus a zis: "Ori de câte ori aţi făcut aceste lucruri unuia dintre aceşti foarte neînsemnaţi fraţi ai Mei, Mie Mi le-aţi făcut. Apoi va zice celor de la stânga Lui: 'Duceţi-vă de la Mine, blestemaţilor, în focul cel veşnic, care a fost pregătit diavolului şi îngerilor lui! Căci am fost flămând, şi nu Mi-aţi dat să mănânc; Mi-a fost sete, şi nu Mi-aţi dat să beau; am fost străin, şi nu M-aţi primit; am fost gol, şi nu M-aţi îmbrăcat; am fost bolnav şi în temniţă, şi n-aţi venit pe la Mine.' Atunci Îi vor răspunde şi ei: 'Doamne, când Te-am văzut noi flămând sau fiindu-Ţi sete, sau străin, sau gol, sau bolnav, sau în temniţă, şi nu Ţi-am slujit?' Şi El, drept răspuns, le va zice: 'Adevărat vă spun că, ori de câte ori n-aţi făcut aceste lucruri unuia dintre aceşti foarte neînsemnaţi fraţi ai Mei, Mie nu Mi le-aţi făcut.' Şi aceştia vor merge în pedeapsa veşnică, iar cei neprihăniţi vor merge în viaţa veşnică." ĂMatei 25:40-46Î Aici, în această predică, Hristos Se identifică cu omenirea suferindă şi ne întipăreşte cu claritate tuturor faptul că indiferenţa sau nedreptatea arătată celui mai neînsemnat dintre sfinţi este arătată Lui. Aici este partea Domnului, şi oricine va fi de partea Domnului să vină cu noi. Scumpul Mântuitor este rănit atunci când îl rănim pe unul dintre cei mai umil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tul Iov geme din pricina suferinţelor sale şi îşi apără propria-i cauză atunci când este acuzat pe nedrept de unul din mângâietorii lui. El spune: "Orbului îi eram ochi şi şchiopului picior. Celor nevoiaşi le eram tată şi celui necunoscut îi cercetam cauza. Rupeam falca celui nedrept şi-i smulgeam prada dintre dinţi." ĂIov 29:15-17Î Păcatul unui singur om a zdrobit întreaga oştire a lui Israel. O cale greşită, urmată de cineva faţă de fratele lui, va îndepărta lumina lui Dumnezeu de la poporul Său până când nedreptatea este cercetată şi cauza celui oprimat apărată. Dumnezeu cere de la cei din poporul Său să aibă gingăşie în sentimentele şi judecata lor şi, în timp ce inimile lor ar trebui să se lărgească, şi simţămintele ar trebui să fie largi şi profunde, nu înguste, egoiste şi sărace. Este nevoie de simpatie nobilă, largheţe sufletească şi dărnicie dezinteresată. Atunci poate triumfa biserica în Dumnezeu. Însă atâta vreme cât biserica îngăduie egoismului să sece compasiunea plină de bunătate şi iubirea gingaşă, atentă, faţă de fraţii lor, orice virtute va fi dezintegrată. Ar trebui studiat postul lui Isaia şi efectuată o atentă cercetare de sine, în spiritul de a descoperi dacă există în dânşii principiile pe care trebuie să le aibă poporul lui Dumnezeu pentru a putea primi binecuvântările bogate fă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etinde ca poporul Său să nu îngăduie oprimarea celor săraci şi celor năpăstuiţi. Dacă vor rupe orice jug şi vor da drumul celor apăsaţi şi vor fi atenţi cu altruism şi bunătate faţă de cei nevoiaşi, atunci binecuvânt rile promise vor fi ale lor. Dacă în comunitate există din cei care îi fac pe orbi să se poticnească, ar trebui să fie aduşi înaintea judecăţii; căci Dumnezeu ne-a pus veghetori peste cei orbi, cei năpăstuiţi, peste văduve şi orfani. Piatra de poticnire la care se face referinţă în Cuvântul lui Dumnezeu nu înseamnă un butuc pus înaintea picioarelor celor orbi pentru a-i face să se poticnească; înseamnă mult mai mult decât aceasta. Înseamnă orice cale care ar putea fi urmată pentru a prejudicia influenţa fratelui lor orb, înseamnă a lucra împotriva interesului său ori a-i împiedica prosp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care este orb, sărac şi bolnav şi care face orice efort pentru a se ajuta singur, ca să nu fie dependent de nimeni, ar trebui încurajat de fraţii lui în orice mod posibil. Însă aceia care mărturisesc că-i sunt fraţi, care se bucură de toate facultăţile fizice, care nu depind de nimeni, dar care au uitat până acum datoria faţă de cel orb, astfel încât l-au încurcat, l-au chinuit şi i-au blocat drumul, fac o lucrare ce va necesita pocăinţă şi reparaţii înainte ca Dumnezeu să accepte rugăciunile lor. Iar comunitatea lui Dumnezeu care a permis ca fratele lor nenorocit să fie nedreptăţit va fi vinovată de păcat până când vor face tot ce le stă în putere pentru a îndrept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toţi cunosc cazul lui Acân. Acesta este înregistrat în istoria sacră pentru toate generaţiile, dar mai cu seamă pentru cei pentru care a venit vremea sfârşitului lumii. Gemând, Iosua s-a culcat pe faţa sa înaintea lui Dumnezeu, din pricină că poporul fusese obligat să execute o retragere dezonorantă din faţa inamicilor lor. Domnul i-a poruncit lui Iosua să se ridice: "Scoală-te! Pentru ce stai culcat astfel pe faţa ta?" Am smerit Eu fără motiv prin faptul că Mi-am întors faţa de la tine? Îşi părăseşte Dumnezeu poporul fără pricină? Nu; Dânsul îi spune lui Iosua că are o lucrare de făcut înainte să-i poată răspunde la rugăciune. "Israel a păcătuit; au călcat legământul Meu pe care li l-am poruncit, au luat din lucrurile date spre nimicire, le-au furat şi au minţit şi le-au ascuns printre lucrurile lor." El declară: "Eu nu voi mai fi cu voi dacă nu nimiciţi lucrurile blestemate din mijlocul vostru." ĂIosua 7:10.11.12Î Aici, în acest exemplu, ne facem o oarecare idee despre responsabilitatea care-i incumbă bisericii şi despre lucrarea pe care i-o cere Dumnezeu pentru ca aceasta să aibă din nou prezenţa Sa. Este un păcat în orice biserică să nu se cerceteze cauza întunecimii şi a nenorocirilor care au fost în mijlocul lor. Biserica din. Nu poate fi o comunitate vie, prosperă, până când nu vor fi mai treji la nedreptăţile din mijlocul lor, care împiedică binecuvântările lui Dumnezeu să vină asupra lor. Biserica nu ar trebui să îngăduie ca fraţii lor năpăstuiţi să fie nedreptăţiţi. Ei sunt chiar aceia care ar trebui să trezească simpatia tuturor inimilor şi să cheme la acţiune sentimente nobile, generoase din partea tuturor urmaşilor lui Hristos. Adevăraţii ucenici ai lui Hristos vor lucra în armonie cu Dânsul şi, urmându-I exemplul, îi vor ajuta pe aceia care au nevoie de ajutor. Orbirea fratelui E este o boală îngrozitoare; şi toţi ar trebui să caute să fie ei înşişi ochi pentru fratele orb, făcându-l astfel să-şi simtă pierderea cât mai mică posibil. Sunt unii care-şi folosesc ochii pentru a pândi ocazii în care să lucreze în avantajul lor pentru a obţine un câştig; însă Dumnezeu poate aduce încurcături asupra lor într-un mod la care ei nu s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ila Sa Dumnezeu a dat celui orb înzestrări ale inventivităţii pe care acesta să le poată folosi pentru binele său, ferească Dumnezeu ca vreunul să-i invidieze acest privilegiu şi să-l jefuiască de folosul pe care l-ar trage din darul lui Dumnezeu către el. Cel orb are de întâmpinat dezavantaje din toate părţile din pricina pierderii vederii. Acea inimă în care mila şi compasiunea nu sunt provocate la vederea unui om orb care bâjbâie în calea sa, într-o lume înveşmântată în întuneric, acea inimă este cu adevărat împietrită şi trebuie înmuiată prin harul lui Dumnezeu. Cel orb nu poate privi nici o faţă şi citi pe ea compasiune şi bunăvoinţă adevărată. Nu poate privi frumuseţile naturii şi descoperi urma degetului lui Dumnezeu în lucrările Sale create. Voioşia vie a creaţiei nu-i vorbeşte acestuia pentru a-l mângâia şi binecuvânta atunci când disperarea îl acoperă. Cât de degrabă ar schimba el orbirea şi orice binecuvântare vremelnică pentru binecuvântarea vederii. Însă el este închis într-o lume a întunericului, iar drepturile date de Dumnezeu i-au fost călcate în picioare pentru ca alţii să obţină câşt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OMULUI FAŢĂ DE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ost arătate unele lucruri în legătură cu familia fratelui I, lucruri care, de când am fost în acest loc, au exercitat o presiune atât de mare asupra minţii mele, încât îndrăznesc să le pun pe hârtie. Mi-a fost arătat, frate I, că există în familia dumitale un element de egoism care se ţine de voi ca lepra. Acest egoism trebuie văzut şi biruit, căci este un păcat grav înaintea lui Dumnezeu. Ca familie, aţi ţinut cont atât de mult timp numai de propriile voastre dorinţe, de plăcerea şi interesul vostru, încât nu simţiţi că alţii au pretenţii de la voi. Gândurile, planurile şi eforturile voastre sunt pentru voi înşivă. Trăiţi pentru eu; nu cultivaţi bunăvoinţa dezinteresată, care, dacă ar fi exercitată, ar creşte şi s-ar întări până când ar fi plăcerea voastră să trăiţi pentru binele altora. Aţi simţi că aveţi un obiectiv în viaţă, un scop care v-ar aduce un câştig mai valoros decât banii. Trebuie să aveţi un interes deosebit pentru oameni şi, făcând aşa, vă veţi aduce sufletele într-o legătură mai strânsă cu Hristos şi veţi fi atât de plini de Duhul Său şi vă veţi prinde de El cu o asemenea stăruinţă, încât nimic nu vă va putea despărţi de iub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viţa cea vie; şi dacă sunteţi mlădiţe ale acelei viţe, hrana vieţii care curge prin ea vă va alimenta, aşa încât să nu fiţi goi sau neroditori, Ca familie şi în mod individual, v-aţi legat în mod deschis de slujba lui Hristos; şi sunteţi cu toate acestea evaluaţi în cântarul Sanctuarului şi găsiţi prea uşori. Aveţi cu toţii nevoie de o preschimbare totală înainte de a putea înfăptui acele lucruri pe care ar trebui să le facă nişte creştini devotaţi, lipsiţi de egoism. Nimic în afară de o convertire totală nu vă poate face să vă daţi seama în mod corect de defectele voastre de caracter. Cu toţii aveţi într-o anumită măsură spiritul şi iubirea de lume. Spune apostolul Ioan: "Dacă iubeşte cineva lumea, dragostea Tatălui nu este în el." Spiritul vostru egoist vă îngustează şi micşorează minţile la nivelul propriilor voastre interese. Aveţi nevoie de o religie pură şi neîntinată. Simplitatea adevărului vă va face să simţiţi compasiune pentru nenorocirile altora. Există persoane care au nevoie de compasiunea şi iubirea voastră. A pune în acţiune aceste trăsături de caracter reprezintă o parte a lucrării de-o viaţă pe care Hristos ne-a încredinţat-o tuturor spre înfăp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ă va scuza pentru faptul de a nu vă fi luat crucea şi de a nu fi practicat tăgăduirea de sine în facerea de bine pentru alţii, având motivaţii altruiste. Dacă vă veţi da osteneala să arătaţi acea tăgăduire de sine cerută de la creştini, aţi putea, prin harul lui Dumnezeu, să câştigaţi suflete la Hristos. Dumnezeu are pretenţii de la voi la care nu aţi răspuns niciodată. Există mulţi pretutindeni în jurul nostru care flămânzesc după compasiune şi iubire. Însă asemenea multor altora, aţi fost aproape complet lipsiţi de acea iubire umilă care se revarsă în mod natural cu milă şi simpatie pentru cei săraci, cei suferinzi şi cei aflaţi în nevoie. Însăşi chipul omenesc este o oglindă a sufletului, citită de alţii şi având o influenţă însemnată asupra lor, fie spre bine, fie spre rău. Dumnezeu nu cere nici unuia dintre noi să privească la fraţii noştri şi să se pocăiască de păcatele acestora. El ne-a lăsat de făcut o lucrare şi ne cheam să o înfăptuim cu hotărâre, în frica Sa şi cu un ochi aţintit numai la sl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e că este credincios sau nu, trebuie să dea socoteală pentru el însuşi, nu pentru alţii. Faptul de a vedea greşeli la alţii care mărturisesc că sunt creştini şi a le condamna calea nu va scuza sau compensa nici măcar o greşeală de-a noastră. Nu ar trebui să facem din alţii un criteriu şi nici să scuzăm ceva din umblarea noastră pentru motivul că şi alţii au greşit. Dumnezeu ne-a dat conştiinţe pentru noi înşine. În Cuvântul Său au fost expuse principii măreţe, care sunt suficiente pentru călăuzirea noastră în umblarea creştină şi comportamentul general. Voi, dragii mei prieteni, ca familie, nu aţi păzit principiile Legii lui Dumnezeu. Nu aţi simţit niciodată povara datoriei ce-i revine omului faţă de se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ător al Legii s-a sculat să ispitească pe Isus şi I-a zis: 'Ânvăţătorule, ce să fac ca să moştenesc viaţa veşnică?' Isus i-a zis: 'Ce este scris în Lege? Cum citeşti în ea?' El a răspuns: 'Să iubeşti pe Domnul, Dumnezeul tău, cu toată inima ta, cu tot sufletul tău, cu toată puterea ta şi cu tot cugetul tău; şi pe aproapele tău ca pe tine însuţi.' 'Bine ai răspuns', I-a zis Isus; 'fă aşa şi vei avea viaţa veşnică.' Dar el, care voia să se îndreptăţească, a zis lui Isus: 'Şi cine este aproapele meu?' Isus a luat din nou cuvântul şi a zis: 'Un om se cobora din Ierusalim la Ierihon. A căzut între nişte tâlhari, care l-au dezbrăcat, l-au jefuit de tot, l-au b tut zdravăn, au plecat şi l-au lăsat aproape mort. Din întâmplare, se cobora pe acelaşi drum un preot; şi când a văzut pe omul acesta, a trecut înainte pe alături. Dar un samaritean care era în călătorie, a venit în locul în care era el şi, când l-a văzut, i s-a făcut milă de el. S-a apropiat de i-a legat rănile şi a turnat peste ele untdelemn şi vin; apoi l-a pus pe dobitocul lui, l-a dus la un han şi a îngrijit de el. A doua zi, când a pornit la drum, a scos doi lei, i-a dat hangiului şi i-a zis: 'Ai grijă de el şi orice vei mai cheltui, îţi voi da înapoi la întoarcere.' Care dintre aceşti trei ţi se pare că a dat dovadă că este aproapele celui care căzuse între tâlhari?' 'Cel ce şi-a făcut milă cu el, ' a răspuns învăţătorul Legii. 'Du-te de fă şi tu la fel, ' i-a zis Isus." ĂLuca 10:25-37Î Aici, condiţiile moştenirii vieţii veşnice sunt declarate lămurit de către Mântuitorul nostru, în modul cel mai simplu. Omul care a fost rănit şi jefuit reprezintă pe aceia care sunt obiectul interesului, compasiunii şi milei noastre. Dacă neglijăm cazurile celor nevoiaşi şi nenorociţi care sunt aduşi în atenţia noastră, indiferent cine ar putea fi, nu avem deloc siguranţa vieţii veşnice; căci nu răspundem cerinţelor pe care le are Dumnezeu faţă de noi. Noi nu suntem plini de compasiune şi îndurare faţă de oameni pentru că nu sunt cunoştinţe şi rude de-ale noastre. Aţi fost găsiţi călcători ai celei de-a doua mari porunci, de care depind ultimele şase. Oricine calcă o poruncă, se face vinovat de toate. Cei ce nu-şi deschid inimile înaintea nevoilor şi suferinţelor oamenilor nu-şi vor deschide inimile înaintea cerinţelor lui Dumnezeu aşa cum sunt ele declarate în primele patru precepte ale Decalogului. Idolii pretind inima şi afecţiunea, iar Dumnezeu nu este onorat şi nu domneşte în mo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milie, aţi ajuns un jalnic eşec. Nu sunteţi, în sensul cel mai strict al cuvântului, păzitori ai poruncilor. În unele lucruri puteţi fi destul de riguroşi, şi cu toate acestea să neglijaţi problemele care au o greutate mai mare – judecata, mila şi iubirea de Dumnezeu. Deşi obiceiurile lumii nu sunt câtuşi de puţin un criteriu pentru noi, mi s-a arătat totuşi că, în multe cazuri, simpatia plină de milă şi bunăvoinţa lumii pentru cei nenorociţi fac de ruşine pe cei ce mărturisesc că sunt urmaşi ai lui Hristos. Mulţi manifestă indiferenţă faţă de cei pe care Dumnezeu i-a aruncat printre ei în scopul de a-i pune la probă, a-i dovedi şi a scoate la iveală ceea ce este în inimile lor. Dumnezeu citeşte ĂinimaÎ. El însemnează fiecare act de egoism, de indiferenţă faţă de cei năpăstuiţi, faţă de văduve şi orfani; şi scrie în dreptul numelor acestora: "Vinovaţi, prea uşori, călcători de Lege." Vom fi răsplătiţi după cum au fost faptele noastre. Orice neglijare a datoriei faţă de cei nevoiaşi şi cei năpăstuiţi este o neglijare a datoriei faţă de Hristos în persoana sf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zurile tuturor trec spre cercetare înaintea lui Dumnezeu, nu se va pune întrebarea "ce au mărturisit aceştia, " ci "ce au făcut?" Au fost ei împlinitori ai Cuvântului? Au trăit pentru ei înşişi ori s-au antrenat în lucrări de generozitate, în fapte de bunătate şi iubire, preferându-i pe alţii înaintea propriilor lor persoane şi tăgăduindu-se pe ei înşişi pentru a-i putea binecuvânta pe alţii? Dacă raportul arată că aceasta a fost viaţa lor, că şi-au imprimat în caractere bunătatea, tăgăduirea de sine şi generozitatea, vor primi fericita asigurare şi binecuvântare de la Hristos: "Bine." "Veniţi, binecuvântaţii Tatălui Meu de moşteniţi împărăţia ce v-a fost pregătită de la întemeierea lumii." Hristos a fost întristat adânc şi rănit de vădita voastră iubire egoistă şi de indiferenţa faţă de nenorocirile şi nevo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eforturile noastre pentru alţii pot fi trecute cu vederea şi în aparenţă pierdute. Însă aceasta nu ar trebui să fie nici o scuză pentru noi pentru a obosi în facerea de bine. Cât de ades a venit Isus pentru a găsi roade la plantele îngrijite de Dânsul şi nu a găsit decât frunziş! Am putea fi dezamăgiţi în ce priveşte rezultatul eforturilor noastre celor mai susţinute; dar aceasta nu ar trebui să ne determine să fim indiferenţi la nenorocirile altora şi să nu facem nimic. "Blestemaţi pe Meroza, a zis îngerul Domnului, blestemaţi, blestemaţi pe locuitorii lui; căci n-au venit în ajutorul Domnului, în ajutorul Domnului printre oamenii viteji." ĂJudec.5:23Î Cât de ades este Hristos dezamăgit de către aceia care mărturisesc că sunt copiii Lui! El le-a dat dovezi de netăgăduit ale iubirii Sale. A devenit sărac pentru ca prin sărăcia Lui să putem deveni bogaţi. A murit pentru noi, ca să nu pierim, ci să avem viaţă veşnică. Ce-ar fi fost dacă Isus ar fi refuzat să poarte nelegiuirile noastre, pentru că a fost respins de mulţi şi pentru că atât de puţini au apreciat iubirea Sa şi binecuvântările infinite pe care a venit să le aducă pentru ei? Trebuie să încurajăm eforturile răbdătoare, serioase. Este nevoie de curaj acum, nu de disperare leneşă şi de cârtiri supărăcioase. Ne aflăm în această lume pentru a lucra pentru Maestru, nu pentru a ne îngriji de înclinaţiile şi plăcerile noastre, pentru a ne sluji şi preamări pe noi înşine. Atunci de ce să fim inactivi şi descurajaţi pentru că nu vedem rezultatele pe care l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oastră este de a trudi în via Domnului, nu doar pentru noi, ci pentru binele altora. Influenţa noastră este o binecuvântare sau un blestem pentru alţii. Suntem aici pentru a ne forma caractere desăvârşite pentru Cer. Avem şi altceva de făcut pe lângă faptul de a ne plânge şi a cârti faţă de actele providenţiale ale lui Dumnezeu şi de a scrie lucruri amarnice împotriva noastră. Adversarul nostru nu ne va îngădui să ne odihnim. Dacă suntem cu adevărat copiii lui Dumnezeu, vom fi hărţuiţi şi asaltaţi îngrozitor şi nu trebuie să ne aşteptăm că Satan sau cei aflaţi sub influenţa lui ne vor trata bine. Dar există îngeri care excelează în putere şi care vor fi cu noi în toate conflictele noastre, numai să fim credincioşi. Hristos l-a biruit pe Satan în locul nostru în pustia ispitei. Dânsul este mai puternic decât Satan şi în curând îl va zdrobi sub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milie şi în mod individual, v-aţi găsit scuze să nu slujiţi serios, activ în cauza Stăpânului vostru. Aţi fost prea indolenţi şi i-aţi lăsat pe alţii să ducă multe din poverile mai grele pe care puteaţi – şi ar fi trebuit – să le purtaţi. Tăria voastră spirituală şi binecuvântarea vor fi proporţionale cu lucrarea iubirii şi faptele bune pe care le faceţi. Porunca apostolului Pavel este: "Purtaţi-vă unul altuia poverile şi împliniţi astfel Legea lui Hristos." P zirea poruncilor lui Dumnezeu pretinde din partea noastră fapte bune, tăgăduire de sine, abnegaţie şi devotament pentru binele altora; nu că ne-ar salva doar faptele noastre bune, ci pentru că în mod sigur nu putem fi salvaţi fără fapte bune. După ce vom fi făcut tot ce suntem în stare trebuie să spunem: N-am făcut nimic mai mult afară de datoria noastră şi în cel mai bun caz nu suntem decât nişte robi netrebnici, nevrednici de cea mai mică favoare din partea lui Dumnezeu. Hristos trebuie să fie neprihănirea noastră şi cununa bucu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neprihănire şi siguranţa carnală v-au împrejmuit asemenea unui zid. Ca familie, aveţi un spirit de independenţă şi mândrie. Acest element vă desparte de Dumnezeu. Este o hibă, un defect care trebuie văzut şi biruit. Vă este aproape imposibil să vă vedeţi greşelile şi nedreptăţile. Aveţi o părere prea bună despre voi înşivă şi este dificil să vedeţi şi să îndepărtaţi prin mărturisire greşelile din vieţile voastre. Aveţi înclinaţia să vă justificaţi şi să vă apăraţi calea aproape în orice, fie că este drept, fie că este greşit. Până nu este prea târziu ca relele să fie îndreptate, aduceţi-vă inimile aproape de Isus prin umilinţă şi rugăciune şi căutaţi să vă cunoaşteţi pe voi înşivă. Soarta voastră este pierzarea, doar dacă nu vă treziţi şi lucraţi cu Hristos. Vă acoperiţi cu o armură rece, nesimţitoare, nepăsătoare. Nu există decât puţină viaţă şi căldură în relaţiile pe care le aveţi cu alţii. Voi trăiţi pentru voi înşivă, nu pentru Hristos. Sunteţi nepăsători şi indiferenţi faţă de nevoile şi starea în care se află alţii mai puţin norocoşi decât voi. Peste tot în jurul vostru se găsesc dintre aceia care sunt înfometaţi sufleteşte şi care tânjesc după o iubire exprimată în cuvinte şi fapte. O simpatie prietenească şi simţăminte reale de interes gingaş pentru alţii vor oferi sufletelor voastre binecuvântări pe care nu le-aţi încercat încă şi vă vor aduce într-o legătură mai strânsă cu Răscumpărătorul nostru, a cărui venire în lume a fost cu scopul de a face bine şi a cărui viaţă avem datoria s-o copiem. Ce faceţi voi pentru Hristos? "Străduiţi-vă să intraţi pe uşa cea strâmtă. Căci vă spun că mulţi vor căuta să intre şi nu vo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COMPASIUNE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oameni în lumea noastră care flămânzesc după iubirea şi compasiunea care ar trebui să li se ofere. Mulţi bărbaţi îşi iubesc soţiile, dar sunt prea egoişti s-o manifeste. Au o falsă mândrie şi demnitate şi nu îşi vor ar ta iubirea prin cuvinte şi fapte. Există mulţi bărbaţi care nu ştiu cât de flămândă este inima soţiei lor după cuvinte de apreciere gingaşă şi afecţiune. Îşi îngroapă pe cele dragi, pentru a nu le mai vedea vreodată, şi cârtesc faţă de providenţa lui Dumnezeu, care i-a lipsit de tovarăşele lor, când, dacă ar putea privi în viaţa interioară a acestor tovarăşe de viaţă, ar vedea că propria lor cale a fost cauza morţii lor premature. Religia lui Hristos ne va face să fim buni şi curtenitori şi nu atât de înverşunaţi în opiniile noastre. Ar trebui să murim faţă de eu şi să-i preţuim pe alţii mai mult decât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este standardul nostru; dar cât de mult s-au îndepărtat de acesta cei ce mărturisesc că sunt poporul Său! Credinţa noastră religioasă nu trebuie să fie doar teoretică, ci practică. O religie curată şi neîntinată nu ne va îngădui să călcăm în picioare drepturile nici celei mai neînsemnate făpturi ale lui Dumnezeu, şi cu atât mai puţin ale membrilor familiei noastre. Dumnezeu este iubire; şi oricine rămâne în El, rămâne în iubire. Influenţa egoismului lumesc, care este dusă peste tot de către unii asemenea unui nor, îngheţând chiar atmosfera pe care o respiră alţii, provoacă o boală a sufletului şi adesea moartea prin înghe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cruce mare pentru tine să cultivi iubirea curată, lipsită de egoism şi generozitatea dezinteresată. Să renunţi la opiniile şi considerentele tale, la judecata ta şi să urmezi sfaturile altora va fi o cruce mare pentru tine. Diferiţii membri ai familiei tale au acum ei înşişi familii. Însă acelaşi spirit care a existat într-o măsură mai mică sau mai mare în casa tatălui lor este dus în faţa focului din căminurile lor şi este simţit şi de cei din afara cercului lor familial. Le lipseşte acea dulce simplitate, gingăşia lui Hristos şi iubirea altruistă. Pentru a fi mlădiţe roditoare ale adevăratei viţe, ei au de făcut o lucrare pentru a birui aceste trăsături egoiste de caracter. Hristos a spus: "Dacă aduceţi multă roadă, prin aceasta va fi proslăvit Tatăl Meu." ĂIoan 15:8Î Trebuie să-L aduci pe Isus aproape de voi, ca să-L aveţi în căminele şi în inimile voastre. Nu trebuie să aveţi doar o cunoaştere a ceea ce este drept, ci să înfăptuiţi ceea ce este drept având motivaţii bune şi un ochi aţintit numai la slava lui Dumnezeu. Puteţi fi ajutaţi dacă vă conformaţi condiţiilor date în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ui Hristos este ceva mai mult decât vorbe. Neprihănirea lui Hristos constă în acţiuni corecte şi fapte bune, rod al unor motivaţii curate, altruiste. O neprihănie exterioară, în timp ce împodobirea interioară lipseşte, nu va fi de nici un folos. "Vestea pe care am auzit-o de la El şi pe care v-o spunem este că Dumnezeu este lumină şi că în El nu este întuneric. Dacă zicem că avem părtăşie cu El, şi umblăm în întuneric, minţim şi nu practicăm adevărul. Dar dacă umblăm în lumină, după cum El Însuşi este în lumină, avem părtăşie unii cu alţii; şi sângele lui Isus Hristos, Fiul Său, ne curăţeşte de orice păcat." Ă1 Ioan 1:5-7Î Dacă nu avem lumina şi iubirea lui Dumnezeu, nu suntem copiii Lui. Dacă nu strângem cu Hristos, risipim. Avem cu toţii o influenţă, şi acea influenţă se răsfrânge asupra destinului altora, pentru binele lor prezent şi viitor sau pentru veşnica lor pier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 şi K le lipseşte compasiunea şi dragostea pentru cei din afara familiilor lor. Se află în primejdia de a căuta să vadă defecte în alţii, în timp ce rele mai mari, neştiute, există în ei. Dacă aceste suflete dragi vor să intre vreodată în Cer, atunci trebuie să moară faţă de eu şi să obţină o experienţă în facerea de bine. Au lecţii de învăţat în şcoala lui Hristos pentru a-şi desăvârşi caractere creştine şi a fi una cu Hristos. Hristos a spus ucenicilor: "Dacă nu vă veţi întoarce şi nu veţi deveni asemenea unor copilaşi, cu nici un chip nu veţi intra în împărăţia cerurilor." ĂMatei 18:3Î El le-a explicat ce a vrut să spună. El nu dorea ca ei să devină copii în ce priveşte capacitatea de a înţelege, ci în ce priveşte răutatea. Copilaşii nu manifestă sentimente de superioritate şi aristocratice. Ei sunt simpli şi naturali în înfăţişare. Hristos doreşte ca urmaşii Săi să cultive un comportament neafectat, pentru ca întreaga lor purtare să fie umilă şi asemănătoare cu aceea a lui Hristos. El ne-a hotărât datoria de a trăi pentru binele altora. A venit din curţile Cerului în această lume pentru a arăta ce interes mare are pentru om; iar preţul infinit plătit pentru răscumpărarea omului arată că omul are o valoare atât de mare, încât Hristos a putut să-Şi jertfească bogăţiile şi onoarea din curţile împărăteşti pentru a-l ridica pe acesta din degradar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estatea Cerului a putut face atât de mult pentru a-Şi arăta dragostea faţă de om, ce să nu fie dispuşi să facă oamenii pentru a se ajuta unii pe alţii să iasă din groapa întunericului şi suferinţei?! Hristos a spus: "Iubiţi-vă unii pe alţii aşa cum v-am iubit Eu;" nu cu o dragoste mai mare; căci "Nimeni nu are o iubire mai mare decât acela care îşi dă viaţa pentru prietenii săi." ĂIoan: 15:13Î Dragostea noastră este adesea egoistă; căci o îngrădim prin limite prestabilite. Când venim în unire şi tovărăşie apropiată cu Hristos, iubirea, compasiunea şi faptele noastre de generozitate vor pătrunde mai adânc şi se vor lărgi şi întări prin exerciţiu. Iubirea şi interesul urmaşilor lui Hristos ar trebui să fie tot atât de largi cât Aşa cuprindăÎ lumea. Cei care trăiesc numai pentru "mine şi al meu" vor pierde Cerul. Dumnezeu vă cheamă ca familie să cultivaţi iubirea, să deveniţi mai puţin sensibili în ce vă priveşte şi mai sensibili la durerile şi încercările altora. Acest spirit egoist pe care l-aţi nutrit toată viaţa voastră este în mod corect reprezentat de către preotul şi levitul care au trecut pe partea cealaltă pe lângă cel nenorocit. Ei au văzut că avea nevoie de ajutor, dar l-au evitat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voi are nevoie să se trezească şi să facă stânga-mprejur, pentru a nu mai merge pe urma lăsată de egoism. Folosiţi-vă de timpul scurt de probă ce v-a fost dat, lucrând din toate puterile pentru a răscumpăra eşecurile din viaţa voastră de până acum. Dumnezeu v-a pus într-o lume a suferinţei pentru a vă testa, ca să se vadă dacă veţi fi găsiţi vrednici de darul vieţii veşnice. Pretutindeni în jurul vostru se află din cei ce au nenorociri, care au nevoie de cuvinte de compasiune, de iubire, de tandreţe şi de rugăciunile noastre umile şi pline de milă. Unii suferă sub mâna de fier a sărăciei, alţii de boală şi alţii de întristări sfâşietoare, de disperare şi mâhnire adâncă. Asemenea lui Iov, ar trebui să fiţi ochi pentru cei orbi şi picioare pentru cei ologi şi să cercetaţi cauza celui necunoscut, şi să faceţi aceasta cu sârguinţă, având în vedere scopul de a le uşura nevoile şi de a-i ajuta acolo unde au cel mai mul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re nevoie să cultive dragostea pentru soţia sa, dragoste care-şi va găsi împlinire în cuvinte şi fapte. Ar trebui să cultive o afecţiune plină de tandreţe. Soţia lui are o fire sensibilă, fidelă şi are nevoie să i se dea atenţie. Fiecare cuvânt de tandreţe, fiecare cuvânt de apreciere şi încurajare plină de afecţiune vor rămâne în amintirea ei şi se vor reflecta prin binecuvântări asupra soţului său. Firea lui indiferentă trebuie să fie adusă în contact direct cu Hristos, pentru ca acea înţepenire şi rezervă rece să poată fi potolită şi înmuiată de către iubirea divină. Nu va fi slăbiciune sau o sacrificare a bărbăţiei şi demnităţii faptul de a-i da soţiei sale dovezi de tandreţe şi simpatie în cuvinte şi fapte; şi să nu se oprească aceasta la cercul familial, ci să se extindă la cei dinafara familiei. L are de făcut o lucrare pentru el însuşi pe care nimeni n-o poate face în locul său. El poate deveni tare în Domnul purtând poveri în cauza Sa. Afecţiunea şi iubirea lui ar trebui concentrate asupra lui Hristos şi a lucrurilor cereşti şi ar trebui să-şi formeze un caracter pentru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K are idei extrem de limitate despre ceea ce înseamnă să fii creştin. Ea s-a eliberat de poveri pe care le-a purtat Hristos pentru dânsa. Nu este dispusă să poarte crucea Sa şi nu a folosit calităţile, talanţii daţi ei de către Dumnezeu pentru a obţine cele mai bune rezultate. Ea nu a crescut în tărie morală şi curaj şi nici nu a simţit greutatea răspunderii individuale. Nu i-a plăcut să suporte ocara de dragul lui Hristos, având în minte făgăduinţa: "Dacă sunteţi batjocoriţi pentru Numele lui Hristos, ferice de voi! Fiindcă Duhul slavei, Duhul lui Dumnezeu Se odihneşte peste voi." "Dacă răbdăm, vom şi împărăţi împreună cu El." Ă1 Petru 4:14; 2 Tim 2:12Î Stăpânul are pentru fiecare o lucrare. Niciunul nu poate fi leneş, niciunul nu poate fi nepăsător şi egoist şi să-şi desăvârşească totuşi un caracter creştin. Dânsul doreşte ca întreaga ta familie să-şi deschidă inimile la influenţa binefăcătoare a iubirii şi harului Său, astfel încât compasiunea să poată să se reverse peste hotarele eului şi a îngrădirii pereţilor familiei, aşa cum a făcut samariteanul faţă de bietul străin suferind, care a fost neglijat şi lăsat să moară de către preot şi levit. Mi-a fost ar tat că sunt mulţi care au nevoie de compasiunea şi sfatul nostru; iar când ne gândim că nu putem trece prin această lume decât o dată, că nu ne putem întoarce nicicând să reparăm greşelile pe care le-am făcut, cât de important este să trecem prin ea cum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imp în urmă, mi-a fost arătat cazul lui J. Greşelile şi nedreptăţile ei au fost zugrăvite cu credincioşie înaintea ei; dar în ultima viziune care mi-a fost dată am văzut că relele încă existau, că era rece şi lipsită de compasiune faţă de copiii soţului ei. Pedepsele şi mustrările nu sunt date de către ea numai pentru abateri grave, ci pentru chestiuni de nimic, ce ar trebui trecute cu vederea neobservate. Cicălirea este un lucru rău, iar Duhul lui Hristos nu poate locui în inima în care se află aceasta. Ea este înclinată să treacă peste binele din copiii ei fără un cuvânt de aprobare, dar este întotdeauna gata să se repeadă asupra lor cu condamnări dacă se vede vreun rău. Aceasta îi descurajeaz mereu pe copii şi duce la obiceiul de a fi neatenţi. Stârneşte răul din inimă şi îl face să împroaşte cu noroi. În copiii care sunt în mod frecvent cicăliţi va exista un spirit de "nici că-mi pasă" şi se vor manifesta deseori ieşiri rele, indiferent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ama poate rosti un cuvânt de laudă pentru buna purtare a copiilor ei, ar trebui să facă aceasta. Ar trebui să-i încurajeze prin cuvinte de aprobare şi priviri de iubire. Acestea vor fi asemenea razelor de soare pentru inima unui copil şi vor duce la cultivarea respectului de sine şi a mândriei Ăsănătoase aI caracterului. Sora J ar trebui să cultive iubirea şi compasiunea. Ea ar trebui să manifeste o afecţiune gingaşă faţă de copiii lipsiţi de mamă aflaţi în grija ei. Pentru aceşti copii, aceasta ar fi o binecuvântare a iubirii lui Dumnezeu, care s-ar reflecta înapoi asupra ei prin afecţiun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u o fire sensibilă, iubitoare. Ei sunt uşor de mulţumit şi pot fi făcuţi fericiţi cu uşurinţă. Printr-o disciplinare blândă în cuvinte şi fapte, mamele pot să-i lege pe copii de inimile lor. Este o mare greşeală să arăţi severitate şi să fii pretenţios cu copiii. O fermitate constantă şi stăpânirea de sine lipsită de patimă sunt necesare pentru disciplina oricărei familii. Spune ce ai de spus în mod calm, acţionează după ce ai gândit Ăân prealabilÎ şi du neabătut la împlinire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erita să arăţi afecţiune în relaţiile cu copiii tăi. Nu-i respinge prin lipsa de simpatie faţă de joaca, bucuriile şi întristările lor. Nu lăsa niciodată să ţi se strângă încruntarea pe frunte sau să-ţi scape de pe buze un cuvânt aspru. Dumnezeu scrie toate aceste cuvinte în cărţile Sale de aducere aminte. Cuvintele aspre măresc iritabilitatea şi rănesc inimile copiilor, iar în unele cazuri rănile sunt dificil de vindecat. Copiii sunt sensibili faţă de Ăchiar siI cea mai mică nedreptate şi unii se descurajează în urma acestui lucru şi nu vor vrea să dea ascultare glasului mânios, răstit, de poruncă şi nici nu le va păsa de ameninţări şi pedeapsă. Prea ades este înrădăcinată de către părinţi răzvr tirea în inimile copiilor prin disciplină greşită, când, dacă s-ar fi urmat o cale corectă, copiii şi-ar fi format caractere bune şi armonioase. O mamă care nu are o desăvârşită stăpânire de sine nu este pregătită să se ocupe de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 este modelat de spiritul categoric al soţiei sale. Într-o anumită măsură, el a devenit egoist ca ea. Mintea lui este aproape în întregime ocupată cu "mine şi al meu", până la excluderea celorlalte lucruri de infinit mai mare importanţă. În familia sa, nu-şi ocupă poziţia de păstor al turmei lui şi nu urmează o cale uniformă cu copiii săi, neinfluenţat şi lipsit de prejudecăţi. Soţia sa nu este, şi fără o transformare nu va putea fi niciodată, o mamă adevărată pentru copiii lui orfani de mamă. Fratele M, ca tată al copiilor săi, nu a stat niciodată în poziţia în care a vrut Dumnezeu. Aceşti orfani sunt micuţii lui Dumnezeu, scumpi înaintea Sa. Din fire, fratele M este blând, rafinat, iubitor, generos şi sensibil, câtă vreme soţia lui este exact opusul lui. În loc ca el să modeleze şi să îndulcească firea soţiei lui, ea îl transform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ă pentru a avea pace, trebuie să lase în pace lucrurile care-i tulbură mintea. A aflat că supunerea şi cedarea părerii proprii nu sunt ceva de aşteptat din partea ei. Ea va conduce; îşi va pune în practică ideile cu orice preţ. Dacă nu vor fi amândoi serioşi în eforturile pentru a face o reformă, nu vor obţine viaţa veşnică. Au avut lumină, dar au neglijat s-o urmeze. Iubirea egoistă de lume le-a întunecat înţelegerea şi le-a întărit inimile. J trebuie să vadă că dacă nu-şi pune deoparte egoismul şi nu-şi biruie voinţa şi iritabilitatea, nu poate avea Cerul. Ar întina tot Cerul cu aceste elemente în caracterul ei. O avertizez pe sora J să se pocăiască. Îi spun în Numele Stăpânului meu să se trezească repede din amorţirea ei indiferentă, să ia seama la sfatul Martorului Credincios şi să se pocăiască fără reţineri; căci îşi primejduieş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milostiv. El va accepta acum jertfa unei inimi sfâşiate şi a unui duh zdrobit. Se va scuza sora J, aşa cum au făcut-o levitul şi preotul, că n-a văzut şi n-a simţit nenorocirile altora şi va trece mai departe pe partea cealaltă? Dumnezeu o consideră răspunzătoare de neglijarea datoriei pentru că nu a manifestat compasiune şi iubire faţă de cei nenorociţi. Ea nu ţine poruncile lui Dumnezeu care îi arată clar datoria faţă de aproapele ei. Hristos a zis învăţătorului Legii: "Fă aşa şi vei trăi." Astfel, neglijarea datoriei faţă de semenul nostru va avea ca urmare faptul că vom pierd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biata copilă, asemenea multor altora, are de făcut o lucrare despre care nici n-a visat vreodată. S-a întors înapoi de la Dumnezeu. Gândurile ei se concentrează prea mult asupra propriei persoane şi caută să placă lumii nu printr-o dragoste dezinteresată pentru suflete şi căutând să le întoarcă la Hristos, ci prin lipsa ei de spiritualitate şi prin potrivirea ei după lume în spirit şi fapte. Ea ar trebui să moară faţă de eu şi să obţină o experienţă în facerea de bine. Este rece şi lipsită de compasiune. Trebuie să-şi înmoaie acest spirit glacial, inabordabil, să-i fie topit de razele de soare ale iubirii lui Hristos. Ea este foarte mult închisă în sine. Dumnezeu a văzut că ea este o biată plantă pipernicită, care nu aduce fructe, ci numai frunze. Cugetele ei au fost aproape exclusiv ocupate cu "eu şi al meu." În mila Sa, El a curăţat această plantă a iubirii Sale, tăindu-i ramurile ĂnefolositoareÎ pentru ca rădăcinile să se poată afunda şi mai mult. Dânsul a căutat să atragă pe această copilă la Sine. Viaţa ei religioasă a fost aproape în întregime fără roade. Ea este răspunzătoare pentru talentul pe care i l-a dat Dumnezeu. Ea poate fi folositoare; poate fi o împreună lucrătoare cu Hristos dacă va dărâma zidul egoismului care a izolat-o de lumina şi iub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aceia care au nevoie de compasiunea şi sfatul nostru, dar nu acel sfat care implică superioritate la cel care-l dă şi inferioritate la cel care-l primeşte. K are nevoie în inima ei de iubirea lui Dumnezeu, care îndulceşte şi înmoaie. Privirile şi tonul vocii ar trebui modelate de o consideraţie atentă şi de o iubire gingaşă, plină de respect. Fiecare privire şi fiecare ton care presupune că "sunt superioară" îngheaţă atmosfera din jurul ei şi se aseamănă mai mult cu un ţurţure decât cu o rază de lumină care dă căldură. Sora mea, influenţa ta este categorică. Îi modelezi pe cei cu care te însoţeşti, căci altminteri nu te poţi înţelege cu dânşii. Nici nu ţi-a trecut prin cap să fii tu însăţi modelată de influenţa cea bună a altora şi de a-ţi părăsi judecata şi opiniile faţă de ei. Tu gândeşti singură pentru calea ta şi îţi justifici ideile şi umblarea. Dacă nu-i convingi pe alţii, te întorci iarăşi şi iarăşi asupra aceluiaşi punct. Această trăsătură în caracterul tău va fi valoroasă dacă va fi sfinţită de Dumnezeu şi controlată de Duhul Său Sfânt; dacă nu, se va dovedi un bestem pentru tine şi pentru alţii. Presupunerile şi sfaturile care sunt străbătute de un spirit dictatorial nu sunt o roadă bună. Ai nevoie de iubirea lui Hristos în inima ta, o iubire care înmoaie şi topeşte şi se va reflecta în toate faptele tale faţă de familia ta şi faţă de toţi cei ce sunt aduşi sub influ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mă tem tare mult că J va pierde Cerul. Iubeşte lumea şi lucrurile lumii aşa de mult încât nu-i mai rămâne nici un pic de iubire pentru Isus. Este atât de împietrită în egoism încât lumina pătrunzătoare din Cer nu poate răzbate prin zidurile reci ale iubirii şi respectului de sine pe care le-a tot ridicat de-o viaţă. Dragostea este cheia pentru a deschide inimile; dar preţioasa plantă nu a fost cultivată. J şi-a orbit atât de mult ochii cu egoismul ei încât acum nu o poate deosebi. A avut atât de puţină experienţă religioasă încât în inimă ea este din lume şi mă tem că această lume este tot Cerul pe care-l va avea vreodată. Influenţa pe care o are asupra soţului său nu este bună. El este purtat de aceasta şi nu vede necesitatea de a fi întărit de harul lui Dumnezeu pentru a lua poziţie, cu curaj moral, pentru ceea ce este drept. Nu numai că ea nu reuşeşte să-şi dea seama şi să facă lucrarea pe care Dumnezeu o cere de la ea, dar exercită o influenţă copleşitoare pentru a-şi opri soţul şi a-i lega mâinile. Şi a reuşit într-o mare măsură. El este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 ar trebui să ţină seama de faptul că Dumnezeu are pretenţii de la el care sunt deasupra oricărei legături pământeşti. Are nevoie de alifie pentru ochi, de hainele albe şi de aur pentru a avea un caracter echilibrat şi o intrare deplină în împărăţia lui Dumnezeu. Nimic mai puţin de o convertire totală nu poate deschide vreodată sufletul soţiei sale ca să-şi vadă greşelile şi să-şi mărturisească nelegiuirile. Ea are de făcut schimbări mari, pe care nu le-a făcut întrucât nu şi-a dat seama de starea ei adevărată şi nu putea să vadă necesitatea reformei. Aflându-se atât de departe de dispoziţia de a se lăsa învăţată de către Învăţătorul divin, care a fost blând şi smerit cu inima, ea consideră blândeţea ca fiind servilism; iar spiritul cumsecade, acea umilinţă a inimii care-i preţuieşte pe alţii mai mult decât pe sine, ea consideră că ar fi degradante şi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re un spirit categoric, autoritar, mândru şi îndărătnic. Ea nu vede nimic vrednic de dorit într-un duh blând şi liniştit, pe care să-l poată râvni. Această podoabă preţioasă are o atât de mică valoare pentru dânsa încât nu poate accepta s-o poarte. Are prea adesea un spirit de resentiment, care este tot atât de departe de Duhul lui Dumnezeu cum este răsăritul faţă de apus. Adevărata blândeţe este o nestemată de mare preţ înaintea lui Dumnezeu. Un duh blând şi liniştit nu va căuta neîncetat fericirea proprie, ci altruismul şi va găsi o mulţumire dulce şi o adevărată satisfacţie în faptul de a-i face pe alţi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denţa lui Dumnezeu, sora N a fost despărţită de familia tatălui ei. Deşi, cu alţii, împărtăşeşte caracteristicile dobândite în familie, faptul că a purtat răspunderi aspre a făcut-o să-şi schimbe felul de-a fi şi i-a stârnit interesul faţă de nenorocirile altora. Într-o anumită măsură, ea şi-a deschis inima cu compasiune şi iubire faţă de familia lui Dumnezeu, manifestându-şi interesul pentru alţii. Lucrarea şi cauza lui Dumnezeu i-au captat atenţia. A simţit oarecum că bieţii muritori căzuţi sunt o mare frăţietate. A trebuit să se educe ca să gândească pentru alţii, să facă pentru alţii şi să uite de sine; cu toate acestea, ea nu a cultivat aşa de bine cum ar fi trebuit interesul, compasiunea şi afecţiunea faţă de alţii, care le sunt necesare urmaşilor lui Hristos. Trebuie să aibă mai multă compasiune şi mai puţin ĂaceaÎ dreptate neînduplecată, rigidă. Când şi-a dat interesul şi şi-a făcut timp pentru marile subiecte ale reformei sanitare, a răzbătut dincolo de eu. Făcând aceasta, a fost binecuvântată. Cu cât face mai mult pentru binele altora, cu atât vede mai multe de făcut şi cu atât mai mult se simte înclinat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a pentru alţii o aduce adesea în punctul în care este necesară manifestarea credinţei care s-o poarte prin situaţii grele şi chinuitoare. Dar primeşte răspunsuri la rugăciuni stăruitoare; şi credinţa, iubirea şi încrederea în Dumnezeu sunt întărite. Experienţa este obţinută prin încurcături şi încercări repetate. Dumnezeu modelează inima în ceva care este asemănător cu Sine. Şi cu toate acestea, eul strigă neîncetat după biruinţă. Sora N trebuie să cultive mai multă gingăşie şi grijă atentă în relaţiil zilnice cu alţii. Are nevoie să studieze cum să-şi supună eul. Dacă este într-adevăr o creştină, va simţi că trebuie să-şi consacre cea mai bună parte a existenţei şi chiar, dacă este nevoie, toată viaţa unei munci răbdătoare, lipsite de egoism şi să-şi arate astfel dragostea pentru Stăpân. Fără această experienţă, nu va reuşi nici pe departe să-şi desăvârşească un caracter creştin Sora N a făcut ceva paşi înainte şi cei din familia sa simt că i-a părăsit, iar aceasta este o răstignire pentru ei. Ei nu simt că ea are acum aceleaşi interese, pasiuni şi obiective în viaţă ca ei. Simt că nu se mai pot bucura ca înainte de societatea sorei lor. Că ea este de vină, că s-a schimbat şi că afecţiunea ei nu mai este una cu a lor. Motivul acestei lipse de potrivire în simţiri este acela că sora N a înaintat în compasiunea faţă de nenorocirile altora, în timp ce ei au fost nişte robi leneşi, neînfăptuind lucrarea pe care Dumnezeu le-a încredinţat-o de făcut pe pământ. În consecinţă, au dat înapoi. Cei din familie şi-au restrâns în mod egoist afecţiunea şi interesele la propriile persoane şi la iubir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lucrătoare pentru o cauză bună. Reforma sanitară a fost pentru dânsa un subiect de mare importanţă; căci experienţa ei i-a arătat necesitatea acesteia. Cei din familia tatălui ei nu au văzut necesitatea reformei sanitare. Nu au văzut ce rol joacă în încheierea lucrării din aceste ultime zile pentru că nu au fost dispuşi să vadă. Au căzut pe făgaşul adânc al obiceiului, şi este o lucrare dificilă să faci efortul cerut pentru a ieşi de pe acesta. Ar dori ca mai degrabă să fie lăsaţi în pace. Este un lucru îngrozitor să rugineşti din cauza inactivităţii. Dar această familie va fi cu siguranţă cântărită şi găsită prea uşoară, afară doar dacă nu încep de îndată să facă ceva. "Dar dacă n-are cineva Duhul lui Hristos, nu este al Lui." ARomâni 8:9Î Acesta este un limbaj foarte tranşant. Cine poate trece proba? Cuvântul lui Dumnezeu este pentru noi un daghereotip al minţii lui Dumnezeu şi a lui Hristos şi de asemenea al omului căzut şi al omului înnoit după chipul lui Hristos, având o minte divină. Ne putem compara gândurile, sentimentele şi intenţiile cu imaginea (chipul) lui Hristos. Nu avem nici o legătură cu El dacă nu suntem dispuşi să facem lucra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venit pentru a face voia Tatălui. Mergem noi pe urma paşilor Săi? Toţi cei ce şi-au luat numele lui Hristos ar trebui să caute constant o relaţie mai intimă cu El, pentru a putea umbla aşa cum a umblat El şi a face lucrările lui Hristos. Ar trebui să ne însuşim lecţiile vieţii Sale pentru vieţile noastre. Hristos "S-a dat pe Sine Însuşi pentru noi ca să ne răscumpere din orice fărădelege şi să-şi curăţească un popor care să fie al Lui, plin de râvnă pentru fapte bune." ATât 2:14Î "Noi am cunoscut dragostea prin aceea că El Şi-a dat viaţa pentru noi; şi noi trebuie să ne dăm viaţa pentru fraţi." Ă1 Ioan 3:16Î Iată lucrarea de tăgăduire de sine pe care trebuie s-o primim cu voioşie, imitând exemplul Răscumpărătorului nostru. Viaţa creştinului trebuie să fie o viaţă de conflict şi de sacrificiu. Cărarea datoriei trebuie urmată, nu cărarea înclinaţiei şi alegeri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in familia fratelui I vor vedea lucrarea dinaintea lor şi vor înfăptui lucrarea pe care le-a dat-o Dumnezeu de făcut, nu vor mai fi atât de distanţi faţă de fratele şi sora O, de sora N şi de cei care lucrează împreună cu Stăpânul. S-ar putea să dureze până la atingerea supunerii desăvârşite faţă de voinţa lui Dumnezeu, dar nu putem să ne oprim niciodată de la aceasta şi să fim apţi pentru Cer. Adevărata religie va mâna pe posesorul ei mai departe, către perfecţiune. Gândurile, cuvintele şi faptele voastre şi de asemenea poftele şi pasiunile trebuie aduse în supunere faţă de voia lui Dumnezeu. Trebuie să aduceţi roadă întru sfinţenie. Atunci veţi fi conduşi să-i apăraţi pe cei săraci, pe orfani, pe v duve şi pe cei năpăstuiţi. Veţi face dreptate văduvei şi veţi uşura pe cei nevoiaşi. Vă veţi purta cu dreptate, cu iubire şi milă şi veţi umbla cu umilinţă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lăsăm pe Hristos în inimile şi căminele noastre dacă vrem să umblăm în lumină. Trebuie să facem din cămin tot ceea ce presupune acest cuvânt. Ar trebui să fie un mic Cer pe pământ, un loc în care sentimentele de afecţiune sunt cultivate în loc să fie în mod în mod intenţionat reprimate. Fericirea noastră depinde de cultivarea iubirii, compasiunii şi adevăratei politeţi unul faţă de altul. Motivul pentru care se găsesc în lume atât de mulţi bărbaţi şi femei cu inimi de piatră este că afecţiunea adevărată a fost privită ca slăbiciune şi a fost descurajată şi reprimată. Cea mai bună parte a firii persoanelor care aparţin acestei categorii a fost stricată şi pipernicită în copilărie şi dac razele de lumină divină nu vor reuşi să le topească răceala şi egoismul împietrit, fericirea unor astfel de oameni este îngropată pe veci. Dacă vrem să avem inimi simţitoare, aşa cum a avut Isus când a fost pe pământ, şi compasiune sfinţit, aşa cum au îngerii faţă de muritorii păcătoşi, trebuie să cultivăm sentimentele de simpatie ale copilăriei, care sunt simplitatea însăşi. Atunci vom fi rafinaţi, superiori şi călăuziţi de princip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lect cultivat este o mare comoară; dar fără influenţa liniştitoare a compasiunii şi a iubirii sfinţite, acesta nu este de cea mai înaltă valoare. Ar trebui să avem cuvinte şi fapte de consideraţie atentă faţă de alţii. Putem arăta o mie de mici atenţii prin cuvinte prietenoase şi priviri plăcute care se vor reflecta întorcându-se la noi. Prin neglijarea celorlalţi, creştini necugetaţi descoperă că nu sunt în armonie cu Hristos. Este cu neputinţă să fii în armonie cu Hristos şi să fii totuşi lipsit de bunătate faţă de alţii şi să le ignori drepturile. Mulţi tânjesc îndelung după simpatie prietenoasă. Dumnezeu ne-a dat fiecăruia o identitate proprie, care nu se poate topi în a altuia; dar caracteristicile noastre individuale vor fi mult mai puţin evidente dacă suntem cu adevărat ai lui Hristos şi dacă voinţa Sa este a noastră. Vieţile noastre ar trebui să fie consacrate binelui şi fericirii altora, aşa cum a fost a Mântuitorului nostru. Ar trebui să fim lipsiţi de egoism, căutând continuu ocazii, chiar şi în lucrurile mici, de a ne arăta recunoştinţa pentru favorurile primite din partea altora, fiind atenţi la ocazii de a-i încuraja pe alţii, de a le uşura şi îndepărta întristările şi poverile prin fapte de bunătate gingaşă şi mici dovezi de iubire. Aceste atenţii binevoitoare care, începând în familiile noastre, se răspândesc în afara cercului familial ajută la rotunjirea fericirii vieţii; iar neglijarea acestor lucruri mărunte umplu paharul amărăciunii şi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e care o înfăptuim sau pe care nu o înfăptuim este aceea care se reflectă asupra vieţilor şi destinelor noastre. Dumnezeu ne cere să ne folosim de orice ocazie de a fi folositori ce ni se oferă. Neglijarea de a face aceasta este primejdioasă pentru creşterea noastră spirituală. Avem de făcut o mare lucrare. Să nu petrecem în lenevie ceasurile preţioase pe care ni le-a dat Dumnezeu, în care să ne desăvârşim caractere pentru Cer. Nu trebuie să fim inactivi sau leneşi în lucrarea aceasta; căci nu putem petrece nici o clipă fără a avea un scop sau un obiectiv. Dumnezeu ne va ajuta să ne îndreptăm greşelile, dacă ne vom ruga şi vom crede în El. Putem fi mai mult decât biruitori prin Acela care ne-a iubit. Când viaţa scurtă din această lume se va sfârşi şi vom vedea cum suntem văzuţi şi vom cunoaşte aşa cum suntem cunoscuţi, cât de scurte ca durată şi cât de mărunte ne vor părea lucrurile acestei lumi în comparaţie cu slava lumii celei bune! Hristos nu ar fi lăsat niciodată curţile împărăteşti şi n-ar fi luat firea omenească asupră-I, devenind un fiu al neamului omenesc, dacă n-ar fi văzut că omul ar putea deveni, cu ajutorul Său, infinit de fericit şi ar obţine bogăţiile nepieritoare şi o viaţă care s-ar desfăşura în paralel cu viaţa lui Dumnezeu. El a ştiut că fără ajutorul Său omul păcătos nu ar putea ating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vem un spirit al înaintării. Trebuie să ne păzim continuu împotriva unui fixism în părerile, sentimentele şi acţiunile noastre. Lucrarea lui Dumnezeu înseamnă înaintare. Reformele trebuie duse la capăt şi trebuie să punem mâna şi să ajutăm carul reformei să meargă înainte. Energia, temperată prin răbdare şi ambiţie şi echilibrată prin înţelepciune este lucrul de care are acum nevoie orice creştin. Lucrarea de salvare a sufletelor este încă lăsată în seama noastră, ucenicii lui Hristos. Niciunul dintre noi nu este scuzat. Mulţi au devenit piperniciţi şi nedezvoltaţi în viaţa lor creştină din pricina inactivităţii. Ar trebui să ne folosim timpul cu sârguinţă cât suntem în această lume. Cu câtă seriozitate ar trebui să folosim fiecare ocazie de a face bine, de a-i aduce pe alţii la o cunoaştere a adevărului! Motto-ul nostru ar trebui să fie mereu: "Înainte, mai sus, " înainte, cu siguranţă şi statornicie spre datorie şi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în legătură cu persoanele menţionate, că Dumnezeu le iubeşte şi vrea să le salveze dacă vor să fie salvate în modul hotărât de Dânsul. "Şi El Se va aşeza ca topitorul şi ca purificatorul argintului; va curăţi pe fiii lui Levi, îi va purifica aşa cum se curăţă aurul şi argintul şi vor aduce Domnului un dar de mâncare în dreptate. Atunci darul de mâncare al lui Iuda şi al Ierusalimului va fi plăcut Domnului, ca în zilele cele vechi, ca în anii de odinioară." ĂMaleahi 3:3,4Î Acesta este procedeul, procesul de rafinare, purificare ce trebuie să fie împlinit de Domnul oştirilor. Lucrarea este extrem de dureroasă pentru suflet, dar numai prin acest proces pot fi îndepărtate gunoaiele şi murdăriile. Încercările noastre sunt toate necesare pentru a ne aduce mai aproape de Tatăl nostru ceresc, în supunere faţă de voia Lui, pentru a putea aduce Domnului o jertfă în dreptate. Fiecăreia din cele al căror nume sunt amintite aici Dumnezeu i-a dat calităţi, talente pe care să le folosească. Aveţi fiecare nevoie de o experienţă nouă şi vie în viaţa divină, pentru a face voia lui Dumnezeu. Oricâte experienţe vom fi avut în trecut, nu sunt suficiente pentru prezent şi nici nu ne vor întări să învingem dificultăţile de pe cărarea noastră. Trebuie să avem zilnic har nou şi tărie proaspătă pentru a fi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privinţă, suntem rareori puşi în aceleaşi împrejurări de două ori. Avraam, Moise, Ilie, Daniel şi mulţi alţii au fost toţi foarte greu încercaţi, dar nu în acelaşi fel. Fiecare îşi are propriile teste şi încercări în drama vieţii, dar rareori vin de două ori aceleaşi încercări. Fiecare are o experienţă proprie, aparte în caracterul şi circumstanţele ei, pentru a împlini o anumită lucrare. Dumnezeu are o lucrare, un scop în viaţa fiecăruia dintre noi. Fiecare fapt, oricât de mărunt, îşi are locul în experienţa vieţii noastre. Trebuie să avem lumina şi experienţa continuă care vin de la Dumnezeu. Cu toţii avem nevoie de acestea, iar Dumnezeu este mai mult decât dornic să le avem, dacă vrem să le primim. El nu a închis ferestrele Cerului la rugăciunile voastre, dar voi v-aţi simţit mulţumite să treceţi mai departe fără ajutorul divin de care aveţi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cunoaşteţi efectul pe care-l au faptele voastre asupra istoriei ĂvieţiiÎ altora. V-aţi putea gândi că ceea ce faceţi sau spuneţi nu are consecinţe notabile, când de fapt cele mai importante rezultate pentru bine sau rău sunt consecinţele cuvintelor şi acţiunilor noastre. Cuvintele şi acţiunile considerate atât de mici şi neînsemnate sunt verigi în lanţul cel lung al evenimentelor ĂvieţiiÎ omeneşti. Nu aţi simţit nevoia ca Dumnezeu să-Şi manifeste voinţa faţă de noi în toate actele vieţii noastre zilnice. La primii noştri părinţi, dorinţa unei singure satisfaceri a poftei a deschis uşa unui potop de păcat şi nenorocire asupra lumii. Nu vreţi voi, dragele mele surori, să puteţi simţi că fiecare pas pe care îl faceţi are o influenţă statornică şi de durată asupra propriilor voastre vieţi şi asupra caracterelor altora? Ah, atunci cât de mare este nevoia de comuniune cu Dumnezeu! Câtă nevoie de har divin pentru a ne călăuzi fiecare pas şi a ne arăta cum să ne desăvârşim caracter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vor avea de trecut prin scene şi încercări noi, pentru care experienţa din trecut nu poate fi o călăuză suficientă. Avem acum o nevoie mai mare de a învăţa de la Învăţătorul divin decât am avut în oricare altă perioadă a vieţii noastre. Şi cu cât avem mai multă experienţă, cu atât venim mai aproape de lumina curată a Cerului, cu atât vom observa în noi înşine ceea ce are nevoie de reformă. Putem face cu toţii o lucrare bună în binecuvântarea altora dacă vom căuta sfat de la Dumnezeu şi vom merge mai departe în ascultare şi credinţă. Poteca celor drepţi este progresivă, din tărie în tărie, din har în har, din slavă în slavă. Luminarea divină va creşte din ce în ce mai mult, corespunzător mişcărilor noastre de înaintare, calificându-ne pentru a da piept cu răspunderile şi urgenţele di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rile vă apasă, când disperarea şi necredinţa neagră vă stăpânesc gândurile, când egoismul vă modelează acţiunile, nu vedeţi nevoia voastră de Dumnezeu şi de cunoaştere adâncă şi amănunţită a voinţei Sale. Nu cunoaşteţi voia lui Dumnezeu şi nici n-o veţi putea cunoaşte atâta vreme cât trăiţi pentru eu. Vă bizuiţi pe intenţiile şi hotărârile voastre bune, iar suma principală a vieţii se compune din hotărâri luate şi hotărâri călcate. Lucrul de care aveţi toate nevoie este acela de a muri faţă de eu, de a înceta să vă lipiţi de eu şi de a vă preda lui Dumnezeu. V-aş mângâia cu bucurie dacă aş putea. Cu bucurie aş preţui calităţile voastre, intenţiile şi faptele voastre bune; dar Dumnezeu nu a avut plăcerea să-mi arate aceste lucruri. El mi-a pus înainte ceea ce vă împiedică să câştigaţi caracterul nobil şi înălţat al sfinţeniei, de care aveţi nevoie pentru a nu pierde odihna cerească şi slava nemuritoare pe care Dânsul doreşte să le dobândiţi. Nu mai priviţi la voi însevă, priviţi la Isus. El este totul şi în toate. Meritele sângelui unui Răscumpărător răstignit şi înviat va reuşi să curăţească şi cel mai mic, şi cel mai mare păcat. Cu credinţă neţărmurită, încredinţaţi lui Dumnezeu spre păstrare sufletele voastre ca unui Creator credincios. Nu fiţi neîncetat sub imperiul neîncrederii şi fricii că Dumnezeu vă va părăsi. El nu vă va părăsi niciodată decât dacă vă îndepărtaţi voi de Dânsul. Hristos va intra şi va locui cu voi dacă Îi veţi deschide uşile inimilor voastre. Între voi, Tatăl şi Fiul poate fi o armonie perfectă dacă veţi muri faţă de eu şi veţi tră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i sunt conştienţi că au idoli scumpi, că au îndrăgit păcate! Dumnezeu vede aceste păcate, faţă de care voi puteţi fi oarbe, şi lucrează cu cuţitul Său de curăţat pentru a tăia adânc şi a îndepărta de la voi aceste păcate îndrăgite. Toate vreţi să vă alegeţi singure procesul de curăţire. Cât de greu vă este să vă supuneţi răstignirii eului; dar când lucrarea este încredinţată în întregime lui Dumnezeu, Lui, care cunoaşte slăbiciunea şi păcătoşenia noastră, El alege calea cea mai bună pentru a obţine rezultatele dorite. Enoh a umblat cu Dumnezeu în conflict neîncetat şi credinţă simplă. Puteţi toate face la fel. Puteţi fi convertite şi preschimbate total şi să fiţi cu adevărat copilele lui Dumnezeu, nu numai bucurându-vă de cunoaşterea voinţei Sale, ci prin exemplul vostru, călăuzind pe alţii pe aceeaşi potecă a consacrării şi supunerii umile. Adevărata evlavie este transmisibilă şi comunicativă. Psalmistul spune: "Nu am ascuns dreptatea Ta în inima mea; am vestit credincioşia şi mântuirea Ta şi n-am ascuns bunătatea Ta şi adevărul Tău de adunarea cea mare." ĂPsalmi 40:10Î Oriunde există iubirea lui Dumnezeu, există întotdeauna o dorinţă de a o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umnezeu să vă ajute pe toate să faceţi eforturi hotărâte pentru a câştiga viaţa veşnică şi a-i conduce şi pe alţii pe cărarea sfin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LĂC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ate P, aş vrea să fac încă un efort de a te avertiza să depui străduinţă pentru a câştiga împărăţia. Ţi s-a dat avertizare după avertizare, la care nu ai luat aminte. Dar, ah, dacă măcar acum te-ai pocăi de calea greşită din trecut şi te-ai întoarce la Domnul, s-ar putea să nu fie prea târziu pentru îndreptarea relelor. Toate puterile minţii tale au fost devotate câştigării de bani. Te-ai închinat banilor. Ei au fost dumnezeul tău. Nuiaua lui Dumnezeu stă deasupra ta. Judecăţile Lui te pot surprinde în orice moment şi te-ai putea coborî nepregătit în mormânt, cu veşmintele pătate şi murdărite de stricăciunile lumii. Cum este raportul tău din Cer? Fiecare dolar pe care l-ai acumulat a fost asemenea unei verigi în plus în lanţul care te leagă de această biată lume. Pasiunea ta de a avea câştiguri s-a întărit continuu. Povara gândurilor tale a fost cum să obţii mai multe mijloace materiale. Ai avut o experienţă înfricoşătoare, care ar trebui să constituie un avertisment pentru toţi cei ce îngăduie ca iubirea de lume să pună stăpânire pe sufletele lor. Ai devenit rob al Mamonei. Ce vei spune când Stăpânul îţi va cere să dai socoteală de isprăvnicia ta? Ai lăsat ca dragostea de a căpăta bani să devină pasiunea stăpânitoare a vieţii tale. Eşti tot atât de îmbătat de dragostea de bani cum este beţivul de alcoo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rugat ca pomul neroditor să mai fie cruţat puţin; şi eu te mai rog o dată, să nu faci doar o încercare anemică, ci un efort serios – pentru împărăţie. Salvează-te din capcana Satanei înainte ca acest cuvânt să fie rostit în Cer despre tine: "S-a unit cu idolii, lăsaţi-l în pace." Toţi iubitorii de bani, ca tine, vor striga într-o zi cu amarnică durere: "O, amăgire a bogăţiilor! Mi-am vândut sufletul pentru bani." Singura ta speranţă este de a nu face mişcări anemice, ci să faci complet stânga-mprejur. Cheamă cu hotărâre în ajutorul tău puterea voinţei pe care ai exercitat-o atât de mult timp în direcţia greşită şi lucrează acum în sensul opus. Aceasta este singura cale pe care o ai ca să birui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eschis căi prin care lăcomia poate fi biruită – făcând acte de binefacere. Prin viaţa ta, tu spui că preţuieşti comorile lumii mai mult decât bogăţiile nepieritoare. Tu spui practic: "Adio Cer; adio viaţă veşnică; am ales această lume." Vinzi mărgăritarul de preţ pentru câştigul de moment. În timp ce eşti astfel mustrat de Dumnezeu, în timp ce în providenţa Sa te-a adus deja, ca să spunem aşa, cu picioarele în râul întunecat, vei mai cultiva –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ţiile iubirii de bani? Ca un ultim act al vieţii tale rău trăite, te vei întinde să pui mâna pe ceea ce i se cuvine pe drept altuia? Te vei convinge singur să crezi că faci dreptate fratelui tău? Vei mai adăuga o faptă de viclenie şi înşelăciune celor deja scrise împotriva ta în rapoartele de sus? Va cădea lovitura pedepsei judecăţii lui Dumnezeu asupra ta şi vei fi chemat fără avertizare să traversezi ape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ostru a mustrat adesea, cu hotărâre păcatul lăcomiei. "Apoi le-a zis: 'Vedeţi şi păziţi-vă de orice fel de lăcomie de bani; căci viaţa cuiva nu stă în belşugul avuţiei lui.' Şi le-a spus pilda aceasta: 'P mântul unui om bogat rodise mult. Şi el se gândea în sine şi zicea: 'Ce voi face? Fiindcă nu mai am loc unde să-mi strâng roadele. Iată, ' a zis el, 'ce voi face: îmi voi strica hambarele şi voi zidi altele mai mari; acolo voi strânge toate roadele şi toate bunurile mele; şi voi zice sufletului meu: 'Suflete, ai multe bunătăţi strânse pentru mulţi ani; odihneşte-te, mănâncă, bea şi veseleşte-te!' Dar Dumnezeu i-a zis: 'Nebunule! Chiar în noaptea aceasta ţi se va cere înapoi sufletul; şi lucrurile pe care le-ai pregătit, ale cui vor fi?' Tot aşa este şi cu cel care îşi adună comori pentru el şi nu se îmbogăţeşte faţă de Dumnezeu." ĂLuca12:15-21Î Dumnezeu a făcut o lege pentru poporul Său, ca a zecea parte din venitul lor să fie al Lui. V-am dat, spune Dumnezeu, nouă zecimi, vă cer o zecime din toate veniturile. Bogatul a reţinut acea zecime de la Dumnezeu. Dacă nu ar fi făcut aceasta, dacă L-ar fi iubit cel mai mult pe Dumnezeu, în loc să se iubească şi să-şi slujească sieşi, nu ar fi acumulat bogăţii atât de mari încât să nu aibă unde să le depoziteze. Dacă şi-ar fi revărsat bunurile asupra fraţilor săi nevoiaşi, pentru a le satisface necesităţile, nu ar fi fost nevoie să strice hambarele şi să construiască altele mai mari. Dar el nesocotise principiile Legii lui Dumnezeu. Nu-L iubise pe Domnul cu toată inima lui şi pe aproapele său ca pe sine însuşi. Dacă şi-ar fi folosit bogăţia ca pe un dar mărinimos – pe care i l-a împrumutat Dumnezeu – cu care să facă bine, şi-ar fi strâns o comoară în Cer şi ar fi fost bogat în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şi folosinţa vieţii nu constau în cantitatea posesiunilor noastre pământeşti. Cei ce-şi folosesc averea pentru a face bine nu vor vedea nici o utilitate pentru acumulări masive în această lume; căci comoara care este folosită pentru înaintarea cauzei lui Dumnezeu şi care este oferită celor nevoiaşi în Numele lui Hristos este dată lui Hristos şi El o depune pentru noi în banca Cerului în pungi care nu se învechesc. Cel ce face aceasta este bogat faţă de Dumnezeu, iar inima lui va fi acolo unde sunt puse în siguranţă şi bogăţiile sale. Cel ce foloseşte cu umilinţă ceea ce a fost dat pentru onoarea Dătătorului, dând fără plată ceea ce a primit fără plată, poate simţi pacea şi asigurarea în toate tranzacţiile sale că mâna lui Dumnezeu este deasupra lui spre bine şi că el însuşi va purta pecetea lui Dumnezeu, bucurându-se de zâmbetu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compătimit soarta Israelului lui Dumnezeu pentru faptul că au fost siliţi să dăruiască sistematic, în afară de darurile generoase anuale. Un Dumnezeu atotînţelept a ştiut cel mai bine ce sistem al darurilor să fie conform providenţei Sale şi a dat poporului Său indicaţii în privinţa acestuia. S-a dovedit întotdeauna că nouă zecimi au fost mai valoroase pentru ei decât zece zecimi. Cei care s-au gândit să-şi sporească veniturile reţinând ceea ce trebuia dat lui Dumnezeu sau aducându-I o jertfă inferioară – animale şchioape, oarbe sau bolnave – au suferit cu siguranţă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deşi nevăzută, este mereu la lucru în afacerile oamenilor. Mâna lui Dumnezeu poate prospera sau reţine; şi adesea opreşte pe unul, în timp ce se pare că îi oferă prosperitate altuia. Toate acestea sunt pentru a-i pune la probă pe oameni şi a-i dovedi şi pentru a descoperi inima. El lasă pe un frate cuprins de nenorocire, în timp ce îi lasă pe alţii să prospere, ca să vadă dacă aceia pe care îi favorizează au teama de Dânsul înaintea ochilor şi îşi vor împlini datoria prescrisă în Cuvântul Său, de a-şi iubi aproapele cum se iubesc pe ei înşişi şi de a-şi ajuta fratele mai sărac din dragostea de a face bine. Dumnezeu a intenţionat ca actele de generozitate şi bunăvoinţă să păstreze inimile copiilor oamenilor delicate şi simţitoare şi să încurajeze în ei interesul şi afecţiunea reciprocă, imitându-L pe Stăpân, care a devenit sărac de dragul nostru, pentru ca noi, prin sărăcia Sa, să putem fi îmbogăţiţi. Legea zecimii s-a întemeiat pe un principiu solid şi intenţia a fost ca aceasta să fie o binecuvântare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arurilor a fost rânduit pentru a preveni acel mare rău, lăcomia. Hristos a văzut că în desfăşurarea afacerilor iubirea de bogăţii avea să fie cauza cea mai mare a dezrădăcinării din inimă a adevăratei evlavii. A văzut că iubirea de bani avea să provoace îngheţul adânc şi solid în sufletele oamenilor, oprind curgerea impulsurilor generoase şi adormind simţurile lor la nevoile celor suferinzi şi năpăstuiţi. "Luaţi aminte, " a fost avertismentul Său adesea repetat, "şi păziţi-vă de lăcomie." "Nu puteţi sluji lui Dumnezeu şi mamonei." Avertizările frecvent repetate şi frapante ale Răscumpărătorului nostru sunt în contrast izbitor cu acţiunile celor ce mărturisesc că-I sunt urmaşi, care arată în vieţile lor o aşa de mare dorinţă de a fi bogaţi şi demonstrează că vorbele lui Hristos sunt pierdute pentru ei. Lăcomia este unul dintre cele mai obişnuite şi mai populare păcate ale ultimelor zile şi are o influenţă paralizantă asupr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P, dorinţa de avere a fost ideea centrală a minţii tale. Această unică pasiune, a dobândirii de bani, a redus la tăcere orice considerent nobil şi înalt şi te-a făcut indiferent faţă de nevoile şi interesele altora. Te-ai făcut aproape la fel de nesimţitor ca o bucată de fier. Aurul şi argintul tău sunt infectate şi au devenit o gangrenă a sufletului. Dacă generozitatea ta ar fi crescut odată cu bogăţiile tale, ai fi privit banii ca pe un mijloc prin care să poţi face bine. Răscumpărătorul nostru, care a cunoscut primejdia care-l ameninţa pe om în ce priveşte lăcomia, a prevăzut o apărare împotriva acestui cumplit rău. El a rânduit planul de mântuire în aşa fel încât începe şi sfârşeşte în generozitate. Hristos S-a oferit pe Sine ca jertfă infinită. Acest lucru este în sine o acuzaţie la adresa lăcomiei şi înalţă gener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rea constantă, cu abnegaţie, este remediul lui Dumnezeu pentru păcatele distrugătoare ale egoismului şi lăcomiei. Dumnezeu a rânduit dăruirea sistematică pentru a sprijini cauza Sa şi a uşura necesităţile celor suferinzi şi nevoiaşi. Dânsul a hotărât ca dăruirea să devină un obicei, pentru a putea contracara păcatul primejdios şi amăgitor al lăcomiei. Dăruirea constantă face ca lăcomia să moară de foame. După cum a stabilit Dumnezeu, dăruirea sistematică are menirea de a smulge comorile de la cei lacomi tot atât de repede pe cât sunt câştigate şi de a le consacra lui Dumnezeu, căruia Î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este în aşa fel conceput încât oamenii să poată da în fiecare zi ceva din câştigul lor şi să pună pentru Domnul lor o parte din profiturile fiecărei investiţii. Practicarea constantă a planului lui Dumnezeu de dăruire sistematică slăbeşte lăcomia şi întăreşte generozitatea. Dacă bogăţiile cresc, oamenii, chiar şi aceia care mărturisesc că sunt evlavioşi, îşi lipesc inimile de ele; şi cu cât au mai mult, cu atât dau mai puţin la vistieria Domnului. Astfel, bogăţiile îi fac pe oameni egoişti şi strângerea de comori hrăneşte lăcomia; iar aceste rele se întăresc prin practicare. Dumnezeu cunoaşte primejdia în care ne aflăm şi ne-a îngrădit cu mijloace pentru a evita ruinarea noastră. Dânsul pretinde exercitarea constantă a generozităţii, pentru ca puterea obişnuinţei de a face fapte bune să poată zdrobi puterea obiceiului care acţionează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re o alocare săptămânală a mijloacelor materiale pentru scopuri de binefacere, pentru ca, prin exercitarea frecventă a acestei calităţi bune, inima să poată fi păstrată deschisă, asemenea unui şuvoi, şi să nu fie lăsată să se închidă. Prin exerciţiu, generozitatea creşte şi se întăreşte în mod constant, până când devine un principiu şi domneşte în suflet. Este extrem de periculos pentru spiritualitate să lăsăm egoismului şi lăcomiei chiar şi locul cel mai restrâns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are mult de spus în ce priveşte jertfirea. Bogăţiile sunt de la Domnul şi Îi aparţin. "Şi bogăţiile, şi cinstea vin de la Tine." "Al Meu este argintul şi aurul, zice Domnul oştirilor." "Toate vitele pădurilor sunt ale Mele şi cirezile de pe miile de coline." "Al Domnului este pământul şi toată plinătatea lui; lumea şi tot ce locuieşte în ea." Domnul, Dumnezeul tău este Acela care îţi dă putere să aduni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le sunt în sine trecătoare şi nesatisfăcătoare. Suntem avertizaţi să nu ne încredem în bogăţiile nesigure. "Bogăţia îşi face aripi, ca vulturul care îşi ia zborul spre ceruri." ĂProv. 23:5Î "Nu vă strângeţi comori pe pământ, unde molia şi rugina le strică şi unde hoţii le sapă şi le fură." ĂMatei 6:19Î Bogăţiile nu aduc nici o uşurare în nenorocirea cea mai mare a omului. "Bogăţiile nu sunt de folos în ziua mâniei." ĂProv. 11:4Î "Nici argintul, nici aurul lor nu va putea să-i izbăvească în ziua mâniei Domnului." ĂŢefania 1:18Î "Supărarea să nu te împingă la batjocură şi mărimea preţului răscumpărării să nu te ducă în rătăcire." ĂIov. 36:18Î Această avertizare, fratele meu, este potrivită în 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gătire ai făcut, frate P, pentru viaţa veşnică? Ai tu o temelie solidă împotriva timpurilor care vor veni, care îţi va asigura bucurii veşnice? O, fie ca Dumnezeu să te trezească! Dragul meu frate, fie ca acum, chiar acum să începi să lucrezi cu seriozitate pentru a aduce ceva din câştigul şi bogăţiile tale în vistieria lui Dumnezeu. Nici un dolar din acestea nu este al tău. Totul este al lui Dumnezeu, iar tu ai pretins că îţi aparţine ceea ce Dumnezeu ţi-a împrumutat ca să consacri faptelor bune. Timpul tău este foarte scurt. Lucrează cu toată puterea ta. Prin pocăinţă, ai putea avea acum parte de iertare. Trebuie să slăbeşti strânsoarea pe care o ai asupra bunurilor lumeşti şi să-ţi legi afecţiunea de Dumnezeu. Trebuie să fii un om convertit. Zdrobeşte-ţi sufletul înaintea lui Dumnezeu. Nu fi mulţumit să pieri pentru totdeauna, ci fă un efort pentru mântuire înainte de a fi veşnic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ea târziu ca relele să fie îndreptate. Arată-ţi pocăinţa pentru relele tale din trecut răscumpărând vremea. Unde ai nedreptăţit pe cineva, fă reparaţii după cum te îndrumă cugetul. Aceasta este singura ta speranţă că vei căpăta iubirea iertătoare a lui Dumnezeu. Va fi ca şi când ţi-ai scoate ochiul drept sau când ţi-ai tăia mâna dreaptă; dar nu există altă cale pentru tine. Ai făcut în mod repetat eforturi, dar ai eşuat pentru că ai iubit banii, din care o parte nu au fost câştigaţi în mod cinstit. Nu ai vrut să răscumperi trecutul prin reparaţii. Când vei începe să faci aceasta, va exista nădejde pentru tine. Dacă în puţinele zile ce ţi-au rămas de trăit alegi să continui ca înainte, cazul t u va fi lipsit de speranţă; vei pierde ambele lumi; vei vedea sfinţii lui Dumnezeu slăviţi în oraşul ceresc şi pe tine aruncat afară; nu vei avea deloc parte de acea viaţă preţioasă care a fost cumpărată pentru tine cu un cost infinit, dar pe care ai preţuit-o atât de puţin încât s-o vinzi pentru bogăţ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a mai rămas puţin timp. Vei lucra? Te vei pocăi? Sau vei muri cu totul nepregătit, închinându-te banilor, fălindu-te cu bogăţiile tale şi uitând de Dumnezeu şi de Cer? Lupta anemică şi eforturile firave nu-ţi vor stinge afecţiunea faţă de lume. Isus te va ajuta. El va fi lângă tine în fiecare efort serios pe care îl faci şi îţi va binecuvânta străduinţele. Trebuie să depui eforturi hotărâte sau vei fi pierdut. Te avertizez să nu amâni nici un moment, ci să începi chiar acum. Ai dezonorat multă vreme numele de creştin prin lăcomia şi comportamentul tău meschin. Îl poţi onora acum lucrând în direcţia opusă şi făcând în aşa fel încât toţi să vadă că în Cuvântul lui Dumnezeu există putere de a preschimba firea omenească. Poţi, în puterea lui Dumnezeu, să-ţi salvezi sufletul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făcut o lucrare de care ar trebui să te apuci de îndată. Satan va sta în coasta ta, cum a stat şi lângă Hristos în pustia ispitei, pentru a te birui cu raţionamente, pentru a-ţi strica judecata şi a-ţi paraliza simţământul dreptăţii şi corectitudinii. Dacă faci dreptate într-o situaţie, nu trebuie să aştepţi ca Satan să-ţi copleşească impulsurile bune prin raţionamentele lui. Ai fost atât de mult timp stăpânit de egoism şi lăcomie, încât nu te poţi încrede în tine însuţi. Nu vreau să pierzi Cerul. Mi-au fost arătate faptele egoiste ale vieţii tale, urzelile şi maşinaţiunile tale tainice, tranzacţiile şi avantajele de care ai profitat faţă de fraţii şi semenii tăi. Dumnezeu are notată în carte fiecare împrejurare. I te vei ruga să-ţi lumineze mintea pentru a vedea cât de departe ai ajuns şi apoi te vei pocăi tu şi răscumpăr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P, Dumnezeu să te ajute înaint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GUINŢA ÎN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este periculos ca tinerii noştri predicatori să intre în câmp şi să se angajeze în lucrarea de propovăduire a adevărului când nu sunt pregătiţi pentru sfânta lucrare a lui Dumnezeu. Nu au o percepţie corectă a sfinţeniei lucrării pentru acest timp. Ei simt o dorinţă de a fi legaţi de lucrare, dar nu reuşesc să poarte poverile ce stau direct în calea datoriei. Ei fac ceea ce nu-i costă decât puţină bătaie de cap şi deranj şi neglijează să-şi pună tot sufletul în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prea indolenţi pentru a-şi asigura succesul în viaţă în chestiuni de afaceri şi sunt deficitari în privinţa experienţei necesare care să-i facă nişte creştini buni în ocupaţii particulare; cu toate acestea, ei se simt competenţi pentru a se angaja în lucrarea care este, dintre toate celelalte, cea mai dificilă – aceea de a se ocupa cu minţile oamenilor şi de a încerca să întoarcă sufletele de la rătăcire la adevăr. Inimile unora dintre aceşti predicatori nu sunt sfinţite de către adevăr. Toţi aceştia nu sunt decât pietre de poticnire pentru păcătoşi şi se pun în calea adevăraţilor lucrători. Va fi nevoie de mai multă muncă îndârjită pentru a-i învăţa ideile corecte, pentru a nu vătăma cauza lui Dumnezeu, decât pentru a face propriuzis lucrare. Dumnezeu nu poate fi slăvit sau lucrarea Sa înaintată de către lucrători neconsacraţi, care lasă cu totul de dorit în privinţa calităţilor necesare pentru a fi un slujitor al Evangheliei. Unii predicatori tineri care se angajează în lucrarea pentru alţii au ei înşişi nevoie să fie complet convertiţi la adevărata religie 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azul fratelui R din., care în multe privinţe este o oglindire a cazurilor altora. Mi s-a arătat că fratele R nu reprezintă cu adevărat un câştig pentru cauza lui Dumnezeu şi nici nu poate fi vreodată dacă nu se schimbă total. În caracterul său, el are multe defecte pe care trebuie să le vadă înainte de a putea fi acceptat de către Dumnezeu ca lucrător în via Sa. Lucrarea lui Dumnezeu este sacră. Mai întâi, fratele R nu a cunoscut acea preschimbare a inimii care transformă omul şi este numită convertire. Are o religie a minţii, dar are nevoie de lucrarea harului lui Dumnezeu asupra inimii pentru a fi transpusă în viaţă, înainte să-i îndrepte el însuşi în cunoştinţă de cauză pe alţii către Mielul lui Dumnezeu, care ridică păcatele lumii. Lucrarea pentru acest timp este în întregime prea solemnă şi prea importantă pentru a fi atinsă cu mâini necurate şi inimi în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 are un fel de-a fi care este tare nefericit. Acesta îi aduce necazuri lui şi celor mai buni prieteni ai săi. Este din fire invidios, suspicios şi cicălitor. Cei care se află cel mai aproape de el vor simţi cel mai profund acest lucru. El are o mare iubire de sine şi un înalt respect faţă de propria-i persoană; şi dacă nu este privit într-un mod deosebit şi pus în centrul atenţiei, se simte ca şi când cineva ar fi de vină. Vina se găseşte la el. Îi place să-i fie mângâiat orgoliul. Este neîncrezător în motivaţile pe care le au alţii şi demonstrează în aceste sentimente o minte foarte îngustă şi egoistă. El gândeşte că vede multe lucruri de pus sub semnul întrebării, de criticat şi cenzurat în planul lucrării altora, când adevăratul rău este în propria sa inimă neconsacrată şi lipsită de umilinţă. În el, eul trebuie să moară; trebuie să înveţe de la Isus, care este blând şi smerit cu inima, sau nu va reuşi să-şi desăvârşească un caracter creştin şi să câştige Ceru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 a înregistrat un eşec total prin modul în care a căutat să-i înveţe adevărul pe alţii. Spiritul său nu este cuceritor. Eul este amestecat în toate eforturile lui. Este foarte preocupat de partea exterioară, în ce priveşte îmbrăcămintea sa, ca şi când aceasta îl va arăta ca fiind un slujitor al lui Hristos; însă a neglijat împodobirea interioară a sufletului. Nu a simţit necesitatea căutării unui caracter frumos, armonios, care să se asemene caracterului lui Hristos, Modelul corect. Blândeţea şi umilinţa ce au caracterizat viaţa lui Isus ar câştiga inimi şi i-ar da acces la suflete; dar când fratele R vorbeşte în propriul său duh, oamenii văd atât de mult eu scos la iveală şi atât de puţin spirit de umilinţă, încât inimile lor nu sunt atinse, ci se răcesc şi se împietresc prin propovăduirea lui, pentru că acesteia îi lipseşte unge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înălţare şi încredere de sine al fratelui R trebuie lăsat deoparte şi el trebuie să vadă că este păcătos şi că are continuu nevoie de harul şi puterea lui Dumnezeu pentru a-şi croi drum prin acest veac degenerat şi pentru a ajunge la suflete care au nevoie să fie mântuite. S-a înveşmântat în exterior cu demnitatea unui slujitor al Evangheliei, câtă vreme nu a simţit că este nevoie de o experienţă reală în taina evlaviei şi de o cunoaştere a voinţei divine pentru a avea succes în prezent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 este prea rece şi lipsit de compasiune. El nu merge direct la inima omului prin simplitatea, gingăşia şi iubirea creştină care au caracterizat viaţa lui Hristos. În această privinţă, este esenţial ca fiecare om care lucrează pentru salvarea de suflete să imite modelul ce i-a fost dat prin viaţa lui Hristos. Dacă oamenii nu reuşesc să se educe pentru a fi lucrători în via Domnului, ar fi mai bine să ne lipsim de ei decât să-i păstrăm. Ar fi o politică proastă aceea de a sprijini Ăcu mijloaceÎ din vistieria Domnului pe aceia care de fapt murdăresc şi vatămă lucrarea Sa şi care coboară în mod constant standardu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bărbat să devină un predicator de succes, este esenţial ca acesta să aibă ceva mai mult decât o cunoaştere din cărţi. Lucrătorul pentru suflete are nevoie de integritate, inteligenţă, sârguinţă, energie şi tact. Toate acestea sunt vitale pentru succesul unui slujitor al lui Hristos. Nici un om nu poate fi inferior cu aceste calităţi, ci va avea o influenţă puternică. Dacă cel ce lucrează în cauza lui Dumnezeu nu poate câştiga încrederea celor pentru care lucrează, nu poate înfăptui decât puţin bine. Lucrătorul în via Domnului trebuie să găsească zilnic tărie de sus pentru a se împotrivi răului şi a-şi menţine rectitudinea în diferitele încercări ale vieţii; iar sufletul său trebuie adus în armonie cu Răscumpărătorul lui. El poate fi un împreună lucrător cu Isus, lucrând cum a lucrat El, iubind cum a iubit El şi având, asemenea Lui, puterea morală de a trece probele de caracter ce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 ar trebui să cultive simplitatea. Ar trebui să-şi pună deoparte falsa lui demnitate şi să lase Duhul lui Dumnezeu să intre şi să-i sfinţească, să-i înalţe, să-i purifice şi să-i înnobileze viaţa. Atunci va putea purta povara pentru suflete pe care un adevărat slujitor al Evangheliei trebuie s-o simtă când prezintă un mesaj de solemnă avertizare pentru cei aflaţi în primejdie, care trebuie să piară în întunericul lor dacă nu acceptă lumina adevărului. Această demnitate împrumutată de la Răscumpărătorul său va împodobi cu har divin, căci prin el este adus în strânsă unire cu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rtată mai departe în viaţa fratelui R şi apoi adusă înapoi pentru a vedea rezultatul lucrărilor lui, din vremea în care încerca să-i înveţe pe alţii adevărul. Am văzut că unii, puţini, ascultau şi, cu mintea, puteau fi convinşi; însă fratele R nu are o cunoaştere din experienţă, zilnică, vie a harului lui Dumnezeu şi a puterii Sale mântuitoare, iar el nu poate transmite altora ceea ce el însuşi nu are. Nu posedă experienţa unui om cu adevărat convertit. Atunci cum să-l poată face Dumnezeu o binecuvântare pentru păcătoşi? În timp ce încearcă să-i călăuzească pe cei orbi, el însuşi est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lucrarea lui a stricat câmpuri bune pentru alţii. Unii bărbaţi, care erau cu adevărat consacraţi lui Dumnezeu şi care au simţit povara lucrării, ar fi putut face ceva bun şi ar fi adus suflete la adevăr în locuri în care el a făcut încercări neîncununate de succes; dar după lucrarea lui superficială, ocazia de aur s-a spulberat. Minţile care ar fi putut fi convinse şi inimile care ar fi putut fi înmuiate s-au întărit şi umplut de prejudecată în urma efort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a să văd ce suflete de valoare se prindeau de adevăr ca urmare a lucrărilor sale. Am privit cu atenţie ca să observ purtarea de grijă pe care o avusese faţă de suflete, pentru a le întări şi încuraja, o lucrare care ar trebui să însoţească întotdeauna lucrarea prin cuvânt. N-am putut să văd măcar unul care să nu se fi aflat într-o situaţie cu mult mai bună dacă n-ar fi primit primele dovezi ale adevărului din partea lui. Îi este imposibil unui curs de apă să se ridice mai sus de locul din care izvorăşte. Omul care duce celor păcătoşi adevărul se află într-o poziţie de înfricoşătoare influenţă. Ori va converti suflete la Hristos, ori eforturile lui le va întoarce într-o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fratele R este un om indolent. Îi plac nespus de mult plăcerea şi tihna lui. El nu îndrăgeşte munca fizică şi nici străduinţa hotărâtă a minţii în studiul Cuvântului. Vrea să abordeze lucrurile cu lenevie. Se duce într-un loc şi încearcă să introducă acolo adevărul, când inima lui nu este în ceea ce face. Nu simte deloc greutatea lucrării sau o povară reală pentru suflete. El nu are la inimă dragostea de suflete. Permite înclinaţiilor lui să-l deturneze de la lucrarea sa, se lasă stăpânit de sentimente şi părăseşte lucrarea şi se duce înapoi la familia lui. Nu are o experienţă în tăgăduirea de sine, în jertfirea comodităţii şi înclinaţiilor sale. El lucrează prea mult cu gândul la salariu. Nu se dedică îndeaproape lucrării, ci abia dacă o atinge ici-colo fără perseverenţă sau tragere de inimă şi nu dobândeşte succes în vreun lucru. Dumnezeu Se încruntă la vederea tuturor acestor aşa-zişi lucrători. Ei sunt necredincioşi în orice. Conştiinţele lor nu sunt sensibile şi 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oduce adevărul în unele locuri şi apoi a-ţi lipsi curajul, energia şi tactul de a duce totul la bun sfârşit este o mare greşeală; căci lucrarea este lăsată fără să fie depus acel efort serios şi perseverent, care este esenţial în aceste locuri. Dacă lucrurile se înrăutăţesc, dacă se ridică împotrivirea, el se retrage cu laşitate în loc să alerge la Dumnezeu cu post, rugăciune şi plâns şi să se prindă prin credinţă de Izvorul de lumină şi putere până când norii se risipesc şi întunericul dispare. Credinţa se întăreşte venind în conflict cu îndoielile şi influenţele împotrivitoare. Experienţa câştigată în aceste încercări este mai valoroasă decât cele mai costisitoar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lucrărilor tale, frate R, ar trebui să te ruşineze. Dumnezeu nu le poate primi. Ar fi mai bine pentru cauza lui Dumnezeu dacă ai înceta să predici şi ai lua în primire o lucrare care presupune o răspundere mai mică. Ar fi mai bine pentru tine să mergi să lucrezi cu mâinile. Smereşte-ţi inima înaintea lui Dumnezeu; fii credincios în lucrurile vremelnice; iar când vei arăta că eşti credincios în responsabilităţile mai mărunte, s-ar putea ca Dumnezeu să-ţi încredinţeze poziţii de răspundere mai înalte. "Cine este credincios în cele mai mici lucruri, este credincios şi în cele mari; şi cine este nedrept în cele mai mici lucruri, este nedrept şi în cele mari." ĂLuca 16:10Î Ai nevoie de o experienţă mai adâncă în lucrurile religioase. Te sfătuiesc să mergi la lucru cu mâinile tale şi să te rogi lui Dumnezeu cu seriozitate pentru o experienţă personală. Prinde-te de Isus şi niciodată, niciodată să nu cutezi să-ţi asumi răspunderile unui slujitor al Evangheliei până nu eşti un om convertit şi nu ai un spirit blând şi paşnic. Trebuie să te ţii departe de lucrarea lui Dumnezeu până când vei fi înzestrat cu putere de sus. Nici un om nu poate avea succes în salvarea de suflete dacă Hristos nu se alătură eforturilor sale şi eul nu est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al lui Hristos trebuie să fie bine pregătit pentru orice faptă bună. Tu ai avut un eşec jalnic. Trebuie să dai pe faţă în familia ta acea consideraţie plină de bunătate, acea tandreţe, iubire, blândeţe, răbdare nobil şi politeţe adevărată, aşa cum se cuvine din partea capului familiei, aceasta înainte să poţi avea succes în câştigarea de suflete la Hristos. Dacă nu ai înţelepciune să conduci numărul mic Ăde persoaneÎ cu care eşti în strânsă legătură, cum o să ai succes în conducerea unui grup mai mare, care nu au vreun interes deosebit faţă de dumneata. Soţia ta trebuie să fie cu adevărat şi pe deplin convertită la Dumnezeu. Niciunul din voi nu vă aflaţi în situaţia de a reprezenta în mod corect credinţa noastră. Aveţi amândoi nevoie de o converti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din lucrarea lui Dumnezeu este în prezent cea mai bună pentru tine. Frate R, nu ai nici perseverenţă, nici coloană vertebrală morală. Eşti deficient într-o foarte mare măsură în privinţa acelor trăsături de caracter care sunt necesare pentru lucrarea lui Dumnezeu în acest timp. Nu ai primit acea educaţie în viaţa practică, educaţie care îţi este necesară pentru a avea succes ca slujitor util al lui Hristos. Educaţia ta a fost deficitară în multe privinţe. P rinţii tăi nu ţi-au citit caracterul şi nici nu te-au educat pentru a-i birui defectele, pentru ca până la sfârşit să dezvolţi un caracter simetric şi să ai hotărâre, tăgăduire de sine, autocontrol, umilinţă şi tărie morală. Cunoşti prea puţin despre viaţa practică sau despre perseverenţa în situaţii dificile. Ai o dorinţă puternică de a combate ideile altuia şi de a ţi le impune pe ale tale. Acesta este rezultatul sentimentelor de suficienţă şi al urmării propriilor tale înclinaţii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ezi pe tine însuţi şi greşelile tale. Nu eşti dispus să fii unul care învaţă, ci ai o mare dorinţă să înveţi tu pe alţii. Îţi formezi opinii personale şi strângi în braţe ideile tale aparte cu o stăruinţă care este obositoare. Eşti dornic să-ţi impui punctele de vedere, iar în ochii tăi ideile proprii sunt de mai mare importanţă decât judecata experimentată a unor bărbaţi de valoare morală, care au fost încercaţi în această cauză. Te-ai amăgit la gândul că ai calităţi care vor fi preţuite şi vor face din tine un om valoros; dar aceste calităţi nu au fost puse la probă şi dovedite. Ai o educaţie unilaterală. Nu ai vreo înclinaţie sau dragoste de îndatoririle casnice ale vieţii de zi cu zi. Numai indolenţa ta ar fi de-ajuns pentru a te descalifica pentru lucrarea de slujire, chiar dacă n-ar mai exista şi alte motive pentru care nu ar trebui să te angajezi în aceasta. Cauza nu are atât nevoie de predicatori, cât de lucrători. Din toate vocaţiile vieţii, nu există niciuna care să pretindă asemenea lucrători hotărâţi, credincioşi, perseverenţi şi devotaţi cum este cauza lui Dumnezeu în aceste ultim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deratul de a obţine viaţa veşnică este deasupra oricărui alt considerent. Dumnezeu nu vrea să aibă oameni ticăiţi în lucrarea Sa. Lucrarea de a avertiza păcătoşii să fugă de mânia viitoare pretind bărbaţi hotărâţi, care simt povara pentru suflete şi care nu vor fi gata să se folosească de orice scuză pentru a evita poverile sau pentru a părăsi lucrarea. Micile descurajări, cum ar fi vremea neplăcută sau suferinţe imaginare, par să fie suficiente pentru ca fratele R să se scuze că nu face efort. Va căuta chiar să stârnească mila; şi când se găsesc îndatoriri de care el nu se simte atras să le împlinească, când lenevia lui protestează pentru îngăduinţă, aduce în mod frecvent scuza că este bolnav, când nu există nici un motiv pentru a fi bolnav, afară doar de faptul că prin obiceiuri ale indolenţei şi prin îngăduinţa poftei întregul său organism a devenit congestionat prin inactivitate. Va putea avea o bună sănătate dacă va păzi cu stricteţe legile vieţii şi sănătăţii şi va împlini lumina reformei sanitare în toate obicei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 nu este omul potrivit pentru lucrarea acestor ultime zile, în afară de cazul în care se schimbă total. Pe predicatorii care sunt prea leneşi să se angajeze în muncă fizică Dumnezeu nu-i cheamă să ducă lumii ultima solie de avertizare. Dânsul doreşte lucrători în cauza Sa. Lucrătorii adevăraţi, hotărâţi, cu dăruire de sine vor re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R, faptul că i-ai învăţat adevărul pe alţii a fost în întregime o greşeală. Dacă Dumnezeu cheamă un om, Dânsul nu face o atât de mare şi grosolană greşeală încât să-l ia pe unul cu o experienţă atât de mică în viaţa practică şi în lucrurile spirituale aşa cum ai avut tu. Ai talentul de a vorbi, nimic de spus aici, dar cauza lui Dumnezeu pretinde bărbaţi devotaţi şi energici. Poţi cultiva aceste trăsături; le poţi dobândi, dacă doreşti. Cultivând cu perseverenţă trăsăturile contrare celor din a căror cauză eşuezi acum, vei putea învăţa să depăşeşti acele deficienţe din caracterul tău, care au crescut din tinereţea ta. A ieşi şi a vorbi când şi când oamenilor nu înseamnă a lucra pentru Dumnezeu. În acest lucru nu este propriu-zis o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trudesc pentru Dumnezeu abia au început lucrarea după ce au ţinut un discurs de la amvon. După aceasta vine adevărata muncă, vizitarea din casă în casă, conversaţia cu membrii familiilor, rugăciunile împreună cu ei şi apropierea de aceia cărora vrem să le facem bine. Nu-i va scădea din demnitate unui slujitor al lui Hristos să fie treaz ca să vadă şi să-şi dea seama de poverile vremelnice şi grijile familiilor pe care le vizitează şi să fie de folos, căutând să-i despovăreze acolo unde poate, angajându-se în muncă fizică. În acest fel, el poate avea o putere a influenţei, de a dezarma împotrivirea şi demola prejudecata, pe care nu ar putea-o avea ĂchiarÎ dacă în orice altă privinţă ar fi un slujbaş al lui Hristos cu maximă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oştri predicatori nu au povara scrisului, pe care o au cei mai vârstnici şi mai experimentaţi. Ei nu au o multitudine de rsponsabilităţi care forţează peste măsură mintea şi apasă greu asupra omului. Însă tocmai aceste poveri ale grijilor desăvârşesc experienţa creştină, dau putere morală şi fac din cei angajaţi în lucrarea lui Dumnezeu bărbaţi eficienţi. Evitarea poverilor şi a răspunderilor neplăcute nu va face niciodată bărbaţi puternici din predicatorii noştri, pe care să se poate conta într-o criză religioasă. Mulţi dintre predicatorii noştri tineri sunt la fel de slabi în lucrarea lui Dumnezeu ca nişte nou-născuţi. Şi unii care au fost angajaţi în lucrarea de predicare a adevărului timp de ani de zile nu sunt totuşi nişte lucrători destoinici, cărora să nu trebuiască să le fie ruşine. Ei s-au întărit în experienţă fiind provocaţi de influenţele împotrivitoare. S-au scuzat de la acest exerciţiu care ar întări muşchii morali, dând putere spirituală. Tocmai aceasta este însă experienţa de care au nevoie pentru a ajunge la plinătatea staturii de bărbaţi în Hristos Isus. Ei nu câştigă deloc putere spirituală evitând îndatoririle şi responsabilităţile şi renunţând la indolenţă şi iubirea egoistă de tihnă ş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R nu-i lipseşte capacitatea de a-şi îmbrăca ideile în cuvinte, îi lipseşte însă spiritualitatea şi adevărata sfinţenie a inimii. El nu a băut, cu sete, din izvorul advărului. Dacă s-ar fi folosit de momentele sale de aur pentru a studia Cuvântul lui Dumnezeu, acum ar fi putut fi un lucrător capabil; el este prea indolent pentru a-şi supune mintea la efort şi a descoperi el însuşi motivele nădejdii noastre. Este mulţumit să ia material pe care alte minţi şi alte tocuri s-au muncit să îl producă şi să folosească ideile lor care îi sunt puse de-a gata în mână, fără efort sau istovire a minţii, fără să cugete cu atenţie sau să mediteze cu rugăciun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R nu-i este pe plac munca hotărâtă, fie că este studiul Scripturilor, fie că este muncă fizică. El preferă o cale mai uşoară şi cu toate acestea nu ştie nimic pe cale experimentală despre povara lucrării lui Dumnezu. Îi este mai uşor să repete cugetările altora decât să înveţe el însuşi cu sârguinţă adevărul. Numai prin efort propriu, folosire asiduă a minţii şi devotament deplin în lucrare devin bărbaţii competenţi pentru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pune: "Voi sunteţi sarea pământului; dar dacă sarea îşi pierde gustul, prin ce îşi va căpăta iarăşi puterea de a săra?" ĂMatei 5:13Î Gustul sării este harul divin. Toate eforturile făcute pentru înaintarea adevărului nu au decât o mică valoare dacă nu le însoţeşte Duhul lui Dumnezeu. Ai făcut din predarea adevărului o joacă de copii. Mintea ta a fost la propria ta tihnă şi plăcere, urmându-ţi înclinaţia. Tu şi soţia ta nu aveţi un real simţământ al sfinţeniei lucrării lui Dumnezeu. Vă gândiţi amândoi mai mult la satisfacerea capriciilor voastre şi la desluşirea modului în care să vă împliniţi dorinţele ce ţin de tihnă şi plăcere decât la angajarea în îndatoririle aspre ale vieţii, mai cu seamă răspunderile legate de lucrarea de avertizare a lumii despre Judecata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pe fratele S aplecat sub poveri şi istovit de muncă fizică; dar ai avut o iubire aşa de mare pentru tihna ta şi o asemenea dorinţă de a menţine propria-ţi importanţă, încât te-ai ţinut deoparte, scuzându-te de la angajarea în îndatoririle pe care cineva era obligat să le îndeplinească. Ai petrecut zile întregi în trândăvie fără să aduci binecuvântare cuiva; şi apoi conştiinţa ţi-a putut permite fără păreri de rău să vii cu justificarea timpului petrecut în cea mai bună parte în lenevie şi să primeşti plată din vistie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lea ta, ai arătat că nu ai o înţelegere înaltă a lucrurilor sacre. L-ai jefuit pe Dumnezeu; şi ar trebui să înfăptuieşti acum lucrarea deplină a pocăinţei. Să nu încerci să-i înveţi pe alţii. Când vei fi convertit, atunci vei fi în stare să-i întăreşti pe fraţii tăi; dar Dumnezeu nu are nevoie în via Sa de bărbaţi cu genul de caracter pe care-l ai tu. Când vei şterge această marcă şi vei purta pecetea Celui Divin, atunci poţi lucra pentru cauza lui Dumnezeu. Ai de învăţat aproape totul şi numai un scurt timp de a învăţa aceste lecţii. Dumnezeu să te ajute să lucrezi cu seriozitate şi la obiect. Am scris mult mai mult despre principii generale, dar nu-mi pot face timp să ţi le red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 RE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ianuarie 1875 mi-a fost arătat că niciunul din noi nu-şi dă seama de primejdiile care ne aşteaptă la fiecare pas. Avem un vrăjmaş vigilent şi tot nu suntem treji şi serioşi în eforturile noastre de a ne împotrivi ispitelor Satanei şi de a dejuca maşinaţ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găduit ca reforma sănătăţii să strălucească asupra noastră în aceste ultime zile pentru ca, umblând în lumină, să scăpăm de multe primejdii la care vom fi expuşi. Ispitele Satanei sunt mari asupra familiei omeneşti, pentru a-i face să-şi îngăduie pofta, să-şi satisfacă înclinaţiile şi să ducă o viaţă de nebunie nepăsătoare. El prezintă atracţiile într-o viaţă de distracţie personală şi în căutarea de a satisface instinctele animalice. Licenţiozitatea este răspândită într-o măsură alarmantă şi ruinează pe viaţă constituţiile fizice; şi nu numai aceasta, dar sunt sacrificate şi puterile morale. Îngăduinţe necumpătate reduc atât energia vitală a corpului, cât şi a minţii. Acestea îl plasează pe terenul vrăjmaşului pe cel care este biruit, acolo unde Satana poate ispiti, hărţui şi în cele din urmă controla voinţa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fost biruiţi în punctul apetitului şi folosesc în mod neîngrădit tutunul îşi înjosesc puterile mentale şi morale, aservindu-le celor animalice. Iar când pofta pentru băuturile alcoolice este îngăduită, omul duce de bunăvoie la buze înghiţitura care aduce sub nivelul animalelor pe acela care a fost creat după chipul lui Dumnezeu. Raţiunea este paralizată, intelectul este amorţit, pasiunile animalice sunt trezite şi apoi urmează nelegiuiri de cel mai înjositor caracter. Dacă oamenii ar dori să devină cumpătaţi în toate lucrurile, dacă nu ar lua, nu ar gusta şi nu ar atinge băuturile alcoolice şi narcoticele, raţiunea ar lua în mâini frâiele conducerii şi ar controla poftele şi pasiunile animalice. În acest veac rapid, cu cât hrana este mai puţin aţâţătoare, cu atât este mai bine. Cumpătarea în toate lucrurile şi tăgăduirea fermă a poftei este singura cale cătr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vine la om, aşa cum a venit şi la Hristos, cu ispitele lui copleşitoare pentru a-l face să-şi îngăduie pofta. El îşi cunoaşte bine puterea de a birui pe om în acest punct. A învins pe Adam şi pe Eva în Eden în privinţa apetitului, şi aceştia şi-au pierdut căminul fericit. Ce nenorocire şi nelegiuire au umplut lumea noastră ca o consecinţă a căderii lui Adam. Oraşe întregi au fost şterse de pe faţa pământului din pricina crimelor oribile şi a nelegiuirii revoltătoare care le-au făcut să fie o pată asupra universului. Îngăduinţa poftei a fost temelia tuturor păcatelor lor. Prin poftă, Satan a stăpânit mintea şi fiinţa. Mii de oameni care ar fi putut să trăiască au încredinţat prea devreme mormintelor epavele lor fizice, mentale şi morale. Ei au avut puteri bune, dar au jertfit totul pentru îngăduirea apetitului, care i-a adus în punctul de a da frâu liber poftei carnale. Lumea noastră este un imens spital. Obiceiurile vicioase sunt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plăcut, dacă nu chiar primejdios, să rămâi într-un vagon de cale ferată sau într-o cameră aglomerată care nu este bine ventilată, în care atmosfera este saturată de proprietăţile alcoolului şi tutunului. Ocupanţii acesteia arată prin respiraţia şi emanaţiile corpului că organismul le este umplut de otrava alcoolului şi tutunului. Folosirea tutunului este un obicei care adesea afectează sistemul nervos într-un mod mai puternic decât folosirea alcoolului. El leagă victima în lanţuri mai puternice decât o face paharul de băutură ameţitoare; obiceiul este mai greu de biruit. Trupul şi mintea sunt în multe cazuri mai îmbătate prin folosirea tutunului decât prin aceea a băuturilor alcoolice; căci este o otravă insi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beţiei creşte pretutindeni în ciuda eforturilor serioase care au fost depuse în ultimul an pentru a-i opri înaintarea. Mi s-a arătat că puterea enormă a alcoolismului nu va fi controlată de nici un fel de eforturi ca acelea făcute până acum. Lucrarea cumpătării trebuie să înceapă în familiile noastre, la mesele noastre. Mamele au o lucrare important de făcut, pentru a dărui lumii, printr-o disciplină şi educaţie corectă, copii care vor fi capabili să ocupe aproape orice poziţie şi care pot de asemenea să onoreze şi să se bucure de îndatoririle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amei este foarte importantă şi sacră. Ea ar trebui să-şi înveţe copiii încă din leagăn să practice obiceiuri de tăgăduire şi stăpânire de sine. Dacă timpul ei este în cea mai mare parte ocupat cu nebuniile acestui veac degenerat, dacă îmbrăcămintea şi petrecerile îi ocupă timpul preţios, copiii ei nu vor primi acea educaţie esenţială pentru a-şi forma caractere corecte. Grija mamei creştine nu ar trebui să fie doar în ce priveşte exteriorul, ci şi pentru o constituţie fizică sănătoasă şi o bună moralitate a cop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ame care deplâng patima beţiei care există peste tot nu privesc suficient de adânc pentru a vedea cauza. Ele pregătesc zilnic o varietate de feluri de mâncare şi alimente foarte condimentate, care ispitesc apetitul şi încurajeaz supraalimentaţia. Mesele americanilor noştri sunt în general pregătite pentru a forma beţivi. Pofta este principiul conducător pentru o categorie numeroasă. Oricine îşi va îngădui să mănânce prea des şi ĂâncăÎ alimente care nu au însuşiri sănătoase îşi va slăbi puterea de a se împotrivi în alte privinţe ţipetelor poftei şi pasiunii în măsura în care şi-a întărit înclinaţiile către obiceiuri incorecte de a mânca. Mamele ar trebui să fie marcate de obligaţia lor faţă de Dumnezeu şi faţă de lume de a oferi societăţii copii care să aibă caractere bine dezvoltate. Bărbaţii şi femeile care au principii solide când ajung la stadiul de a acţiona vor fi pregătiţi să rămână neîntinaţi în mijlocul murdăriilor morale ale acestui veac stricat. Este de datoria mamelor să se folosească de ocaziile de aur de a-şi educa în mod corect copiii pentru a fi folositori şi pentru datorie. Timpul lor aparţine copiilor lor într-un sens deosebit. Timpul preţios nu ar trebui consacrat lucrului inutil la îmbrăcăminte destinată etalării ostentative, ci petrecut instruind cu răbdare şi învăţându-şi cu grijă copiii despre necesitatea tăgăduirii de sine şi a auto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multor aşa-zise creştine sunt pregătite zilnic cu o varietate de feluri de mâncare ce irită stomacul şi produc o stare febrilă a organismului. Mâncarea pe bază de carne constituie articolul alimentar principal pe mesele multor familii, până când sângele le este plin de umori canceroase şi scrofuloase. Corpurile lor sunt compuse din ceea ce mănâncă. Când vine însă boala şi suferinţa asupra lor, se consideră că este o năpastă a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alcoolismul începe la mesele noastre. Pofta este îngăduită până când îngăduinţa în toate devine o a doua fire. Prin folosirea ceaiului şi cafelei se formează pofta pentru tutun, iar acesta încurajează pofta pentru băuturi spir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pentru a evita sarcina de a-şi educa răbdători copiii în obiceiuri ale tăgăduirii de sine şi de a-i învăţa cum să se folosească în mod corect de toate binecuvântările lui Dumnezeu, îi lasă să mănânce şi să bea când poftesc. Dacă nu sunt înfrânate cu hotărâre, apetitul şi îngăduinţa egoistă cresc odată cu creşterea (copiilor) şi se întăresc pe măsură ce capătă puteri. Când aceşti copii încep viaţa pe cont propriu şi îşi ocupă locul în societate, sunt neputincioşi în faţa ispitei. Necurăţia morală şi nelegiuirea învederată abundă peste tot. Ispita de îngăduire a gustului şi de satisfacere a înclinaţiei nu a scăzut odată cu trecerea anilor, iar tinerii sunt în general conduşi de impulsuri şi sunt robi ai poftei. În cel mâncăcios, cel devotat tutunului, în beţivan şi în cel mereu ameţit vedem rezultatele rele ale educaţiei defe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m lamentările triste ale femeilor şi bărbaţilor creştini în privinţa relelor îngrozitoare ale alcoolismului, se nasc imediat în minte întrebările: Cine i-a educat pe tineri şi le-a dat forma de caracter pe care o au? Cine a nutrit în ei poftele pe care le-au dobândit? Cine a neglijat cea mai solemnă responsabilitate, de a modela minţile şi de a le forma caracterele pentru ceva folositor în această viaţă şi pentru compania îngerilor în cea viitoare? O categorie numeroasă de făpturi omeneşti pe care le întâlnim pretutindeni reprezintă un blestem viu pentru lume. Ei nu trăiesc pentru un alt scop în afară de acela de a-şi îngădui pofta şi pasiunea şi de a-şi strica şi sufletul, şi trupul prin obiceiuri desfrânate. Aceasta este o mustrare îngrozitoare la adresa mamelor care sunt tributare modei, care au trăit pentru îmbrăcăminte şi etalare, care au neglijat să-şi înfrumuseţeze propriile minţi şi să-şi formeze caracterele după Modelul divin şi care au neglijat totodată încrederea sacră ce le-a fost acordată, de a-şi creşte copiii în învăţătura şi mustr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atan, prin ispitele lui, instituie mode mereu schimbătoare, petreceri şi distracţii atractive la care mamele pot fi aduse să-şi consacre unor chestiuni uşuratice timpul de probă dat de Dumnezeu, astfel încât să nu aibă decât puţine ocazii de a-şi educa şi pregăti cum se cuvine copiii. Tinerilor noştri le lipsesc mamele care să-i înveţe chiar din leagăn să-şi stăpânească pasiunea, să-şi tăgăduiască pofta şi să-şi biruie egoismul. Au nevoie de învăţătură peste învăţătură, poruncă peste poruncă; puţin aici, puţi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lor li s-au dat instrucţiuni privind modul în care să-şi educe copiii ca să evite idolatria şi păcătoşenia neamurilor: "Puneţi-vă deci în inimă şi în suflet aceste cuvinte pe care vi le spun. Să le legaţi ca un semn de aducere aminte pe mâinile voastre şi să fie ca nişte fruntarii între ochii voştri. Să-i învăţaţi pe copiii voştri în ele şi să le vorbeşti despre ele când vei fi acasă, când vei merge în călătorie, când te vei culca şi când te vei scula." ĂDeut. 11:18,19Î Avem o dorinţă sinceră ca femeia să ocupe poziţia pe care Dumnezeu a avut-o în vedere la început, ca egală a soţului ei. Avem atâta nevoie de mame care să fie mame nu numai cu numele, ci în oricare sens pe care-l presupune acest cuvânt. Putem spune în deplină siguranţă că demnitatea şi importanţa misiunii şi îndatoririlor specifice femeii sunt de un caracter mai sfânt decât datoriile bărbatului. Există speculaţii legate de drepturile şi îndatoririle femeii în privinţa dreptului de vot. Multe nu sunt deloc educate să înţeleagă greutatea unor chestiuni importante. Au trăit o viaţă de satisfacere imediată a plăcerii, pentru că aşa era la modă. Femei care şi-ar putea dezvolta un intelect bun şi avea o adevărată valoare morală sunt acum doar nişte sclave ale modei. Ele nu au o profunzime a gândirii şi nici un intelect cultivat. Pot vorbi în cunoştinţă de cauză despre ultima modă, despre stilurile de îmbrăcăminte, despre cutare şi cutare petrecere sau bal încântător. Astfel de femei nu sunt pregătite să ocupe, în cunoştinţă de cauză, o poziţie marcantă în ce priveşte afacerile politice. Ele nu sunt decât nişte făpturi ale modei şi ale împrejurărilor. Această stare de lucruri să se schimbe. Femeia să-şi dea seama de sfinţenia lucrării ei şi, în tăria şi frica de Dumnezeu, să se ocupe de misiunea vieţii ei. Să-şi educe copiii pentru a fi folositori în această lume şi pregătiţi pentru o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resăm mamelor creştine. Vă rugăm fierbinte să vă simţiţi responsabilitatea ca mame şi să trăiţi nu pentru păcerea voastră, ci pentru a-L slăvi pe Dumnezeu. Hristos nu Şi-a făcut propria-I plăcere, ci a luat un chip de rob. A părăsit curţile cereşti şi a binevoit să-şi acopere divinitatea cu firea omenească pentru ca, prin condescendenţa şi marele Său sacrificiu să ne poată învăţa cum putem fi înălţaţi la poziţia de fii şi fiice ale familiei regale, copii ai Împăratului ceresc. Dar care sunt condiţiile acestei poziţii sacre, înălţate? "Ieşiţi din mijlocul lor şi despărţiţi-vă de ei, zice Domnul; nu vă atingeţi de ce este necurat, şi vă voi primi. Eu vă voi fi Tată, şi voi Îmi veţi fi fii şi fiice, zice Domnul Cel Atotputernic." Ă2 Cor. 6:17,18Î Hristos S-a coborât de la cea mai înaltă autoritate, din poziţia de egal cu Dumnezeu, în locul cel mai de jos, cel al unui rob. Căminul lui era în Nazaret, care era proverbial pentru ticăloşia lui. Părinţii Săi se numărau printre săracii cei umili. Meseria Sa era aceea de tâmplar şi lucra cu mâinile pentru a-Şi face partea pentru întreţinerea familiei. Timp de treizeci de ani a fost supus părinţilor. Aici, viaţa lui Hristos ne îndrumă către datoria noastră de a fi sârguincioşi în lucru, de a avea grijă şi de a-i educa pe cei slabi şi neştiutori. În lecţiile Sale de instruire pe care le-a dat ucenicilor, Isus i-a învăţat că împărăţia Sa nu este o împărăţie lumească, în care toţi se luptă pentru poziţiile ce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a femeia să ocupe o poziţie mai sfântă şi mai înaltă în familie decât regele pe tronul său. Marea ei lucrare este de a face din viaţa sa un exemplu viu pe care l-ar dori copiat de către copiii săi. Prin învăţătură ca şi prin exemplu ea trebuie să umple minţile lor cu cunoştinţe folositoare şi să-i conducă spre munca pentru binele altora. Marele stimulent pentru mama cea împovărată ar trebui să fie acela că fiecare copil care este educat cum trebuie şi care are acea podoabă interioară, podoaba unui duh blând şi liniştit, va avea educaţia potrivită pentru Cer şi că va străluci în curţ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i găsesc ceva atrăgător în adevărata umilinţă a lui Hristos! Umilinţa Sa nu consta într-o apreciere scăzută a propriului caracter şi destoinicii, ci în smerirea Sa între oamenii căzuţi pentru a-i ridica alături de Dânsul la o viaţă mai înaltă. Cei lumeşti caută să se înalţe în poziţia celor ce sunt deasupra lor sau să le devină superiori. Însă Isus, Fiul lui Dumnezeu, S-a smerit pentru a-l înălţa pe om; şi adevăratul urmaş al lui Hristos va căuta s -i întâmpine pe oameni acolo unde sunt pentru a-i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imţi mamele acestei generaţii sfinţenia misiunii lor şi nu se vor lua ele la întrecere – în cele ce se văd – cu vecinii lor mai bogaţi, ci vor căuta să-i depăşească în împlinirea cu credincioşie a lucrării de instruire a copiilor lor pentru viaţa aceea mai bună? Dacă tinerii şi copiii ar fi pregătiţi şi educaţi în obiceiuri de tăgăduire de sine şi autocontrol, dacă ar fi învăţaţi că nu trăiesc pentru a mânca, ci mănâncă pentru a trăi, ar fi mai puţină boală şi mai puţină stricăciune. Nu ar fi o mare nevoie să se iniţieze campanii împotriva alcoolului, care aduc rezultate aşa de mici, dacă în tinerii care formează şi modelează societatea ar putea fi sădite principiile corecte în ce priveşte cumpătarea. Ei ar avea atunci valoarea şi integritatea morală de a se împotrivi, în puterea lui Isus, murdăriilor acestor ultim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extrem de dificil să te dezveţi de obiceiurile pe care ţi le-ai îngăduit în viaţă şi care ţi-au educat apetitul. Demonul necumpătării nu este uşor de biruit. Are o putere uriaşă şi este greu de învins. Dar să înceapă părinţii o campanie împotriva necumpătării chiar în jurul focului din cămin, chiar în familiile lor, în ce priveşte principiile pe care-i învaţă pe copiii lor să le urmeze încă din pruncie, şi pot spera să aibă succes. Mamelor, veţi fi răsplătite pentru folosirea ceasurilor preţioase pe care vi le-a dat Dumnezeu pentru formarea, dezvoltarea şi educarea caracterelor copiilor voştri şi învăţarea lor să îmbrăţişeze strict principiile de cumpătare în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părinţii să fi transmis copiilor lor tendinţe spre poftă şi pasiune, care vor face mai dificilă lucrarea de educare şi pregătire a acestora pentru a fi strict cumpătaţi şi a avea obiceiuri curate şi virtuoase. Dacă pofta pentru mâncare nesănătoasă şi pentru stimulente şi narcotice le-a fost transmisă ca o moştenire din partea părinţilor, ce responsabilitate înfricoşător de solemnă apasă asupra acestora din urmă de a neutraliza tendinţele rele pe care le-au dat copiilor lor! Cu câtă seriozitate şi sârguinţă ar trebui să lucreze părinţii pentru a-şi împlini datoria, cu credinţă şi cu nădejde, faţă de vlăstarele lor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 trebui să considere ca primă obligaţie a lor înţelegerea legilor vieţii şi sănătăţii, ca să nu facă nimic prin pregătirea mâncării sau prin oricare alte obiceiuri care să dezvolte tendinţe greşite în copiii lor. Cu câtă atenţie ar trebui mamele să studieze pentru a pregăti mesele cu cele mai simple şi sănătoase mâncăruri, pentru ca organele digestive să nu fie slăbite, puterile nervilor să nu fie dezechilibrate şi învăţăturile date copiilor lor să nu fie zădărnicite prin alimentele pe care le pun înaintea acestora. Această hrană fie că slăbeşte, fie că întăreşte organele stomacului şi are mult de-a face cu păstrarea sub control a sănătăţii fizice şi morale a copiilor, care reprezintă proprietatea lui Dumnezeu cumpărată cu preţ de sânge. Ce încredere sacră este acordată părinţilor, de a păzi constituţia fizică şi morală a copiilor lor, astfel încât sistemul lor nervos să fie bine echilibrat şi sufletul să nu le fie pus în primejdie! Cei care îngăduie pofta copiilor lor şi nu le ţin sub control pasiunile vor vedea greşeala îngrozitoare pe care au făcut-o în persoana celui care este robit iubirii de tutun şi alcool, ale căror simţuri sunt amorţite şi ale căror buze rostesc neadevăruri şi 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şi copiii se întâlnesc la judecata finală, ce scenă se va arăta! Mii de copii care au fost robi ai poftei şi ai viciului înjositor, ale căror vieţi sunt epave morale, vor sta faţă în faţă cu părinţii care au făcut din ei ceea ce sunt. Cine dacă nu părinţii trebuie să poarte această înfricoşătoare responsabilitate? Domnul i-a stricat pe aceşti tineri? O, nu! El i-a făcut după chipul şi asemănarea Sa, cu puţin mai prejos decât îngerii. Cine atunci a înf ptuit lucrarea înfricoşătoare de formare a caracterului pentru viaţă? Cine le-a schimbat caracterele încât nu poartă pecetea lui Dumnezeu şi trebuie să fie pentru totdeauna alungaţi din prezenţa Sa ca prea necuraţi ca să-şi găsească vreun loc alături de îngeri într-un Cer sfânt? Au fost păcatele părinţilor transmise copiilor prin pofte şi pasiuni stricate? Şi a fost lucrarea aceasta finalizată de către mama iubitoare de plăceri prin faptul că a neglijat să-i educe aşa cum se cuvine, conform modelului ce i-a fost dat? Toate aceste mame vor veni pentru a fi cercetate înaintea lui Dumnezeu tot atât de sigur pe cât este adevărat că există. Satan este gata să-şi facă lucrarea şi să-şi desfăşoare ispitele cărora ele nu au nici voinţă, nici putere morală să li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oporul nostru merg în mod constant în regres în ce priveşte reforma sanitară. Satan vede că nu poate avea o la fel de mare putere de a-i stăpâni cum ar avea dacă aceştia şi-ar îngădui pofta. Sub influenţa alimentelor nes nătoase, conştiinţa intră în amorţire, mintea se întunecă şi capacitatea ei de a fi impresionată este tocită. Însă vina păcătosului nu este micşorată pentru motivul amorţirii conştiinţei violate şi insensibiliz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corupe minţi şi distruge suflete prin ispitele sale subtile. Vor vedea oare cei din poporul nostru şi vor simţi păcatul îngăduirii unui apetit stricat? Vor renunţa ei la ceai, cafea, mâncăruri cu carne şi toate alimentele aţâţătoare şi îşi vor consacra răspândirii adevărului mijloacele materiale cheltuite pentru asemenea îngăduinţe vătămătoare? Aceste stimulente nu fac decât rău; cu toate acestea, vedem cum un număr mare dintre aceia care mărturisesc că sunt creştini folosesc tutunul. Chiar aceşti bărbaţi vor deplânge răul alcoolismului şi, în timp ce vorbesc împotriva folosirii băuturilor spirtoase, vor scuipa din gură sucul tutunului. Din moment ce starea de sănătate a minţii depinde de condiţia normală a forţelor vitale, ce grijă ar trebui arătată pentru a nu folosi nici stimulente, nici narc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este o otravă lentă, perfidă, iar urmările lui sunt mai greu de curăţat din organism decât cele ale alcoolului. Ce putere poate avea cel devotat tutunului pentru a opri înaintarea alcoolismului? Trebuie să existe o revoluţie în lumea noastră în privinţa tutunului înainte ca securea să fie înfiptă la rădăcina pomilor. Ba lărgim şi mai mult subiectul acesta. Ceaiul şi cafeaua întreţin un apetit crescând pentru stimulente şi mai puternice, ca tutunul şi alcoolul. Şi ne apropiem şi mai mult de cămin, de mesele zilnice – acele mese încărcate din familiile creştine. Se practică cumpătarea în toate aceste lucruri? Sunt împlinite aici reformele – care sunt vitale pentru sănătate şi fericire? Fiecare creştin adevărat îşi va stăpâni apetitul şi pasiunile. Dacă nu este eliberat din lanţurile şi robia apetitului, nu poate fi un adevărat slujitor ascultător al lui Hristos. Îngăduirea apetitului şi a pasiunilor fac ca adevărul să nu aibă nici un efect asupra inimii. Îi este cu neputinţă spiritului şi puterii adevărului să sfinţească un om, suflet, trup şi spirit, când acesta se află sub stăpânirea apetitului şi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COBOR" "Am o mare lucrare de făcut, " spune Neemia, "şi nu pot să mă cobor; cât timp aş lăsa-o ca să vin la voi, lucrul ar înceta." ĂNeemia 6:3Î Pe 3 ianuarie 1875 mi-a fost arătat că poporul lui Dumnezeu nu ar trebui să iasă nici un moment din starea de veghere şi vigilenţă. Satan este pe urmele noastre. El este hotărât să biruie prin ispitele lui pe poporul păzitor al poruncilor lui Dumnezeu. Dacă nu-i lăsăm nici un loc ĂdescoperitÎ, ci ne împotrivim stratagemelor lui, statornici în credinţă, vom avea tăria de a ne despărţi de orice nelegiuire. Cei ce ţin poruncile lui Dumnezeu vor fi o putere în ţară dacă trăiesc în conformitate cu lumina şi privilegiile pe care le au. Ei pot fi modele de evlavie, sfinţi în inimă şi conversaţie. Nu vom avea linişte, ca să putem înceta vegherea şi rugăciunea. Pe măsură ce timpul ca Hristos să Se arate pe norii cerului se apropie, ispitele Satanei vor fi folosite pentru a apăsa cu mai mare putere asupra celor care ţin poruncile lui Dumnezeu; căci el ştie că are puţi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atanei va fi dusă la împlinire prin agenţii săi. Predicatori care urăsc Legea lui Dumnezeu vor folosi orice mijloace pentru a îndepărta sufletele de la loialitatea lor faţă de Dumnezeu. Cei mai înverşunaţi vrăjmaşi ai noştri se vor afla printre adventiştii de ziua întâi. Inimile lor sunt deplin hotărâte să ducă război împotriva celor ce ţin poruncile lui Dumnezeu şi au credinţa lui Isus. Cei care aparţin acestei categorii simt că este o virtute să vorbească, să scrie şi să dea pe faţă ura cea mai amarnică împotriva noastră. Nu trebuie să ne aşteptăm să vină un comportament cinstit sau dreptate din mâinile lor. Mulţi dintre ei sunt insuflaţi de Satan cu o nebunie grozavă, îndreptată spre păzitorii poruncilor lui Dumnezeu. Vom fi ponegriţi, prezentaţi într-o lumină greşită; toate motivaţiile şi acţiunile noastre vor fi judecate în mod eronat, iar caracterele ne vor fi atacate. În acest mod se va manifesta mânia balaurului. Dar am văzut că nu trebuie să ne descurajăm câtuşi de puţin. Tăria noastră este în Isus, apărătorul nostru. Dacă, în umilinţă, avem încredere în Dumnezeu şi ne prindem cu tărie de făgăduinţele Sale, El ne va da har şi înţelepciune cerească pentru a ţine piept vicleşugurilor lui (Satan) şi a ieşi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nia pe care am avut-o de curând, am văzut că a trece la represalii sau a ne coborî de la înălţimea marii noastre lucrări la nivelul lor pentru a le înfrunta calomniile nu va face ca influenţa noastră să crească sau s câştigăm favoarea lui Dumnezeu. Există unii care vor recurge la orice fel de amăgire şi minciuni grosolane pentru a-şi atinge ţelul şi a amăgi suflete şi de a arunca un stigmat asupra Legii lui Dumnezeu şi acelora care adoră să o păzească. Ei vor repeta cele mai contradictorii şi mai ticăloase neadevăruri, iarăşi şi iarăşi, până ajung să se convingă pe ei înşişi că sunt adevăr (aţe). Acestea sunt cele mai puternice argumente pe care le au pentru a le folosi împotriva Sabatului poruncii a patra. Nu ar trebui să îngăduim ca sentimentele noastre să pună stăpânire pe noi şi să ne distragă de la lucrarea de avertiza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Neemia a fost prezentat înaintea mea. El era angajat în lucrarea de înălţare a zidurilor Ierusalimului, iar vrăjmaşii lui Dumnezeu erau hotărâţi ca zidurile să nu fie construite. "Dar Sanbalat, Tobia, arabii, amoniţii şi asdodiţii s-au supărat foarte tare când au auzit că repararea zidurilor înainta şi că spărturile începeau să se astupe. Şi au uneltit toţi împreună ca să lupte împotriva Ierusalimului şi să-i facă stricăciuni." ĂNeemia 4:7,8Î În acest caz, un spirit de ură şi potrivnicie faţă de evrei a constituit liantul care a strâns împreună şi a creat o simpatie reciprocă între grupuri diferite de oameni, care altminteri s-ar fi războit unul cu altul. Aceasta ilustrează bine situaţia la care suntem adesea martori în zilele noastre, a unităţii existente între oamenii diferitelor denominaţiuni pentru a se împotrivi adevărului prezent – oameni a căror unică legătură pare a fi aceea care prin natura ei aparţine balaurului, manifestând încrâncenare şi ură împotriva rămăşiţei care păzesc poruncile lui Dumnezeu. Aceasta se vede mai ales la adventiştii de ziua întâi, cei fără o zi anume şi la cei pentru care "toate zilele-s la fel", care se pare că au o reputaţie pentru faptul că se urăsc şi se calomniază reciproc – aceasta când pot găsi ceva timp disponibil în afara eforturilor de a-i reprezenta greşit, a-i calomnia şi a-i insulta în toate felurile pe adventiştii de ziu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rugat Dumnezeului nostru şi am pus o strajă zi şi noapte, din cauza lor." Ne aflăm necurmat în primejdia de a deveni încrezători în propriile noastre forţe, bizuindu-ne pe înţelepciunea noastră şi nefăcând din Dumnezeu tăria noastră. Nimic nu-l deranjează pe Satan atât de mult ca faptul că îi cunoaştem stratagemele. Dacă simţim primejdiile care ne pândesc, vom simţi nevoia rugăciunii, aşa cum a simţit-o Neemia, şi, asemenea lui, vom obţine acea apărare reală care ne va da siguranţă în timp de primejdie. Dacă suntem neglijenţi şi indiferenţi, vom fi în mod sigur biruiţi de maşinaţiile Satanei. Trebuie să fim vigilenţi. Câtă vreme recurgem, ca Neemia, la rugăciune, ducându-ne toate încurcăturile şi poverile înaintea lui Dumnezeu, nu trebuie să simţim că nu mai avem altceva de făcut. Trebuie să şi veghem când ne rugăm. Ar trebui să fim cu ochii la lucrarea adversarilor noştri, ca să nu câştige avantaj în lucrarea lor de amăgire a sufletelor. Ar trebui să facem eforturi, în înţelepciunea lui Hristos, de a dejuca ţelurile lor, dar, în acelaşi timp, să nu-i lăsăm să ne sustragă de la marea noastră lucrare. Adevărul este mai puternic decât rătăcirea. Dreptatea va câştiga în lupta cu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omnului caută să repare spărtura care a fost făcută în Legea lui Dumnezeu. "Ai tăi vor zidi iarăşi pe dărâmăturile de mai înainte, vei ridica din nou temeliile străbune; vei fi numit "Dregător de spărturi", "Cel ce drege drumurile şi face ţara cu putinţă de locuit." Dacă îţi vei opri piciorul în ziua Sabatului, ca să nu-ţi faci gusturile tale în ziua Mea cea sfântă; dacă Sabatul va fi desfătarea ta, ca să sfinţeşti pe Domnul, slăvindu-L, şi dacă-L vei cinsti, neurmând căile tale, neîndeletnicindu-te cu treburile tale şi nededându-te la flecării, atunci te vei putea desfăta în Domnul şi Eu te voi sui pe înălţimile ţării, te voi face să te bucuri de moştenirea tatălui tău Iacov; căci gura Domnului a vorbit." Aceasta îi deranjează pe vrăjmaşii credinţei noastre şi este folosit orice mijloc pentru a ne împiedica în lucrare. Şi cu toate acestea, zidul distrus se înalţă neîncetat. Lumea este avertizată şi mulţi încetează să mai calce în picioare Sabatul lui Iehova. Dumnezeu este angajat în această lucrare şi omul nu o poate opri. Îngeri ai lui Dumnezeu se alătură eforturilor slujitorilor Săi credincioşi, iar lucrarea înaintează în mod constant. Vom întâmpina împotriviri de tot soiul, cum au întâmpinat şi cei ce ridicau zidurile Ierusalimului; dacă însă vom veghea, ne vom ruga şi vom lucra, aşa cum au făcut-o ei, Dumnezeu va lupta pentru noi şi ne va dărui victori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mia "s-a alipit de Domnul şi nu s-a despărţit de calea lui, ci a păzit poruncile Sale, pe care Domnul le-a făcut cunoscute lui Moise; şi Domnul a fost cu el." Au fost trimişi soli în mod repetat, solicitând o întrevedere cu Neemia, dar el a refuzat întâlnirea cu ei. Au fost aduse ameninţări cutezătoare privitoare la ceea ce aveau de gând să înfăptuiască şi au fost trimişi soli pentru a adresa cuvântări poporului angajat în lucrarea de zidire. Aceştia au prezentat perspective atrăgătoare şi au promis constructorilor eliberarea de restricţii şi privilegii minunate dacă aveau să-şi unească interesele cu ale lor şi să înceteze lucrarea de zi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orului i s-a poruncit să nu se angajeze în controverse cu vrăjmaşii lor şi să nu le adreseze nici un cuvânt în replică, ca să nu li se ofere vreun avantaj verbal. S-a recurs la ameninţări şi ridiculizări. Ei au spus: "Dacă se va sui o vulpe, le va dărâma zidul de piatră." Sanbalat "s-a mâniat şi s-a supărat foarte tare. Şi şi-a bătut joc de iudei." Neemia s-a rugat: "Ascultă, Dumnezeul nostru, cum suntem batjocoriţi! Fă să cadă ocările lor asupra capului lor." "Le-am trimis soli cu următorul răspuns: "Am o mare lucrare de făcut şi nu pot să mă cobor; cât timp aş lăsa-o ca să vin la voi, lucrul ar înceta." Mi-au făcut în patru rânduri aceeaşi cerere şi le-am dat acelaşi răspuns. Sanbalat mi-a trimis solia aceasta a cincea oară prin slujitorul său, care ţinea în mână o scrisoare deschisă." Vom întâlni cea mai crâncenă împotrivire din partea adventiştior care se opun Legii lui Dumnezeu. Dar, asemenea constructorilor zidurilor Ierusalimului, nu ar trebui să ne lăsăm abătuţi şi să fim împiedicaţi din lucrarea noastră de zvonuri, de trimişi care doresc discuţii sau controverse sau de ameninţări de natură să intimideze, de publicarea neadevărurilor sau de orice stratageme pe care le poate insufla Satan. Răspunsul nostru ar trebui să fie: Suntem angajaţi într-o mare lucrare şi nu ne putem coborî. Vom fi uneori în încurcătura de a nu şti ce cale ar trebui să urmăm pentru a menţine onoarea cauzei lui Dumnezeu şi de a apăra ade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urmată de Neemia ar trebui să aibă o puternică influenţă asupra minţilor noastre în ceea ce priveşte modul de a înfrunta astfel de împotrivitori. Ar trebui să aducem în rugăciune toate aceste lucruri înaintea Domnului, aşa cum şi Neemia a rostit cererea sa fierbinte, în timp ce duhul său era smerit. El s-a prins de Dumnezeu cu o credinţă neşovăitoare. Aceasta este calea pe care ar trebui s-o urmăm. Timpul este prea preţios pentru a fi devotat de către slujitorii lui Dumnezeu apărării caracterului lor, umbrit de cei ce urăsc Sabatul Domnului. Ar trebui să înaintăm cu o convingere nestrămutată, crezând că Dumnezeu va acorda adevărului Său mari şi preţioase victorii. În umilinţă, blândeţe şi curăţie a vieţii, sprijinindu-ne pe Isus, ar trebui să ducem cu noi o putere de convingere că suntem în posesi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înţelegem – după cum avem privilegiul s-o facem – credinţa şi încrederea pe care le putem avea în Dumnezeu şi marile binecuvântări pe care ni le va da credinţa. Avem o lucrare importantă înaintea noastră. Trebuie să obţinem o pregătire morală pentru Cer. Cuvintele şi exemplul pe care-l dăm trebuie să vorbească lumii. Îngerii lui Dumnezeu sunt angajaţi activ în lucrarea de a sluji copiilor lui Dumnezeu. Sunt consemnate făgăduinţe preţioase, cu condiţia să ne supunem cerinţelor lui Dumnezeu. Cerul este plin de cele mai bogate binecuvântări, gata spre a ne fi oferite. Dacă simţim nevoia pe care o avem şi venim la Dumnezeu cu sinceritate şi credinţă solidă, vom fi aduşi în strânsă părtăşie cu Cerul şi vom fi canale de lumină pentru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sune adesea avertizarea: "Fiţi treji şi vegheaţi! Pentru că potrivnicul vostru, diavolul, dă târcoale ca un leu care răcneşte şi caută pe cine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EL PENTRU PURTĂTORII DE PO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fraţi şi surori, mă simt constrânsă în acest timp să mă achit de o datorie neglijată multă vreme. Înainte să se îmbolnăvească, soţul meu a muncit mai mult decât ar fi trebuit să muncească doi oameni în acelaşi timp. El nu a găsit timp să-şi odihnească mintea şi trupul şi să uite puţin de grijile care îl apăsau. Prin mărturii, el a fost avertizat de pericolul care-l ameninţă. Mi s-a arătat că efectua prea multă lucrare intelectuală. Voi reproduce mai jos o mărturie scrisă, dată încă din 26 august 1855: "Pe când eram în Paris, Maine, mi s-a arătat că sănătatea soţului meu era într-o stare critică şi că neliniştea care apăsa asupra minţii sale fusese mai mult decât putea el să suporte. Când adevărul prezent a fost publicat prima dată, el a depus un mare efort şi a trudit, încurajat şi ajutat prea puţin de fraţii săi. De la început, el a luat asupră-i poveri care-i solicitau prea mult rezistenţa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ri, împărţite în mod egal, nu ar fi trebuit să fie atât de obositoare. În timp ce soţul meu îşi lua multe răspunderi, unii dintre fraţii săi de slujbă nu erau dispuşi să-şi asume vreuna. Iar cei care se fereau de poveri şi răspunderi nu-şi dădeau seama de poverile sale şi nu erau interesaţi de înaintarea lucrării şi de cauza lui Dumnezeu aşa cum ar fi trebuit să fie. Soţul meu a simţit această lipsă şi şi-a întins umărul pentru a cuprinde poveri care erau prea mari şi care aproape că l-au strivit. Ca urmare a acestor eforturi suplimentare, vor fi salvate mai multe suflete; dar tocmai aceste eforturi i-au afectat constituţia fizică şi i-au secătuit puterile. Mi s-a arătat că el ar trebui, într-o mare măsură, să-şi lase neliniştea deoparte; Dumnezeu doreşte ca el să fie eliberat de o asemenea muncă obositoare şi să petreacă mai mult timp studiind Scripturile şi în compania copiilor săi, căutând să le educ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nu este de datoria noastră să ne încărcăm singuri cu încercări personale. O asemenea muncă intelectuală, îndurată din pricina nedreptăţilor altora, ar trebui evitată. Soţul meu poate continua să lucreze din toate puterile – cum a făcut-o până în prezent – iar ca rezultat să coboare în mormânt şi lucrările lui să fie pierdute pentru cauza lui Dumnezeu; sau poate fi eliberat acum, cât i-a mai rămas puţină energie, pentru a rezista mai mult şi pentru ca lucrările lui să fie ma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ta acum dintr-o mărturie dată în 1859: "În ultima viziune, mi s-a arătat că Domnul voia ca soţul meu să se ocupe mai mult cu studiul Scripturilor, pentru a putea fi pregătit să lucreze mai eficient în cuvânt şi în învăţătură, atât în vorbit, cât şi în scris. Am văzut că în trecut ne epuizaserăm energiile prin nelinişti şi griji multe, pentru a aduce biserica într-o poziţie bună. Nu ni se cere o asemenea muncă epuizantă în locuri di-ferite, ducând poverile bisericii, căci comunităţile ar trebui să-şi poarte propriile poveri. Lucrarea noastră este de a le instrui în ce priveşte Cuvântul lui Dumnezeu, de a le îndemna să vadă necesitatea unei religii verificate practic şi de a defini cât mai clar cu putinţă poziţia corectă în ce priveşte adevărul. Dumnezeu dorea ca noi să ne ridicăm glasul în adunarea cea mare în legătură cu subiecte legate de adevărul prezent, care sunt de importanţă vitală. Acestea ar trebui prezentate cu claritate şi hotărâre şi, de asemenea, consemnate în scris, pentru ca mesagerii tăcuţi să le poată purta către oamenii de pretutindeni. Din partea noastră se cere o consacrare deplină în lucrarea de căpetenie; trebuie să dorim din suflet să trăim în lumina înfăţişării lui Dumnezeu. Dacă mintea noastră ar fi mai puţin ocupate cu încercările bisericii, membrii ei ar fi mai liberi să pună în practică subiecte biblice; iar o preocupare mai strânsă cu adevărurile Bibliei ar obişnui mintea să curgă pe acel făgaş şi noi am fi astfel bine pregătiţi pentru lucrarea importantă ce ne re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Dumnezeu nu a pus asupra noastră poveri atât de grele ca acelea pe care le-am purtat în trecut. Este datoria noastră să vorbim bisericii şi să le arătăm membrilor necesitatea de a lucra pentru ei înşişi. Ei au fost duşi în spate prea mult. Motivul pentru care nu ar trebui să ni se ceară să luăm asupra noastră poveri grele şi să ne angajăm într-o muncă peste măsură de istovitoare este că Domnul are pentru noi o lucrare de un alt caracter. El nu doreşte să ne epuizăm puterile fizice şi intelectuale, ci să le păstrăm în rezervă, pentru ca, în ocazii speciale, ori de câte ori este cu adevărat nevoie de ajutor, glasurile noastre să se poată face auzite. Am văzut că vor fi schimbări importante, în care influenţa noastră va fi cerută spre călăuzire; că se vor ridica influenţe şi vor fi aduse când şi când erori în biserică şi că atunci va fi nevoie de înrâurirea noastră; dar c, dacă am fi epuizaţi prin lucrările de până atunci, nu am avea judecata liniştită, prudenţa şi stăpânirea de sine necesare pentru ocazia importantă în care Dumnezeu vrea ca noi să jucăm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ne-a paralizat eforturile, afectând biserica într-o asemenea măsură, încât să ne silească la un volum dublu de muncă pentru a ne croi drum prin întuneric şi necredinţă. Aceste eforturi de a pune lucrurile în rânduială în biserici ne-au stors de puteri, urmarea fiind oboseala şi slăbiciunea. Am văzut că avem de făcut o lucrare, dar că vrăjmaşul sufletelor se va împotrivi fiecărui efort pe care vom încerca să-l facem. Că poporul ar putea fi într-o stare de apostazie, astfel încât Dumnezeu nu-l putea binecuvânta, şi aceasta va fi demoralizant; însă noi nu ar trebui să fim descurajaţi. Ar trebui să ne facem datoria de a prezenta lumina şi să lăsăm răspunderea în seam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ita în continuare dintr-o altă mărturie, scrisă pe 6 iunie 1863: "Mi s-a arătat că mărturia noastră este încă necesară în comunitate, că ar trebui să lucrăm pentru a ne scuti de încercări şi griji şi că ar trebui să ne menţinem mintea într-un spirit de consacrare. Este datoria celor de la editură să facă eforturi intelectuale mai mari, iar cea a soţului meu să se menajeze mai mult. El se ocupă mult timp cu probleme diverse, care îi obosesc şi răvăşesc mintea, făcându-l incapabil de a mai studia sau de a mai scrie şi împiedicând astfel lumina sa să strălucească în Review aşa cum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oţului meu nu ar trebui încărcată şi suprasolicitată. Ea trebuie să se bucure de odihnă, iar el trebuie lăsat liber să scrie şi să se ocupe de lucruri pe care alţii nu le pot face. Cei angajaţi la editură i-ar putea ridica de pe umeri multe griji apăsătoare, dacă s-ar preda lui Dumnezeu şi ar manifesta un profund interes pentru lucrare. Nu ar trebui să existe nici un simţământ egoist printre cei ce lucrează la editură. Ei sunt angajaţi în lucrarea lui Dumnezeu şi sunt răspunzători faţă de El pentru motivaţiile pe care le au şi pentru modul în care înaintează această ramură a lucrării Sale. Li se cere să-şi disciplineze mintea. Mulţi cred că neglijenţele nu ar trebui condamnate. Aceasta este o mare greşeală. Neglijenţa este păcat. Ea duce la multe greşeli grosolane şi la multă dezordine. Minţii trebuie să i se dea însărcinări; ea trebuie disciplinată până când va reuşi să păstreze ce i s-a încred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avut multe griji şi a făcut multe lucruri pe care alţii ar fi trebuit să le facă, dar pe care s-a temut să li le încredinţeze, pentru ca nu cumva, în nepăsarea lor, să facă greşeli greu de îndreptat şi să provoace astfel pierderi. Acest lucru a fost o mare greutate pentru mintea lui. Cei ce lucrează la editură ar trebui să înveţe. Ei ar trebui să studieze, să pună în aplicare şi să-şi exerseze facultăţile propriilor lor minţi; căci ei au doar această ramură de activitate, în timp ce soţul meu are responsabilitatea mai multor departamente ale lucrării. Dacă un lucrător aduce o pagubă, el ar trebui să aibă simţământul că este de datoria lui să repare stricăciunile din propria lui pungă, şi nu ar trebui să îngăduie ca editura să suporte pierderile datorate neglijenţei lui. El nu ar trebui să înceteze să mai poarte răspunderi, ci să încerce din nou, evitând să mai facă greşelile din trecut. În acest fel, el va învăţa să manifeste prudenţa pe care o pretinde neîncetat Cuvântul lui Dumnezeu şi atunci va ajunge să-şi facă pur şi simplu datoria. Soţul meu ar trebui să-şi facă timp pentru înfăptuirea acelor lucruri despre care judecata sa îi spune că i-ar păstra sănătatea. El s-a gândit că trebuie să arunce poverile şi răspunderile care erau asupră-i şi să părăsească editura, căci altfel mintea i s-ar ruina. Mi s-a arătat că, atunci când va dori să-l elibereze din poziţia lui, Domnul va oferi dovezi pentru eliberarea sa într-un mod la fel de lămurit ca şi atunci când a aşezat povara lucrării asupra lui. Însă el a purtat prea multe poveri, iar aceia care lucrează cu el la editură şi, de asemenea, fraţii de slujbă au îngăduit prea uşor ca el să le poarte. Ei s-au ferit, de regulă, să poarte poveri şi au simpatizat cu cei care murmurau împotriva lui, lăsându-l să stea singur, în timp ce era plecat sub greutatea cenzurii, până când Dumnezeu a preluat propria lui cauză, apărându-l. Dacă ei şi-ar fi luat partea de poveri, soţul meu ar fi fost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umnezeu ne cere acum să avem o grijă deosebită de sănătatea pe care ne-a dat-o; căci lucrarea noastră nu s-a împlinit încă. Mărturia noastră trebuie încă dată şi va avea influenţă. Ar trebui să ne păstrăm puterile să muncim pentru cauza lui Dumnezeu, când este nevoie de lucrarea noastră. Ar trebui să avem grijă să nu luăm asupră-ne poveri pe care alţii pot şi ar trebui să le ducă. Ar trebui să încurajăm o stare de spirit plină de voioşie, nădejde şi pace; căci sănătatea noastră depinde de acest lucru. Lucrarea pe care Dumnezeu ne cere s-o facem nu ne va împiedica să ne îngrijim de sănătatea noastră, pentru a ne putea reface după munca peste măsură de obositoare. Cu cât va fi mai bună sănătatea noastră, cu atât va fi mai bună lucrarea pe care o facem. Când ne suprasolicităm puterile şi ajungem epuizaţi, suntem predispuşi la răceală şi uneori există pericolul de a contracta boli care pot lua forme primejdioase. Nu trebuie să-I cerem lui Dumnezeu să se îngrijească, atâta timp cât El ne-a lăsat nouă această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5 octombrie 1869, când eram în Adams Center, N. Y., mi s-a arătat că unii pastori nu reuşesc să poarte toate răspunderile pe care Dumnezeu doreşte ca ei să şi le asume. Această lipsă aruncă asupra celor care poartă poveri un volum de muncă suplimentar, şi mai ales asupra soţului meu. Unii pastori nu reuşesc să iasă în lucrare şi să îndrăznească ceva pentru cauza lui Dumnezeu şi lucrarea Sa. Trebuie luate hotărâri importante, însă, din pricină că omul muritor nu poate vedea sfârşitul de la început, unii se feresc să se avânte şi să înainteze după cum îi conduce providenţa lui Dumnezeu. Cineva trebuie să înainteze; cineva trebuie să se avânte cu temere de Dumnezeu, punând rezultatul în seama Lui. Acei pastori care se feresc de această parte a lucrării pierd mult. Ei nu reuşesc să obţină acea experienţă pe care Dumnezeu a intenţionat ca ei s-o aibă pentru a face din ei bărbaţi puternici, eficienţi, pe care te poţi bizui în orice situaţie urgentă. Frate A., tu te fereşti să-ţi asumi riscuri. Nu eşti dispus să te avânţi când nu poţi vedea calea netezită perfect. Cu toate acestea, cineva trebuie să facă tocmai această lucrare; cineva trebuie să umble prin credinţă sau, în caz contrar, nu se vor vedea mişcări de înaintare şi nu se va realiza nimic. Te leagă teama că vei face greşeli şi mişcări eronate şi apoi vei fi acuzat. Te scuzi că nu-ţi asumi răspunderea deoarece ai făcut unele greşeli în trecut. Însă ar trebui să acţionezi conform celei mai bune judecăţi pe care o ai, încredinţându-I lui Dumnezeu rezultatul. Cineva trebuie să facă aceasta şi este o poziţie grea pentru oricine. Nu ar trebui ca o singură persoană să poarte toată această răspundere, ci s-o împartă cu alţii în mod egal, după multă reflecţie şi rugăciun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uferinţei soţului meu, Domnul i-a probat şi dovedit pe cei din poporul Său, pentru a scoate la iveală ceea ce era în inimile lor; şi, făcând astfel, El le-a arătat ceea ce nu era descoperit în ei înşişi şi nu era conform Duhului lui Dumnezeu. Împrejurările dificile în care au fost aduşi au scos la iveală din inimile fraţilor noştri ceea ce altfel nu s-ar fi dat niciodată pe faţă. Domnul a dovedit poporului Său că înţelepciunea omului este nebunie şi că, dacă nu se încred cu tărie şi nu ajung să fie dependenţi de Dumnezeu, planurile şi calculele lor se vor dovedi un eşec total. Noi trebuie să învăţăm din toate aceste lucruri. Dacă se fac erori, acestea ar trebui să fie învăţături şi pilde, iar nu să ducă la evitarea poverilor şi răspunderilor. Când sunt multe lucruri în joc şi când probleme cu consecinţe grave trebuie luate în seamă, când trebuie rezolvate chestiuni importante, slujitorii lui Dumnezeu ar trebui să-şi asume răspunderi în mod individual. Ei nu-şi pot lăsa deoparte povara şi cu toate acestea să împlinească voinţa lui Dumnezeu. Unor pastori le lipsesc calităţile necesare pentru zidirea bisericilor şi nu sunt dispuşi să se obosească pentru cauza lui Dumnezeu. Ei nu au dispoziţia de a se dedica trup şi suflet lucrării, cu tot interesul şi cu un zel neobosit, cu o răbdare şi o perseverenţă neobosite. Exercitând aceste calităţi pline de viaţă, bisericile ar fi păstrate în orânduială, iar lucrările soţului meu nu ar mai fi atât de grele. Nici un pastor nu are în minte neîncetat faptul că lucrarea tuturor trebuie să fie judecată şi că fiecare om va fi răsplătit după fa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 tu ai o răspundere de purtat în ce priveşte Institutul de Sănătate Cunoscut mai târziu ca Battle Creek Sanatorium. Ar trebui să cântăreşti acest lucru, să reflectezi. Adesea, timpul pe care-l petreci în studiu este cel mai bun ca să te gândeşti ce trebuie făcut pentru a pune lucrurile în ordine la institut şi la editură. Soţul meu preia aceste poveri deoarece el vede că lucrarea pentru aceste instituţii trebuie făcută de cineva. Cum alţii nu vor să ia conducerea, el păşeşte în acest gol şi suplineşte lips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atras atenţia şi l-a somat pe soţul meu în legătură cu păstrarea forţelor sale. Mi s-a arătat că el a fost ridicat de Domnul şi că trăieşte ca o minune a îndurării, iar nu în scopul ca asupră-i să fie iarăşi puse poverile sub care a căzut o dată, ci pentru ca poporul lui Dumnezeu să poată beneficia de experienţa sa în direcţia înaintării intereselor generale ale cauzei, şi acest lucru în legătură cu lucrarea pe care Domnul mi-a dat-o mie şi cu povara pe care a pus-o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 trebuie să dai dovadă de multă atenţie, mai ales la Battle Creek. Când faci vizite, conversaţia pe care o porţi ar trebui să fie despre cele mai importante subiecte. Ai grijă să sprijini învăţăturile prin exemplul personal. Acesta este un post important şi va solicita muncă. Cât eşti aici, ar trebui să-ţi faci timp să cugeţi asupra tuturor lucrurilor care trebuie făcute şi să ceri o evaluare solemnă. Ar trebui să simţi un interes tot atât de mare pentru lucrurile legate de cauză, de lucrarea de la Institutul de Sănătate şi de la editură ca acela pe care îl simte soţul meu; ar trebui să simţi că lucrarea este a ta. Nu poţi face lucrarea pe care Dumnezeu l-a învrednicit în mod deosebit pe soţul meu s-o facă şi nici el nu poate face lucrarea pe care Dumnezeu te-a învrednicit în mod deosebit pe tine s-o împlineşti. Cu toate acestea, amândoi împreună, uniţi într-o lucrare armonioasă, fiecare în postul său, puteţi realiza mult. Lucrarea în care avem un interes comun este mare; iar lucrătorii eficienţi, voluntari şi purtători de poveri sunt într-adevăr puţini. Dumnezeu îţi va da tărie, fratele meu, dacă vei înainta şi te vei ţine aproape de Domnul. El ne va da, soţului meu şi mie, tărie în munca noastră comună, dacă vom face totul spre slava Sa, după capacităţile şi puterile noastre de a lucra. Ar trebui să fii pus acolo unde ai avea o ocazie mai bună de a-ţi pune la lucru darul, după înzestrarea pe care ţi-a dat-o Dumnezeu. Ar trebui să te sprijini cu toată greutatea pe Dumnezeu şi să-I dai ocazia să te înveţe, să te conducă şi să te inspire. Tu ai un interes profund faţă de lucrarea şi cauza lui Dumnezeu şi ar trebui să priveşti către El pentru lumină şi călăuzire. El îţi va da lumină. Însă, ca ambasador al lui Hristos, ţi se cere să fii credincios, să îndrepţi răul cu blândeţe şi iubire, iar eforturile tale nu se vor dovedi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oţul meu şi-a revenit din slăbiciunea sa, am lucrat amândoi cu toată puterea. Noi nu am luat în seamă propria noastră comoditate sau plăcere. Am călătorit şi am lucrat, încât acest lucru ne-a adus o slăbiciune – lipsiţi fiind de avantajele odihnei. În anul 1879, am participat la douăsprezece întâlniri de tabără. În unele întâlniri din acestea, povara lucrării a rămas aproape în întregime asupra noastră. Am călătorit din Minnesota până în Maine, până în Missouri şi Kans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şi cu mine ne-am unit eforturile pentru a îmbunătăţi revista Health Reformer. Acum numită Good Health. &gt; şi s-o facem interesantă şi folositoare, o revistă care să fie dorită nu numai de către poporul nostru, ci de toate categoriile de oameni. Acest lucru a fost un efort mare pentru el. A mai făcut îmbunătăţiri foarte importante şi în Review şi în Instructor. El a dus la îndeplinire lucrarea care ar fi trebuit făcută de trei oameni. Şi, în timp ce această muncă i-a revenit lui în ramura editorială a lucrării, departamentele de afaceri de la Institutul de Sănătate şi de la Asociaţia Editurii au simţit nevoia eforturilor a doi oameni care să le elibereze de încurcăturile fina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necredincioşi cărora li se încredinţase lucrarea de la editură şi de la institut aduseseră lucrurile, prin egoismul şi lipsa lor de consacrare, în cea mai deplorabilă stare. Existau probleme nerezolvate care trebuia soluţionate. Soţul meu a păşit în acest gol creat şi a lucrat din toate puterile sale. Era sfârşit. Puteam vedea că se află în primejdie; dar nu puteam vedea cum ar fi putut să se oprească fără ca lucrarea de la editură să înceteze. Aproape în fiecare zi se ridica o nouă încurcătură, o nouă dificultate provocată de necredincioşia oamenilor care preluaseră conducerea lucrării. Creierul său era solicitat la maximum. Însă cele mai mari încurcături s-au sfârşit acum şi lucrarea înaintează prosperând. La Conferinţa Generală, soţul meu a cerut să fie eliberat de poverile sale; însă, în ciuda rugăminţii sale, povara editării publicaţiilor Review şi Reformer a fost pusă asupra lui, cu încurajarea că oamenii care vor voi să ia asupra lor poveri şi responsabilităţi vor fi de asemenea încurajaţi să se stabilească în Battle Creek. Dar până acum nu a sosit nici un ajutor care să-l ajute să rezolve problemele financiare de la editură. Soţul meu se stinge cu repeziciune. Am asistat la patru întâlniri de tabără, în vestul S. U. A., iar fraţii noştri ne îndeamnă să participăm la întrunirile din est. Însă noi nu îndrăznim să luăm poveri suplimentare asupra noastră. Când am revenit de la lucrarea întâlnirilor de tabără din vest, în iulie 1871, am găsit multe lucrări care fuseseră lăsate să se adune în absenţa soţului meu. Nu am văzut nici o ocazie de odihnă încă. Soţul meu trebuie eliberat de poverile ce apasă asupra lui. Sunt prea mulţi cei ce se folosesc de creierul său, în loc să şi-l folosească pe al lor. După lumina pe care Dumnezeu a avut plăcerea să ne-o dea, vă rugăm fierbinte, fraţii mei, să-l eliberaţi pe soţul eu. Nu doresc să-mi închipui care vor fi consecinţele continuării ca şi până acum a lucrării sale. El v-a slujit cu credincioşie şi fără egoism ani de zile şi a căzut în cele din urmă sub apăsarea poverilor puse asupra sa. Apoi, fraţii săi, în care se încrezuse, l-au părăsit. L-au lăsat să cadă în braţele mele şi l-au abandonat. Timp de aproape doi ani i-am fost infirmieră, îngrijitoare, medic. Nu doresc să trec prin această experienţă a doua oară. Fraţilor, vreţi să ridicaţi poverile ce ne apasă şi să ne îngăduiţi să ne păstrăm puterile, aşa cum vrea Dumnezeu, astfel încât cauza, în general, să poată beneficia de eforturile pe care le-am putea depune, în tăria Sa? Sau ne veţi lăsa să fim cuprinşi de slăbiciune, încât vom deveni nefolositori cauzei? Fragmentul precedent al acestui apel a fost citit la întâlnirea de tabără din New Hampshire, în august 1871. Când ne-am întors din Kansas, în toamna anului 1870, fr. B. era acasă, bolnav de friguri. Sora Van Horn, în acest timp, lipsea de la editură, din pricina frigurilor care o cuprinseseră ca urmare a morţii neaşteptate a mamei sale. Fr. Smith lipsea şi el de la editură, aflându-se în Rochester, N. Y., pentru a se reface după friguri. La editură era multă treabă neterminată; cu toate acestea, fratele B. şi-a părăsit postul datoriei pentru a-şi satisface propria plăcere. Acest fapt petrecut în experienţa sa îl caracterizează ca om. El tratează cu uşurinţă îndatoririle sac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 urmat calea pe care a urmat-o a constituit o mare trădare a încrederii ce-i fusese acordată. Ce contrast izbitor este între acest lucru şi viaţa lui Hristos, Modelul nostru! El era Fiul lui Iehova şi Întemeietorul mântuirii noastre. El a trudit şi a suferit pentru noi. El S-a tăgăduit pe Sine şi întreaga Sa viaţă a fost o scenă continuă a muncii şi lipsurilor. Dacă ar fi vrut, Şi-ar fi putut petrece zilele într-o lume a Sa, după cum ar fi considerat că e mai bine, în tihnă şi îndestulare, şi ar fi pretins pentru Sine toate plăcerile şi satisfacţiile pe care I le-ar fi putut oferi lumea. Însă El nu a ţinut seama de confortul Său personal. Nu a trăit pentru propria Sa plăcere, ci pentru a face binele şi a-Şi revărsa binecuvântările 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 era bolnav de friguri. Cazul lui era critic. Pentru a face dreptate cauzei lui Dumnezeu, mă văd constrânsă să declar că boala sa nu era rezultatul unui devotament neobosit în interesul editurii. Expunerea sa imprudentă, într-o călătorie spre Chicago, pentru plăcerea lui personală, a fost cauza bolii sale prelungite, supărătoare, pline de suferinţă. Dumnezeu nu l-a sprijinit, pentru că a părăsit lucrul când lipseau atâţia oameni care ocupaseră poziţii importante în editură. Chiar atunci când nu ar fi trebuit să se scuze nici pentru o oră, el şi-a părăsit datoria, iar Dumnezeu nu l-a sus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nu a existat nici un timp de odihnă, oricât de mult am fi avut nevoie de el. The Review, The Reformer şi The Instructor trebuie editate. Fuseseră puse deoparte multe scrisori pentru ca noi să le examinăm la data întoarcerii noastre. La editură, lucrurile erau într-o stare jalnică. Totul trebuia pus în rânduială. Soţul meu s-a apucat de treabă şi eu l-am ajutat cu ce am putut; însă aceasta era prea puţin. El a lucrat fără încetare pentru a pune la punct mari încurcături administrativ-financiare şi a îmbunătăţi condiţia publicaţiilor noastre periodice. El nu se putea bizui pe ajutor din partea unuia din fraţii săi slujbaşi. Capul, inima şi mâinile îi erau pline. Nu a fost încurajat de fraţii A. şi C., când ei ştiau că se află singur sub poverile de la Battle Creek. Ei nu i-au susţinut mâinile ridicate. Au scris în cea mai descurajantă manieră despre sănătatea lor şubredă şi despre faptul că se aflau într-o asemenea stare de epuizare, încât nu se putea conta pe ei pentru împlinirea vreunei lucrări. Soţul meu a văzut că nu exista nici o speranţă în acea direcţie. În ciuda volumului dublu de muncă pe care l-a prestat toată vara, nu s-a putut odihni. Şi, cu toată slăbiciunea sa, el s-a angajat pentru a înfăptui lucrarea pe care o neglijaseră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The Reformer era aproape moartă. Fratele B. susţinuse poziţia extremistă a dr. Trall. Aceasta îl influenţase pe doctor să scrie în Reformer mai ferm decât ar fi făcut-o în alte împrejurări, pentru eliminarea din alimentaţie a laptelui, zahărului şi sării. Scoaterea completă din alimentaţie a acestora poate fi corectă la timpul potrivit; însă nu venise vremea de a sprijini generalizarea acestor puncte. Iar aceia care susţin totuşi poziţia lor şi pledează în favoarea eliminării totale a laptelui, untului şi zahărului ar trebui să-şi uşureze propriile mese de aceste lucruri. Fratele B., chiar şi atunci când lua poziţie în Reformer, alături de dr. Trall, în privinţa efectelor dăunătoare ale sării, laptelui şi zahărului, nu practica aceste lucruri despre care vorbea. Acestea erau folosite zilnic chiar la masa lui. Mulţi din poporul nostru îşi pierduseră interesul pentru revista Reformer şi erau primite zilnic scrisori cu această cerere descurajantă: "Vă rog să nu-mi mai trimiteţi revista Reformer". Primeam scrisori din vest, care este un ţinut nou, unde sunt puţine fructe, scrisori în care eram întrebaţi: "Cum îşi duc traiul la Battle Creek prietenii reformei sănătăţii? Renunţă ei complet la sare? Dacă ei o fac, noi nu putem adopta acum reforma sănătăţii. Nu putem obţine decât puţine fructe şi am renunţat la folosirea cărnii, a ceaiului, a cafelei şi a tutunului; dar de ceva care să ne ţină în viaţă tot ave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m câtva timp în vest şi ştiam că fructele sunt o raritate, şi simpatizam cu fraţii noştri care căutau cu conştiinciozitate să fie în armonie cu corpul de adventişti păzitori ai Sabatului. Ei se descurajau, iar unii încetau să ţină reforma sănătăţii, temându-se că cei de la Battle Creek erau extremişti şi fanatici. N-am putut trezi nicăieri în vest interesul de a obţine abonamente la Health Reformer. Am văzut că cei care publicau articole în Reformer se îndepărtau de popor şi îi lăsau în urmă. Dacă luăm poziţii pe care creştinii conştiincioşi, care sunt cu adevărat reformatori, nu le pot adopta, cum ne-am putea aştepta să aducem binefaceri acelui grup de oameni la care nu putem ajunge decât de pe poziţiile păstrării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ergem mai repede decât se pot ţine de noi aceia ale căror conştiinţe şi minţi sunt convinse de adevărurile pe care le susţinem. Trebuie să-i întâmpinăm pe oameni acolo unde se află. Unii dintre noi au avut nevoie de ani mulţi pentru a ajunge acolo unde suntem acum cu reforma sănătăţii. Dobândirea unei reforme în alimentaţie se face printr-o muncă lentă. Avem de înfruntat pofte puternice; căci lumea este dedată lăcomiei. Dacă am vrea să acordăm oamenilor tot atâta timp cât ne-a trebuit nouă ca să ajungem la nivelul avansat din prezent în ce priveşte reforma, am fi foarte răbdători cu ei şi le-am îngădui să înainteze pas cu pas, cum am făcut şi noi, până când picioarele lor vor fi bine fixate pe platforma reformei sănătăţii. Însă ar trebui să fim cu băgare de seamă să nu înaintăm prea repede, pentru a nu fi nevoiţi să ne întoarcem pe urmele noastre. În orice reformă, am face mai bine să rămânem cu un pas în urma ţintei propuse decât să o depăşim cu un pas. Şi dacă există vreo greşeală, aceasta să fie din partea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toate acestea, noi nu ar trebui ca, prin ceea ce scriem, să apărăm poziţii pe care nu le punem la probă în mod practic, în familiile noastre, chiar la mesele noastre. Aceasta este disimulare, un tip de ipocrizie. În Michigan ne putem descurca mai bine fără sare, zahăr şi lapte decât mulţi din cei ce se află în vestul îndepărtat sau departe, spre est, unde nu sunt fructe. Dar în Battle Creek sunt foarte puţine familii care nu folosesc aceste articole alimentare. Noi ştim că o folosire în exces a acestora este foarte dăunătoare sănătăţii şi în multe cazuri gândim că, dacă nu le-am folosi deloc, ne-am bucura de o stare a sănătăţii mult mai bună. Acum însă povara noastră nu o reprezintă aceste lucruri. Poporul este atât de în urmă cu reforma, încât vedem cu ochii noştri că oamenii nici nu pot suporta să te vadă trăgând linie peste plăcerile lor vătămătoare şi peste narcoticele aţâţătoare pe care le folosesc. Noi dăm o mărturie hotărâtă împotriva tutunului, băuturilor alcoolice, tabacului, ceaiului, cafelei, alimentelor din carne, untului, mirodeniilor, prăjiturilor bogate, plăcintelor cu carne, folosirii în exces a sării şi tuturor substanţelor aţâţătoare folosite în alimentaţie. Dacă întâlnim persoane care nu au fost luminate în ce priveşte reforma sănătăţii şi le punem înainte de la început poziţiile noastre cele mai puternice, există pericolul ca acestea să se descurajeze, văzând la câte trebuie să renunţe, astfel încât nu vor face nici un efort de a-şi reforma felul de viaţă. Trebuie să-i conducem pe oameni cu răbdare şi în mod treptat, amintindu-ne mereu ce groapă adâncă s-a săpat pentru ca noi să putem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 NESFI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fratele B. are defecte serioase în caracter, care îl fac nepotrivit pentru poziţia de a fi în strânsă legătură cu lucrarea lui Dumnezeu, unde trebuie purtate răspunderi importante. El are o capacitate intelectuală suficient de mare, însă inima, sentimentele nu au fost consacrate lui Dumnezeu spre sfinţire; de aceea, nu se poate conta pe el ca fiind calificat pentru o lucrare aşa de importantă cum este cea de publicare a adevărului, la editura din Battle Creek. O greşeală sau o neglijare a datoriei în această lucrare afectează în general cauza lui Dumnezeu. Fr. B. nu şi-a văzut defectele, prin urmare, el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cruri mărunte, caracterele noastre îşi formează obiceiul de a fi integre. Tu, frate al meu, ai fost înclinat să subestimezi importanţa micilor întâmplări din viaţa de zi cu zi. Aceasta este o mare greşeală. Nimic nu este neînsemnat din toate cele cu care avem de-a face. Fiecare faptă are o însemnătate anume, fie de partea binelui, fie de partea răului. Numai prin aplicarea principiilor în micile treburi ale vieţii obişnuite suntem probaţi, iar caracterele noastre formate. În diferitele împrejurări ale vieţii, noi suntem probaţi şi încercaţi, prin aceasta căpătând o putere de a face faţă unor teste mai mari şi mai importante, pe care suntem chemaţi să le trecem, şi devenim capabili de a ocupa poziţii tot mai importante. Mintea trebuie pregătită prin probele de fiecare zi, pentru a-şi forma obiceiuri ale credincioşiei, obiceiul de a pune cerinţele binelui şi datoriei deasupra înclinaţiilor fireşti şi plăcerii. Mintea astfel pregătită nu oscilează între bine şi rău, aşa cum tremură trestia în vânt; ci îşi dă seama ce principiu este implicat de îndată ce se confruntă cu probleme şi alege instinctiv binele fără a discuta îndelung chestiunea în cauză. Astfel de oameni sunt loiali pentru că s-au autoeducat, formându-şi obiceiuri ale credincioşiei şi adevărului. Fiind credincioşi în lucruri de mică însemnătate, ei dobândesc tărie şi devine ceva uşor pentru ei să fie credincioşi în lucrurile mari. Educaţia fr. B. nu a fost de o asemenea natură încât să întărească acele înalte calităţi morale care l-ar face în stare să stea singur în tăria lui Dumnezeu, în apărarea adevărului în mijlocul celei mai aspre împotriviri, neclintit în principii precum o stâncă, credincios caracterului moral, insensibil faţă de lauda venită de la oameni, faţă de critici sau recompense, preferând mai degrabă moartea decât încălcarea conştiinţei. De o asemenea integritate este nevoie la editură, de unde sunt difuzate adevăruri sacre, prin care lumea urmează să fie înce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lui Dumnezeu cere bărbaţi cu puteri morale înalte, care să o ducă la îndeplinire. Este nevoie de bărbaţi ale căror inimi sunt aprinse de un zel sfânt, bărbaţi tari în scopurile urmărite, care nu sunt uşor de clintit, care pot lăsa deoparte orice interes egoist şi care pot dărui totul pentru cruce şi cunună. Cauza adevărului prezent duce lipsă de bărbaţi credincioşi simţământului datoriei şi dreptăţii, a căror integritate morală este neştirbită şi a căror energie este pe măsura ocaziilor oferite de providenţa lui Dumnezeu. Calităţi ca acestea sunt de o valoare mai mare decât nespus de multă bogăţie investită în lucrarea şi cauza lui Dumnezeu. Energia, integritatea şi hotărârea puternică de a face binele sunt calităţi care nu pot fi înlocuite prin nici o cantitate de aur. Bărbaţii care au aceste înzestrări pot avea influenţă oriunde. Vieţile lor vor fi mai puternice decât elocvenţa înaltă. Dumnezeu cheamă bărbaţi cu integritate morală, a inimii şi a minţii, pe care îi poate face depozitarii adevărului Său şi care Îi vor reprezenta în mod corect principiile sacre în viaţa lor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rivinţe, fr. B. are calităţi pe care numai câţiva le au. Dacă inima sa ar fi sfinţită pentru lucrare, el ar putea ocupa o poziţie importantă la editură, care să fie aprobată de Dumnezeu. El are nevoie să fie convertit, să se umilească asemenea unui copilaş şi să caute religia curată a inimii, pentru ca influenţa sa la editură sau în cauza lui Dumnezeu, pretutindeni, să fie ceea ce ar trebui să fie. După cum s-a manifestat însă influenţa sa, ea a dăunat tuturor celor implicaţi în munca de la editură, în mod special tinerilor. Poziţia sa de şef de lucrări la editură i-a conferit influenţă. El nu s-a comportat cu conştiinciozitate, în teamă de Dumnezeu. I-a favorizat pe unii mai mult decât pe alţii. I-a neglijat pe aceia care, pentru credincioşia şi destoinicia lor, meritau o încurajare deosebită şi a adus suferinţă şi nedumerire asupra acelora pentru care ar fi trebuit să aibă un interes special. Cei ce se leagă afectiv şi din interes de unul şi altul, favorizându-i în dezavantajul altora, nu ar trebui să-şi păstreze poziţia în editură nici măcar pentru o zi. Această părtinire nesfinţită faţă de anumite persoane, din capriciu, cu preţul neglijării altora, care sunt conştiincioşi şi temători de Dumnezeu şi în ochii Lui mai valoroşi, este jignitoare pentru Dumnezeu. Ceea ce Dumnezeu consideră ca fiind preţios ar trebui şi noi să privim ca preţios. Podoaba unui duh blând şi liniştit este privită de El ca având o valoare mai mare decât frumuseţea exterioară, împodobirea artificială, decât bogăţiile sau cinstirea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ţii urmaşi ai lui Hristos nu vor alege să fie prieteni intimi cu aceia ale căror caractere au defecte serioase şi al căror exemplu, în linii generale, nu ar fi prudent să-l urmăm, dar este privilegiul lor să fie apropiaţi de persoane care dau atenţie cu conştiinciozitate datoriei în ce priveşte afacerile şi religia. Cei cărora le lipsesc principiile şi devotamentul exercită în general o influenţă mai puternică spre modelarea minţii prietenilor lor intimi decât aceea a persoanelor care par bine echilibrate şi în stare să controleze şi să-i influenţeze pe cei cu un caracter defectuos, pe cei cărora le lipsesc spiritualitatea şi devo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fr. B., dacă nu este sfinţită, va periclita sufletele celor ce-i urmează exemplul. Tactul său natural şi agerimea minţii lui sunt admirate, conducându-i pe cei care vin în contact cu el să-i acorde încredere pentru calităţi pe care nu le are. La editură, el a fost nepăsător faţă de timpul său. Dacă aceasta l-ar fi afectat numai pe el, ar fi fost o chestiune minoră; însă poziţia sa de şef de lucrări la tipografie i-a dat influenţă. Exemplul său înaintea celor de la editură, mai cu seamă faţă de ucenici, nu a fost unul prevăzător şi conştiincios. Dacă, alături de talentul său intelectual, fratele B. ar avea un simţământ înalt al obligaţiei morale, serviciile sale ar fi nepreţuite pentru editură. Dacă principiile sale ar fi fost de aşa natură încât nimic să nu-l fi putut îndepărta de la linia dreaptă a datoriei, încât nici o atracţie ce i s-ar fi putut arăta să nu-i fi câştigat încuviinţarea în direcţia unei fapte greşite, influenţa lui bună i-ar fi modelat pe alţii; însă înclinaţiile sale după plăceri l-au îndepărtat de datoria pe care o avea. Dacă ar fi stat în puterea lui Dumnezeu, nemişcat de critici sau de linguşeli, loial principiului, credincios convingerilor sale legate de adevăr şi dreptate, el ar fi fost un om superior şi ar fi câştigat o influenţă plină de autoritate pretutindeni. Fratelui B. îi lipsesc cumpătarea şi spiritul de economie. Îi lipseşte tactul care l-ar face în stare să se adapteze la căile deschise de providenţa lui Dumnezeu şi l-ar transforma într-un om gata de acţiune în orice moment. El iubeşte lauda venită de la oameni. Este dirijat de împrejurări şi este predispus să cedeze ispitei, iar pe integritatea sa nu te poţi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religioasă a fratelui B. nu a fost solidă. El a acţionat în virtutea impulsului, nu din principiu. Inima sa nu a fost corectă cu Dumnezeu şi nu a avut înaintea lui teama de Dumnezeu şi slava Sa. S-a comportat foarte asemănător cu un om angajat într-o activitate obişnuită; nu a simţit decât într-o foarte mică măsură sfinţenia lucrării în care era implicat. El nu a practicat economia şi tăgăduirea de sine şi, ca urmare, nu a avut nici o experienţă în privinţa aceasta. Uneori muncea în mod serios şi manifesta un interes viu pentru lucrare. Apoi iarăşi era nepăsător cu timpul său şi irosea momente preţioase prin discuţii neimportante, împiedicându-i pe alţii să-şi facă datoria şi dându-le un exemplu de nechibzuinţă şi necredincioşie. Lucrarea lui Dumnezeu este sacră şi reclamă bărbaţi de o desăvârşită integritate morală. Este nevoie de bărbaţi al căror simţ al dreptăţii, chiar în lucrurile cele mai mărunte, nu le va îngădui să-şi facă o distribuire a timpului lor altfel decât judicioasă şi corectă, bărbaţi care îşi vor da seama că se ocupă cu mijloace care aparţin lui Dumnezeu şi care nu şi-ar însuşi pe nedrept nici un cent spre folosul lor; bărbaţi care vor fi la fel de credincioşi şi metodici, atenţi şi sârguincioşi în muncă în absenţa patronului lor ca în prezenţa acestuia, dovedind prin credincioşia lor că nu caută doar să fie pe placul oamenilor, nişte slujitori care lucrează bine numai sub supraveghere, ci sunt lucrători conştiincioşi, credincioşi, oneşti, făcând ceea ce este corect nu pentru lauda venită de la oameni, ci pentru că ei iubesc şi aleg să facă ceea ce este corect dintr-un înalt simţământ al obligaţiei lor faţă de Dumnezeu. Părinţii nu sunt scrupuloşi în educaţia dată copiilor lor. Ei nu văd necesitatea modelării minţii acestora prin disciplină. Ei le dau o educaţie superficială, arătând o grijă mai mare faţă de educaţia ornamentală decât faţă de acea educaţie solidă care le-ar dezvolta şi le-ar canaliza în aşa fel calităţile, încât să scoată la iveală energiile sufletului şi să provoace extinderea şi întărirea puterilor minţii prin exerciţiu. Facultăţile intelectuale au nevoie de cultivare pentru a putea fi exercitate spre slava lui Dumnezeu. Ar trebui acordată o mare atenţie cultivării intelectului, pentru ca diferitele părţi ale minţii să poată avea în mod egal tărie prin exersarea lor, a fiecăreia în domeniul ei distinct. Dacă părinţii le îngăduie copiilor lor să-şi urmeze tendinţele propriilor minţi, propriile înclinaţii şi plăceri cu preţul neglijării datoriei, caracterele lor li se vor forma după acest tipar şi ei nu vor fi competenţi pentru nici un fel de poziţie de răspundere în viaţă. Dorinţele şi înclinaţiile celor tineri ar trebui să fie reţinute, punctele lor slabe din caracter întărite, iar tendinţele lor excesiv de puternice să fie re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găduie unei calităţi să rămână inactivă sau dacă este deviată de la cursul ei normal, nu este împlinit scopul lui Dumnezeu. Toate facultăţile ar fi trebuit să fie bine dezvoltate. Ar trebui să i se acorde atenţie fiecăreia, căci fiecare are o înrâurire asupra celorlalte şi toate trebuie exercitate pentru ca mintea să fie echilibrată. Dacă una sau două părţi sunt cultivate şi folosite neîncetat, pentru că este alegerea copiilor voştri aceea de a folosi puterea minţii într-o direcţie, cu preţul neglijării altor puteri ale intelectului, ei vor ajunge la maturitate cu minţi neechilibrate şi cu caractere dezvoltate nearmonios. Ei vor fi capabili şi puternici într-o direcţie, dar cu mari deficienţe în altele, la fel de importante. Nu vor fi femei şi bărbaţi competenţi. Deficienţele lor vor fi observate şi vor întina tot caracterul. Fratele B. a cultivat o slăbiciune aproape de nestăpânit pentru excursii şi călătorii de plăcere. Timp şi bani sunt irosiţi pentru satisfacerea dorinţei sale de a face excursii de plăcere. Iubirea sa egoistă de plăceri duce la neglijarea datoriilor sacre. Fratelui B. îi place foarte mult să predice, dar nu s-a angajat niciodată să facă această lucrare simţind că blestemul cade asupra lui dacă nu predică Evanghelia. El a părăsit adesea lucrarea de la editură, care cerea atenţia sa, pentru a răspunde invitaţiilor vreunora dintre fraţii săi din alte comunităţi. Dacă ar fi fost pătruns de solemnitatea lucrării lui Dumnezeu pentru acest timp şi ar fi înaintat punându-şi încrederea în Dumnezeu, practicând tăgăduirea de sine şi ridicând crucea lui Hristos, el ar fi avut realizări bune. Însă adesea a înţeles atât de puţin cât de sfântă este lucrarea, încât avea să-şi creeze mai multe ocazii de a vizita alte comunităţi, făcând din aceste ocazii o scenă a mulţumirii de sine, pe scurt, o călătorie de plăcere. Ce contrast între calea sa şi cea urmată de apostoli, care au înaintat împovăraţi de Cuvântul vieţii şi, prin manifestarea Duhului, L-au predicat pe Hristos răstignit! Ei au arătat calea vieţii prin tăgăduire de sine şi cruce. Ei au avut părtăşie cu Mântuitorul lor prin suferinţele Sale şi cea mai mare dorinţă a lor a fost aceea de a-L cunoaşte pe Hristos Isus, şi pe El răstignit. Ei nu s-au gândit la propriul lor confort şi nu şi-au socotit vieţile ca fiind scumpe pentru ei înşişi. Nu au vieţuit pentru a se simţi bine, ci pentru a face binele şi pentru a salva suflete pentru care a murit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 poate prezenta argumente în favoarea unor puncte de doctrină, dar lecţiile practice de sfinţire, tăgăduire de sine şi cruce nu le-a trăit personal. El poate vorbi către ureche, însă, nesimţind influenţa sfinţitoare a acestor adevăruri asupra inimii sale, neaplicându-le la viaţa sa, nu reuşeşte să imprime adevărul adânc în conştiinţă printr-un sentiment profund al solemnităţii şi importanţei lui în vederea judecăţii, când trebuie hotărât fiecare caz. Fratele B. nu şi-a educat mintea, iar comportamentul său în afara adunării nu a fost exemplar. Povara lucrării nu părea să-l apese, ba chiar s-a purtat cu uşurătate, ca un băieţaş, iar prin exemplul lui a coborât standardul religiei. Lucrurile sacre şi cele comune au fost puse la acelaşi nivel. Fratele B. nu a fost dispus să suporte crucea; el nu a fost dispus să-L urmeze pe Hristos de la iesle până la sala de judecată şi Calvar. A adus asupra sa multă suferinţă, căutându-şi propria plăcere. Mai are încă de învăţat că propria sa tărie este slăbiciune şi că înţelepciunea sa este nebunie. Dacă ar fi simţit că este angajat în lucrarea lui Dumnezeu şi că este îndatorat Aceluia care i-a dat timpul şi talentele pe care le are şi care a cerut ca acestea să fie sporite spre slava Sa, dacă ar fi stat cu credincioşie la postul său, nu ar fi avut de suferit din pricina acelei boli lungi şi supărătoare. Expunerea la care s-a supus în acea călătorie de plăcere i-a provocat luni de suferinţă şi i-ar fi cauzat moartea dacă n-ar fi existat rugăciunea sinceră, eficientă a credinţei, înălţată pentru el de aceia care au simţit că nu era pregătit să moară. Dacă ar fi murit atunci, cazul său ar fi fost cu mult mai grav decât acela al păcătosului neluminat. Însă Dumnezeu, milostiv, a ascultat rugăciunile poporului Său şi i-a acordat o nouă prelungire a vieţii, pentru a putea avea ocazia să se pocăiască de necredincioşia sa şi să răscumpere timpul. Exemplul său i-a influenţat pe mulţi din Battle Creek într-o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 şi-a revenit din boală; dar cât de puţin s-au simţit el şi familia sa smeriţi sub mâna lui Dumnezeu! Lucrarea Duhului lui Dumnezeu şi înţelepciunea primită de la Domnul nu se manifestă pentru ca noi să putem fi fericiţi şi satisfăcuţi de noi înşine, ci pentru ca sufletele noastre să poată fi înnoite în cunoaştere şi veritabilă sfinţire. Cu cât ar fi fost mai bine pentru acest frate dacă nenorocirea lui l-ar fi împins către o cercetare cu credincioşie a inimii, pentru a descoperi nedesăvârşirile din caracterul său, ca să le poată îndepărta şi, cu un spirit umil, să iasă din cuptor asemenea aurului curăţit, reflectând chipu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a ajutat să suporte boala pe care el şi-a adus-o asupră-şi. Au fost găsiţi supraveghetori şi cheltuielile sale au fost suportate într-o mare măsură de către comunitate; cu toate acestea, nici el şi nici familia sa nu au apreciat această bunătate şi generozitate din partea bisericii. Simţeau că li se cuvenea tot ceea ce se făcuse pentru ei. Când fratele B. şi-a revenit după boală, a avut sentimente nedrepte faţă de soţul meu pentru motivul să acesta dezaprobase calea sa, care era atât de condamnabilă. El s-a alăturat altora pentru a prejudicia influenţa soţului meu şi, de când a părăsit editura, nu şi-a schimbat sentimentele. Nu ar sta prea bine dacă ar fi pus la probă de căt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 nu a învăţat încă lecţia pe care va fi nevoit să o înveţe, dacă vrea să fie salvat în cele din urmă, să se tăgăduiască pe sine şi să se împotrivească înclinaţiei sale după plăceri. Va trebui să fie adus din nou în aceeaşi împrejurare şi încercat chiar mai puternic, pentru că n-a reuşit să suporte încercările din trecut. El L-a nemulţumit pe Dumnezeu prin îndreptăţirea de sine. El nu are decât o mică experienţă în părtăşia la suferinţele lui Hristos. Îi place mult etalarea ostentativă şi nu face economie în ce priveşte mijloacele sale. Domnul ştie. El cântăreşte simţămintele ascunse şi intenţiile inimii. El îl cunoaşte pe om şi îi pune la probă credinţa. Ne cere să-L iubim şi să-L slujim cu toată mintea, inima şi tăria noastră. Iubitorii de plăceri pot afişa o formă de evlavie, care poate avea chiar unele accente de tăgăduire de sine, pot sacrifica timp şi bani şi cu toate acestea eul să nu fie reprimat, iar voinţa să nu fie adusă în supunere faţă de voinţa lui Dumnezeu. Influenţa fetelor D. a fost foarte rea în Battle Creek. Ele nu fuseseră instruite. Mama lor îşi neglijase datoria sacră şi nu-şi ţinuse copiii în frâu. Ea nu le crescuse în teama şi mustrarea Domnului. Ele au fost îngăduite şi protejate de îndatorirea de a purta răspunderi, până acolo încât n-au mai avut plăcere în datoriile domestice, simple ale vieţii. Mama îşi educase fiicele să se gândească mult la îmbrăcăminte, dar împodobirea interioară nu a fost înălţat înaintea lor. Aceste tinere erau frivole şi mândre. Mintea lor era stricată; conversaţia lor era corupătoare; şi totuşi existau unii în Battle Creek care doreau să se alăture unui asemenea tip de caractere şi nu puteau să o facă fără a se coborî la nivelul lor. Aceste fete n-au avut parte de un tratament sever, după cum ar fi fost cazul. Ele doresc mult societatea tinerilor şi aceşti tineri sunt tema lor de meditaţie şi de conversaţie. Ele au maniere stricate, sunt încăpăţânate şi încrezătoare în e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milie iubeşte etalarea ostentativă. Mama nu este o femeie demnă, prevăzătoare. Ea nu este în măsură să educe copii. Faptul de a-şi îmbrăca fiicele pentru a da o reprezentaţie este de mai mare preţ pentru ea decât împodobirea interioară. Ea nu s-a autodisciplinat. Voinţa sa nu a fost adusă în conformitate cu voinţa lui Dumnezeu. Inima sa nu este cinstită cu Dumnezeu. Ea este străină de influenţa Duhului Său asupra inimii, care aduce dorinţele şi afectul în ascultare de Hristos. Ea nu are calităţi nobile ale minţii şi nu are discernământ în ce priveşte lucrurile sfinte. Şi-a lăsat copiii să facă tot ce au vrut. Înfricoşătoarea experienţă pe care a avut-o cu cele două fiice mai mari nu i-a impresionat profund mintea, după cum o cereau împrejurările. Ea şi-a educat fiicele să iubească îmbrăcămintea, frivolitatea şi nebunia. Nu şi-a disciplinat cele două fete tinere. A. D., sub o influenţă corespunzătoare, ar fi un tânăr vrednic de cinste; dar are mult de învăţat. El se conduce mai degrabă după înclinaţii decât după îndemnul datoriei. Doreşte mult să urmeze linia impusă de propria sa voinţă şi plăcere şi nu cunoaşte bine datoriile care îi revin unui creştin. El consideră că are datoria să-şi satisfacă poftele şi propriile sale înclinaţii. El nu a biruit satisfacerea plăcerilor. Trebuie să-şi limpezească perspectiva spirituală, ca să poată înţelege ce înseamnă să fii sfinţit pentru Dumnezeu şi să înveţe marile cerinţe pe care le are Dumnezeu în ceea ce-l priveşte. Lipsurile serioase din educaţia sa i-au afect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nele sale înzestrări, dacă fratele B. ar fi bine echilibrat, şi un şef de lucrări credincios la editură, munca sa ar fi de mare preţ în tipografie şi ar putea câştiga un salariu dublu. Însă, dacă ne gândim la anii trecuţi, luând în consideraţie deficienţele sale, alături de influenţa sa neconsacrată, editura ar avea mai mult de câştigat dacă s-ar lipsi de el, chiar dacă ar putea beneficia în mod gratuit de serviciile sale. Fratele şi sora B. nu au învăţat lecţia economiei. Satisfacerea gustului şi alergarea după plăceri şi etalare ostentativă au avut o influenţă copleşitoare asupra lor. Salariile mici le-ar fi de mai mare ajutor decât cele mari, căci ei ar cheltui totul cu uşurinţa cu care respiră, fie câştigul cât de mare. Ei s-ar bucura de clipa trăită, iar când nenorocirea s-ar abate asupra lor, ar fi complet nepregătiţi. Douăzeci de dolari pe săptămână ar fi cheltuiţi tot cam în modul în care ar fi cheltuiţi doisprezece. Dacă fratele şi sora B. ar fi fost nişte gospodari chibzuiţi, cu tăgăduire de sine, până acum ar fi putut avea propriul lor cămin şi, pe lângă acesta, mijloace la care să recurgă în caz de strâmtorare. Însă ei nu au vrut să facă economii aşa cum au făcut alţii, de care au ajuns să depindă uneori. Dacă neglijează învăţarea acestor lecţii, caracterele lor nu vor fi găsite desăvârşite în ziu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 a fost obiectul marii iubiri şi bunăvoinţe a lui Dumnezeu, dar, cu toate acestea, el n-a simţit niciodată că ar putea să imite marele Model. El pretinde, şi toată viaţa lui a căutat să aibă, o parte mai mare în viaţa aceasta decât I s-a dat Domnului nostru. Nu a simţit niciodată adâncimile neştiinţei şi păcatului din care Hristos S-a oferit să-l ridice şi să-l unească apoi cu natura S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înfricoşător să te ocupi de lucrurile sacre, când inima şi mâinile nu sunt sfinţite. A fi împreună lucrător cu Hristos presupune răspunderi înfricoşătoare; a sta ca reprezentant al Său nu este un lucru mărunt. Realităţile înfiorătoare ale judecăţii vor pune la probă lucrarea fiecărui om. Apostolul a spus: "Noi nu ne predicăm pe noi înşine, ci pe Hristos Isus, Domnul. Căci Dumnezeu care a zis: 'Să lumineze lumina din întuneric' ne-a luminat inimile, pentru ca să facem să strălucească lumina cunoştinţei slavei lui Dumnezeu pe faţa lui Isus Hristos". Capacitatea apostolului nu îşi avea izvorul în el însuşi, ci în influenţa plină de îndurare a Duhului lui Hristos, care îi umplea sufletul şi îi aducea fiecare gând în supunere faţă de ascultarea de Hristos. Puterea adevărului care însoţeşte cuvântul predicat va fi un miros de viaţă către viaţă sau de moarte către moarte. Pastorilor li se cere să fie exemple vii ale gândurilor şi duhului lui Hristos, epistole vii, cunoscute şi citite de toţi oamenii. Tremur când mă gândesc că există unii pastori, chiar printre adventiştii de ziua a şaptea, care nu sunt sfinţiţi de adevărurile pe care le propovăduiesc. Nimic mai puţin decât pătrunzătorul şi puternicul Duh al lui Dumnezeu, care lucrează în inimile solilor Săi pentru a răspândi cunoştinţa despre slava lui Dumnezeu, nimic în afară de Acesta nu poate câştiga biruinţa pentru ei. Predicarea fratelui B. nu a fost sub semnul sfinţirii aduse de Duhul lui Dumnezeu. El poate vorbi fluent şi poate expune cu claritate un subiect; însă predicării sale îi lipseşte spiritualitatea. Apelurile sale nu au atins inima cu o nouă blândeţe. A fost o înşiruire de cuvinte, dar inimile ascultătorilor săi nu au fost însufleţite şi topite de simţământul iubirii Mântuitorului. Păcătoşii nu au fost convinşi de păcat şi atraşi către Hristos, simţind că "trece Isus din Nazaret". Păcătoşii ar trebui să aibă un sentiment lămurit, dat de apropierea şi dispoziţia lui Hristos de a le oferi o mântuire sigură. Înaintea poporului ar trebui prezentat un Mântuitor, în timp ce inima vorbitorului ar trebui umilită şi pătrunsă de spiritul Său. Însuşi tonul vocii, privirea, cuvintele ar trebui să aibă o putere irezistibilă de a mişca inima şi de a pune stăpânire pe minte. Dacă Isus este în cuvinte şi în tonul vocii, dacă ele sunt pline de căldura iubirii Sale profunde, lucrul acesta se va dovedi o binecuvântare cu mult mai de preţ decât toate bogăţiile, plăcerile şi măririle pământeşti. Căci astfel de binecuvântări nu vor veni şi vor trece fără a împlini o lucrare. Convingerile se vor adânci, va exista o sensibilizare şi se va ridica întrebarea: "Ce trebuie să fac pentru a fi m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 NEECHILI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credinţat fiecăruia dintre noi lucrări sfinte, pentru care ne consideră răspunzători. Este scopul Lui să ne educăm mintea în aşa fel, încât să realizăm cel mai mare bine şi să reflectăm slava pentru Dătător. Îi suntem îndatoraţi lui Dumnezeu pentru toate calităţile minţii. Aceste puteri pot fi cultivate, apoi dirijate şi controlate cu o asemenea prudenţă, încât să realizeze scopul pentru care au fost date. Este o datorie aceea de a educa în aşa fel mintea, încât să scoată la iveală energiile sufletului şi să dezvolte fiecare calitate. Când toate facultăţile sunt puse în mişcare, intelectul va fi întărit, iar scopul pentru care au fost date va fi îm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nu fac binele în cel mai înalt grad pentru că îşi exercită intelectul într-o direcţie şi neglijează să acorde o mare atenţie acelor lucruri pentru care ei cred că nu sunt potriviţi. Unele calităţi slabe sunt astfel lăsate să stea în amorţire pentru că lucrarea care ar trebui să le pună în mişcare şi să le dea tărie nu este plăcută. Toate puterile minţii ar trebui să fie exersate şi toate calităţile cultivate. Priceperea, judecata, memoria şi toate puterile raţiunii ar trebui să aibă tărie, în egală măsură, pentru ca mintea să fie bine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umite calităţi sunt folosite cu preţul neglijării altora, scopul lui Dumnezeu nu este împlinit pe deplin în noi; căci toate calităţile au o însemnătate şi depind, într-o măsură, una de cealaltă. Una dintre acestea nu poate fi folosită eficient fără acţiunea tuturor celorlalte, pentru ca echilibrul să poată fi păstrat cu grijă. Dacă toată atenţia şi grija sunt date uneia singure, în timp ce altele stau adormite, se dezvoltă puternic acea calitate şi se va ajunge la extreme, pentru că n-au fost cultivate toate puterile. Unele minţi sunt pipernicite şi neechilibrate cum se cuvine. Toate minţile sunt, în mod firesc, constituite diferit. Avem minţi diferite; unele sunt puternice în anumite puncte şi foarte slabe în altele. Aceste deficienţe, este evident, nu trebuie şi nu este nevoie să existe. Dacă aceia care le au şi-ar întări punctele slabe de caracter prin cultivare şi exerciţiu, ar deven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lăcut, dar nu cel mai folositor, să ne folosim de acele facultăţi care în mod natural sunt cele mai puternice şi să le neglijăm pe acelea care sunt slabe, dar care au nevoie să fie întărite. Ar trebui să li se acorde mare atenţie celor mai slabe facultăţi, pentru ca toate puterile intelectului să poată fi bine echilibrate şi toate să-şi facă partea ca într-un mecanism bine reglat. Suntem dependenţi de Dumnezeu pentru păstrarea tuturor facultăţilor noastre. Creştinii au obligaţia faţă de Domnul de a-şi educa în aşa fel mintea, încât toate facultăţile să poată fi întărite şi pe deplin dezvoltate. Dacă neglijăm să facem aceasta, ele nu vor împlini niciodată scopul pentru care au fost destinate. Nu avem nici un drept să neglijăm vreuna dintre puterile pe care ni le-a dat Dumnezeu. Vedem persoane obsedate de o singură idee pretutindeni în ţară. Ei reacţionează adesea în mod sănătos în legătură cu orice subiect, mai puţin unul. Motivul este că o parte a minţii a fost exersată în mod deosebit, în timp ce celorlalte li s-a permis să rămână adormite. Cea care a fost folosită neîncetat s-a uzat şi îmbolnăvit, iar omul a devenit o epavă. Dumnezeu nu a fost slăvit în urma faptului că el a urmat această cale. Dacă ar fi exersat toate părţile în mod egal, toate ar fi avut o dezvoltare sănătoasă; toată munca nu ar fi fost aruncată asupra uneia singure; prin urmare, niciuna nu ar fi suferit un cola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ar trebui să fie puşi în gardă, pentru a nu zădărnici scopurile lui Dumnezeu prin planurile lor personale. Ei se află în pericolul de a îngusta lucrarea lui Dumnezeu şi de a-şi limita lucrarea la anumite localităţi, de a nu cultiva un interes deosebit pentru lucrarea lui Dumnezeu în diferitele ei departamente. Există unii dintre ei care-şi concentrează atenţia asupra unui subiect, excluzând altele care pot avea o importanţă egală. Ei sunt oameni cu o singură idee. Toată puterea fiinţei lor este concentrată asupra subiectului asupra căruia s-a fixat mintea lor la acea dată. Este pierdut din vedere orice alt considerent. Această unică temă favorită este povara gândurilor lor şi subiectul lor de conversaţie. Toate amănuntele care au o legătură cu acel subiect sunt prinse şi însuşite cu aviditate, ocupându-se cu ele într-o asemenea măsură, încât minţile sunt silite să obosească, urmărind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ste adesea pierdut cu explicarea chestiunilor care sunt lipsite cu adevărat de importanţă şi care ar fi acceptate de la început, fără a mai fi nevoie de argumente; căci ele sunt evidente prin ele însele. Însă problemele reale, vitale ar trebuie să fie clarificate cât de expresiv o pot face limbajul şi dovezile. Puterea de concentrare a minţii asupra unui subiect, în detrimentul tuturor celorlalte, este bună într-o anumită măsură; însă exercitarea constantă a acestei facultăţi aduce uzura acelor organe care sunt solicitate pentru a efectua această lucrare; aruncă o prea mare povară asupra lor, iar rezultatul este eşecul de a face binele în cea mai mare măsură. Solicitarea principală este asupra unui grup de organe, în timp ce celelalte stau adormite. În felul acesta, mintea nu poate fi folosită într-un mod sănătos şi, în consecinţă, viaţa este scu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acultăţile ar trebui să suporte o parte din muncă, lucrând armonios, echilibrându-se reciproc. Cei ce îşi pun toată puterea minţii într-un singur subiect au mari lipsuri în alte privinţe; aceasta pentru că facultăţile lor nu sunt cultivate în mod egal. Subiectul pe care-l au înainte le absoarbe întreaga atenţie, iar ei sunt duşi în continuare mai departe şi mai departe, mai adânc şi mai adânc în acea problemă. Ei văd cunoaştere şi lumină pe măsură ce devin interesaţi şi absorbiţi. Dar există foarte puţine minţi care îi pot urmări în condiţiile în care nu au acordat subiectului o reflecţie tot atât de profundă. Există pericolul ca astfel de oameni să are şi să sădească sămânţa adevărului atât de adânc, încât preţiosul fir încolţit să nu ajungă niciodat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multă muncă grea este risipită fără să fie nevoie şi fără să fie vreodată apreciată. Dacă aceia care au o mare putere de concentrare cultivă această facultate în paguba celorlalte, ei nu pot avea mintea bine proporţionată. Ei sunt asemenea unui mecanism în care numai un set de roţi lucrează o dată. În timp ce unele roţi ruginesc de inactivitate, altele se uzează din pricina folosirii neîncetate. Oamenii care cultivă una sau două facultăţi, şi nu le exersează pe toate în mod egal, nu pot face în lume nici măcar jumătate din binele pe care a intenţionat Dumnezeu ca ei să-l împlinească. Sunt oameni unilaterali; numai jumătate din puterea pe care le-a dat-o Dumnezeu este folosită, în timp ce cealaltă jumătate rugineşte in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cu o astfel de minte au o lucrare deosebită, care reclamă gândire, ei nu ar trebui să-şi concentreze toate puterile numai asupra acelui lucru, excluzând oricare alt interes. În vreme ce fac din subiectul pe care-l au înainte singura lor ocupaţie, şi alte ramuri ale lucrării ar trebui să beneficieze de o parte din timpul lor. Aceasta ar fi mult mai bine pentru ei înşişi şi pentru cauză în general. Nu ar trebui ca o ramură a lucrării să aibă parte de atenţie în mod exclusiv, în detrimentul celorlalte. În ceea ce scriu, unii au nevoie să fie supravegheaţi în mod constant, pentru a nu face de neînţeles chestiuni care, de fapt, sunt simple, acoperindu-le cu atât de multe argumente care nu vor trezi un interes viu în cititor. Dacă ei zăbovesc într-un mod plictisitor asupra unor puncte, dând toate detaliile care constituie pentru minte un lucru de la sine înţeles, munca lor aproape că este pierdută. Interesul cititorului nu va fi suficient de profund pentru a urmări până la capăt acel subiect. Puncte esenţiale ale adevărului pot apărea neimportante dacă dăm atenţie fiecărui amănunt. Problema este studiată minuţios; dar lucrarea pentru care s-a cheltuit atâta muncă nu este calculată să facă cel mai mult bine, prin trezirea unui intere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eac, în care poveştile plăcute plutesc la suprafaţă şi atrag mintea, adevărul prezentat într-un stil uşor, susţinut de câteva dovezi puternice, este mai bun decât căutarea şi prezentarea unei grupări copleşitoare de probe; căci, în acest caz, subiectul în discuţie nu este mai clar în multe minţi decât înainte să le fi fost aduse toate acele obiecţiuni şi dovezi. În cazul multora, simplele afirmaţii vor merge mai departe decât argumentările lungi. Ei iau lucrurile ca adevărate. Dovezile nu ajută în cazul minţilor unor astfel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NTIŞTI ÎMPOTRI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torii noştri cei mai înverşunaţi se găsesc printre adventiştii de ziua întâi. Ei nu se angajează în mod onorabil în luptă. Vor urma orice cale, oricât de iraţională şi inconsecventă ar fi, pentru a acoperi adevărul şi a încerca să facă să pară că Legea lui Dumnezeu nu reprezintă nici o putere. Se măgulesc singuri că scopul scuză mijloacele. Oameni din rândul lor, în care ei nu au încredere, vor începe o tiradă împotriva Sabatului poruncii a patra şi vor da publicităţii declaraţiile lor, oricât ar fi de neadevărate, nedrepte şi chiar ridicole, dacă se pot sprijini pe acestea împotriva adevărului pe care îl ură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fim mişcaţi sau tulburaţi de acest război nedrept, venit din partea unor oameni iraţionali. Cei ce primesc şi sunt mulţumiţi de ceea ce vorbesc şi scriu aceşti oameni împotriva adevărului nu sunt aceia care ar fi convinşi de adevăr sau care ar onora cauza lui Dumnezeu, dacă ar accepta-o. Putem folosi timpul şi energia mai bine decât de a ne ocupa în amănunt de echivocurile împotrivitorilor noştri, care lucrează prin calomnii şi reprezentări greşite. În timp ce folosim timp preţios pentru a urmări tertipurile şi denaturările împotrivitorilor necinstiţi, oamenii care sunt deschişi pentru a-şi forma convingeri mor din lipsa cunoştinţei. Un şir de echivocuri lipsite de sens, inventate chiar de Satana, sunt aduse înaintea oamenilor, în timp ce alţii strigă după hrană, după mâncar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şi-au educat mintea să lupte împotriva adevărului sunt aceia care pot fabrica echivocuri. Iar noi nu suntem înţelepţi dacă le luăm din mâinile lor şi le dăm miilor de oameni care nu s-ar fi gândit niciodată la ele, dacă noi nu le-am fi publicat pentru lume. Aceasta este ceea ce ar vrea să facă împotrivitorii noştri; vor să fie scoşi în evidenţă şi să ne provoace să publicăm pentru ei. Aceasta este adevărat în special pentru unii dintre ei. Acesta este scopul lor principal când îşi publică falsurile şi reprezentările greşite ale adevărului şi caracterelor celor care iubesc şi apără adevărul. Glasurile lor se vor stinge cu mult mai repede dacă vor fi trecute cu vederea, dacă erorile şi neadevărurile lor vor fi tratate cu dispreţul tăcerii. Ei nu vor să fie lăsaţi în pace. Opoziţia este elementul pe care îl iubesc. Dacă nu ar fi aceasta, ei nu ar avea decât o mică influenţă. Adventiştii de ziua întâi, ca grup, sunt cel mai greu de atins. Ei resping în general adevărul, aşa cum au făcut-o evreii. Noi ar trebui să mergem înainte, pe cât posibil, ca şi când nici nu ar exista un asemenea popor. Ei sunt elemente ale confuziei şi între ei există acte de imoralitate într-o măsură îngrozitoare. Ar fi cea mai mare calamitate ca mulţi din numărul lor să îmbrăţişeze adevărul. Ei ar trebui să uite tot ce au învăţat şi să înveţe totul de la început, căci altfel ne-ar provoca mari necazuri. Există ocazii în care va trebui ca unele reprezentări greşite, sfruntate, de-ale lor să fie înfruntate. Când se iveşte acest caz, ar trebui să o facem prompt şi scurt şi apoi să trecem la lucrarea noastră. Planul învăţării lui Hristos ar trebui să fie şi al nostru. El a fost simplu şi lămurit când explica, mergând direct la inima problemei, şi mintea tuturor era luminată. Nu este tactica cea mai bună să fii atât de explicit şi să spui despre o chestiune tot ceea ce poate fi spus, când câteva argumente vor acoperi subiectul, fiind suficiente pentru toate scopurile practice, pentru a convinge sau pentru a-i reduce la tăcere pe împotrivitori. Poţi închide astăzi gura împotrivitorilor, astfel încât să nu poată spune nimic, le poţi înlătura orice sprijin, iar ei vor relua mâine aceeaşi problemă. Şi aşa va fi, iarăşi şi iarăşi, pentru că ei nu iubesc lumina şi nu vor să vină la lumină, pentru a nu li se risipi întunericul şi erorile. Este un plan mai bun acela de a păstra o rezervă de argumente decât să turnăm o bogăţie de cunoştinţe asupra unui subiect care ar fi acceptat ca adevărat fără o argumentare laborioasă. Slujirea lui Hristos a durat numai trei ani şi ce lucrare mare s-a făcut în acea perioadă scurtă! În aceste ultime zile, este de făcut o mare lucrare într-un timp scurt. În timp ce mulţi se pregătesc să facă ceva, vor pieri suflete, căutând lumină şi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care sunt angajaţi în lucrarea de prezentare şi apărare a adevărului Bibliei se apucă să cerceteze şi să arate sminteala şi contrazicerile celor care fac în mod necinstit o minciună din adevărul lui Dumnezeu, Satana îi va stârni îndeajuns de mult pe împotrivitori pentru ca locurile celor dintâi să fie încontinuu ocupate, în timp ce alte ramuri ale lucrării vor fi lăsate să su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vem mai mult spiritul acelor bărbaţi care erau angajaţi în construirea zidurilor Ierusalimului. Noi împlinim o mare lucrare şi nu putem coborî de pe ziduri. Dacă Satana vede că-i poate face pe oameni să răspundă neîncetat la obiecţiunile împotrivitorilor şi să le reducă astfel glasul la tăcere, împiedicându-i să împlinească cea mai importantă lucrare pentru timpul acesta, obiectivul său este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abatului" a fost reţinută prea mult timp spre a fi dată poporului. Ei au nevoie de această lucrare preţioasă, chiar dacă nu o au în toată desăvârşirea ei. Ea nu poate fi pregătită niciodată într-un mod în care să-i aducă la tăcere deplină pe împotrivitorii iraţionali care sunt nestatornici şi care sucesc Scripturile spre propria lor nimicire. Aceasta este o lume ocupată. Bărbaţii şi femeile care sunt prinşi în activităţile vieţii nu au timp să mediteze, nici măcar să citească din Cuvântul lui Dumnezeu suficient ca să înţeleagă toate adevărurile lui importante. Argumentele lungi, laborioase, nu-i vor interesa decât pe puţini; căci oamenii sunt nevoiţi să citească în timp ce aleargă. Nu veţi putea îndepărta obiecţiunile la porunca Sabatului din minţile adventiştilor de ziua întâi mai bine decât a putut Mântuitorul lumii, prin minunile şi marea Sa putere, să-i convingă pe evrei că El este Mesia, o dată ce ei se hotărâseră să-L respingă. Asemenea evreilor încăpăţânaţi, necredincioşi, ei au ales întunericul mai degrabă decât lumina, iar dacă le-ar vorbi chiar şi un înger din curţile cereşti, ei ar spune că a fost Sat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re nevoie de o lucrare pentru ea acum. Vin chemări din toate direcţiile, asemenea strigătului celor din Macedonia: "Veniţi şi ajutaţi-ne". Argumentele simple, directe, care să stea ca nişte pietre kilometrice vor face mai mult, în general, pentru convingerea minţilor decât o vor face o mulţime de argumente care acoperă subiectul într-o mare măsură, dar pe care nu vor avea interes să le urmărească decât minţile cercetătoare. "Istoria Sabatului" ar trebui dată poporului. În timp ce o ediţie este pusă în circulaţie şi poporul beneficiază de pe urma ei, pot fi făcute îmbunătăţiri, până când se va fi făcut tot posibilul de a o aduce la desăvârşire. Succesul nostru va consta în atingerea minţilor simple. Cei ale căror talent şi poziţie sunt atât de înălţate deasupra simplităţii lucrării sunt atât de satisfăcuţi de ei înşişi, încât nici nu simt nevoia adevărului. Ei se află exact în situaţia evreilor, cu o neprihănire proprie. Ei sunt sănătoşi şi nu au nevoie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INTIME CU CEI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decembrie 1871, frate E., mi s-a arătat că tu şi surorile tale vă aflaţi într-o stare primejdioasă; şi ceea ce face ca poziţia în care eşti să fie şi mai periculoasă este că nu îţi dai seama de starea reală în care te afli. Te-am văzut învăluit în întuneric. Acest întuneric nu se lăsase asupra ta dintr-o dată. Ai intrat în mod treptat în ceaţa întunecoasă şi aproape pe nesimţite, până când întunericul a devenit pentru tine asemenea luminii; însă, cu toate acestea, norul devine mai gros pe zi ce trece. Când şi când, am văzut o rază de lumină despărţindu-te de întuneric; apoi acesta te înconjura iarăşi, cu mai multă putere şi mai gros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ile tale preferate de canto au fost întotdeauna o cursă pentru tine. Nici tu, nici surorile tale nu aveţi o profunzime a experienţei care să vă facă în stare să veniţi în contact cu influenţele pe care le întâmpinaţi la şcolile de canto fără să fiţi afectaţi. Este nevoie de minţi mai puternice, cu un caracter mult mai ferm decât aveţi voi trei, pentru a ajunge în compania celor cu care sunteţi acum fără a fi afectaţi. Ascultaţi cuvintele lui Hristos: "Voi sunteţi lumina lumii. O cetate aşezată pe un munte nu poate să rămână ascunsă. Şi oamenii n-aprind lumina ca s-o pună sub obroc, ci o pun în sfeşnic şi luminează tuturor celor din casă. Tot aşa să lumineze şi lumina voastră înaintea oamenilor, ca ei să vadă faptele voastre bune şi să slăvească pe Tatăl vostru, care este în ceruri". I-au impresionat exemplul şi influenţa voastră şi i-au convins de păcat pe cei cu care vă însoţiţi? Nu cred. Aţi fost afectaţi. Întunericul s-a pus peste voi şi v-a acoperit lumina, aşa încât ea n-a mai strălucit cu acea putere care să risipească întunericul din jurul altora. V-aţi despărţit din ce în ce mai mult de Dumnezeu. Fratele meu, tu nu-ţi dai seama decât foarte puţin de ceea ce ai făcut. Te-ai pus chiar în calea înaintării surorilor tale în viaţa divină. Ele, şi mai ales F., s-au încurcat în tertipurile fermecate, satanice, ale spiritismului; iar dacă F. va dori să renunţe la această murdărie nesfântă a lui Satana, care i-a pervertit capacitatea de a vedea lucrurile veşnice, va fi nevoită să facă un efort deosebit de mare. Va fi o scăpare ca prin urechile acului. Tu însuţi ai fost orbit, amăgit şi vrăjit. Nu vezi în ce stare eşti. Sunteţi toţi foarte slabi, când aţi fi putut fi tari în adevărul preţios, salvator, întăriţi, întemeiaţi bine pe stânca Hristos Isus. Sunt adânc mişcată. Tremur pentru voi. Văd ispite la fiecare pas şi pe voi cu o putere atât de mică pentru a vă putea împotriv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E., mi s-a arătat că eşti îndrăgostit orbeşte; te amăgeşti în ce priveşte motivele şi intenţiile reale ale inimii tale. Te-am văzut în compania fiicei fratelui G. Ea nu şi-a predat niciodată inima lui Hristos. Mi-a fost arătată ca fiind vinovată. Dar calea ta nu a fost de aşa natură încât să dea profunzime convingerii sau să-i creeze impresia că aceste lucruri poartă pecetea unei importanţe deosebite. Mărturiseşti că pentru tine sunt sfinte mântuirea sufletului şi adevărul prezent. Ea nu respectă Sabatul din principiu. Iubeşte deşertăciunea lumii şi se bucură de orgoliul şi distracţiile vieţii. Însă te-ai despărţit treptat de Dumnezeu şi de lumină, încât nu vezi despărţirea pe care adevărul o aduce cu necesitate între cei care-L iubesc pe Dumnezeu şi cei care sunt mai mult iubitori de plăceri decât de Dumnezeu. Am văzut că îi doreşti compania. Întâlnirile religioase şi datoriile sfinte ţi-au fost de mică importanţă, în timp ce societatea unei simple copile, care nu ştie nimic despre adevăr sau despre lucrurile cereşti, te-a fascinat. Ai trecut cu vederea tăgăduirea de sine şi crucea, lucruri care stau chiar în mijlocul cărării fiecărui ucenic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dacă ai fi mers în lumină, ai fi luat o poziţie fermă pentru adevăr. Exemplul tău ar fi arătat că tu consideri că adevărul pe care-l mărturiseşti are o asemenea importanţă, încât sentimentele şi inima ta nu ar putea merge decât unde se poate vedea chipul lui Hristos. Hristos îţi spune acum: "Pe cine alegi: pe Mine sau lumea?" Trebuie să iei o hotărâre în această privinţă. Vei dori să urmezi îndemnurile unei inimi nesfinţite, să întorci spatele tăgăduirii de sine de dragul lui Hristos şi să treci peste cruce fără s-o ridici? Sau vei ridica acea cruce, oricât de grea ar fi, şi vei face un sacrificiu pentru adevăr? Să te ajute Dumnezeu să vezi unde te afli, pentru a putea pune preţ în mod just pe lucrurile veşnice. Acum ai o vedere spirituală atât de slabă, încât cele sfinte sunt puse la acelaşi nivel cu cele profane. Ai responsabilităţi. Influenţa ta le afectează pe surorile tale într-o mare măsură. Singura ta siguranţă este să te desparţi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fost arătat, fratele meu, luându-i pe tineri cu tine la scene de amuzament, într-un moment în care interesul religios era mare, şi, de asemenea, mergând la şcolile de canto alături de cei lumeşti, care sunt numai în întuneric şi care sunt împresuraţi complet de îngeri răi. Cum arată lumina ta slabă în mijlocul întunericului şi al ispitelor? Îngerii lui Dumnezeu nu te însoţesc în aceste situaţii. Eşti lăsat să mergi în propria ta putere. Satana este foarte mulţumit de poziţia ta; căci el te poate folosi în mod mai eficient în slujba sa decât dacă n-ai fi mărturisit că eşti creştin, păzitor al tuturor poruncilor lui Dumnezeu. Martorul Credincios Se adresează astfel bisericii laodiceene: "Ştiu faptele tale, că nu eşti nici rece, nici în clocot. O, dacă ai fi rece sau în clocot! Dar fiindcă eşti căldicel, nici rece nici în clocot, te voi vărsa din gura Mea. Pentru că zici: 'Sunt bogat, m-am îmbogăţit, şi nu duc lipsă de nimic' şi nu ştii că eşti ticălos, nenorocit, sărac, orb şi gol; te sfătuiesc să cumperi de la Mine aur curăţit prin foc, ca să te îmbogăţeşti; şi haine albe, ca să te îmbraci cu ele şi să nu ţi se vadă ruşinea goliciunii tale; şi alifie pentru ochi, ca să-ţi ungi ochii şi să vezi. Eu mustru şi pedepsesc pe toţi aceia pe care-i iubesc; fii plin de râvnă dar şi pocăieşte-te!" Eşti orbit şi îndrăgostit. Te-ai simţit puternic, când de fapt erai slăbiciunea în persoană. Poţi fi puternic în Cel tare. Poţi fi o unealtă a neprihănirii, dacă eşti gata să suferi de dragul lui Hristos. Dacă vreţi, tu şi surorile tale, puteţi răscumpăra timpul, dar aceasta va costa un efort. Sora ta mai mică este legată de cineva care nu este vrednic de afecţiunea ei. Există defecte serioase în caracterul lui. El nu are respect faţă de lucrurile sacre; inima sa nu a fost schimbată de Duhul lui Dumnezeu. Este egoist, lăudăros şi îndrăgeşte plăcerea mai mult decât datoria. Nu are experienţă în ce priveşte umilinţa şi tăgădui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găm prietenii, trebuie să avem mare grijă ca nu cumva să devenim intimi cu cineva al cărui exemplu nu ar fi prudent să-l imităm; căci o asemenea legătură intimă ne va îndepărta de Dumnezeu, de închinare şi de dragostea de adevăr. Este realmente periculos pentru tine să fii strâns legat de prieteni care nu au o experienţă religioasă. Dacă oricare dintre voi sau toţi trei veţi urma îndemnurile călăuzitoare ale Duhului lui Dumnezeu şi veţi pune preţ pe mântuirea sufletelor voastre, nu vă veţi alege ca prieteni deosebiţi şi intimi pe aceia care nu au un interes constant şi serios pentru lucrurile religioase şi care nu trăiesc sub influenţa practică a acestora. Pe locul întâi ar trebui să puneţi considerentele care ţin de veşnicie. Nimic nu poate avea o influenţă mai subtilă şi mai periculoasă asupra minţii şi nu poate sluji mai eficient spre alungarea convingerilor şi întipăririlor puternice aduse de Duhul lui Dumnezeu, decât asocierea cu aceia care sunt frivoli şi nepăsători şi a căror conversaţie se ocupă cu lumea şi uşurătatea. Cu cât sunt mai atrăgătoare aceste persoane în alte privinţe, cu atât este mai primejdioasă influenţa prieteniei lor, căci ei aruncă în jurul unei vieţi nereligioase atât de multe atracţi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de la voi trei pretenţii pe care nu le puteţi arunca deoparte cu uşurinţă. Isus v-a răscumpărat cu preţul propriului Său sânge. "Voi nu sunteţi ai voştri căci aţi fost cumpăraţi cu un preţ. Proslăviţi dar pe Dumnezeu în trupul şi în duhul vostru, care sunt ale lui Dumnezeu". Nu aveţi de făcut nici un sacrificiu pentru Dumnezeu? Mari răspunderi stau înaintea fiecăruia dintre voi în viaţa de zi cu zi. Raportul cu privire la voi ¥i este prezentat zilnic lui Dumnezeu. Mari primejdii stau ascunse pe cărarea voastră. Dacă aş putea, v-aş lua în braţele mele şi v-aş purta în siguranţă dincolo de ele; dar nu-mi este permis să fac acest lucru. Vă aflaţi în perioada critică a istoriei vieţii voastre. Dacă treziţi energiile sufletului şi le călăuziţi în direcţia asigurării intereselor veşnice şi dacă aduceţi totul în dependenţă de acest lucru, veţi avea succes în desăvârşirea caracterului creştin. Vă puteţi angaja toţi în războiul spiritual, dus împotriva păcatelor persistente, şi puteţi sfârşi ca biruitori, prin Hristos. Dar aceasta nu va fi o joacă de copii. Va fi un război crâncen, implicând tăgăduirea de sine şi purtarea crucii. Pericolul ar fi acela de a nu vă da seama pe deplin de apostazia şi de situaţia periculoasă în care vă aflaţi. Dacă nu veţi privi viaţa aşa cum este, dacă nu veţi arunca la o parte fanteziile strălucitoare ale imaginaţiei şi nu veţi coborî la lecţiile sobre ale experienţei, vă veţi trezi când este prea târziu. Vă veţi da seama atunci ce greşeală îngrozitoare aţi făcut. Educaţia voastră nu a fost de o asemenea natură încât să vă formeze caractere solide, puternice şi de aceea trebuie să obţineţi acum educaţia pe care ar fi trebuit să o căpătaţi cu ani în urmă. Mama voastră v-a îndrăgit prea mult. De fapt, o mamă nu-şi poate iubi prea mult copiii, dar poate iubi fără înţelepciune şi poate îngădui ca afecţiunea să o orbească faţă de interesele lor cele mai înalte. Voi aveţi o mamă îngăduitoare şi iubitoare în sensul rău al cuvântului. Ea şi-a protejat copiii prea mult. Viaţa ei a fost aproape zdrobită de poverile pe care ar fi trebuit să le ridice copiii ei şi pe care le-ar fi putut purta mai bine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statorniciei şi a tăgăduirii de sine din caracterele voastre este un serios neajuns pentru obţinerea unei adevărate experienţe religioase, care nu va fi nisip mişcător. Ar trebui cultivate statornicia şi integritatea morală în urmărirea ţelului propus. Aceste calităţi sunt indispensabile într-o viaţă creştină de succes. Dacă aveţi integritate sufletească, nu veţi fi îndepărtaţi de la ceea ce este bine. Nici un motiv nu va fi suficient de bun pentru a vă devia de la linia dreaptă a datoriei; veţi fi loiali şi cinstiţi faţă de Dumnezeu. Declaraţiile de afecţiune şi iubire, dorinţele fierbinţi de prietenie nu vă vor mişca pentru a vă întoarce de la adevăr şi datorie; nu veţi sacrifica datoria pentru înclinaţi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fratele meu, eşti ademenit să-ţi uneşti interesele vieţii cu o tânără neexperimentată, care este deficitară într-o mare măsură în ce priveşte educaţia în îndatoririle obişnuite, practice ale vieţii de zi cu zi, faci o greşeală; însă lipsa aceasta a ei este mică în comparaţie cu ignoranţa în privinţa datoriei sale faţă de Dumnezeu. Ea nu a dus lipsă de lumină; a avut privilegii religioase şi, cu toate acestea, nu a simţit păcătoşenia ei jalnică fără Hristos. Dacă, în dragostea ta oarbă, te poţi lipsi în mod repetat de adunările pentru rugăciune, la care Dumnezeu Se întâlneşte cu poporul Său, aceasta pentru a te bucura de societatea uneia care nu are deloc dragoste de Dumnezeu şi care nu găseşte nici un fel de plăcere în viaţa religioasă, cum te poţi aştepta ca Dumnezeu să binecuvânteze o asemenea unire? Nu te grăbi. Căsătoriile timpurii nu ar trebui încurajate. Dacă tinerii şi tinerele nu au nici un respect faţă de cerinţele lui Dumnezeu, dacă nu iau aminte la pretenţiile care îi leagă de religie, va exista pericolul să nu ia în seamă cum se cuvine nici pretenţiile soţului sau ale soţiei. Obiceiul de a te afla în mod frecvent în societatea uneia pe care ai ales-o singur, şi aceasta cu preţul sacrificării privilegiilor religioase şi orelor tale de rugăciune, este primej-dios; admiţi să ai o pierdere pe care nu ţi-o poţi permite. Obiceiul de a sta până noaptea târziu este răspândit, dar nu-I este plăcut lui Dumnezeu, chiar dacă sunteţi amândoi creştini. Aceste ore nepotrivite zdruncină sănătatea, aduc mintea în starea de a nu putea face faţă datoriilor din ziua următoare şi au o amprentă rea. Frate al meu, sper că vei avea simţământul propriei demnităţi într-atât, încât să te abţii de la această formă de a curta. Dacă ai un ochi aţintit permanent la slava lui Dumnezeu, vei face mişcări bine judecate. Nu vei îngădui ca sentimentalismul unei iubiri bolnăvicioase să-ţi întunece într-atât viziunea, încât să nu mai poţi observa cerinţele înalte pe care le are Dumnezeu faţă de tine, un creştin. Dragi tineri, mă adresez vouă, la toţi trei. Ţelul vostru să fie slăvirea lui Dumnezeu şi să ajungeţi să vă asemănaţi cu El din punct de vedere moral. Invitaţi Spiritul lui Dumnezeu să vă modeleze caracterele. Acum este ocazia voastră de aur să vă spălaţi veşmintele caracterului şi să le albiţi în sângele Mielului. Privesc acest moment ca fiind punctul de cotitură în destinul fiecăruia dintre voi. Pe cine veţi alege, spune Hristos, pe Mine sau lumea? Dumnezeu ne cheamă să-I predăm Lui, în mod necondiţionat, inima şi sentimentele. Dacă vă iubiţi prietenii, fraţii sau surorile, pe tatăl sau pe mama voastră, casele sau pământul mai mult decât pe Mine, spune Hristos, nu sunteţi vrednici de Mine. Religia pune sufletul sub cea mai mare obligaţie a cerinţelor ei, să umble după principiile sale. Aşa cum misteriosul magnet arată nordul, tot aşa şi cerinţele religiei arată către slava lui Dumnezeu. Sunteţi legaţi, prin legământul botezului, să-L onoraţi pe Creatorul vostru şi să vă tăgăduiţi cu hotărâre eul, să vă răstigniţi afecţiunile şi poftele şi să vă aduceţi chiar şi gândurile la ascultare faţă de voinţa lui Hristos. Evitaţi să intraţi în ispită. Când ispitele vă înconjoară şi nu puteţi controla împrejurările care vă expun la acestea, atunci puteţi pretinde făgăduinţa lui Dumnezeu şi, cu încredere şi conştienţi de puterea pe care o aveţi, să exclamaţi: "Pot totul în Hristos care mă întăreşte." Există tărie pentru voi toţi în Dumnezeu. Dar nu veţi simţi niciodată nevoia de acea tărie, care, numai ea, vă poate mântui, dacă nu vă simţiţi slăbiciunea şi păcătoşenia. Isus, scumpul vostru Mântuitor, vă cheamă acum să vă ocupaţi cu putere poziţiile pe platforma adevărului veşnic. Dacă veţi suferi alături de El, vă va încununa cu slavă în veşnica Sa Împărăţie. Dacă sunteţi dispuşi să jertfiţi totul pentru El, atunci va fi Mântuitorul vostru. Însă, dacă veţi alege să urmaţi propria voastră cale, veţi umbla în întuneric până când va fi prea târziu să vă asiguraţi răsplat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ţi fost voi dispuşi să suportaţi de dragul adevărului? Aveţi o perioadă foarte scurtă în care să cultivaţi trăsăturile nobile ale caracterului vostru. Toţi aţi fost într-o anumită măsură nemulţumiţi şi nefericiţi. Aţi formulat multe plângeri. Aţi vorbit cu necredinţă şi aţi criticat pe alţii. Lucrul acesta se aplică mai ales pentru F. şi H. Inimile voastre au fost umplute cu mândrie şi uneori chiar cu amărăciune. Cămăruţele voastre au fost neglijate şi nu aţi îndrăgit împlinirea datoriilor religioase. Dacă aţi fi perseverat în eforturile voastre de a creşte în Hristos, Capul vostru viu, aţi fi puternici acum şi calificaţi să-i binecuvântaţi pe alţii prin influenţa voastră. Dacă v-aţi fi cultivat o energie statornică, uniformă, neclintită, aţi fi puternici acum pentru a vă împotrivi ispitei. Dar aceste calităţi preţioase nu pot fi câştigate decât printr-o predare a sufletului în faţa cerinţelor religiei. Atunci motivaţiile vor fi înalte, iar intelectul şi afecţiunea vor fi echilibrate de principii nobile. Dumnezeu va lucra cu noi numai dacă ne vom angaja într-o activitate sănătoasă. Trebuie să simţim necesitatea de a uni eforturile noastre omeneşti şi acţiunea plină de râvnă cu puterea divină. Putem înainta în Dumnezeu, puternici spre a învinge. Frate E., ai eşuat în ce priveşte energia depusă în scopul de a lucra şi de 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re greşeală se face în educaţia copiilor şi tinerilor când sunt favorizaţi, îngăduiţi şi cocoloşiţi! Ei devin egoişti şi ineficienţi şi lipsiţi de energia necesară pentru lucrurile mărunte ale vieţii. Nu sunt pregătiţi pentru a dobândi tărie de caracter prin îndeplinirea datoriilor de fiecare zi, oricât de umile ar fi acestea. Tu neglijezi să faci de bunăvoie şi cu voioşie ceea ce îţi revine personal să împlineşti şi care trebuie făcut de cineva. Noi toţi avem o mare dorinţă de a găsi o lucrare mai mare, mai înălţată. Nimeni nu este calificat pentru o lucrare mare şi importantă dacă nu a fost credincios în împlinirea îndatoririlor mărunte. Caracterul se formează în mod treptat şi în acelaşi fel este pregătit sufletul pentru a depune eforturi şi energie în mod proporţional cu sarcina ce urmează să fie îndeplinită. Dacă noi suntem făpturi ale împrejurărilor, cu siguranţă că nu vom reuşi să ne desăvârşim un caracter creştin. Trebuie să stăpâneşti împrejurările, nu să te laşi stăpânit de împrejurări. Poţi găsi energie la crucea lui Hristos. Poţi creşte în mod treptat acum biruind dificultăţile şi învingând puterea obiceiului. Ai nevoie să fii stimulat de forţa dătătoare de viaţă a lui Isus. Ar trebui să fii atras către Hristos şi înveşmântat cu frumuseţea şi desăvârşirea Sa divină. Fiica fratelui G. are nevoie să-şi formeze o educaţie; ea nu este mai pregătită pentru datoriile şi dificultăţile vieţii ca soţie decât o şcolăriţă în vârstă de zece ani. Religia ar trebui să vă inspire şi să vă călăuzească în tot ce vă propuneţi şi ar trebui să deţină controlul absolut asupra sentimentelor voastre. Dacă vă lăsaţi fără rezerve în mâinile lui Hristos, făcând din puterea Sa tăria voastră, atunci va fi clară viziunea voastră morală, pentru a deosebi calităţile caracterului, ca să nu mai puteţi fi înşelaţi de aparenţe şi să faceţi greşeli mari în prieteniile pe care le alegeţi. Puterea voastră morală trebuie să fie pătrunzătoare şi sensibilă, pentru a putea suporta teste severe şi rămâne neîntinată. Integritatea sufletelor voastre ar trebui să fie de o asemenea desăvârşire, încât uşurătatea, etalarea ostentativă sau linguşelile să nu vă clintească. O, este un lucru mare să fii drept cu Dumnezeu, sufletul să fie în armonie cu Făcătorul lui, astfel încât, în mijlocul influenţei contagioase a exemplului rău, care, prin înfăţişarea sa amăgitoare, atrage sufletul de la datoria lui, îngerii să poată fi trimişi să vă salveze! Dar, ţineţi minte, dacă provocaţi ispita, nu veţi avea ajutor divin care să vă păzească, pentru a nu fi biruiţi. Cei trei eroi au suportat cuptorul aprins pentru că Isus a umblat cu ei în mijlocul flăcărilor. Dar dacă ar fi intrat singuri în foc, ar fi fost mistuiţi. Aşa va fi şi cu voi. Dacă nu mergeţi de bunăvoie către ispită, Dumnezeu vă va sprijini când vine is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Î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în Vermont, pe 10 decembrie 1871, mi s-au arătat câteva lucruri în legătură cu New York. Cauza părea să fie într-o situaţie deplorabilă în acel stat. Nu erau decât câţiva lucrători, şi aceştia nu erau atât de eficienţi după cum le cerea mărturisirea lor de credinţă în adevărurile sacre pentru acest timp. În statul acesta sunt dintre aceia care lucrează prin cuvânt şi învăţătură, dar care nu sunt lucrători conştiincioşi. Deşi cred teoria adevărului şi au predicat ani de-a rândul, ei nu vor fi niciodată lucrători competenţi până nu vor lucra după un plan diferit. Au petrecut multă vreme prin comunităţi, dar nu sunt pregătiţi să le aducă foloase. Ei înşişi nu sunt consacraţi lui Dumnezeu. Au nevoie de spiritul de a rezista şi a suferi pentru Hristos, "să bea paharul" şi să "fie botezaţi cu botezul acesta" înainte de a fi gata să-i ajute pe alţii. Este nevoie de lucrători devotaţi, lipsiţi de egoism, pentru a ridica lucrurile din New York la standardul Bibliei. Aceşti bărbaţi nu au urmat linia datoriei lor când au călătorit de la o comunitate la alta. Dacă Dumnezeu i-a chemat în lucrarea Sa, a făcut-o pentru a-i salva pe cei păcătoşi. Ei ar trebui să se lase încercaţi, ieşind în câmpuri noi, pentru a putea afla ei înşişi dacă Dumnezeu le-a încredinţat lucrarea salvării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ţii Taylor, Saunders, Cottrell, Whitney, fratele şi sora Lindsay ar fi lucrat în câmpuri noi, ar fi mult mai înaintaţi faţă de ceea ce sunt acum. Întâmpinarea opoziţiei împotrivitorilor i-ar aduce la Bibliile lor pentru a găsi argumente în favoarea poziţiei lor, şi aceasta le-ar îmbogăţi cunoştinţele biblice şi i-ar face conştienţi de abilitatea lor întru Dumnezeu de a înfrunta opoziţia de orice tip. Cei care sunt mulţumiţi să treacă iarăşi şi iarăşi peste aceleaşi subiecte în comunităţi vor fi deficienţi în ce priveşte experienţa pe care ar trebui s-o aibă. Ei vor avea o voinţă slabă de a înfăptui şi a suferi pentru adevăr. Vor fi lucrători inefi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e inimă cauza lui Dumnezeu şi simt iubire pentru sufletele preţioase pentru care a murit Hristos nu vor căuta propria lor tihnă şi plăcere. Ei vor face ce a făcut Hristos. Vor ieşi "să caute şi să salveze ceea ce s-a pierdut". El a spus: "Eu nu am venit să-i chem pe cei neprihăniţi la pocăinţă, ci pe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storii din New York doresc să ajute biserica, ei nu pot face acest lucru într-un mod mai bun decât ieşind în câmpuri noi şi lucrând pentru a aduce suflete la adevăr. Când biserica vede că pastorii sunt cu totul aprinşi de spiritul lucrării, că simt profund forţa adevărului şi caută să-i aducă şi pe alţii la cunoaşterea lui, acest lucru va turna în membrii ei o vigoare şi o viaţă nouă. Inimile lor vor fi însufleţite să facă tot ce pot pentru a ajuta în lucrare. Nu există în lume un grup de oameni mai dispuşi să jertfească din mijloacele pe care le au pentru înaintarea cauzei ca adventiştii de ziua a şaptea. Dacă pastorii nu-i descurajează crunt prin indolenţa şi ineficienţa lor şi prin lipsa lor de spiritualitate, membrii vor răspunde în general oricărui apel ce poate fi făcut şi se impune judecăţii şi conştiinţei lor. Însă ei vor să vadă roade. Şi este corect ca fraţii din New York să ceară roade de la pastorii lor. Ce-au făcut? Ce fac? Pastorii din New York ar fi trebuit să fie cu mult mai înaintaţi faţă de ceea ce sunt. Dar ei nu s-au angajat în acel tip de lucrare care să le solicite eforturi serioase şi să stârnească o mare împotrivire. Dacă ar fi făcut aşa, ar fi fost împinşi către Bibliile lor şi către rugăciune, pentru a putea fi în stare să răspundă împotrivitorilor; şi, punându-şi la lucru talentele, le-ar fi dublat. Sunt pastori în New York care au predicat ani de-a rândul, dar pe care nu poţi conta dacă ar fi să ţină o serie de prelegeri. Ei sunt piperniciţi. Nu şi-au pus la lucru mintea pentru studierea Cuvântului şi înfruntarea împotrivitorilor, ca să poată deveni puternici în Dumnezeu. Dacă, asemenea soldaţilor credincioşi ai crucii, ar fi ieşit "în afara taberei", depinzând de Dumnezeu şi de propriile lor forţe mai degrabă decât să se sprijine atât de mult pe fraţii lor, ar fi obţinut experienţă şi ar fi fost pregătiţi să se angajeze în lucrare, oriunde ar fi fost mai multă nevoie de ajutorul lor. Dacă pastorii din New York în general şi-ar fi lăsat bisericile să lucreze pentru ele însele şi nu s-ar fi pus în calea lor, pastori şi biserici deopotrivă ar fi acum mult mai înaintaţi ca spiritualitate şi în cunoaşterea adevărului. Mulţi dintre fraţii şi surorile noastre din New York au apostaziat în ce priveşte reforma sănătăţii. În acest stat nu există decât un număr mic de adevăraţi reformatori în domeniul sănătăţii. Fraţilor din New York li s-a dat lumină şi înţelegere spirituală. Însă adevărul care a trezit priceperea, lumina care a strălucit asupra sufletului, dacă nu au fost apreciate şi păstrate cu grijă, vor da mărturie împotriva lor în ziua lui Dumnezeu. Adevărul a fost dat pentru a-i salva pe aceia care vor crede şi se vor supune. Osândirea lor nu este pentru că nu au avut lumina, ci pentru că au avut-o şi nu au umbla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dat omului mijloace pentru satisfacerea apetitului natural. El a întins înaintea lui, prin roadele pământului, o varietate bogată de hrană, delicioasă la gust şi nutritivă pentru organism. Din acestea, binevoitorul nostru Tată ceresc spune că putem "mânca după voie". Ne putem bucura de fructe, legume, cereale fără să violăm legile făpturii noastre. Aceste articole alimentare, pregătite în modul cel mai simplu şi natural, vor hrăni corpul şi-i vor păstra vigoarea naturală fără folosirea cărnii ca 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creat pe om cu puţin mai prejos decât îngerii şi a pus asupra lui atributele care, dacă sunt folosite cum se cuvine, vor face ca el să fie o binecuvântare pentru lume şi să reflecte slava Dătătorului. Însă, deşi creat după chipul lui Dumnezeu, omul, prin necumpătare, a încălcat principiul şi Legea lui Dumnezeu în natura sa trupească. Necumpătarea de orice fel amorţeşte organele de simţ şi slăbeşte într-atât puterea celulelor nervoase, încât lucrurile veşnice nu sunt luate în consideraţie, ci vor fi plasate la nivelul a ceea ce este comun. Puterile înalte ale minţii, destinate unor scopuri măreţe, sunt aduse în robia pasiunilor josnice. Dacă obiceiurile noastre fizice nu sunt corecte, puterile intelectuale şi morale nu pot fi puternice, deoarece există o legătură strânsă între fizic şi moral. Apostolul Petru a înţeles aceasta şi şi-a înălţat glasul pentru a-i avertiza pe fraţii săi: "Preaiubiţilor, vă sfătuiesc, ca pe nişte străini şi peregrini, să vă feriţi de poftele cărnii, care se războiesc cu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ecât puţină tărie morală în lumea care-şi zice creştină. Obiceiurile greşite au fost îngăduite şi legile fizice şi morale au fost desconsiderate, până când standardul general al virtuţii şi evlaviei a ajuns extrem de scăzut. Obiceiurile care coboară standardul sănătăţii fizice slăbesc puterea intelectului şi pe cea morală. Îngăduirea poftelor împotriva firii şi a pasiunilor are o influenţă stăpânitoare asupra celulelor creierului. Instinctele animalice sunt întărite, în timp ce simţul moral este slăbit. Unui om necumpătat îi este imposibil să fie creştin, pentru că puterile sale înalte sunt aduse în robia pa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avut lumină în privinţa simplităţii în alimentaţie şi îmbrăcăminte, în ascultare de legile fizice şi morale, şi care se întorc de la lumina care le arată care este datoria lor, nu vor lua seama nici la datoria privitoare la alte lucruri. Dacă îşi adorm conştiinţele spre a evita crucea, pe care vor fi nevoiţi s-o ridice pentru a fi în armonie cu legea trupului lor, ca să nu audă mustrarea, vor încălca Decalogul. Unii nu sunt deloc dispuşi să suporte crucea şi să dispreţuiască ruşinea. Unii îşi vor lepăda principiile când se va râde de ei. Asemănarea cu lumea câştigă teren în rândul copiilor lui Dumnezeu, care mărturisesc că sunt peregrini, străini, care veghează şi aşteaptă venirea Domnului. Există mulţi printre cei ce mărturisesc că sunt păzitori ai Sabatului în New York, care sunt mult mai strâns legaţi de modele lumeşti şi pofte decât de dorinţa de a avea trupuri şi minţi sănătoase sau inimi sfi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i supune la probă pe cei din New York. El a îngăduit ca unii să se bucure de o oarecare prosperitate pentru a scoate la iveală ce se află în inimile lor. Mândria şi iubirea de lume i-a despărţit de Dumnezeu. Principiile adevărului sunt practic sacrificate, în timp ce ei mărturisesc că iubesc adevărul. Creştinii ar trebui să se trezească şi să se poarte ca atare. Influenţa lor se vede şi modelează părerile şi obiceiurile celorlalţi. Ei va trebui să poarte greaua responsabilitate de a hotărî soarta sufletelor prin influenţa pe care o au asupr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alta adevărurilor directe şi de nezdruncinat, Domnul desparte de lume un popor şi îl curăţeşte pentru a fi al Său. Orgoliul şi modele nesănătoase, iubirea de etalare, de a fi aprobat, toate trebuie părăsite dacă vrem să fim înnoiţi în cunoaşterea după chipul Celui ce ne-a creat. "Căci harul lui Dumnezeu, care aduce mântuire pentru toţi oamenii, a fost arătat şi ne învaţă să o rupem cu păgânătatea şi cu poftele lumeşti şi să trăim în veacul de acum cu cumpătare, dreptate şi evlavie, aşteptând fericita noastră nădejde şi arătarea slavei marelui nostru Dumnezeu şi Mântuitor Isus Hristos. El S-a dat pe Sine Însuşi pentru noi, ca să ne răscumpere din orice fărădelege şi să-Şi curăţească un norod care să fie al Lui, plin de râvnă pentru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din _ are nevoie de cernere. Este necesară o convertire profundă înainte ca membrii ei să poată fi pregătiţi pentru lucrare. Egoismul, mândria, invidia, maliţiozitatea, bănuielile rele, atacurile pe la spate, bârfa şi flecărelile au fost nutrite printre ei, până când Duhul lui Dumnezeu n-a mai avut decât prea puţin de-a face cu ei. În timp ce unii care mărturisesc că-L cunosc pe Dumnezeu rămân în starea lor actuală, rugăciunile lor sunt o urâciune înaintea Sa. Ei nu-şi sprijină credinţa prin fapte, iar pentru unii ar fi fost mai bine să nu fi mărturisit niciodată adevărul, decât să-şi dezonoreze mărturisirea aşa cum au făcut-o. În timp ce mărturisesc că sunt robi ai lui Hristos, ei sunt slujitori ai vrăjmaşului dreptăţii; şi lucrările lor mărturisesc despre ei că nu Îl cunosc pe Dumnezeu şi că inimile lor nu ascultă de voinţa lui Hristos. Ei fac din religie o joacă de copii; se poartă ca nişte copii supărăcioşi. Copiii lui Dumnezeu din lumea de sus sunt toţi cuprinşi într-o mare frăţie. Mântuitorul nostru a definit lămurit spiritul şi principiile care ar trebui să călăuzească acţiunile acelora care, prin vieţi consecvente, sfinte, se deosebesc de lume. Dragostea unuia faţă de celălalt şi iubirea supremă faţă de Tatăl ceresc ar trebui să se vadă în vorbirea şi faptele lor. Starea prezentă a multor copii ai lui Dumnezeu este aceea a unei familii formate din copii nerecunoscători şi porniţi pe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imejdia ca până şi pastori din New York să facă parte din acea categorie de oameni care învaţă întotdeauna şi nu pot ajunge niciodată la cunoştinţa adevărului. Ei nu pun în practică ceea ce învaţă. Sunt ascultători, nu însă şi împlinitori. Aceşti pastori au nevoie de o experienţă în ce priveşte adevărul, care să-i facă în stare să înţeleagă caracterul înalt a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un timp deosebit de important şi solemn al istoriei acestui pământ. Ne aflăm în mijlocul primejdiilor din ultimele zile. Evenimente importante şi înfricoşătoare sunt înaintea noastră. Cât de necesar este ca toţi aceia care se tem cu adevărat de Dumnezeu şi iubesc Legea Sa să se umilească înaintea Sa, să-şi chinuie sufletul, să se bocească şi să mărturisească păcatele care L-au despărţit pe Dumnezeu de poporul Său. Ceea ce ar trebui să ne provoace îngrijorarea cea mai mare este că nu simţim sau nu înţelegem starea în care ne aflăm, condiţia noastră decăzută şi că suntem mulţumiţi să rămânem aşa cum suntem. Ar trebui să alergăm la Cuvântul lui Dumnezeu şi la rugăciune, căutându-L fiecare în mod serios pe Domnul, aşa încât să-L putem găsi. Din acest lucru ar trebui să facem ocupaţia noastră de căp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bisericii sunt răspunzători de talentele ce le-au fost încredinţate, iar creştinilor nu le este cu putinţă să facă faţă răspunderilor, dacă nu ocupă acea poziţie înaltă care se află în armonie cu adevărurile sacre pe care le mărturisesc ei. Lumina care străluceşte pe cărarea noastră ne face răspunzători de a răspândi acea lumină către alţii, în aşa fel încât aceştia să-L slăvească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EL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în lucrurile spirituale a comunităţii din _ nu este direct proporţională cu lumina care a strălucit pe cărarea ei. Dumnezeu a încredinţat fiecăruia talente pe care să le sporească punându-le la schimbător, pentru ca atunci când va veni Stăpânul să poată să-Şi ia ce este al Său, împreună cu dobânda. Comunitatea din_ este în general compusă din material preţios; membrii aceştia însă nu au reuşit să atingă standardul înalt la care este privilegiul lor să aj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lucrează în comunitate se găsesc mai ales în ramurile a trei familii, care sunt legate între ele prin căsătorie. Există mai mult talent în biserică şi mai mult material care să facă buni lucrători ce pot fi folosiţi cu succes în acea localitate. Comunitatea întreagă însă nu creşte în privinţa spiritualităţii. Membrii ei nu sunt situaţi favorabil pentru a-şi dezvolta puterile, punând la lucru talentele pe care li le-a dat Dumnezeu. Nu este spaţiu suficient ca să poată lucra toţi. Se incomodează unul pe celălalt. Este o lipsă de tărie spirituală. Dacă această comunitate ar fi mai puţin o biserică de familie, fiecare ar simţi răspunderea în mod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alentul şi influenţa mai multor membri de-ai săi ar fi folosite în alte comunităţi, către care s-ar simţi atraşi pentru a da ajutor, unde este într-adevăr nevoie de ajutor, ei ar obţine o experienţă de cea mai mare valoare privind lucrurile spirituale şi, purtând în acest fel răspunderile şi poverile în lucrarea lui Dumnezeu, ar fi o binecuvântare pentru alţii. În timp ce ar fi angajaţi în lucrarea de a-i ajuta pe alţii, ei ar urma exemplul lui Hristos. El nu a venit să I se slujească, ci ca El să slujească altora. Nu Şi-a făcut Sieşi plăcerile. Nu a venit ca persoană importantă, ci a luat chip de rob şi Şi-a petrecut viaţa făcând bine. Ar fi putut să-Şi petreacă zilele pe pământ în tihnă şi îndestulare şi să-Şi însuşească bucuriile acestei lumi. Dar nu a trăit pentru a Se bucura El, ci pentru a face bine şi a-i elibera pe alţii de suferinţă, iar noi trebuie să-I urmăm exemp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onsacraţi lui Dumnezeu, fraţii I. şi J. ar putea purta răspunderi mai mari decât cele de până acum. Ei s-au gândit că vor răspunde prompt oricărei chemări făcute pentru mijloace şi că aceasta este povara principală pe care o au de dus în cauza lui Dumnezeu. Însă Dumnezeu cere de la ei mai mult decât atât. Dacă ei şi-ar fi educat mintea pentru a studia cu mai multă minuţiozitate Cuvântul lui Dumnezeu, pentru a putea deveni lucrători în cauza Sa, şi ar fi lucrat pentru salvarea celor păcătoşi tot atât de serios cum se străduiesc să obţină lucrurile pentru această viaţă, ei şi-ar fi sporit tăria şi înţelepciunea necesară pentru a se angaja în lucrarea lui Dumnezeu, în care este mare nevoie de lucrători. Aceşti fraţi, rămânând într-o comunitate familială, se pipernicesc în ce priveşte tăria intelectuală şi spirituală. Nu este cea mai bună linie de urmat ca toţi copiii din una, două sau trei familii, care sunt unite prin legături de căsătorie, să se stabilească la o distanţă de câteva mile unul de altul. Influenţa nu este bună pentru niciuna din părţi. Treaba unuia e treaba tuturor. Încurcăturile şi necazurile prin care fiecare familie trebuie să treacă într-o măsură mai mică sau mai mare şi care, pe cât posibil, ar trebui păstrate în limitele cercului familial, dimpotrivă, sunt extinse prin legăturile dintre familii şi îşi pun pecetea asupra adunărilor religioase. Există chestiuni care nu ar trebui cunoscute de o a treia persoană, fie prietenia şi legăturile cu aceasta oricât de intime. Ele trebuie purtate personal şi în familie. Însă legăturile strânse dintre mai multe familii care vin neîncetat în contact prelungit au îndeobşte tendinţa să risipească demnitatea care ar trebui păstrată în fiecare familie. Când împlinim datoria delicată a mustrării şi atenţionării, va exista pericolul de a răni simţămintele, doar dacă acest lucru nu este făcut cu extrem de multă precauţie şi afecţiune. Şi cele mai bune modele de caracter sunt predispuse la erori şi scăpări şi ar trebui manifestată multă grijă, să nu facem o tragedie din lucrur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laţie de familie şi de comunitate cum există în _ este foarte plăcută pentru sentimentele pământeşti; însă, dacă luăm în consideraţie toate lucrurile, nu este cea mai bună pentru dezvoltarea simetrică a caracterelor creştine. Legăturile strânse şi întâlnirile familiale slăbesc influenţa când sunt aduse la nivel de biserică. Acea demnitate, acea înaltă stimă, încredere şi iubire, care fac ca o biserică să prospere, nu sunt păstrate. Toate părţile ar fi mult mai fericite dacă ar fi separate şi s-ar vizita ocazional, iar influenţa uneia asupra alteia va fi de zece or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legate prin căsătorii şi pentru că se amestecă fiecare în societatea celorlalte, fiecare familie este trează la greşelile şi nedesăvârşirile celorlalte şi se simte datoare să le corijeze; şi pentru că aceste familii sunt scumpe una celeilalte, sunt îndurerate din pricina unor lucruri mărunte, pe care nu le-ar observa la aceia cu care nu au legături atât se strânse. Mintea îndură suferinţe crunte, pentru că unii au sentimentul că nu au fost trataţi cu imparţialitate şi cu toată acea consideraţie pe care o meritau. Uneori apar suspiciuni meschine şi dintr-un muşuroi de cârtiţă se face un munte. Aceste mici neînţelegeri şi disensiuni mărunte aduc minţii o suferinţă mai mare decât cea provocată de încercările venite din a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mintite slăbesc puterea de răbdare a acestor bărbaţi şi femei cu adevărat cinstiţi şi cu suflete nobile şi ei nu-şi pot dezvolta caracterul altfel. Ei nu cresc intelectual şi moral, lucru care ameninţă să le nimicească însăşi calitatea de a se face folositori. Lucrarea şi interesele lor sunt restrânse în general la propriile lor persoane. Influenţa lor se îngustează, când ar trebui să se lărgească şi să se extindă mult, pentru ca, fiind aduşi în di-ferite împrejurări, să-şi poată exercita puterile pe care li le-a dat Dumnezeu, în aşa fel încât să-I poată aduce slavă în gradul cel mai înalt. Facultăţile minţii sunt capabile de o creştere considerabilă. Energiile sufletului trebuie trezite şi puse în mişcare pentru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heamă misionari. Există oameni capabili în comunitatea din_, care îşi vor spori destoinicia şi puterea pe măsură ce îşi exercită talentele în lucrarea şi cauza lui Dumnezeu. Dacă aceşti fraţi se vor autoeduca să facă din cauza lui Dumnezeu primul lor interes şi îşi vor sacrifica plăcerile şi înclinaţiile de dragul adevărului, binecuvântarea lui Dumnezeu va veni asupra lor. Aceşti fraţi, care iubesc adevărul şi s-au bucurat ani de-a rândul pentru lumina crescândă ce a strălucit asupra Scripturilor, ar trebui să lase ca lumina lor să strălucească asupra celor care se află în întuneric. Dumnezeu le va fi înţelepciune şi putere şi Se va slăvi pe Sine lucrând cu şi prin aceia care Îl urmează fără rezerve. "Dacă Îmi slujeşte cineva, pe acela Tatăl Meu îl va onora.". Înţelepciunea şi puterea lui Dumnezeu le vor fi date celor binevoitori ş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in_ au fost dispuşi să ofere din mijloacele lor pentru diferite acţiuni; s-au reţinut însă pe ei înşişi. Ei nu au spus: "Iată-mă, trimite-mă", Doamne. Nu tăria uneltelor omeneşti, ci puterea şi înţelepciunea Celui care le foloseşte şi lucrează cu ele este ceea ce asigură oamenilor succesul în lucrarea ce trebuie înfăptuită. Oferind bunurile noastre Proprietarului cerului şi pământului, în timp ce ne abţinem noi înşine, nu putem avea aprobarea şi nici binecuvântarea Sa. În inimile fraţilor şi surorilor din_ trebuie să existe principiul de a pune totul, chiar şi pe ei înşişi, pe alta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ttle Creek este nevoie de bărbaţi care pot dori să ridice poveri şi să poarte răspunderi. Chemarea a fost făcută iarăşi şi iarăşi, însă abia dacă s-a auzit câte un răspuns. Unii ar fi răspuns chemării dacă interesele lor lumeşti ar fi fost promovate făcând astfel. Pentru că nu există însă vreo perspectivă de a-şi spori mijloacele materiale venind la Battle Creek, ei n-au simţit datoria de a veni. "Ascultarea este mai bună decât jertfa." Şi, fără ascultare şi dragoste lipsită de egoism, cele mai bogate jertfe sunt prea sărace pentru a fi puse înaintea Proprietarului tuturor lucrurilor. Dumnezeu îi cheamă pe fraţii şi surorile din_ să se ridice şi să vină în ajutorul Domnului, pentru a-L sprijini pe Domnul împotriva celor puternici. Motivul pentru care este atât de puţină putere printre cei care mărturisesc adevărul este că aceştia nu-şi exercită calităţile pe care li le-a dat Dumnezeu. Mulţi dintre ei şi-au pus talentul într-o batistă şi l-au ascuns în pământ. Talentele sporesc numai folosindu-le. Dumnezeu Îşi va pune la încercare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sora I. au fost nişte purtători de poveri credincioşi în cauza lui Dumnezeu şi acum copiii lor nu ar trebui să se tragă înapoi şi să permită ca poverile să apese atât de greu asupra părinţilor. Este timpul ca puterile minţilor mai puţin solicitate ale copiilor să fie exercitate şi ca ei să lucreze mai mult, în special în via Stăpânului. Unii dintre fraţii şi surorile din New York au ţinut foarte mult ca fratele şi sora K., mai cu seamă sora K., să fie încurajaţi să lucreze în sânul comunităţilor. Însă acesta nu este locul potrivit pentru încercarea lor. Dacă Dumnezeu a pus într-adevăr asupra lor povara lucrării, aceasta nu constă în a lucra pentru comunităţi; pentru că acestea sunt în general mai avansate decât ei. Fratele şi sora K. au înainte o lume întreagă – o lume cufundată în ticăloşie. Câmpul lor este unul de proporţii. Ei au spaţiu suficient în care să-şi încerce darurile fără a intra în câmpul de lucru al altora şi să zidească pe o temelie pe care nu au aşezat-o ei. Fratele şi sora K. nu s-au grăbit deloc să obţină o experienţă în tăgăduirea de sine. Nu s-au grăbit să adopte reforma sănătăţii în toate ramurile ei. Comunităţile sunt mai avansate decât ei în privinţa tăgăduirii apetitului. Din acest motiv, ei nu pot constitui o binefacere pentru comunităţi în această direcţie, ci mai degrabă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K. nu a fost o binecuvântare pentru comunitatea din_, ci o mare povară. El a stat direct în calea înaintării ei. Nu a fost gata să ajute când şi unde a fost cea mai mare nevoie. El nu a reprezentat în mod corect credinţa noastră; vorbirea şi viaţa sa nu au fost sfinţite. A rămas mult în urmă şi nu a fost pregătit şi nici dispus să descopere semnele providenţei lui Dumnezeu. A stat în calea păcătoşilor; influenţa sa nu a recomandat credinţa noastră celor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său a fost un obstacol pentru comunitate şi pentru vecinii săi necredincioşi. Dacă fratele K. ar fi fost pe deplin consacrat lui Dumnezeu, faptele lui ar fi fost roditoare, aducând mult bine. Dar ceea ce îi deosebeşte în mod clar pe cei din poporul lui Dumnezeu de corpurile religioase populare nu este numai mărturisirea lor, ci şi caracterele lor exemplare şi principiile lor de iubire dezinteresată. Influenţa puternică şi curăţitoare a Spiritului lui Dumnezeu asupra inimii, care îşi găseşte împlinirea în cuvinte şi fapte, îi desparte de lume şi îi desemnează ca fiind poporul deosebit al lui Dumnezeu. Caracterul şi firea urmaşilor lui Hristos vor fi asemenea celor ale Stăpânului lor. El este Modelul, exemplul sfânt şi desăvârşit, oferit creştinilor spre a-l imita. Adevăraţii Săi urmaşi îşi vor iubi aproapele după exemplul pe care li l-a dat Hristos şi vor face orice sacrificiu, dacă vor putea să convingă sufletele să-şi părăsească păcatele şi să fie convertiţi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dânc înrădăcinat în inimile credincioşilor, va creşte şi va aduce roadă întru neprihănire. Cuvintele şi faptele lor sunt canale prin care principiile curate ale adevărului şi sfinţeniei sunt transmise lumii. Pentru cei care iubesc adevărul şi umblă după lumina pe care au primit-o există binecuvântări şi privilegii deosebite. Dacă ei neglijează să facă astfel, lumina lor va deveni întuneric. Când cei din poporul lui Dumnezeu devin înfumuraţi, Domnul îi lasă în propria lor înţelepciune. Îndurarea şi adevărul sunt făgăduite celor cu o inimă umilă, celor ascultători ş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K. a stat în calea copiilor săi. Dacă ar fi fost consacrat lui Dumnezeu, având inima pusă în lucrare şi trăind practic adevărul pe care l-a mărturisit, el ar fi simţit importanţa de a-şi trage familia după el, cum a făcut credinciosul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armonie şi iubire între cei doi fraţi K. este o ruşine pentru cauza lui Dumnezeu. Amândoi greşesc. Amândoi au de făcut o lucrare, şi anume aceea de a-şi reprima eul şi de a cultiva calităţile creştine. Dumnezeu este dezonorat prin disensiunile, iar eu nu merg prea departe când zic ura, care există între aceşti doi fraţi naturali. Fratele A. K. a greşit mult. El a nutrit simţăminte care nu se armonizează cu voinţa lui Dumnezeu. El cunoaşte particularităţile fratelui său B. K. şi ştie că are un temperament aprins, nefericit. Adesea, el nu poate vedea ceva bun nici atunci când acesta se află chiar pe cărarea sa. Nu vede decât răul şi se descurajează foarte uşor. În faţa sa, Satana aduce un muşuroi de cârtiţă la dimensiunile unui munte. Dacă luăm totul în consideraţie, fratele B. K. a avut în multe privinţe o purtare mai puţin condamnabilă decât fratele său, şi aceasta pentru că a dăunat cauzei adevărului prezent într-o măsură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raţi după trup trebuie să se împace perfect unul cu celălalt înainte să poată ridica ruşinea pe care dezbinarea lor a provocat-o cauzei lui Dumnezeu. "Prin aceasta se cunosc copiii lui Dumnezeu şi copiii diavolului. Oricine nu trăieşte în neprihănire, nu este de la Dumnezeu; nici cine nu iubeşte pe fratele său." "Cine zice că este în lumină, şi urăşte pe fratele său, este încă în întuneric până acum." Cei care lucrează pentru Dumnezeu ar trebui să fie nişte vase curate, sfinţite, pentru a fi folosite de Stăpânul lor. "Curăţiţi-vă, voi ce purtaţi vasele Domnului!" "Dacă cineva zice: 'Eu iubesc pe Dumnezeu' şi urăşte pe fratele său este un mincinos; căci cine nu iubeşte pe fratele său, pe care-l vede, cum poate să iubească pe Dumnezeu, pe care nu-L vede? Şi aceasta este porunca pe care o avem de la El: cine iubeşte pe Dumnezeu să iubească şi pe frat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ii lui Hristos au o răspundere şi o lucrare sacră înaintea lor. Ei sunt fie un miros de viaţă spre viaţă, fie de moarte spre moarte. Influenţa lor hotărăşte soarta sufletelor pentru care a murit Hristos. Atât fratelui, cât şi sorei K. le lipseşte experienţa. Vieţile lor nu au fost îndreptate către sfinţenie. Ei nu au avut o cunoaştere profundă şi sistematică a voinţei lui Dumnezeu. Ei nu au înaintat constant şi nu s-au înălţat în viaţa divină, astfel încât experienţa lor să poată fi preţioasă bisericii. Calea lor nu a împovărat biserica doar într-o mică măsură. Ultima parte a vieţii sorei K. nu a fost de aşa natură, încât experienţa ei să poată fi o binecuvântare pentru alţii. Ea nu a trăit conform convingerilor sale privitoare la datoria pe care o are. Conştiinţa sa a fost călcată de prea multe ori. Ea a fost o căutătoare de plăceri şi şi-a închinat viaţa frivolităţii, deşertăciunii şi modei, chiar confruntată fiind cu lumina adevărului care a strălucit pe cărarea ei. A cunoscut calea, dar a neglijat să meargă pe ea. Domnul i-a dat o mărturie de avertizare şi mustrare. Ea a crezut în acea mărturie şi s-a despărţit de cei care erau iubitori de plăceri mai mult decât de Dumnezeu. Apoi, privindu-şi viaţa din trecut, atât de plină de lucruri rele şi neglijenţe, a cedat necredinţei şi melancoliei necugetate. Disperarea şi-a întins aripile întunecate peste ea. Căsătoria cu fratele K. a schimbat întrucâtva starea lucrurilor, însă periodic, de atunci, a fost foarte mâhnită şi descur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K. cunoaşte bine profeţiile, le poate expune şi poate vorbi despre ele cu multă uşurinţă. Unii fraţi şi unele surori au ţinut foarte mult să-i determine pe fratele şi sora K. să fie amândoi lucrători activi. Există însă pericolul ca ei să lucreze dintr-o perspectivă greşită. Avantajele datorate educaţiei sorei K. au fost superioare educaţiei multora dintre cei ce o înconjoară. În lucrarea publică, ea a depins de propria sa tărie mai mult decât de Duhul lui Dumnezeu. A avut un spirit de independenţă semeaţă şi s-a gândit că este mai în măsură să-i înveţe pe alţii decât să fie ea însăşi învăţată. Cu lipsa ei de experienţă în lucrurile spirituale, este nepregătită să lucreze pentru comunităţi. Nu are discernământul şi tăria spirituală necesare pentru zidirea acestora. Dacă ea şi soţul ei se angajează totuşi în această lucrare, ar trebui să înceapă amândoi prin exercitarea unei bune influenţe în comunitatea din_. Munca lor ar trebui să se desfăşoare acolo unde este cel mai mult nevoie de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lucrare în câmpuri noi. Păcătoşii, care nu au auzit niciodată solia de avertizare, au nevoie să fie încunoştinţaţi. Acolo, fratele şi sora K. au loc suficient pentru a-şi împlini lucrarea şi dovedi chemarea. Nimeni nu ar trebui să stea în calea eforturilor lor în câmpuri noi. Există în toate părţile păcătoşi de salvat. Unii pastori însă au înclinaţia de a bătători mereu şi mereu aceleaşi drumuri printre comunităţi, unde nu au succes în lucrările lor, irosindu-şi astfel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ca toţi slujitorii Domnului să fie lucrători. Lucrarea de avertizare a sufletelor nu ar trebui să se restrângă la cercul pastorilor, ci ar trebui ca fraţii care au adevărul în inimile lor şi care au exercitat o influenţă benefică acasă să simtă că asupra lor apasă răspunderea de a consacra o parte din timpul lor mergând pe la vecini şi în oraşele din împrejurimi ca misionari ai lui Dumnezeu. Ei ar trebui să ducă publicaţiile noastre, să se angajeze în conversaţie şi, în spiritul lui Hristos, să se roage pentru şi cu aceia pe care îi vizitează. Aceasta este lucrarea ce va trezi un spirit de cercetare şi reformă. Ani de-a rândul a atras Domnul atenţia poporului Său asupra reformei sănătăţii. Aceasta este una dintre marile ramuri ale lucrării de pregătire pentru venirea Fiului omului. Ioan Botezătorul a ieşit în spiritul şi puterea lui Ilie pentru a pregăti calea Domnului şi a-i întoarce pe oameni la înţelepciunea celor drepţi. El a reprezentat pe cei ce trăiesc în aceste ultime zile şi cărora Dumnezeu le-a încredinţat adevăruri sacre pentru a le prezenta înaintea poporului, pentru a pregăti calea celei de-a doua apariţii a lui Hristos. Ioan a fost un reformator. Îngerul Gabriel, trimis din cer, a ţinut o cuvântare despre reforma sănătăţii tatălui şi mamei lui Ioan. El a spus că Ioan nu trebuia să bea vin sau băutură tare şi că avea să fie umplut cu Duhul Sfânt de la naş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s-a despărţit de prietenii săi şi de viaţa îmbelşugată. Simplitatea îmbrăcămintei sale, un veşmânt ţesut din păr de cămilă, era o mustrare permanentă la adresa extravaganţei şi etalării preoţilor evrei şi la adresa oamenilor în general. Hrana sa, pur vegetariană, constând din roşcove şi miere sălbatică, era o mustrare pentru îngăduinţa apetitului şi lăcomia ce stăpânea pretutindeni. Profetul Maleahi declară: "Iată, vă voi trimite pe proorocul Ilie, înainte de a veni ziua Domnului, ziua aceea mare şi înfricoşată. El va întoarce inima părinţilor spre copii şi inima copiilor spre părinţii lor." Aici, profetul descrie caracterul lucrării. Cei care au de pregătit calea pentru cea de-a doua venire a lui Hristos sunt reprezentaţi prin credinciosul Ilie, tot aşa cum Ioan a venit în spiritul lui Ilie pentru a pregăti calea pentru prima venire a lui Hristos. Trebuie agitat marele subiect al reformei şi conştiinţa poporului trebuie astfel trezită. Solia trebuie însoţită de cumpătarea în toate lucrurile, pentru a întoarce poporul lui Dumnezeu de la idolatria lui, de la lăcomie, de la extravaganţele manifestate în îmbrăcăminte şi în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găduirea de sine, umilinţa şi cumpătarea, cerute de la cei drepţi, pe care Dumnezeu îi conduce şi îi binecuvântează în mod deosebit, urmează să fie prezentate poporului în contrast cu obiceiurile extravagante care distrug sănătatea celor ce trăiesc în acest veac degenerat. Dumnezeu a arătat că reforma sănătăţii este tot atât de strâns legată de solia celui de-al treilea înger cum este mâna legată de corp. Nicăieri nu poate fi găsită o cauză mai mare a degradării fizice şi morale ca aceea a neglijării acestui subiect important. Cei ce-şi îngăduie apetitul şi pasiunea şi îşi închid ochii faţă de lumină de frică să nu vadă îngăduinţele păcătoase pe care nu sunt dispuşi să le părăsească, sunt vinovaţi înaintea lui Dumnezeu. Oricine se întoarce de la lumină într-un domeniu anume îşi împietreşte inima pentru a nesocoti lumina în alte privinţe. Oricine încalcă obligaţiile morale în ce priveşte alimentaţia şi îmbrăcămintea pregăteşte calea pentru încălcarea cerinţelor lui Dumnezeu privitoare la interese veşnice. Trupurile noastre nu ne aparţin. Dumnezeu are pretenţia ca noi să avem grijă de vasul pe care ni l-a dat, pentru a-I putea oferi trupurile noastre ca o jertfă vie, sfântă şi plăcută. Trupurile noastre aparţin Celui ce le-a făcut şi suntem legaţi de datoria de a deveni cunoscători în ce priveşte cele mai bune mijloace de a le păzi de stricăciune. Dacă slăbim trupul prin autoindulgenţă, prin îngăduirea poftei şi prin faptul că ne îmbrăcăm în conformitate cu modele ce distrug sănătatea, pentru a fi în armonie cu lumea, devenim vrăjmaş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şi sora K. nu au apreciat lumina privitoare la reforma sănătăţii. Ei nu au găsit că aceasta are vreo legătură cu solia îngerului al treilea. Providenţa i-a scos pe cei din poporul lui Dumnezeu din obiceiurile extravagante ale lumii, i-a îndepărtat de îngăduirea apetitului şi a pasiunii, pentru a se plasa pe platforma tăgăduirii de sine şi a cumpătării în toate lucrurile. Poporul pe care-l conduce Dumnezeu va fi deosebit. Ei nu vor fi asemenea lumii. Însă, dacă urmează călăuzirea lui Dumnezeu, ei vor împlini scopurile Sale şi vor preda voinţei Lui propria lor voinţă. Hristos va locui în inimă. Templul lui Dumnezeu va fi sfânt. Trupul vostru, spune apostolul, este templul Duhului Sfânt. Dumnezeu nu cere de la copiii Săi tăgăduirea de sine în detrimentul tăriei fizice. El le cere să respecte legile naturale, să-şi păstreze sănătatea fizică. Calea naturală este drumul marcat de El, şi aceasta este suficient de largă pentru orice creştin. Dumnezeu a asigurat cu mână largă un belşug de daruri mărinimoase de tot felul pentru subzistenţa şi bucuria noastră. Însă ca noi să ne putem bucura de apetitul natural, care va păstra sănătatea şi prelungi viaţa, El pune restricţii asupra poftei. El spune: Fiţi atenţi, înfrânaţi-vă şi tăgăduiţi apetitul nefiresc. Dacă ne creăm un apetit stricat, violăm legile fiinţei noastre şi ne asumăm răspunderea pentru faptul că am fi abuzat de corpurile noastre şi că am adus boala 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i puterea lui Ilie au mişcat inimile înspre reformă şi le-a călăuzit spre înţelepciunea celor drepţi. Fratele şi sora K. nu au fost convertiţi la reforma sănătăţii, în ciuda dovezilor numeroase pe care le-a furnizat Dumnezeu despre acest subiect. Tăgăduirea de sine este esenţială pentru religia adevărată. Cei care nu au învăţat să se lepede de sine sunt lipsiţi de o evlavie vie, practică. Nu ne putem aştepta la altceva decât ca cerinţele religiei să vină în contact cu simţămintele firii şi cu interesele lumeşti. Este de lucru pentru toţi în via Domnului. Nimeni nu ar trebui să stea degeaba. Toţi îngerii lui Dumnezeu se află în mişcare, urcând la cer şi coborând iarăşi pe pământ cu solii de îndurare şi avertizare. Aceşti soli îngereşti lucrează la mintea şi inima oamenilor. Există pretutindeni bărbaţi şi femei ale căror inimi sunt dispuse să se lase inspirate de adevăr. Dacă aceia care cunosc adevărul ar lucra acum împreună cu Duhul lui Dumnezeu, am vedea împlinită o mare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âmpuri sunt deschise, în care toţi îşi pot pune la probă chemarea printr-un efort experimental pentru a aduce suflete afară din întuneric şi eroare, stabilindu-le astfel pe platforma adevărului veşnic. Dacă fratele şi sora K. simt că Dumnezeu i-a chemat în lucrarea Sa, ei au destul de făcut pentru a chema păcătoşi la pocăinţă; însă, pentru ca Dumnezeu să lucreze în şi prin ei, au nevoie de o convertire deplină. Lucrarea de pregătire a unui popor pentru venirea lui Hristos în aceste ultime zile este o lucrare cu desăvârşire solemnă şi sfântă şi reclamă lucrători devotaţi, lipsiţi de egoism. Cei ce au umilinţă, credinţă, energie, perseverenţă şi hotărâre vor găsi destule de făcut în via Stăpânului. Există îndatoriri importante de împlinit, care cer seriozitate şi o exercitare a tuturor puterilor. Dumnezeu acceptă slujirea de bunăvoie. Dacă adevărul pe care-l mărturisim are o importanţă atât de covârşitoare încât să hotărască soarta sufletelor, cât de atenţi ar trebui să fim când îl prezentăm! "Cărarea celor drepţi este ca lumina strălucitoare, care merge crescând până la miez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şi soră K., dacă aţi fi mers în lumină, în timp ce aceasta strălucea pe cărarea voastră, dacă v-aţi fi apropiat mai mult de Dumnezeu, dând crezare cu statornicie adevărului şi umblând cu umilinţă înaintea lui Dumnezeu în lumina pe care a dat-o, aţi avea acum o experienţă de o valoare inestimabilă. Dacă aţi fi cultivat talentele pe care vi le-a împrumutat Dumnezeu, aţi fi strălucit ca lumini în lume. Însă lumina tuturor celor care nu umblă în ea devine întuneric. Pentru a fi acceptaţi şi binecuvântaţi de Dumnezeu aşa cum au fost părinţii noştri, trebuie să fim credincioşi ca ei. Trebuie să tragem foloase de pe urma luminii noastre, după cum au făcut-o profeţii credincioşi din vechime. Dumnezeu cere de la noi în raport cu harul pe care l-a revărsat asupra noastră, iar El nu va accepta nimic mai prejos decât ceea ce pretinde. Toate justele Sale cereri trebuie împlinite pe deplin. Pentru ca noi să ne achităm de responsabilităţi, trebuie să stăm pe acel teren înălţat pe care l-a pregătit pentru noi ordinea şi înaintarea adevărului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 nu reuşeşte să obţină acea influenţă sfinţitoare a adevărului lui Dumnezeu asupra inimii. El nu este îngăduitor, umil şi îndelung răbdător cum ar trebui să fie. Se tulbură uşor; eul se înalţă şi el spune şi face multe lucruri fără să reflecteze cum se cuvine. El nu exercită întotdeauna o influenţă mântuitoare. Dacă ar fi impregnat cu Duhul lui Hristos, s-ar putea prinde cu o mână de Cel puternic, în timp ce cu mâna credinţei şi iubirii s-ar întinde către bietul păcătos. Fratele L. are nevoie de puternica influenţă a iubirii divine; căci aceasta i-ar înnoi şi rafina inima, i-ar sfinţi viaţa, ar înălţa şi înnobila omul în întregime. Atunci cuvintele şi faptele sale ar avea mireasma cerului, şi nu a propriului său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sădite în inimă cuvintele vieţii veşnice, se va aduce roadă în neprihănire şi pace. Trebuie să birui spiritul de independenţă şi trufie, dragul meu frate. Ar trebui să cultivi un spirit care este dispus să fie învăţat şi sfătuit. Indiferent de ce ar spune sau face alţii, ar trebui să spui: Ce are a face aceasta cu mine? Hristos m-a îndemnat să-L urmez. Ar trebui să cultivi un spirit de blândeţe. Ai nevoie de experienţă în ce priveşte adevărata evlavie, căci, dacă nu ai acest lucru, nu te poţi angaja cu pricepere în lucrarea lui Dumnezeu. Duhul tău trebuie să se înmoaie şi să fie supus, fiind adus la ascultarea faţă de voinţa lui Hristos. Ar trebui să păstrezi în orice situaţie acea demnitate a umilinţei ce caracterizează pe orice urmaş al lui Isus. Comportamentul nostru, cuvintele şi acţiunile noastre predică de la sine altora. Suntem epistole vii, cunoscute şi citite d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i cu băgare de seamă să nu predici adevărul dintr-un spirit de ceartă sau împotrivire; căci, dacă faci astfel, cu siguranţă vei întoarce lupta împotriva ta şi vei fi găsit că faci să înainteze cauza vrăjmaşului mai degrabă decât cea a adevărului lui Dumnezeu. Ori de câte ori te angajezi într-un diferend, ar trebui s-o faci dintr-un simţământ al datoriei. Dacă faci din Dumnezeu tăria ta şi te supui, lăsând ca adevărul să câştige biruinţa, mijloacele folosite de Satana şi săgeţile sale arzătoare vor cădea chiar împotriva lui, iar tu vei fi întărit, păzit de greşeli şi de orice cale falsă. Ai nevoie să cultivi prevederea şi să nu înaintezi cu grabă în propria ta putere. Lucrarea este importantă şi sacră şi ai nevoie de multă înţelepciune. Ar trebui să te sfătuieşti cu fraţii care au experienţă în lucrare. Însă, mai presus de orice altceva, ar trebui să îţi cunoşti bine propriile slăbiciuni şi primejdii şi să-ţi întăreşti punctele slabe din caracter, pentru a nu cădea pe calea credinţei. Trăim sub ameninţarea primejdiilor din ultimele zile şi, dacă vom avea un spirit de mândrie şi independenţă, vom fi expuşi şiretlicurilor lui Satana şi vom fi biruiţi. Independenţa trebuie îndepărtată de la tine şi tu să fii ascuns în Dumnezeu, depinzând numai de El pentru a primi putere. Bisericile nu au nevoie de munca ta. Dacă eşti consacrat lui Dumnezeu, poţi lucra în câmpuri noi, iar Dumnezeu va lucra cu tine. Dumnezeu va accepta o inimă şi o viaţă curată. Nu va privi la nimic mai prejos de acestea. Trebuie să suferim cu Hristos dacă vrem să domnim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 ar fi putut realiza lucruri bune dacă, cu ani în urmă, ar fi dat totul pentru Hristos. El nu a fost sfinţit prin adevăr; inima lui nu a fost cinstită faţă de Dumnezeu. El şi-a ascuns talantul în pământ. Ce va spune acela care şi-a folosit talentele într-un mod greşit, când Stăpânul îi va cere să dea socoteală de isprăvnicia sa? Fratele M. nu a fost o pricină de laudă pentru cauza lui Dumnezeu. Este primejdios să te lupţi cu providenţa lui Dumnezeu şi să fii nemulţumit aproape de orice lucru, ca şi când ar fi fost un aranjament special de împrejurări menit să ispitească şi să distrugă. Lucrarea de limpezire şi curăţire pentru a ne pregăti pentru cer este o mare lucrare şi ne va costa multe încercări şi suferinţe, deoarece voinţa noastră nu este supunsă voinţei lui Hristos. Trebuie să umblăm prin cuptor până când focul va fi consumat reziduurile şi vom fi curăţiţi, reflectând chipul divin. Cei care îşi urmează înclinaţiile şi se lasă conduşi de aparenţe nu au o judecată bună cu privire la ceea ce face Dumnezeu. Ei sunt plini de nemulţumire. Văd eşec acolo unde este un real triumf şi o mare pierdere acolo unde este câştig; şi, asemenea lui Iacov, ei sunt gata să exclame: "Toate acestea îmi stau împotrivă", când tocmai lucrurile de care se plâng lucrează împreună pentru bi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ruce nu există nici coroană. Cum poate fi cineva tare în Domnul fără încercări? Pentru a avea tărie, ne trebuie exerciţiu. Pentru a avea o credinţă puternică, trebuie să fim puşi în împrejurări în care credinţa noastră va fi pusă la lucru. Chiar înainte de martiriul său, apostolul Pavel l-a povăţuit pe Timotei: "Suferă împreună cu Evanghelia, prin puterea lui Dumnezeu". Prin multe strâmtorări urmează să intrăm în Împărăţia lui Dumnezeu! Mântuitorul nostru a fost încercat în toate modurile posibile şi totuşi El a triumfat neîncetat în Dumnezeu. Este privilegiul nostru să fim puternici în tăria lui Dumnezeu, în toate împrejurările, şi să ne lăudăm cu cruc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ERIENŢĂ ÎN CARE NU PUTEM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oră N.: În viziunea ce mi s-a dat pe 10 decembrie 1871, am văzut că unele lucruri fuseseră mari piedici în calea restabilirii sănătăţii tale. Trăsăturile tale particulare de caracter te-au împiedicat să te bucuri de binele pe care l-ai fi putut primi şi să-ţi recapeţi sănătatea, aşa cum s-ar fi putut întâmpla. Tu ai o rutină anume după care acţionezi şi nu te laşi deloc întoarsă de la ea. Ai idei proprii pe care le aplici, când, adesea, ele nu sunt în armonie cu legile care guvernează trupul, ci doar cu judeca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o fire încăpăţânată şi o voinţă neînduplecată şi crezi că înţelegi propriul caz mai bine decât o pot face alţii, pentru că te conduci după simţăminte. Eşti călăuzită de sentimente şi te conduci doar după experienţa ta. Ai încercat cutare sau cutare plan spre deplina ta satisfacţie şi ai hotărât că e cel mai bine să urmezi propria judecată în cazul tău. Însă care a fost standardul pe care l-ai avut? Răspuns: sentimentele. Acum, sora mea, ce-au sentimentele de-a face cu elementele faptice, reale în acest caz? Prea puţin. Sentimentele sunt un criteriu nefericit, mai ales când sunt guvernate de o imaginaţie bogată şi o voinţă neclintită. Eşti o fire foarte hotărâtă şi ai înaintea ta un plan trasat clar; însă nu abordezi cazul tău dintr-o perspectivă corectă. Judecata ta nu este un lucru în care să te poţi încrede când este vorba chiar de cazul în care te afli. Mi s-a arătat că reuşisei să-ţi ameliorezi starea întrucâtva, dar nu într-atât de mult, de repede şi deplin cum ar fi trebuit, aceasta pentru că îţi iei cazul în propriile mâini. Pentru acest motiv şi pentru ca să poţi simţi c este de datoria ta să te laşi călăuzită de judecata celor cu mai multă experienţă, am dorit să vii la Institutul de Sănătate. Medicii de la acest Institut cunosc boala, cauzele şi tratamentul corect pentru ea mai bine decât poţi tu; şi dacă vei renunţa de bunăvoie la ideile tale fixe şi vei accepta judecata lor, există nădejdea de a te însănătoşi. Dacă refuzi însă să faci aceasta, nu văd nici o speranţă să ajungi la ceea ce-ai putea fi, printr-un tratament adecvat. După cum am spus-o şi mai înainte, tu, sora mea, te bizui pe experienţă. Experienţa ta hotărăşte să urmezi o anumită cale. Dar ceea ce unii numesc experienţă nu este deloc aşa ceva; este pur şi simplu obicei sau doar o îngăduinţă urmată orbeşte adeseori cu ignoranţă, printr-o hotărâre neschimbată, încăpăţânată şi fără a judeca obiectiv sau a te informa cu privire la legile care acţionează în direcţia obţinerii rezultatulu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reală constă într-o diversitate de experimente atente, efectuate cu mintea eliberată de prejudecăţi şi fără a fi condusă de păreri şi obiceiuri fixate anterior. Rezultatele sunt reţinute cu multă grijă şi cu o mare dorinţă de a învăţa, de a ameliora şi de a reforma în cazul oricărui obicei care nu este în armonie cu legile fizice şi morale. Ideea ca alţii să conteste ceea ce tu ai învăţat prin experienţă ţi se pare o nebunie şi chiar o cruzime. Există însă mai multe erori primite şi reţinute cu putere din idei greşite provenind din experienţă decât din oricare altă cauză, pentru motivul că nu este deloc experienţă ceea ce este în general numit astfel; aceasta pentru că nu a existat niciodată o testare corectă printr-un experiment real şi o cercetare amănunţită, alături de o cunoaştere a principiului implicat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ta mi-a fost arătată ca fiind o experienţă în care nu putem avea încredere, pentru că este împotriva legilor naturale. Ea se află în conflict cu principiile neschimbătoare ale organismului. Superstiţia, draga mea soră, care este concepută de o imaginaţie bolnavă, te pune în conflict cu ştiinţa şi principiul. Ce vei alege? Puternicele tale prejudecăţi şi ideile fixe în legătură cu calea cea mai bună de urmat în ce te priveşte te-au ţinut multă vreme departe de ceea ce este bine. Am înţeles cazul tău cu ani în urmă, dar nu m-am simţit în stare să îţi prezint această chestiune într-un mod atât de clar, încât să o poţi vedea şi înţelege şi să foloseşti practic lumina ce ţi-a fost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xistă mulţi suferinzi care vor rămâne pentru totdeauna astfel, din cauză că nu pot fi convinşi că nu au o experienţă în care pot avea încredere. Creierul este coordonatorul trupului, sediul tuturor forţelor neuronale şi al gândirii. Nervii, care pornesc de la creier, controlează corpul. Prin nervii cranieni, impresiile mentale sunt transmise mai departe către toţi nervii corpului, ca prin fire de telegraf; şi ei controlează activitatea vitală a fiecărei părţi a organismului. Toate organele de mişcare sunt dirijate de informaţiile pe care le primesc de la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ntea ta este învăţată şi convinsă că o baie îţi va face rău, informaţia mentală este transmisă tuturor nervilor din corp. Nervii controlează circulaţia sângelui; din această cauză, sângele, prin sugestionarea minţii, rămâne congestionat în vasele sangvine şi efectele benefice ale băii sunt pierdute. Aceasta numai pentru că sângele este oprit de minte şi voinţă să curgă liber şi, venind la suprafaţă, să stimuleze circulaţia. De pildă, ai impresia că, dacă vei face o baie, o să te pătrundă frigul. Creierul trimite această informaţie nervilor din corp, iar vasele sangvine, supuse voinţei tale, nu-şi pot îndeplini sarcina de a provoca o reacţie după baie. Nu există vreo raţiune ştiinţifică sau filosofică pentru care o baie ocazională, pregătită cu multă grijă, ar putea să-ţi aducă altceva decât un bine real. Şi aceasta mai cu seamă în cazul în care nu este făcut decât puţin exerciţiu fizic, pentru a pune în mişcare muşchii şi pentru a ajuta sângele să circule în organism. Baia eliberează pielea de impurităţile acumulate, care se depun neîncetat, şi menţine pielea suplă şi hidratată, ajutând prin acest lucru la sporirea şi echilibrarea circulaţiei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sănătoase ar trebui să nu neglijeze baia pentru nici un motiv. Ar trebui să facă tot posibilul să aibă două băi pe săptămână. Cei care nu se bucură de sănătate au impurităţi ale sângelui şi pielea nu se află într-o stare igienică. Mulţimea de pori, ca nişte guri mici prin care respiră corpul, se astupă şi se umplu cu materie reziduală. Pielea are nevoie să fie curăţită bine şi cu multă grijă, pentru ca porii să-şi poată face lucrarea de a elibera corpul de impurităţi; de aceea, persoanele slăbite, care sunt atinse de boală, au, fără îndoială, nevoie de avantajele şi binecuvântările băii de două ori pe săptămână; şi adesea este imperios necesar să se facă baie chiar de mai multe ori. Fie că persoana este bolnavă, fie că este sănătoasă, respiraţia este mai bună şi mai uşoară dacă face în mod curent baie. Prin aceasta, muşchii devin mai flexibili, mintea şi corpul sunt deopotrivă înviorate, intelectul este mai pătrunzător şi fiecare facultate a minţii se umple de viaţă. Baia linişteşte nervii. Provoacă transpiraţia generală, înviorează circulaţia, deblochează congestiile din organism şi acţionează în mod benefic asupra rinichilor şi aparatului urinar. Baia ajută intestinelor, stomacului şi ficatului, dând fiecăruia putere şi o viaţă nouă. Stimulează de asemenea digestia, iar organismul, în loc să ajungă slăbit, se întăreşte. În loc să mărească probabilitatea de a răci, o baie făcută în mod corect tonifică organismul împotriva răcelii, pentru că circulaţia se îmbunătăţeşte şi organele uterine, care sunt congestionate într-o măsură mai mică sau mai mare, sunt deblocate; căci sângele este adus la periferie şi se obţine o circulaţie mult mai bună şi regulată a sângelui prin toate vasele sang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experienţa este cel mai bun învăţător. Experienţa adevărată este într-adevăr superioară cunoaşterii teoretice, din cărţi. Însă obiceiul şi ceea ce este la modă îi încing parcă pe bărbaţi şi femei cu cercuri de fier, iar aceştia se îndreptăţesc în general prin experienţă, în sensul larg răspândit al termenului. Foarte mulţi au nesocotit experienţa preţioasă. Ei s-au prins cu putere de obiceiurile lor vătămătoare, care, hotărât, slăbesc sănătatea fizică, mintală şi morală, iar când cauţi să-i instruieşti, îşi apără modul de viaţă, sprijinindu-se pe experienţa lor. Experienţa adevărată este însă în armonie cu legile naturale şi cu ştiinţa. În această privinţă, am întâlnit cele mai mari dificultăţi legate de problemele religioase. Pot fi prezentate faptele cele mai clare şi aduse înaintea minţii adevărurile cele mai simple, susţinute de Cuvântul lui Dumnezeu, însă urechea şi inima vor fi închise, iar argumentul cel mai convingător este: "experienţa mea". Unii vor spune: "Domnul m-a binecuvântat în ceea ce cred şi fac; de aceea nu pot fi greşit." Ei se prind de "experienţa mea" şi resping cele mai înălţătoare şi mai sfinţitoare adevăruri ale Bibliei pentru ceea ce lor le place să numească experienţă. Multe dintre cele mai grosolane obiceiuri sunt susţinute cu argumentul experienţei. Mulţi nu reuşesc să ajungă la acea desăvârşire fizică, intelectuală şi morală pe care este privilegiul şi datoria lor de a o obţine, pentru că vor sări în apărarea trăiniciei şi caracterului sigur al experienţei lor, deşi acea experienţă, în mod greşit considerată astfel, este în contradicţie cu faptele date pe faţă în modul cel mai clar. Vom vedea cum bărbaţi şi femei, ale căror obiceiuri sucite le-au distrus constituţia şi sănătatea, îşi vor recomanda experienţa ca fiind sigură de urmat şi pentru alţii, când tocmai această experienţă i-a jefuit de vitalitate şi sănătate. Ar putea fi date multe exemple pentru a arăta cum au fost amăgiţi aceia care s-au încrezut în experi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făcut pe om integru la început. El a fost creat cu o minte perfect echilibrată, toate organele fiind în mod desăvârşit dimensionate şi întărite. Adam a fost tipul bărbatului perfect. Fiecare calitate a minţii era bine proporţionată, fiecare având o lucrare distinctă şi totuşi dependente unele de altele, pentru ca oricare dintre acestea să poată fi folosită în întregime şi în mod corect. Lui Adam şi Evei li s-a permis să mănânce din toţi pomii din grădină, toţi în afară de unul. Domnul a spus perechii sfinte: "În ziua în care veţi mânca din pomul cunoştinţei binelui şi răului, veţi muri negreşit." Eva a fost înşelată de şarpe să creadă că Dumnezeu nu va face după cum a zis. "Hotărât că nu veţi muri", a spus şarpele. Eva a mâncat şi şi-a închipuit că a fost cuprinsă de senzaţiile unei vieţi noi, mai înalte. Ea a dat fructul soţului ei şi ceea ce a avut o influenţă copleşitoare asupra lui a fost experienţa ei. Şarpele spusese că nu vor muri, iar ea nu simţea vreun efect rău după ce mâncase din fruct, nimic din ceea ce ar putea fi interpretat ca însemnând moarte, ci, aşa cum spusese şarpele, o senzaţie plăcută pe care Eva şi-a închipuit că îngerii trebuie s-o fi avut. Experienţa ei s-a aşezat împotriva poruncii clare a Marelui Iehova şi Adam s-a lăsat sedus de experienţa soţiei lui. Aşa stau lucrurile în general în lumea religioasă. Poruncile clare ale lui Dumnezeu sunt încălcate şi "pentru că nu se aduce repede la îndeplinire hotărârea dată împotriva faptelor rele, de aceea este plină inima fiilor oamenilor de dorinţa să facă rău". Înaintea celor mai lămurite porunci ale lui Dumnezeu, bărbaţii şi femeile vor să-şi urmeze propriile înclinaţii şi apoi îndrăznesc să se roage pentru ceea ce au făcut pentru a-L convinge pe Dumnezeu să le îngăduie să meargă împotriva voinţei Sale clar exprimate. Domnul nu are plăcere faţă de astfel de rugăciuni. Satana vine lângă asemenea persoane, aşa cum s-a apropiat de Eva în Eden, şi le impresionează, iar ele îşi manifestă propria gândire, lucru despre care spun că este cea mai minunată experienţă pe care le-a dat-o Domnul. O experienţă reală se va armoniza perfect cu legile naturale şi divine. Experienţa falsă se va îndrepta împotriva ştiinţei şi principiilor lui Iehova. Lumea religioasă este acoperită cu un giulgiu de întunecime morală. Superstiţia şi bigotismul controlează mintea bărbaţilor şi femeilor şi le întunecă judecata, astfel încât ei nu îşi dau seama de datoria pe care o au faţă de semenii lor şi de aceea de a se supune în mod desăvârşit voinţei lui Dumnezeu. Balaam L-a întrebat pe Dumnezeu dacă ar putea să blesteme pe Israel, pentru că, dacă ar fi făcut-o, avea făgăduinţa unei mari răsplătiri. Iar Dumnezeu a zis: "Să nu te duci", dar el a fost rugat iarăşi de soli şi i s-au prezentat tentaţii şi mai mari. Lui Balaam i se arătase voia Domnului în această chestiune, dar el îşi dorea atât de mult răsplata, încât s-a aventurat să-L întrebe pe Dumnezeu pentru a doua oară. Domnul i-a permis lui Balaam să meargă. Apoi a avut o experienţă minunată; dar cine ar vrea să fie călăuzit de o asemenea experienţă? Există unii care şi-ar înţelege clar datoria, dacă aceasta ar fi în armonie cu înclinaţiile lor naturale. Împrejurările şi raţiunea le pot arăta cu claritate care este datoria lor, dar când acestea sunt împotriva înclinaţiilor lor fireşti, dovezile sunt deseori lăsate deoparte. Apoi, aceste persoane se vor încumeta să meargă la Dumnezeu pentru a afla care le este datoria. Dar Dumnezeu nu va accepta să ne purtăm cu El cu uşurătate. El va permite acestor persoane să-şi urmeze dorinţele propriilor inimi. "Dar poporul Meu n-a ascultat de glasul Meu. Atunci i-am lăsat în împietrirea inimii lor şi au urmat sfa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doresc să urmeze o cale care corespunde capriciilor lor sunt în pericolul de a fi lăsaţi să-şi urmeze propriile înclinaţii şi să creadă că sunt îndrumările Duhului lui Dumnezeu. Datoria unora este arătată suficient de clar prin împrejurări şi fapte; însă, chemaţi de prietenii lor care se armonizează cu propriile lor înclinaţii, ei se îndepărtează de cărarea datoriei şi trec pe lângă dovezile clare ale situaţiei date; apoi, cu o conştiinciozitate apa-rentă, se roagă mult şi serios pentru lumină. Ei au simţăminte sincere legate de acea chestiune şi interpretează aceasta ca fiind Duhul lui Dumnezeu. Dar sunt amăgiţi. Această comportare întristează pe Duhul lui Dumnezeu. Ei au avut lumină şi, chiar prin raţiunea lucrurilor, ar fi trebuit să priceapă care este datoria lor; însă câteva perspective atrăgătoare înclină mintea lor în direcţia greşită, iar ei le pun stăruitor înaintea Domnului şi insistă, iar Domnul îngăduie ca ei să-şi urmeze propria cale. Au o pornire atât de puternică să acţioneze după mintea lor, încât El le îngăduie aceasta şi îi lasă să suporte consecinţele. Aceştia îşi închipuie că au o experienţ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soră, fermitatea constituie o influenţă puternică şi stăpânitoare în mintea ta. Ai dobândit tăria de a înfrunta cu curaj împotrivirile şi de a duce până la capăt planuri dificile şi chiar foarte încurcate. Nu agreezi controversele. Eşti foarte sensibilă şi cu adâncă simţire. Eşti foarte conştiincioasă şi trebuie ca propria ta judecată să fie convinsă înainte să poţi fi de acord cu părerile altora. Dacă sănătatea ta fizică nu ar fi avut de suferit, ai fi devenit o femeie extrem de folositoare. Ai fost multă vreme bolnavă, şi aceasta ţi-a afectat imaginaţia într-atât, încât gândurile tale s-au concentrat asupra propriei persoane şi aceeaşi imaginaţie ţi-a prejudiciat corpul. Obiceiurile tale nu au fost bune în multe privinţe. Hrana ta nu a fost de calitatea sau în cantitatea corespunzătoare. Ai mâncat prea mult şi calitatea alimentelor a fost slabă, încât acestea nu au putut fi schimbate într-un sânge bun. Ţi-ai educat stomacul cu o astfel de alimentaţie. Judecata ta ţi-a spus că aceasta era cea mai bună, pentru că nu îţi provoca decât tulburări uşoare. Însă nu era o experienţă corectă. Stomacul nu primea din acele alimente vigoarea pe care ar fi trebuit s-o primească. Luată într-o stare lichidă, hrana nu asigura organismului o vigoare sănătoasă sau un tonus bun. Dar, când îţi vei schimba acest obicei şi vei mânca mai mult alimente solide şi mai puţin din cele lichide, stomacul tău se va deranja. În ciuda acestui lucru, să nu renunţi la linia aleasă; ar trebui să-ţi educi stomacul să suporte o alimentaţie solidă. Ai purtat prea multe articole de îmbrăcăminte şi ţi-ai debilitat pielea făcând aşa. Nu ai dat corpului şansa de a respira. Porii pielii, "gurile" mici prin care respiră corpul, s-au închis, iar organismul s-a umplut de impurităţi. Obiceiul tău de a umbla cu trăsura în aer liber şi sub razele soarelui ţi-a fost benefic. Viaţa în aer liber ţi-a priit, aşa încât acum te bucuri de tăria fizică pe care o ai. Dar ai neglijat un alt tip de exerciţiu fizic, care ţi-ar fi folosit chiar mai mult decât acesta. Ai depins de trăsură pentru a te deplasa chiar şi pe distanţe mici. Te-ai gândit că ţi-ar dăuna să faci până şi un drum scurt pe jos şi, dacă l-ai fi făcut, te-ai fi simţit obosită. În această privinţă însă nu poţi avea încredere în experi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utere motrice, pe care o foloseşti urcând şi coborând din trăsură, urcând şi coborând scările, ar putea fi tot atât de bine folosită pentru deplasarea pe jos şi pentru îndeplinirea îndatoririlor obişnuite şi necesare ale vieţii. Ai simţit că nu ai putea avea grija hainelor sau a alimentaţiei soţului tău. Ştii, sora mea, această incompetenţă există mai mult în imaginaţia ta decât în realitate. Gândeşti că te va obosi şi te va pune la încercare peste măsură să faci una sau alta; şi chiar aşa este. Dar ai o tărie care, folosită în mod practic şi economic, va aduce mult bine şi te va face mult mai folositoare şi fericită. Ai o aşa mare frică de a deveni neajutorată, încât nu-ţi foloseşti tăria cu care te-a binecuvântat Domnul. Şi-ai ajutat soţul în multe privinţe. Dar i-ai pus în acelaşi timp răbdarea şi tăria la încercare. Când el a crezut că ţi-ai putea schimba unele obiceiuri, îmbunătăţindu-ţi starea, ai simţit că el nu-ţi înţelege problema. Prietenii tăi au fost de părere că ai putea fi mai folositoare în căminul tău, iar nu atât de neajutorată. Aceasta te-a umplut de durere. Ai crezut că nu te înţeleg. Unii te-au apăsat în mod neînţelept cu părerea lor despre tine; şi acest lucru te-a durut. Ai simţit că Dumnezeu te va ajuta, răspunzând la rugăciune – şi chiar ai fost ajutată de multe ori în felul acesta. Dar nu ai câştigat acea tărie fizică de care era privilegiul tău să te bucuri, pentru că nu ţi-ai făcut partea. Nu ai lucrat în unire deplină cu Spiritul lui Dumnezeu. Domnul ţi-a dat o lucrare de făcut, pe care nu S-a oferit s-o facă în locul tău. Ar trebui să acţionezi din principiu, în armonie cu legea naturală, indiferent de ceea ce simţi. Ar trebui să începi să acţionezi după lumina pe care ţi-a dat-o Dumnezeu. S-ar putea să nu fii în stare să faci acest lucru dintr-o dată, dar poţi realiza mult dacă acţionezi treptat, în credinţă, având încredere că Dumnezeu va fi ajutorul tău, că te va întări. Ai putea să faci exer-ciţiu fizic mergând pe jos şi împlinind sarcini în familia ta care să-ţi ceară o muncă uşoară, fără să fii atât de dependentă de alţii. Conştiinciozitatea de care eşti capabilă îţi va da o tărie şi mai mare. Dacă ţi-ai folosi mai mult mâinile şi nu ţi-ai mai pune creierul să facă planuri pentru alţii, tăria ta fizică şi mintală ar creşte. Creierul tău nu este leneş, dar nu există un volum de muncă efectuat în mod corespunzător şi de celelalte organe ale corpului. Exerciţiul fizic, pentru a fi în avantajul tău, trebuie să fie sistematizat şi îndreptat asupra organelor debilitate, pentru ca acestea să poată fi întărite prin folosire. Vindecarea prin mişcare este un mare avantaj pentru un tip de pacienţi care sunt prea slabi pentru a face exerciţii fizice viguroase. Dar este o mare greşeală a tuturor celor bolnavi care fac mişcare uşoară şi ajung să depindă de aceasta, când ei sunt în stare să-şi exerseze muşchii în mod viguros şi neglijează să fac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în jurul nostru sunt bolnavi şi mor, când ar putea să se însănătoşească şi să trăiască, numai să vrea; imaginaţia lor îi opreşte însă. Se tem că starea li se va înrăutăţi dacă vor munci sau vor face exerciţii fizice, când tocmai acest lucru constituie schimbarea de care au nevoie pentru a se vindeca. Fără acesta, niciodată nu se pot simţi mai bine. Ar trebui să-şi exercite puterea voinţei, să se ridice deasupra durerilor şi slăbiciunii lor, să se implice într-o muncă folositoare şi să uite că au dureri de spate, de şolduri, de plămâni şi de cap. Neglijarea exersării întregului corp sau a unor porţiuni ale lui provoacă stări morbide. Inactivitatea oricărui organ al corpului va fi urmată de o scădere a dimensiunii şi tăriei muşchilor şi de o circulaţie leneşă a sângelui prin vasele sang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datorii de împlinit în viaţa casnică, nu crezi că-ţi este cu putinţă să le aduci la îndeplinire şi depinzi astfel de alţii. Uneori, îţi este extrem de greu să obţii ajutorul de care ai nevoie. În mod frecvent, consumi de două ori mai multă energie decât ai avea nevoie să-ţi împlineşti sarcina, tot plănuind şi căutând pe cineva care s-o îndeplinească în locul tău. Dacă te-ai hotărî odată să faci tu însăţi aceste mici lucruri şi îndatoriri familiale, ai fi binecuvântată şi întărită şi influenţa ta în cauza lui Dumnezeu ar fi mult mai mare. Dumnezeu i-a făcut pe Adam şi pe Eva în Paradis şi i-a înconjurat cu tot ceea ce era folositor şi încântător. El a sădit pentru ei o grădină minunată. Nici unei plante, pom sau floare nu-i lipsea vreun lucru, fie în privinţa folosinţei, fie ca ornament. Creatorul ştia că omul, lucrarea mâinilor Sale, nu putea fi fericit dacă nu avea o ocupaţie. Paradisul le încânta sufletele, însă acest lucru nu era de-ajuns; ei trebuia să aibă ceva de lucru care să pună în mişcare acele organe minunate ale trupului. Domnul făcuse organele pentru a fi întrebuinţate. Dacă fericirea ar fi constat în a nu face nimic, omul, în starea sa de nevinovăţie, ar fi fost lăsat fără ocupaţie. Însă Cel care l-a făcut pe om ştia în ce avea să constea cea mai mare fericire a lui şi, de îndată ce l-a creat, i-a dat şi o lucrare de făcut. Pentru a fi fericit, trebuia să mun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dat tuturor câte ceva de făcut. Prin împlinirea diferitelor îndatoriri pe care le avem, şi care stau chiar pe cărarea noastră, vieţile noastre trebuie să devină folositoare, iar noi vom fi binecuvântaţi. Nu numai că organele corpului vor fi întărite prin exerciţiu, dar şi mintea va dobândi tărie şi cunoştinţe prin acţiunea acestor organe. Activitatea unui singur muşchi, în timp ce toţi ceilalţi sunt lăsaţi fără nimic de făcut, nu-i va întări pe cei inactivi, aşa cum activitatea continuă a unuia dintre organele minţii nu va dezvolta şi întări organele nefolosite. Fiecare facultate a minţii şi fiecare muşchi are sarcina sa distinctă şi este nevoie ca toate să fie folosite pentru a fi dezvoltate corespunzător şi pentru a căpăta o vigoare sănătoasă. Fiecare organ şi fiecare muşchi are lucrarea sa de făcut în organismul viu. Fiecare rotiţă din mecanism trebuie să fie o rotiţă vie, activă. Piesele fine şi minunate ale organismului trebuie păstrate în mişcare, pentru a împlini obiectivul pentru care au fost destinate. Fiecare facultate are o influenţă asupra celorlalte şi trebuie ca toate să fie folosite pentru a fi dezvoltate cum se cuvine. Dacă un muşchi al corpului are o activitate mai mare decât altul, cel folosit mai mult va deveni mai mare şi va strica armonia şi frumuseţea dezvoltării organismului. Exerciţiile fizice diverse vor necesita folosirea tuturor muşchilor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slabi şi indolenţi nu ar trebui să cedeze înclinaţiei lor de a fi inactivi, privându-se astfel de aer liber, mergând pe jos sau lucrând în grădină. Vor fi foarte obosiţi, dar aceasta nu le va face rău. Tu, sora mea, vei simţi oboseala şi cu toate acestea nu-ţi va dăuna; odihna va fi mai dulce după aceea. Inactivitatea slăbeşte organele care nu sunt folosite. Iar când aceste organe sunt puse la lucru, se fac simţite durerile şi oboseala, pentru că muşchii au devenit slabi. Nu este o metodă bună să încetăm folosirea anumitor muşchi pentru că simţim du-reri când îi punem în mişcare. Durerea este adesea cauzată de efortul organismului de a da viaţă şi vigoare acestor părţi care sunt parţial lipsite de viaţă prin inactivitate. Mişcarea acestor muşchi ce nu au fost folosiţi mult timp va provoca durere, pentru că organismul îi trezeşte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ul pe jos, în toate cazurile în care este posibil, este cel mai bun remediu pentru corpurile atinse de boală, căci prin acest exerciţiu sunt puse în mişcare toate organele corpului. Mulţi care depind de cura prin mişcare ar putea realiza mai mult prin exer+ciţiu muscular decât prin mişcările simple obişnuite. În unele cazuri, lipsa de exerciţiu fizic are ca efect slăbirea şi pipernicirea muşchilor şi intestinelor, iar aceste organe, care au devenit anemice din cauza nefolosirii lor, vor fi întărite prin exerciţiul fizic. Nu există nici un exerciţiu care poate lua locul mersului pe jos. Prin aceasta, circulaţia sângelui este mult îmbunătăţită. Folosirea membrelor îţi va fi de cel mai mare folos, soră N. Ai îmbrăţişat multe idei stranii şi ai fost foarte încrezătoare în tine însăţi, lucru care a fost spre răul tău. Atâta vreme cât te temi să te încredinţezi în mâinile medicilor şi crezi că îţi înţelegi cazul mai bine decât o pot face aceştia, nu poţi beneficia de tratamentul pe care ţi-l aplică ei şi dimpotrivă, nu poţi decât să fii vătămată. Medicii nu-şi pot ajuta deloc pacienţii dacă nu le câştigă încrederea. Dacă îţi prescrii singură cura şi crezi că ştii mai bine decât medicii care este tratamentul pe care ar trebui să-l urmezi, nu poţi avea de câştigat. Trebuie să renunţi la încăpăţânarea şi ideile tale şi să nu-ţi mai pui în cap să te împotriveşti judecăţii şi sfat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 te ajute, sora mea, aşa încât să nu ai doar credinţă, ci şi faptele corespunzăto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ŞIA ÎN ÎNDATORIRILE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oră O.: Cred că nu eşti fericită. Căutând să faci vreo lucrare mare, treci cu vederea îndatoririle imediate care stau chiar în calea ta. Nu eşti fericită, pentru că priveşti mai sus de datoriile mărunte ale vieţii de zi cu zi, pentru a înfăptui o lucrare mai mare, mai înaltă. Eşti neliniştită, neîmpăcată şi nemulţumită. Îţi place cu mult mai mult să porunceşti decât să execuţi. Îţi place mai mult să spui altora ce să facă decât să iei iniţiativa şi, cu voioşie, să faci tu însăţi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făcut căminul tatălui tău mai fericit dacă te-ai fi concentrat mai puţin asupra înclinaţiei tale şi mai mult asupra fericirii altora. Când eşti angajată în îndatoririle obişnuite ale vieţii, nu reuşeşti să pui suflet în munca ta. Mintea îţi zboară încoace şi încolo către o lucrare mai plăcută, mai înaltă sau mai onorabilă. Dar cineva trebuie să facă şi aceste lucruri care nu-ţi fac nici o plăcere, ba chiar îţi displac. Aceste datorii simple, făcute de bunăvoie şi cu credincioşie, îţi vor oferi o educaţie pe care ai nevoie s-o dobândeşti pentru a avea dragoste de îndatoririle casnice. În aşa ceva ai de câştigat o experienţă extrem de importantă pentru tine, dar pe care nu o iubeşti. Murmuri când vine vorba de ceea ce îţi revine să faci, aducând nefericirea peste cei din jurul tău şi suferind tu însăţi o mare pierdere. Se poate să nu fii niciodată chemată să desfăşori o lucrare publică. Dar toate lucrările pe care le facem şi trebuie făcute, fie spălatul vaselor, fie punerea mesei, fie slujirea celor bolnavi, fie gătitul sau spălatul rufelor, au o importanţă morală. Şi până nu te vei apuca de aceste îndatoriri cu voioşie şi de bunăvoie, nu eşti pregătită pentru datorii mai mari şi mai înalte. Sarcinile umile care ne stau înainte trebuie să fie împlinite de cineva; iar cei ce le împlinesc ar trebui să simtă că înfăptuiesc o lucrare necesară şi onorabilă şi că, în misiunea lor, aşa umilă cum este, ei fac lucrarea lui Dumnezeu, întocmai ca şi Gabriel când a fost trimis la profeţi. Toţi lucrează după poziţia lor în sferele de activitate corespunzătoare. Femeia, în casa ei, ducând la îndeplinire îndatoririle simple ale vieţii, care trebuie împlinite, poate şi ar trebui să dea pe faţă credincioşie, supunere şi iubire cu sinceritatea de care dau dovadă îngerii în sfera lor. Faptul că ne supunem voinţei lui Dumnezeu face ca orice lucrare ce trebuie împlinită să fie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nevoie de dragoste şi afecţiune. Caracterul tău are nevoie de modelare. Îngrijorarea ta trebuie lăsată deoparte şi în locul acesteia ar trebui să nutreşti blândeţe şi iubire. Cultivă tăgăduirea de sine. N-am fost făcuţi îngeri, ci mai jos decât îngerii, totuşi lucrarea noastră este importantă. Nu suntem în cer, ci pe pământ. Când vom fi în cer, vom fi calificaţi pentru împlinirea lucrării alese şi înălţătoare a cerului. Aici, în această lume, trebuie să fim puşi la probă şi încercaţi. Ar trebui să fim înarmaţi pentru luptă şi pentru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altă datorie ce îi revine tineretului este cea din propriile cămine, de a binecuvânta pe tată şi pe mamă, pe fraţi şi surori prin afecţiune şi interes sincer. Aici, ei pot arăta tăgăduire de sine şi generozitate prin grija pe care o au şi ceea ce fac pentru alţii. Femeia nu va fi niciodată înjosită prin această lucrare. Este sarcina cea mai sfântă şi mai înălţată pe care o poate avea. Ce influenţă poate avea o soră asupra fraţilor! Dacă este corectă, ea poate influenţa dezvoltarea caracterului fraţilor săi. Rugăciu-nile, blândeţea şi afecţiunea ei pot face mult într-o familie. Sora mea, aceste calităţi nobile nu pot fi niciodată transmise şi altor minţi dacă nu există mai întâi în propria ta minte. Acea satisfacţie a minţii, acea afecţiune, blândeţe şi acea fire senină care vor atinge fiecare inimă vor reflecta asupra propriei tale persoane ceea ce inima ta oferă celorlalţi. Dacă Hristos nu domneşte în inimă, va exista nemulţumire şi diformitate morală. Egoismul va pretinde de la alţii ceea ce noi nu suntem dispuşi să dăm altora. Dacă Hristos nu este în inimă, caracterul va fi dizgraţios. Nu numai lucrările şi bătăliile mari încearcă sufletul şi reclamă curaj. Viaţa de fiecare zi aduce încărcăturile, încercările şi descurajările sale. Lucrarea umilă este aceea care aduce adesea după sine răbdare şi tărie. Încrederea în sine şi hotărârea fermă vor fi necesare pentru înfruntarea şi biruirea tuturor dificultăţilor. Asigură-te că Domnul stă alături de tine în orice loc, pentru a te mângâia şi consola. Un spirit blând şi liniştit, iată lucrul de care ai mare nevoie, iar fără acesta nu poţi avea fericirea. Dumnezeu să te ajute, sora mea, să cauţi blândeţea şi neprihănirea. Duhul lui Dumnezeu, de El ai nevoie. Dacă eşti dispusă să accepţi fie mărirea, fie smerenia, Dumnezeu te va ajuta, te va întări şi te va binecuvânta. Dacă însă neglijezi micile îndatoriri, nu ţi se vor încredinţa niciodată alt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ŞI GÂNDURIL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copii P. şi Q.: Sunteţi amăgiţi în ceea că vă priveşte. Voi nu sunteţi creştini. Ca să fiţi adevăraţi creştini, trebuie să fiţi asemenea lui Hristos. Sunteţi departe de ţintă în această privinţă; dar sper că nu vă veţi amăgi până când va fi prea târziu să vă mai formaţi caractere pentru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vostru nu a fost bun. Nu aţi ajuns până în punctul de a vă supune cuvintelor lui Hristos: "Da voieşte cineva să vină după Mine, să se lepede de sine, să-şi ia crucea şi să Mă urmeze". Aici sunt lecţii pe care nu le-aţi învăţat. Lepădarea de sine nu a constituit o parte din educaţia voastră. Aţi neglijat să studiaţi cuvintele vieţii. "Cercetaţi Scripturile", a spus Învăţătorul ceresc. El a ştiut că acest lucru le era tuturor necesar pentru a deveni adevăraţi urmaşi ai lui Hristos. Vă place să citiţi cărţi de ficţiune, dar nu găsiţi interesant Cuvântul lui Dumnezeu. Ar trebui să vă restrângeţi lecturile la Cuvântul lui Dumnezeu şi la cărţile care au un caracter spiritual şi folositor. Făcând astfel, veţi închide o uşă înaintea ispitei şi veţi fi binecuv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fi tras foloase de pe urma luminii care a fost dată în Battle Creek, aţi fi mult mai înaintaţi în viaţa divină de cum sunteţi acum. Amândoi sunteţi frivoli şi mândri. Voi nu aţi avut simţământul că trebuie să daţi socoteală de isprăvnicia voastră. Sunteţi răspunzători înaintea lui Dumnezeu pentru toate privilegiile voastre şi pentru toate mijloacele materiale care trec prin mâinile voastre. Aţi căutat propriile plăceri şi satisfacţii egoiste cu preţul sacrificării conştiinţei şi aprobării lui Dumnezeu. Voi nu vă purtaţi ca nişte slujitori ai lui Hristos, răspunzători faţă de Mântuitorul care v-a cumpărat cu propriul Său sânge preţios. "Nu ştiţi că, dacă vă daţi robi cuiva, ca să-l ascultaţi, sunteţi robii aceluia de care ascultaţi, fie că este vorba de păcat, care duce la moarte, fie că este vorba de ascultare, care duce la neprihănire? Dar mulţumiri fie aduse lui Dumnezeu, pentru că, după ce aţi fost robi ai păcatului, aţi ascultat acum din inimă de dreptarul învăţăturii pe care aţi primit-o. Şi prin chiar faptul că aţi fost izbăviţi de sub păcat, v-aţi făcut robi ai neprihă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upă mărturisirea voastră, slujitori ai lui Hristos. Deci, vă veţi supune Lui neîntârziat şi de bunăvoie? Vă veţi întreba voi cu seriozitate cum să-I fiţi plăcuţi Celui ce v-a chemat să fiţi soldaţi ai crucii lui Hristos? Veţi ridica fiecare crucea şi vă veţi mândri cu ea? La aceste întrebări, daţi răspunsurile înaintea lui Dumnezeu. Toate faptele voastre, oricât de tainice aţi putea crede că au fost, sunt cunoscute de Tatăl vostru ceresc. Nimic nu este ascuns, nimic nu este acoperit. Toate faptele şi motivaţiile care stau la baza împlinirii lor sunt deschise înaintea privirilor Sale. El cunoaşte pe deplin cuvintele şi gândurile voastre. Voi aveţi datoria de a vă controla gândurile. Va trebui să duceţi un război împotriva unei imaginaţii deşarte. Aţi putea gândi că nu este nici un păcat să lăsaţi ca gândurile voastre să alerge fără nici o cenzură, aşa cum în mod firesc o şi fac. Dar nu este aşa. Sunteţi răspunzători faţă de Dumnezeu pentru că v-aţi îngăduit gânduri deşarte; căci din închipuiri deşarte se ajunge la comiterea păcatelor, la înfăptuirea directă a acelor lucruri cu care s-a ocupat mintea. Stăpâniţi-vă gândurile şi va fi atunci mult mai uşor să vă controlaţi acţiunile. Este nevoie ca gândurile voastre să fie sfinţite. Pavel le scria corintenilor: "Noi răsturnăm raţionamentele şi orice înălţime care se ridică împotriva cunoaşterii lui Dumnezeu; şi orice gând îl facem rob ascultării de Hristos". Când veţi ajunge în starea aceasta, lucrarea de consacrare va fi mai bine înţeleasă de amândoi. Gândurile voastre vor fi curate, caste şi înălţate; acţiunile voastre vor fi pure şi fără păcat. Trupurile voastre vor fi păstrate în sfinţenie şi cinste, ca să le puteţi aduce "ca o jertfă vie, sfântă, plăcută lui Dumnezeu: aceasta va fi din partea voastră o slujbă duhovnicească". Vi se cere tăgăduire de sine atât în lucrurile mici, cât şi în cele mari. Ar trebui să vă predaţi în întregime lui Dumnezeu; nu sunteţi aprobaţi de El în starea în care vă afla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o influenţă nesfinţită asupra tinerilor din_. Iubirea voastră de etalare duce la o cheltuire greşită a mijloacelor voastre băneşti. Nu vă daţi seama ce pretenţii are Domnul asupra voastră. Nu v-aţi familiarizat cu rezultatele minunate ale tăgăduirii de sine. Roadele ei sunt sacre. Să vă slujiţi propriile persoane şi să vă faceţi gusturile, aceasta a fost prioritatea vieţilor voastre. Să vă cheltuiţi mijloacele pentru a vă satisface mândria, aceasta v-a fost practica favorită. O, cu cât mai bine ar fi fost pentru voi să vă fi înfrânat dorinţele şi să fi făcut nişte sa-crificii pentru adevărul lui Dumnezeu, iar prin această tăgăduire a poftei ochiului, a poftei carnale şi a mândriei vieţii să fi avut ceva de pus în vistieria lui Dumnezeu! În loc să cumpăraţi lucruri de nimic, puneţi-vă puţinul în banca Cerului, pentru ca, la venirea Stăpânului, să aveţi şi capital, şi dob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tudiat, fiecare dintre voi, cât de mult aţi putea face pentru a-L onora pe pământ pe Răscumpărătorul vostru? O, nu! Aţi găsit plăcerea să vă daţi vouă înşivă cinstire şi să primiţi cinstire de la alţii; însă a cerceta cum să vă faceţi plăcuţi lui Dumnezeu nu, aceasta nu a constituit povara vieţilor voastre. Religia curată în mod desăvârşit, cu principiile ei puternice, s-ar dovedi asemenea unei ancore pentru voi. Pentru a răspunde la marile întrebări ale vieţii, voi trebuie să evitaţi exemplul acelora care caută pro-pria plăcere şi amuzament şi care nu au înaintea ochilor frica de Dumnezeu. Iar Dumnezeu a luat măsuri generoase în ceea ce vă priveşte. El a stabilit ca în cazul în care vă veţi supune condiţiilor prevăzute în Cuvântul Său şi vă veţi despărţi de lume, să puteţi primi de la El tărie pentru a înfrânge orice influenţă înjositoare şi să dezvoltaţi ceea ce este nobil, bun şi înălţător. Hristos va fi în voi "un izvor care ţâşneşte în viaţa veşnică". Voinţa, intelectul şi fiecare emoţie, când se află sub stăpânirea religiei, au o putere transformatoare. "Fie că mâncaţi, fie că beţi, fie că faceţi altceva, să faceţi totul spre slava lui Dumnezeu." Iată un principiu care stă la temelia fiecărei fapte, fiecărui gând şi motivaţii: consacrarea întregii fiinţe, atât din punct de vedere fizic, cât şi intelectual, punerea ei sub controlul Duhului lui Dumnezeu. Voinţa şi pasiunile ne-sfinţite trebuie răstignite. Acest lucru poate fi privit ca o lucrare grea şi istovitoare. Totuşi, ea trebuie îndeplinită sau veţi auzi sentinţa îngrozitoare din gura lui Isus: "Depărtaţi-vă". Puteţi face totul prin Hristos, care vă întăreşte. Aveţi acea vârstă la care voinţa, pofta şi pasiunile cer cu putere să fie satisfăcute. Dumnezeu le-a sădit în fiinţa voastră în scopuri înalte şi sfinte. Nu trebuie ca acestea să devină pentru voi un blestem prin pervertirea lor. Vor ajunge astfel numai când refuzaţi să vă supuneţi controlului raţiunii şi conştiinţei. Înfrânare, tăgăduire – acestea sunt cuvinte şi fapte pe care voi nu le cunoaşteţi din experienţă. Ispitele v-au stăpânit. Minţile nesfinţite nu reuşesc să primească acea tărie şi mângâiere pe care le-a prevăzut Dumnezeu pentru ele. Acestea sunt agitate şi sunt stăpânite de o dorinţă arzătoare după ceva nou – ceva care să desfete, să mulţumească şi să aţâţe mintea, iar aceasta este numită plăcere. Satana are farmece ademenitoare, prin care stârneşte interesul şi stimulează imaginaţia tineretului, îndeosebi pentru a-i putea prinde în capcana sa. Voi zidiţi pe nisip. Aveţi nevoie să strigaţi cu sinceritate: "O, Doamne, schimbă Tu lăuntrul sufletului meu!" Puteţi avea o influenţă bună asupra tinerilor, sau o influenţă spre rău. Fie ca Dumnezeul păcii să vă sfinţească pe de-a-ntregul, suflet, trup ş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IN BATTL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ziune ce mi-a fost dată în Bordoville, Vermont, pe 10 decembrie 1871, mi s-a arătat că soţul meu a avut o poziţie foarte dificilă. Grija şi munca apăsau asupra lui. Fraţii săi de slujbă nu au avut de purtat aceste poveri şi nu au apreciat munca sa. Apăsarea continuă la care a fost supus l-au extenuat intelectual şi fizic. Mi s-a arătat că legătura sa cu poporul lui Dumnezeu era în unele privinţe asemănătoare cu cea existentă între Moise şi Israel. Existau cârtitori împotriva lui Moise, când împrejurările erau vitrege; şi au fost cârtitori şi împotriv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existat nimeni în rândurile păzitorilor Sabatului care ar fi procedat ca soţul meu. El şi-a pus aproape toate interesele în sluj-ba zidirii cauzei lui Dumnezeu, făcând abstracţie de interesele sale personale şi cu preţul jertfirii clipelor de părtăşie familială. În devotamentul său faţă de cauză, el şi-a primejduit adesea sănătatea şi viaţa. A fost atât de apăsat de povara acestei lucrări, încât nu a avut un timp adecvat pentru studiu, meditaţie şi rugăciune. Dumnezeu nu i-a cerut să ajungă în această situaţie, nici măcar în interesul şi spre înaintarea lucrării editoriale din Battle Creek. Există alte ramuri ale lucrării, alte interese ale cauzei care au fost neglijate din cauza implicării sale în aceasta. Dumnezeu ne-a încredinţat amândurora o mărturie care să atingă ini-mile. El a deschis înaintea mea multe canale de lumină, nu numai spre folosul meu, ci spre binecuvântarea poporului Său în general. A dat, de asemenea, soţului meu o mare lumină privind subiecte bi-blice, nu numai pentru el, ci şi pentru alţii. Am văzut că aceste lucruri trebuie scrise şi discutate în amănunt şi că o nouă lumină avea să strălucească în continuare asupr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m putea realiza de zece ori mai mult în zidirea cauzei, lucrând printre cei din poporul lui Dumnezeu, dând mărturii diverse pentru acoperirea nevoilor cauzei în diferite locuri şi în împrejurări diferite, decât am putea da dacă am rămâne la Battle Creek. De darurile noastre este nevoie în acelaşi domeniu al scrisului şi al predicării. În timp ce soţul meu este împovărat peste măsură, cum a tot fost până acum, cu un surplus de griji şi probleme financiare, mintea sa nu poate fi tot atât de rodnică în cuvânt cum ar fi dacă lucrurile ar sta altfel. Şi este descoperit la atacurile vrăjmaşului; căci el se găseşte într-o poziţie în care este supus unei presiuni constante, iar bărbaţii şi femeile vor fi ispitiţi, cum au fost şi israeliţii, să se plângă şi să cârtească împotriva celui care se află în poziţia cu cea mai mare răspundere în cauza şi lucrarea lui Dumnezeu. În timp ce se afla sub apăsarea acestor poveri pe care nimeni nu s-a aventurat să le preia, soţul meu a vorbit uneori, sub presiunea grijilor, fără o cuvenită deliberare şi cu o aparentă severitate. I-a criticat uneori pe cei de la editură pentru că nu erau cu băgare se seamă. Iar când au apărut greşeli absolut gratuite, a simţit că indignarea sa pentru cauza lui Dumnezeu era de înţeles. Calea aceasta nu a avut întotdeauna urmările cele mai bune. Uneori a fost urmată chiar de neglijarea de către cei mustraţi a lucrurilor pe care ar fi trebuit să le facă; căci se temeau că nu le vor înfăptui aşa cum trebuie şi apoi vor fi făcuţi răspunzători pentru aceasta. În acele cazuri în care totul s-a întâmplat aşa, rezultatul a fost că povara a apăsat şi mai mult asupr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ult mai bun ar fi fost ca el să petreacă mai mult timp în afara editurii, nu cum a făcut de fapt, şi să lase lucrarea în seama altora. Iar dacă, după o încercare în spiritul dreptăţii şi răbdării, s-ar fi dovedit necredincioşi sau incompetenţi pentru acea lucrare, ar fi fost îndepărtaţi din funcţii şi lăsaţi să se angajeze în ocupaţii în care greşelile şi gafele lor grosolane să le afecteze interesele personale, nu cauza lui Dumnezeu. Au existat dintre aceia care ocupau locurile de conducere în administraţia Asociaţiei Editoriale şi care au fost, ca să nu spun decât atât, necredincioşi. Iar dacă aceia, în special, care au fost asociaţi cu ei ca membri în consiliul de administraţie ar fi fost vigilenţi, cu ochii neacoperiţi şi cu simţurile neamorţite, aceşti oameni ar fi fost îndepărtaţi din lucrare cu mult timp înainte de data la care s-a întâmplat de fap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după lunga şi greaua sa boală, soţul meu s-a apucat de lucrare, încurcată şi suferind financiar, cum fusese lăsată de oameni necredincioşi. El a muncit cu toată hotărârea şi tăria intelectuală şi trupească pe care le avea, pentru a ridica lucrarea şi a o răscumpăra din cumplita încurcătură în care fusese adusă de către aceia care ţinuseră mai mult la propriile lor inte-rese şi care nu simţeau că lucrarea în care s-au angajat este sacră. Mâna lui Dumnezeu s-a întins peste cei necredincioşi pentru a turna judecata. Calea pe care au urmat-o şi rezultatul pe care l-au obţinut ar trebui să fie ca un avertisment, ca să nu facă şi alţii cum au făcu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soţului meu în timpul în care a fost bolnav a fost nefericită pentru el. Lucrase pentru această cauză cu un interes şi devotament cum nu mai muncise vreun alt om. El se avântase şi ocupase poziţii avansate, după cum fusese condus de providenţă, fără a ţine seama de critici sau laude. Stătuse singur şi se luptase sub apăsarea suferinţelor fizice şi mintale, fără a ţine cont de propriile interese, în timp ce aceia pe care Dumnezeu îi hotărâse ca sprijin al său l-au părăsit când a avut mai multă nevoie de ajutorul lor. Nu numai că a fost lăsat să se lupte şi să răzbată fără ajutorul şi compasiunea lor, dar a mai întâmpinat şi împotrivirea şi cârtirea lor, cârtiri împotriva unuia care făcea de zece ori mai mult decât oricare dintre ei pentru a zidi cauza lui Dumnezeu. Toate aceste lucruri şi-au lăsat amprenta; au modelat mintea în care odinioară nu exista suspiciune, care era încrezătoare, şi l-au făcut să-şi piardă încrederea în fraţii săi. Cei care au avut un rol în împlinirea acestei lucrări vor fi răspunzători într-o mare măsură de rezultate. Dumnezeu i-ar fi călăuzit dacă L-ar fi slujit cu sinceritate şi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soţul meu le dăduse fraţilor săi dovezi de netăgăduit ale devotamentului şi interesului pe care-l avea faţă de lucrarea lui Dumnezeu. După ce îşi petrecuse ani întregi din viaţă în lipsuri şi muncă neîncetată pentru a pune interesele editoriale pe o temelie sigură, el a renunţat în favoarea poporului lui Dumnezeu la ceea ce era numai al lui şi pe care l-ar fi putut păstra foarte bine, primind binefacerile din acest lucru, dacă ar fi ales să procedeze astfel. Prin aceasta, el a arătat poporului că nu caută avantajul propriu, ci promovarea cauzei lui Dumnezeu. Când soţul meu s-a îmbolnăvit, mulţi s-au purtat cu el în acelaşi mod lipsit de compasiune cum se purtau fariseii cu cei năpăstuiţi şi oprimaţi. Fariseii le spuneau celor aflaţi în suferinţă că nenorocirile veniseră asupra lor ca urmare a păcatelor lor şi că judecata lui Dumnezeu este asupra lor. Făcând astfel, ei măreau povara suferinţelor lor. Când soţul meu s-a prăbuşit sub greutatea grijilor sale, au existat dintre aceia care s-au purtat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eput să se simtă mai bine, astfel încât, în sărăcia şi slăbiciunea sa, a prins să lucreze câte ceva, el le-a cerut celor care se aflau la conducerea editurii un rabat de patruzeci la sută pentru o comandă de cărţi în valoare de o sută de dolari. Era dispus să plătească şaizeci de dolari pentru cărţile despre care ştia că Asociaţia cheltuise numai cincizeci de dolari. El a cerut această reducere specială, având în vedere munca şi sacrificiile sale din trecut în favoarea departamentului editorial; i s-a refuzat însă această mică favoare. I s-a spus cu răceală că nu i se putea oferi decât un rabat de douăzeci şi cinci la sută. Soţul meu a considerat că acest lucru era foarte greu, dar a încercat totuşi să rabde totul creştineşte. Dumnezeu din cer a notat această decizie nedreaptă şi a luat din acel moment cazul în mâinile Sale şi a readus binecuvântările de care fusese lipsit, aşa cum a procedat faţă de credinciosul Iov. Din momentul acelei hotărâri nemiloase, El a lucrat pentru slujitorul Său şi l-a adus la o stare a sănătăţii trupeşti mai bună decât înainte, dându-i luciditate şi puteri intelectuale superioare şi libertate a spiritului. Iar de atunci, soţul meu a avut plăcerea de a pregăti fără bani, cu propriile sale mâini, publicaţii de-ale noastre, valorând mii de dolari. Dumnezeu nu-i va uita cu desăvârşire şi nici nu-i va părăsi de-a pururi pe aceia care au fost credincioşi, chiar dacă şi ei fac uneor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fost zelos pentru Dumnezeu şi pentru adevăr, iar uneori acest zel l-a adus la muncă în exces, în dauna tăriei fizice şi mintale. Însă Domnul nu a privit acest lucru ca fiind un păcat tot atât de mare ca neglijenţa şi necredincioşia slujitorilor Săi de a mustra nedreptăţile. Cei care i-au lăudat pe cei necredincioşi şi i-au linguşit pe cei neconsacraţi au fost părtaşi la păcatul neglijenţei şi necredincioşie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ales pe soţul meu şi i-a dat înzestrări deosebite, destoinicie naturală şi o experienţă în a conduce poporul spre înaintarea lucrării. Însă au existat cârtitori printre adventiştii păzitori ai Sabatului, aşa cum au fost şi între israeliţii din vechime, iar aceşti oameni geloşi şi neîncrezători, prin sugestiile şi insinuările lor, au dat ocazia vrăjmaşilor credinţei noastre să se îndoiască de cinstea soţului meu. Aceşti invidioşi, care aveau aceeaşi credinţă, au pus lucrurile într-o lumină greşită înaintea celor necredincioşi, iar impresiile astfel formate i-au împiedicat pe mulţi să îmbrăţişeze adevărul. Ei îl privesc pe soţul meu ca fiind un intrigant, un om egoist şi avar şi se tem de el şi de adevărul pe care-l susţinem ca popor. Când pofta Israelului din vechime era îngrădită sau când era adusă vreo cerinţă strictă care apăsa asupra lor, ei începeau să gândească despre Moise că era arbitrar, că voia să stăpânească peste ei şi să fie pur şi simplu împărat peste ei, când acesta nu era decât o unealtă în mâna lui Dumnezeu pentru a-i aduce pe cei din poporul Său la ascultare şi supunere faţă de vocea lui Dumnezeu. Israelul modern a cârtit şi a devenit invidios pe soţul meu pentru că el a susţinut cauza lui Dumnezeu. El a încurajat dărnicia, i-a mustrat pe aceia care iubeau această lume şi a criticat egoismul. A pledat pentru donaţii oferite spre susţinerea cauzei lui Dumnezeu şi, pentru a încuraja dărnicia la fraţii săi, a deschis calea, făcând el însuşi daruri mărinimoase; însă mulţi dintre cei invidioşi şi cârtitori au interpretat chiar şi acest lucru ca fiind dorinţa de a beneficia personal de mijloacele fraţilor lui şi că se îmbogăţise pe seama cauzei lui Dumnezeu, când, de fapt, realitatea era că Dumnezeu încredinţase mijloace materiale în mâinile lui pentru a-l ridica deasupra lipsurilor, astfel încât să nu ajungă la mâna unui popor schimbător, cârtitor şi invidios. Pentru că noi nu am căutat cu egoism propriul nostru interes, ci am avut grijă de văduvă şi de orfan, Dumnezeu, în providenţa Sa, a lucrat pentru noi şi ne-a binecuvântat cu prosperitate şi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sacrificat o împărăţie care avea să fie în viitor a lui, o viaţă de cinstire lumească şi de lux în curţile împărăteşti, alegând mai degrabă să sufere strâmtorarea alături de poporul lui Dumnezeu decât să se bucure pentru un timp de plăcerile păcatului, căci el a considerat că batjocura pentru Hristos reprezintă o bogăţie mai mare decât toate comorile Egiptului. Dacă am fi ales o viaţă de tihnă şi lipsită de munci şi griji, am fi putut s-o avem. Dar nu aceasta a fost alegerea noastră. ¥n locul unei vieţi de lenevie, am ales lucrarea activă pentru cauza lui Dumnezeu, o viaţă de peregrini, cu toate vitregiile, privaţiunile şi expunerile ei la riscuri. Nu am trăit pentru noi înşine, pentru plăcerea noastră, ci am încercat să trăim pentru Dumnezeu, pentru plăcerea Sa şi pentru a-L slăvi. Nu ne-am propus ca ţel să trăim pentru bunuri; însă Dumnezeu Şi-a împlinit făgăduinţa, dându-ne însutit în această viaţă. El ne poate pune la încercare, îndepărtându-le de la noi. Dacă aşa va voi, ne rugăm să fim supuşi pentru a suporta cu umilinţă această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e-a încredinţat talanţii banilor şi influenţei, vom încerca să-i investim în cauza Sa, pentru ca, în cazul în care focul îi va devora sau necazurile îi vor împuţina, să putem avea plăcerea de a şti că o parte din comoara noastră se află acolo unde flăcările nu o pot consuma, iar necazurile nu o vor spulbera. Cauza lui Dumnezeu este o bancă sigură, care nu poate da faliment niciodată, iar investirea în ea a timpului, interesului şi mijloacelor noastre constituie o comoară în ceruri care nu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soţul meu a avut griji de trei ori mai mari decât ar fi trebuit. El a simţit că este încercat prin faptul că fraţii R. şi S. nu l-au ajutat să-şi împlinească răspunderile şi s-a simţit îndurerat că nu l-au ajutat în treburile legate de institut şi de Asociata Editorială. A fost o înaintare continuă în lucrarea de publicare de când cei necredincioşi fuseseră îndepărtaţi. Şi, lucrarea extinzându-se, ar fi fost nevoie de oameni care să-şi împartă răspunderile; dar unii care ar fi putut să facă acest lucru nu aveau nici o dorinţă în această direcţie, pentru că aceasta nu le-ar fi sporit bunurile în măsura în care ar fi făcut-o o altă afacere mai rentabilă. La editura noastră nu există acea calitate a rezultatelor care ar trebui să fie. Lucrarea reclamă persoanele cele mai alese şi mai selecte care să se angajeze în ea. În starea de lucruri actuală de la editură, soţul meu încă va simţi apăsarea pe care a încercat-o şi până acum, dar pe care nu ar trebui s-o mai suporte. Numai printr-un miracol al îndurării lui Dumnezeu a putut rezista atât de mult sub această povară. Acum însă există multe lucruri de luat în seamă. Prin grija şi devotamentul său perseverent faţă de lucrare, el a arătat ce se poate face în departamentul editorial. Bărbaţi ale căror interese, lipsite de egoism, sunt unite cu o judecată sfinţită pot încununa cu succes lucrarea de la editură. Soţul meu a dus atât de mult timp singur povara, încât aceasta i-a afectat îngrozitor puterile şi este neapărat nevoie de o schimbare. El trebuie eliberat într-o mare măsură de griji, cu toate acestea, putând lucra în cauza lui Dumnezeu, vorbind şi scr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întors din Kansas, în toamna anului 1870, ar fi trebuit să avem amândoi o perioadă de odihnă. Erau necesare săptămâni de libertate pentru a ne reface puterile secătuite. Când am găsit însă postul important din Battle Creek aproape părăsit, ne-am simţit constrânşi să luăm în mâinile noastre lucrarea cu forţe îndoite şi am muncit peste puterile noastre. Mi s-a arătat că soţul meu nu trebuia să mai rămână acolo, afară doar dacă existau bărbaţi care să simtă lipsurile cauzei şi să poarte poverile lucrării, în timp ce el avea să fie doar pe postul de consilier. El trebuie să-şi lase jos povara, căci Dumnezeu are pentru el o lucrare importantă, aceea de a scrie şi de a predica adevărul. Influenţa pe care o avem, lucrând în câmpuri largi, va fi mai eficientă pentru zidirea cauzei lui Dumnezeu. Există în multe minţi un mare număr de prejudecăţi. Declaraţii false ne-au aşezat într-o lumină greşită înaintea poporului şi acest lucru stă în calea multora, împiedicându-i să îmbrăţişeze adevărul. Dacă sunt făcuţi să creadă că aceia care ocupă poziţii de răspundere în lucrarea din Battle Creek sunt intriganţi şi fanatici, ei trag concluzia c lucrarea întreagă este greşită şi că modul în care privim noi adevărul Bibliei trebuie să fie incorect şi se tem să cerceteze şi să primească adevărul. Dar noi nu trebuie să chemăm poporul să privească înspre noi; în general, nu trebuie să vorbim despre noi înşine şi să ne apărăm caracterele, ci să vorbim despre adevăr şi să înălţăm adevărul, să vorbim despre Isus şi să-L înălţăm pe Isus, şi acest lucru, însoţit de puterea lui Dumnezeu, va îndepărta prejudecăţile şi-i va dezarma pe împotri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R. şi S. le place mult să scrie; şi soţului meu, de asemenea. Iar Dumnezeu a lăsat ca lumina Sa să strălucească asupra Cuvântului Său şi l-a călăuzit într-un câmp plin de gânduri bogate, care ar fi o binecuvântare pentru cea mai mare parte a poporului lui Dumnezeu. În timp ce el purta o povară triplă, unii dintre fraţii săi slujbaşi au lăsat ca responsabilitatea să cadă cu putere asupra lui, consolându-se la gândul că Dumnezeu îl pusese pe fratele White la conducerea lucrării şi îl calificase pentru ea şi că Domnul nu-i pregătise pe ei pentru această poziţie; prin urmare, ei nu şi-au asumat răspunderea şi nu au purtat poverile pe care le-ar fi putut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existe bărbaţi care să simtă acelaşi interes pe care l-a simţit soţul meu. Nu a existat niciodată o perioadă mai importantă în istoria adventiştilor de ziua a şaptea ca aceea de acum. În loc ca lucrarea de publicare s scadă, cererea publi-caţiilor noastre a crescut mult. Vor fi mai multe de făcut, nu mai puţine. Împotriva soţului meu s-a cârtit atât de mult, el s-a luptat cu invidia şi neadevărul atâta timp şi a văzut în oameni atât de puţină credincioşie, încât a devenit suspicios aproape faţă de oricine, până şi faţă de fraţii săi din lucrare. Fraţii angajaţi în lucrare au simţit acest lucru şi, de teamă să nu facă mişcări neînţelepte, nu s-au mişcat deloc în multe situaţii. Însă, a venit timpul ca aceşti bărbaţi să muncească împreună pentru a ridica poverile. Fraţilor din lucrare le lipseşte credinţa în Dumnezeu. Ei cred adevărul şi, în temere de Dumnezeu, ar trebui să-şi unească eforturile şi să ducă poverile acestei lucrări pe care Dumnezeu le-a încredinţ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ce unul a făcut tot ce-a crezut că este mai bine, după judecata sa, un altul crede că poate vedea unde ar fi putut aduce îmbunătăţiri în acea chestiune, ar trebui, cu blândeţe şi răbdare, să ofere fratelui său binefacerile aduse prin raţionamentul său, dar nu ar trebui să-l critice sau să pună la îndoială buna credinţă a scopului acestuia, aşa cum nu ar dori el însuşi să fie suspectat sau criticat pe nedrept. Dacă fratele, care are pe inimă cauza lui Dumnezeu, vede că, în eforturile sale serioase de a lucra, a comis o greşeală, va simţi că este depăşit de situaţie; atunci, el va avea înclinaţia de a manifesta rezerve faţă de sine însuşi şi de a-şi pierde încrederea în propria sa judecată. Nimic nu-i va slăbi într-o asemenea măsură curajul şi bărbăţia sa în Dumnezeu decât faptul de a-şi da seama de greşelile făcute în lucrarea pe care Dumnezeu i-a dat-o de făcut, o lucrare pe care o iubeşte mai mult decât propria-i viaţă. Şi atunci, cât de nedrept este din partea fraţilor săi care-i descoperă greşelile, să împingă ghimpele tot mai adânc şi mai adânc în inima lui, să-l facă să resimtă durerea şi mai intens, când cu fiecare împunsătură îi slăbesc credinţa, curajul şi încrederea în sine de a lucra cu succes în zidirea cauz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recvent, celor greşiţi trebuie să li se spună fără ocoliş adevărul şi faptele, pentru a-i face să vadă şi să-şi înţeleagă greşeala, pentru a se putea schimba. Însă acest lucru trebuie făcut întotdeauna cu o iubire plină de compătimire, nu cu duritate sau severitate, ci luând în consideraţie propria slăbiciu-ne, pentru a nu fi el însuşi ispitit. Când cel greşit îşi vede şi îşi recunoaşte greşeala, atunci, în loc să-l îndurerăm şi să căutăm să-i adâncim remuşcările, ar trebui să-i oferim mângâiere. În Predica de pe Munte a lui Hristos, El a spus: "Nu judecaţi ca să nu fiţi judecaţi; căci cu ce judecată judecaţi, veţi fi judecaţi. Şi cu ce măsură măsuraţi, vi se va măsura." Mântuitorul nostru a mustrat judecăţile aspre. "De ce vezi tu paiul care este în ochiul fratelui tău şi nu vezi bârna în ochiul tău?" Astfel, se întâmplă adesea ca, în timp ce o persoană vede cu repeziciune greşelile fraţilor săi, ea să aibă defecte mai mari, dar să fie oarbă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urmaşii lui Hristos ar trebui să se poarte unul cu celălalt exact aşa cum dorim ca Domnul să ne trateze în greşelile şi slăbiciunile noastre, căci toţi greşim şi avem nevoie de mila şi iertarea Sa. Isus a consimţit să ia asupra Lui natura umană pentru a putea şti cum să-i compătimească şi cum să intervină la Tatăl Său în favoarea muritorilor păcătoşi, supuşi greşelii. El S-a oferit să devină apărătorul omului şi S-a umilit pentru a cunoaşte personal ispitele de care era asaltat omul, pentru a veni în ajutorul celor ispitiţi şi pentru a fi un mare preot iubitor şi credincios. Adesea, este necesar să mustrăm în mod lămurit păcatul şi să dezaprobăm nedreptatea. Însă pastorii care lucrează pentru salvarea semenilor lor nu ar trebui să fie lipsiţi de milă faţă de greşelile acestora unul faţă de celălalt şi nici să scoată în evidenţă defectele din organizaţiile lor. Ei nu ar trebui să facă pu-blice sau să critice slăbiciunile lor. Ei ar trebui să-şi pună întrebarea dacă un asemenea procedeu, folosit de un altul faţă de ei, ar produce efectul dorit, făcând ca dragostea şi încrederea lor să crească faţă de cel care a scos astfel în evidenţă greşelile lor? În mod special, greşelile pastorilor care sunt angajaţi în lucrarea lui Dumnezeu ar trebui păstrate într-un cerc cât mai restrâns posibil, căci există mulţi dintre aceia slabi care ar profita dacă şi-ar da seama că aceia care slujesc în cuvânt şi în învăţătură au slăbiciuni ca şi alţi oameni. Şi este o cruzime nespus de mare ca greşelile unui pastor să fie descoperite în faţa celor necredincioşi, dacă acel pastor este considerat vrednic ca, pe viitor, să lucreze pentru salvarea de suflete. Nimic bun, ci numai răul poate surveni în urma unei asemenea dezvăluiri. Domnul Se încruntă la vederea acestui mod de a proceda, căci el subminează încrederea poporului în aceia pe care El îi acceptă să ducă mai departe lucrarea Sa. Caracterul fiecărui tovarăş de slujbă ar trebui apărat cu gelozie de fraţii săi pastori. Dumnezeu a zis: "Nu vă atingeţi de unşii Mei şi nu faceţi nici un rău proorocilor Mei". Ar trebui cultivate iubirea şi încrederea. Lipsa acestei iubiri şi încrederi din partea unui pastor faţă de un altul nu duce la creşterea fericirii celui căruia îi lipseşte aşa ceva, ci, făcându-l nefericit pe fratele său, el însuşi este nefericit. În iubire există mai multă putere decât s-a descoperit vreodată în critică. Iubirea îşi va croi o cale, îndepărtând barierele, în timp ce critica va închide orice drum cătr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trebuie să aibă parte de o schimbare. Pot fi suferite pierderi la editură prin lipsa experienţei sale îndelungate, însă pierderea banilor nu poate suporta comparaţie cu sănătatea şi viaţa slujitorului lui Dumnezeu. Venitul ar putea fi mai mic din lipsă de manageri economici, însă, dacă soţul meu va cădea iarăşi, aceasta îi va descuraja pe fraţii săi şi le va slăbi mâinile. Mijloacele materiale nu pot constitui o valoare de echivalare. Sunt multe de făcut. Ar trebui ca în câmp să fie misionari care să fie dispuşi, dacă este absolută nevoie, să meargă în alte ţări pentru a prezenta adevărul înaintea acelora care stau în întuneric. Însă printre tineri există prea puţină bunăvoinţă de a se consacra lui Dumnezeu şi de a-şi pune talentele în slujba Sa. Sunt prea uşor înclinaţi să ocolească răspunderile şi poverile. Ei nu obţin experienţa de a purta poveri sau acea cunoaştere a Scripturilor pe care ar trebui s-o aibă pentru a fi pregătiţi pentru lucrarea pe care ar accepta-o Dumnezeu din mâinile lor. Este datoria tuturor să vadă cât pot face pentru Stăpânul lor, care a murit pentru ei. Mulţi caută să facă însă cât mai puţin posibil şi întreţin slaba speranţă de a intra în ceruri la sfârşit. Este privilegiul lor de a avea stele în cunună pentru sufletele salvate prin mijlocirea lor. Dar, vai! Delăsarea şi lenevia spirituală domnesc pretutindeni. Egoismul şi mândria ocupă mult loc în inimile lor şi nu rămâne decât puţin spaţiu pentru lucrur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ugăciunea pe care Hristos i-a învăţat pe ucenicii Săi era şi cererea: "Şi ne iartă nouă greşelile noastre precum şi noi iertăm greşiţilor noştri." Nu putem repeta această rugăciune din inimă şi îndrăzni să fim neiertători, căci Îl rugăm pe Domnul să ne ierte greşelile făcute împotriva Lui în acelaşi fel în care îi iertăm pe cei ce greşesc împotriva noastră. Însă puţini îşi dau seama de adevărata semnificaţie a acestei rugăciuni. Dacă aceia care sunt neiertători ar înţelege profunzimea sensului său, nu ar îndrăzni s-o repete şi să-I ceară lui Dumnezeu să Se poarte cu ei după cum ei înşişi se poartă cu semenii lor muritori. Şi cu toate acestea, spiritul de duritate şi neîndurare există într-o măsură înfricoşător de mare chiar şi printre fraţi. Fratele merge la judecată împotriv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e care a ocupat-o soţul meu atâta timp în cauza şi lucrarea lui Dumnezeu a fost marcată de încercări deosebite. Puterea sa de adaptare la chestiunile de afaceri ale lucrării şi claritatea previziunilor sale i-au făcut pe fraţii lui de slujbă să arunce asupra sa răspunderile pe care ar fi trebuit să le poarte ei. Lucrul acesta a făcut ca poverile sale să fie foarte mari. Şi în tot acest timp în care fraţii săi nu şi-au luat partea de poveri, ei au pierdut o experienţă valoroasă, pe care era privilegiul lor să o obţină dacă şi-ar fi exersat mintea în direcţia asumării de sarcini, cercetării şi înţelegerii a ceea ce trebuie făcut pentru zidirea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 încercări au fost aduse asupra soţului meu de către fraţii săi de slujbă prin faptul că nu au stat alături de el când a avut cea mai mare nevoie de ajutorul lor. Dezamăgirea pe care a simţit-o în mod repetat când aceia de care depindea l-au părăsit când avea nevoie mai mare aproape că i-a secătuit puterea de a crede şi nădăjdui în consecvenţa fraţilor săi de slujire. Moralul său a avut atât de mult de suferit, încât a crezut că este îndreptăţit să se simtă jignit şi a lăsat ca mintea sa să se ocupe cu motive de descurajare. Dumnezeu doreşte ca el să închidă acest canal al întunecimii, căci se află în primejdia de a eşua în acest punct. Când ajunge să fie deprimat, este firesc să-şi rememoreze şi să se ocupe de suferinţele din trecut, iar sufletul său ajunge să fie neîmpăcat cu faptul că Dumnezeu a îngăduit să fie aşa de apăsat de încercări, aduse în mod inutil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lui Dumnezeu a fost întristat pentru că el nu a încredinţat întru totul căile sale lui Dumnezeu şi nu s-a lăsat cu desăvârşire în mâinile Sale, neîngăduind ca mintea lui să curgă pe făgaşul îndoielii şi necredinţei în ce priveşte integritatea fraţilor săi. Vorbind despre îndoieli şi descurajări, el nu a îndreptat răul, ci şi-a slăbit propriile puteri şi i-a dat lui Satana avantaj, lăsându-l să-l tulbure şi să-l aducă la disperare. A greşit vorbind despre descurajările lui şi ocupându-se de aspectele neplăcute ale experienţei sale. Vorbind în felul acesta, el împrăştie întuneric, nu lumină. Când şi când a pus asupra fraţilor săi greutatea descurajării, lucru care nu i-a adus nici cel mai mic ajutor şi n-a făcut decât să-i slăbească mâinile. Ar trebui să-şi stabilească drept regulă să nu vorbească cu neîncredere sau despre descurajări sau să se ocupe de supărările lui. În general, fraţii lui au avut iubire şi compasiune faţă de el şi l-au scuzat pentru această purtare, cunoscând presiunea pe care o exercitau grijile asupra sa şi devotamentul său faţă de cauz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muncit neobosit pentru a aduce lucrarea de pu-blicare la starea ei actuală de prosperitate. Am văzut că avusese parte de mai multă iubire şi simpatie din partea fraţilor săi decât crezuse el. Ei cercetaseră publicaţia pentru a descoperi ceva venit de la el. Dacă există un ton de optimism în ceea ce a scris, dacă el vorbeşte încurajator, inimile lor sunt luminate şi unii plâng chiar, mişcaţi de un sentiment de bucurie izvorât din iubire. Dacă sunt exprimate însă tristeţea şi amărăciunea, feţele fraţilor şi surorilor se întunecă, iar spiritul care îi caracterizează scrierile se reflect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ută să-l înveţe pe soţul meu să aibă un spirit iertător şi să treacă peste părţile întunecate din experienţa sa. Amintirea trecutului neplăcut nu face decât să amărască prezentul, iar el retrăieşte momentele dezagreabile din istoria vieţii lui. Făcând astfel, el se agaţă de întuneric şi îşi împinge ghimpele şi mai adânc în suflet. Aceasta este slăbiciunea de caracter a soţului meu şi este neplăcută lui Dumnezeu. Ea nu aduce lumină, ci întuneric. El poate simţi o uşurare aparentă pe moment, dându-şi pe faţă sentimentele; însă aceasta face şi mai acut simţământul că suferinţele şi încercările sale au fost mari, până când totul este umflat de imaginaţia sa, iar greşelile fraţilor săi, care au ajutat la aducerea acestor încercări asupra lui, par atât de grave, încât neregulile lor ajung de neîndurat. Soţul meu a nutrit această întunecime, retrăind trecutul nefericit, încât nu mai are decât puţină putere pentru a-şi controla mintea când se ocupă cu aceste lucruri. Împrejurările şi întâmplările pe care nu le-ar fi luat în seamă altă dată se transformă în ochii lui în nedreptăţi uriaşe din partea fraţilor săi. A devenit atât de sensibil la nedreptăţi, din pricina cărora a suferit, încât este necesar să se afle cât de puţin posibil în vecinătatea Battle Creek-ului, acolo unde s-au desfăşurat multe lucruri neplăcute. Dumnezeu va vindeca duhul său rănit, dacă va fi lăsat să o facă. Dacă va accepta însă, el va trebui să îngroape trecutul. Ar trebui să nu vorbească şi să nu scrie despr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zeu este extrem de neplăcut când soţul meu îşi evocă dificultăţile şi suferinţele deosebite din trecut. Dacă el ar fi privit asupra acestor lucruri ca nefiindu-i făcute personal, ci Domnului, a cărui unealtă este, atunci ar fi primit o mare răsplată. Însă el a luat cârtelile fraţilor săi ca fiind împotriva sa şi a simţit că are datoria să-i facă pe toţi să înţeleagă cât de nedrept şi rău este să îndrepte nemulţumirea către el, când el nu merită criticile şi insul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ţul meu ar fi considerat că ar putea lăsa această chestiune cu totul în seama Domnului, iar nu împotriva servului aflat în slujba Stăpânului, nu s-ar fi simţit atât de ofensat şi acest lucru nu l-ar fi îndurerat. El ar fi trebuit să lase aceasta în seama Domnului al cărui slujitor este, pentru ca El să ducă luptele în locul lui şi să-Şi apere cauza. În acest caz, el ar fi primit în cele din urmă o răsplată preţioasă pentru toate suferinţele lui, îndurate pe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oţul meu nu ar trebui să-şi ocupe mintea cu lucrurile dureroase din experienţa noastră. Şi nu ar trebui nici să scrie despre motivele de nemulţumire, ci să se ferească de acestea cât de mult poate. Domnul va vindeca rănile trecutului dacă soţul meu îşi va îndepărta atenţia de la acestea. "Căci întristările noastre uşoare şi de o clipă lucrează pentru noi, mai presus de orice măsură, o greutate veşnică de slavă, în timp ce privim nu la cele ce se văd, ci la cele ce nu se văd; pentru că cele ce se văd sunt pentru un timp, pe când cele ce nu se văd sunt veşnice". Când fraţii săi greşiţi îi fac mărturisiri, el ar trebui să le accepte şi să caute să-i încurajeze cu generozitate şi nobleţe pe aceia care au fost amăgiţi de vrăjmaş. Ar trebui să cultive un spirit iertător şi să nu se ocupe de greşelile altora, căci, făcând astfel, el nu numai că îşi slăbeşte propriul suflet, dar torturează şi mintea fraţilor săi care au greşit, când ei poate că au făcut tot ce au putut prin mărturisire, pentru a îndrepta greşelile din trecut. Dacă Dumnezeu consideră necesar ca vreo parte din calea urmată de ei să le fie pusă înainte pentru a putea înţelege cum să evite erorile în viitor, El va face această lucrare, dar soţul meu nu ar trebui să se încreadă în sine însuşi pentru a o înfăptui, căci acest lucru trezeşte amintirea scenelor de suferinţă pe care Domnul doreşte ca el să l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BOLE DESPRE CE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ndusă către pilda oii pierdute. Cele nouăzeci şi nouă de oi sunt lăsate în pustie şi se hotărăşte căutarea celei care s-a rătăcit. Când oaia pierdută este găsită, păstorul o ridică pe umăr şi se întoarce cu bucurie. El nu vine bombănind şi certând biata oaie pierdută pentru că i-a provocat atâtea necazuri; în schimb, întoarcerea sa cu povara oii se face cu bucurie. Şi este cerută o manifestare încă mai mare a bucuriei. Prietenii şi vecinii sunt chemaţi să se bucure alături de cel care a găsit-o, "căci mi-am găsit oaia care a fost pierdută". Găsirea a fost subiectul bucuriei; rătăcirea nu a fost pusă în discuţie; căci bucuria regăsirii a fost mai mare decât întristarea pricinuită de pierderea, grija, încurcăturile şi primejdiile suferite de pe urma căutării oii pierdute şi readucerii ei în siguranţă. "Tot aşa, vă spun că va fi mai multă bucurie în cer pentru un singur păcătos care se pocăieşte, decât pentru nouăzeci şi nouă de oameni neprihăniţi care n-au nevoie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DE ARGINT CARE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argint pierdută este menită să-l reprezinte pe păcătosul greşit, rătăcit. Grija femeii de a găsi banul de argint care s-a pierdut are scopul de a-i învăţa pe urmaşii lui Hristos o lecţie în ce priveşte datoria lor faţă de cei greşiţi, care se rătăcesc de la cărarea dreptăţii. Femeia a aprins candela pentru a-şi spori lumina, apoi a măturat casa şi a căutat cu sârguinţă până l-a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definită cu claritate datoria creştinilor faţă de aceia care au nevoie de ajutor din pricină că s-au rătăcit de Dumnezeu. Cei greşiţi nu trebuie lăsaţi în întuneric şi confuzie, ci trebuie folosit orice mijloc disponibil pentru a-i aduce iarăşi la lumină. Este aprinsă candela şi, cu rugăciune serioasă pentru ca lumina cerească să rezolve cazurile celor învăluiţi în întuneric şi necredinţă, Cuvântul lui Dumnezeu este cercetat pentru descope-rirea unor puncte clare ale adevărului, în scopul de a-i întări în aşa măsură pe creştini cu argumente din Cuvântul lui Dumnezeu, cu mustrările, ameninţările şi încurajările sale, încât să se poată ajunge la inima celor greşiţi. Indiferenţa sau neglijenţa vor provoca încrunt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găsit banul de argint, şi-a chemat prietenii şi vecinii laolaltă, zicând: "Bucuraţi-vă împreună cu mine, căci am găsit drahma pe care o pierdusem. Tot aşa se spune că este bucurie înaintea îngerilor lui Dumnezeu pentru un singur păcătos care se pocăieşte." Dacă îngerii lui Dumnezeu se bucură pentru cei greşiţi, care îşi văd relele şi le mărturisesc, întorcându-se la tovărăşia fraţilor lor, cu cât mai mult ar trebui urmaşii lui Hristos, care greşesc şi ei şi care au nevoie în fiecare zi de iertarea lui Dumnezeu şi a fraţilor lor, să simtă bucurie la întoarcerea unui frate sau a unei surori care a fost înşelată de sofismele lui Satana şi care a urmat o cale greşită şi a suferit din prici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i ţină la distanţă pe cei greşiţi, fraţii lor ar trebui să-i întâmpine pe terenul pe care se află aceştia. În loc de a le găsi vină pentru că sunt în întuneric, ei ar trebui să-şi aprindă propria lor candelă şi să capete astfel mai mult har divin şi o cunoaştere mai clară a Scripturilor, pentru a putea risipi întunericul celor greşiţi, prin lumina pe care le-o aduc. Şi când reuşesc, iar cei greşiţi îşi simt păcatul şi se învoiesc să urmeze lumina, ar trebui primiţi cu bucurie, şi nu cu un spirit împotrivitor sau făcând un efort de a le dovedi marea lor păcătoşenie, care a necesitat deja multă epuizare, nelinişte şi muncă obositoare. Dacă îngerii curaţi ai lui Dumnezeu întâmpină evenimentul cu bucurie, cu cât mai mult ar trebui să se bucure fraţii lor, care au avut şi ei, la rândul lor, nevoie de compasiune, iubire şi ajutor când au greşit şi, în întunericul în care s-au aflat, n-au ştiut cum să se ajute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RISIP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îndreptată atenţia asupra pildei fiului risipitor. El i-a cerut tatălui său să-i dea partea sa de avere. Dorea să separe interesele sale de cele ale tatălui său şi să-şi folosească partea conform înclinaţiilor sale. Tatăl său s-a supus cererii sale şi fiul, cu egoism, s-a îndepărtat de tatăl lui pentru a nu fi tulburat de sfaturile sau reproşu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a crezut că va fi fericit când îşi va putea folosi partea după propria-i plăcere, fără a fi supărat de sfaturi sau restricţii. El nu dorea să fie deranjat de obligaţii mutuale. Dacă se bucura de averea tatălui, acesta avea pretenţii de la el ca fiu. Dar el nu simţea că are vreo obligaţie faţă de generosul său părinte şi şi-a nutrit spiritul egoist şi răzvrătit cu gândul că o parte din proprietatea tatălui său îi aparţinea lui. El şi-a cerut partea, când, de drept, nu putea pretinde nimic şi nu ar fi trebuit să obţi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ima sa egoistă primise comoara de care era atât de nedemn, s-a dus în drumul său, departe de tatăl său, pentru a uita chiar că are un tată. El a dispreţuit restricţiile şi era foarte hotărât să-şi satisfacă plăcerile pe orice cale şi în orice mod ar fi poftit. După ce cheltuise, prin îngăduinţele sale păcătoase, tot ce îi dăduse tatăl său, în ţara aceea a venit o foamete şi el a fost lovit de o sărăcie lucie. Atunci a început să regrete calea sa păcătoasă, a plăcerii extravagante, căci era nevoiaş şi avea nevoie de mij-loacele pe care le risipise. A fost obligat să coboare de la viaţa sa plină de îngăduinţe păcătoase la ocupaţia ingrată de a hrăni po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se atât de jos, el s-a gândit la bunătatea şi iubirea tatălui său. Atunci a simţit nevoia de a avea un tată. El singur îşi crease situaţia în care se afla, lipsit de prieteni şi de mij-loace. Propria sa neascultare şi propriul său păcat îl aduseseră la despărţirea de tatăl său. El s-a gândit la privilegiile şi cadourile generoase de care se bucurau din plin slujitorii tocmiţi din casa tatălui său, în timp ce el, care se înstrăinase de casa tatălui lui, pierea de foame. Smerit prin soarta potrivnică, el a hotărât să se întoarcă la tatăl său cu o mărturisire plină de umilinţă. Era un cerşetor, lipsit de îmbrăcăminte confortabilă sau chiar decentă. Arăta jalnic din pricina lipsurilor şi era secătui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 încă departe de casă, tatăl l-a văzut pe rătăcitor şi primul lui gând i l-a adus înainte pe fiul răzvrătit care îl părăsise cu ani înainte pentru a urma o cale a păcatului neîngrădit. Au fost trezite însă sentimentele părinteşti. În pofida tuturor semnelor degradării, tatăl a descoperit propriul său chip. Nu a aşteptat ca fiul său să străbată tot drumul până la el, ci s-a grăbit să-l întâmpine. Nu l-a mustrat, ci, cu cea mai adâncă şi iubitoare compasiune pentru că îşi adusese atâta suferinţă din pricina urmării propriei lui căi păcătoase, s-a grăbit să-i arate iubirea şi ier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ul era secătuit şi înfăţişarea sa arăta clar viaţa de libertinaj pe care o dusese, deşi era îmbrăcat cu zdrenţe de cerşetor şi picioarele sale goale erau murdare de praful de pe drum, mila plină de duioşie a tatălui a fost aprinsă când fiul a căzut zdrobit în umilinţă înaintea sa. Nu s-a ascuns în spatele demnităţii sale, nu l-a pus la punct; nu i-a înşiruit toate relele şi păcatele pe care le făcuse înainte, pentru a-l determina să simtă cât de jos se coborâse. L-a ridicat şi l-a sărutat. L-a luat pe fiul său răzvrătit la piept şi a pus însăşi haina lui bogată peste umbra aproape dezbrăcată. El l-a luat lângă inima sa cu atâta căldură şi a manifestat o asemenea milă, încât, dacă fiul s-ar fi îndoit vreodată de bunătatea şi iubirea tatălui său, acum n-o mai putea face. Dacă atunci când s-a hotărât să se întoarcă la casa tatălui său avusese simţământul păcatului său, acum, când a fost primit în acest fel, a înţeles mult mai profund nerecunoştinţa sa. Inima sa, înmuiată mai înainte, era acum zdrobită pentru că îndurerase acea iubire a tatălui. Fiul pocăit, tremurător, care se temuse mult că avea să fie dezmoştenit, era nepregătit pentru o asemenea primire. Ştia că nu o merită şi şi-a recunoscut astfel păcatul de a-l fi părăsit pe tatăl său: "Tată, am păcătuit împotriva cerului şi împotriva ta; nu mai sunt vrednic să mă numesc fiul tău." El s-a rugat numai ca să fie socotit slugă. Tatăl însă le-a cerut slujitorilor săi să-i dea acestuia dovezi speciale de respect şi să-l înveşmânteze ca şi cum ar fi fost dintotdeauna fiul său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a făcut din întoarcerea fiului său o ocazie deosebită de bucurie. Fiul mai mare, aflat la câmp, nu ştia că fratele său se întorsese, însă a auzit manifestările generale de bucurie şi i-a întrebat pe slujitori ce înseamnă toate acestea. I s-a explicat că fratele său, pe care toţi îl crezuseră mort, se întorsese şi că tatăl său tăiase viţelul îngrăşat pentru el, pentru că îl primise iarăşi, ca venit dintre cei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ratele s-a mâniat şi n-a vrut să intre şi să-l primească pe fratele său. Indignarea sa a fost stârnită de motivul că fratele său necredincios, care îşi părăsise tatăl şi aruncase greaua răspundere asupra lui, când ar fi trebuit să fie dusă de amândoi, trebuia să fie primit acum cu atâta onoare. Acest frate urmase calea cheltuielilor nebuneşti, ticăloase, risipind mijloacele pe care i le dăduse tatăl său, până când ajunsese la sărăcie lucie, în timp ce fratele său de acasă îşi împlinise cu credincioşie îndatoririle de fiu; şi acum, acest destrăbălat vine în casa tatălui şi este primit cu respect şi cinste, mai presus de orice primise el însuşi vreodată. Tatăl şi-a îndemnat fiul mai mare să meargă şi să-şi primească fratele cu bucurie, căci fusese pierdut şi a fost găsit; a fost mort în păcat şi nelegiuire, dar este viu iarăşi; şi-a redobândit facultăţile morale şi priveşte cu scârb la calea sa păcătoasă. Dar fiul său mai mare argumentează: "Iată, eu îţi slujesc ca un rob de atâţia ani şi niciodată nu ţi-am călcat vreo poruncă; şi mie niciodată nu mi-ai dat măcar un ied ca să mă veselesc cu prietenii mei. Iar când a venit acest fiul al tău, care ţi-a mâncat averea cu femeile desfrânate, i-ai tăiat viţelul cel îngră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a asigurat fiul că acesta a fost întotdeauna cu el şi că tot ceea ce avea era al său, dar că era drept ca ei să dea pe faţă această bucurie, căci "fratele tău era mort şi a înviat, era pierdut şi a fost găsit". Faptul că a fost găsit cel ce era pierdut şi că trăieşte cel ce era mort cântăreşte pentru tatăl mai mult decât orice alt considerent. Hristos a dat această pildă pentru a arăta modul în care Tatăl nostru ceresc îi primeşte pe cei greşiţi şi pocăiţi. Tatăl este cel împotriva căruia s-a păcătuit; totuşi, el, în iubirea sufletului său plin de milă şi iertare, îl întâmpină pe cel risipitor şi îşi arată marea bucurie că fiul său, pe care l-a crezut mort faţă de orice sentiment filial, a devenit sensibil faţă de marele său păcat şi marea sa nelegiuire şi s-a întors la tatăl său, apreciind iubirea sa şi recunoscând cererile sale. El ştie că fiul care a urmat calea păcatului şi care se pocăieşte acum are nevoie de mila şi iubirea sa. Acest fiu a suferit; el şi-a simţit nevoia şi vine la tatăl ca la singurul om care îi poate satisface marea s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fiului risipitor a fost izvorul celei mai mari bucurii. Plângerile fratelui mai mare erau fireşti, dar nu erau corecte. Şi totuşi, aceasta este atitudinea frecventă a fratelui faţă de frate. Este depus un efort prea mare pentru a-i face pe cei greşiţi să vadă unde au greşit şi de a le tot aminti erorile pe care le-au făcut. Cei ce au greşit au nevoie de milă, au nevoie de ajutor, au nevoie de compasiune. Ei suferă în duhul lor şi sunt adesea descurajaţi, disperaţi. Mai presus de orice, au nevoie de iertare fără reţ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RINTRE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făcută pentru comunitatea din Battle Creek în primăvara anului 1870, nu a existat deloc dependenţa de Dumnezeu pe care o cerea acea ocazie importantă. Fraţii R. şi S. nu şi-au pus toată încrederea în Dumnezeu şi nu au acţionat în tăria şi prin harul Său atât de deplin cum ar fi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S. gândeşte că o persoană este greşită, el este în mod frecvent prea sever. Nu reuşeşte să manifeste acea compasiune şi consideraţie pe care le-ar fi avut faţă de el însuşi, în împrejurări similare. El se află de asemenea şi în primejdia de a judeca greşit şi de a face erori, când are de-a face cu mintea oamenilor. Este cea mai frumoasă şi mai delicată lucrare dată vreodată muritorilor, aceea de a se ocupa de mintea oamenilor. Cei care se angajează în această lucrare ar trebui să aibă un discernământ limpede şi puterea de a face distincţie între lucruri. Adevărata independenţă a minţii este un element total deosebit de semeţie. Nu trebuie renunţat cu uşurinţă la acea calitate a independenţei care duce la o părere prevăzătoare, deliberată, însoţită de rugăciune; nu, până când dovezile sunt suficient de puternice pentru a arăta cu claritate că greşim. Această independenţă va păstra mintea calmă şi neschimbătoare în mijlocul mulţimii de greşeli care ne înconjoară şi îi va conduce pe cei care ocupă poziţii de răspundere să cerceteze dovezile cu grijă, pe toate feţele, şi să nu fie împinşi de influenţa altora sau de ceea ce îi înconjoară pentru a trage concluzii fără o cunoaştere raţională, minuţioasă a tuturor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azurilor din Battle Creek s-a făcut foarte mult asemenea modului în care un avocat critică un martor, fiind în mod cert şi o lipsă a Duhului lui Dumnezeu. S-au unit câţiva în această lucrare, care au fost activi şi zeloşi. Unii au fost independenţi, având o neprihănire proprie şi astfel s-a crezut în mărturiile lor, iar influenţa lor a determinat judecata fraţilor R. şi S. Din pricina unor lipsuri fără importanţă, surorile T. şi U. nu au fost primite ca membre ale comunităţii. Fraţii R. şi S. ar fi trebuit să aibă judecata şi discernământul de a vedea că aceste obiecţiuni nu aveau o greutate suficientă pentru a le ţine pe aceste surori în afara comunităţii. Amândouă fuseseră demult în credinţă şi păziseră cu credincioşie Sabatul, timp de optsprezece sau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V., care a adus în discuţie aceste lucruri, ar fi trebuit să-şi aducă sieşi motive cu încă mai mare greutate pentru care nu ar fi trebuit ea însăşi să devină membră a bisericii. Era ea fără păcat? Erau toate căile ei desăvârşite înaintea lui Dumnezeu? Era ea desăvârşită în îngăduinţă, tăgăduire de sine, blândeţe, îndelungă răbdare şi cu un spirit liniştit? Dacă nu avea slăbiciunile femeilor obişnuite, atunci putea arunca prima piatră. Acele surori care au fost lăsate în afara bisericii erau vrednice de un loc înăuntru; erau iubite de Dumnezeu. Însă purtarea faţă de ele a fost lipsită de înţelepciune, fără suficiente motive. Existau alţii ale căror cazuri nu erau tratate cu mai multă înţelepciune cerească şi chiar fără o judecată solidă. Judecata şi puterea discernământului fratelui S. au fost stricte de-a lungul multor ani prin influenţa soţiei sale, care a fost un mediu cât se poate de eficient al lui Satana. Dacă ar fi avut adevărata calitate a independenţei, el ar fi avut un cuvenit respect de sine şi, cu o demnitate sănătoasă, şi-ar fi zidit propriul cămin. Când a abordat un comportament menit să impună respect în familia sa, el a dus în general lucrurile prea departe, a fost sever şi a vorbit aspru şi dictatorial. După un timp, devenind conştient de aceasta, se plasa în cealaltă extremă şi renunţa la independ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tare de spirit, el primea relatări din partea soţiei sale, abandona judecata sa şi era uşor amăgit de intrigile ei. Uneori se prefăcea că suferă intens şi îi povestea ce lipsuri avusese de îndurat şi cât de neglijată fusese de fraţii ei în lipsa soţului său. Minciunile şi tertipurile ei, folosite pentru a perverti mintea soţului său, au fost mari. Fratele S. nu a primit pe deplin lumina pe care i-a dat-o Domnul în trecut cu privire la soţia sa, căci altfel nu ar fi fost amăgit de ea. A fost adus de multe ori în robie faţă de duhul ei, pentru că propria sa inimă şi viaţă nu au fost pe deplin consacrate lui Dumnezeu. Simţămintele sale s-au aprins împotriva fraţilor săi şi i-a oprimat. Eul nu a fost răstignit. Ar trebui să caute cu seriozitate să-şi aducă toate gândurile şi sentimentele în ascultare de Hristos. Credinţa şi tăgăduirea de sine ar fi fost puternicele ajutoare ale fratelui S. Dacă şi-ar fi pus toată armătura lui Dumnezeu şi nu ar fi ales ca apărare decât ceea ce îi oferă Duhul lui Dumnezeu şi puterea adevărului, ar fi fost întări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 este slab în multe privinţe. Dacă Dumnezeu i-ar cere să-şi descopere şi să-şi condamne aproapele, să mustre şi să pună la punct pe un frate sau să se împotrivească şi să-şi nimicească vrăjmaşii, ar fi pentru el o lucrare firească şi uşoară. Însă lupta împotriva eului, reprimarea dorinţelor şi afecţiunilor din propria sa inimă şi cercetarea şi ţinerea sub control a motivaţiilor tainice ale inimii reprezintă un război mai dificil. Cât de îndărătnic este el când trebuie să fie credincios într-o provocare ca aceasta! Războiul împotriva eului este cea mai mare bătălie care a fost dată vreodată. Predarea eului şi a tuturor lucrurilor pentru a fi stăpânite de voinţa lui Dumnezeu, a fi înveşmântat în umilinţă şi a avea acea iubire curată, plină de pace şi uşor de mulţumit, plină de blândeţe şi roade bune, nu este o realizare uşoară. Şi cu toate acestea, este privilegiul şi datoria sa de a fi un biruitor desăvârşit în această privinţă. Sufletul trebuie să se supună lui Dumnezeu înainte de a putea fi înnoit în cunoaştere şi adevărata sfinţenie. Viaţa sfântă şi caracterul lui Hristos constituie un exemplu plin de credincioşie. Încrederea în Tatăl Său ceresc a fost nelimitată. Ascultarea şi supunerea sa au fost fără rezerve şi desăvârşite. El nu a venit pentru a I se sluji, ci pentru a sluji altora. Nu a venit pentru a face voia Sa, ci voia Aceluia care L-a trimis. În toate lucrurile S-a supus Aceluia care judecă după dreptate. Aceste cuvinte au fost auzite de pe buzele Mântuitorului lumii: "Eu nu pot să fac nimic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sărac şi a acceptat să fie o persoană lipsită de importanţă. Era flămând, adesea însetat şi de multe ori obosit în truda Sa; însă nu avea unde să-Şi plece capul. Când umbrele reci şi umede ale nopţii se strângeau în jurul Său, pământul îi era adesea pat. Şi totuşi, El i-a binecuvântat pe cei ce-L urau. Ce viaţă! Ce experienţă! Putem noi, cei care am mărturisit că suntem urmaşii lui Hristos, să îndurăm cu voioşie lipsurile şi suferinţa aşa cum a făcut-o Domnul nostru, fără cârtire? Putem noi să bem cupa şi să fim botezaţi cu acest botez? Dacă da, putem fi părtaşi la slava Lui în Împărăţia Sa cerească. Dacă nu, nu vom avea parte de nimic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 are de câştigat o experienţă fără de care lucrarea lui va face un mare rău. El este influenţat prea mult de ceea ce îi spun alţii despre cei greşiţi; este înclinat să hotărască în funcţie de impresiile făcute asupra minţii sale, iar el acţionează cu severitate, când ar fi cu mult mai bună o cale mai blândă. El nu-şi aduce aminte de propria-i slăbiciune şi cât de greu îi este lui însuşi să i se pună sub semnul îndoielii calea pe care o urmează, chiar şi atunci când a greşit. Când el hotărăşte că un frate sau o soră a greşit, este înclinat să ducă acea chestiune până la capăt şi să insiste pentru aplicarea cenzurii, deşi, făcând astfel, îşi răneşte propriul suflet şi pune în primejdie sufletele altora. Fratele S. ar trebui să se ferească de procese ale comunităţii şi să nu aibă deloc de-a face cu punerea la punct a dificultăţilor, dacă îi este cu putinţă să evite acest lucru. El are un dar preţios de care este nevoie în lucrarea lui Dumnezeu. Însă ar trebui să se despartă de influenţele de care se simte atras, care îi fac judecata confuză şi îl împing să acţioneze fără înţelepciune. Aceasta nu trebuie să se întâmple. El exercită prea puţină credinţă în Dumnezeu. Stăruie prea mult asupra neputinţelor sale trupeşti şi îşi întăreşte necredinţa, ocupându-se cu sentimente negative. Dumnezeu are tărie şi înţelepciune pregătite pentru aceia care le caută cu seriozitate şi credinc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fratele S. este un bărbat tare în anumite puncte, în timp ce în altele este slab precum un copil. Modul în care a procedat cu cei greşiţi a avut o influenţă molipsitoare. El are încredere în abilitatea sa de a lucra pentru a pune lucrurile în ordine, acolo unde crede că este nevoie, însă nu abordează chestiunea aşa cum trebuie. El întreţine propriul spirit în lucrările sale şi nu face deosebiri, ba chiar lucrează adesea fără iubire. E ceva atât de grozav să exagerezi în chestiunea în cauză, aplicând indivizilor rigorile stricte ale datoriei. "Să arăţi înţelegere faţă de unii; căutaţi să mântuiţi pe alţii, smulgându-i cu teamă din foc, urând până şi cămaşa pătată de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datoria strictă, are o soră geamănă, care este bunătatea. Dacă datoria şi bunătatea se întrepătrund, va fi câştigat un avantaj sigur; dacă însă datoria este despărţită de bunătate, dacă iubirea plină de gingăşie nu este pătrunsă de spiritul datoriei, va fi un eşec total, iar rezultatul, mult rău. Bărbaţii şi femeile nu se lasă conduşi, însă mulţi pot fi câştigaţi prin bunătate şi iubire. Fratele S. a ţinut ridicat biciul Evangheliei şi propriile lui cuvinte au fost în mod frecvent lovitura aplicată cu acel bici. Aceasta nu i-a făcut pe alţii mai zeloşi şi nu i-a determinat să facă fapte bune; a stârnit mai degrabă spiritul lor combativ, îndreptat împotriva sever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umblat în lumină, fratele S. nu ar fi avut atâtea eşecuri grave. "Dacă umblă cineva ziua, nu se împiedică, pentru că vede lumina lumii acesteia; dar dacă cineva umblă noaptea, se împiedică pentru că lumina nu este în el." Cărarea ascultării este cărarea siguranţei. "Cine umblă cu dreptate umblă fără teamă." Umblă în lumină şi "atunci vei umbla sigur în drumul tău, iar piciorul nu ţi se va poticni". Cei care nu umblă în lumină vor avea o religie bolnăvicioasă, pipernicită. Fratele S. ar trebui să simtă importanţa de a umbla în lumină, oricât de chinuitoare ar fi pentru eul său. Efortul sincer, izvorât din iubirea pentru suflete, este acela care întăreşte inima şi dezvoltă virtu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l meu, tu eşti din fire independent şi înfumurat. Apreciezi că destoinicia ta este în stare de mai multe lucruri decât poate de fapt. Te rogi Domnului să te umilească şi să te modeleze pentru lucrarea Sa, iar când El răspunde rugăciunii tale şi te aduce pe cărarea disciplinei necesare împlinirii obiectivului, cedezi frecvent înaintea îndoielilor şi disperării şi crezi că ai motive să fii descurajat. Când fratele W. te-a atenţionat şi te-a împiedicat să te angajezi în soluţionarea dificultăţilor bisericii, ai simţit adesea că te ţine în frâu. Mi s-au arătat lucrările tale din Iowa. A fost un eşec clar în încercarea de a strânge cu Hristos. Ai tulburat, zăpăcit şi risipit bietele oi. Ai avut zel, dar nu în conformitate cu ceea ce cunoşti. Lucrările tale nu au fost făcute în iubire, ci cu severitate şi duritate. Ai fost pretenţios şi tiranic. Nu le-ai întărit pe cele bolnave şi nu le-ai legat pe cele şchioape. Asprimea ta neînţeleaptă le-a împins pe unele afară din turmă, la care nu se mai poate ajunge şi care nu mai pot fi aduse vreodată înapoi. Cuvintele spuse aşa cum trebuie sunt asemenea unor mere de aur într-un coşuleţ de argint. Cuvintele nepotrivite, dimpotrivă. Influenţa lor va fi ca o grindină pust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imţit neliniştit şi sub interdicţie când fratele W. te-a avertizat, sfătuit şi mustrat. Te-ai gândit că, dacă ai putea să fii liber şi să acţionezi singur, ai reuşi să faci o lucrare bună şi mare. Însă influenţa soţiei tale ţi-a vătămat grav capacitatea de a fi folositor. Nu ţi-ai condus bine propria casă; ai eşuat în călăuzirea casei tale. Ai crezut că ai înţeles cum să rezolvi problemele din cămin. Dar cât te-ai amăgit! Ai urmat adesea îndemnurile pro-priului tău duh, lucru care a dus la încurcături şi descurajări, iar acestea ţi-au umbrit discernământul şi te-au slăbit spiritual, astfel încât lucrările tale au stat sub semnul unei mari nedesăvârşiri. Lucrările fraţilor R. şi S. în_ au fost premature. Aceşti fraţi au avut înaintea lor experienţa din trecut, cu greşelile ei, care ar fi trebuit să fie suficiente pentru a-i păzi să se angajeze într-o lucrare pentru care nu erau calificaţi să o împlinească. Erau destule care trebuia făcute. Era un loc în care nu se putea ridica uşor o comunitate. Influenţele împotrivitoare îi înconjurau. Fiecare mişcare trebuia făcută cu grija cuvenită şi cu deliberare însoţită de rugăciune. Aceşti doi fraţi fuseseră avertizaţi şi mustraţi în mod repetat că au acţionat neînţelept şi nu ar fi trebuit să ia asupra lor răspunderile, aşa cum au făcut-o. O, cu cât mai bine ar fi fost pentru cauza lui Dumnezeu din_ dacă ei ar fi lucrat în câmpuri noi! Scaunul lui Satana se află în _ la fel ca şi în alte oraşe pline de ticăloşie; şi nu-i uşor de luptat cu un duşman viclean ca el. Au existat printre păzitorii Sabatului din_ elemente care tulburau ordinea şi au reprezentat piedici pentru cauză. Însă este şi un timp potrivit pentru a vorbi şi a acţiona, o ocazie de aur care va arăta rezultatele cele mai bune ale muncii d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ar fi fost lăsate să se dezvolte mai bine înainte de a putea fi atinse, s-ar fi produs o despărţire a celor neconsacraţi, certaţi cu ordinea, şi nu ar fi existat o partidă împotrivitoare. Acest lucru trebuie evitat mereu, dacă este posibil. E mai bine ca biserica să sufere multe neplăceri şi să exercite mai multă răbdare decât să se precipite, să grăbească lucrurile şi să provoace un spirit de combativitate. Cei care au iubit cu adevărat adevărul de dragul adevărului ar fi trebuit să-şi urmeze drumul, având în faţa ochilor slava lui Dumnezeu, şi să lase ca lumina adevărului să strălucească înainte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să se aştepte că elementele care seamănă printre ei confuzie şi nemulţumire aveau să le facă necazuri. Satana nu avea să stea liniştit, privind cum se ridică o companie în_ pentru a apăra adevărul şi a risipi sofismele şi erorile. Mânia sa avea să se aprindă şi avea să pornească un război împotriva celor ce păzesc poruncile lui Dumnezeu şi au mărturia lui Isus. Însă aceasta nu ar fi trebuit să-i descurajeze sau să-i facă nerăbdători pe credincioşii sinceri. Aceste lucruri ar fi trebuit să aibă o influenţă asupra credinciosului adevărat, pentru a fi mai bine păzit, pentru a veghea şi a se ruga, pentru a-l face mai simţitor, milostiv şi iubitor faţă de aceia care au făcut o greşeală. Hristos ne-a răbdat şi continuă să ne rabde greşelile, nerecunoştinţa şi săraca noastră iubire; tot aşa ar trebui să-i răbdăm şi noi pe aceia care ne pun la încercare răbdarea. Să fie urmaşii lui Isus cel lipsit de egoism şi jertfitor de sine altfel decât Domnul lor? Creştinii ar trebui să aibă inimi pline de bunătate şi îndelung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ĂTORUL EVANGH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da semănătorului Evangheliei, pe care a prezentat-o Hristos înaintea ascultătorilor Săi, conţine o lecţie pe care ar trebui s-o studiem. Cei care predică adevărul prezent şi răspândesc sămânţa cea bună vor ajunge la aceleaşi rezultate la care a ajuns semănătorul Evangheliei. Toate categoriile de oameni vor fi afectate mai mult sau mai puţin de prezentarea adevărului limpede şi convingător. Unii vor fi ascultători aflaţi pe marginea drumului. Vor fi afectaţi de adevărurile rostite; ei însă nu au cultivat puterile morale, au urmat mai degrabă înclinaţiile fireşti decât datoria, iar obiceiurile rele le-au întărit inimile până când au devenit asemenea drumului tare, bătătorit. Aceştia ar putea mărturisi credinţa în adevăr, dar nu vor fi deloc pătrunşi de simţământul caracterului său sacru, înălţat. Ei nu renunţă la prietenia cu iubitorii de plăceri şi cu o societate coruptă, ci se pla-sează în mod constant acolo unde sunt ispitiţi şi pot fi reprezentaţi bine de câmpul neîngrădit. Ei cer ispitele vrăjmaşului şi în final pierd respectul pe care părea că l-au avut pentru adevăr, când sămânţa cea bună a fost aruncată în inim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ascultători asemenea terenului stâncos. Ei primesc imediat orice lucru nou şi senzaţional. Primesc cu bucurie cuvântul adevărului. Vorbesc cu sinceritate, cu ardoare şi zel despre credinţa şi nădejdea lor şi pot chiar adresa mustrări celor cu o experienţă îndelungată pentru vreo deficienţă aparentă sau pentru lipsa lor de entuziasm. Când sunt însă încercaţi şi dovediţi prin focul încercării şi ispitei, când Dumnezeu Îşi foloseşte cosorul pentru tăierea arborilor, pentru ca ei să poată aduce roadă pentru desăvârşire, zelul lor moare, glasurile lor amuţesc. Ei nu se mai laudă în tări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gorie este dominată de sentimente. Ei nu au profunzime şi stabilitate a caracterului. Principiul nu răzbate până în adânc pentru a constitui motivaţia acţiunilor. Ei au înălţat cu vorba adevărul, dar nu sunt împlinitori ai lui. Sămânţa adevărului nu a prins rădăcini în adânc. Inima nu a fost înnoită prin influenţa preschimbătoare a Duhului lui Dumnezeu. Iar când adevărul cheamă lucrători dintre femei şi bărbaţi, când trebuie făcute sacrificii de dragul adevărului, ei se află oriunde altundeva; iar când vin persecuţiile şi încercările, ei cad, pentru că nu au avut deloc profunzimea pământului fertil. Adevărul, clar, deschis şi puternic, este adus să apese asupra inimii şi scoate la iveală diformitatea caracterului. Unii nu vor suporta acest test, ci îşi vor închide în mod frecvent ochii înaintea nedesăvârşirilor, deşi conştiinţa le spune că vorbele rostite de mesagerii lui Dumnezeu – cuvinte care apasă atât de tare asupra caracterelor lor de creştini – sunt adevăr, ei nu vor voi să asculte de glasul ei. Sunt jigniţi din pricina cuvântului şi renunţă mai degrabă la adevăr decât să se supună sfinţirii prin acesta. Se flatează că pot ajunge în cer pe o cale mai uşoară. Şi mai este o categorie reprezentată în pildă. Bărbaţii şi femeile care ascultă Cuvântul sunt convinşi de adevăr şi îl acceptă fără să vadă păcătoşenia inimilor lor. Iubirea de lume se bucură de multă afecţiune la aceştia. În negoţ, ei au o dorinţă puternică de a încheia cel mai bun târg posibil. Ocolesc adevărul şi, prin amăgire şi înşelăciune, câştigă mijloacele care se vor dovedi mereu un ghimpe pentru ei; căci aceasta le va anula scopurile şi intenţiile bune. Sămânţa cea bună semănată în inimile lor este sufocată. Adesea, ei sunt cuprinşi de atâtea griji şi nelinişti, temându-se că nu vor câştiga mijloace sau că vor pierde ceea ce au câştigat, încât pun pe primul loc chestiunile vremelnice. Ei nu hrănesc sămânţa cea bună. Nu participă la adunările la care inimile lor pot fi întărite prin privilegii religioase. Se tem că se pot confrunta cu pierderi în lucrurile vremelnice. Natura înşelătoare a bogăţiilor îi face să se amăgească singuri, plăcându-le să creadă că este o datorie aceea de a trudi şi a câştiga tot ce se poate pentru a ajuta cauza lui Dumnezeu; cu toate acestea, cu cât îşi sporesc bogăţiile pământeşti, cu atât inimile lor sunt mai puţin dispuse să se despartă de comoara lor, până când inimile li se întorc complet de la adevărul pe care l-au iubit. Sămânţa cea bună este sufocată, căci a fost depăşită în creştere de griji lumeşti inutile şi de nelinişti care nu trebuia să existe, de iubirea faţă de plăcerile şi onorurile lumeşti, pe care le oferă bog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ÂUL ŞI NEG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pildă pe care a prezentat-o Isus ucenicilor Săi, El a asemănat Împărăţia cerurilor cu un câmp pe care un om a semănat sămânţă bună, unde însă, pe când dormea, vrăjmaşul a semănat neghină. Gospodarului i s-a pus întrebarea: "'Domnule, n-ai semănat sămânţă bună în ţarina ta? De unde are dar neghină?' El le-a zis: 'Un vrăjmaş a făcut aceasta'. Slujitorii l-au întrebat: 'Vrei deci să mergem s-o smulgem?' 'Nu', le-a zis el, 'ca nu cumva, culegând neghina, să smulgeţi şi grâul împreună cu ea. Lăsaţi-le să crească împreună până la seceriş; şi, la timpul secerişului, voi spune secerătorilor: 'Culegeţi întâi neghina şi legaţi-o în snopi ca s-o ardem, iar grâul strângeţi-l în grânarul meu'". Dacă vigilenţa şi credincioşia ar fi fost păstrate, dacă nu ar fi dormit şi nu ar fi fost nimeni neglijent, vrăjmaşul nu ar fi avut ocazia atât de prielnică de a semăna neghină în grâu. Satana nu doarme niciodată. El veghează şi nu pierde nici o ocazie de a-şi pune agenţii să răspândească eroarea, care găseşte un sol fertil în multe inimi nesfin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cred sincer în adevăr sunt întristaţi, iar încercările şi întristările lor cresc mult datorită elementelor din mijlocul lor, care îi necăjesc, îi descurajează în eforturile lor. Însă Domnul vrea să-i înveţe pe slujitorii Săi lecţia prin care aceştia să fie cu mare băgare de seamă în tot ceea ce fac. "Lăsaţi-le să crească împreună." Nu smulgeţi cu putere neghina, pentru ca nu cumva, dezrădăcinând-o, preţioasele fire de grâu să slăbească. Atât pastorii, cât şi membrii bisericii ar trebui să fie foarte prevăzători, pentru a nu căpăta un zel care nu este potrivit cu ceea ce cunoaştem. Există primejdia de a face prea mult pentru a îndrepta dificultăţile din biserică, deşi, dacă ar fi lăsate neatinse, s-ar rezolva adesea singure. Este o politică rea aceea de a ne ocupa prematur de problemele din biserică. Va trebui să exercităm cea mai mare grijă, răbdare şi stăpânire de sine pentru a controla aceste lucruri, şi nu să pornim să lucrăm după mintea noastră, pentru a le pune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înfăptuită în_ a fost prematură şi a provocat o despărţire înainte de vreme în acea comunitate mică. Dacă slujitorii lui Dumnezeu ar fi putut simţi forţa lecţiei date de Mântuitorul nostru în pilda grâului şi neghinei, ei nu s-ar fi apucat de lucrarea pe care au înfăptuit-o. Înaintea luării unei atitudini care să dea cea mai mică ocazie de a se plânge că au fost despărţiţi de biserică până şi celor care sunt peste măsură de nevrednici, chestiunea ar trebui să fie întotdeauna subiectul celei mai atente cercetări şi rugăciuni asidue. În_ s-au făcut demersuri care au creat un grup de opoziţie. Unii dintre ei au fost ascultători de pe marginea drumului, alţii, ascultători asemenea terenului stâncos; şi mai erau şi dintre aceia care aparţineau categoriei celor care primesc adevărul în timp ce inima le este invadată de spinii care sufocă sămânţa cea bună; aceştia nu şi-ar fi desăvârşit niciodată caractere creştine. Însă erau câţiva care ar fi putut fi hrăniţi şi întăriţi şi s-ar fi statornicit în adevăr. Dar poziţia luată de fraţii R. şi S. a provocat o criză prematură; şi apoi a mai fost şi o lipsă de înţelepciune şi judecată în modul de purtare cu acea fr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persoane merită să fie despărţite de biserică în aceeaşi măsură în care a meritat Satana să fie aruncat afară din cer, acestea vor avea simpatizanţi. Există întotdeauna o categorie de persoane care sunt influenţate mai mult de oameni decât de Spiritul lui Dumnezeu şi principii sănătoase, iar în condiţia de neconsacrare în care se află, acestea sunt mereu gata să se situeze de partea celor greşiţi şi să ofere mila şi compasiunea lor chiar celor care merită în cea mai mică măsură acest lucru. Aceşti simpatizanţi au o influenţă puternică asupra altora; lucrurile sunt privite într-o lumină necorespunzătoare şi se face un mare rău, multe suflete fiind ruinate. Satana, în răzvrătirea lui, a luat cu sine a treia parte dintre îngeri. Ei s-au întors de la Tatăl şi de la Fiul Său şi s-au unit cu instigatorul la răzvrătire. Având aceste fapte înaintea noastră, ar trebui să acţionăm cu cea mai mare prevedere. La ce ne-am putea aştepta, dacă nu la încercări şi încurcături în relaţiile pe care le avem cu oameni care au minţi aşa de ciudate? Trebuie să îndurăm acest lucru şi să evităm necesitatea de a smulge neghina, ca să nu smulgem şi g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veţi avea necazuri", spune Hristos; în Mine însă veţi avea pace. Încercările la care sunt supuşi creştinii, când trec prin întristări, nenorociri şi batjocuri, sunt mijloacele hotărâte de Dumnezeu pentru a despărţi pleava de grâu. Mândria noastră, egoismul, pasiunile rele şi iubirea de plăceri lumeşti, toate trebuie biruite; de aceea Dumnezeu ne trimite strâmtorări, pentru a ne testa şi dovedi şi a ne arăta că aceste rele există în caracterele noastre. Trebuie să biruim prin tăria şi harul Său pentru a fi părtaşi la natura divină, scăpând de stricăciunea care există în lume prin poftă. "Căci întristările noastre de o clipă", spune Pavel, "lucrează pentru noi mai presus de orice măsură o greutate veşnică de slavă, în timp ce privim nu la cele ce se văd, ci la cele ce nu se văd; pentru că cele ce se văd sunt pentru un timp, pe când cele ce nu se văd sunt veşnice." Strâmtorări, cruci, ispite, vrăjmăşii şi toate ncercările noastre diverse sunt lucrătorii lui Dumnezeu care trebuie să ne cureţe, să ne sfinţească şi să ne pregătească pentru hambarul ce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provocat cauzei adevărului prin acţiuni pornite înainte de vreme nu poate fi niciodată reparat pe deplin. Cauza lui Dumnezeu din_ nu a înaintat aşa cum ar fi putut şi nu va sta ca o lumină prielnică înaintea poporului, aşa cum au stat lucrurile înainte ca această lucrare să fie înfăptuită. Există adesea printre noi persoane a căror influenţă nu pare să conteze decât ca număr de partea cea dreaptă. Vieţile lor par să fie inutile; daţi-le însă ocazia să se răzvrătească şi să lupte şi vor deveni lucrători zeloşi pentru Satana. Această lucrare se potriveşte mai mult cu simţămintele inimii fireşti. Este o mare nevoie de autocercetare şi rugăciune tainică. Dumnezeu a promis înţelepciune celor ce I-o vor cere. Lucrarea misionară este în mod frecvent îmbrăţişată de cei nepregătiţi pentru ea. Este cultivat un zel de faţadă, în timp ce rugăciunea tainică este neglijată. Când aşa stau lucrurile, se face mult rău, căci aceşti lucrători caută să ajusteze conştiinţele altora după propriile lor reguli. Este nevoie de multă stăpânire de sine. Cuvintele pripite stârnesc certuri. Fratele S. se află în primejdia de a-şi îngădui un spirit de critică aspră. Acesta nu este nimerit pentru nişte slujitori ai neprihă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S., ai mult de învăţat. Ai fost predispus să aşezi eşecurile şi descurajările tale pe seama fratelui W.; însă o cercetare minuţioasă a motivaţiilor şi a cursului acţiunii urmate ar da la iveală alte cauze ale acestor descurajări, cauze care există în tine. Faptul că acţionezi după înclinaţiile inimii tale fireşti te aduce în robie. Spiritul sever, chinuitor, pe care ţi-l îngădui câteodată, anulează influenţa pe care o ai. Frate al meu, ai de făcut pentru tine o lucrare pe care nimeni nu o poate face în locul tău. Fiecare om trebuie să dea socoteală despre el însuşi în faţa lui Dumnezeu. El ne-a dat Legea Sa ca o oglindă în care să putem privi şi descoperi defectele din caracterele noastre. Nu trebuie să privim în această oglindă cu scopul de a vedea reflectarea greşelilor aproapelui nostru, de a vedea dacă acestea corespund standardului, ci de a observa defectele din noi înşine, pentru a le putea îndepărta. Cunoştinţa nu este tot ce ne trebuie; trebuie să urmăm lumina. Nu suntem lăsaţi să alegem pentru noi înşine, să ascultăm doar de ceea ce ne place şi ne convine. Ascultarea este mai bună decât jert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ĂRINŢI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de tabără din Vermont, în 1870, m-am simţit constrânsă de Duhul lui Dumnezeu să dau o mărturie clară despre datoria părinţilor bogaţi şi în vârstă cu privire la dispoziţia testamentară legată de bunurile lor. Mi se arătase că unii oameni, care sunt iscusiţi, prudenţi şi perspicace în privinţa tranzacţiilor de afa-ceri în general, bărbaţi renumiţi pentru promptitudine şi acurateţe, dau dovadă de lipsă de prevedere şi promptitudine în ce priveşte dispoziţiile pe care trebuie să le dea în timpul vieţii în legătură cu proprietatea lor. Ei nu ştiu cât de curând se va încheia timpul lor de probă şi totuşi anii trec fără să-şi pună lucrurile în rânduială şi adesea chiar viaţa lor se încheie în cele din urmă fără ca ei să-şi fi folosit judecata. Sau pot muri pe neaşteptate, fără a fi avertizaţi măcar cu o clipă înainte, iar bunurile lor sunt folosite într-un mod pe care ei nu l-ar fi aprobat. Aceştia sunt vinovaţi de neglijenţă; sunt administratori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care cred în adevărul prezent ar trebui să manifeste înţelepciune şi prevedere. Ei nu ar trebui să neglijeze întocmirea dispoziţiilor privitoare la mijloacele lor, aşteptând o ocazie favorabilă pentru a-şi aranja treburile în timpul unei boli prelungite. Ar trebui să aibă afacerile în aşa fel ordonate, încât, dacă ar fi chemaţi să le părăsească în orice ceas şi dacă vocea li s-ar stinge până să mai facă vreun aranjament, să poată fi lichidate aşa cum ar fi făcut-o ei înşişi dacă ar fi fost în viaţă. Multe familii au fost jefuite de toate bunurile lor şi au fost condamnate la sărăcie pentru că a fost neglijată o lucrare care ar fi putut fi îndeplinită foarte uşor într-un ceas. Cei care îşi întocmesc testamentele nu ar trebui să se ferească de neplăcerile sau cheltuielile necesare pentru a obţine îndrumări legale şi pentru a le concepe într-un asemenea mod, încât să reziste la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ceia care îşi mărturisesc credinţa în adevăr ar trebui să-şi arate credinţa prin fapte. Ei ar trebui să-şi facă prieteni cu ajutorul mamonei nedrepte, pentru ca, în final, să poată fi primiţi în locuinţele veşnice. Dumnezeu i-a făcut pe oameni administratori de bunuri. El a pus în mâinile lor banii cu care să înainteze marea lucrare de mântuire a sufletelor pentru care Hristos Şi-a părăsit căminul ceresc, bogăţiile, slava şi a devenit sărac, pentru a putea, prin propria Sa umilinţă şi jertfă, să aducă la Dumnezeu multe fiice şi mulţi fii ai lui Adam. În providenţa Sa, Domnul a stabilit ca lucrarea din via Sa să fie susţinută prin mijloacele încredinţate în mâinile administratorilor Săi. Venită din partea lor, neglijenţa de a răspunde chemărilor cauzei lui Dumnezeu pentru împlinirea lucrării Sale îi dovedeşte ca fiind slujitori nevrednici şi indo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arătaseră unele lucruri despre cauza din Vermont, dar mai ales din Bordoville şi împrejurimile sale. Pasajul următor este din Mărturii pentru comunitate, nr. 20: "Trebuie împlinită o lucrare pentru mulţi care locuiesc în Bordoville. Am văzut că vrăjmaşul era ocupat cu lucrarea de a-şi împlini obiectivele. Bărbaţi cărora Dumnezeu le-a încredinţat talanţi în mijloacele materiale au pus asupra copiilor lor răspunderea pe care Cerul a hotărât-o pentru ei, aceea de a fi administratori ai lui Dumnezeu. În loc să dea lui Dumnezeu ceea ce este al Său, ei pretind că tot ceea ce au le aparţine, ca şi cum au obţinut aceste bunuri prin propria lor iscusinţă şi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plasează bunurile dincolo de controlul lor, punându-le în mâinile copiilor lor. Motivaţia lor tainică este aceea de a ajunge într-o poziţie în care nu se vor simţi răspunzători de a da din proprietatea lor pentru răspândirea adevărului. Aceştia iubesc cu vorba, nu cu fapta şi în adevăr. Nu-şi dau seama că ei nu se ocupă de propriii lor bani, ci de ai Domnului. Părinţii ar trebui să aibă o mare teamă de a încredinţa copiilor talanţii mijloacelor materiale pe care Dumnezeu i-a pus în mâinile lor, aceasta numai dacă nu au dovada cea mai sigură că urmaşii lor au un interes, o dragoste şi un devotament mai mare pentru cauza lui Dumnezeu decât au ei înşişi şi că aceşti copii vor fi mai serioşi şi mai zeloşi în înaintarea lucrării lui Dumnezeu şi mai binevoitori de a împlini diferitele proiecte legate de aceasta, care reclamă mijloace materiale. Însă mulţi îşi pun mij-loacele în mâinile copiilor, aruncând astfel asupra lor răspunderea propriei lor isprăvnicii, pentru că Satana îi împinge s-o facă. Procedând aşa, ei plasează în mod eficient acele mijloace în rândurile vrăjmaşului. Satana conduce lucrurile în aşa fel, încât să fie în favoarea propriului său scop şi lipseşte cauza lui Dumnezeu de mijloacele de care aceasta are nevoie pentru a fi susţinută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are au făcut o înaltă mărturisire de credinţă sunt deficienţi în privinţa faptelor bune. Dacă ar dori să-şi arate credinţa prin fapte, ar putea exercita o influenţă puternică de partea adevărului. Ei însă nu pun la schimbător talanţii bunurilor pe care li le-a împrumutat Dumnezeu. Cei care se gândesc să-şi uşureze conştiinţa, lăsând copiilor lor bunurile prin testament sau reţinându-se de la participarea la cauza lui Dumnezeu şi acceptând ca acestea să treacă în mâinile unor copii necredincioşi şi nechibzuiţi, pentru ca ei să le risipească sau să adune comori şi să le venereze, vor fi nevoiţi să dea socoteală pentru aceasta lui Dumnezeu; ei sunt ispravnici necredincioşi ai banilor Domnului. Ei îi îngăduie lui Satana să-i înfrângă prin aceşti copii a căror minte se află sub controlul său. Scopurile lui Satana sunt împlinite în multe feluri, în timp ce administratorii lui Dumnezeu par stupefiaţi şi paralizaţi; ei nu-şi dau seama de marea lor responsabilitate şi de socoteala care trebuie să vină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timpul de probă al unora din vecinătatea _ avea să se încheie curând şi că era important ca lucrarea lor să sfârşească prin a fi aprobată de Dumnezeu, pentru ca, după aranjamentele finale, să poate auzi acel "bine" din partea Stăpânului. Mi s-a arătat, de asemenea, inconsecvenţa celor care mărturisesc credinţa în adevăr şi nu susţin cauza lui Dumnezeu cu mijloacele lor, pentru a le putea lăsa copiilor. Mulţi taţi şi mame sunt săraci în mijlocul abundenţei. Ei îşi îngrădesc într-o anumită măsură propriile satisfacţii şi îşi refuză adesea acele lucruri care sunt necesare pentru a se bucura de viaţă şi de sănătate, aceasta în timp ce au la dispoziţie mijloace din belşug. Ei simt că nu au dreptul, ca să spunem aşa, de a-şi însuşi mijloacele materiale pentru propria lor bunăstare sau în scopuri caritabile. Ei au un singur obiectiv înaintea lor, şi anume de a face economie de bunuri, pe care să le lase copiilor. Această idee este atât de pătrunzătoare, atât de intim întreţesută cu toate acţiunile lor, încât copiii se obişnuiesc să aştepte cu nerăbdare timpul în care toate aceste bunuri vor fi ale lor. Ei depind de ele, iar această perspectivă are o influenţă importantă, dar nefavorabilă asupra caracterelor lor. Unii devin risipitori, alţii devin egoişti şi avari, iar alţii chiar leneşi şi nepăsători. Mulţi nu cultivă obiceiul de a face economie; ei nu caută să fie independenţi. Nu au o ţintă şi dovedesc o labilitate a caracterului. Impresiile primite în copilărie şi tinereţe sunt ţesute în structura caracterului şi devin principii de acţiune în viaţa 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unoscut principiile adevărului ar trebui să se lase călăuziţi îndeaproape de Cuvântul lui Dumnezeu. Ei ar trebui să-I dea lui Dumnezeu ceea ce aparţine lui Dumnezeu. Mi s-a arătat că mai mulţi în Vermont făceau o mare greşeală însuşindu-şi mijloacele pe care Dumnezeu li le încredinţase spre păstrare. Ei treceau cu vederea pretenţia lui Dumnezeu asupra a tot ceea ce au. Ochii lor erau orbiţi de vrăjmaşul neprihănirii, iar ei apucaser pe o cale care avea să fie dezastruoasă pentru ei şi copiii lor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şi influenţau părinţii să-şi lase proprietăţile în mâinile lor, pentru a dispune de acestea conform judecăţii lor. Cu lumina Cuvântului lui Dumnezeu atât de clară şi simplă în ce priveşte banii încredinţaţi administratorilor, cu avertizările şi mustrările pe care Dumnezeu le-a dat de-a lungul Mărturiilor prin dispoziţiile privitoare la mijloace materiale – dacă, având toată această lumină înaintea lor, copiii îşi influenţează părinţii direct sau indirect să-şi împartă proprietăţile câtă vreme sunt încă în viaţă sau să dispună prin testament ca acestea să ajungă în mâinile lor după moartea părinţilor, ei îşi iau asupra lor răspunderi înfricoşătoare. Copiii acelor părinţi înaintaţi în vârstă care mărturisesc credinţa în adevăr ar trebui ca, în teamă de Dumnezeu, să-şi sfătuiască şi să stăruie pe lângă părinţi ca aceştia să-şi onoreze mărturisirea de credinţă şi să urmeze o cale, în ce priveşte mijloacele lor, pe care Dumnezeu o poate aproba. Părinţii ar trebui să-şi strângă comori în ceruri, dispunând ei înşişi ca mijloacele lor să folosească la înaintarea cauzei lui Dumnezeu. Ei nu ar trebui să se jefuiască singuri de comoara cerească, lăsând un surplus material celor ce au îndeajuns; căci, făcând astfel, ei nu numai că se lipsesc pe ei înşişi de preţiosul privilegiu de a-şi strânge în ceruri o comoară nepieritoare, dar jefuiesc chiar vistie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larat la întâlnirea de tabără că, atunci când proprietăţile sunt lăsate prin testament în majoritate copiilor, când nu este lăsat nimic pentru cauza lui Dumnezeu sau, dacă este, nu reprezintă decât o nimica toată ce nu merită amintită, aceste bunuri se dovedesc adesea un blestem pentru copiii care le-au moştenit. Ar constitui o sursă de ispită şi ar deschide o uşă prin care s-ar afla în pericolul de a cădea în capcana multor patimi primejdioase şi vătă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 trebui să-şi exercite dreptul pe care li l-a dat Dumnezeu. El le-a încredinţat talanţii pe care ar dori ca ei să-i folosească spre slava Sa. Copiii nu trebuie să devină răspunzători pentru talanţii tatălui. Câtă vreme au încă o minte sănătoasă şi o bună judecată, părinţii ar trebui să conceapă dispoziţia testamentară legată de bunurile lor, evaluând totul cu rugăciune şi cu ajutorul unor consilieri potriviţi care au experienţă în adevăr şi o cunoaştere a voinţei divine. Dacă au copii care sunt năpăstuiţi sau se luptă cu sărăcia şi care vor folosi cu înţelepciune mij-loacele primite, aceştia ar trebui avuţi în vedere. Dacă însă au copii necredincioşi, care au din plin bogăţia acestei lumi şi slujesc ei înşişi lumii, comit un păcat împotriva Stăpânului care i-a numit administratorii Săi, căci este păcat să le pună în mâini mij-loace materiale numai pentru că aceştia sunt copiii lor. Cerinţele lui Dumnezeu nu trebuie privite cu uş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înţeles foarte clar că, dacă părinţii şi-au întocmit testamentul, aceasta nu-i va împiedica să ofere mijloace materiale pentru cauza lui Dumnezeu câtă vreme trăiesc. Lucrul acesta ar trebui să-l facă. Ar trebui să aibă satisfacţia de aici şi răsplata de apoi, aceea de a dispune în privinţa surplusului de bunuri câtă vreme sunt încă în viaţă. Ei ar trebui să-şi facă partea ce le revine în înaintarea cauzei lui Dumnezeu. Ar trebui să folosească mij-loacele încredinţate de către Stăpân pentru a împlini lucrarea ce trebuie făcută în via Sa. Dragostea de bani stă la baza aproape a tuturor crimelor comise în lume. Taţii care îşi reţin în mod egoist mijloacele materiale pentru a-şi îmbogăţi copiii, care nu văd nevoile cauzei lui Dumnezeu şi nu le acoperă, fac o greşeală teribilă. Copiii pe care gândesc că îi binecuvântează cu bunurile lor sunt blestemaţi prin acestea. Banii lăsaţi copiilor devin adesea o sursă de amărăciune. Ei se ceartă în mod frecvent pentru proprietatea care le-a fost lăsată, iar în cazul unui testament, sunt rareori mulţumiţi cu toţii de dispoziţiile făcute de tată lor. Şi în loc ca mijloacele materiale lăsate să stârnească recunoştinţă şi respect pentru memoria sa, acestea provoacă nemulţumire, cârtire, invidie şi lipsă de respect. Fraţi şi surori care au fost în relaţii de pace ajung uneori la discordie, iar certurile de familie sunt adesea rezultatul bunurilor moştenite. Bogăţiile sunt de dorit numai ca mijloc de satisfacere a lipsurilor din acel moment şi de a face bine altora. Cel mai ades însă, bogăţiile devin mai degrabă o capcană pentru posesor decât o binecuvântare. Părinţii nu ar trebui să caute să-i aducă pe copiii lor în situaţia de a se confrunta cu ispitele la care-i expun când le lasă mijloacele pentru care aceştia nu au făcut nici un efort să le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unii copii care mărturisesc credinţa în adevăr îşi influenţau în mod direct tatăl, pentru ca acesta să-şi păstreze mijloacele materiale pentru ei, în loc să le pună în cauza lui Dumnezeu, câtă vreme sunt încă în viaţă. Cei care şi-au influenţat tatăl să-şi transfere isprăvnicia asupra lor nu prea ştiu ce fac. Ei atrag o răspundere îndoită peste ei prin faptul că schimbă hotărârea tatălui, aşa încât acesta să nu împlinească scopul lui Dumnezeu în folosirea mijloacelor încredinţate lui de către El, pentru a fi folosite spre slava Sa şi răspunderea suplimentară de a deveni administratori ai bunurilor care ar fi trebuit puse la schimbător de către tatăl lor, astfel încât Stăpânul să fi putut primi ceea ce este al Său cu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fac o mare greşeală, punând bunurile din mâinile lor în cele ale copiilor, în timp ce sunt ei înşişi răspunzători de buna folosire sau risipirea talanţilor încredinţaţi lor de către Dumnezeu. Nici părinţii, nici copiii nu sunt făcuţi mai fericiţi prin acest transfer de proprietate. Iar părinţii, chiar dacă mai trăiesc câţiva ani, regretă îndeobşte lucrul pe care l-au făcut. Pe această cale, dragostea filială nu creşte. Copiii nu simt o recunoştinţă mai mare şi o obligaţie faţă de părinţii lor pentru această mărinimie. La baza acestei chestiuni pare să stea un blestem, nefericirea şi simţăminte amare ale unei dependenţe stânjenitoare din partea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cât trăiesc, i-ar sprijini pe copii să se ajute singuri, ar face mai bine decât dacă le-ar lăsa mult la moartea lor. Copiii care sunt lăsaţi să se bizuie în principal pe propriile lor străduinţe devin bărbaţi şi femei mai înzestraţi şi sunt mai bine pregătiţi pentru viaţa practică decât acei copii care au depins de averea tatălui lor. Copiii lăsaţi să depindă de resursele proprii pun în general preţ pe calităţile lor, îşi folosesc bine privilegiile şi îşi cultivă şi dirijează facultăţile pentru a-şi atinge un scop în viaţă. Adesea, îşi dezvoltă caractere marcate de hărnicie, economie şi valoare morală, care stau la baza succesului în viaţa de creştin. Acei copii pentru care părinţii înfăptuiesc cele mai multe lucruri se simt adesea cel mai puţin obligaţi faţă de ei. Greşelile de care am vorbit au existat în_. Părinţii au transferat isprăvnicia lor asupr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a de tabără de la_, în 1870, am făcut apel la cei care aveau mijloace materiale, să facă uz de acele mijloace pentru cauza lui Dumnezeu, în calitate de ispravnici credincioşi ai Săi, şi să nu lase această lucrare în seama copiilor lor. Este o lucrare pe care Dumnezeu le-a dat-o lor de făcut, iar când Stăpânul îi va chema să dea socoteală de isprăvnicia lor, ei vor putea, ca ispravnici credincioşi, să-I ofere ceea ce le-a încredinţat, şi bunurile şi dob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ost înfăţişaţi fraţii X., Y. şi Z. Aceşti bărbaţi făceau o greşeală însuşindu-şi bunurile. Unii dintre copiii lor îi influenţau în această lucrare şi îşi atrăgeau asupra sufletelor responsa-bilităţile pe care erau nepregătiţi să le împlinească. Ei deschideau o uşă şi îl invitau pe vrăjmaş să intre cu ispitele lui, pentru a-i hărţui şi nimici. Cei doi fii mai tineri ai fratelui X. se aflau în mare pericol. Frecventau societatea unor persoane care nu avea să-i înalţe, ci să-i coboare. Influenţa subtilă a acestei companii câştiga o înrâurire abia perceptibilă asupra tinerilor. Conversaţia şi comportamentul răilor lor tovarăşi erau în măsură să-i îndepărteze de influenţa surorilor şi cumnaţilor lor. În timp ce vorbeam despre acest subiect, la întâlnirea de tabără, am fost profund mişcată. Ştiam că persoanele pe care le văzusem în viziune se aflau înaintea mea. Am insistat faţă de cei care mă ascultau asupra necesităţii unei consacrări depline faţă de Dumnezeu. Nu am dat nume, căci nu mi s-a îngăduit să fac aceasta. Aveam însărcinarea de a mă ocupa de principii, să fac apeluri către inimi şi conştiinţe şi să le dau, celor care mărturiseau că Îl iubesc pe Dumnezeu şi păzesc poruncile Sale, ocazia de a-şi dezvolta ca-racterul. Dumnezeu dorea să le trimită avertizări şi admonestări, iar dacă ei doreau cu adevărat să împlinească voia Sa, iată, aveau ocazia s-o facă. A fost dată lumină şi apoi trebuia să aşteptăm şi să vedem dacă aveau să vină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răsit întâlnirea de tabără cu mintea împovărată de nelinişte pentru persoanele a căror primejdie îmi fusese arătată. Peste câteva luni, am aflat vestea morţii fratelui Y. Averea sa fusese lăsată copiilor lui. În decembrie trecut, eram programaţi pentru întâlniri în Vermont. Soţul meu era bolnav şi nu putea merge. Pentru a nu provoca o dezamăgire atât de mare, am consimţit să merg în Vermont împreună cu sora Hall. Am vorbit poporului cu o oarecare libertate, dar conferinţele noastre publice nu erau sub semnul destinderii. Ştiam că Duhul lui Dumnezeu nu avea cale liberă până nu erau făcute mărturisiri şi inimile nu se frângeau înaintea lui Dumnezeu. Nu puteam să tac. Duhul Domnului era asupra mea şi am relatat pe scurt esenţa a ceea ce am scris. Am rostit numele unora dintre cei prezenţi care stăteau în calea lucră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faptului de a încredinţa copiilor proprietatea prin testament, şi de asemenea cazul părinţilor care transferaseră res-ponsabilitatea isprăvniciei lor asupra copiilor în timpul vieţii lor, fusese verificat înaintea lor. Lăcomia îi făcuse pe fiii fratelui Y. să urmeze o cale greşită. Aceasta era mai ales situaţia unuia dintre ei. Am lucrat cu credincioşie, relatând lucrurile pe care le văzusem în legătură cu comunitatea, mai cu seamă în ce privea pe fiii fratelui Y. Unul dintre aceşti fraţi, tată la rândul lui, era corupt în adâncul inimii, corup în viaţă, fiind o ruşine pentru cauza scumpă a adevărului prezent; standardul său moral scăzut îi strica pe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omnului a venit la adunări şi unii au făcut mărturi-siri în umilinţă, însoţite de lacrimi. După întrunire, am discutat personal cu fiii mai tineri ai fratelui X. Am făcut apel la inimile lor şi i-am rugat fierbinte ca, pentru sufletele lor, să facă o schimbare completă, să se desprindă de compania celor care îi conduceau către ruină şi să caute acele lucruri care le aduc pacea. În timp ce făceam astfel apel la inimile acestor tineri, propria mea inimă bătea cu putere pentru ei şi îmi doream mult să-i văd supunându-se lui Dumnezeu. M-am rugat pentru ei şi i-am îndemnat să se roage pentru ei înşişi. Câştigam cu toţii biruinţa; cedau. Se auzi vocea fiecăruia rostind o rugăciune în umilinţă şi penitenţă şi eu am simţit că, într-adevăr, pacea lui Dumnezeu se lăsase peste noi. Părea că îngerii erau pretutindeni în jurul nostru, iar eu am amuţit într-o viziune a slavei lui Dumnezeu. Situaţia cauzei Sale din_ mi-a fost iarăşi înfăţişată. Am văzut că unii se îndepărtaseră mult de Dumnezeu. Tinerii se aflau într-o stare de apostazie. Mi s-a arătat că cei doi fii mai tineri ai fratelui X. erau din fire nişte tineri conştiincioşi şi cu o inimă bună, dar că Satana le întunecase înţelegerea. Tovarăşii lor nu erau toţi din acea categorie care să le întărească şi să le îmbunătăţească simţul moral sau să le sporească înţelegerea şi dragostea faţă de adevăr şi de lucrurile cereşti. "Un singur păcătos nimiceşte mult bine." Conversaţia ridicolă şi stricată a acestor tovarăşi îşi făcuse efectul – acela de a risipi atmosfera impresiilor serioas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ău pentru creştini să stea în compania celor care nu au o morală solidă. Întâlnirile intime, zilnice, care ocupă timpul fără să contribuie în vreo măsură la întărirea intelectului sau moralei, sunt primejdioase. Dacă atmosfera morală care înconjoară persoanele nu este curată şi sfinţită, ci este întinată de stricăciune, cei care o respiră vor descoperi că aceasta influenţează aproape imperceptibil intelectul şi inima, otrăvindu-le şi ruinându-le. Este periculos să conversăm cu aceia a căror minte agreează din fire un nivel scăzut. Treptat, pe nesimţite, cei care din fire iubesc puritatea şi sunt conştiincioşi vor ajunge la acelaşi nivel, vor aproba şi vor deveni părtaşi la imbecilitatea şi goliciunea morală cu care sunt aduşi în contact atât de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rtant ca tovărăşiile acestor tineri să se schimbe. "Prieteniile rele strică obiceiurile bune." Satana a lucrat prin agenţii săi pentru a-i ruina pe aceşti tineri. Nimic nu poate opri sau alunga impresiile serioase şi aspiraţiile bune decât tovărăşia unor persoane ce au minţi frivole, nepăsătoare şi corupte. Oricât farmec ar putea avea astfel de persoane prin isteţimea, sarcasmul şi caracterul lor distractiv, faptul că tratează religia cu uşurătate şi indiferenţă este un motiv suficient pentru a nu fi în compania lor. Cu cât sunt mai fermecători în alte privinţe, cu atât ar trebui să fie mai de temut influenţa lor ca tovarăşi, pentru că lansează în jurul unei vieţi nereligioase atât de multe atracţi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ar trebui să-şi aleagă drept prieteni pe aceia care iubesc puritatea adevărului, a căror moralitate este neştirbită şi ale căror obiceiuri sunt curate. Ei trebuie să se conformeze condiţiilor prescrise în Cuvântul lui Dumnezeu, dacă vor cu adevărat să devină fii ai lui Dumnezeu, membri ai familiei regale, copii ai Împăratului ceresc. "Ieşiţi din mijlocul lor şi despărţiţi-vă de ei, zice Domnul, şi nu vă atingeţi de ce este necurat şi vă voi primi." Dumnezeu îi iubeşte pe aceşti tineri, iar dacă ei vor să urmeze îndrumările Duhului Său şi să umble în sfatul Său, El va fi tă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i-a dat fratelui A. Y. destoinicie, înţelegere rapidă şi o bună pricepere a Cuvântului Său. Dacă inima lui ar fi sfinţită, el ar putea avea o influenţă în bine asupra fraţilor săi, ca şi asupra vecinilor şi celor cu care este prieten. Însă iubirea de bani a pus stăpânire pe sufletul său într-o măsură atât de mare şi a fost întreţesută atât de intim cu toate afacerile vieţii, încât a început să se conformeze lumii în loc să fie transformat prin înnoirea minţii. Puterile lui au fost pervertite şi înjosite prin jalnica iubire de câştig, care l-a făcut egoist, zgârcit şi trufaş. Dacă acele calităţi ale sale ar fi fost folosite în slujba Stăpânului său, în loc să fie folosite pentru a sluji interesului lui egoist, dacă obiectivul său ar fi fost acela de a face binele şi de a-L slăvi pe Dumnezeu, calităţile intelectuale pe care i le-a dat Dumnezeu ar fi adus caracterului său energia, umilinţa şi eficienţa care n-ar fi putut să nu impună respect şi i-ar fi dat influenţă asupra tuturor acelor cu care se întovără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averea lăsată de tată fusese într-adevăr o sursă de amărăciune pentru copiii lui. Pacea şi fericirea lor şi încrederea pe care o aveau unul faţă de celălalt fuseseră mult tulburate de aceasta. Fratele A. Y. nu avea nevoie de proprietatea tatălui său. Avea de mânuit suficienţi talanţi pe care Dumnezeu îi lăsase în grija lui. Dacă ar dispune corect de ceea ce are în afara moştenirii, s-ar afla cel puţin în numărul celor care au fost credincioşi în puţine lucruri. Adăugarea isprăvniciei averii tatălui său, pe care a poftit-o cu nesaţ, a fost o responsabilitate mai mare decât cea cu care s-ar fi putut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ţi ani, iubirea de bani a dezrădăcinat iubirea de oameni şi de Dumnezeu. Iar când mijloacele tatălui său i-au ajuns la îndemână, el a dorit să reţină în mâinile sale tot ceea ce era cu putinţă. A urmat o cale egoistă faţă de fraţii săi, căci a avut un avantaj şi îl putea folosi. Fraţii săi nu au avut simţăminte bune. Erau porniţi împotriva lui. El a profitat în afaceri spre dezavantajul altora, până când calea lui a adus ruşine asupra cauzei lui Dumnezeu. Şi-a pierdut autocontrolul. Cel mai mare obiectiv al său a fost câştigul, câştigul egoist. Iubirea de bani din inima sa era rădăcina răului acestuia. Mi s-a arătat că, dacă şi-ar fi întors puterile pentru a lucra în via Domnului, ar fi înfăptuit mult bine; însă aceste calităţi pervertite pot provoca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B. nu au avut ajutorul pe care ar fi trebuit să-l aibă. A. B. a lucrat, fiind mult dezavantajat. El a luat asupra sa prea multe poveri, lucru care i-a păgubit într-atât străduinţele, încât nu a crescut în ce priveşte tăria spirituală şi curajul, cum ar fi trebuit. Membrii comunităţii, care au lumina adevărului şi ar trebui să fie tari în Dumnezeu în privinţa voinţei şi înfăptuirii şi a jertfirii dacă trebuie, de dragul adevărului, au fost asemenea unor copii neputincioşi. Ei au pretins timpul şi eforturile fratelui A. B. pentru a pune la punct dificultăţi care nu ar fi trebuit să existe niciodată. Iar când aceste dificultăţi s-au ivit din pricina egoismului şi inimilor nesfinţite, ar fi putut fi rezolvate într-un ceas, dacă existau umilinţa şi spiritul de mărturi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B. fac o greşeală rămânând în_. Ei ar trebui să-şi schimbe domiciliul şi să nu vadă acest loc mai mult de câteva ori pe an. Ar avea o mai mare libertate de a-şi da mărturia. Aceşti fraţi nu au simţit libertatea de a vorbi despre adevăr şi fapte concrete, aşa cum au existat ele. Dacă ar fi locuit altundeva, ar fi fost mai puţin împovăraţi, iar mărturia lor ar fi avut de zece ori mai multă greutate când ar fi vizitat această comunitate. Tot timpul în care fratele A. B. a fost apăsat de încercările meschine ale comunităţii şi a fost ţintuit în_, el ar fi trebuit să lucreze în afară. A slujit la mese până când mintea i s-a întunecat şi nu a mai înţeles puterea adevărului. El nu a fost receptiv la adevăratele nevoi ale cauzei lui Dumnezeu. Şi-a pierdut treptat spiritualitatea şi curajul. Lucrarea de a cultiva sistematic bunăvoinţa a fost neglijată. Unii dintre fraţi, al căror unic interes era odată înaintarea cauzei lui Dumnezeu, au devenit treptat egoişti şi zgârciţi, în loc să capete mai multă jertfire de sine, iar iubirea lor pentru adevăr şi devotamentul pentru acesta să crească. Au devenit tot mai puţin evlavioşi şi tot mai lumeşti. Tatăl C. se numără printre ei. El are nevoie de o nouă convertire. Fratele C. a fost onorat cu privilegii înalte, iar dacă el nu face uz de acestea, rezultatul va fi condamnarea şi întunericul, într-o măsură egală cu lumina pe care a avut-o, pentru faptul că nu a folosit talanţii pe care i i-a dat Dumnezeu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din Vermont au întristat Duhul lui Dumnezeu, pentru că au îngăduit ca dragostea lor pentru adevăr şi interesul manifestat pentru lucrare să meargă în declin. Fratele D. B. şi-a suprasolicitat puterile în ultimul sezon, pe când lucra în câmpuri noi, cu cortul, fără un ajutor potrivit. Dumnezeu nu cere de la acest frate şi nici de la vreun alt slujitor de-al Său să-şi vatăme sănătatea prin expuneri la riscuri inutile şi prin muncă excesivă. Fraţii din_ ar fi trebuit să simtă un interes care să fie arătat de faptele lor. Ei ar fi putut avea un ajutor sigur dacă atenţia le-ar fi fost îndreptată asupra interesului cauzei lui Dumnezeu şi ar fi simţit cât de valoroase sunt sufletele. În timp ce fratele D. B. era pătruns de un adânc simţământ faţă de lucrarea lui Dumnezeu şi valoarea sufletelor, simţământ care întreţinea un efort neîncetat, marea comunitate de la_ l-a oprit, prin dificultăţile meschine create, pe fratele A. B. să-şi ajute fratele. Aceşti fraţi ar trebui să revină cu curaj, să se scuture de încercările şi descurajările care i-au ţinut la_ şi le-au prejudiciat mărturia şi să ceară tărie de la Cel Atotputernic. Ei ar fi trebuit să le dea fraţilor X. şi Y. o mărturie lămurită, să dea pe faţă adevărul şi să facă tot ce le stătea în putere pentru ca aceşti bărbaţi să lase dispoziţii corecte în privinţa averilor lor. Fratele A. B., luând asupra sa atât de multe poveri, îşi diminuează tăria fizică şi intele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tele C. ar fi umblat în lumină în ultimii câţiva ani, ar fi simţit cât de preţioase sunt sufletele. Dacă ar fi cultivat iubirea faţă de adevăr, ar fi putut fi pregătit să-i înveţe pe alţii ce este adevărul. L-ar fi putut ajuta pe fratele D. B. în lucrarea sa, cu cortul. Ar fi putut ridica măcar poverile comunităţii de acasă. Dacă ar fi avut dragoste pentru fraţii săi şi ar fi fost sfinţit prin adevăr, ar fi putut fi un împăciuitor, în loc să fie unul care stârneşte certuri, unul care, alături de celelalte dificultăţi pe care le avea, l-a îndepărtat pe fratele A. B. de lângă fratele său în cel mai important moment, urmarea fiind că fratele D. B. a lucrat cu mult peste puterile lui. Chiar şi aşa, după ce fratele D. B. a făcut tot ce a putut, nu s-a împlinit lucrarea care ar fi putut fi făcută dacă exista în _ un interes de a oferi ajutor atunci când era atât de multă nevoie de el. Asupra acelei comunităţi apasă o responsabilitate înfricoşătoare pentru că şi-a neglija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felul în care a procedat fratele X. când şi-a împărţit averea între copiii lui a avut drept consecinţă faptul că a pus asupra lor o răspundere la care nu ar fi trebuit să renunţe. El vedea acum că rezultatul căii pe care a urmat-o nu a fost o creştere a afecţiunii copiilor săi. Ei nu s-au simţit obligaţi faţă de părinţii lor pentru ceea ce au făcut pentru ei. Aceşti copii erau tineri şi lipsiţi de experienţă. Nu erau pregătiţi să poarte răspunderile puse asupra lor. Inimile le erau neconsacrate, iar ei îşi priveau adevăraţii prieteni ca fiind vrăjmaşi care ţes uneltiri, în timp ce-i acceptau pe aceia care aduceau dezbinare între prieteni sinceri. Aceşti agenţi ai lui Satana sugerau neîncetat idei false minţilor acestor tineri, iar inimile fraţilor şi ale surorilor, ale tatălui şi mamei erau pline de discor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X. a făcut o greşeală. Dacă s-ar fi încrezut mai mult în soţii fiicelor sale, care iubeau cu sinceritate adevărul, şi dacă ar fi fost mai mult dispus să se lase ajutat de sfatul acestor bărbaţi cu experienţă, ar fi fost aplanate mari greşeli. Dar aşa reuşeşte în general vrăjmaşul să aducă lucrurile când este vorba de însuşirea bunurilor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lăsat ca aceste cazuri să se producă pentru ca toţi să poată vedea efectul amăgitor al bogăţiilor asupra inimii. Deznodământul acestor cazuri, care este evident pentru toţi, ar trebui să constituie o avertizare pentru taţi, mame şi copiii ambiţioşi. Cuvântul lui Dumnezeu defineşte lăcomia ca idolatrie. Este imposibil ca bărbaţii şi femeile să ţină Legea lui Dumnezeu şi să iubească banii. Sentimentele inimii ar trebui orientate spre lucrurile cereşti. Comoara noastră ar trebui să fie aşezată în cer, căci acolo unde se află comoara noastră, acolo va fi şi ini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DUCAŢI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umoasă lucrare pe care şi-au asumat-o vreodată bărbaţii şi femeile este aceea de a se ocupa de mintea celor tineri. Trebuie avută grija cea mai mare în educarea tinerilor de a varia în aşa fel modul de instruire, încât să activeze puterile înalte şi nobile ale intelectului. Părinţii şi instructorii şcolari pot fi cu siguranţă consideraţi nepregătiţi pentru educarea copiilor dacă nu au învăţat mai întâi lecţia stăpânirii de sine, a perseverenţei, a îndelungii răbdări, a blândeţii şi iubirii. Ce poziţie importantă pentru părinţi, supraveghetori şi învăţători! Puţini sunt aceia care îşi dau seama care sunt nevoile vitale ale minţii şi cum să călăuzească intelectul în dezvoltare, gândurile aflate în schimbare şi sentimentele tinerilor. Există o vreme pentru pregătirea copiilor şi o vreme pentru educarea tinerilor; şi este esenţial ca, în şcoală, ambele să se împletească într-o mare măsură. Copiii pot fi pregătiţi pentru a sluji păcatului sau pentru a sluji neprihănirii. Educarea timpurie a tinerilor le modelează caracterele atât în viaţa lor laică, cât şi în cea religioasă. Solomon spune: "Învaţă pe copil calea pe care trebuie s-o urmeze, iar când va îmbătrâni, nu se va abate de la ea." Această afirmaţie este categorică. Pregătirea pe care o recomandă Solomon are menirea de a îndruma, educa, dezvolta. Pentru ca părinţii şi învăţătorii să facă această lucrare, trebuie să înţeleagă ei înşişi "calea" pe care trebuie să meargă un copil. Aceasta cuprinde mai mult decât a avea o cunoaştere desprinsă din cărţi. Ea presupune tot ceea ce este bun, virtuos, drept şi sfânt. Implică practicarea cumpătării, evlaviei, bunătăţii frăţeşti, dragostea de Dumnezeu şi a unuia faţă de celălalt. Pentru a atinge acest obiectiv, trebuie să se acorde atenţie educaţiei fizi-ce, intelectuale, morale şi religioase 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rea copiilor în cămin sau la şcoală nu ar trebui să fie asemenea dresării animalelor; căci copiii au o voinţă inteligentă, care ar trebui călăuzită în aşa fel, încât să controleze toate puteri-le lor. Animalele trebuie să fie dresate, căci ele nu au judecată, intelect. ¥nsă mintea omenească trebuie învăţată să se autocontroleze. Trebuie educată să stăpânească întreaga fiinţă, în timp ce animalele sunt conduse de un stăpân şi sunt învăţate să îi fie supuse. Stăpânul este minte, judecată şi voinţă pentru animalul său. Un copil poate fi astfel educat, încât să nu aibă, întocmai ca un animal, o voinţă proprie. Însăşi individualitatea sa se poate topi în aceea a persoanei care îi supraveghează educaţia; voinţa lui, în toate intenţiile şi scopurile ei, este supusă voinţei învăţ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sunt educaţi astfel vor fi mereu lipsiţi de energie morală şi răspundere individuală. Ei nu au fost învăţaţi să acţioneze în virtutea raţiunii şi principiului; voinţa lor a fost controlată de altcineva, iar mintea nu a fost solicitată pentru a se putea dezvolta şi întări prin exerciţiu. Ei nu au fost îndrumaţi şi disciplinaţi conform constituţiei şi calităţilor specifice ale minţii lor, pentru a se folosi de cele mai mari puteri ale lor când este nevoie. Învăţătorii nu ar trebui să se oprească aici, ci ar trebui să acorde o atenţie deosebită cultivării facultăţilor intelectuale mai slabe, pentru ca toate puterile să poată fi puse la lucru şi înălţate de la un nivel de tărie la altul, pentru ca mintea să poată obţine dezvoltarea proporţională cuvenită. Există multe familii cu copii care par a fi bine educaţi când se află sub disciplina de instruire; însă când sistemul care i-a ţinut sub controlul unor reguli stabilite este desfăcut, ei par să fie incapabili de a gândi, acţiona şi decide singuri. Aceşti copii s-au aflat atât de mult timp sub regula de fier, neîngăduindu-li-se să gândească şi să acţioneze ei înşişi în acele lucruri în care era imperios necesar s-o facă, încât nu au deloc încredere în ei înşişi să facă mişcări după propria lor judecată şi nu au o părere personală. Iar când pleacă de la părinţii lor pentru a se descurca singuri, sunt uşor conduşi în direcţia greşită de către judecata altora. Caracterul lor nu este stabil. Nu li s-a solicitat propria judecată într-atât de mult şi rapid pe cât era posibil şi de aceea mintea lor nu a fost dezvoltată şi întărită cum se cuvine. Ei s-au aflat atât de mult timp sub controlul absolut al părinţilor, încât se bizuie total pe aceştia; părinţii lor sunt minte şi judecat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i tineri nu ar trebui lăsaţi să gândească şi să acţioneze independent de judecata părinţilor şi învăţătorilor lor. Copiii ar trebui învăţaţi să respecte judecata bazată pe experienţă şi să fie călăuziţi de părinţii şi învăţătorii lor. Ar trebui să fie educaţi în aşa fel, încât mintea lor să fie unită cu mintea părinţilor şi învăţătorilor şi instruiţi într-un mod în care să poată vedea oportunitatea ascultării sfatului acestora. Iar când se vor desprinde din mâinile călăuzitoare ale părinţilor şi învăţătorilor, caracterele lor nu vor fi asemenea trestiei legănate de vânt. Instruirea severă a tinerilor, fără a-i îndruma corect să gândească şi să acţioneze singuri, după cum le permite propria lor capacitate şi particularitate a intelectului, pentru ca prin acest mijloc să poată avea o creştere a gândirii, simţământul respectului de sine şi încrederea de a acţiona după propria lor destoinicie, va da naştere întotdeauna unei categorii de persoane slabe în ce priveşte tăria intelectuală şi morală. Iar când aceştia ies în lume pentru a acţiona singuri, vor da la iveală faptul că au fost dresaţi ca animalele, nu educaţi. Voinţa lor, în loc să fie călăuzită, a fost silită să se supună prin disciplina aspră a părinţilor şi învăţ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părinţi şi învăţători care se laudă că au control total asupra minţii şi voinţei copiilor care se află sub îngrijirea lor ar înceta să se mai laude dacă ar putea întrezări vieţile viitoare ale copiilor care sunt astfel aduşi la supunere, prin forţă sau prin teamă. Aceştia sunt aproape complet nepregătiţi să-şi asume răspunderile aspre ale vieţii. Când aceşti tineri nu mai sunt conduşi de părinţii şi învăţătorii lor şi sunt siliţi să gândească şi să acţioneze singuri, vor urma aproape sigur o cale greşită şi vor ceda puterii ispitei. Ei nu vor încununa viaţa aceasta cu succes şi aceleaşi lipsuri se văd în viaţa lor religioasă. Dacă instructorii de copii şi tineret ar putea avea înaintea ochilor rezultatele disciplinei greşite pe care au practicat-o, şi-ar schimba planul de educaţie. Acel grup de învăţători care sunt satisfăcuţi că au un control aproape total asupra voinţei învăţăceilor lor nu sunt profesorii cu cel mai mare succes, deşi pe moment aparenţele pot fi măgu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 intenţionat niciodată ca o minte omenească să se afle complet sub stăpânirea alteia. Iar aceia care fac eforturi ca individualitatea elevilor să se disipeze într-a lor şi să fie minte, voinţă şi conştiinţă pentru ei îşi asumă răspunderi înfricoşătoare. În anumite ocazii, aceşti elevi pot trece drept soldaţi bine instruiţi. Când constrângerea este însă îndepărtată, se va vedea că în ei există lipsa discernământului de a acţiona independent, din principiu. Cei care îşi propun ca obiectiv să-şi educe în aşa fel elevii, încât aceştia să poată vedea şi simţi că stă în propria lor putere să devină bărbaţi şi femei cu principii solide, calificaţi pentru orice poziţie în viaţă, sunt cei mai folositori învăţători, permenent încununaţi de succes. S-ar putea ca lucrarea lor să nu se arate avantajoasă în cea mai mare măsură pentru observatorii nepăsători, iar munca lor să nu fie preţuită tot atât de mult ca aceea a învăţătorului care ţine în stăpânire cu autoritate absolută mintea şi voinţa elevilor săi, însă vieţile viitoare ale învăţăceilor vor arăta roadele pe care le aduce planul cel mai bun de edu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ericolul ca atât părinţii, cât şi învăţătorii să comande şi să dicteze prea mult, în timp ce nu reuşesc să comunice suficient cu copiii sau elevii lor. Adesea sunt prea rezervaţi şi îşi exercită autoritatea într-un mod rece, lipsit de simpatie, care nu poate câştiga inimile copiilor şi elevilor lor. Dacă ar vrea să-i strângă pe copii mai aproape de ei şi să le arate că îi iubesc şi ar manifesta interes faţă de toate eforturile lor şi chiar pentru jocurile lor, fiind chiar uneori un copil printre copii, i-ar face pe aceştia foarte fericiţi şi le-ar câştiga dragostea şi încrederea. Şi astfel, mai degrabă ar respecta şi iubi aceşti copii autoritatea părinţilor şi învăţ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ceiurile şi principiile unui învăţător ar trebui să fie privite ca fiind de o importanţă mai mare chiar decât calificarea sa literară. Dacă este un creştin sincer, va simţi necesitatea de a avea un interes egal pentru educaţia fizică, intelectuală, morală şi spirituală a elevilor săi. Pentru a exercita o influenţă corectă, el ar trebui să aibă un control perfect asupra propriei persoane, iar inima sa să fie plină de iubire pentru elevii săi, lucru care se va vedea în privirile, cuvintele şi faptele lui. Ar trebui să aibă tărie de caracter şi atunci va putea modela mintea elevilor lui şi îi va putea instrui de asemenea şi în celelalte materii. Educaţia timpurie a tinerilor modelează în general caracterele lor pentru toată viaţa. Cei care se ocupă de tineri ar trebui să aibă grijă să stimuleze toate calităţile minţii, pentru a putea şti mai bine cum să îi dirijeze puterile, încât să fie puse la lucru spre obţinerea celor mai bu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ŞI CU FORŢA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ducaţional continuat de-a lungul multor generaţii a fost distructiv în ce priveşte sănătatea şi chiar viaţa. Mulţi copii au petrecut cinci ore zilnic în săli de clasă neventilate cum se cuvine sau insuficient de mari pentru confortul şcolarilor. Aerul în asemenea încăperi se transformă curând în otravă pentru plămânii care îl inhalează. Copiii mici, ale căror membre şi muşchi nu sunt puternici şi al căror creier este nedezvoltat, au fost ţinuţi închişi spre răul lor. S-o spunem din capul locului – unii abia se ţin în viaţă. Faptul că sunt închişi zi de zi în şcoală îi face agitaţi şi bolnăvicioşi. Trupurile lor ajung pipernicite din pricina stării de epuizare a sistemului nervos. Iar dacă flacăra vieţii se stinge, părinţii şi învăţătorii nu sunt de părere că au avut o influenţă directă în suprimarea scânteii de viaţă. Când stau lângă mormintele copiilor lor, părinţii îndureraţi îşi consideră pierderea ca fiind un act special al Providenţei, când, printr-o ignoranţă de neiertat, propria lor cale a distrus vieţile copiilor. Atunci, faptul de a pune moartea pe seama Providenţei înseamnă blasfemie. Dumnezeu a vrut ca micuţii să trăiască şi să fie disciplinaţi pentru a putea avea caractere frumoase, să-L slăvească în această lume şi să-L laude în cealaltă lume, mai bună. Asumându-şi responsabilitatea de a-i educa pe aceşti copii, părinţii şi învăţătorii nu simt că răspund înaintea lui Dumnezeu şi au datoria să cunoască organismul omenesc, ca să poată trata corpurile copiilor şi elevilor lor într-un mod în care să păstreze viaţa şi sănătatea. Mii de copii mor din cauza ignoranţei părinţilor şi învăţătorilor. Mamele petrec ore întregi cu lucrul inutil la rochiile lor şi îmbrăcămintea copiilor lor, pentru a-i pregăti în vederea etalării ostentative, şi apoi se scuză că nu pot găsi timp pentru citit şi pentru obţinerea informaţiilor necesare îngrijirii sănătăţii copiilor lor. Ele gândesc că e mai uşor să-şi încredinţeze trupurile doctorilor. Pentru a fi în pas cu moda şi obiceiul, mulţi părinţi au sacrificat sănătatea şi vieţile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unoască minunatul organism uman, oasele, muşchii, stomacul, ficatul, intestinul, inima şi porii pielii şi ca să înţeleagă dependenţa unui organ de altul pentru activitatea sănătoasă a tuturor celorlalte este nevoie de studiu, faţă de care cele mai multe mame nu manifestă nici un interes. Ele nu ştiu nimic despre influenţa trupului asupra minţii şi a minţii asupra trupului. Mintea, care leagă finitul de infinit, nu pare să fie înţeleasă de acestea. Mintea este coordonatorul trupului. Copiilor li se îngăduie să mănânce alimente din carne, mirodenii, unt, brânză, carne de porc, prăjituri grele şi condimente în general. De asemenea, sunt lăsaţi să mănânce neregulat şi între mese alimente nesănătoase. Aceste lucruri deranjează stomacul, excitând nervii la o activitate împotriva firii şi slăbind intelectul. Părinţii nu realizează că sădesc sămânţa care va aduce boal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pii au fost ruinaţi pe viaţă pentru că au forţat intelectul şi au neglijat întărirea puterilor fizice. Mulţi au murit în copilărie din pricina căii urmate de părinţi şi învăţători nesocotiţi, care au forţat mintea tânără a acestora prin linguşire sau frică pe când erau prea mici pentru a vedea interiorul unei săli de clasă. Mintea le-a fost suprasolicitată cu lecţii, când, de fapt, nu ar fi trebuit să fie chemaţi la şcoală, ci ţinuţi acasă până când constituţia lor fizică avea să fie suficient de solidă pentru a suporta efortul intelectului. Copilaşii ar trebui să fie lăsaţi liberi să alerge ca mieluşeii în aer liber, să fie liberi şi fericiţi, şi ar trebui să li se ofere cele mai favorabile ocazii de a pune temelia unei constituţii fizice so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 trebui să fie singurii învăţători ai copiilor lor până când aceştia împlinesc opt sau zece ani. De îndată ce mintea lor poate înţelege, părinţii ar trebui să deschidă înaintea lor marea carte a naturii. Mama ar trebui să aibă mai puţină iubire de artificial în casa ei şi faţă de pregătirea rochiei pentru etalare şi ar trebui să-şi găsească timp de a cultiva, în ea însăşi şi în copiii ei, dragostea faţă de minunaţii boboci de flori care se deschid. Atrăgând atenţia copiilor ei asupra diferitelor culori ale acestora şi varietăţii formelor, ea îi poate familiariza cu Dumnezeu, care a făcut toate lucrurile frumoase ce îi atrag şi încântă. Le poate îndruma mintea către Creatorul lor şi poate trezi în inimile lor tinere o iubire faţă de Tatăl lor ceresc, care a arătat o dragoste atât de mare pentru ei. Părinţii pot face legătura dintre Dumnezeu şi toate lucrurile create de El. Singura sală de clasă pentru copiii între opt şi zece ani ar trebui să fie în aer liber, în mijlocul florilor care se deschid şi peisajelor minunate din natură. Şi singurul lor manual ar trebui să fie comorile naturii. Aceste lecţii, imprimate asupra minţii copiilor mici în mijlocul scenelor plăcute, atrăgătoare din natură, nu vor fi uita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tinerii şi copiii să aibă sănătate, voioşie, vivacitate, muşchi şi creier bine dezvoltaţi, ei ar trebui să petreacă mult timp în aer liber şi să aibă în mod judicios ceva util de făcut şi ceva cu care să se amuze. Copiii şi tinerii care sunt ţinuţi la şcoală şi mărginiţi la studiul din cărţi nu pot avea o constituţie fizică solidă. Exersarea minţii prin studiu fără exerciţiu fizic corespunzător are tendinţa de a atrage sângele la creier, iar circulaţia sângelui în organism este dezechilibrată. Creierul are prea mult sânge, iar extremităţile prea puţin. Ar trebui să existe reguli care să hotărască timpul pentru studiu, după care o parte din timpul lor ar trebui petrecut prin muncă fizică. Iar dacă obiceiurile de a mânca, de a se îmbrăca şi de a dormi sunt în conformitate cu legile firii, ei pot obţine o educaţie fără a-şi sacrifica sănătatea fizică şi mi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INUL FIZIC AL NEAMULUI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Genezei ne dă un raport foarte precis despre viaţa socială şi individuală; cu toate acestea, nu avem menţionat cazul vreunui copil născut orb, surd, olog, diform sau debil mintal. Nu există nici o situaţie în acest raport care să facă referire la o moarte naturală survenită din pruncie, copilărie sau în prima parte a bărbăţiei. Nu există nici un raport despre bărbaţi sau femei care au murit de boală. În cartea Genezei, anunţurile mortuare sună astfel: "Toate zilele pe care le-a trăit Adam au fost de nouă sute treizeci de ani; apoi a murit." "Toate zilele lui Set au fost de nouă sute doisprezece ani; apoi a murit." Despre alţii, raportul declară: A trăit până la o bătrâneţe fericită; apoi a murit. Era atât de rar ca fiul să moară înaintea tatălui, încât faptul acesta era considerat vrednic de a fi amintit: "Şi Haran a murit în faţa tatălui său Terah". Haran a devenit tată înainte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înzestrat pe om cu o forţă vitală atât de mare, încât acesta a făcut faţă înmulţirii bolilor neamului omenesc, consecinţă a obiceiurilor stricate, şi a continuat să reziste timp de şase mii de ani. Acest fapt în sine este de ajuns pentru a ne dovedi tăria şi energia pe care le-a dat Dumnezeu omului la crearea lui. A fost nevoie de mai mult de două mii de ani de crime şi îngăduirea pasiunilor josnice pentru a aduce bolile, într-o măsură ceva mai mare, asupra neamului omenesc. Dacă Adam, la crearea sa, nu ar fi fost înzestrat cu de douăzeci de ori mai multă forţă vitală decât au oamenii astăzi, rasa umană, cu obiceiurile actuale de a trăi, încălcând legile naturale, s-ar fi stins de pe pământ. În perioada primei veniri a Domnului Hristos, neamul omenesc degenerase atât de rapid, încât bolile acumulate până atunci apăsau asupra generaţiei aceleia, aducând un val de suferinţă şi greutatea unei nenorociri de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înainte starea jalnică a lumii în prezent. De la căderea lui Adam, neamul omenesc a degenerat continuu. Mi-au fost arătate unele din motivele condiţiei deplorabile de astăzi a bărbaţilor şi femeilor formaţi după chipul lui Dumnezeu. Iar simţământul că trebuie făcut mult pentru a opri, măcar într-o mică măsură, stricăciunea fizică, mintală şi morală, mi-a umplut inima de durere şi deznădejde. Dumnezeu nu a creat rasa omenească în starea de slăbiciune în care se află astăzi. Această stare de lucruri nu este lucrarea Providenţei, ci lucrarea omului; a fost creată prin abuzurile şi obiceiurile greşite, prin violarea legilor pe care le-a făcut Dumnezeu pentru a guverna viaţa omului. Prin ispita de a-şi îngădui apetitul au căzut la început Adam şi Eva din starea lor înaltă, sfântă şi fericită. Şi prin aceeaşi ispită a ajuns slăbită întreaga rasă umană. Oamenii au permis apetitului şi pasiunii să pună stăpânire pe tron şi să supună raţiunea şi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rea legilor organismului şi consecinţa acestui lucru, suferinţa umană, au continuat atât de mult timp, încât bărbaţii şi femeile consideră starea actuală de boală, suferinţă, slăbiciune şi moarte prematură ca fiind soarta hotărâtă a omenirii. Omul a ieşit perfect şi frumos ca alcătuire din mâna Creatorului lui şi cu atât de multă forţă vitală, încât a fost nevoie de mai mult de două mii de ani pentru ca poftele şi pasiunile sale stricate şi violările curente ale legilor trupeşti să fie simţite apăsând cu putere asupra rasei umane. Generaţiile mai recente au simţit presiunea infirmităţilor şi bolilor, mai mare şi mai rapidă cu fiecare generaţie. Forţele vitale au fost mult slăbite prin îngăduirea apetitului şi pasiunilor păcătoase. Patriarhii de la Adam la Noe au trăit, cu puţine excepţii, aproape o mie de ani. Din zilele lui Noe, durata vieţii s-a tot micşorat. Cei care sufereau de boli au fost aduşi la Hristos pentru a fi vindecaţi, din orice oraş, orăşel şi sat; căci erau afectaţi de tot felul de boli. Iar boala a crescut constant de atunci, de la o gene-raţie la alta. Din cauza încălcării continue a legilor vieţii, mortalitatea a crescut într-o măsură înfricoşătoare. Anii omului au fost scurtaţi, aşa încât generaţia actuală intră în mormânt chiar înainte de vârsta la care generaţiile care au trăit în primele câteva mii de ani de la creaţie abia intrau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ala s-a transmis de la părinţi la copii, din generaţie în generaţie. Pruncii din leagăn sunt îngrozitor de afectaţi din cauza păcatelor părinţilor, care le-au micşorat forţa vitală. Obiceiurile lor greşite de a mânca şi de a se îmbrăca şi în general viaţa lor de plăceri, toate acestea sunt transmise ca moştenire copiilor. Mulţi se nasc demenţi, diformi, orbi, surzi şi o categorie numeroasă, deficienţi în ce priveşte intelectul. Ciudata absenţă a principiilor, care caracterizează această generaţie şi care se manifestă prin faptul că aceştia desconsideră legile de vieţuire şi ale sănătăţii, este uluitoare. Ignoranţa învăluie acest subiect în timp ce lumina străluceşte pretutindeni în jurul lor. Pentru majoritatea, principala lor nelinişte este: Ce-am să mănânc? Ce-am să beau? Cu ce-am să mă îmbrac? În pofida a tot ce se spune şi se scrie în legătură cu modul în care ar trebui să ne purtăm cu trupurile noastre, apetitul este marea lege care are stăpânire în general asupra bărbaţilor şi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morale sunt slăbite, pentru că bărbaţii şi femeile nu vor să trăiască în supunere faţă de legile sănătăţii şi să facă din acest măreţ subiect o datorie personală. Părinţii dau ca moştenire copiilor propriile lor obiceiuri stricate, iar bolile dezgustătoare otrăvesc sângele şi storc de puteri creierul. Majoritatea bărbaţilor şi femeilor rămân neştiutori în privinţa legilor fiinţei lor şi îşi îngăduie apetitul şi pasiunea pe socoteala intelectului şi simţului moral, părând dispuşi să rămână ignoranţi în ce priveşte rezultatul faptului că au încălcat legile firii omeneşti. Ei îşi îngăduie apetitul depravat folosind otrăvuri lente, care strică sângele şi subminează puterile creierului, aducând în consecinţă boala şi moartea asupra lor. Prietenii lor numesc rezultatul acestei căi "încercarea trimisă de Providenţă". Făcând aceasta, ei insultă Cerul. Prietenii acestora s-au răzvrătit împotriva legilor firii şi au suferit pedeapsa pentru că au încălcat astfel legile ei. Suferinţa şi mortalitatea tronează acum pretutindeni, mai cu seamă printre copii. Cât de mare este contrastul dintre această generaţie şi aceia care au trăit în primele două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EDUCAŢIEI ÎN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dacă nu cumva ar putea fi oprit acest val de nenorocire şi dacă nu s-ar putea face ceva pentru a salva tineretul din această generaţie de la ruina care îi ameninţă. Mi s-a arătat că o mare cauză a deplorabilei stări de lucruri din prezent este că părinţii nu simt că au obligaţia de a-şi creşte copiii conform legilor care guvernează organismul. Mamele îşi iubesc copiii cu o dragoste idolatră şi le satisfac poftele, când ştiu că aceasta le va zdruncina sănătatea şi vor aduce astfel asupra lor boala şi nefericirea. Această bunătate plină de cruzime se manifestă într-o mare măsură la generaţia de acum. Dorinţele copiilor sunt împlinite cu preţul sănătăţii şi stării de fericire, pentru că mamei îi este mai uşor, pe moment, să îi potolească decât să reţină lucrul pentru care aceştia fac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sădesc astfel sămânţa care se va ridica şi va aduce roade. Copiii nu sunt educaţi să-şi înfrâneze poftele şi să-şi restrângă dorinţele. Şi devin egoişti, pretenţioşi, neascultători, nerecunoscători şi nesfinţi. Mamele care înfăptuiesc această lucrare vor culege cu amărăciune roadele ieşite din sămânţa pe care au sădit-o. Ele au păcătuit împotriva Cerului şi împotriva copiilor lor, iar Dumnezeu le va considera ră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rmă cu generaţii educaţia ar fi fost desfăşurată după un plan cu totul diferit, tinerii generaţiei actuale nu ar fi atât de stricaţi şi nefolositori. Directorii şi învăţătorii din şcoli ar fi trebuit să fie aceia care înţeleg fiziologia şi care au interesul nu numai de a-i învăţa pe tineri ştiinţele, ci şi cum să-şi păstreze sănătatea, astfel încât să-şi poată folosi cunoştinţele cu cea mai mare eficienţă după ce le vor fi obţinut. Lângă şcoli ar fi trebuit să fie alăturate întreprinderi care să sprijine diferite ramuri de activitate, pentru ca studenţii să aibă de lucru şi să beneficieze de exerciţiul fizic necesar în afara orelor de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la lucru a studenţilor şi destinderea acestora ar fi trebuit adaptate conform legilor care guvernează organismul omenesc şi concepute astfel, încât să le asigure un nivel sănătos al tuturor puterilor corpului şi minţii. Apoi, ar fi putut fi obţinută cunoaşterea practică într-o meserie în acelaşi timp în care se câştiga o educaţie literară. În şcoală, studenţilor ar trebui să li se stimuleze percepţia morală, pentru a vedea şi simţi că societatea are pretenţii de la ei şi că ar trebui să vieţuiască în ascultare faţă de legile firii pentru a putea fi, prin existenţa şi influenţa lor, prin învăţătură şi exemplu, un avantaj şi o binecuvântare pentru societate. Ar trebui să li se întipărească tinerilor faptul că toţi au o influenţă care dă roade continuu în societate, fie spre progres şi rafinament, fie spre ceea ce degradează şi înjoseşte. Primul studiu al tinerilor ar trebui să fie acela de a se cunoaşte pe ei înşişi şi cum să-şi păstreze trupurile săn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îşi ţin copiii la şcoală aproape tot anul. Aceşti copii se supun mecanic rutinei de studiu, însă nu reţin ceea ce învaţă. Mulţi dintre aceşti studenţi fără întrerupere par a fi lipsiţi de viaţă intelectuală. Monotonia studiului neîncetat le oboseşte mintea şi nu sunt decât foarte puţin interesaţi de lecţiile lor; iar pentru mulţi, folosirea cărţilor devine dureroasă. Ei nu au o dragoste interioară pentru cugetare şi o ambiţie de a dobândi cunoştinţe. Ei nu cultivă în ei înşişi obiceiul de a medita şi de a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mare nevoie de o educaţie corectă pentru a putea fi de folos în această lume. Însă orice efort care înalţă cultura intelectuală mai presus de educaţia morală este dirijat greşit. Instruirea, cultivarea şi rafinarea tineretului şi copiilor ar trebui să fie povara principală atât a părinţilor, cât şi a învăţătorilor. Cugetători profunzi şi gânditori cu o logică ascuţită sunt puţini pentru că influenţe greşite au stopat dezvoltarea intelectului. Presupunerea unor părinţi şi învăţători că studiul neîncetat ar întări intelectul s-a dovedit eronată; căci în multe cazuri a avut un efect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ducaţia timpurie a copiilor, mulţi părinţi şi învăţători nu reuşesc să înţeleagă faptul că cea mai mare atenţie trebuie acordată constituţiei fizice pentru asigurarea unei stări sănătoase a trupului şi creierului. Există obiceiul de a-i încuraja pe copii să urmeze cursurile şcolare când sunt abia nişte copilaşi care au nevoie de îngrijirea mamei. Când au o vârstă fragedă, sunt adesea înghesuiţi în săli de clasă prost ventilate, unde stau în poziţii greşite, în bănci rău construite, iar ca rezultat, structura nedezvoltată şi fragilă a unora este deformată. Este foarte probabil ca înclinaţiile şi obiceiurile din tinereţe să se manifeste la maturitate. Poţi îndoi un copăcel aproape în ce chip doreşti, iar dacă acesta rămâne şi creşte aşa cum l-ai îndoit, va fi un copac deformat şi va arăta mereu răul şi vătămarea pe care a primit-o din mâinile tale. Poţi încerca, după mai mulţi ani de creştere, să îndrepţi copacul, însă toate eforturile tale se vor dovedi inutile. Va fi mereu un copac strâmb. Aşa stau lucrurile şi cu mintea tinerilor. Ei pot fi educaţi în direcţia cea bună sau în cea greşită, iar în vieţile lor viitoare vor urma calea pentru care au fost îndrumaţi în tinereţe. Obiceiurile formate în tinereţe vor creşte o dată cu omul, vor căpăta putere pe măsură ce omul capătă putere şi vor fi în general aceleaşi şi în viaţa de mai târziu, numai că vor fi din ce în ce mai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un veac în care aproape totul este superficial. Nu există decât o slabă stabilitate şi tărie de caracter, pentru că pregătirea şi educaţia tinerilor sunt superficiale încă din leagăn. Caracterele lor sunt clădite pe nisipuri mişcătoare. Tăgăduirea de sine şi autocontrolul nu au fost modelate în caracterele lor. Au fost răsfăţaţi şi li s-au îngăduit toate, până când au fost distruşi pentru viaţa practică. Iubirea de plăceri stăpâneşte mintea şi copiii sunt toleraţi şi răsfăţaţi spre ruina lor. Copiii ar trebui pregătiţi şi educaţi în aşa fel, încât să se aştepte la ispite şi să calculeze cum să dea piept cu dificultăţile şi primejdiile. Ar trebui să fie învăţaţi să aibă stăpânire de sine şi să biruie cu nobleţe dificultăţile; şi dacă nu se avântă de bunăvoie în mijlocul pericolului şi nu se aşează în mod gratuit în calea ispitei, dacă se feresc de influenţele rele şi de compania vicioasă şi sunt apoi nevoiţi să fie în mod inevitabil într-o companie primejdioasă, vor avea tăria de caracter să ia poziţie în favoarea a ceea ce este drept şi să nu se îndepărteze de la principii, ieşind prin tăria lui Dumnezeu, cu profilul moral neîntinat. Dacă tinerii care au fost educaţi cum se cuvine îşi pun încrederea în Dumnezeu, puterile lor morale vor face faţă şi celui mai puternic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uţini părinţi realizează că fiii şi fiicele lor sunt ceea ce exemplul şi disciplina lor i-au făcut şi că sunt răspunzători pentru genul de caractere pe care le dobândesc copiii lor. Dacă ini-mile părinţilor creştini ar fi supuse voinţei lui Hristos, ei ar asculta porunca Învăţătorului ceresc: "Căutaţi mai întâi Împărăţia lui Dumnezeu şi dreptatea Lui şi toate aceste lucruri vi se vor da pe deasupra." Dacă aceia care mărturisesc că sunt urmaşi ai lui Hristos ar face pur şi simplu aceasta, ar da exemple nu numai copiilor lor, ci şi lumii necredincioase, exemple care ar reprezenta corect religi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creştini ar trăi în ascultare de cerinţele Învăţătorului divin, ar păstra simplitatea în modul în care mănâncă şi se îmbracă şi ar trăi mai mult după legile care guvernează organismul uman. Ei nu ar mai acorda atunci atât de mult timp vieţii artificiale, făcându-şi griji şi poveri pe care Hristos nu le-a pus asupra lor, dar pe care i-a îndemnat cu hotărâre să le evite. Dacă Împărăţia lui Dumnezeu şi neprihănirea Sa ar fi primele şi cele mai importante considerente ale părinţilor, nu s-ar pierde decât foarte puţin timp preţios pentru inutila împodobire exterioară, în vreme ce mintea copiilor lor este aproape complet neglijată. Timpul preţios închinat de mulţi părinţi îmbrăcării copiilor lor în scopul etalării ostentative pentru momentele lor de distracţie ar fi mai bine folosit, cu mult mai bine, pentru cultivarea propriilor minţi ca să poată fi competenţi în instruirea corectă a copiilor lor. Nu este esenţial pentru mântuirea sau fericirea acestor părinţi ca să folosească preţiosul timp de probă pe care li l-a oferit Dumnezeu pentru a se îmbrăca, a merge în vizite şi a bâr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declară că au atât de multe de făcut, încât nu le mai rămâne deloc timp pentru instruirea lor, pentru a-şi educa fiii şi fiicele pentru viaţa practică sau a-i învăţa cum pot deveni mieluşei în turma Domnului Hristos. Părinţii nu-şi vor da seama până în ziua socotelii finale de valoarea aproape infinită a timpului petrecut într-un mod greşit, iar în acea zi cazurile tuturor vor fi hotărâte şi faptele întregii vieţi vor fi desfăşurate înaintea noastră în prezenţa lui Dumnezeu, a Mielului şi a tuturor sfinţilor îngeri. Foarte mulţi vor vedea atunci că drumul greşit pe care au apucat a hotărât destinul copiilor lor. Nu numai că n-au reuşit să se asigure că vor avea parte de cuvintele de laudă de la Împăratul slavei, "bine, rob bun şi credincios, intră în bucuria Domnului tău", dar aud chiar sentinţa îngrozitoare pronunţată asupra copiilor lor: "Depărtaţi-vă!" Aceasta îi desparte pe copiii lor pentru totdeauna de bucuriile şi strălucirile Cerului şi de Hristos. Ei înşişi primesc hotărârea: Depărtează-te, "rob rău şi leneş". Isus nu va spune niciodată "bine" celor care nu şi-au câştigat dreptul la acest "bine" prin vieţile lor de credincioşie, de tăgăduire de sine şi de jertfire de sine pentru a face bine altora şi a răspândi slava Sa. Cei care trăiesc în primul rând pentru propria lor plăcere, în loc să facă bine altora, vor avea parte de o pierdere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ar putea fi conştientizaţi de răspunderea înfricoşătoare care apasă asupra lor în lucrarea de educare a copiilor lor, o mai mare parte din timpul lor ar fi închinat rugăciunii şi mai puţin etalării inutile. Ei ar medita, ar studia şi s-ar ruga cu seriozitate lui Dumnezeu pentru înţelepciune şi ajutor divin ca să-şi educe în aşa fel copiii, încât aceştia să capete caractere pe care Dumnezeu le va aproba. Neliniştea lor nu ar fi aceea de a şti cum să-şi educe copiii, încât aceştia să fie lăudaţi şi onoraţi de către lume, ci cum să-i educe pentru a-şi forma caractere frumoase, încuviinţat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mult studiu şi rugăciune serioasă pentru înţelepciune cerească, pentru a şti cum să ne comportăm cu mintea celor tineri; căci foarte mult depinde apoi de făgaşul pe care părinţii călăuzesc mintea şi voinţa copiilor lor. A înclina mintea lor în direcţia cea bună şi la timpul potrivit este o lucrare extrem de importantă; căci destinul lor veşnic poate depinde de hotărârile luate într-un anumit moment critic. Cât de important este deci ca mintea părinţilor să fie cât mai liberă cu putinţă, lipsită de grija împovărătoare şi obositoare pentru lucrurile vremelnice, liberă pentru a putea gândi şi acţiona cu atenţie calmă, cu înţelepciune şi iubire şi să facă din salvarea sufletelor copiilor lor, primul şi cel mai înalt considerent! Marele obiectiv pe care părinţii ar trebui să caute să-l atingă pentru dragii lor copii ar trebui să fie împodobirea interioară. Părinţii nu-şi pot îngădui să le permită vizitatorilor şi străinilor să le pretindă atenţia şi, jefuindu-i de timp, care este marele capital al vieţii, să-i pună în imposibilitatea de a oferi zilnic copiilor lor acea instruire răbdătoare pe care trebuie s-o aibă pentru a da o îndrumare corectă minţii lor în dezvoltare. Această viaţă este prea scurtă pentru a fi irosită în distracţii frivole şi prosteşti, prin vizite fără sens, prin îmbrăcăminte etalată ostentativ sau prin amuzament incitant. Nu ne putem permite să risipim timpul, pe care Dumnezeu ni l-a dat pentru a-i binecuvânta pe alţii şi pentru a ne strânge o comoară în cer. Nu avem niciodată prea mult timp pentru a ne rezolva îndatoririle. Ar trebui să alocăm timp cultivării propriilor noastre inimi şi minţi pentru a putea fi calificaţi pentru lucrarea vieţii noastre. Neglijând aceste datorii esenţiale şi conformându-ne obiceiurilor şi uzanţelor societăţii moderne, ne facem nouă înşine şi copiilor noştri o mare ne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care au de educat minţi tinere şi caractere de modelat pentru copiii lor nu ar trebui să caute distracţiile incitante ale lumii pentru a fi voioase şi fericite. Ele au de făcut în viaţă o lucrare importantă şi nici ele, nici cei ai lor nu-şi pot permite să petreacă timpul într-un mod din care nu au nimic de câştigat. Timpul este unul din talanţii importanţi pe care Dumnezeu ni i-a încredinţat şi pentru care ne va chema să dăm socoteală. Irosirea timpului înseamnă irosirea intelectului. Puterile minţii pot fi cultivate într-un înalt grad. Este de datoria mamelor să îşi cultive mintea şi să-şi păstreze inimile curate. Ele ar trebui să profite de orice mijloc pe care-l au la îndemână pentru progresul lor intelectual şi moral, pentru a fi calificate să cultive mintea copiilor lor. Unele dintre acestea care îşi nutresc înclinaţia de a fi în compania altora se vor simţi curând neliniştite dacă nu fac sau nu primesc vizite. Asemenea persoane nu au puterea de a se adapta împrejurărilor. Îndatoririle necesare, sfinte, de familie li se par banale şi neinteresante. Nu au deloc iubire pentru cercetarea de sine sau autodisciplină. Mintea doreşte cu nesaţ scenele variate, incitante ale vieţii lumeşti; copiii sunt neglijaţi pentru satisfacerea înclinaţiilor; iar îngerul raportor scrie: "robi nefolositori". Dumnezeu doreşte ca mintea noastră să nu fie lipsită de un ţel, ci să facă binele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ar vrea să simtă că educarea copiilor lor pentru a fi folositori în această viaţă este o îndatorire solemnă, pe care Dumnezeu o cere de la ei; dacă ar vrea să împodobească templul interior al sufletelor fiilor şi fiicelor lor pentru viaţa veşnică, am vedea o mare schimbare în bine în societate. Atunci nu s-ar mai manifesta o indiferenţă atât de mare faţă de evlavia practică şi nu ar mai fi atât de dificil să trezeşti la viaţă sensibilitatea morală a copiilor, pentru a înţelege cerinţele pe care le are Dumnezeu faţă de ei. Părinţii devin însă din ce în ce mai nepăsători în educarea copiilor lor în ramurile folositoare. Mulţi părinţi le îngăduie copiilor să-şi formeze obiceiuri greşite şi să-şi urmeze propriile înclinaţii şi nu reuşesc să imprime în mintea lor primejdia de a face acest lucru şi necesitatea de a fi înrâuriţi de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cep adesea cu entuziasm o mică lucrare, dar, devenind încurcaţi sau obosiţi de aceasta, doresc o schimbare şi se apucă de ceva nou. În acest fel, ei pot trece prin mai multe lucruri, se pot lovi de o mică descurajare şi pot renunţa la ele; şi aşa, trec de la un lucru la altul, fără a duce nimic până la capăt. Părinţii nu ar trebui să îngăduie ca iubirea de schimbare să pună stăpânire pe copiii lor. Ei nu ar trebui să fie prinşi într-atât de mult cu alte lucruri, încât să nu mai aibă timp să disciplineze cu răbdare mintea aflată în dezvoltare. Câteva cuvinte de încurajare sau o mână de ajutor la momentul potrivit îi pot călăuzi şi trece peste necazul şi descurajarea lor, iar satisfacţia pe care o vor avea, văzând că lucrul pe care şi l-au propus a fost îndeplinit, îi va stimula la eforturi mai mari. Mulţi copii, din lipsa cuvintelor de încurajare şi ceva ajutor în eforturile lor, devin descurajaţi şi trec de la un lucru la altul. Şi poartă cu ei acest trist defect până la maturitate. Ei nu reuşesc să aibă succes în nimic din ceea ce se apucă să facă, pentru că nu au fost învăţaţi să persevereze când sunt confruntaţi cu împrejurări descurajante. Astfel, întreaga viaţă a multora se dovedeşte un eşec total, pentru că nu au avut o disciplină corectă când au fost tineri. Educaţia primită în copilărie şi tinereţe influenţează întreaga viaţă matură, iar viaţa lor religioasă poartă acelaş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Ă FIZICĂ PENTRU STU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lanul actual de învăţământ, este deschisă înaintea tinerilor o uşă pentru ispită. Deşi, în general, au prea multe ore de studiu, au şi multe ore în care nu au nimic de făcut. Aceste ore libere sunt petrecute adesea cu nepăsare. Obiceiurile rele sunt transmise de la unul la altul, iar viciul se răspândeşte foarte mult. Un număr mare de tineri care au primit o educaţie religioasă în cămin şi care merg la studii, caracterizaţi îndeobşte de nevinovăţie şi puritate, ajung corupţi prin prietenia lor cu amici vicioşi. Ei pierd respectul de sine şi jertfesc principiile nobile. În acest moment, ei sunt pregătiţi să meargă pe calea care îi duce în jos; căci ei şi-au siluit într-atât conştiinţele, încât păcatul nu le mai pare peste măsură de păcătos. Aceste rele care există în şcolile conduse după planul de învăţământ de acum ar putea fi remediate într-o mare măsură, dacă studiul şi munca ar putea fi îmbinate. Aceleaşi rele există şi în şcolile înalte, dar într-un grad mai mare; căci mulţi tineri s-au învăţat cu viciile şi conştiinţele lor s-au îmboln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părinţi supraestimează stabilitatea şi calităţile bune ale copiilor lor. Ei nu par să ia în seamă faptul că aceştia vor fi expuşi influenţelor amăgitoare ale tinerilor vicioşi. Părinţii au unele temeri când îi trimit la şcoală, la o oarecare distanţă, dar le place să creadă că, dacă aceştia au avut exemple bune şi o educaţie religioasă, vor ţine la principii şi în viaţa de la liceu. Mulţi părinţi nu-şi fac decât o vagă idee despre gradul de stricăciune care există în aceste instituţii de învăţământ. În multe cazuri, părinţii au muncit din greu şi au suportat multe privaţiuni pentru scumpul obiectiv de a le asigura copiilor lor o educaţie completă. Iar după toate eforturile depuse, mulţi au amara experienţă de a-şi primi copiii înapoi de la studii cu obiceiuri libertine şi cu o constituţie fizică ruinată. Şi aceştia sunt adesea lipsiţi de respect faţă de părinţii lor, nemulţumitori şi nesfinţi. Aceşti părinţi răniţi, care sunt astfel răsplătiţi de către copii nerecunoscători, se lamentează că şi-au trimis copiii de acasă pentru a fi expuşi la ispite şi s-au întors la ei ca nişte epave fizice, mintale şi morale. Cu speranţele înşelate şi inimile aproape frânte, ei văd cum copiii lor, de la care aşteptau lucruri mari, merg pe un drum al viciului şi se târăsc într-o existenţă miz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şi dintre aceia care au principii ferme, care onorează aşteptările părinţilor şi profesorilor. Ei trec prin procesul de instruire cu o conştiinţă limpede şi se întorc cu constituţii fizice solide şi cu moralitatea neîntinată de influenţe corupătoare. Numărul acestora este însă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tudenţi pun tot sufletul în studiu şi îşi concentrează mintea asupra obiectivului de a obţine o educaţie. Ei îşi pun mintea la lucru, dar lasă ca puterile fizice să rămână inactive. Creierul este suprasolicitat, iar muşchii devin slabi pentru că nu sunt folosiţi în exerciţiu fizic. La absolvire, este evident că aceşti studenţi şi-au căpătat educaţia cu preţul vieţii. Au studiat zi şi noapte, an după an, ţinându-şi mintea încordată încontinuu, aceasta în timp ce n-au reuşit să ofere muşchilor lor suficient exerciţiu. Ei sacrifică totul pentru a cunoaşte ştiinţele şi coboară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domnişoare se dedau adesea studiului, neglijând alte ramuri ale educaţiei, chiar mai importante pentru viaţa practică decât studiul din cărţi. Iar după ce îşi vor fi obţinut educaţia, sunt deseori vătămate pentru toată viaţa. Ele şi-au neglijat sănătatea, rămânând prea mult timp în încăperi închise, lipsite de aerul curat al cerului şi de lumina soarelui pe care a dat-o Dumnezeu. Aceste tinere s-ar fi putut întoarce de la studii în deplină sănătate, dacă ar fi combinat studiul cu muncile casnice şi exerciţiul fizic în aer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ătatea este o mare comoară. Este cea mai mare avere pe care o pot avea muritorii. Bogăţia, onoarea sau învăţătura sunt cumpărate fie chiar şi cu preţul pierderii vigorii sănătăţii. Niciuna dintre aceste realizări nu poate aduce fericirea, dacă lipseşte sănătatea. Este un păcat îngrozitor să ne riscăm sănătatea pe care ne-a dat-o Dumnezeu; căci fiecare atentat la sănătate ne slăbeşte pe viaţă şi ne lasă neîmpliniţi, oricâtă educaţie vom câştiga. În multe cazuri, părinţii bogaţi nu simt importanţa de a oferi copiilor o educaţie atât în ce priveşte îndatoririle practice ale vieţii, cât şi în ştiinţe. Ei nu văd necesitatea, pentru binele minţii şi moralităţii copiilor lor şi pentru eficienţa lor viitoare, de a-i face să înţeleagă în mod clar importanţa muncii utile. Acest lucru este o datorie faţă de copiii lor, pentru ca, în cazul vreunei nenorociri, aceştia să poată rezista cu nobleţe în independenţă, ştiind cum să-şi folosească mâinile. Dacă au putere, nu pot fi săraci, chiar dacă n-au nici măcar un dolar. Mulţi dintre cei care în tinereţe s-au aflat în împrejurări favorabile pot fi deposedaţi de toate bogăţiile şi lăsaţi în schimb cu părinţi, fraţi şi surori care să depindă material de ei. Aşa stând lucrurile, cât de important este ca fiecare tânăr să fie educat în spiritul muncii, pentru a fi pregătit pentru orice stare de urgenţă! Bogăţiile sunt cu adevărat o cursă, când posesorii lor îşi împiedică fiii şi fiicele să obţină pricepere în ce priveşte munca folositoare, ca să fie pregătiţi pentru viaţ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ei care nu sunt siliţi să muncească nu fac niciodată exerciţiu activ pentru sănătatea fizică. Tinerii, pentru că nu-şi folosesc mintea şi mâinile în muncă activă, se obişnuiesc să fie leneşi şi dobândesc deseori ceea ce trebuie să ne înspăimânte cel mai tare, o educaţie de stradă – hoinăresc prin magazine, fumează, beau şi joacă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domnişoare vor citi romane, scuzându-se că nu pot munci fizic pentru că au o sănătate precară. Slăbiciunea lor este rezultatul faptului că nu şi-au pus la lucru muşchii care le-au fost daţi de Dumnezeu. Pot considera că sunt prea firave pentru munca din casă, dar vor lucra broderii şi dantele şi îşi vor păstra paloarea delicată a mâinilor şi feţelor, în timp ce mamele lor, împovărate de griji, vor trudi din greu la spălarea şi călcarea îmbrăcămintei lor. Aceste domnişoare nu sunt creştine; căci ele încalcă porunca a cincea. Nu îşi cinstesc părinţii. Mama lor este însă cea mai vinovată. Ea şi-a răsfăţat fiicele şi le-a scutit de îndeplinirea părţii lor de îndatoriri casnice, până când munca a devenit dezgustătoare pentru ele, iubind şi bucurându-se de o lenevie dulce. Ele mănâncă, dorm, citesc şi discută despre modă, în timp ce vieţile lor sunt complet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zuri, sărăcia este o binecuvântare, căci ea îi opreşte pe copii şi pe tineri să se ruineze prin inactivitate. Atât puterile fizice, cât şi cele intelectuale ar trebui cultivate şi dezvoltate aşa cum trebuie. Grija principală şi constantă a părinţilor ar trebui să fie aceea de a se asigura că fiii şi fiicele lor au o constituţie solidă, pentru a putea fi femei şi bărbaţi sănătoşi. Este imposibil de atins acest ţel fără exerciţiu fizic. Pentru propria lor sănătate fizică şi bunăstare morală, copiii ar trebui învăţaţi să muncească, chiar dacă nu este necesar, neexistând situaţia unor lipsuri grave. Dacă vor să aibă caractere curate, virtuoase, ei trebuie să se supună disciplinei muncii bine echilibrate, care să pună la lucru toţi muşchii. Satisfacţia pe care o vor avea copiii, fiind folositori şi manifestând tăgăduire de sine pentru a-i ajuta pe alţii, va fi cea mai sănătoasă plăcere de care s-au bucurat vreodată. De ce s-ar lipsi cei bogaţi şi copiii lor dragi de această mare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 inactivitatea este cel mai mare blestem care s-a abătut vreodată asupra tineretului. Fiicelor voastre nu ar trebui să li se îngăduie să stea întinse în pat până dimineaţa târziu, dormind ceasurile preţioase pe care li le-a împrumutat Dumnezeu pentru a fi folosite în scopul cel mai bun şi pentru care vor fi nevoite să-I dea socoteală. Mama aduce fiicelor ei o mare vătămare, purtând poverile pe care acestea ar trebui să le împartă cu ea, spre propriul lor bine prezent şi viitor. Calea pe care o urmează mulţi părinţi, când le permit copiilor lor să fie indolenţi şi să-şi satisfacă pofta de a citi romane şi povestiri, reprezintă cel mai mare rău pe care şi-l pot îngădui pentru viaţa aceasta. Cititoarele de romane şi povestiri nu reuşesc niciodată să fie mame destoinice, practice. Ele construiesc castele de nisip, trăind într-o lume ireală, imaginară. Devin sentimentale şi au fantezii bolnăvicioase. Ele au un intelect slab, deşi se pot înşela cu gândul că au o minte şi maniere superioare. Practica în treburile casnice reprezintă unul dintre cele mai mari avantaje pentru tine-rele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fizică nu va împiedica deloc cultivarea intelectului. Departe de aceasta. Avantajele câştigate prin munca fizică vor echilibra o persoană şi vor preveni suprasolicitarea minţii. Munca va fi preluată de muşchi, iar creierul obosit va fi uşurat. Există multe fete apatice, incapabile să facă ceva util, care consideră că nu este demn de o domnişoară să se angajeze într-o muncă activă. Însă caracterele lor sunt prea transparente pentru a înşela persoanele cu bun simţ în ce priveşte nevrednicia lor reală. Zâmbesc mofturoase, râd prosteşte şi fac numai nazuri. Par că nu sunt în stare să vorbească normal şi inteligibil, ci chinuie tot ceea ce spun, şoptind şi zâmbind năzuroase. Să fie acestea "domnişoare"? Nu s-au născut în starea de imbecilitate, ci au fost educate astfel. Nu este nevoie să fii o ciudăţenie fragilă, lipsită de ajutor, împopoţonată şi zâmbind pisiceşte tot timpul pentru a fi o domnişoară. Pentru un intelect sănătos, este nevoie de un corp sănătos. Sănătatea fizică şi o cunoaştere practică a tuturor îndatoririlor casnice necesare nu vor fi niciodată piedici în calea bunei dezvoltări a intelectului; amândouă sunt extrem de importante pentru o domnişoară. Toate puterile minţii ar trebui folosite şi dezvoltate pentru ca bărbaţii şi femeile să aibă mintea bine echilibrată. Lumea este plină de femei şi bărbaţi unilaterali, care au ajuns astfel pentru că a fost cultivată o parte a facultăţilor lor, în timp ce altele s-au atrofiat prin nefolosire. Educaţia celor mai mulţi tineri este o catastrofă. Ei studiază în exces, în timp ce neglijează ceea ce ţine de o ocupaţie practică în viaţă. Bărbaţi şi femei devin părinţi fără să-şi ia în socoteală răspunderile, iar urmaşii lor coboară chiar mai mult decât ei pe scara deficienţelor omeneşti. Astfel, neamul omenesc degenerează cu repeziciune. Solicitarea continuă de a studia, după cum sunt conduse astăzi şcolile, îi lasă pe tineri nepregătiţi pentru viaţa practică. Mintea umană doreşte activitate. Dacă nu este activă în direcţia corectă, va fi în cea greşită. Pentru a păstra echilibrul minţii, în şcoli, munca trebuie îmbinată cu studiul. În generaţiile trecute, ar fi trebuit luate măsuri pentru o educaţie pe o scară mai largă. Şcolile ar fi trebuit să aibă legături directe cu instituţii agricole şi manufacturi. De asemenea, ar fi trebuit să existe şi profesori de lucrări casnice. Şi o parte din timpul fiecărei zile ar fi trebuit devotat muncii, pentru ca puterile fizice şi mintale să poate fi exersate în egală măsură. Dacă şcolile ar fi fost întemeiate după planul pe care l-am menţionat, nu ar exista atâtea minţi dezechili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regătit o grădină minunată pentru Adam şi Eva. Le-a asigurat tot ceea ce ar fi avut nevoie. A sădit tot felul de pomi fructiferi. I-a împresurat generos cu bogăţiile Sale. Pomii erau creaţi pentru folosinţă şi frumuseţe, iar florile superbe, care creşteau de la sine şi se deschideau, răspândind un miros bogat în jurul lor, erau menite să nu cunoască în vreun chip degradarea. Adam şi Eva erau într-adevăr bogaţi. Erau proprietarii Edenului. Adam era domn al minunatului său domeniu. Nimeni nu poate pune la îndoială faptul că era bogat. Însă Dumnezeu ştia că Adam nu putea fi fericit dacă nu avea ceva de făcut. Şi i-a dat ceva de făcut; el avea să lucreze grădina. Dacă bărbaţii şi femeile acestui veac degenerat au o mare avere constând în comori pământeşti, care, în comparaţie cu acel paradis al frumuseţii şi bogăţiei oferit în stăpânire lui Adam, sunt insignifiante, ei cred că se afl mai presus de muncă şi îşi educă şi copiii să o considere degradantă. Asemenea părinţi bogaţi, prin învăţătură şi exemplu, îşi învaţă copiii că banii îi fac pe oameni "domni" sau "doamne". Însă ideea noastră de "domn" sau de "doamnă" se măsoară prin intelect şi valoare morală. Dumnezeu nu îi evaluează pe oameni după îmbrăcăminte. Îndemnul lui Petru cel inspirat este: "Podoaba voastră să nu fie cea de afară, care stă în împletirea părului şi în purtarea de podoabe de aur sau în îmbrăcarea hainelor, ci omul ascuns al ini-mii, în frumuseţea nepieritoare a unui duh blând şi liniştit, care este de mare preţ înaintea lui Dumnezeu." Un duh blând şi liniştit este înălţat mai presus de onoare lumească sau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lustrează cum îi priveşte El pe bogaţii lumeşti, care îşi înalţă sufletele cu orgoliu din pricina averilor lor pământeşti, prin bogatul care şi-a stricat hambarele şi a zidit altele mai mari, ca să aibă loc pentru a-şi depozita bunurile. Uitând de Dumnezeu, el nu a recunoscut de unde îi veneau toate bogăţiile. Nici un cuvânt de recunoştinţă nu s-a înălţat către milostivul său Binefăcător. El s-a felicitat astfel: "Suflete, ai multe bunătăţi strânse pentru mulţi ani; odihneşte-te, mănâncă, bea şi înveseleşte-te!" Stăpânul care îi încredinţase bogăţii pământeşti, cu care să-şi binecuvânteze semenii şi să aducă slavă Făcătorului său, era mânios pe bună dreptate pentru ingratitudinea lui şi a zis: "Nebunule! Chiar în noaptea aceasta ţi se va cere înapoi sufletul; şi lucrurile pe care le-ai pregătit, ale cui vor fi? Tot aşa este şi cu cel care îşi adună comori pentru el şi nu se îmbogăţeşte faţă de Dumnezeu." Aici avem zugrăvit modul în care Dumnezeul cel infinit apreciază valoarea omului. O avere de proporţii sau bogăţia în orice măsură nu poate asigura favoarea lui Dumnezeu. Toate aceste daruri mărinimoase şi binecuvântări vin de la El, pentru a pune la probă, a dovedi şi dezvolta caracter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avea averi nenumărate; cu toate acestea, dacă nu sunt bogaţi faţă de Dumnezeu, dacă nu au deloc interesul de a dobândi comoara cerească şi înţelepciunea divină, sunt consideraţi nebuni de către Creatorul lor, iar noi nu-i putem considera altfel decât o face Dumnezeu. Munca este o binecuvântare. Ne este imposibil să ne bucurăm de sănătate fără a munci. Ar trebui puse la lucru toate facultăţile pentru a fi proporţional dezvoltate şi pentru ca bărbaţii şi femeile să poate avea mintea bine echilibrată. Dacă tinerilor li s-ar fi dat o educaţie solidă în diferitele ramuri ale lucrului fizic, dacă ar fi fost învăţaţi şi să muncească, şi să studieze ştiinţele, educaţia lor le-ar fi adus un folos mult mai mare. Solicitarea continuă a creierului, în timp ce muşchii sunt inactivi, duce la slăbirea nervilor, iar studenţii simt o dorinţă aproape de nestăpânit pentru schimbare şi distracţii incitante. Şi când li se dă drumul, după ce au fost reţinuţi la studiu mai multe ore pe zi, sunt aproape sălbatici. Mulţi n-au fost niciodată sub control în cămin. Au fost lăsaţi să-şi satisfacă înclinaţiile şi acum gândesc că restricţia din timpul orelor de studiu este o încercare prea severă pentru ei. Şi neavând nimic de făcut după orele de studiu, Satana le sugerează distracţiile şi glumele proaste pentru a-şi mai descreţi frunţile. Influenţa pe care o au asupra altor studenţi este demoralizatoare. Studenţii care au beneficiat în cămin de o învăţătură religioasă şi care sunt ignoranţi în ce priveşte viciile societăţii devin adesea cei mai buni amici ai celor a căror minte a fost modelată după un tipar inferior şi ale căror avantaje în sfera culturii intelectuale şi pregătirii religioase au fost foarte limitate. Intrând în societatea acestora şi respirând o atmosferă care nu este înălţătoare, ba chiar tinde să coboare şi să degradeze standardul moral, ei se află în primejdia de a se scufunda până la acelaşi nivel scăzut al tovarăşilor lor. Deliciul unei categorii numeroase de studenţi este acela de a petrece în timpul lor liber. Şi foarte mulţi dintre aceia care pleacă de acasă nevinovaţi şi curaţi sunt corupţi de tovărăşiile pe care le au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drumată să întreb: Trebuie oare să sacrificăm tot ceea ce este de valoare în tinerii noştri, pentru ca aceştia să poată obţine o educaţie în şcoli? Dacă ar exista instituţii agricole şi manufacturi care să fie cuplate cu şcolile noastre şi dacă ar fi fost folosiţi învăţători competenţi pentru educarea tineretului în diferitele ramuri de studiu şi practică în lucru, încât aceştia să rezerve un timp anume din fiecare zi cultivării minţii şi un alt timp muncii fizice, ar exista acum o categorie mai elevată de tineri care să ajungă la stadiul de a acţiona pentru a avea influenţă în modelarea societăţii. Mulţi tineri care ar absolvi asemenea instituţii ar avea, la sfârşit, un caracter solid. Ar avea perseverenţă, dârzenie, curajul de a depăşi obstacolele şi asemenea principii, încât nu se vor lăsa purtaţi de vreo influenţă rea, oricât de răspândită ar fi. Ar fi trebuit să existe profesoare experimentate care să le înveţe pe tinerele domnişoare cum se pregătesc alimentele. Tinerele fete ar fi trebuit să fie instruite să confecţioneze articole de îmbrăcăminte, să croiască, să facă şi să repare haine, fiind pregătite astfel pentru îndatoririle practice ale vieţii. Pentru tineri, ar trebui să existe instituţii în care să poată deprinde diferite meserii, care să le solicite atât musculatura, cât şi puterile minţii. Dacă tinerii nu pot dobândi totuşi decât o educaţie unilaterală, care să fie aceea care va aduce mai multe foloase? O cunoaştere a ştiinţelor, cu toate dezavantajele în ce priveşte sănătatea şi viaţa, sau o instruire în lucru activ pentru viaţa practică? Răspundem fără ezitare: cea din urmă. Dacă una din cele două ar trebui neglijată, studiul teoretic din cărţi să fie negli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multe fete care s-au măritat şi au familii, dar care practic nu ştiu aproape nimic despre datoriile care îi revin unei soţii şi mame. Ele pot citi şi cânta la un instrument muzical, însă nu pot găti. Nu pot face pâine bună, care este esenţială pentru sănătatea familiei. Nu pot croi şi coase veşminte, căci n-au învăţat niciodată cum s-o facă. Ele au considerat că aceste lucruri nu sunt importante, iar în căsnicia lor sunt tot atât de dependente de persoane care să facă aceste lucruri, cum sunt copilaşii lor. Această neştiinţă de neiertat în ce priveşte îndatoririle esenţiale ale vieţii face ca foarte multe familii să fie nefericite. Impresia că munca este degradantă pentru viaţa modernă a coborât în mormânt mii de persoane care ar fi putut trăi. Cei care nu fac decât muncă fizică lucrează adesea în exces, fără să facă pauze pentru a se odihni; în acelaşi fel, clasa intelectualilor suprasolicită creierul şi suferă din lipsa acelei vigori sănătoase pe care o aduce munca fizică. Dacă intelectualii ar prelua o parte din povara celor care muncesc fizic şi şi-ar întări astfel musculatura, aceştia ar putea munci mai puţin şi devota o parte din timpul lor cultivării intelectuale şi morale. Cei care au obiceiuri sedentare şi literare ar trebui să facă exerciţiu fizic, chiar dacă din perspectiva mijloacelor materiale nu sunt nevoiţi să muncească. Sănătatea ar trebui să fie un stimulent suficient pentru a-i determina să combine munca intelectuală cu cea fizică. Cultura morală, intelectuală şi fizică ar trebui să se îmbine armonios, pentru ca rezultatul să fie bărbaţi şi femei bine dezvoltaţi şi echilibraţi. Unii au calitatea de a depune mai mult efort intelectual decât alţii, câtă vreme alţii iubesc şi găsesc plăcere în munca fizică. Şi unii, şi alţii ar trebui să caute să acopere deficienţele, pentru a putea înfăţişa lui Dumnezeu întreaga lor fiinţă, ca o jertfă vie, sfântă şi plăcută Lui – căci aceasta este slujirea normală care li se cere. Nu obiceiurile şi practicile societăţii moderne ar trebui să le determine acţiunile. Apostolul Pavel cel inspirat adaugă: "Să nu vă conformaţi veacului acestuia, ci să fiţi transformaţi prin înnoirea minţii voastre, ca să puteţi înţelege care este voia lui Dumnezeu, cea bună, plăcută ş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intelectualilor împlineşte o lucrare prea grea. Ei fac adesea o mare risipă în ce priveşte puterile mintale; în acelaşi timp, există o altă categorie, pentru care cel mai înalt ţel în viaţă este munca fizică. Aceştia din urmă nu-şi pun mintea la lucru. Muşchii lor sunt bine întreţinuţi, în timp ce creierul este jefuit de tăria intelectuală; tot aşa mintea intelectualilor este activă, în timp ce corpurile lor sunt jefuite de tărie şi vigoare din pricina neglijării exersării muşchilor. Cei care sunt mulţumiţi să-şi închine vieţile muncii fizice şi să-i lase pe alţii să gândească pentru ei, în timp ce ei doar împlinesc ceea ce au gândit alţii, vor avea tărie musculară, dar intelect slab. Influenţa lor în bine este mică în comparaţie cu ceea ce ar fi putut fi dacă şi-ar folosi mintea în aceeaşi măsură cu muşchii. Cei ce fac parte din această categorie se prăbuşesc mai uşor dacă sunt atacaţi de boală, pentru că organismul lor este întărit să se împotrivească bolii prin forţa electrică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se bucură de putere fizică ar trebui să se educe pe ei înşişi şi să gândească în aceeaşi măsură în care şi acţionează şi să nu aştepte ca alţii să cugete în locul lor. Mulţi acceptă eroarea larg răspândită de a considera că munca este degradantă. De aceea îşi doresc tinerii mult să-şi facă o educaţie pentru a deveni învăţători, funcţionari, negustori, avocaţi şi să ocupe aproape orice poziţie care nu cere muncă fizică. Tinerele privesc treburile casnice ca fiind înjositoare. Şi chiar dacă exerciţiul fizic ce se cere pentru împlinirea lucrului din gospodărie, dacă nu este prea sever, este menit să asigure sănătatea, ele totuşi vor căuta o educaţie care să le permită să devină învăţătoare sau funcţionare sau vor învăţa o meserie care le va reţine între patru pereţi, pentru o muncă sedentară. Bujorii sănătăţii se ofilesc din obraji, iar boala se strânge în jurul lor, pentru să sunt jefuite de mişcarea fizică şi obiceiurile lor sunt în general stricate. Şi toate acestea pentru că aşa e la modă! Ele se bucură pentru o viaţă delicată, care înseamnă slăbiciune şi dege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există o scuză pentru faptul că tinerele femei nu aleg lucrul casnic ca ocupaţie, deoarece aceia care angajează fete la bucătărie le tratează în general ca pe nişte roabe. Adesea, ei nu le respectă şi se poartă cu ele ca şi cum nu ar fi vrednice să fie membre ale acelor familii. Ei nu le acordă privilegiile pe care le oferă croitoresei, copistului sau profesorului de muzică. Dar nu poate exista o ocupaţie mai importantă decât aceea a treburilor casnice. Este nevoie de inteligenţă şi experienţă pentru a găti bine şi a pune pe masă o hrană sănătoasă, într-un mod îmbietor. Cea care pregăteşte alimentele care vor intra în stomacul nostru, pentru a fi transformate în sânge care să hrănească organismul, ocupă o poziţie dintre cele mai importate şi mai înalte. Poziţia copistului, croitoresei sau profesorului de muzică nu poate egala în importanţă pe cea a bucă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până acum reprezintă o declaraţie despre ceea ce s-ar fi putut realiza printr-un sistem educaţional corect. Timpul este prea scurt deja pentru a ajunge la rezultatele care ar fi putut fi atinse în generaţiile de până acum; însă putem face mult chiar şi în aceste ultime zile pentru a remedia relele care există în educaţia tineretului. Şi pentru că timpul este scurt, ar trebui să fim conştiincioşi şi să lucrăm zeloşi pentru a oferi tineretului acea educaţie care este reprezentativă pentru credinţa noastră. Suntem reformatori. Dorim ca fiii şi fiicele noastre să studieze în aşa fel, încât să tragă cele mai mari foloase. Pentru a face aceasta, ar trebui să li se ofere ocupaţii prin care să-şi pună muşchii la lucru. Munca fizică zilnică şi sistematică ar trebui să constituie o parte din educaţia tineretului chiar şi în acest timp din urmă. Se poate câştiga mult acum prin îmbinarea lucrului cu învăţătura. Urmând acest plan, studenţii vor dobândi o elasticitate spirituală şi o gândire limpede şi vor fi capabili să efectueze mai multă muncă intelectuală într-un timp dat decât ar putea-o face numai prin studiu. Şi vor putea părăsi şcolile cu sănătatea nevătămată şi cu tăria şi curajul de a persevera în orice poziţie în care i-ar putea duce provide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impul este scurt, ar trebui să lucrăm cu sârguinţă şi cu de două ori mai multă energie. S-ar putea ca fiii şi fiicele noastre să nu intre vreodată la colegiu, dar pot obţine o educaţie în acele ramuri esenţiale, care vor cultiva mintea şi vor pune în mişcare forţele ei. Foarte mulţi tineri care au urmat cursurile unui colegiu nu au obţinut acea adevărată educaţie din care să poată trage foloase practice. Pot avea renumele unora cu educaţie universitară; în realitate însă, ei nu sunt decât nişte ignoranţi educaţi. Există mulţi tineri ale căror servicii ar putea fi acceptate de Dumnezeu, dacă I s-ar consacra fără rezerve. Dacă ar vrea să-şi folosească în slujba lui Dumnezeu acele puteri ale minţii pe care le folosesc însă pentru propria lor plăcere şi pentru dobândirea de averi, ar deveni lucrători serioşi, perseverenţi, plini de succes în via Domnului. Mulţi dintre tinerii noştri ar trebui să-şi îndrepte atenţia către studiul Scripturilor, pentru ca Dumnezeu să-i poată folosi în cauza Sa. Ei însă nu capătă tot atâta cunoştinţă despre cele duhovniceşti câtă dobândesc despre lucrurile vremelnice; din acest motiv, ei nu reuşesc să facă lucrarea lui Dumnezeu, pe care ar putea-o împlini într-un mod mulţumitor. Nu există decât puţini dintre aceia care să-i avertizeze pe păcătoşi şi să câştige suflete la Hristos, când ar trebui să fie mulţi. Tinerii noştri sunt în general înţelepţi în lucruri lumeşti, însă nu cunosc lucrurile ce privesc Împărăţia lui Dumnezeu. Ei şi-ar putea întoarce mintea pe un făgaş divin, ceresc, umblând în lumină, trecând de la un grad de lumină şi putere la altul, până când i-ar putea întoarce pe cei păcătoşi la Hristos şi îndruma pe cei necredincioşi şi pe cei deznădăjduiţi pe cărarea luminoasă care duce către cer. Iar când războiul se va sfârşi, ei ar putea fi chemaţi să intre în bucuria Dom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u ar trebui să înceapă să explice Scripturile şi să ţină prelegeri despre profeţii atâta timp cât nu cunosc bine adevărurile importante ale Bibliei, pe care încearcă să le explice altora. S-ar putea ca ei să nu fi făcut cunoştinţă cu ramurile obişnuite ale educaţiei şi, din acest motiv, să nu reuşească să facă tot acel bine pe care l-ar putea înfăptui dacă ar fi beneficiat de avantajele unei şcoli bune. Neştiinţa nu va spori umilinţa sau spiritualitatea nici unuia dintre cei ce mărturisesc că sunt urmaşi ai lui Hristos. Adevărurile Cuvântului divin pot fi cel mai bine înţelese de către aceia care Îi slujesc în cunoştinţă de cauză. Marele obiectiv al educaţiei este acela de a ne face capabili să folosim în aşa fel puterile pe care ni le-a dat Dumnezeu, încât religia Bibliei să fie reprezentată cât mai bine posibil şi să înalţe slav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em recunoscători Celui care ne-a adus la existenţă pentru toate talentele pe care ni le-a încredinţat; şi este o datorie pe care o avem faţă de Creatorul nostru de a cultiva şi îmbunătăţi talentele pe care le-a pus în mâinile noastre. Educaţia va disciplina mintea şi va mări puterile dirijându-le inteligent, ca să putem fi de folos pentru înaintarea slavei lui Dumnezeu. Avem nevoie de o şcoală în care cei care abia intră în lucrare să poată fi învăţaţi cel puţin ramurile comune ale educaţiei şi în care să poată deprinde cât mai bine adevărurile prezente ale Cuvântului lui Dumnezeu. În plus, la aceste şcoli ar trebui ţinute cursuri legate de profeţii. Cei ce au în mod real calităţi pentru care Dumnezeu îi va primi să lucreze în via Sa vor avea foarte mult de câştigat din numai câteva luni de instruire la o asemene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ORMA SĂ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decembrie 1871, mi s-a arătat iarăşi că reforma sănătăţii este o ramură a marii lucrări care trebuie să pregătească un popor pentru venirea Domnului. Aceasta este tot atât de strâns legată de solia celui de-al treilea înger cum este mâna de corp. Omul a privit superficial Legea Celor Zece Porunci; însă Domnul nu ar veni să-i pedepsească pe călcătorii acestei Legi fără să le trimită mai întâi o solie de avertizare. Cel de-al treilea înger vesteşte această solie. Dacă oamenii ar fi fost supuşi Legii Celor Zece Porunci, împlinind în vieţile lor principiile acelor precepte, blestemul bolilor care inundă acum lumea nu ar fi existat. Bărbaţii şi femeile nu pot încălca legea care guvernează organismul uman, îngăduindu-şi un apetit stricat şi patimi depravate, fără a încălca şi Legea lui Dumnezeu. De aceea, El a îngăduit ca lumina reformei sănătăţii să strălucească asupra noastră ca să ne putem vedea păcatul când violăm legile pe care El le-a stabilit în fiinţa noastră. Toate bucuriile sau suferinţele noastre pot fi descoperite cercetând încălcarea sau supunerea faţă de legile firii. Bunul nostru Tată ceresc vede starea deplorabilă a oamenilor care, cu bună ştiinţă sau din ignoranţă, îşi duc vieţile călcând legile stabilite de El. Şi, cu iubire şi milă faţă de neamul omenesc, El lasă ca lumina să strălucească asupra reformei sănătăţii. Dumnezeu face cunoscută Legea Sa şi pedeapsa care va urma încălcării ei, pentru ca toţi să poată învăţa şi să aibă grijă să trăiască în armonie cu legile firii. El Îşi face cunoscută Legea atât de lămurit şi o scoate atât de mult în evidenţă, încât aceasta este asemenea unei cetăţi în vârf de munte. Toţi cei aflaţi în deplinătatea facultăţilor mintale o pot înţelege, dacă vor. Idioţii nu vor fi răspunzători. Lucrarea care însoţeşte solia celui de-al treilea înger pentru a pregăti venirea Domnului este aceea de a face clare ca lumina zilei legile care guvernează organismul omenesc şi de a îndemna cu putere păzi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Eva au căzut din cauza unui apetit nestăpânit. Hristos a venit şi a rezistat înaintea celei mai grozave ispite a lui Satana şi, pentru neamul omenesc, a biruit pofta, arătând că omul poate birui. Tot aşa cum Adam a căzut din pricina poftei şi a pierdut Edenul cel binecuvântat, copiii lui Adam pot birui apetitul prin Hristos şi pot recâştiga Edenul prin cumpătare în to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ţa nu mai este astăzi o scuză pentru încălcarea Legii. Lumina străluceşte clar şi nimeni nu trebuie să fie neştiutor, căci Însuşi marele Dumnezeu este instructorul omului. Toţi sunt îndatoraţi prin obligaţiile cele mai sacre adevăratei experienţe pe care le-o dă El acum în privinţa reformei sănătăţii. El doreşte ca marele subiect al reformei sănătăţii să fie fluturat pretutindeni, căci altfel le este cu neputinţă bărbaţilor şi femeilor, cu toate obiceiurile lor păcătoase, care excită creierul şi distrug sănătatea, să înţeleagă adevărurile sacre prin care urmează să fie sfinţiţi, rafinaţi, înălţaţi şi făcuţi demni de societatea îngerilor cereşti, în Împărăţia sl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lumii antediluviene au fost nimiciţi pentru că ajunseseră corupţi datorită îngăduirii apetitului stricat. Cei din Sodoma şi Gomora au fost nimiciţi prin satisfacerea apetitului nefiresc, care le adormise într-atât intelectul, încât nu puteau face diferenţa dintre cerinţele sfinte ale lui Dumnezeu şi pretenţiile gălăgioase ale poftei. Aceasta din urmă i-a adus în robie şi au devenit atât de cruzi şi cutezători în murdăriile lor abjecte, încât Dumnezeu n-a mai vrut să-i tolereze pe pământ. Dumnezeu pune ticăloşia Babilonului pe seama lăcomiei şi be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roagă fierbinte biserica: "Vă îndemn, dar, fraţilor, pentru îndurarea lui Dumnezeu, să aduceţi trupurile voastre ca o jertfă vie, sfântă, plăcută lui Dumnezeu; aceasta va fi din partea voastră o slujbă duhovnicească". Prin urmare, oamenii îşi pot face trupurile nesfinte prin îngăduinţe păcătoase. Dacă sunt nesfinţi, ei nu pot fi închinători spirituali, fiind nevrednici pentru Cer. Dacă omul va îndrăgi lumina pe care Dumnezeu, în îndurarea Sa, i-o dă asupra reformei sănătăţii, el poate fi sfinţit prin adevăr şi pregătit pentru viaţa veşnică. Dacă dispreţuieşte însă acea lumină şi trăieşte călcând legile firii, trebuie să plătească preţul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creat pe om sfânt şi desăvârşit. Dar omul a căzut din starea sa de sfinţenie pentru că a călcat Legea lui Dumnezeu. De la cădere, a fost o creştere rapidă a bolilor, suferinţei şi morţii. Însă, cu toate că omul L-a insultat pe Creatorul său, iubirea lui Dumnezeu este încă întinsă neamului omenesc, iar El îngăduie ca lumina să strălucească, pentru ca omul să poată vedea că, pentru a duce o viaţă desăvârşită, trebuie să trăiască în armonie cu acele legi naturale care îi stăpânesc fiinţa. De aceea, este cel mai important lucru ca el să ştie cum să trăiască pentru ca puterile trupului şi minţii sale să poată fi folosite spre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îi este cu neputinţă să-şi aducă trupul ca o jertfă vie, sfântă şi plăcută lui Dumnezeu în timp ce, pentru că aşa se obişnuieşte în lume, îşi îngăduie obiceiuri care îi reduc vigoarea fizică, mintală şi morală. Apostolul adaugă: "Să nu vă conformaţi veacului acestuia, ci să fiţi transformaţi, prin înnoirea minţii voastre, ca să puteţi înţelege care este voia lui Dumnezeu, cea bună, plăcută şi desăvârşită". Isus, aşezat pe Muntele Măslinilor, i-a învăţat pe ucenicii Săi despre semnele care vor preceda venirea Lui. El spune: "Cum a fost în zilele lui Noe, aşa va fi şi la venirea Fiului omului. Căci aşa cum era în zilele dinainte de potop, când mâncau şi beau, se însurau şi se măritau, până în ziua în care a intrat Noe în corabie şi n-au ştiut nimic, până când a venit potopul şi i-a luat pe toţi, tot aşa va fi şi la venirea Fiulu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ăcate care au adus mânia lui Dumnezeu asupra lumii în zilele lui Noe există şi în zilele noastre. Bărbaţii şi femeile mănâncă şi beau până ajung la îmbuibare şi beţie. Acest păcat general, îngăduirea poftei stricate, a stârnit pasiunile bărbaţilor în zilele lui Noe şi a dus la o depravare a tuturor, până când violenţa şi crimele au ajuns până la cer şi Dumnezeu a spălat pământul de murdăria morală printr-un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păcate ale îmbuibării şi beţiei au amorţit sensibilitatea morală a locuitorilor Sodomei, astfel încât nelegiuirile păreau să constituie deliciul bărbaţilor şi femeilor din acel oraş ticălos. Hristos avertizează astfel lumea: "Tot aşa cum a fost în zilele lui Lot se va întâmpla aidoma: oamenii mâncau, beau, cumpărau, vindeau, plantau, construiau; dar în ziua în care a ieşit Lot din Sodoma, a plouat foc şi pucioasă din cer şi i-a distrus pe toţi; la fel va fi şi în ziua în care Se va arăta Fi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ne-a dat aici o lecţie extrem de importantă. El nu încurajează lenevia prin învăţătura Sa. Exemplul dat este opusul acesteia. Hristos a fost un bun muncitor. El a dus o viaţă plină de tăgăduire de sine, sârguinţă, perseverenţă, hărnicie şi economie. A vrut să pună înaintea noastră pericolul de a face din mâncare şi băutură lucrul cel mai important. El dezvăluie rezultatul de a ceda satisfacerii apetitului. Puterile morale sunt slăbite într-atât, încât păcatul nu mai apare odios. Nelegiuirile sunt trecute cu vederea şi pasiunile josnice stăpânesc mintea, până când stricăciunea generală dezrădăcinează principiile şi pornirile bune, iar Dumnezeu este hulit. Toate acestea sunt rezultatul faptului că se mănâncă şi se bea în exces. Aceasta este chiar starea de lucruri despre care El declară că va exista la a doua Sa v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ţine bărbaţii şi femeile seama de avertizare? Vor îndrăgi ei lumina sau vor deveni sclavi ai apetitului şi pasiunilor josnice? Hristos ne arată ceva mai înalt pentru care să trudim, mai mult decât ce vom mânca, ce vom bea şi cu ce ne vom îmbrăca. Preocuparea pentru mâncare, băutură şi îmbrăcăminte este excesivă, încât devine nelegiuire şi se numără printre păcatele caracteristice ale ultimelor zile, constituind un semn al apropiatei reveniri a lui Hristos. Timp, bani şi putere, care sunt ale Domnului, dar pe care ni le-a încredinţat nouă, sunt irosite pe îmbrăcăminte inutilă şi pe delicatese pentru o poftă stricată, lucruri care slăbesc energia şi aduc suferinţă şi degradare. Este imposibil să aducem trupurile noastre ca o jertfă vie înaintea lui Dumnezeu, când ele sunt pline de stricăciune şi boli din cauza îngăduinţelor noastre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pătate cunoştinţe în ce priveşte modul în care să mâncăm, să bem şi să ne îmbrăcăm în aşa fel încât să ne păstrăm sănătatea. Boala este cauzată de încălcarea legilor sănătăţii; ea este rezultatul violării legilor care guvernează organismul uman. Prima noastră datorie, pe care o avem faţă de Dumnezeu, faţă de noi înşine şi faţă de semenii noştri, este de a respecta legile lui Dumnezeu, care includ şi legile sănătăţii. Dacă suntem bolnavi, punem o povară obositoare asupra prietenilor noştri şi devenim incapabili de a ne împlini datoriile faţă de familiile şi semenii noştri. Iar când moartea prematură este rezultatul încălcării legilor firii, aducem celorlalţi întristare şi suferinţă; îl privăm pe aproapele nostru de ajutorul pe care ar trebui să i-l acordăm cât suntem încă în viaţă; ne jefuim familiile de confortul şi ajutorul pe care le-am putea acorda şi Îl jefuim pe Dumnezeu de slujirea pe care o pretinde de la noi, în scopul de a înălţa slava Sa. Şi atunci nu suntem noi, în cel mai direct sens al cuvântului, călcători ai Legii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mnezeu este a toate îndurător, plin de har şi de iubire, iar când lumina ajunge la aceia care şi-au vătămat sănătatea, îngăduindu-şi lucruri păcătoase, şi ei se lasă convinşi de păcat, se pocăiesc şi îşi cer iertare, El acceptă jertfa săracă ce I se aduce şi îi primeşte. Ah, ce milă plină de iubire, să nu refuze rămăşiţa de viaţă nimicită a păcătosului suferind şi pocăit! În mila Sa neîntrecută, El salvează aceste suflete ca şi cum le-ar scoate din foc. Dar ce jertfă slabă, jalnică în cel mai bun caz, oferim unui Dumnezeu curat, sfânt! Facultăţile nobile au fost paralizate de către obiceiurile greşite ale îngăduinţei păcătoase. Aspiraţiile sunt pervertite, iar sufletul şi trupul, desf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crare de reformă trebuie să înainteze. Institutul de Sănătate a fost întemeiat la Battle Creek pentru a alina suferinţele celor năpăstuiţi, pentru a împrăştia lumina, pentru a trezi un spirit de cercetare şi pentru a înainta reforma. Această instituţie este condusă după principii diferite de ale oricărei alte instituţii sanitare din ţară. Nu banii reprezintă marele obiectiv de atins pentru prietenii şi conducătorii ei. Aceştia o administrează din punct de vedere religios, al conştiinţei, căutând să împlinească principiile de igienă ale Bibliei. Cele mai multe instituţii de acest fel sunt întemeiate pe principii diferite şi sunt conservatoare, propunându-şi obiectivul de a ieşi în întâmpinarea maselor de oameni de rând şi de a urma o asemenea strategie, încât să primească cea mai numeroasă clientelă şi cei mai mulţi bani. Institutul de Sănătate de la Battle Creek este întemeiat pe principii religioase solide. Administratorii lui Îl recunosc pe Dumnezeu ca fiind proprietarul de drept al instituţiei. Medicii şi asistenţii lor caută călăuzire la El şi au ca scop să se conducă cu conştiinciozitate, în temere de El. Din acest motiv, acesta este aşezat pe o temelie solidă. Când bolnavii slăbiţi şi suferinzi află despre principiile directorilor, supraveghetorului principal, medicilor şi ajutoarelor de la Institut, că au înaintea lor frica lui Dumnezeu, se simt mai în siguranţă acolo decât în instituţii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implicaţi în lucrarea de la Institutul de Sănătate din Battle Creek ar coborî standardul principiilor curate şi înălţătoare ale adevărului biblic pentru a imita teoriile şi practicile celor care se află la conducerea altor instituţii, în care sunt tratate numai afecţiunile pentru care vin cei bolnavi, şi aceasta numai pentru bani, conducătorii nelucrând sub o înrâurire înaltă, religioasă, binecuvântarea deosebită a lui Dumnezeu nu s-ar lăsa asupra institutului. Dumnezeu a intenţionat ca această instituţie să fie unul dintre cele mai mari ajutoare pentru pregătirea unui popor care să fie desăvârşit înaintea lui Dumnezeu. Pentru a atinge această perfecţiune, bărbaţii şi femeile trebuie să aibă tăria fizică şi mintală de a aprecia adevărurile înalte ale Cuvântului lui Dumnezeu şi să fie aduşi într-o poziţie din care să vadă nedesăvârşirile morale din caracterele lor. Ei trebuie să aibă dorinţa sinceră de a face o reformă pentru a avea parte de o prietenie cu Dumnezeu. Religia lui Hristos nu trebuie pusă pe planul al doilea, iar principiile Sale sfinte, înlăturate pentru a căpăta aprobarea oricărei clase, indiferent cât de populare ar fi. Dacă standardul adevărului şi sfinţeniei este coborât, intenţia lui Dumnezeu nu va fi atunci împlinită în această instituţie. Însă credinţa noastră deosebită nu ar trebui discutată cu pacienţii. Mintea lor nu ar trebui tulburată în mod inutil cu subiecte asupra cărora gândim diferit, în afară de cazul în care doresc ei înşişi aceasta; şi chiar atunci să avem mare grijă să nu agităm mintea, recomandându-le insistent credinţa noastră aparte. Institutul de Sănătate nu este locul în care să ne simţim liberi să intrăm în discuţii despre punctele noastre de credinţă, prin care ne deosebim în general de lumea religioasă. La institut se ţin întâlniri pentru rugăciune, la care, dacă doresc, pot participa toţi; însă este suficient de mult de amintit în ce priveşte discutarea religiei biblice, fără a atinge puncte de vedere împotriva cărora se pot ridica obiecţii. Influenţa fără cuvinte va face mai mult decât o controvers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ându-se la aceste întâlniri de rugăciune, unii păzitori ai Sabatului au simţit că trebuie să amintească şi despre Sabat, şi despre solia celui de-al treilea înger, căci altfel nu s-ar simţi împăcaţi. Acest lucru este caracteristic minţilor înguste. Pacienţii care nu sunt familiarizaţi cu credinţa noastră nu ştiu ce se înţelege prin solia celui de-al treilea înger. Introducerea acestor noţiuni fără o clară explicare a lor nu va face decât rău. Trebuie să-i întâmpinăm pe oameni acolo unde se află, dar cu toate acestea, nu trebuie să sacrificăm nici un principiu al adevărului. Întâlnirea pentru rugăciune se va dovedi o binecuvântare pentru pacienţi, asistenţi şi medici. Momente scurte şi interesante de rugăciune şi închinare publică vor mări încrederea pacienţilor în medicii şi asistenţii lor. Asistenţii nu ar trebui privaţi de aceste întâlniri pentru motivul că au de lucru, afară de cazul că este absolut necesar. Ei au nevoie de ele şi ar trebui să se bucure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 astfel întâlniri regulate, pacienţii capătă încredere în acest institut şi se simt mult mai în largul lor. Şi astfel este pregătită calea pentru ca sămânţa adevărului să prindă rădăcini în unele inimi. Aceste întâlniri îi interesează îndeosebi pe cei care mărturisesc că sunt creştini; şi tot acestea fac o impresie favorabilă celor care nu sunt. Creşte încrederea reciprocă, prejudecata slăbeşte şi, în multe cazuri, este îndepărtată total. Apoi va exista o mare dorinţă de a participa la întâlnirile din Sabat. Acolo putem să dăm glas simţămintelor noastre denominaţionale, în casa lui Dumnezeu. Acolo pastorul poate să se ocupe pe îndelete de punctele esenţiale ale adevărului prezent şi, cu Spiritul lui Hristos, cu iubire şi duioşie, să insiste asupra necesităţii imperi-oase de a asculta de toate cerinţele lui Dumnezeu şi să lase ca adevărul să condamne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s-ar putea împlini o lucrare mult mai mare dacă ar exista medici distinşi şi cu un cuget sănătos, care să aibă cultura cuvenită şi o înţelegere profundă a fiecărei părţi a lucrării care îi revine unui medic. Medicii ar trebui să aibă din belşug îngăduinţă, îndelungă răbdare, bunătate şi compasiune, căci ei au nevoie de aceste calităţi când au de-a face cu bolnavi fizic, dintre care însă mulţi au afectate atât trupul, cât şi mintea. Nu este un lucru uşor să găseşti exact genul de bărbaţi şi femei care să fie pregătiţi pentru această poziţie şi care să lucreze armonios, cu râvnă şi fără egoism, pentru binele celor suferinzi. La institut este nevoie de bărbaţi şi femei cu frică de Dumnezeu, care să poate sluji minţilor bolnave şi să ţină la înălţime reforma sănătăţii dintr-o perspectivă religioasă. Cei care se angajează în această lucrare ar trebui să fie consacraţi lui Dumnezeu şi să nu aibă drept unic ţel tratarea corpului doar pentru a vindeca boala, lucrând astfel aşa cum înţeleg s-o facă medicii de rând, ci să fie părinţi spirituali, să slujească minţii atinse de boală şi să îndrepte sufletul afectat de păcat către remediul universal, Mântuitorul care a murit pentru ei. Cei care sunt doborâţi de boală nu suferă doar într-un singur fel. Ei pot suporta durerea fizică cu mult mai bine decât pe cea mintală. Mulţi sunt apăsaţi de o conştiinţă vinovată şi nu pot fi atinşi decât prin principiile religiei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ietul suferind paralitic a fost adus la Mântuitorul, părea că este un caz atât de urgent, încât nu admitea nici un moment de întârziere, căci moartea lucra deja asupra mădularelor omului. Când cei care îl duceau, au văzut că nu pot ajunge direct în prezenţa lui Hristos, au desfăcut de îndată acoperişul şi au lăsat jos patul pe care era întins cel cuprins de paralizie. Mântuitorul nostru a văzut şi a înţeles perfect starea lui. El mai ştia că acest om nenorocit avea o boală a sufletului cu mult mai gravă decât suferinţa trupească. Ştia că povara cea mai mare pe care o purta de luni de zile era din pricina păcatelor. Mulţimea aştepta cu răsuflarea tăiată, în tăcere, ca să vadă cum avea să trateze Hristos acest caz atât de deznădăjduit în aparenţă şi au fost uimiţi să audă cuvintele care au ieşit de pe buzele Sale: "Îndrăzneşte, fiule; păcatele îţi sunt i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uvintele cele mai preţioase care au putut ajunge la urechile acelui bolnav; căci povara păcatului apăsase atât de tare asupra lui, încât nu putuse găsi nici cea mai mică alinare. Hristos ridică povara care îl chinuise aşa de mult: "Îndrăzneşte, fiule; Eu, Mântuitorul tău, am venit să-ţi iert păcatele." Cât de repede se schimbă înfăţişarea palidă a suferindului! Nădejdea ia locul negrei disperări, iar pacea şi bucuria iau locul îndoielii chinuitoare şi tristeţii sfâşietoare. Trupul suferind poate fi atins acum, după ce minţii i s-au redat pacea şi fericirea. De pe buzele divine vin apoi cuvintele: "Păcatele îţi sunt iertate, ridică-te şi umblă." În efortul de a asculta de glasul voinţei, braţele acelea lipsite de sânge şi viaţă sunt înviorate; un val sănătos de sânge se revarsă prin vene; culoarea vineţie a pielii dispare şi în locul ei apare strălucirea roşiatică a sănătăţii. Membrele, care ani de-a rândul au refuzat să dea ascultare voinţei, sunt aduse acum la viaţă; paraliticul vindecat îşi ia patul şi străbate mulţimea în drumul său către casă, slăvindu-L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cesta este pentru învăţătura noastră. Medicii care doresc să aibă succes în tratarea bolii ar trebui să ştie cum să lucreze pentru o minte îmbolnăvită. Ei pot avea o influenţă puternică înspre bine, dacă îşi pun toată încrederea în Dumnezeu. Unii bolnavi au nevoie să fie eliberaţi de durere înainte ca mintea să poată fi activă. După ce corpul a fost eliberat de durere, adesea, medicul poate face apel cu mult mai mult succes la conştiinţă, şi inima va fi mai deschisă la influenţele adevărului. Pentru cei de la Institutul de Sănătate există pericolul de a pierde din vedere obiectivul pentru care adventiştii de ziua a şaptea au întemeiat o asemenea instituţie şi de a lucra din perspectiva pe care o au cei lumeşti, luând ca model alte instit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Sănătate nu a fost întemeiat cu scopul de a obţine bani, deşi banii sunt necesari pentru a susţine cu succes această instituţie. Trebuie ca toţi să practice economia în ce priveşte cheltuirea fondurilor, pentru ca banii să nu fie folosiţi în mod inutil. Însă ar trebui să existe suficiente fonduri pentru a investi în toate mijloacele utilitare care să uşureze munca asistenţilor, dar mai cu seamă cea a medicilor. Iar administratorii institutului ar trebui să profite de orice înlesniri care vor ajuta la tratarea cu succes a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ţii ar trebui să fie trataţi cu cea mai mare compasiune şi gingăşie. Şi cu toate acestea, medicii ar trebui să fie fermi şi când îi tratează pe cei bolnavi, să nu se lase manipulaţi de ei. Fermitatea din partea medicilor este necesară pentru binele pacienţilor. Însă ea ar trebui amestecată cu o politeţe respectuoasă. Nici un medic şi nici un asistent nu ar trebui să se certe cu un pacient, să folosească vorbe aspre, supărătoare sau chiar dintre cele mai puţin deranjante, oricât de provocator ar putea fi pac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marile obiective ale Institutului nostru de Sănătate este acela de a îndruma sufletele bolnave de păcat către marele Medic, adevăratul Izvor de tămăduire, şi de a le atrage atenţia asupra necesităţii de a face o reformă dintr-o perspectivă religioasă, pentru a nu mai călca Legea lui Dumnezeu prin îngăduinţe păcătoase. Dacă simţul moral al celor bolnavi poate fi trezit şi ei văd că păcătuiesc împotriva Creatorului lor, aducând boala asupra lor şi îngăduindu-şi poftele şi pasiunile înjositoare, când vor părăsi Institutul de Sănătate, nu-şi vor părăsi şi principiile, ci şi le vor lua cu ei şi vor fi adevăraţi reformatori ai sănătăţii în cămin. Dacă este trezită sensibilitatea morală, pacienţii vor fi animaţi de hotărârea de a-şi împlini convingerile venite din conştiinţă, iar dacă vor vedea adevărul, îl vor respecta. Vor avea independenţa reală şi nobilă de a practica adevărurile la care subscriu. Iar dacă mintea este împăcată cu Dumnezeu, condiţiile vor fi mai bune pentru bunăstare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responsabilitate îi revine bisericii din Battle Creek, aceea de a trăi şi umbla în lumină şi de a-şi păstra simplitatea şi a rămâne despărţiţi de lume, pentru ca influenţa lor să vorbească de la sine cu putere de convingere celor străini de adevăr care participă la adunările noastre. Dacă biserica din Battle Creek este un corp lipsit de viaţă, plin de mândrie, înălţat mai presus de simplitatea adevăratei evlavii şi înclinând către lume, influenţa ei va fi aceea de a risipi de la Hristos şi de a face absolut neputincioase adevărurile esenţiale, solemne ale Bibliei. Membrii acestei comunităţi au ocazia de a beneficia de prelegeri ţinute de medicii de la Institutul de Sănătate. Ei pot obţine informaţii despre marele subiect al reformei sănătăţii, dacă doresc acest lucru. Însă comunitatea din Battle Creek, care mărturiseşte apăsat despre adevăr, este cu mult în urma altor comunităţi care nu au fost binecuvântate cu avantajele pe care le-au avut cei de aici. Neglijarea celor din comunitate de a trăi la înălţimea luminii pe care au avut-o despre reforma sănătăţii este o descurajare pentru medicii şi prietenii Institutului de Sănătate. Dacă biserica ar manifesta un interes mai mare faţă de reformele pe care Însuşi Dumnezeu le-a adus înaintea lor pentru a-i pregăti pentru venirea Sa, influenţa lor ar fi de zece ori mai mare decât c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declară că au credinţă în Mărturii trăiesc în starea de neglijare a luminii ce a fost dată. Reforma privind îmbrăcămintea este tratată de unii cu o mare indiferenţă şi de alţii cu dispreţ, pentru c de ea este prinsă o cruce. Îi mulţumesc lui Dumnezeu pentru această cruce. Este exact ceea ce ne trebuie pentru a deosebi şi despărţi de lume poporul care păzeşte poruncile lui Dumnezeu. Reforma în îmbrăcăminte ne vorbeşte tot aşa cum făcea acest lucru panglica albastră pentru vechiul Israel. Cei mândri şi cei care nu au deloc iubire pentru adevărul sacru, care îi va despărţi de lume, o vor arăta prin faptele lor. Dumnezeu, în providenţa Sa, ne-a dat lumina reformei sănătăţii pentru a o putea înţelege în toate aspectele ei, pentru a urma lumina pe care o aduce cu sine şi, raportându-ne corect la viaţă, pentru a avea sănătate ca să-L putem slăvi pe Dumnezeu şi să fim o binecuvântare pentr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embrii comunităţii din Battle Creek nu au sprijinit institutul prin exemplul lor. Ei nu au onorat lumina reformei sănătăţii, ducând-o spre împlinire în familiile lor. Boala care s-a abătut asupra multor familii din Battle Creek nu ar fi existat, dacă ar fi urmat lumina pe care le-a dat-o Dumnezeu. Asemenea Israelului din vechime, ei au nesocotit lumina şi nu au considerat necesar să-şi înfrâneze apetitul. Copiii lui Israel voiau să mănânce carne şi spuneau cum spun mulţi în zilele noastre: "Vom muri fără carne". Dumnezeu a dat carne Israelului răzvrătit, dar blestemul Său a fost asupra lui. Au murit mii dintre ei pe când carnea pe care o poftiseră era încă între dinţii lor. Avem exemplul Israelului din vechime şi avertizarea de a nu face ca ei. Istoricul necredinţei şi răzvrătirii este lăsat în raportul biblic ca o avertizare deosebită că nu ar trebui să urmăm exemplul lor de a murmura împotriva cerinţelor lui Dumnezeu. Cum putem trece mai departe atât de indiferenţi, alegând propria noastră cale, privind acolo unde vor ochii noştri şi îndepărtându-ne din ce în ce mai mult de Dumnezeu, cum au făcut-o şi evreii? Dumnezeu nu poate face lucruri mari pentru poporul Său din pricina împietririi inimii lor şi necredinţei păc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datorează respect nici unei persoane; însă, în fiecare generaţie, cei care se tem de Domnul şi lucrează cu dreptate sunt primiţi de El, câtă vreme cei care sunt cârtitori, necredincioşi şi răzvrătiţi nu vor căpăta favoarea Sa şi nici binecuvântările făgăduite acelora care iubesc adevărul şi umblă în el. Cei care au lumina şi nu o urmează, trecând cu vederea cerinţele lui Dumnezeu, vor descoperi că binecuvântările lor vor fi preschimbate în blesteme, iar îndurările de care s-ar fi bucurat, în judecăţi. Dumnezeu doreşte ca noi să învăţăm umilinţa şi supunerea pe măsură ce citim istoria Israelului antic, care a fost poporul Său ales, deosebit, dar care şi-a provocat singur distrugerea pentru că a urmat propria lui cale. Religia Bibliei nu se aplică în detrimentul sănătăţii corpului sau minţii. Influenţa Duhului lui Dumnezeu este cel mai bun medicament care poate fi primit de un bărbat sau o femeie bolnavă. Cerul este numai sănătate de la un capăt la altul; şi cu cât bolnavul credincios se lasă pătruns mai mult de influenţele cereşti, cu atât este mai sigură însănătoşirea sa. La alte instituţii medicale se încurajează distracţiile, teatrul şi dansul pentru a stârni o stare de excitaţie, dar aceste lucruri sunt înfricoşătoare în ce priveşte rezultatul obţinut sub aspect religios. Teoria dr. Jackson cu privire la acest lucru nu este numai eronată, dar şi periculoasă. Chiar şi aşa, el a exprimat aceasta într-un asemenea mod, încât, dacă instrucţiunile sale ar fi luate în seamă, pacienţii ar fi făcuţi să creadă că însănătoşirea lor depinde de faptul ca ei să aibă cât mai puţine gânduri despre Dumnezeu şi cer. Este adevărat că exist persoane cu mintea necumpănită, care îşi imaginează că sunt foarte religioase şi care îşi impun postul şi rugăciunea în detrimentul sănătăţii. Aceste suflete se lasă amăgite de bunăvoie. Dumnezeu nu a cerut de la ele aşa ceva. Au o neprihănire fariseică, izvorâtă de la ele însele, nu de la Hristos. Se încred în propriile lor fapte bune pentru mântuire şi caută să cumpere Cerul prin lucrări meritorii, care le aparţin, în loc să se încreadă, aşa cum ar trebui s-o facă orice păcătos, numai în meritele unui Mântuitor răstignit şi înviat din morţi. Hristos şi adevărata evlavie vor constitui astăzi şi întotdeauna sănătate pentru corp şi tărie pentr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care s-a aşezat deasupra Institutului nostru de Sănătate se ridică, iar binecuvântarea lui Dumnezeu a însoţit eforturile făcute, pentru a-l aşeza pe un temei solid, corect şi de a îndrepta greşelile acelora care au adus prin necredincioşie o mare ruşine asupra lui şi descurajare peste prietenii săi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oferit, spre folosirea în scopurile caritabile ale institutului, dobânzile sau dividendele acţiunilor lor au făcut o faptă nobilă, pentru care îşi vor primi răsplata. Toţi aceia care nu au făcut o donaţie şi pot s-o fac ar trebui, cu prima ocazie, să doneze totul sau o parte, după cum au procedat cei mai mulţi dintre acţionari. Iar pe măsură ce creşte folosinţa acestei instituţii şi interesul manifestat pentru ea, toţi, şi mai ales cei ce nu au f cut-o încă, ar trebui să continue să cumpere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xista un surplus de mijloace materiale între cei din poporul nostru, mijloace dintre care o parte ar trebui folosită pentru Institutul de Sănătate. Am văzut, de asemenea, că în poporul nostru există mulţi oameni săraci de toată isprava, bolnavi şi suferinzi, care au tot sperat la un ajutor din partea institutului, dar care nu pot achita preţurile obişnuite pentru întreţinere şi tratament. ¥n ultimii trei ani, institutul s-a luptat din greu cu datoriile şi nu a putut trata pacienţii într-o măsură acceptabilă fără achitarea în întregime a plăţii. Ar fi un lucru plăcut înaintea lui Dumnezeu dacă poporul nostru ar cumpăra cu dărnicie acţiuni ale institutului – toţi cei care îşi pot permite s-o facă – pentru a-l ajuta să ajungă în măsură să-i ajute pe săracii umili şi vrednici ai lui Dumnezeu. Legat de aceasta, am văzut că Hristos Se identifică cu oamenii suferinzi şi că tot ceea ce avem privilegiul de a face chiar şi pentru cel mai neînsemnat dintre copiii Săi, pe care El îi numeşte fraţi, Îi facem Fi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ăratul va zice celor de la dreapta Lui: 'Veniţi binecuvântaţii Tatălui Meu, de moşteniţi Împărăţia care v-a fost pregătită de la întemeierea lumii. Căci am fost flămând şi Mi-aţi dat de mâncare; Mi-a fost sete şi Mi-aţi dat de băut; am fost străin şi M-aţi primit; am fost gol şi M-aţi îmbrăcat; am fost bolnav şi aţi venit să Mă vedeţi; am fost în închisoare şi aţi venit pe la Mine'. Atunci cei drepţi Îi vor răspunde: 'Doamne, când Te-am văzut noi flămând şi Ţi-am dat să mănânci? Sau fiindu-Ţi sete, şi Ţi-am dat de băut? Când Te-am văzut noi străin, şi Te-am primit? Sau gol, şi Te-am îmbrăcat? Când Te-am văzut noi bolnav sau în temniţă şi am venit pe la Tine?' Drept răspuns, Împăratul le va zice: 'Adevărat vă spun că, ori de câte ori aţi făcut aceste lucruri unuia dintre aceşti foarte neînsemnaţi fraţi ai Mei, Mie Mi le-aţi făcut'. Apoi va zice celor de la stânga Lui: 'Duceţi-vă de la Mine, blestemaţilor, în focul cel veşnic, care a fost pregătit diavolului şi îngerilor lui! Căci am fost flămând, şi nu Mi-aţi dat să mănânc; Mi-a fost sete, şi nu Mi-aţi dat să beau; am fost străin, şi nu M-aţi primit; am fost gol, şi nu M-aţi îmbrăcat; am fost bolnav şi în temniţă, şi n-aţi venit pe la Mine'. Atunci Îi vor răspunde şi ei: 'Doamne, când Te-am văzut noi flămând sau fiindu-Ţi sete, sau străin, sau gol, sau bolnav, sau în temniţă şi nu Ţi-am slujit?' Şi El, drept răspuns, le va zice: 'Adevărat vă spun că, ori de câte ori n-aţi făcut aceste lucruri unuia dintre aceşti foarte neînsemnaţi fraţi ai Mei, Mie nu Mi le-aţi făcut'. Şi aceştia vor merge în pedeapsa veşnică, iar cei neprihăniţi vor merge în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Institutului de Sănătate din starea sa decăzută din toamna anului 1869 la condiţia sa prosperă şi promiţătoare de acum a reclamat sacrificii şi eforturi, despre care prietenii săi de pretutindeni nu ştiu decât prea puţin. Apoi, a avut o datorie de treisprezece mii de dolari şi numai opt pacienţi plătitori. Şi, ceea ce era mai rău, calea urmată de foştii manageri fusese de o aşa natură, încât i-a descurajat pe prietenii săi până în punctul în care aceştia să nu mai aibă curajul de a furniza mijloace pentru lichidarea datoriei sau să recomande celor bolnavi să devină clienţi ai institutului. Acesta a fost momentul descurajant în care soţul meu a decis în mintea sa că bunurile institutului trebuie să fie vândute pentru a plăti datoriile, iar restul, după achitarea datoriilor, să fie returnat acţionarilor, proporţional cu numărul de acţiuni deţinut de fiecare. Într-o dimineaţă însă, în timpul rugăciunii de la altarul familial, Duhul lui Dumnezeu a venit asupra lui, în vreme ce se ruga pentru călăuzire divină în chestiuni le-gate de institut, şi a exclamat, plecat pe genunchi: "Domnul va apăra fiecare cuvânt pe care l-a rostit în viziunea despre Institutul de Sănătate; acesta va fi ridicat din starea sa de decădere şi va prospera într-un mod strălucit." Din acel moment, ne-am apucat cu stăruinţă de lucrare şi am muncit cot la cot pentru institut, pentru a şterge influenţa oamenilor egoişti care au adus ruşine asupra lui. Am dăruit din mijloacele noastre, stabilind astfel un exemplu pentru alţii. Am încurajat economia şi sârguinţa din partea tuturor celor care aveau de-a face cu institutul şi am insistat ca medicii şi asistenţii să lucreze din greu pentru o remuneraţie mică, până când institutul avea să capete iarăşi întreaga încredere a poporului nostru. Am dat o mărturie clară împotriva manifestării egoismului tuturor celor care aveau legătură cu institutul, am dat sfaturi şi am mustrat nedreptăţile. Am ştiut că Institutul de Sănătate nu avea să reuşească decât dacă binecuvântarea Domnului rămânea asupra lui. Dacă binecuvântarea l-ar însoţi, prietenii cauzei ar avea încredere că aceasta este lucrarea lui Dumnezeu şi ar simţi că este sigur să doneze mijloace materiale pentru a face din ea o întreprindere vie, pentru a putea împlini pla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şi unii asistenţi s-au apucat cu seriozitate de lucru. Au lucrat din greu, sub apăsarea unor mari descurajări. Doctorii Ginley, Chamberlain şi Lamson au lucrat cu putere şi sârguinţă, în schimbul unui salariu mic, pentru a zidi această instituţie care se prăbuşea. Şi, slavă lui Dumnezeu, datoria a fost returnată şi au fost acoperite sume suplimentare pentru găzduirea pacienţilor. Tirajul revistei Health Reformer, care stă chiar la temelia succesului institutului, a fost dublat, iar aceasta a devenit o publicaţie vie. Încrederea în institut a fost pe deplin restabilită în mintea celor mai mulţi din poporul nostru şi au fost pacienţi aproape tot timpul anului care au putut fi bine găzduiţi şi trataţi cum se cuvine de către medic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profund regretabil că primii manageri ai institutului au condus într-un mod în care aproape l-au copleşit cu datorii şi descurajare. Însă pierderile financiare pe care le-au resimţit şi regretat acţionarii au fost mici în comparaţie cu munca, încurajările şi grija pe care le-am purtat eu şi soţul meu, fără plată, şi pe care, de asemenea, le-au dus medicii şi asistenţii, în schimbul unor salarii mici. Am luat acţiuni ale institutului în valoare de o mie cinci sute de dolari, care ne-au fost "repartizate", dar care nu reprezintă decât o mică despăgubire în comparaţie cu oboseala la care am fost supuşi din pricina managerilor nepăsători de la început. Însă acum, când institutul se bucură de reputaţie şi de sprijin din partea clientelei sale, valorează mai mult decât toţi banii investiţi şi pentru că greşelile iniţiale au fost îndreptate, cei care şi-au pierdut încrederea nu au nici o scuză dacă au prejudecăţi. Şi dacă vor mai manifesta lipsă de interes, aceasta va fi pentru că au ales să îmbrăţişeze prejudecata mai degrabă decât să se lase călăuziţi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denţa lui Dumnezeu, fratele A. şi-a dăruit puterea şi interesul său Institutului de Sănătate. A manifestat un interes lipsit de egoism pentru înaintarea treburilor institutului şi nu s-a cruţat sau favorizat pe sine. Dacă va fi dependent de Dumnezeu şi va face din El tăria şi sfătuitorul său, va putea fi o binecuvântare pentru medici, asistenţi şi pacienţi. El şi-a legat propriile interese de tot ceea ce ţine de institut şi a fost o binecuvântare pentru alţii prin aceea că a purtat cu voioşie poveri care nu au fost nici puţine, nici uşoare. I-a binecuvântat pe alţii, iar aceste binecuvântări se vor răsfrânge apoi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ratele A. se află în pericolul de a lua asupra sa poveri pe care pot şi ar trebui să le poarte alţii. Nu ar trebui să se consume, făcând acele lucruri pe care le pot face alţii, al căror timp este mai puţin preţios. Ar trebui să acţioneze ca director şi supraveghetor. Ar trebui să-şi păstreze forţele pentru ca, prin judecata sa întemeiată pe experienţă, să le poată spune altora ce să facă. Acest lucru este necesar ca să-şi poată menţine o poziţie influentă la institut. Experienţa sa de a conduce cu înţelepciune şi economie este preţioasă. El este însă în pericol de a-şi lipsi familia de atenţia sa într-o prea mare măsură, de a ajunge prea mult absorbit de institut şi de a lua prea multe poveri asupra lui, aşa cum a făcut şi soţul meu. Interesul soţului meu pentru Institutul de Sănătate, pentru Asociaţia Editorială şi în general pentru cauză a fost atât de mare, încât s-a prăbuşit şi a fost nevoit să se retragă pentru un timp din lucrare, pe când, dacă ar fi făcut mai puţin pentru aceste instituţii şi şi-ar fi împărţit interesul între acestea şi familia sa, nu ar fi fost solicitat neîncetat într-o singură direcţie şi şi-ar fi păstrat puterile pentru a-şi continua lucrarea fără întrerupere. Fratele A. este omul potrivit la locul potrivit. Însă el nu trebuie să procedeze ca soţul meu, chiar dacă lucrurile nu sunt într-o stare atât de prosperă ca atunci când şi-ar fi consacrat toate forţele pentru ele. Dumnezeu nu cere nici soţului meu, nici fratelui A. să se priveze de bucuria părtăşiei familiale, să se rupă de cămin şi familie, fie şi pentru binele acestor instituţii importante. În timpul ultimilor trei sau patru ani, au fost mai mulţi care au manifestat interes pentru Institutul de Sănătate şi au făcut eforturi pentru a-l aduce într-o stare mai bună. Unora însă le-au lipsit discernământul şi experienţa. Atâta timp cât fratele A. acţionează fără egoism şi se prinde de Dumnezeu, El îi va fi ajutor şi sfătuitor. Medicii de la Institutul de Sănătate nu ar trebui să se simtă constrânşi să facă lucrarea pe care o pot înfăptui asistenţii. Ei nu ar trebui să acorde asistenţă în camera de baie sau în camera de gimnastică, risipindu-şi vitalitatea, făcând ceea ce ar putea face alţii. Nu ar trebui să se ducă lipsă de asistenţi care să îngrijească de bolnavi şi să vegheze asupra celor slăbiţi care au nevoie de supraveghetori. Medicii ar trebui să-şi păstreze energia pentru împlinirea cu succes a îndatoririlor lor profesionale. Ei ar trebui să le spună altora ce să facă. Dacă nu sunt persoane în care pot avea încredere să facă aceste lucruri, ar trebui angajaţi oameni potriviţi, instruiţi cum se cuvine şi remuneraţi corespunzător serviciilor aduse. Nimeni nu ar trebui angajat ca lucrător în afară de aceia care vor lucra fără egoism în interesul institutului; iar aceştia ar trebui să fie bine plătiţi pentru serviciile lor. Ar trebui să existe suficientă mână de lucru, mai ales în timpul sezonului de vară, când sunt mulţi bolnavi, astfel încât nimeni să nu fie nevoit să lucreze în exces. Institutul de Sănătate a trecut peste încurcăturile sale, depăşindu-le; iar medicii şi asistentele nu ar trebui să fie constrânşi să lucreze atât de mult şi să sufere atât din pricina privaţiunilor ca atunci când institutul era greu apăsat din cauza oamenilor necredincioşi care aproape că l-au prăbuşi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medicii de la institutul nostru ar trebui să fie bărbaţi şi femei cu credinţă şi spiritualitate. Ei ar trebui să-şi pună toată încrederea în Dumnezeu. La institut vin mulţi oameni care şi-au provocat, prin propriile lor îngăduinţe păcătoase, boli de aproape orice tip. Aceştia nu merită compasiunea pe care o pretind adesea. Şi este foarte greu pentru medici să consacre timp şi energie acestor persoane decăzute fizic, mintal şi moral. Există însă şi unii care, din neştiinţă, au trăit încălcând legile organismului lor. Ei au lucrat într-un mod lipsit de cumpătare şi au mâncat fără cumpătare, pentru că aşa obişnuia lumea să facă. Unii au suferit multe din partea multor medici, dar nu au fost făcuţi să se simtă mai bine, ci hotărât mai rău. În cele din urmă, ei ajung să fie rupţi de ocupaţia lor, de societate şi de familiile lor şi, ca o ultimă încercare, vin la Institutul de Sănătate cu speranţa slabă de a găsi o oarecare ameliorare. Aceştia au nevoie de compasiune. Ei trebuie trataţi cu cea mai mare gingăşie şi trebuie avut grijă să înţeleagă în mod clar care sunt legile care guvernează fiinţa lor, pentru a putea, încetând să le mai încalce şi stăpânindu-se, să evite suferinţa şi boala, preţul încălcării legilor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 nu este întru totul apt să ocupe poziţia de medic la institut. El vede bărbaţi şi femei cu o constituţie fizică distrusă, slabi din punct de vedere mintal şi moral, şi crede că tratarea unor astfel de cazuri este un timp pierdut. Se poate ca în multe cazuri să fie chiar aşa. Dar nu ar trebui să ajungă descurajat şi sătul de pacienţii săi bolnavi şi suferinzi. Nu ar trebui să-şi piardă mila, compasiunea, răbdarea şi să simtă că viaţa sa este prost folosită când lucrează pentru aceia care nu pot preţui niciodată serviciile pe care le primesc şi care nu-şi vor folosi puterile, dacă şi le recapătă, pentru a binecuvânta societatea, ci vor urma acelaşi curs al îngăduinţei plăcerilor proprii pe care l-au urmat până în momentul în care şi-au pierdut sănătatea. Doctorul B. nu ar trebui să ajungă obosit sau descurajat. Ar trebui să-şi amintească de Hristos, care a intrat în mod direct în legătură cu omenirea suferindă. Deşi în multe cazuri cei afectaţi aduseseră boala asupra lor prin calea lor păcătoasă, încălcând legile firii, Isus a avut milă de slăbiciunea lor, iar când au venit la El cu boli dintre cele mai îngrozitoare, El nu a stat deoparte, de frică să nu Se contamineze; i-a atins şi a poruncit bolii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intra într-un sat, L-au întâmpinat zece leproşi. Ei au stat departe, şi-au ridicat glasul, şi au zis: 'Isuse, Învăţătorule, ai milă de noi!' Când i-a văzut Isus, le-a zis: 'Duceţi-vă, arătaţi-vă preoţilor!' Şi pe când se duceau, au fost curăţiţi. Unul din ei, când s-a văzut vindecat, s-a întors, slăvind pe Dumnezeu cu glas tare. S-a aruncat cu faţa la pământ la picioarele lui Isus şi I-a mulţumit. Era samaritean. Isus a luat cuvântul şi a zis: 'Oare n-au fost curăţiţi toţi cei zece? Dar ceilalţi nouă unde sunt? Nu s-a găsit decât străinul acesta să se întoarcă şi să dea slavă lui Dumnezeu?' Apoi i-a zis: 'Scoală-te şi pleacă; credinţa ta te-a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i o lecţie pentru noi toţi. Aceşti leproşi au fost atât de mult degradaţi de boală, încât li se interzisese accesul în societate, pentru a nu-i contamina pe alţii. Limitele lor fuseseră prescrise de către autorităţi. Isus ajunge în raza lor vizuală şi, în marea lor suferinţă, ei strigă către Acela care este singurul în stare să-i tămăduiască. Isus le porunceşte să se arate preoţilor. Ei au credinţa de a porni în drumul lor, crezând în puterea lui Hristos de a-i vindeca. Şi pe când mergeau, au observat că oribila boală a dispărut. Numai unul dintre ei însă are simţăminte de recunoştinţă, numai unul simte că-i este profund dator lui Hristos pentru această mare lucrare pe care a făcut-o pentru el. Acesta se întoarce, lăudându-L pe Dumnezeu şi recunoscând cu sufletul plin de mulţumire lucrarea înfăptuită pentru el. Iar acest om era un străin; ceilalţi nouă erau evrei. De dragul acestui singur om, care avea să folosească aşa cum trebuie binecuvântarea sănătăţii Isus i-a vindecat pe toţi zece. Ceilalţi nouă au trecut mai departe fără să aprecieze lucrarea făcută şi nu I-au adus mulţumiri pline de recunoştinţă lui Isus pentru că a înfăptuit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laşi tratament vor avea parte medicii de la Institutul de Sănătate, ca mulţumire pentru eforturile lor. Dacă însă, în munca lor de a ajuta omenirea suferindă, unul din douăzeci se foloseşte corect de binecuvântările primite şi apreciază eforturile pe care le-au depus pentru ei, medicii ar trebui să se simtă recunoscători şi satisfăcuţi. Dacă va fi salvată o viaţă din zece şi un suflet dintr-o sută va fi mântuit în Împărăţia lui Dumnezeu, toate ve-nind din partea institutului, vor fi răsplătiţi cu dărnicie pentru toate eforturile lor. Toate neliniştile şi grijile lor nu vor fi pierdute pe dea-ntregul. Dacă Împăratul slavei, Maiestatea Cerului, a lucrat pentru omenirea suferindă şi atât de puţini au apreciat ajutorul Său divin, medicii şi asistenţii de la institut ar trebui să roşească atunci când s-ar plânge că eforturile lor slabe nu sunt apreciate de toţi şi par să fie dispreţuite de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cei nouă care nu s-au întors pentru a da slavă lui Dumnezeu îi reprezintă perfect pe unii păzitori ai Sabatului care vin la Institutul de Sănătate ca pacienţi. Ei primesc multă atenţie şi ar trebui să-şi dea seama de tulburarea şi descurajările medicilor, fiind ultimii care să le provoace griji şi poveri inutile. Cu toate acestea, regret că trebuie s-o spun, cel mai adesea pacienţii care sunt cei mai dificili la Institutul de Sănătate sunt cei care au credinţa noastră. Ei sunt mai înclinaţi să înainteze plângeri decât oricare alţi pacienţi. Cei lumeşti şi creştini declaraţi aparţinând altor denominaţiuni apreciază eforturile făcute pentru refacerea lor mai mult decât mulţi păzitori ai Sabatului. Iar când primii se întorc acasă, exercită o influenţă mai puternică în favoarea Institutului de Sănătate decât păzitorii Sabatului. Şi unii dintre cei care ridică întrebări cu atâta uşurinţă şi se plâng de conducerea de la institut sunt aceia care au primit tratament la preţ r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 constitutit o mare descurajare pentru medici şi asistenţi; însă ei ar trebui să-şi aducă aminte de Hristos, Marele lor Model, şi să nu obosească făcând bine. Dacă unul singur, dintre mulţi alţii, este recunoscător şi exercită o influenţă benefică, ei ar trebui să-I mulţumească lui Dumnezeu şi să prindă curaj. Acel singur om poate fi un străin şi se poate ridica întrebarea: Unde sunt ceilalţi nouă? De ce nu acordă toţi păzitorii Sabatului interesul şi sprijinul lor Institutului de Sănătate? Unii păzitori ai Sabatului au un interes atât de redus, încât, în timp ce primesc atenţie la institut fără să plătească, vorbesc defăimător cu pacienţii despre mijloacele folosite pentru însănătoşirea bolnavilor. Doresc ca asemenea persoane să-şi reconsidere atitudinea. Domnul îi priveşte aşa cum i-a privit pe cei nouă leproşi care nu s-au întors să-I dea slavă. Străinii îşi fac datoria şi apreciază eforturile făcute pentru refacerea lor, în timp ce aceştia îşi folosesc influenţa împotriva celor care au încercat să l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 trebuie să cultive politeţea şi bunătatea pentru a nu răni simţămintele pacienţilor într-un mod gratuit. El este deschis la inimă şi direct, conştiincios, sincer şi plin de zel. Are o bună înţelegere a bolii, dar ar trebui să cunoască mai profund modul în care să-i trateze pe cei bolnavi. Aceasta presupune o cultură câştigată prin eforturi personale, rafinament al comportamentului şi mai multă atenţie cu cuvintele şi ilustraţiile pe care le foloseşte n salonul de consul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 este extrem de sensibil şi aprins, impulsiv din fire. Acţionează prea mult sub un impuls de moment. El a făcut eforturi de a corecta spiritul său pripit şi de a-şi învinge defectele, dar mai are de făcut un efort încă şi mai mare. Dacă vede că lucrurile merg rău, el se grăbeşte să le spună celor greşiţi ce gândeşte şi nu foloseşte întotdeauna cuvintele cele mai potrivite pentru ocazia respectivă. Uneori îşi jigneşte într-atât pacienţii, încât îl urăsc şi părăsesc institutul cu inima grea, spre răul lor şi al institutului. Rareori ajută vorbirea mustrătoare către pacienţi, care sunt bolnavi atât fizic, cât şi mintal. Însă puţini dintre cei care au frecventat societatea lumii şi care se raportează la toate lucrurile din punctul de vedere al unui om lumesc, sunt pregătiţi să asculte declaraţii despre realităţi neplăcute care îi privesc în mod direct. Nici chiar adevărul nu trebuie rostit cu orice ocazie. Există un timp potrivit şi o ocazie optimă de a vorbi, când cuvintele nu vor jigni. Medicii nu ar trebui să fie suprasolicitaţi şi sistemul lor nervos secătuit; căci această stare a trupului nu va promova o minte calmă, un temperament liniştit şi un spirit voios, fericit. Dr. B. a fost reţinut prea mult la institut. Ar fi trebuit să fie schimbat. Ar trebui să iasă uneori din Battle Creek, să se odihnească şi să facă vizite, nu întotdeauna pentru consult, ci acolo unde poate fi liber şi unde mintea nu îi va fi solicitată de grija pentru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legiul de a se retrage de la institut ar trebui acordat ocazional tuturor medicilor, în special acelora care poartă poveri şi responsabilităţi. Dacă ajutoarele lipsesc într-o asemenea măsură încât aceasta nu se poate realiza, ar trebui asigurat un număr mai mare de ajutoare. Faptul de a avea medici suprasolicitaţi şi astfel incapabili de a-şi împlini sarcinile profesionale este un lucru de care trebuie să ne temem. Ar trebui prevenit, dacă este posibil, pentru că urmările sunt împotriva intereselor institutului. Medicii ar trebui să se menajeze. Nu ar trebui să se îmbolnăvească din cauza muncii în exces sau a oricărei imprudenţe din partea lor. Mi s-a arătat că dr. B. se descurajează prea uşor. Vor apărea mereu lucruri care să necăjească, să încurce şi să pună la încercare răbdarea medicilor şi a asistentelor. Ei trebuie să fie pregătiţi pentru aceasta şi să nu se lase tulburaţi sau descumpăniţi. Trebuie să fie calmi şi blânzi, orice s-ar întâmpla. Ei exercită o influenţă care se va reflecta prin pacienţi în alte state şi care, iarăşi, se va răsfrânge asupra Institutului de Sănătate în bine sau în rău. Ei ar trebui să nu piardă niciodată din vedere că au de-a face cu bărbaţi şi femei cu mintea afectată, care privesc lucrurile adesea într-o lumină greşită şi au totuşi încredinţarea că înţeleg perfect orice chestiune. Medicii ar trebui să înţeleagă faptul că un răspuns dat cu blândeţe risipeşte mânia. Într-o instituţie în care sunt trataţi bolnavi trebuie folosită o anumită politică pentru a ţine cu succes sub control mintea îmbolnăvită şi a binecuvânta pe bolnavi. Dacă medicii îşi pot păstra calmul în mijlocul unei furtuni de cuvinte lipsite de respect şi aprinse, dacă îşi pot stăpâni propriile impulsuri când sunt provocaţi şi jigniţi, ei sunt cu adevărat biruitori. "Cine este stăpân pe sine preţuieşte mai mult decât cine cucereşte cetăţi." Supunerea eului şi aducerea pasiunilor sub controlul voinţei este cea mai mare izbândă pe care o pot avea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 nu este orb faţă de temperamentul său deosebit. El îşi vede eşecurile, iar când simte presiunea crescând, este gata să bată în retragere, întorcând spatele câmpului de luptă. Însă nu va câştiga nimic dacă procedează astfel. El se află acolo unde mediul şi apăsarea, provocată de împrejurări, îi dezvoltă punctele tari de caracter, puncte din care este nevoie să fie înlăturată asprimea, pentru a putea deveni rafinat şi superior. În ce-l priveşte, nu-şi va îndepărta defectele din caracter fugind din faţa probei la care este supus. Dacă ar pleca de la institut, nu-şi va îndepărta sau birui defectele de caracter. Pentru a le învinge, are o lucrare de făcut, dacă vrea să fie numărat împreună cu cei ce vor sta fără vină înaintea tronului lui Dumnezeu, după ce vor fi trecut printr-un mare necaz şi îşi vor fi spălat hainele caracterului, albindu-le în sângele Mielului. S-a hotărât ca noi înşine să le spălăm. Izvorul a fost pregătit cu un preţ infinit, iar povara spălării rămâne asupra noastră, care suntem nedesăvârşiţi înaintea lui Dumnezeu. Domnul nu Se oferă să îndepărteze aceste pete de necurăţie fără ca şi noi să facem ceva. Trebuie să ne spălăm veşmintele în sângele Mielului. Ne putem prinde de meritele sângelui lui Hristos prin credinţă, iar prin harul şi puterea Sa ne putem învinge greşelile, păcatele, nedesăvârşirile din caracter şi putem ieşi din luptă victorioşi, după ce ne vom fi spălat astfel veşmintele în sângele Mi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 ar trebui să caute să adauge zilnic la cunoştinţele pe care le-a dobândit şi să cultive politeţea şi rafinamentul comportamentului său. În discuţiile pe care le poartă în salonul de consultaţii, el poate coborî cu mult uşurinţă la un nivel scăzut; pacienţii aceştia nu au o influenţă care să înalţe. Ar trebui să nu uite că intră în legătură cu tot felul oameni şi că impresiile pe care le lasă se vor răspândi şi în alte state, lucru care se va răsfrânge asupra institutului. A avea de-a face cu bărbaţi şi femei a căror minte şi al căror trup sunt atinse de boală este o lucrare frumoasă. Medicii de la institut au nevoie de multă înţelepciune pentru a vindeca trupul prin minte. Însă puţini îşi dau seama ce putere are mintea asupra trupului. O mare parte dintre bolile care afectează omenirea îşi au sursa în minte şi nu pot fi vindecate decât prin restabilirea sănătăţii mintale. Cei care sunt bolnavi mintal sunt cu mult mai mulţi decât ne imaginăm. Suferinţa psihică provoacă multora dispepsia, căci amărăciunea care cuprinde mintea are o influenţă paralizantă asupra organelor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inima acestui tip de pacienţi, medicul trebuie să aibă discernământ, răbdare, bunătate şi iubire. Un suflet îndurerat, suferind şi o minte descurajată au nevoie de un tratament blând, aceşti oameni putând fi vindecaţi printr-o adâncă simpatie. Medicii ar trebuie mai întâi să le câştige încrederea şi să-i îndrepte apoi către Medicul a toate vindecător. Dacă mintea lor poate fi dirijată către Purtătorul de poveri şi ei pot avea credinţă că El Îşi va manifesta interesul pentru ei, vindecarea trupului şi a minţii lor bolnave este un lucru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nstituţii de sănătate privesc cu pizmă la Institutul de Sănătate din Battle Creek. Acestea lucrează după principiile lumii, în timp ce managerii de la Institutul de Sănătate lucrează după principiile religiei, recunoscându-L pe Dumnezeu ca proprietar. Ei nu lucrează numai pentru mijloace materiale, în mod egoist, ci pentru Hristos şi oameni. Ei caută să binecuvânteze persoanele suferinde, să vindece mintea afectată şi de asemenea trupul cuprins de durere, călăuzindu-i pe cei bolnavi la Hristos, Prietenul credincioşilor. Ei nu lasă religia deoparte, ci îşi pun încrederea în Dumnezeu şi se declară dependenţi de El. Cei bolnavi sunt îndrumaţi către Isus. După ce medicii au făcut ce au putut pentru bolnavi, Îl roagă pe Dumnezeu să lucreze şi să se alăture eforturilor lor pentru a restabili sănătatea bolnavilor suferinzi. El a făcut acest lucru în unele cazuri ca răspuns la rugăciunea credinţei. Şi va continua să o facă, dacă vor fi credincioşi şi îşi vor pune încrederea în El. Institutul de Sănătate va fi încununat de succes, pentru că Dumnezeu îl sprijină. Şi dacă binecuvântările Sale vor însoţi institutul, acesta va prospera şi va constitui mijlocul prin care se va face mult bine. Alte instituţii sunt conştiente că la institutul nostru există un standard înalt în ce priveşte influenţa morală şi religioasă. Ei văd că directorii lui nu sunt înrâuriţi de principii egoiste, lumeşti şi sunt invidioşi datorită influenţei sale ca autoritate şi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APLA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trebuie să acţionăm cu foarte mare atenţie, chiar atunci când este necesar să ridicăm o povară a deprimării care apasă bărbaţi şi femei, pentru ca aceştia să nu se sprijine pe propria lor înţelepciune şi să nu uite să depindă numai de Dumnezeu. Nu este prudent să vorbim în mod apreciativ despre persoane sau să ridicăm în slăvi calităţile unui slujitor al lui Hristos. În ziua lui Dumnezeu, foarte mulţi vor fi puşi în cumpănă şi vor fi găsiţi uşori din pricina înălţării lor. Aş dori să-i avertizez pe fraţii şi surorile mele să nu aducă niciodată cuvinte măgulitoare înaintea oamenilor din pricina calităţilor lor; căci ei nu pot face faţă acestui lucru. Eul este înălţat cu uşurinţă şi, ca o consecinţă, persoanele îşi pierd cumpătul. Şi iarăşi, le spun fraţilor şi surorilor mele, dacă vreţi să aveţi sufletele nemânjite de sângele vreunui om, nu măguliţi, nu lăudaţi niciodată eforturile bieţilor muritori; căci acest lucru poate fi spre ruina lor. Nu este prudent ca prin cuvintele sau faptele noastre să ridicăm în slăvi pe vreun frate sau vreo soră, oricât de umilă ar putea fi în aparenţă purtarea lor. Dacă ei au într-adevăr acel spirit blând şi smerit pe care îl preţuieşte Dumnezeu, ajutaţi-i să şi-l păstreze. Acest lucru nu se va înfăptui criticându-i şi nici neglijând să apreciem în mod corect care este adevărata lor valoare. Însă există puţini care pot primi laudele fără ca acest lucru să le dău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stori înzestraţi care predică acum adevărul prezent iubesc consimţământul ascultătorilor. Aplauzele îi stimulează ca paharul de vin pe alcoolic. Plasaţi-i pe aceşti pastori într-o comunitate mică, o comunitate care nu promite o stare deosebită de agitaţie şi care nu opune o rezistenţă hotărâtă şi veţi vedea cum îşi pierd interesul şi zelul şi vor apărea tot atât de apatici în lucrare ca şi un alcoolic, când este lipsit de păhărelul lui. Aceşti oameni nu vor deveni lucrători adevăraţi, practici, până nu vor învăţa să lucreze fără starea emoţională produsă d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ENTRU CEI GRE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 şi D. au greşit în unele privinţe, când s-au ocupat de probleme ale comunităţii din Battle Creek. Ei au acţionat prea mult după propriul lor spirit şi nu au depins în întregime de Dumnezeu. Ei nu au reuşit să-şi îndeplinească datoria, neconducând comunitatea la Dumnezeu, Izvorul de apă vie, unde puteau găsi ceea ce le lipsea şi totodată satisface sufletele însetate. Ei nu au considerat de cea mai mare importanţă influenţa înnoitoare, sfinţitoare a Duhului Sfânt, care dă pace şi speranţă conştiinţei tulburate şi restabileşte sănătatea şi fericirea în suflet. Obiectivul bun pe care l-au avut în vedere nu a fost atins. Aceşti fraţi au manifestat în mod excesiv un spirit de critică rece la examinarea persoanelor care s-au prezentat pentru a deveni membri ai bisericii. Spiritul de a plânge cu cei ce plâng şi de a se bucura împreună cu cei ce se bucură nu a fost în inimile acestor fraţi slujitori aşa cum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a identificat cu nevoile oamenilor. Necesităţile lor, suferinţele lor erau ale Sale. El spune: "Am fost flămând, şi Mi-aţi dat de mâncat; Mi-a fost sete, şi Mi-aţi dat de băut; am fost străin, şi M-aţi primit; am fost gol, şi M-aţi îmbrăcat; am fost bolnav, şi aţi venit să Mă vedeţi; am fost în temniţă şi aţi venit pe la Mine." Robii lui Dumnezeu ar trebui să aibă inimi pline de afecţiune adâncă şi dragoste sinceră pentru urmaşii lui Hristos. Ar trebui să dea pe faţă acel interes profund pe care îl evidenţiază Hristos prin grija păstorului pentru oaia pierdută; ei ar trebui să urmeze exemplul dat de Hristos şi să manifeste aceeaşi compasiune şi blândeţe, aceeaşi dragoste gingaşă, plină de milă, pe care le-a arătat El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puteri morale ale sufletului sunt credinţa, nădejdea şi iubirea. Dacă acestea sunt inactive, un slujbaş poate fi neîncetat plin de zel şi sinceritate, însă lucrarea sa nu va fi primită de Dumnezeu şi nu poate face bine bisericii. Un pastor al lui Hristos, care duce poporului mesajul solemn din partea lui Dumnezeu, ar trebui să acţioneze întotdeauna după dreptate, să iubească îndurarea şi să umble cu smerenie înaintea lui Dumnezeu. Duhul lui Hristos, aflat în inima sa, va determina fiecare putere a sufletului să hrănească şi să protejeze fiecare oaie de pe pajiştea Lui, ca un păstor sincer şi credincios. Iubirea este lanţul de aur care leagă inimile credincioase una de alta în legături ale prieteniei de bunăvoie, ale gingăşiei şi consecvenţei în credinţă; care, de asemenea, leagă sufletul de Dumnezeu. Există însă negreşit o lipsă de iubire, compasiune şi gingăşie plină de îndurare între fraţi. Servii lui Hristos sunt prea reci şi lipsiţi de inimă. Ini-mile lor nu sunt aprinse în întregime de compasiune delicată şi iubire sinceră. Consacrarea cea mai curată şi mai înaltă faţă de Dumnezeu este aceea care se manifestă prin dorinţele şi eforturile cele mai susţinute de a câştiga suflete pentru Hristos. Motivul pentru care pastorii care predică adevărul prezent nu au un succes mai mare este acela că le lipsesc într-o mare măsură credinţa, speranţa şi iubirea. Avem de întâmpinat şi de suportat munci şi conflicte, fapte ale tăgăduirii de sine şi tainice încercări ale inimii. Vor fi întristări şi lacrimi pentru păcatele noastre; vor fi lupte neîntrerupte şi vegheri, toate amestecate cu remuşcări şi ruşine din pricina nedesăvârş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crucii scumpului nostru Mântuitor să nu-şi uite experienţa în aceste lucruri, ci să-şi aducă mereu aminte că nu sunt altceva decât nişte oameni, supuşi greşelii şi cu aceleaşi pasiuni ca şi fraţii lor; şi că, dacă îşi ajută fraţii, trebuie să persevereze în eforturile lor de a le face bine, având inimile umplute cu milă şi iubire. Ei trebuie să ajungă la inimile fraţilor lor şi să-i ajute acolo unde aceştia sunt slabi şi au cel mai mult nevoie de ajutor. Cei ce lucrează în cuvânt şi învăţătură ar trebui să-şi zdrobească propriile lor inimi împietrite, mândre şi necredincioase, dacă vor să vadă petrecându-se acelaşi lucru şi în fraţii lor. Hristos a făcut totul pentru noi, pentru că suntem neajutoraţi; eram încătuşaţi în lanţurile întunericului, păcatului şi disperării şi, prin urmare, nu putem face nimic pentru noi înşine. Prin exercitarea credinţei, speranţei şi iubirii, ajungem tot mai aproape de standardul sfinţeniei desăvârşite. Fraţii noştri simt aceeaşi nevoie de ajutor plin de îndurare pe care am simţi-o noi. Nu ar trebui să-i împovărăm cu critici inutile, ci să lăsăm ca iubirea lui Hristos să ne determine să fim plini de compasiune şi tandreţe, pentru a putea plânge pentru cei greşiţi şi care s-au îndepărtat de Dumnezeu. Un suflet are o valoare infinită. Aceasta nu poate fi estimată decât prin preţul plătit pentru răscumpărarea lui. Calvarul! Calvarul! Calvarul va lămuri adevărata valoare a unui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DE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lavia vie este un principiu care trebuie cultivat. Puterea lui Dumnezeu poate împlini pentru noi ceea ce nu vor reuşi toate metodele din lume. Perfecţiunea caracterului creştin depinde în întregime de harul şi tăria pe care nu le găsim decât în Dumnezeu. Fără puterea harului asupra inimii, putere care să ne ajute în eforturile noastre şi să ne sfinţească lucrările, nu vom reuşi să salvăm nici sufletele noastre, nici pe alte altora. Sistemul folosit şi ordinea sunt extrem de importante, însă nimeni să nu-şi facă impresia că acestea vor împlini lucrarea fără ca harul şi puterea lui Dumnezeu să atingă mintea şi inima. Inima şi firea pământească vor da greş în rutina rânduielilor şi în împlinirea planurilor noastre, dacă puterea lui Dumnezeu nu inspiră şi nu dă curajul de a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E. a făcut Şcoala de Sabat din Battle Creek principala mare temă de interes. Ea a absorbit mintea celor tineri, în timp ce alte îndatoriri religioase au fost neglijate. Adesea, după încheierea Şcolii de Sabat, dirigintele, un grup de instructori şi un număr destul de mare de elevi se întorceau acasă pentru a se odihni. Ei simţeau că povara lor pentru acea zi se sfârşise şi că nu mai aveau alte îndatoriri. Când clopoţelul suna pentru ora de serviciu divin public şi oamenii îşi părăseau căminele pentru a merge la casa de rugăciune, se întâlneau cu mulţi participanţi ai Şcolii de Sabat care mergeau acasă. Şi oricât de importantă era întrunirea, interesul multor participanţi la Şcoala de Sabat n-a putut fi trezit pentru a simţi plăcere faţă de învăţăturile date de pastor cu privire la subiecte importante din Biblie. În timp ce mulţi copii nu participau la serviciul public, unii dintre aceia care rămâneau nu beneficiau de avantajele cuvântului adresat; căci simţeau că această lucrare era o povară obositoare. Ar trebui să existe ordine şi disciplină la Şcolile noastre de Sabat. Copiii care participă la aceste ore ar trebui să preţuiască privilegiul de care se bucură şi ar trebui să li se ceară să respecte regulamentul. Iar părinţii ar trebui să manifeste o grijă încă şi mai mare ca fiii şi fiicele lor să-şi înveţe lecţiile biblice, mai mare decât aceea pe care o au când îi controlează pentru a vedea dacă şi le-au făcut pe cele de zi cu zi, de la şcoală. Lecţiile biblice ar trebui învăţate mult mai bine decât cele de la şcolile normale. Dacă părinţii şi copiii nu văd deloc necesitatea de a manifesta un astfel de interes, atunci copiii ar face mai bine să rămână acasă; căci Şcoala de Sabat nu se va dovedi o binecuvântare pentru ei. Părinţii şi copiii ar trebui să lucreze în armonie cu dirigintele Şcolii de Sabat şi cu instructorii, făcând astfel dovada că apreciază lucrarea împlinită pentru ei. Părinţii ar trebui să manifeste un interes deosebit faţă de educaţia religioasă a copiilor lor, pentru ca aceştia să poată cunoaşte mai bine Scri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copii care spun că nu au avut timp şi de aceea nu şi-au învăţat lecţiile pentru Şcoala de Sabat; sunt însă doar câţiva care n-ar putea găsi ceva timp pentru a-şi învăţa lecţiile, chiar dacă le-ar considera interesante. Unii îşi petrec timpul în distracţii şi făcând excursii; altele, aranjându-şi în mod inutil rochiile pentru etalare ostentativă, cultivând astfel mândria şi uşurătatea. Orele acestea petrecute fără nici un folos sunt ale lui Dumnezeu, timp pentru care trebuie să-I dea socoteală. Ceasurile petrecute prin împodobire inutilă sau în distracţii şi conversaţie uşuratică vor fi aduse la judecată alături de fiecare f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II DIN E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editură, care mărturisesc credinţa în adevăr, ar trebui să dea la iveală puterea adevărului în vieţile lor şi să facă dovada că lucrează, mergând înainte şi înălţându-se, clădind pe temelia principiului. Ei ar trebui să-şi modeleze viaţa şi caracterul după Modelul desăvârşit. Dacă toţi ar putea privi cu un ochi care ştie să facă deosebire în extraordinarele realităţi ale veşniciei, ce groază a condamnării i-ar cuprinde pe unii de la editură, care acum trec mai departe cu indiferenţă, deşi nu-i mai desparte decât foarte puţin timp de scenele veşnice. Au fost date multe avertizări şi au fost subliniate cu adâncă simţire şi rugăciuni fierbinţi, fiecare dintre ele fiind înregistrată cu credincioşie în ceruri, pentru a sprijini darea de seamă a fiecăruia în ziua cercetării finale. Iubirea neobosită a lui Hristos i-a însoţit pe acei angajaţi în lucrarea Sa de la editură. Dumnezeu i-a urmat cu binecuvântările şi rugăminţile Sale stăruitoare, urând totuşi păcatele şi necredincioşia care se ţin de ei ca lepra. Adevărurile profunde şi solemne pe care cei de la editură au avut privilegiul să le asculte ar trebui să le mişte inimile şi să-i determine să aprecieze într-un înalt grad lumina pe care le-a dat-o Dumnezeu. Dacă vor umbla în lumină, aceasta le va înfrumuseţa şi înnobila vieţile cu propria podoabă a cerului, puritatea şi bunătat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fiecărui lucrător de la editură este deschisă o cale pentru a se angaja din toată inima în mod direct în lucrarea lui Hristos şi salvarea de suflete. Hristos a lăsat cerul şi a plecat de la sânul Tatălui Său pentru a veni într-o lume pierdută, neprietenoasă, pentru a-i salva pe aceia care aveau să dorească să fie salvaţi. S-a auto-exilat departe de Tatăl Său şi a schimbat tovărăşia curată a îngerilor pentru aceea a oamenilor căzuţi, toţi infectaţi de păcat. Cu durere şi uimire, Hristos este martorul răcelii, indiferenţei şi neglijenţei cu care cei ce mărturisesc că sunt urmaşii Săi tratează lumina şi soliile de avertizare şi de iubire pe care li le-a dat. Hristos a asigurat pâinea şi apa vieţii pentru toţi cei ce flămânzesc şi însetează. Domnul pretinde tuturor celor de la editură să lucreze însufleţiţi de motivaţii înalte. Hristos le-a oferit un exemplu în propria Sa viaţă. Toţi ar trebui să lucreze cu interes, devotament şi credincioşie pentru salvarea de suflete. Dacă toţi cei de la editură vor lucra sub înrâurirea unor scopuri lipsite de egoism, conştienţi fiind de sfinţenia acestei lucrări, binecuvântarea lui Dumnezeu va rămâne asupra lor. Dacă toţi şi-ar fi purtat cu voioşie, de bun voie diferitele poveri, oboseala şi încurcăturile nu ar fi apăsat în aşa măsură asupra soţ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e rugăciuni serioase au fost înălţate cu credinţă către Dumnezeu pentru aceia care lucrau la institut şi nu erau consideraţi pe deplin în adevăr! Cine a simţit preţul unui suflet pentru care a murit Hristos? Care au fost lucrătorii din via Domnului? Am văzut că îngerii erau adânc întristaţi de frivolităţile nedemne ale celor ce-şi spun urmaşi ai lui Dumnezeu şi care se ocupă de lucruri sacre la editură. Unii nu au mai multă consideraţie pentru caracterul sacru al lucrării decât ar avea pentru o lucrare obişnuită. Dumnezeu cere acum ca aceia care fac umbră degeaba pământului, neaducând roade, să I se consacre şi să-şi pună în El toate speranţele şi afecţ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reşte ca toţi aceia care au legătură cu editura să devină persoane care să-şi asume răspunderi şi să poarte poveri. Dacă ei caută plăcerile, dacă nu practică tăgăduirea de sine, nu sunt vrednici de un loc la editură. Lucrătorii de la editură ar trebui ca atunci când intră în acel spaţiu să aibă simţământul că intră într-un loc sfânt, un loc în care se desfăşoară lucrarea lui Dumnezeu prin publicarea adevărului care va hotărî destinul sufletelor. Oamenii nu sunt conştienţi de acest lucru şi nu îl simt după cum s-ar cuveni. În departamentul de culegere a literelor se vorbeşte mult şi astfel mintea este distrasă de la lucru. Editura nu este un loc pentru vizită, pentru un spirit de flirt, pentru amuzament sau pentru egoism. Toţi ar trebui să aibă sentimentul că desfăşoară o lucrare pentru Dumnezeu. Acela care poate discerne toate motivaţiile şi citeşte toate inimile îi pune la probă, îi încearcă şi îi cerne pe cei din poporul Său, mai ales pe aceia care au lumină şi cunoştinţe şi sunt angajaţi în lucrarea Sa sfântă. Dumnezeu este un cercetător al inimilor, Unul care foloseşte frâul şi care nu va accepta nimic mai prejos decât devotamentul total faţă de lucrare şi consacrarea deplină faţă de El. Toţi cei de la editură ar trebui să îşi reia sarcinile zilnice ca în prezenţa lui Dumnezeu. Ei nu ar trebui să fie mulţumiţi făcând doar atât cât să treacă orele de program şi să-şi primească salariile; ci ar trebui să lucreze fiecare în orice loc ar putea fi de ajutor în cea mai mare măsură. Au existat câţiva care erau credincioşi în absenţa fratelui White; au fost şi alţii care lucrau numai dacă erau supravegheaţi. Dacă toţi cei de la editură care mărturisesc că sunt urmaşi ai lui Hristos ar fi fost credincioşi, împlinindu-şi îndatoririle de la editură, ar fi existat o mare schimbare în bine. Tinerii şi tinerele au fost atât de mult absorbiţi fiecare de societatea celuilalt, vorbind, glumind şi flirtând, încât îngerii lui Dumnezeu au fost izgoniţi de la ed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Lichtenstein era un tânăr care se temea de Dumnezeu; el însă a văzut atât de puţin principiile religioase în cei din biserică şi în lucrătorii de la editură, încât a fost descumpănit, abătut şi dezgustat. S-a poticnit văzând lipsa de conştiinciozitate în păzirea Sabatului, manifestată de unii care susţineau cu toate acestea că sunt păzitori ai poruncilor. Marcus avea o părere înaltă despre lucrarea de le editură; uşurătatea, neseriozitatea şi lipsa principiilor l-au făcut să se poticnească. Dumnezeu îl ridicase şi, în providenţa Sa, îl adusese în legătură cu lucrarea Lui de la editură. Însă unii dintre cei ce lucrează acolo cunosc atât de puţine lucruri despre căile şi voinţa lui Dumnezeu, încât nu au considerat această mare lucrare de convertire a lui Marcus de la iudaism la creştinism ca fiind cu adevărat importantă. Valoarea sa nu a fost apreciată. El a fost adesea rănit de comportamentul lui F. şi al altora de la editură, iar când a încercat să-i mustre, cuvintele sale au fost primite cu dispreţ pentru faptul că a îndrăznit să-i înveţe. Pronunţia sa defectuoasă a fost pentru unii un prilej de glume şi amuz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a fost profund marcat de cazul lui F.; nu a ştiut însă cum să-i vină în ajutor. El nu ar fi părăsit niciodată editura dacă tinerii ar fi fost credincioşi mărturisirii lor de credinţă. Dacă va eşua în credinţă, sângele său se va găsi cu siguranţă pe veşmintele tinerilor care-L mărturisesc pe Hristos, dar care, prin cuvintele, faptele şi comportamentul lor, declară fără echivoc faptul că nu aparţin lui Hristos, ci lumii. Această stare deplorabilă de neglijenţă, indiferenţă şi necredincioşie trebuie să înceteze; la editură trebuie să aibă loc o schimbare profundă şi definitivă; în caz contrar, cei care au avut atât de multă lumină şi privilegii atât de mari ar trebui să fie concediaţi şi alţii să le ia locul, chiar dacă aceştia din urmă vor fi necredincioşi. Este un lucru îngrozitor să te minţi singur. Îngerul a spus, privind către cei de la editură: "Dacă neprihănirea voastră n-o întrece pe cea a învăţaţilor şi a fariseilor, cu nici un chip nu veţi intra în Împărăţia cerurilor." Simpla mărturisire nu este de ajuns. Trebuie să existe o lucrare în suflet, o lucrare care să se dea pe faţ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lui Hristos răzbate până în profunzimile mizeriei şi nenorocirii pământeşti, căci altminteri nu ar putea veni în întâmpinarea fiecărui om, chiar şi a celui mai păcătos. Ea ajunge totodată şi la tronul Celui veşnic, căci altfel omul nu ar putea fi ridicat din starea lui de degradare, iar necesităţile şi dorinţele noastre nu ar putea fi satisfăcute. Hristos a deschis calea de la pământ la cer. El constituie veriga de legătură dintre cele două lumi; aduce omului iubirea şi bunăvoinţa lui Dumnezeu şi, prin meritele Sale, îl înalţă pe om în locul în care acesta poate beneficia de împăcarea cu Dumnezeu. Hristos este calea, adevărul şi viaţa. Este o lucrare grea aceea de a merge pas cu pas, încet şi cu suferinţă, înainte şi în sus pe cărarea purităţii şi sfinţeniei. Însă Hristos a luat toate măsurile pentru a oferi puteri noi şi tărie divină la fiecare pas înainte în viaţa divină. Aceasta este cunoaşterea şi experienţa de care duc lipsă, şi pe care trebuie să o aibă, toţi lucrătorii de la editură, căci altfel vor aduce zilnic ruşine cauzei lui Hristos. Fratele G. face o greşeală în viaţa sa. Pune un preţ prea mare pe sine însuşi. Nu a început să zidească în direcţia care trebuie pentru a-şi încununa viaţa cu succes. El zideşte de la vârf, însă temelia nu este pusă corect. Temelia trebuie pusă sub pământ şi după aceea se poate înălţa construcţia. El are nevoie de o disciplină şi de o experienţă în îndatoririle de fiecare zi pe care nu i le pot da ştiinţele; toată educaţia sa nu-i va da tăria fizică necesară pentru a se deprinde cu greutăţ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ea ce mi s-a arătat, ar trebui să se facă o selecţie atentă a ajutoarelor de la editură. Cei tineri, neîncercaţi şi neconsacraţi nu ar trebui aduşi acolo; căci sunt expuşi la ispite şi nu au nişte caractere solide. Cei care şi-au format caracterele, care şi-au fixat principiile şi care au în inimă adevărul lui Dumnezeu nu vor constitui o permanentă sursă de griji şi nelinişte, ci mai degrabă ajutoare şi binecuvântări. Instituţia editurii este perfect capabilă de a face aranjamentele necesare pentru a asigura ajutoare bune, pe aceia care au pricepere şi principii. Iar biserica, la rândul ei, ar trebui să nu caute să profite nici cu un bănuţ pe seama celor care vin la editură pentru a munci şi a învăţa meserie. Există locuri în care unii pot câştiga salarii mai bune decât la editură, însă ei nu pot găsi niciodată un loc de muncă mai important, mai onorabil sau mai înălţat decât în lucrarea lui Dumnezeu de la editură. Cei care lucrează cu credincioşie şi fără egoism vor fi răsplătiţi. Pentru ei este pregătită o cunună de slavă, faţă de care toate onorurile şi plăcerile pământeşti nu pot fi asemănate decât cu praful cel neînsemnat de pe talerul cântarului. Vor fi îndeosebi binecuvântaţi cei care au fost credincioşi lui Dumnezeu, veghind asupra bunăstării spirituale a celor de la editură. Interesele băneşti şi vremelnice devin cu totul nesemnificative în comparaţie cu acest lucru. Într-o parte a cântarului se află praf de aur; în cealaltă, un suflet de om de o asemenea valoare, încât Fiul lui Dumnezeu a jertfit onoruri, bogăţii şi slavă pentru a-l răscumpăra din robia păcatului şi a totalei disperări. Un suflet are o valoare infinit şi reclamă cea mai mare atenţie. Orice om care se teme de Dumnezeu la această editură ar trebui să lase deoparte lucrurile copilăreşti şi deşarte şi, cu o adevărată îndrăzneală morală, să stea drept în toată demnitatea bărbăţiei sale, dispreţuind intimitatea josnică, unind cu toate acestea o inimă de alta cu legăturile interesului şi iubirii creştine. Inimile tânjesc după compasiune şi iubire şi sunt împrospătate şi întărite de către acestea precum florile prin ploi bogate şi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ar trebui citită în fiecare zi. O viaţă religioasă, de consacrare faţă de Dumnezeu reprezintă cel mai bun scut pentru tinerii care sunt expuşi ispitelor în timpul în care îşi fac o educaţie. Cuvântul lui Dumnezeu va furniza standardul corect în ce priveşte binele şi răul şi principiile morale. Statornicia principiului adevărului este singura apărare pentru tineri. Hotărârile puternice şi dârzenia vor închide multe uşi în faţa ispitei şi influenţelor nefavorabile menţinerii caracterului creştin. Un spirit slab şi nehotărât care a fost îngăduit în copilărie şi în tinereţe va marca viaţa printr-o necurmată luptă şi trudă, pentru motivul că lipsesc hotărârea şi principiul solid. Asemenea persoane vor fi mereu împiedicate să obţină succesul în această viaţă şi se vor afla în primejdia de a-şi pierde viaţa cealaltă. Te vei afla în siguranţă atunci când vei fi sincer în privinţa a ceea ce este drept. Primul lucru care ar trebui luat în consideraţie ar trebui să fie de a-L onora pe Dumnezeu, iar cel de-al doilea, de a fi credincios în ce-i priveşte pe oameni, împlinind îndatoririle pe care le aduce fiecare zi, înfruntând încercările şi purtând poverile ei cu statornicie şi cu o inimă hotărâtă. Un efort serios şi neobosit, unit cu o voinţă puternică şi cu o încredere deplină în Dumnezeu vor fi de ajutor în orice situaţie de urgenţă, vor pregăti pentru o viaţă folositoare în această lume şi desăvârşi pentru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 ŞI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re o soră geamănă, care este datoria. Iubirea şi datoria stau umăr lângă umăr. Manifestarea iubirii în timp ce datoria este neglijată îi va face pe copii încăpăţânaţi, neascultători, capricioşi şi îndărătnici. Dacă datoria neînduplecată nu este susţinută de iubire, care să îmblânzească şi să câştige sufletul, se va obţine un rezultat asemănător. Datoria şi iubirea trebuie să se întrepătrundă pentru o bună disciplinare a copiilor. În vechime, preoţii au primit îndrumări: "Vor învăţa pe poporul Meu să deosebească ce este sfânt de ce nu este sfânt şi vor arăta deosebirea dintre ce este necurat şi ce este curat. Vor judeca în neînţelegeri şi vor hotărî după legile Mele". "Când voi zice celui rău: 'Vei muri negreşit!', dacă nu-l vei înştiinţa şi nu-i vei spune, ca să-l întorci de la calea lui cea rea şi să-i scapi viaţa, acel om rău va muri prin nelegiuirea lui, dar îi voi cere sângele din mâna ta. Dar dacă vei înştiinţa pe cel rău, şi el tot nu se va întoarce de la răutatea lui şi de la calea lui cea rea, va muri prin nelegiuirea lui, dar tu îţi vei mântui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vem clar expusă datoria servitorilor lui Dumnezeu. Ei nu pot fi scutiţi de împlinirea cu credincioşie a datoriei lor de a mustra păcatele şi nedreptăţile din poporul lui Dumnezeu, deşi acest lucru poate fi o însărcinare neplăcută, mustrarea putând fi chiar şi respinsă de către cel greşit. Însă, în majoritatea cazurilor, cel mustrat va primi avertizarea şi va ţine seama de observaţia făcută, dacă nu vor exista alte persoane care să stea în calea acestui lucru. Ele vin ca unii plini de compasiune şi îl compătimesc pe cel mustrat, având sentimentul că trebuie să-i ia apărarea. Aceştia nu văd că Domnul este nemulţumit de cel păcătos, întrucât cauza lui Dumnezeu a avut de suferit şi Numele Său a fost prejudiciat. Suflete au fost întoarse de la adevăr şi au căzut de la credinţă ca urmare a căii celei rele pe care a urmat-o cel greşit; însă servitorul lui Dumnezeu al cărui discernământ este întunecat şi a cărui judecată se află sub semnul influenţelor rele va lua mai degrabă poziţie alături de cel greşit, a cărui înrâurire a făcut mult rău, iar nu alături de cel ce mustră păcatul şi nedreptatea şi, făcând aşa, el spune de fapt celui păcătos: "Nu fi tulburat, nu te descuraja; tu ai dreptate până la urmă." Aceştia spun celui păcătos: "O să fie bin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re de la servii Săi să umble în lumină şi să nu-şi acopere ochii ca să nu vadă lucrarea lui Satana. Ei ar trebui să fie pregătiţi să-i avertizeze şi să-i mustre pe aceia care se află în pericolul de a fi înşelaţi prin şiretenia acestuia. Satana se află la lucru şi la stânga, şi la dreapta pentru a obţine un teren avantajos. El nu se odihneşte. Este perseverent. Este atent şi priceput pentru a profita de orice împrejurare şi de a o folosi în scopurile lui în războiul pe care îl duce împotriva adevărului şi intereselor Împărăţiei lui Dumnezeu. Este un lucru vrednic de plâns faptul că slujitorii lui Dumnezeu nu veghează nici măcar pe jumătate cât ar trebui împotriva ticăloşiilor lui Satana. Şi, în loc să se împotrivească diavolului pentru ca acesta să fugă de la ei, mulţi sunt înclinaţi să facă compromis cu puterile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DIN BATTL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biecţiuni serioase împotriva faptului de a avea şcoala noastră la Battle Creek. Dacă influenţa pe care o are un membru asupra altuia într-o comunitate atât de mare avea un caracter înălţat, ducând la puritate şi consacrare faţă de Dumnezeu, atunci tinerii care vin la Battle Creek ar avea avantaje mai mari decât în cazul în care şcoala s-ar afla în altă parte. Dacă însă influenţa de la Battle Creek va fi în viitor tot aşa cum a fost şi în ultimii ani, îi voi avertiza pe părinţi să-şi ţină copiii departe de Battle Creek. Nu sunt decât câţiva în această comunitate mare care îşi manifestă influenţa de a atrage cu consecvenţă suflete la Hristos; aceasta în timp ce există mulţi care, prin exemplul lor, îi va îndepărta pe tineri de Dumnezeu, atrăgându-i către iubir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embri din comunitatea din Battle Creek nu au sentimentul responsabilităţii personale. Cei care practică religia îşi vor menţine trăsăturile de caracter în orice împrejurări. Ei nu vor fi asemenea unei trestii care tremură în bătaia vântului. Cei care se află ceva mai departe au sentimentul că ar fi mult favorizaţi dacă ar putea avea privilegiul de a locui în Battle Creek, în mijlocul unei comunităţi puternice, în care copiii lor ar putea beneficia de Şcoala de Sabat şi de adunări. Unii dintre fraţii şi surorile noastre au făcut sacrificii înainte de vreme pentru ca fiii şi fiicele lor să locuiască aici. Au fost însă dezamăgiţi în aproape toate cazurile. Nu erau decât puţini în comunitate care arătau un interes lipsit de egoism pentru aceşti tineri. Membrii comunităţii au luat în general poziţia unor străini fariseici, izolaţi de cei ce aveau cel mai mult nevoie de ajutorul lor. Unii dintre tinerii din comunitate care, după propria lor mărturisire, îi slujeau lui Dumnezeu, dar iubeau mai mult lumea şi plăcerile, erau gata de a face cunoştinţă cu tineri veniţi din alte părţi în mijlocul lor şi de a exercita o influenţă puternică asupra lor pentru a-i conduce mai degrabă către lume decât către Dumnezeu. Când aceştia se întorc acasă, sunt mai departe de adevăr decât erau când au venit la Battle Cre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lucrării este nevoie de bărbaţi şi femei care să fie mame şi taţi plini de grijă în Israel, care să aibă inimi mari, în care să încapă şi alţii, nu doar "eu" şi "al meu". Ei ar trebui să aibă inimi care să strălucească de iubire pentru tinerii cei dragi, fie că aceştia sunt membri ai propriei lor familii, fie că sunt copiii vecinilor lor. Ei sunt membri ai marii familii a lui Dumnezeu, pentru care Hristos a dovedit un interes atât de mare, încât a făcut orice sacrificiu posibil pentru a-i salva. El Şi-a părăsit slava, mărirea, tronul împărătesc şi veşmintele împărăteşti şi a devenit sărac, pentru ca, prin sărăcia Sa, copiii oamenilor să poată deveni bogaţi. În cele din urmă, Şi-a dat sufletul la moarte pentru a putea salva neamul omenesc dintr-o nenorocire lipsită de speranţă. Acesta este exemplul bunăvoinţei dezinteresate, pe care Hristos doreşte să-l ur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osebita providenţă a lui Dumnezeu, mulţi tineri şi oameni maturi deopotrivă au fost aruncaţi în braţele celor din comunitatea de la Battle Creek, pentru a fi binecuvântaţi cu marea lumină pe care le-a dat-o Dumnezeu acestora din urmă şi pentru ca, prin eforturile lor dezinteresate, să poată avea privilegiul preţios de a-i aduce la Hristos şi la adevăr. Hristos Îşi însărcinează îngeri care să slujească celor ce sunt aduşi sub influenţa adevărului, să le înmoaie inimile şi să-i facă deschişi faţă de influenţele adevărului Său. În timp ce Dumnezeu şi îngerii îşi fac lucrarea, cei ce mărturisesc că sunt urmaşi ai lui Hristos par să fie stăpâniţi de o indiferenţă rece. Ei nu lucrează la unison cu Hristos şi îngerii sfinţi. Deşi mărturisesc că sunt slujitori ai lui Dumnezeu, ei slujesc propriului lor interes şi îşi iubesc propriile plăceri, iar sufletele pier în jurul lor. Aceste suflete pot spune cu îndreptăţire: "Nici unui om nu-i pasă de sufletul meu." Comunitatea a neglijat folosirea privilegiilor şi binecuvântărilor pe care le-au avut la îndemână, iar prin neglijarea datoriei lor au pierdut ocaziile de aur de a câştiga suflete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credincioşi au trăit printre ei luni de zile, iar ei n-au făcut nici un efort deosebit pentru a-i salva. Cum poate privi Stăpânul astfel de servi? Necredincioşii ar fi reacţionat la eforturile depuse pentru ei, dacă fraţii şi surorile ar fi trăit în conformitate cu înalta lor mărturisire. Dacă ar fi căutat ocazii de a lucra în interesul Stăpânului lor, pentru înaintarea cauzei Sale, ar fi manifestat bunătate şi iubire faţă de aceştia, ar fi căutat ocazii de a se ruga cu şi pentru ei şi ar fi simţit că asupra lor apasă răspunderea de a-şi arăta credinţa prin fapte, prin precepte şi exemplu. Prin mijlocirea lor, aceste suflete ar fi putut fi salvate, pentru a fi nişte stele în cununa bucuriei lor. În multe cazuri însă, ocazia de aur a trecut fără să se mai întoarcă vreodată. Sufletele care au trecut prin valea deciziei lor au luat poziţie în rândurile vrăjmaşului şi au devenit inamici ai lui Dumnezeu şi ai adevărului. Iar raportul necredincioşiei celor ce au declarat că sunt urmaşi ai lui Hristos a mers sus,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dacă tinerii din Battle Creek ar fi credincioşi mărturisirii lor de credinţă, ar putea exercita o puternică influenţă înspre bine asupra semenilor lor tineri ca şi ei. Însă o mare parte dintre tinerii de la Battle Creek au nevoie de o experienţă creştină. Ei nu-L cunosc pe Dumnezeu prin punerea în practică a cunoştinţelor teoretice. Nu au în mod individual o experienţă personală în viaţa de creştin şi sunt condamnaţi să piară alături de cei necredincioşi, dacă nu obţin această experienţă. Tinerii din această categorie îşi urmează mai degrabă propriile înclinaţii decât datoria. Unii nu caută să se lase stăpâniţi de principii. Nu îşi dau şi sufletul din ei pentru a intra pe poarta cea strâmtă, tremurând de teamă că n-o vor putea face. Ei sunt încrezători în ei înşişi, lăudăroşi, mândri, nesupuşi, nemulţumitori şi nesfinţi. Tocmai persoane ca acestea conduc sufletele pe calea cea largă, la ruină. Din moment ce Hristos nu locuieşte în ei, nu-L pot da pe faţă prin vieţile şi caracterele lor. Membrii comunităţii din Battle Creek au avut o mare lumină. Ca popor, ei au fost favorizaţi într-un mod deosebit de către Dumnezeu. Nu au fost lăsaţi neştiutori în ceea ce priveşte voia lui Dumnezeu pentru ei. Ar fi putut fi mult mai înaintaţi decât sunt acum, dacă ar fi umblat în lumină. Ei nu sunt tocmai acel popor distinct, deosebit şi sfânt pe care îl presupune credinţa lor, pe care Dumnezeu să-i recunoască şi să-i considere drept copii ai luminii. Ei nu sunt atât de supuşi şi consacraţi după cum o cere poziţia lor înălţată, de copii care umblă în lumină. Cea mai solemnă solie de har dată vreodată lumii le-a fost încredinţată lor. Domnul a făcut din membrii acelei comunităţi depozitarii poruncilor Sale într-o manieră deosebită de oricare altă biserică. Dumnezeu nu Şi-a arătat favoarea specială faţă de ei, încredinţându-le adevărul Său sacru pentru ca numai ei să fie binecuvântaţi de lumina dată, ci pentru ca lumina să fie reflectată asupra lor, să strălucească mai departe şi asupra altora şi să fie reflectată înapoi către Dumnezeu de către cei ce primesc adevărul, slăvindu-L. Mulţi din Battle Creek vor avea de dat o socoteală înfricoşătoare în ziua lui Dumnezeu pentru această păcătoasă neglijare 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de la Battle Creek care mărturisesc credinţă în adevăr îşi contrazic credinţa prin faptele lor. Ei sunt tot atât de necredincioşi, tot atât de departe de a îndeplini cerinţele lui Dumnezeu şi de a onora mărturisirea lor de credinţă cum era biserica iudaică în timpul primei veniri a lui Hristos. Dacă Hristos S-ar arăta în mijlocul lor, mustrând şi condamnând egoismul, mândria şi iubirea prieteniei cu lumea, aşa cum a făcut la prima Sa venire, numai câţiva L-ar recunoaşte ca Domn al slavei. Ei nu ar primi tabloul datoriei neglijate pe care El l-ar pune înaintea lor, ci i-ar spune în faţă: "Te înşeli total; am făcut cutare şi cutare lucru bun şi măreţ, am făcut cutare şi cutare lucrare minunată şi avem dreptul să fim mult înălţaţi pentru faptele noastr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eii nu au intrat în întuneric dintr-o dată. Aceasta a fost o lucrare treptată, până când n-au mai putut să vadă darul lui Dumnezeu, care Şi-a trimis propriul Fiu. Comunitatea de la Battle Creek a avut avantaje deosebite şi va fi judecată după lumina şi privilegiile pe care le-a avut. Defectele, necredinţa, împietrirea inimii lor şi neglijarea de a cultiva şi de a urma lumina, toate acestea nu sunt mai mici decât ale evreilor favorizaţi, care au refuzat binecuvântările pe care le-ar fi putut primi şi L-au răstignit pe Fiul lui Dumnezeu. Evreii reprezintă acum o uimire şi o ruşine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din Battle Creek este asemenea Capernaumului, pe care Hristos îl reprezintă ca fiind înălţat până la ceruri prin lumina şi privilegiile ce i-au fost date. Dacă lumina şi privilegiile cu care au fost binecuvântaţi ar fi fost oferite Sodomei şi Gomorei, acestea ar fi putut supravieţui până în ziua de azi. Dacă lumina şi cunoştinţa pe care le-a primit biserica din Battle Creek ar fi fost date neamurilor care stau în întuneric, acestea ar fi putut fi mult mai înaintate faţă de acea com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aodiceană credea cu adevărat şi se bucura de binecuvântările Evangheliei, crezând că era bogată în favoruri venite de la Dumnezeu, când Martorul Credincios îi numea săraci, orbi, goi şi vrednici de plâns. Aşa stau lucrurile şi cu biserica din Battle Creek şi cu o mare parte dintre cei ce mărturisesc că sunt poporul lui Dumnezeu, păzitori ai poruncilor Sale. Domnul nu vede lucrurile tot aşa cum le vede omul. Gândurile şi căile Sale nu sunt asemenea că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şi Legea lui Dumnezeu, scrise în suflet şi date pe faţă printr-o viaţă consacrată şi sfântă, au o puternică influenţă de a convinge lumea. Lăcomia, care este idolatrie, invidia şi iubirea de lume vor fi dezrădăcinate din inimile acelora care-I sunt supuşi lui Hristos şi va fi plăcerea lor de a se purta cu dreptate, de a iubi îndurarea şi de a umbla cu umilinţă înaintea lui Dumnezeu. Dacă este scrisă în inimă, Legea lui Dumnezeu va aduce mintea şi voinţa la ascultare faţă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noastră este deosebită. Mulţi care mărturisesc că vieţuiesc în sunetul de trâmbiţă al ultimei solii de har nu şi-au dezlipit afecţiunea de lume. Ei se înclină înaintea prieteniei lumii şi jefuiesc lumina şi principiul pentru a-şi asigura favoarea ei. Apostolul descrie poporul favorizat al lui Dumnezeu prin aceste cuvinte: "Voi însă sunteţi o seminţie aleasă, o preoţie împărătească, un neam sfânt, un popor pe care Dumnezeu Şi l-a câştigat ca să fie al Lui, ca să vestiţi puterile minunate ale Celui care v-a chemat din întuneric la lumina S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IS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decembrie 1871, mi s-a arătat că Dumnezeu doreşte să facă o mare lucrare prin adevăr, dacă bărbaţi devotaţi, caracterizaţi de principiul jertfirii de sine, s-ar preda fără rezerve în lucrarea de a-l prezenta celor aflaţi în întuneric. Cei care cunosc adevărul cel preţios şi care sunt consacraţi lui Dumnezeu ar trebui să se folosească de fiecare ocazie, acolo unde se arată o deschidere prin care poate fi răspândit adevărul. Îngeri ai lui Dumnezeu lucrează la inimile şi conştiinţele oamenilor din alte naţiuni şi suflete cinstite sunt tulburate când văd semnele timpurilor împlinite în starea de agitaţie a naţiunilor. În inimile lor se ridică întrebarea: "Care va fi sfârşitul tuturor acestor lucruri?" În timp ce Dumnezeu şi îngerii sunt la lucru pentru a impresiona inimile, slujitorii lui Hristos par să fie adormiţi. Numai puţini lucrează cot la cot cu trimişii cereşti. Toţi bărbaţii şi femeile care sunt creştini în orice sens al cuvântului, ar trebui să fie lucrători în via Domnului. Ei ar trebui să fie treji de-a binelea, lucrând zeloşi pentru salvarea semenilor lor, şi să imite exemplul pe care li l-a dat Mântuitorul lumii prin viaţa Sa de tăgăduire de sine, sacrificiu şi lucrare plină de seriozitate şi credinc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dventiştii păzitori ai Sabatului a domnit în mică măsură spiritul misionar. Dacă pastorii şi poporul ar fi îndeajuns de conştienţi de acest lucru, ei nu ar mai sta atât de indiferenţi în timp ce Dumnezeu i-a onorat, făcându-i depozitarii Legii Sale, întipărind-o în mintea şi scriind-o în inima lor. Aceste adevăruri de importanţă vitală au menirea de a pune lumea la probă; şi cu toate acestea, există chiar în ţara noastră oraşe mari, oraşe mici şi sate care nu au auzit niciodată solia de avertizare. Tineri care au fost mişcaţi de apelurile pentru ajutor care au fost făcute, ajutor pentru această mare lucrare de înaintare a cauzei lui Dumnezeu, au făcut nişte paşi înainte, însă nu iau într-adevăr povara asupra lor, încât să împlinească tot ce ar putea cu adevărat. Ei sunt dispuşi să facă o mică lucrare, o lucrare care să nu reclame un efort deosebit. Prin urmare, ei nu învaţă să devină complet dependenţi de Dumnezeu şi, printr-o credinţă vie, să bea apă de la marele Izvor şi Sursă de lumină şi tărie pentru ca eforturile lor să poată fi pe deplin încununate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red că au de făcut o lucrare pentru Stăpân nu ar trebui să-şi înceapă eforturile printre comunităţi; ei ar trebui să iasă în câmpuri noi şi să-şi pună la încercare darurile. În acest fel, ei se pot pune singuri la probă şi pot vedea, spre propria lor satisfacţie, dacă Dumnezeu i-a ales cu adevărat pentru această lucrare. Ei vor simţi necesitatea de a studia Cuvântul lui Dumnezeu şi a se ruga cu seriozitate, pentru a primi înţelepciune şi ajuto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ându-se cu împotrivitori care aduc obiecţiuni faţă de punctele importante ale credinţei noastre, ei vor ajunge în punctul în care vor căpăta o experienţă extrem de preţioasă. Îşi vor simţi slăbiciunea şi vor fi aduşi la Cuvântul lui Dumnezeu şi la rugăciune. Exercitându-şi astfel darurile, ei vor învăţa, vor progresa, vor câştiga încredere, curaj şi credinţă, iar în cele din urmă vor dobândi o experienţă valoroasă. Fraţii H. au început bine această lucrare. În eforturile lor, ei nu au mers prin comunităţi, ci au ieşit în câmpuri noi. Au început cu umilinţă. Erau neînsemnaţi în propriii lor ochi şi au simţit necesitatea de a-şi pune întreaga încredere în Dumnezeu. Aceşti fraţi, mai cu seamă A. H., se află acum în mare primejdie de a deveni independenţi. Când a discutat cu împotrivitori, adevărul a câştigat victoria, iar el a început să se simtă puternic prin el însuşi. Când se înalţă deasupra simplităţii lucrării, munca lui nu va ajuta preţioasei cauze a lui Dumnezeu. El nu ar trebui să nutrească iubirea faţă de discuţii contradictorii, ci să le evite ori de câte ori poate. Aceste întreceri cu puterile întunericului se soldează rareori cu rezultatele cele mai bune pentru înaintarea adevărulu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nerii care încep să lucreze pentru această cauză ar avea spiritul misionar, ei ar dovedi că Dumnezeu i-a chemat cu adevărat în lucrare. Însă când ei nu ies în teritorii noi, ci sunt mulţumiţi să meargă din comunitate în comunitate, dau dovadă că povara lucrării nu este asupra lor. Ideile tinerilor noştri predicatori nu sunt suficient de largi. Zelul lor este prea firav. Dacă tinerii ar fi treji şi devotaţi Domnului, ei ar fi sârguincioşi în orice clipă şi ar căuta să se califice pentru a deveni lucrători în câmpul misionar mai degrabă decât să devină apărători înfocaţi în discuţii contrad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r trebui să capete o pregătire, devenind cunoscători ai altor limbi, pentru ca Dumnezeu să-i poată folosi ca unelte prin mijlocirea cărora să comunice adevărul Său mântuitor şi celor din alte naţiuni. Aceşti tineri pot obţine o cunoaştere a altor limbi chiar şi în timpul în care sunt angajaţi în lucrarea pentru cei păcătoşi. Dacă îşi folosesc timpul cu economie, îşi pot cultiva mintea şi se pot pregăti pentru a fi încă şi mai utili. Dacă tinerele care nu au purtat decât răspunderi mărunte s-ar consacra lui Dumnezeu, ele s-ar putea califica pentru o mai mare utilitate, studiind şi deprinzând alte limbi. S-ar putea dărui lucrării de tra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ile noastre ar trebui tipărite şi în alte limbi, pentru a putea fi atinse şi alte naţiuni. Multe se pot realiza prin intermediul presei, însă chiar mai mult se poate împlini dacă influenţei lucrării predicatorului înzestrat i s-ar alătura publicaţiile noastre. Este nevoie ca misionarii să meargă la alte naţiuni pentru a predica adevărul într-un mod foarte atent, prevăzător. Cauza adevărului prezent poate fi mult extinsă prin eforturi personale. Contactul dintre o minte şi alta în mod nemijlocit va face mai mult pentru înlăturarea prejudecăţilor, dacă lucrarea este discretă, decât ar putea-o face doar publicaţiile. Cei ce se angajează în această lucrare nu ar trebui să ia în consideraţie comoditatea sau înclinaţia lor; şi nici să aibă o iubire pentru popularitate sau eta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unităţile vor vedea cum tinerii sunt împinşi de zelul de a se pregăti pentru a-şi extinde lucrarea în oraşe, orăşele sau sate care n-au fost niciodată mişcate de adevăr şi cum misio-narii se oferă să meargă la alte naţiuni pentru a le duce adevărul, aceste biserici vor fi încurajate şi întărite cu mult mai mult decât dacă ar beneficia doar ele de lucrarea primită din partea unor tineri neexperimentaţi. Când văd că inimile pastorilor lor luminează de atâta zel şi dragoste de adevăr şi de dorinţa de a salva suflete, comunităţile se vor trezi. Acestea au în general în ele însele darurile şi puterea de a se întări singure şi de a se binecuvânta, de a strânge în turmă oile şi mieii. Ele au nevoie să fie puse în situaţia de a depinde de propriile resurse, pentru ca toate darurile care stau în latenţă să poată fi astfel trezite pentru slujire a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ormează comunităţi, trebuie pus înainte faptul că din mijlocul lor chiar trebuie luaţi bărbaţi care să ducă altora adevărul şi să înalţe noi comunităţi; din acest motiv, ei trebuie să lucreze cu toţii, să cultive la maximum talanţii pe care i i-a încredinţat Dumnezeu şi să-şi educe mintea pentru a intra în sluj-ba Stăpânului lor. Dacă aceşti mesageri au o inimă şi o viaţă curată, dacă exemplul lor este ceea ce ar trebui să fie, lucrarea lor va avea un mare succes; căci ei au un adevăr extrem de puternic, unul care este lămurit şi coerent, care are argumente convingătoare în favoarea sa. Ei Îl au pe Dumnezeu de partea lor şi pe îngerii lui Dumnezeu care să li se alăture în eforturile lor. Motivul pentru care cei ce predică adevărul au atât de puţine realizări nu se datorează în întregime faptului că adevărul pe care îl susţin este nepopular, ci pentru că bărbaţii care duc această solie nu sunt sfinţiţi prin adevărul pe care îl predică. Mântuitorul Îşi retrage aprobarea, iar inspiraţia Duhului Său nu se află asupra lor. Prezenţa şi puterea lui Dumnezeu de a-l convinge pe păcătos şi de a-l curăţa de orice nelegiuire nu se fac simţite. Asupra poporului pluteşte nimicirea iminentă, dar, cu toate acestea, nu sunt alarmaţi peste măsură. Pastori neconsacraţi fac aşa încât lucrarea să fie foarte grea pentru cei ce vin după ei şi care au asupra lor povara şi spiritul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mişcat oameni de alte limbi şi i-a adus sub influenţa adevărului, pentru ca aceştia să fie pregătiţi să lucreze pentru cauza Sa. El i-a adus în raza de acţiune a instituţiei editurii, pentru ca managerii acesteia să se poată folosi de serviciile lor în cazul că erau conştienţi de nevoile cauzei. Este nevoie de publicaţii în alte limbi pentru a trezi interesul şi un spirit de cercetare printre alte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anieră cu totul remarcabilă a lucrat Domnul asupra inimii lui Marcus Lichtenstein şi a făcut ca paşii acestui tânăr să-l poarte către Battle Creek, pentru a putea fi adus acolo sub influenţa adevărului, iar apoi să fie convertit, pentru a putea obţine o experienţă şi a intra în slujba editurii. Educaţia pe care a primit-o în religia iudaică l-ar fi calificat să pregătească publicaţii. Cunoştinţele sale de ebraică ar fi fost de folos la editură pentru pregătirea publicaţiilor prin care se putea accede la o categorie de oameni, care altfel nu ar fi putut fi atinsă. Prin Marcus, Dumnezeu nu a oferit nicidecum editurii un dar inferior. Comportamentul şi conştiinciozitatea sa erau conforme cu principiile minunatelor adevăruri pe care începea să le înţeleagă şi să le aprec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titudinea unora de la editură l-a mâhnit şi descurajat pe Marcus. Acei tineri care nu l-au preţuit aşa cum merita şi a căror vieţuire creştină le contrazicea mărturisirea de credinţă au fost mijloacele pe care le-a folosit Satana pentru a îndepărta de la editură darul pe care i-l oferise Dumnezeu. El a plecat tulburat, îndurerat, descurajat. Cei care avuseseră parte de ani de experienţă şi care ar fi trebuit să aibă în inimile lor iubirea lui Hristos erau în aşa măsură despărţiţi de Dumnezeu prin egoism, mândrie şi prin propria lor nebunie, încât nu au putut să vadă lucrarea deosebită a lui Dumnezeu când l-a adus pe Marcus la editură. Dacă lucrătorii de la editură ar fi fost treji, şi nu paralizaţi ca spiritualitate, fratele I. ar fi lucrat de mult pentru editură şi ar fi putut fi de acum pregătit pentru a înfăptui o lucrare bună, o lucrare de care este atât de multă nevoie. El ar fi trebuit să fie angajat în instruirea tinerilor şi tinerelor care ar fi fost de acum gata să devină lucrători în câmpurile misionare. Cei angajaţi în lucrare au fost morţi în proporţie de două treimi, pentru că au cedat influenţelor rele. Ei s-au aflat în locul în care Dumnezeu nu putea să-i impresioneze prin Duhul Sfânt. Ah, şi cum mă doare inima când văd că a trecut atât de mult timp şi că marea lucrarea ce ar fi putut fi înfăptuită a rămas nefăcută pentru că persoanele aflate în poziţii importante nu au umblat în lumină! Satana a stat gata să-i compătimească pe cei ce ocupau o slujbă sfântă şi să le spună că Dumnezeu nu pretinde de la ei atât de mult zel şi un interes lipsit de egoism şi plin de devotament, aşa cum aşteaptă fratele White; şi ei se lasă pe spate cu nepăsare în fotoliul confortabil al lui Satana, iar vrăjmaşul perseverent şi veşnic treaz îi leagă cu lanţurile întunericului, în timp ce ei consideră că totul este în regulă. Satana lucrează şi în dreapta, şi în stânga, şi peste tot în jurul lor; iar ei nu ştiu aceasta. Ei numesc lumina întuneric şi întunericul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de la editură sunt cu adevărat angajaţi în lucrarea sacră de a da lumii ultima solie solemnă de avertizare, câtă grijă ar trebui ei să aibă pentru a împlini în vieţile lor principiile adevărului de care se ocupă. Ei ar trebui să aibă inimi curate şi mâini neîn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oporul nostru care lucrează la editură nu au vegheat pentru a se folosi de privilegiile pe care le-au avut la îndemână şi pentru a nu pierde nici un talant sau influenţă pe care li le-a dat Dumnezeu. Aproape toţi cei de la editură n-au reuşit nici pe departe să înţeleagă importanţa şi sfinţenia lucrării. Mândria şi egoismul sunt prezente într-o foarte mare măsură, iar îngerii lui Dumnezeu nu sunt atraşi de editură, cum ar fi dacă ini-mile celor de acolo ar fi curate şi în părtăşie cu Dumnezeu. Cei care lucrează la editură nu au avut sentimentul clar că adevărurile de care se ocupau sunt de obârşie cerească, menite să împlinească o anumită lucrare specială, asemenea predicării lui Noe înainte de potop. Aşa cum propovăduirea lui Noe i-a avertizat, i-a pus la probă şi i-a verificat pe cei ce populau lumea înainte ca revărsarea de ape să-i nimicească de pe faţa pământului, în acelaşi fel adevărul lui Dumnezeu pentru aceste ultime zile înfăptuieşte o lucrare similară de avertizare, punere la probă şi verificare a lumii. Publicaţiile care ies de la editură poartă sigiliul Celui veşnic. Ele sunt răspândite pretutindeni în ţară şi hotărăsc destinul sufletelor. Este o mare nevoie acum de bărbaţi care să traducă şi să pregătească publicaţiile noastre în alte limbi, astfel încât solia de avertizare să poată merge la toate naţiunile şi să le încerce prin lumina adevărului, pentru ca bărbaţii şi femeile, văzând lumina, să se poată întoarce de la nelegiuire la supunerea faţă de Legea lui Dumnezeu. Ar trebui folosită fiecare ocazie pentru a duce adevărul şi altor naţiuni. Acest lucru va fi însoţit de cheltuieli considerabile, însă cheltuiala nu ar trebui în nici un caz să împiedice împlinirea acestei lucrări. Mijloacele materiale sunt valoroase numai în cazul în care sunt folosite pentru înaintarea intereselor Împărăţiei lui Dumnezeu. Domnul le-a împrumutat oamenilor mijloace materiale tocmai în acest scop, ca să le folosească pentru a trimite adevărul către semenii lor. Există un surplus apreciabil de mijloace în rândurile adventiştilor de ziua a şaptea. Iar oprirea lor egoistă de la slujirea cauzei lui Dumnezeu face ca ochii lor să devină orbi faţă de importanţa lucrării lui Dumnezeu, aducându-i în imposibilitatea de a-şi da seama de solemnitatea timpurilor în care trăim sau de valoarea bogăţiilor veşnice. Ei nu privesc Calvarul într-o lumină corectă şi, prin urmare, nu pot aprecia valoarea sufletului pentru care Hristos a plătit un preţ atât de mare. Oamenii vor investi mijloacele lor în ceea ce preţuiesc cel mai mult, despre care cred că le va aduce cele mai mari profituri. Când oamenii îşi asumă riscuri mari şi investesc mult în proiecte lumeşti, dar nu sunt dispuşi să se aventureze sau să investească mult în cauza lui Dumnezeu, trimiţând adevărul către semenii lor, ei dovedesc că preţuiesc comoara lor pământească cu atât mai mult decât cea din ceruri, cu cât o arată fap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vrea să-şi aşeze comoara pământească pe altarul lui Dumnezeu şi să lucreze la fel de zeloşi pentru a-şi pune deoparte comori cereşti, după cum au făcut-o pentru a le câştiga pe cele pământeşti, ei ar investi mijloace materiale cu voioşie şi de bunăvoie oriunde ar putea vedea o ocazie de a face bine şi de a ajuta cauza Stăpânului lor. Hristos le-a dăruit dovezi de netăgăduit ale iubirii şi ataşamentului Său faţă de ei şi le-a încredinţat mijloace pentru a-i pune la probă şi a le dovedi fidelitatea faţă de El. El a părăsit cerul, bogăţiile şi slava Sa şi a devenit sărac de dragul lor, pentru ca prin sărăcia Sa ei să devină bogaţi. După dovada bunăvoinţei Sale de a mântui pe om, Hristos nu cere mai puţine de la acesta, decât tăgăduirea de sine şi folosirea mijloacelor, pe care i le-a împrumutat, pentru salvarea semenilor săi şi, procedând astfel, să dea dovadă de iubire faţă de Răscumpărătorul său şi să arate că pune preţ pe mântuirea ce i-a fost adusă prin acea jertfă inf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timpul de a folosi mijloace materiale pentru Dumnezeu. Acum este timpul să fim bogaţi în fapte bune, strângând pentru noi ceea ce va fi o bună temelie pentru vremurile potrivnice care vor veni, pentru a ne putea prinde de viaţa veşnică. Un singur suflet mântuit în Împărăţia lui Dumnezeu este mai preţios decât toate bogăţiile pământeşti. Suntem răspunzători înaintea lui Dumnezeu pentru sufletele celor cu care suntem aduşi în contact şi cu cât sunt mai strânse legăturile cu semenii noştri, cu atât este mai mare răspunderea pe care o avem. Facem parte dintr-o frăţie şi bunăstarea semenilor noştri ar trebui să constituie cel mai mare interes al nostru. Nu avem nici o clipă de pierdut. Dacă am fost neglijenţi în această privinţă, acum este momentul să răscumpărăm timpul pierdut, pentru ca sângele sufletelor să nu fie găsit pe veşmintele noastre. Fiind copii ai lui Dumnezeu, niciunul dintre noi nu este scutit de a lua parte la marea lucrare a lui Hristos de mântuire a semen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lucrare dificilă aceea de a învinge prejudecăţile şi de a convinge pe cei necredincioşi că eforturile noastre de a-i ajuta sunt dezinteresate. Însă acest lucru nu ar trebui să împiedice lucrarea noastră. Nu există nici un precept în Cuvântul lui Dumnezeu care să ne spună să facem bine numai celor care apreciază şi răspund pozitiv la eforturile noastre şi să-i binecuvântăm numai pe aceia care ne vor mulţumi pentru aceasta. Dumnezeu ne-a trimis să lucrăm în via Sa. Este de datoria noastră să facem tot ce ne stă în putere. "Dimineaţa seamănă-ţi sămânţa şi până seara nu lăsa mâna să ţi se odihnească, fiindcă nu ştii ce va reuşi, aceasta sau aceea sau dacă amândouă sunt deopotrivă de bune." Avem prea puţină credinţă. Îl silim să lucreze puţin pe Sfântul lui Israel. Ar trebui să fim recunoscători că Dumnezeu este binevoitor să folosească pe fiecare dintre noi ca unealtă a Sa. Pentru fiecare rugăciune fierbinte înălţată cu credinţă vor fi înapoiate răspunsuri. S-ar putea ca acestea să nu vină aşa cum ne aşteptam noi; însă vor veni, poate nu după cum am plănuit noi, însă cu siguranţă chiar în momentul în care avem cea mai mare nevoie de ele. Însă, vai, cât de păcătoasă este necredinţa noastră! "Dacă rămâneţi în Mine şi rămân în voi cuvintele Mele, cereţi orice veţi vrea şi vi se v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care sunt angajaţi în această lucrare nu ar trebui să se încreadă prea mult în propriile lor calităţi. Ei sunt neexperimentaţi şi ar trebui să caute să deprindă înţelepciunea de la cei care au avut o experienţă îndelungată în lucrare şi care au avut ocazii să studieze carac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ca fraţii noştri predicatori să lucreze printre comunităţi, Dumnezeu intenţionează să ne răspândim în lumea întreagă, iar lucrarea noastră misionară să se extindă în oricât de multe teritorii am putea ocupa în mod avantajos, mergând în toate direcţiile, pentru a înălţa noi adunări. Ar trebui să imprimăm mereu în mintea noilor discipoli importanţa misiunii noastre. Când oameni capabili sunt convertiţi la adevăr, nu ar trebui să pretindă lucrători care să le ţină în viaţă credinţa ofilită, ci ar trebui ca acestor bărbaţi să li se imprime necesitatea de a lucra în vie. Atâta vreme cât comunităţile se bizuie pe lucrători din alte părţi să le întărească şi să le încurajeze în credinţă, ele nu vor deveni puternice în sine. Ar trebui să fie instruite că tăria lor va creşte direct proporţional cu eforturile lor personale. Cu cât este urmat mai îndeaproape planul nou-testamentar în lucrarea misionară, cu atât vor avea un succes mai mare eforturile depuse. Ar trebui să lucrăm aşa cum a făcut-o Învăţătorul nostru divin, semănând seminţele adevărului cu grijă, frământare şi tăgăduire de sine. Ar trebui să avem gândul care era în Hristos, dacă nu vrem să obosim în facerea de bine. Viaţa Sa a fost o jertfă necurmată pentru binele altora. Trebuie să urmăm exemplul Său. Trebuie să semănăm sămânţa adevărului şi să ne punem încrederea în Dumnezeu pentru aducerea acesteia la viaţă. Sămânţa preţioasă ar putea rămâne în adormire câtva timp, până când harul lui Dumnezeu va putea convinge inima, apoi sămânţa să fie trezită la viaţă, să se înalţe şi să aducă roadă pentru slava lui Dumnezeu. În această mare lucrare este nevoie de misionari care să lucreze fără egoism, cu devotament şi perseverenţă, ca împreună lucrători cu Hristos şi îngerii noştri cereşti, pentru salvarea semen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redicatorii noştri ar trebui să se ferească de indolenţă şi mândrie, defecte care au tendinţa să se dezvolte din impresia că noi avem un adevăr şi argumente puternice cărora împotrivitorii noştri nu le pot face faţă; şi, în vreme ce este real faptul că adevărurile pe care le folosim sunt suficient de puternice pentru a rupe legăturile puterilor întunericului, există primejdia neglijării evlaviei personale, curăţeniei inimii şi consacrării depline faţă de Dumnezeu. Există pericolul să creadă că s-au îmbogăţit şi nu duc lipsă de nimic, în timp ce le lipsesc virtuţile creştine esenţiale. Ei pot fi ticăloşi, vrednici de plâns, săraci, orbi şi goi. Aceştia nu simt necesitatea de a trăi în supunere faţă de Dumnezeu zi de zi şi ceas de ceas. Mândria spirituală nimiceşte esenţa religiei. Pentru a ne păstra umilinţa, ar fi bine să ne reamintim cum arătăm în faţa unui Dumnezeu sfânt, care citeşte fiecare secret al sufletului, şi cum ar fi să apărem înaintea semenilor noştri, dacă ne-ar cunoaşte cu toţii la fel de bine ca Dumnezeu. Din acest motiv, pentru a ne smeri, suntem îndemnaţi să ne mărturisim greşelile şi să ne folosim de acest prilej pentru a ne reprima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nu ar trebui să neglijeze exerciţiul fizic. Ei ar trebui să caute să se facă de folos şi să fie de ajutor acolo unde depind de ospitalitatea altora. N-ar trebui să îngăduie altora să-i servească, ci să uşureze mai degrabă poverile acelora care, având un respect atât de mare pentru lucrarea de evanghelizare, s-ar deranja să facă pentru ei ceea ce ar trebui să facă ei înşişi. Sănătatea proastă a unora dintre predicatorii noştri se datorează neglijenţei lor de a face exerciţiu fizic prin muncă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ituaţiei care a survenit, mi s-a arătat că ar fi fost mai bine dacă fraţii J. ar fi făcut totul pentru a pregăti broşuri care să circule printre francezi. Dacă nu au existat lucrări pregătite în mod desăvârşit, ar fi mai bine să circule broşurile, pentru ca poporul francez să poată avea ocazia să cerceteze argumentele credinţei noastre. Întârzierea comportă riscuri mari. Francezii ar fi trebuit să aibă cărţi care să prezinte motivele credinţei noastre. Fraţii J. nu au fost pregătiţi să "facă dreptate" acestor lucrări; ci aveau nevoie să fie mai întâi luminaţi şi spiritualizaţi ei înşişi, căci altfel cărţile pregătite aveau să poarte amprenta minţii lor. Ei aveau nevoie să fie îndreptaţi, pentru ca scrierile şi predicarea lor să nu fie anoste. Aveau nevoie să se autoeduce să treacă imediat la subiect şi să pună cu claritate în evidenţă înaintea poporului trăsăturile esenţiale ale credinţei noastre. Lucrarea a fost împiedicată de către Satana şi s-a pierdut mult din cauză că aceste lucrări nu au fost gata atunci când a trebuit. Aceşti fraţi pot face mult bine dacă sunt pe deplin devotaţi lucrării şi dacă vor umbla în lumina pe care le-a dat-o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POLEM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decembrie 1871, mi s-au arătat primejdiile de care este ameninţat fratele K. Influenţa pe care o are în lucrarea lui Dumnezeu nu este ceea ce ar trebui să fie sau ceea ce ar fi putut să fie. El pare să fie orb în ce priveşte rezultatele purtării sale; nu îşi dă seama ce efecte lasă în urma sa. El nu lucrează într-un mod pe care Dumnezeu să-l poată accepta. Am văzut că se află în aceeaşi mare primejdie în care era şi Moses Hull înainte de a părăsi adevărul. S-a încrezut în sine. Şi-a închipuit că era atât de preţios pentru cauza adevărului, încât sistemul nu se putea lipsi de el. Fratele K. a avut simţăminte foarte asemănătoare. El se bizuie prea mult pe propria sa tărie şi înţelepciune. Dacă şi-ar putea vedea slăbiciunea la fel cum o vede Dumnezeu, nu s-ar mai amăgi niciodată singur şi nici n-ar mai simţi cumva că este triumfător. Iar dacă nu va face din Dumnezeu tăria lui şi nu va depinde total de El, va cădea de la credinţă la fel de sigur cum a căzut şi Moses Hu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sale, el nu îşi ia tăria de la Dumnezeu. Pentru a-şi trezi ambiţia, el depinde de o stare de euforie. Când lucrează cu puţine persoane, caz în care nu are acea stare euforică, îşi pierde curajul. Când lucrarea devine grea şi el nu este purtat pe aripile acestei euforii, nu se prinde atunci şi mai tare de Dumnezeu, devenind mai dornic să răzbată prin întuneric şi să obţină biruinţa. Frate K., tu devii adesea copilăros, slab şi ineficient, şi aceasta tocmai când ar trebui să fii mai puternic. Aceasta ar trebui să-ţi spună că zelul şi entuziasmul tău nu se alimentează din sursa cu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în ce constă primejdia tinerilor predicatori care se angajează în dezbateri. Ei îşi întorc mintea către studiul Cuvântului pentru a culege lucrurile tăioase, devin sarcastici şi, în eforturile lor de a face faţă unuia care li se opune, Îl lasă prea adesea pe Dumnezeu în afara chestiunii. Agitaţia polemicilor le diminuează interesul pentru adunările din care acest tip de stimulare lipseşte. Cei care se angajează în polemici nu sunt lucrătorii cei mai eficienţi şi cei mai bine pregătiţi pentru zidirea cauzei. Unii râvnesc ciocnirile de opinii şi preferă acest tip de lucrare oricărei alteia. Ei nu studiază Biblia cu o umilinţă a minţii, pentru a putea şti cum să obţină iubirea lui Dumnezeu; după cum spune Pavel: ". Aşa încât Hristos să locuiască în inimile voastre, prin credinţă, fiind înrădăcinaţi şi întemeiaţi în dragoste, ca să puteţi înţelege pe deplin, împreună cu toţi sfinţii, care este lărgimea, lungimea, adâncimea şi înălţimea; şi să cunoaşteţi dragostea lui Hristos, care întrece orice cunoştinţă, ca să vă umpleţi de toată plinăta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redicatori ar trebui să evite discuţiile în contradictoriu; căci acestea nu sporesc spiritualitatea sau smerenia minţii. S-ar putea ca în unele cazuri să fie necesară înfruntarea în polemică deschisă a unui lăudăros mândru, care se opune adevărului lui Dumnezeu; în general însă, aceste discuţii, fie în scris, fie prin viu grai, aduc mai mult rău decât bine. După o asemenea discuţie, cea mai mare responsabilitate care apasă asupra predicatorului este de a păstra ridicat interesul. Ar trebui să fie pregătit pentru reacţia care este posibil să aibă loc la sfârşitul unei înflăcărări religioase şi să nu se lase, la rândul lui, cuprins de descurajare. Oamenii care nu vor să admită cerinţele Legii lui Dumnezeu, care sunt atât de simple, vor apuca de obicei pe calea fărădelegii; căci ei au stat de atâta timp de partea marelui rebel, luptându-se împotriva Legii lui Dumnezeu, care este fundamentul guvernării Sale în cer şi pe pământ, încât sunt versaţi în această lucrare. În războiul pe care îl duc, ei nu vor dori să îşi deschidă ochii sau conştiinţa pentru a primi lumina. Ei îşi închid ochii pentru a nu fi luminaţi. Cazul lor este la fel de lipsit de speranţă ca şi al iudeilor care n-au vrut să vadă lumina pe care le-o adusese Hristos. Mărturiile minunate despre mesianitatea Sa pe care li le-a adus, miracolele pe care le-a făcut, vindecarea celor bolnavi, învierea morţilor şi toate acele lucrări pe care nici un alt om nu le mai făcuse şi nici nu ar fi putut să le facă, în loc să le înmoaie şi să le înduplece inimile, biruind prejudecăţile lor păcătoase, i-a umplut cu aceeaşi ură şi furie demonică pe care a avut-o Satana când a fost aruncat din cer. Cu cât au avut mărturii şi lumină mai mare, cu atât a fost mai mare ura lor. Erau hotărâţi să stingă lumina, dându-L pe Hristos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urăsc Legea lui Dumnezeu, care este fundamentul guvernării Sale în ceruri şi pe pământ, repetă aceeaşi istorie a iudeilor necredincioşi. Puterea lor sfidătoare îi va urmări pe cei ce ţin poruncile lui Dumnezeu şi vor respinge orice rază de lumină. Conştiinţele lor au fost atâta timp violate şi inimile lor s-au împietrit într-o asemenea măsură, din cauză că au ales mai degrabă întunericul decât lumina, încât simt că este o virtute, pentru a-şi atinge scopul, de a da mărturie mincinoasă sau de a recurge la aproape orice fel de eschivare sau amăgire, cum au făcut şi iudeii când L-au respins pe Hristos. Ei consideră că scopul scuză mijloacele. Ei ţintuiesc practic Legea Tatălui aşa cum iudeii L-au ţintuit pe Hristos. Lucrarea noastră ar trebui să folosească orice ocazie de a prezenta adevărul în puritatea şi simplitatea sa, oriunde există vreo dorinţă sau interes de a auzi raţiunile pe care se întemeiază credinţa noastră. Cei care s-au ocupat îndeosebi cu profeţiile şi cu punctele teoretice ale credinţei noastre ar trebui să devină fără amânare studenţi ai Bibliei privind subiectele practice. Ei ar trebui să soarbă şi mai profund din izvorul adevărului divin. Ar trebui să studieze cu grijă viaţa lui Hristos şi lecţiile Sale de evlavie practică, date pentru binecuvântarea tuturor şi concepute să fie regula de vieţuire corectă pentru toţi cei ce vor crede în Numele Său. Ei ar trebui să fie plini de spiritul marelui lor Exemplu şi să aibă o înţelegere înaltă a ceea ce înseamnă viaţă sfântă pentru un urmaş al lui Hristos. Hristos a întâmpinat nevoile fiecărei categorii de oameni prin subiectele şi maniera Sa de a predica. A cinat şi a locuit şi cu săracii, şi cu bogaţii şi S-a interesat de grijile şi ocupaţiile oamenilor pentru a putea câştiga o cale către inimile lor. Cei învăţaţi şi cei mai străluciţi erau satisfăcuţi şi încântaţi de discursurile Sale, care erau totuşi atât de lămurite şi simple, încât puteau fi înţelese chiar şi de cea mai umilă minte. Hristos S-a folosit de orice ocazie pentru a instrui poporul în privinţa acelor învăţături şi precepte cereşti care trebuia înglobate în viaţa lor şi care i-ar fi deosebit de orice habotnici, tocmai din pricina caracterului sfânt şi înălţător al acestora. Aceste lecţii care cuprind învăţături divine nu sunt scoase în evidenţă aşa cum ar trebui pentru a influenţa conştiinţele oamenilor. Aceste predici ale lui Hristos le oferă pastorilor, care cred în adevărul prezent, cuvântări care se vor dovedi potrivite în aproape orice ocazie. În acestea există un material de învăţătură pentru cel ce studiază Biblia, de care nu poate fi interesat fără să aibă spiritul Învăţătorului ceresc în propria sa inimă. Sunt aici subiecte pe care Hristos le-a prezentat tuturor claselor. Mii de oameni, de orice tip de caracter şi orice poziţie socială, au fost atraşi şi fermecaţi de chestiunile care au fost puse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stori care se află de mult timp în lucrarea de predicare a adevărului prezent au suferit mari eşecuri în eforturile lor. Ei şi-au format o educaţie de războinici. Au studiat temeinic subiecte prin care să aducă argumente pentru obiectul discuţiei şi găsesc o mare plăcere în folosirea subiectelor pe care le-au pregătit. Adevărul lui Dumnezeu este simplu, clar şi convingător. Este armonios şi, pus alături de eroare, străluceşte în toată splendoarea şi puterea sa. Consecvenţa lui îl recomandă judecăţii oricărei inimi în care nu există prejudecată. Predicatorii noştri prezintă argumente în favoarea adevărului, pe care le-au exersat, şi, dacă nu există piedici, adevărul repurtează victoria. Însă mi-a fost arătat că în multe cazuri biata unealtă îşi însuşeşte laurii pentru biruinţa câştigată, iar oamenii, care sunt mai degrabă pământeşti decât spirituali, laudă şi onorează victoria pe care a câştigat-o. Cei cărora le place să se angajeze în polemici îşi pierd de obicei spiritualitatea. Ei nu se încred în Dumnezeu aşa cum ar trebui s-o facă. Au teoria adevărului pregătită pentru a-şi biciui cu ea adversarul. Sentimente ieşite din propriile lor inimi ne-sfinţite au pregătit numeroase lucruri usturătoare, dure, pe care să le folosească în textura biciului lor pentru a-şi irita şi provoca adversarul. Spiritul lui Hristos nu are nimic de-a face cu acest lucru. Bine pregătit cu argumente convingătoare, participantul la discuţii se crede curând suficient de puternic pentru a triumfa în lupta cu adversarul şi Dumnezeu este lăsat în afara problemei. Unii dintre pastorii noştri au făcut din polemică principala lor ocupaţie. Când se află în culmea agitaţiei stârnite de polemică, ei par plini de energie, se simt puternici şi vorbesc ca atare; şi în vâltoarea acestei agitaţii, multe lucruri sunt recepţionate de oameni ca fiind în regulă, când, de fapt, sunt fără nici o îndoială rele în sine şi o ruşine pentru cel care s-a făcut vinovat de rostirea unor cuvinte atât de nepotrivite pentru un slujitor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au o influenţă rea asupra predicatorilor care se folosesc de adevăruri sacre, înalte – adevăruri care se vor dovedi fie ca o mireasmă de viaţă spre viaţă, fie ca un miros de moarte spre moarte pentru cei ce le ascultă. În general, influenţa pe care o au discuţiile contradictorii asupra predicatorilor noştri este de a-i face îngâmfaţi şi înălţaţi după propria lor evaluare. Aceasta nu este tot. Cei ce iubesc polemicile nu sunt potriviţi să fie păstori ai turmei. Ei şi-au antrenat mintea pentru înfruntarea adversarilor şi pentru rostirea de sarcasme şi nu se pot coborî pentru a veni în ajutorul inimilor care suferă întristate şi au nevoie de mângâiere. De asemenea, ei s-au ocupat atât de mult cu argumentaţiile, încât au neglijat subiectele practice de care are nevoie turma lui Dumnezeu. Ei nu cunosc decât prea puţin predicile lui Hristos, care se leagă de viaţa de zi cu zi a creştinului, şi nu sunt decât într-o mică măsură dispuşi să le studieze. S-au ridicat deasupra simplităţii lucrării. Când erau mici în propriii lor ochi, Dumnezeu i-a ajutat; îngeri ai lui Dumnezeu le-au slujit şi au făcut ca lucrările lor să aibă un mare succes, convingându-i pe bărbaţi şi femei de adevăr. Educându-şi însă mintea pentru discuţii, ei au devenit adesea aspri şi nesimţitori. Ei pierd interesul şi compasiunea delicată care ar trebui să însoţească întotdeauna eforturile unui pastor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cărora le plac dezbaterile sunt în general nepotriviţi pentru a da ajutor turmei acolo unde este cea mai mare nevoie de ajutor. Pentru că au neglijat religia practică în propriile lor inimi şi vieţi, ei nu-şi pot învăţa turma despre acest lucru. Dacă nu există agitaţie, ei nu ştiu cum să lucreze; par storşi de puteri. Dacă încearcă să vorbească, par să nu ştie cum să prezinte un subiect care este potrivit pentru respectiva ocazie. Când ar trebui să prezinte un subiect care să hrănească turma lui Dumnezeu şi care să atingă inimile şi să le topească, ei se întorc la unele din vechile subiecte stereotipe şi parcurg aceleaşi argumente fixe, care sunt aride şi neinteresante. Astfel, în loc de lumină şi viaţă, ei aduc întuneric turmei şi, de asemenea, propriilor lor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astori de-ai noştri nu cultivă spiritualitatea, ci încurajează un spectacol al "zelului" şi o anumită activitate, care se întemeiază pe un fundament nesigur. În acest veac, este nevoie de pastori care judecă lucrurile cu calm şi profunzime, care să unească devotamentul, conştiinciozitatea şi credinţa lor cu activitatea şi zelul. Cele două grupe de calităţi, gândirea şi devotamentul pe de o parte, activitatea şi zelul pe de altă parte, ar trebui să meargă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cărora le plac polemicile sunt cei mai puţin vrednici de încredere dintre noi, pentru că nu se poate conta pe ei când lucrarea devine dificilă. Aduceţi-i numai într-un loc în care nu este decât un slab interes şi vor da pe faţă o lipsă de curaj, de zel şi de preocupare reală. Ei depind tot atât de mult de înviorarea şi împrospătarea prin agitaţia produsă de discuţii sau împotriviri, cum depinde beţivul de paharul său. Aceşti pastori au nevoie de o nouă convertire. Au nevoie să soarbă din apele ce curg neîncetat din Stânca veşnică. Bunăstarea veşnică a păcătoşilor a fost motivaţia comportamentului lui Isus. El a umblat peste tot, făcând bine. Bunăvoinţa era viaţa sufletului Său. Nu numai că a făcut bine tuturor celor care au venit la El, apelând la mila Sa, ci i-a căutat El Însuşi cu perseverenţă. Nu a fost niciodată încântat de aplauze sau deprimat din pricina ciriticilor sau dezamăgirilor. Când Se confrunta cu cea mai puternică împotrivire şi cu tratamentul cel mai crud, El era plin de curaj. Cea mai importantă cuvântare pe care ne-a oferit-o Inspiraţia a fost rostită de Hristos unei singure ascultătoare. Pe când se aşeza lângă fântână ca să Se odihnească, pentru că era obosit, a venit o femeie samariteancă să scoată apă; El a văzut o ocazie de a-i atinge mintea şi, prin ea, de a ajunge la mintea samaritenilor, care se aflau în mare întuneric şi rătăcire. Deşi obosit, El a prezentat adevărurile Împărăţiei Sale spirituale, care au încântat-o pe femeia păgână şi au umplut-o de admiraţie pentru Hristos. Ea s-a dus şi le-a spus tuturor: "Veniţi să vedeţi un Om care mi-a spus tot ce am făcut; nu cumva Acesta este Hristos?" Mărturia acestei femei i-a adus pe mulţi să creadă în Hristos, convertindu-se. Prin declaraţia ei, mulţi au venit să audă cu urechile lor şi au crezut din pricina cuvântului auzit de la El. Oricât de mic ar fi numărul ascultătorilor interesaţi, dacă inima este atinsă şi înţelegerea lor deschisă, ei pot face, asemenea samaritencei, o declaraţie care va stârni interesul a sute de persoane dornice să cerceteze pe cont propriu. Când se lucrează în unele locuri pentru a stârni interesul, vor fi multe descurajări. Însă, dacă la început pare să existe o prea mică preocupare, acest lucru nu reprezintă dovada că te-ai înşelat în privinţa datoriei şi locului de desfăşurare a lucrării. Dacă interesul creşte treptat, iar oamenii acţionează în deplină cunoştinţă, nu din impuls, ci din principiu, preocuparea lor este mult mai sănătoasă şi mai durabilă decât atunci când se creează dintr-o dată o mare agitaţie şi interes, iar simţămintele sunt provocate prin audierea unei dezbateri, a unei polemici virulente între susţinătorii ambelor păreri, pro şi contra adevărului. Se creează astfel o împotrivire aprigă, se iau poziţii şi hotărâri rapide. Rezultatul constă într-o stare de lucruri pătimaşă. Este nevoie de o deliberare şi o judecată plină de calm. Faceţi ca această stare de agitaţie să se stingă sau lăsaţi să se producă un şoc printr-o conducere nechibzuită a lucrării – şi interesul nu va mai putea fi stârnit niciodată. Sentimentele şi reacţiile de solidaritate ale oamenilor au fost provocate, însă conştiinţele lor nu au fost mişcate şi inimile lor nu au fost zdrobite şi smerite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zintă adevărul nepopular, lucru care presupune o cruce grea, predicatorii ar trebui să fie atenţi ca fiecare cuvânt să fie aşa cum l-ar vrea Dumnezeu. Aceste cuvinte ale lor ar trebui să nu fie niciodată tăioase. Ei ar trebui să prezinte adevărul în umilinţă, cu cea mai adâncă iubire pentru suflete şi cu o dorinţă profundă pentru salvarea lor şi să lase ca însuşi adevărul să taie. Nu ar trebui să-i sfideze pe slujitorii altor denominaţiuni şi nici să caute să-i provoace la o polemică. Ei nu ar trebui să ia o poziţie asemănătoare cu aceea a lui Goliat, când a sfidat oştile lui Israel. Israel nu l-a sfidat pe Goliat, ci Goliat s-a lăudat cu mândrie împotriva lui Dumnezeu şi a poporului Său. Sfidările, lăudăroşenia şi invectivele trebuie să vină din partea împotrivitorilor adevărului care iau poziţia lui Goliat. Însă nimic din acest spirit nu ar trebui să se vadă la aceia care au fost trimişi de Dumnezeu să vestească ultima solie de avertizare unei lumi pier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at se încredea în armura sa. Îngrozea oştile lui Israel prin lăudăroşenia lui sfidătoare, sălbatică, în timp ce îşi expunea extraordinara sa armură, care era tăria lui. David, în umilinţa şi zelul lui pentru Dumnezeu şi poporul Său, s-a oferit să-l înfrunte pe acest lăudăros. Saul a consimţit şi i-a oferit lui David propria lui armură împărătească. Acesta n-a vrut s-o poarte. A lăsat deoparte armura împăratului, căci nu era deprins cu ea. El era deprins cu Dumnezeu şi, încrezându-se în El, câştigase victorii deosebite. Dacă şi-ar fi pus armura lui Saul, ar fi dat impresia că este un războinic, când nu era decât micul David care păştea oile. El a avut grijă ca nu cumva biruinţa să-i fie pusă în seama armurii lui Saul; căci încrederea lui era în Domnul lui Israel. El şi-a ales câteva pietre de la pârâu şi, cu praştia şi toiagul său, singurele lui arme, s-a dus în Numele Dumnezeului lui Israel pentru a-l înfrunta pe războinicul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at l-a dispreţuit pe David; căci înfăţişarea lui era aceea a unui simplu tinerel neînvăţat în ale războiului. Goliat proferă înjurături la adresa lui David şi îl blestemă în numele dumnezeilor lui. Simţea că era un afront la adresa demnităţii lui să vină în întâmpinarea sa un adolescent, fără să poarte măcar o armură. Se lăudă cu ceea ce avea să-i facă. David nu s-a supărat pentru că era privit ca fiind atât de neînsemnat şi nici n-a tremurat la auzul îngrozitoarelor lui ameninţări, ci a răspuns: "Tu vii împotriva mea cu sabie, cu suliţă şi cu pavăză, iar eu vin împotriva ta în Numele Domnului oştirilor, Dumnezeul oştirii lui Israel, pe care ai sfidat-o". David îi spune lui Goliat că, în Numele Domnului, îi va face chiar lucrurile cu care el însuşi a fost ameninţat. "Şi toată mulţimea aceasta va şti că Domnul mântuieşte nu prin sabie, nici prin suliţă; ci lupta este a Domnului şi El vă dă în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noştri nu ar trebui să fie sfidători şi să provoace discuţii. Sfidarea să vină din partea celor ce se împotrivesc adevărului lui Dumnezeu. Mi s-a arătat că fratele K. şi alţi pastori s-au comportat prea mult ca Goliat. Şi apoi, după ce au îndrăznit şi au provocat discuţii, s-au încrezut în argumentările lor pregătite dinainte, aşa cum a vrut Saul ca David să aibă încredere în armura sa. Ei nu s-au încrezut, ca umilul David, în Dumnezeul lui Israel, făcând din El tăria lor, ci au înaintat încrezători şi lăudăroşi ca Goliat, preamărindu-se pe ei înşişi şi neascunzându-se în spatele lui Isus. Ei ştiau că adevărul este puternic şi, prin urmare, nu şi-au umilit inimile şi nu s-au lăsat cu credinţă în mâinile lui Dumnezeu, pentru ca El să dea adevărului biruinţa. Ei s-au lăsat pradă euforiei şi şi-au pierdut echilibrul; discuţiile au fost adesea lipsite de succes, iar rezultatul a fost un rău provocat propriilor lor suflete şi suflete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unii dintre pastorii noştri tineri capătă o pasiune pentru polemică şi că, dacă nu vor vedea primejdia, acest lucru se va dovedi o capcană pentru ei. Mi s-a arătat că fratele L. este în mare primejdie. El îşi educă mintea într-o direcţie greşită. Se află în pericol de a se ridica deasupra simplităţii lucrării. Dacă, atunci când îmbracă armura lui Saul, are înţelepciunea lui David de a o lăsa totuşi deoparte din pricină că nu este învăţat cu ea, îşi poate reveni înainte de a merge prea departe. Aceşti tineri predicatori ar trebui să studieze atât învăţăturile practice ale lui Hristos, cât şi cele teoretice şi să înveţe de la Isus că pot dobândi harul, blândeţea, umilinţa şi duhul Său smerit. Dacă ei, asemenea lui David, sunt aduşi într-o situaţie în care cauza lui Dumnezeu le cere cu adevărat să înfrunte pe unul care sfidează pe Israel şi dacă înaintează în puterea lui Dumnezeu, încrezându-se cu totul în El, El îi va purta prin încercare şi va face ca adevărul Său să triumfe într-un mod slăvit. Hristos ne-a dat un exemplu. "Arhanghelul Mihail, când se împotrivea diavolul şi se certa cu el pentru trupul lui Moise, n-a îndrăznit să rostească împotriva lui o judecată de ocară, ci doar a zis: 'Domnul să te mu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n predicator părăseşte poziţia pe care ar trebui s-o ocupe întotdeauna un slujbaş creştin şi se coboară la atitudinea comică de a stârni râsul şi a-l îndrepta împotriva adversarului său sau când este sarcastic şi tăios şi îl insultă el face ceea ce Mântuitorul lumii nu a îndrăznit să facă; căci el intră pe terenul inamicului. Predicatorii care se luptă cu împotrivitorii adevărului lui Dumnezeu nu au de dat piept numai cu oamenii, ci şi cu Satana şi cu legiunea lui de îngeri răi. Satana caută orice prilej de a se folosi spre avantajul propriu de predicatorii care susţin adevărul, iar când aceştia nu îşi mai pun toată încrederea în Dumnezeu şi cuvintele nu sunt în spiritul şi iubirea lui Hristos, îngerii lui Dumnezeu nu-i pot întări şi lumina. Atunci îi lasă în puterea lor proprie, iar îngerii răi îi învăluie în întuneric; din acest motiv, împotrivitorii adevărului par să fie în avantaj, iar discuţia face mai mult rău decât bine. Servii lui Dumnezeu ar trebui să se apropie mai mult de El. Fraţii K., L., M. şi N. ar trebui să cultive mai degrabă evlavia personală decât să încurajeze iubirea pentru polemică. Ei ar trebui să caute să devină păstori ai turmei decât să se educe în direcţia creării unei stări de agitaţie, manipulând sentimentele poporului. Aceşti fraţi sunt în pericolul de a deveni dependenţi mai mult de popularitatea lor şi de succesul de care se bucură în rândurile poporului ca oratori inteligenţi decât de faptul că sunt lucrători umili şi credincioşi şi urmaşi blânzi şi devotaţi ai lui Hristos, împreună lucrăto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I ŞI ÎNDATORIRI ALE TIN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E CĂTRE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trecut mi s-au arătat primejdiile şi ispitele tinerilor. Cei doi fii mai tineri ai tatălui O. au nevoie de convertire. Au nevoie să moară zilnic faţă de eu. Pavel spune: "Eu mor în fiecare zi." Aceasta este exact experienţa de care au nevoie aceşti tineri. Se află în primejdia de a trece cu vederea îndatoririle prezente şi de a neglija educaţia esenţială pentru viaţa practică. Ei privesc educaţia luată din cărţi ca fiind chestiunea cea mai importantă de care trebuie să se ocupe pentru a avea succes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au acasă îndatoriri pe care le trec cu vederea. Ei nu au învăţat să se ocupe de datorii şi să-şi asume răspunderile din cămin, răspunderi pe care nimeni altcineva nu trebuie să le poarte. Ei au o mamă credincioasă, practică, mamă care a purtat multe poveri pe care fiii săi nu ar fi trebuit s-o lase să le poarte. Făcând acest lucru, ei nu şi-au onorat mama. Nu au împărţit poverile cu tatăl, după cum era de datoria lor, şi au neglijat să-l cinstească aşa cum ar fi trebuit s-o facă. Ei îşi urmează înclinaţiile mai degrabă decât datoria. Au mers pe calea egoismului în vieţile lor, evitând poverile şi truda, şi n-au reuşit să obţină o experienţă valoroasă, de care nu-şi pot permite să se lipsească dacă vor să aibă succes în viaţă. N-au simţit importanţa faptului de a fi credincioşi în lucrurile mici şi nici nu s-au simţit obligaţi faţă de părinţii lor să fie oneşti, conştiincioşi şi credincioşi în datoriile umile, neînsemnate ale vieţii, datorii care stau chiar înaintea lor pe cărarea pe care merg. Ei privesc deasupra ramurilor comune ale cunoaşterii, atât de necesare pentru viaţa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şti tineri doresc să fie o binecuvântare în vreun loc anume, atunci acesta ar trebui să fie chiar în căminul lor. Dacă ei se lasă purtaţi de înclinaţiile lor în loc să se lase călăuziţi de hotărârile prevăzătoare ale unei raţiuni treze, ale unei judecăţi sănătoase şi conştiinţe luminate, nu pot fi o binecuvântare nici pentru societate, nici pentru familia tatălui lor, iar speranţele pe care şi le fac pentru lumea aceasta şi pentru cealaltă, mai bună, pot fi periclitate. Mulţi tineri îşi fac impresia că prima parte a vieţii lor nu este menită purtării unor griji, ci irosirii în distracţii frivole, glume, ranchiuni şi îngăduinţe nesăbuite. În timp ce sunt în mijlocul nebuniei şi răsfăţului simţurilor, unii nu se mai gândesc la nimic altceva decât la mulţumirea de moment care decurge din acestea. Dorinţa pe care o au pentru amuzament şi iubirea lor pentru compania altora, pentru flecăreală şi râsete cresc dacă sunt îngăduite şi tinerii îşi pierd orice plăcere pentru realităţile responsabile ale vieţii, iar îndatoririle familiale li se par neinteresante. Nici un fel de schimbare nu le satisface mintea pe deplin şi devin agitaţi, capricioşi şi iritabili. Aceşti tineri ar trebui să simtă că este o datorie să-şi facă familia fericită şi voioasă. Ar trebui să aducă în locuinţa lor raze de soare, iar nu o umbră prin inutilele bombăneli şi nemulţumirea lor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ar trebui să-şi amintească faptul că sunt răspunzători pentru toate privilegiile de care s-au bucurat; că vor da socoteală pentru modul în care au folosit timpul şi că vor răspunde foarte exact de felul în care şi-au pus în practică înzestrările. Ei pot întreba: "N-avem voie să ne bucurăm în vreun fel de amuzament sau recreare? Doar să muncim, să muncim, să muncim, fără nimic altceva?" Orice tip de amuzament în care se pot angaja, cerând în credinţă binecuvântarea lui Dumnezeu asupra lui, nu va fi periculos. Însă orice amuzament care îi face incapabili de rugăciunea tainică, de închinare la altarul rugăciunii sau de participarea la adunările de rugăciune nu este sigur, ci, dimpotrivă, primejdios. O schimbare care să survină în urma unei munci fizice care a pus greu la încercare puterile trupului poate fi foarte utilă pentru un timp, pentru ca apoi să se poată iarăşi angaja în muncă, prestând cu mai mult succes efortul. Însă odihna totală se poate dovedi inutilă, ba chiar este posibil să nu fie urmată de cele mai bune rezultate, când este vorba de tăria fizică. Ei nu trebuie să-şi risipească preţioasele lor momente nici chiar atunci când sunt epuizaţi de un singur fel de muncă. Atunci pot să caute să facă ceva care să nu fie atât de obositor, dar care se va dovedi o binecuvântare pentru mama şi surorile lor. Uşurând grijile acestora, luând asupra lor poverile cele mai grele pe care sunt nevoite să le poarte, ei pot descoperi acel tip de amuzament care izvorăşte din principiu şi care le va oferi o fericire adevărată, iar timpul lor nu va mai fi petrecut cu nimicuri sau cu îngăduinţe egoiste. Timpul poate fi întotdeauna folosit spre avantajul lor, iar ei pot fi în mod constant împrospătaţi prin ceva variat şi în acelaşi timp răscumpărând timpul, astfel încât fiecare moment va da o bună mărturie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aţi gândit că cel mai important lucru era să obţineţi o educaţie în ştiinţe. Nu este o virtute să fii neştiutor, iar cunoaşterea nu va opri neapărat creşterea creştină; însă, dacă o căutaţi din principiu, având înaintea voastră obiectivul potrivit şi simţindu-vă obligaţi faţă de Dumnezeu să vă folosiţi talentele pentru a face bine altora şi a răspândi slava Sa, cunoaşterea vă va ajuta să atingeţi acest scop; vă va ajuta să puneţi la lucru puterile pe care vi le-a dat Dumnezeu şi să le folosiţi în slujb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inerilor, dacă dobândiţi cunoştinţe atât de multe şi totuşi nu le folosiţi într-un scop practic, obiectivul vostru nu este atins. Dacă, în timp ce obţineţi o educaţie, deveniţi atât de absorbiţi de studiile voastre, încât neglijaţi rugăciunea şi privilegiile religioase, devenind neatenţi şi indiferenţi faţă de bunăstarea sufletelor voastre, dacă încetaţi să mai învăţaţi la şcoala lui Hristos, vă vindeţi dreptul de întâi născuţi pentru un blid de linte. Nu trebuie pierdut din ochi nici o clipă scopul pentru care vă faceţi o educaţie. Ar urma de aici ca voi să vă dezvoltaţi şi să vă dirijaţi în aşa fel înzestrările, încât să fiţi şi mai mult de folos şi să-i binecuvântaţi pe alţii în măsura în care vă permite destoinicia voastră. Dacă, prin obţinerea cunoştinţelor, vă sporiţi iubirea de sine şi înclinaţia de a vă eschiva să purtaţi răspunderi, vă este mai bine fără o educaţie. Dacă iubiţi şi idolatrizaţi cărţile, îngăduind ca acestea să se pună între voi şi datoriile voastre, astfel încât simţiţi o reţinere când trebuie să lăsaţi studiul şi cititul pentru a face o muncă de primă importanţă, o muncă pe care cineva trebuie să o facă, ar trebui să vă înfrângeţi dorinţa de a studia şi să cultivaţi dragostea de a face acele lucruri pentru care acum nu simţiţi nici un interes. Cel ce este credincios în lucrurile mici va fi credincios şi în lucrur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ltivaţi iubirea şi afecţiunea faţă de părinţii, fraţii şi surorile voastre. "Iubiţi-vă unii pe alţii cu o dragoste frăţească. În cinste, fiecare să dea întâietate altuia. În sârguinţă, fiţi fără preget. Fiţi plini de râvnă cu duhul. Slujiţi Domnului. Bucuraţi-vă în nădejde, fiţi răbdători în necaz. Stăruiţi în rugăciune. Ajutaţi pe sfinţi, când sunt în nevoie. Fiţi primitori de oaspeţi." Tinerilor, nu vă puteţi permite să sacrificaţi interesele voastre veşnice pentru studii. Poate că profesorii voştri vă stimulează prin aplauze şi se poate să fiţi amăgiţi de sofismele lui Satana. S-ar putea să fiţi conduşi pas cu pas să căutaţi perfecţiunea şi să obţineţi aprobarea profesorilor voştri, însă cunoştinţele voastre despre viaţa divină şi religia practică, din experienţă, vor fi din ce în ce mai sărace. În faţa îngerilor înălţaţi, în faţa Creatorului universului, în faţa lui Hristos, Maiestatea cerului, numele voastre menţionate în rapoarte vor sta într-o lumină foarte proastă. Împotriva lor vor fi înregistrate păcate, greşeli, eşecuri, neglijenţe şi o asemenea ignoranţă în ce priveşte cunoaşterea spirituală, încât Tatăl, Fiul Său Isus, Apărătorul nostru şi îngerii slujitori ar fi ruşinaţi să vă primească în chip de cop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ând la cursuri, sunteţi expuşi la o varietate de ispite, care nu v-ar ameninţa în familie, în casa tatălui vostru, sub supravegherea unor părinţi cu frică de Dumnezeu. Dacă acasă vă rugaţi de două sau trei ori pe zi pentru har, ca să scăpaţi de stricăciunea care există în lume prin poftă, trebuie să vă rugaţi cu atât mai mult, mai serios şi constant când vă aflaţi la studii, expuşi ispitelor şi influenţelor rele care umplu şcolile în acest veac degenerat, întrucât mediul în care vă aflaţi este mult mai nefavorbil formării caracter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tineri nu au suficientă tărie creştină de caracter; aşa stau lucrurile în special cu A. O. El nu este aşezat, înrădăcinat şi statornicit în adevăr. S-a prins atât de slab de Dumnezeu, încât nu a primit tărie şi lumină de sus, ci a tot strâns întuneric în sufletul său. A auzit atât de mult vorbindu-se cu necredinţă şi a manifestat atât de puţin interes practic pentru adevăr, încât nu este pregătit să dea socoteală de nădejdea care este în el. Este instabil, ca o trestie care tremură în vânt. Are o inimă bună, dar iubeşte totuşi distracţiile, lenevia şi tovărăşia tinerilor săi prieteni. Şi-a îngăduit această înclinaţie, sacrificând interesul propriului său suflet. Frate al meu, este important să eviţi să intri prea mult în societatea tinerilor nereligioşi. Cultivarea minţii şi inimii tale, împreună cu datoriile practice ale vieţii reclamă ca o mare parte din timpul tău să fie petrecut în societatea celor care, prin conversaţie şi credinţă, îţi sporesc propria ta credinţă şi iubirea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rcat să te eliberezi de restricţiile pe care le presupune credinţa în adevăr, însă nu ai îndrăznit să mergi prea departe în necredinţa ta. Prea adesea ai ales uşurătatea lumii şi societatea persoanelor în viaţa cărora nu există obiceiul de a medita, religia fiind exclusă, iar tu ai fost asociat şi în scopuri, şi în intenţii cu acea clasă de oameni care fac de ruşine adevărul. Nu eşti suficient de puternic în credinţă şi în scopurile propuse pentru a te afla într-o asemenea companie. Pentru a-ţi omorî timpul, te-ai complăcut într-un spirit de frivolitate, care ţi-a provocat un mare rău, slăbindu-ţi conştiinţa. Cauţi aprobarea altora. Dacă o dobândeşti într-un mod onorabil, nu este un păcat atât de mare; însă te afli în pericolul de a-i amăgi pe unii şi pe tine însuţi; ai nevoie să te controlezi în acest punct şi să ai grijă să meriţi toate încuviinţările pe care le primeşti. Dacă eşti aprobat pentru principiile tale solide şi valoare morală, atunci e câştigul tău. Dacă însă eşti linguşit, curtat şi flatat pentru că poţi ţine discursuri strălucite şi poţi face remarci potrivite, pentru că eşti plin de viaţă, şi nu pentru valoarea ta intelectuală şi morală, vei fi considerat de către cei evlavioşi şi înţelepţi drept un obiect al milei mai degrabă decât al invidiei. Ar trebui să te păzeşti de linguşeală. Oricine este îndeajuns de nesăbuit să te laude nu-ţi poate fi un adevărat prieten. Prietenii tăi adevăraţi te vor avertiza, îndemna fierbinte, atenţiona şi îţi vor mustra greşelile. ŢI-AI DESCHIS = şi-ai expus mintea unei necredinţe întunecate. Închide-ţi mintea acum în teama de Dumnezeu. Caută dovezile, stâlpii credinţei noastre, şi prinde-te de ele cu putere. Ai nevoie de această încredere în adevărul prezent, căci acesta se va dovedi o ancoră pentru tine. Va da caracterului tău energia, eficienţa şi acea nobilă demnitate care va impune respect. Încurajează obiceiurile sârguinţei. Ai mari lacune aici. Atât tu, cât şi fratele tău aveţi idei strălucite de obţinere a succesului, dar amintiţi-vă că singura voastră nădejde este în Dumnezeu. S-ar putea ca uneori perspectivele să vi se pară ademenitoare, dar anticipările care vă ridică deasupra datoriilor familiale simple şi umile şi deasupra îndatoririlor religioase se vor dovedi o catastrofă. Voi, dragii mei prieteni mai tineri, trebuie să vă smeriţi inimile înaintea lui Dumnezeu şi să obţineţi o bogată şi valoroasă experienţă în viaţa de creştin, continuând pe calea cunoaşterii Domnului şi binecuvântându-i pe alţii printr-o viaţă zilnică de o curăţenie desăvârşită, de integritate nobilă şi de perfecţiune în îndeplinirea datoriei de creştin şi a celei legate de viaţa practică. Ai datorii de împlinit în cămin; ai de dus responsabilităţi de care încă nu te-a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culege ceea ce veţi semăna. Aceşti tineri seamănă acum sămânţa. Fiecare faptă din vieţile lor, fiecare cuvânt rostit reprezintă o sămânţă pentru bine sau rău. Recolta va fi după tipul seminţei folosite. Dacă îşi vor îngădui pasiuni nechibzuite, lascive, stricate sau vor ceda satisfacerii apetitului sau înclinaţiei inimilor lor nesfinţite, dacă vor nutri mândria sau principiile greşite şi vor îndrăgi obiceiurile necredincioşiei sau desfrânării, vor culege o recoltă îndestulătoare de remuşcări, ruşin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 ai lui Dumnezeu caută să-i aducă pe aceşti tineri acolo unde să strige cu sinceritate către Domnul: "Tu să fii călăuza tinereţii mele." Îngerii îi invită şi caută să-i păzească de capcanele lui Satana. Cerul poate fi al lor, dacă vor căuta să-l obţină. O cunună de slavă nemuritoare va fi a lor, dacă vor da totul pentru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 CARE SE ÎNGRIJESC DOAR D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F., influenţa ta nu a fost de natură să onoreze cauza adevărului prezent. Dacă ai fi fost sfinţit de adevărul pe care-l predici altora, ai fi fost de zece ori mai folositor cauzei lui Dumnezeu decât ai fost până acum. Te-ai bizuit atât de mult pe stârnirea senzaţiei, încât fără acest lucru nu ai decât puţin curaj. Aceste stări de mare agitaţie şi provocare a interesului prin senzaţional constituie tăria, slava şi succesul tău ca lucrător; acestea însă nu sunt plăcute înaintea lui Dumnezeu. Străduinţele tale în această direcţie sunt rareori ceea ce te amăgeşti singur că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are atentă descoperă faptul că nu sunt de adunat decât câţiva snopi în urma acestor întâlniri extrem de palpitante. Şi cu toate acestea, din experienţa întreagă a trecutului nu ai învăţat că trebuie să-ţi schimbi modul de lucru. Ai fost încet când a fost vorba să înveţi cum să-ţi organizezi viitoarele lucrări în aşa fel, încât să eviţi greşelile din trecut. Motivul acestui lucru a fost că, asemenea alcoolicului, iubeşti stimulentul acestor întâlniri de senzaţie; tânjeşti după ele tot aşa cum tânjeşte beţivul după un pahar de tărie, care să-i sporească puterile secătuite. Aceste dezbateri care stârnesc agitaţie sunt luate drept zel pentru Dumnezeu şi iubire de adevăr. Aproape că n-ai avut deloc parte de Duhul lui Dumnezeu care să sprijine eforturile tale. Dacă L-ai avea pe Dumnezeu cu tine în toate mişcările pe care le faci şi dacă ai simţi o povară pentru suflete, dacă ai avea înţelepciunea să foloseşti cu iscusinţă aceste ocazii incitante pentru a îndrepta cu hotărâre suflete către Împărăţia lui Hristos, ai putea vedea roadele muncii tale, iar Dumnezeu ar fi slăvit. Sufletul tău ar trebui să strălucească de spiritul adevărului pe care-l prezinţi altora. După ce ai lucrat pentru a convinge sufletele de cerinţele pe care le are Legea lui Dumnezeu faţă de ele, învăţându-le pocăinţa faţă de Dumnezeu şi credinţa în Hristos, lucrarea ta este abia la început. Prea adesea te sustragi de la desăvârşirea lucrării şi laşi ca alţii să ridice o povară grea, aceea de a termina lucrarea pe care tu ar fi trebuit s-o termini. Spui că nu eşti apt să finalizezi lucrarea. Atunci, cu cât mai repede devii apt să porţi poverile unui păstor, sau pastor, al turme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ăstor adevărat, ar trebui să te disciplinezi să lucrezi cu mintea oamenilor şi să dai porţia de hrană la timpul cuvenit fiecărui membru al turmei lui Dumnezeu. Ar trebui să ai grijă şi să studiezi, pentru a avea o rezervă de subiecte practice, pe care le-ai cercetat şi pe care le poţi aborda şi prezenta poporului în spiritul unei maniere simple şi însoţite de putere, la timpul şi în locul potrivit, după cum este nevoie. N-ai fost bine pregătit cu subiecte din cuvântul inspirat în ce priveşte toate faptele bune. Când turma a avut nevoie de hrană spirituală, ai prezentat în mod frecvent vreunul din subiectele de dispută, care era la fel de potrivit pentru ocazia respectivă ca şi un discurs privitor la politica de stat. Dacă ţi-ai propune şi ţi-ai educa mintea să cunoşti subiectele pe care ţi le-a furnizat din belşug Cuvântul lui Dumnezeu, ai putea zidi cauza lui Dumnezeu hrănind turma cu alimente potrivite şi care i-ar da sănătate şi tăr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i încă de deprins lucrarea unui adevărat păstor. Când vei înţelege aceasta, cauza şi lucrarea lui Dumnezeu vor apăsa asupra ta cu o asemenea greutate, încât nu vei mai avea chef să râzi şi să glumeşti şi să te prinzi în discuţii uşuratice. Un pastor al lui Hristos care duce o povară corespunzătoare a lucrării şi este pătruns de un simţământ înalt al caracterului nobil şi al sfinţeniei misiunii sale nu va fi înclinat să fie uşuratic şi neatent cu mieii turmei. Un păstor adevărat va fi interesat de tot ceea ce se leagă de bunăstarea turmei, de hrănirea, călăuzirea şi apărarea ei. Se va comporta cu multă înţelepciune şi va manifesta o consideraţie duioasă faţă de toţi, fiind amabil şi dovedind simpatie pentru fiecare, mai ales pentru cei ispitiţi, năpăstuiţi şi disperaţi. În loc să tratezi aceste categorii cu compasiunea cerută de fiecare dintre aceste cazuri deosebite şi de neputinţele lor, tu, fratele meu, ai nesocotit această clasă, în timp ce, în general, i-ai împins pe alţii să îi mângâie. "După cum nici Fiul omului n-a venit să I se slujească, ci El să slujească şi să-Şi dea viaţa ca răscumpărare pentru mulţi." "Adevărat, adevărat vă spun, robul nu este mai mare decât domnul său, nici apostolul mai mare decât cel ce l-a trimis." "S-a dezbrăcat pe Sine Însuşi şi a luat chip de rob, făcându-Se asemenea oamenilor." "Noi, care suntem tari, suntem datori să răbdăm slăbiciunile celor slabi, şi să nu ne plăcem nouă înşine. Fiecare din noi să placă aproapelui în ce este bine, în vederea zidirii altora. Căci şi Hristos nu Şi-a plăcut Lui Însuşi; ci, după cum este scris: 'Ocările celor ce Te ocărăsc pe Tine au căzut pest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ucrarea unui slujitor al Evangheliei aceea de a domni peste moştenirea lui Dumnezeu, ci, cu smerenie a minţii, cu blândeţe şi îndelungă răbdare, să roage fierbinte, să mustre şi să dojenească, cu toată îngăduinţa şi învăţătura. Ce relaţie va fi între versetele de mai sus şi viaţa ta de până acum? Ai cultivat o dispoziţie egoistă aproape toată viaţa. Te-ai căsătorit cu o femeie care are o voinţă neclintită, încăpăţânată. Dispoziţia ei firească era profund egoistă. Eraţi amândoi iubitori de sine şi faptul că v-aţi unit interesele nu a ajutat în cazul nici unuia dintre voi, ci a mărit primejdia pentru amândoi. Niciunul dintre voi nu era caracterizat prin conştiinciozitate şi niciunul nu avea înaintea sa teama de Dumnezeu într-o înaltă măsură. Iubirea şi îngăduinţa de sine, acestea au fost principiile care v-au stăpânit. Amândoi aţi fost atât de puţin consacraţi lui Dumnezeu, încât nu aţi putut fi de folos unul altuia. Aţi vrut fiecare să vă faceţi poftele; amândoi aţi vrut să fiţi linguşiţi, ridicaţi în slăvi şi sluj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 văzut primejdiile în care vă aflaţi şi v-a trimis iarăşi şi iarăşi avertizări prin Mărturii, pentru a şti că interesele voastre veşnice sunt în pericol, dacă nu biruiţi iubirea de sine şi nu faceţi ca voinţa voastră să fie una cu voinţa lui Dumnezeu. Dacă ai fi luat aminte la mustrările şi avertizările venite de la Domnul, dacă te-ai fi întors cu totul din calea ta, făcând o schimbare totală, soţia ta nu s-ar afla acum în capcana vrăjmaşului, lăsată de Dumnezeu să creadă puternicele amăgiri ale lui Satana. Dacă ai fi urmat lumina pe care a dat-o Dumnezeu, ai fi acum un lucrător puternic şi eficient în cauza lui Dumnezeu, apt să împlineşti de zece ori mai mult decât ai acum competenţa să faci. Ai devenit slab pentru că nu ai îndrăgit lumina. N-ai fost capabil să deosebeşti glasul adevăratului Păstor de cel al unui străin decât în puţine ocazii. Neglijenţa ta de a umbla în lumină a adus întuneric asupra ta, iar conştiinţa, adesea încălcată, este amo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ta nu a vrut şi nu a urmat lumina pe care Domnul, în îndurarea Sa, i-a trimis-o. Ea a dispreţuit mustrarea şi a închis ea însăşi uşa prin care vocea Domnului se făcea auzită, dându-i sfaturi şi avertizând-o. Satana a fost mulţumit şi nimic nu l-a oprit de la a-i câştiga încrederea şi, prin amăgirile lui plăcute, măgulitoare, de a o duce în robie după placul lui. Domnul ţi-a trimis o mărturie că soţia ta ţi-a fost o piedică în toate lucrările tale şi că nu ar trebui s-o laşi să te însoţească, dacă nu ai dovada cea mai clară că este o femeie convertită, transformată prin înnoirea minţii ei. Apoi ai simţit că aveai un motiv să ceri o casă; ai folosit această mărturie ca scuză şi ai lucrat în consecinţă, deşi nu aveai nevoie de propria ta casă. Soţia ta avea de împlinit îndatoriri faţă de părinţii ei, îndatoriri pe care le-a neglijat toată viaţa. Dacă ar fi acceptat să se achite cu bucurie de aceste îndatoriri îndelung neglijate, n-ar fi acum lăsată în robia lui Satana, pentru a-i împlini voia şi a-şi corupe inima şi sufletul în sluj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avea un cămin era închipuită, ca multe alte presupuse nevoi ale tale. Ai obţinut casa pe care egoismul tău a dorit-o şi ţi-ai putut lăsa soţia într-un loc confortabil. Însă Dumnezeu pregătea o ultimă probă pentru ea. Suferinţa mamei sale era de aşa natură, încât să-i stârnească mila în inimă, dacă n-ar fi fost atât de uscată şi împietrită de egoism. Însă această providenţă a lui Dumnezeu n-a reuşit să trezească iubirea filială pentru mama ei suferindă. Nu avea deloc griji gospodăreşti care să-i stea în cale, nici copii care să aibă nevoie de iubirea şi atenţia sa, care era îndreptată către ea însăşi, sărm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ara de griji pe care trebuia s-o ducă tatăl ei era prea mare pentru vârsta şi puterile sale, fiind secătuit de suferinţe acute. Şi atunci, sigur că, dacă fiica avea o umbră de compasiune în inima ei, n-ar fi putut să nu simtă, să nu i se trezească sentimentul datoriei de a prelua din poverile surorii sale şi ale cumnatului său. Însă ea a arătat cum nici n-ar fi putut mai bine, prin indiferenţa şi evitarea tuturor grijilor şi poverilor, că inima ei era aproape tot atât de nesimţitoare ca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însă în apropiere de părinţii săi şi, cu toate acestea, să fie atât de indiferentă, aceasta ar fi dat-o de gol. I-a spus soţului ei cum stau lucrurile. Fratele R. a fost la fel de egoist ca soţia sa şi a trimis urgent vorbă ca ea să vină la el. Cum au privit îngerii lui Dumnezeu această faptă, îngeri sensibili, milostivi, iubitori, îngeri slujitori? Fiica a lăsat ca străinii să se ocupe de acele lucrări delicate pe care ar fi trebuit să le împartă voioasă cu sora ei împovărată. Îngerii au privit cu uluire şi durere această scenă şi au plecat de la femeia aceea egoistă. Îngerii cei răi le-au luat locul şi ea a devenit prizoniera lui Satana, pentru a asculta de voia lui. Ea a fost un mediu al lui Satana şi s-a dovedit astfel o mare piedică pentru soţul ei; eforturile lui au fost ne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lui Dumnezeu ar fi fost mai prosperă în_, dacă nu ar fi existat acel ultim efort; căci lucrarea nu a fost terminată. S-a stimulat un interes, dar a fost lăsat să se stingă în aşa fel, încât nu va mai putea fi vreodată suscitat. Frate R., te rog să compari versetele citate mai înainte referitoare la lucrarea şi slujirea lui Hristos cu linia de conduită pe care ai arătat-o prin lucrările tale, ca slujitor al Evangheliei, însă în special în privinţa exemplului pe care l-am menţionat, în care datoria era prea evidentă pentru a mai lăsa loc vreunei greşeli, afară doar dacă afecţiunea şi conştiinţa nu au rămas paralizate, printr-o lungă şi neîncetată idolatrizare a 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ţi-ai părăsit părinţii în suferinţă atunci când aveau nevoie de ajutor, biserica a fost obligată să preia această povară şi să vegheze asupra mădularelor suferinde ale trupului lui Hristos. Prin această neglijare lipsită de inimă, aţi provocat încruntarea lui Dumnezeu în ce vă priveşte. Dumnezeu nu trece cu uşurinţă peste astfel de lucruri. Ele sunt înregistrate de către îngeri. Dumnezeu nu poate binecuvânta pe cei ce merg complet împotriva datoriei care a fost aşa de clar specificată în Cuvântul Său, datoria copiilor faţă de părinţii lor. Copiii care nu se simt mai obligaţi faţă de părinţii lor pământeşti decât ai dovedit-o tu, ci pot evita cu atâta uşurinţă responsabilitatea pe care o au, nu vor manifesta respectul cuvenit faţă de Tatăl lor ceresc; nu vor arăta apreciere sau respect faţă de pretenţiile pe care le are Dumnezeu de la ei. Dacă nu-şi respectă, ci îşi dezonorează părinţii pământeşti, nu-şi vor respecta şi iubi Creatorul. Neglijându-şi părinţii, soţia ta a încălcat cel de-al cincilea precept al Decalogului: "Cinsteşte pe tatăl tău şi pe mama ta, ca să ţi se lungească zilele în ţara pe care ţi-o va da Domnul, Dumnezeul tău". Aceasta este prima poruncă însoţită de o făgăduinţă. Cei care nu-şi respectă părinţii, ci îi dezonorează, să nu se aştepte că vor primi binecuvântarea lui Dumnezeu. Părinţii noştri au cerinţe în ce ne priveşte la care nu putem renunţa şi nici privi cu uşurinţă. Însă copiii care nu au fost educaţi şi supravegheaţi în copilărie şi cărora li s-a îngăduit să devină persoane preocupate doar de ele însele, căutându-şi cu egoism propriul bine şi evitând poverile, devin lipsiţi de inimă şi nu respectă cerinţele părinţilor, care au vegheat asupra lor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R., şi tu ai fost egoist în privinţa acestor lucruri şi cu mari lipsuri la capitolul datorie. Ai pretins atenţie şi grijă, dar nu le-ai oferit la rândul tău. Ai fost egoist şi pretenţios şi adesea neînţelegător, dând ocazia ca soţia ta să fie încercată. Amândoi aţi fost neconsacraţi şi uluitor de egoişti. Abia ai făcut ceva sacrificii de dragul adevărului. Şi tu, şi soţia ta aţi evitat poverile şi v-aţi plasat într-o poziţie în care să vi se slujească, mai degrabă decât să încercaţi să fiţi o cât mai mică povară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lui Hristos ar trebui să simtă că au o datorie care îi obligă, dacă primesc ospitalitatea fraţilor sau prietenilor lor, de a lăsa o binecuvântare asupra acelei familii, căutând să-i încurajeze şi să-i întărească membrii. Ei nu ar trebui să neglijeze îndatoririle de pastor atunci când vizitează din casă în casă. Ar trebui să se împrietenească cu fiecare membru al familiei, ca să poată înţelege starea spirituală a tuturor şi să diversifice maniera lor de lucru pentru a fi de ajutor în cazul fiecăruia. Când un pastor care duce lumii mesajul solemn de avertizare se bucură de bunăvoinţa ospitalieră a prietenilor şi fraţilor şi neglijează îndatoririle de păstor al turmei, fiind neatent în exemplul şi comportamentul său, antrenându-se în conversaţii frivole cu cei tineri, râzând şi glumind şi spunând anecdote pentru a stârni râsul, este nevrednic de poziţia de slujitor al Evangheliei şi are nevoie să fie convertit înainte să i se dea în grijă oile şi mieii. Servii care sunt neglijenţi în ce priveşte îndatoririle ce îi revin unui pastor credincios dau dovadă că nu sunt sfinţiţi prin adevărurile pe care le prezintă altora şi nu ar trebui admişi ca lucrători în via Domnului, până când nu au simţământul înalt al sfinţeniei lucrării unui pastor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au decât de participat la întâlniri de seară, există suficient timp care poate fi întrebuinţat cu mult folos, făcând vizite din casă în casă şi întâlnindu-se cu oamenii pe terenul lor. Iar dacă pastorii lui Hristos deţin virtuţile Duhului, dacă imită marele Model, vor găsi acces la inimi şi vor câştiga suflete la Hristos. Unii pastori care duc ultima solie de har sunt prea distanţi. Ei nu se folosesc de ocaziile pe care le au pentru a câştiga încrederea celor necredincioşi printr-un comportament exemplar, prin interesul lor lipsit de egoism pentru binele altora, prin bunătatea, îndelunga răbdare, umilinţa minţii şi politeţea lor respectuoasă. Aceste roade ale Duhului vor exercita o mult mai mare influenţă decât predicarea de la amvon fără eforturi individuale în familii. Dar predicarea către popor a adevărurilor pregnante şi verificate, precum şi străduinţele individuale corespunzătoare din casă în casă, pentru sprijinirea eforturilor făcute la amvon, vor mări mult influenţa spre bine, iar sufletele vor fi convertite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astorii noştri privesc responsabilităţile cu prea multă uşurinţă, evitând grijile şi poverile individuale; din acest motiv, ei nu simt acea nevoie de ajutor din partea lui Dumnezeu, pe care ar simţi-o dacă ar ridica poverile pe care lucrarea lui Dumnezeu şi credinţa noastră pretind ca ei să le ridice. Când în lucrarea Sa trebuie purtate greutăţi şi când cei ce le poartă sunt aduşi în strâmtorări, vor simţi nevoia de a trăi aproape de Dumnezeu, pentru a putea avea siguranţa de a-i încredinţa Lui căile lor şi a pretinde cu credinţă acel ajutor pe care numai El poate să-l dea. Vor obţine atunci zilnic o experienţă în credinţă şi încredere, experienţă de cea mai mare valoare pentru slujitorii Evangheliei. Lucrarea lor este mai solemnă şi mai sfântă decât îşi dau seama în general pastorii. Ei ar trebui să poarte cu sine o influenţă sfinţitoare. Dumnezeu pretinde ca aceia care se ocupă de lucruri sacre să fie bărbaţi care să aibă sentimente pline de zel pentru cauza Sa. Povara lucrării lor ar trebui să fie salvarea sufletelor. Frate R., tu nu ai simţit ceea ce descrie profetul Ioel: "Preoţii, slujitorii Domnului, să plângă între tindă şi altar, şi să zică: 'Doamne, îndură-Te de poporul Tău! Nu da de ocară moştenirea Ta'". "Cei ce seamănă cu lacrimi vor secera cu cântări de veselie. Cel ce umblă plângând, când aruncă sămânţa, se întoarce cu veselie, când îşi strânge sn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R., mi s-a arătat în ce contrast mare faţă de cerinţele din Cuvântul lui Dumnezeu s-a prezentat modul tău de lucru. Ai fost neatent în privinţa cuvintelor şi comportamentului. Oile au avut sarcina de a îngriji de păstor, de a-l face atent, de a-l mustra, de a-i da sfaturi şi de a deplânge calea cutezătoare a păstorului lor, care, acceptând slujba, mărturiseşte că este purtătorul de cuvânt al lui Dumnezeu. Cu toate acestea, el se îngrijeşte cu mult mai mult de propria-i persoană decât de bietele oi. Nu ai simţit o povară pentru ca păcătoşii să poată fi convertiţi. Dacă ai fi făcut aceasta, ai fi semănat sămânţa care s-ar fi înălţat după multe zile şi ar fi adus roadă spre slava lui Dumnezeu. Când nu mai ai de lucru lângă gura sobei, conversând şi rugându-te împreună cu familiile, ar trebui să dai atunci dovadă de sârguinţă, să faci economie de timp şi să te autoeduci să porţi răspunderi printr-o muncă folositoare. V-aţi fi putut scuti, tu şi soţia ta, de multe neplăceri şi aţi fi fost mai fericiţi, mai voioşi dacă aţi fi căutat mai puţin confortul personal şi aţi fi combinat studiul cu munca fizică. Muşchii voştri au fost făcuţi pentru a fi folosiţi, nu pentru a sta inactivi. Dumnezeu le-a dat lui Adam şi Evei tot ce era necesar pentru acoperirea nevoilor acestora; Tatăl lor ceresc ştia că ei aveau nevoie de lucru pentru a-şi păstra fericirea. Dacă tu, frate R., ţi-ai pune la lucru muşchii, muncind cu mâinile în fiecare zi un timp anume, combinând studiul cu munca, mintea ţi-ar fi mai echilibrată, gândurile tale ar fi mai curate şi mai înalte, iar somnul ţi-ar fi mai liniştit şi mai sănătos. Mintea ţi-ar fi mai puţin confuză şi amorţită din pricina unui creier congestionat. Gândurile tale despre adevărul sacru ar fi mai limpezi, iar tăria ta morală, mai viguroasă. Şie nu-ţi place munca; dar este spre binele tău să faci zilnic mai mult exerciţiu fizic; căci acesta va face ca sângele leneş să fie stimulat la o activitate sănătoasă şi te va ajuta să treci peste nemulţumiri şi nedesăvâr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neglijezi studiul plin de sârguinţă, dar ar trebui să te rogi ca Dumnezeu să-ţi dea lumină, să deschidă priceperii tale comorile Cuvântului Său, ca să fii bine pregătit pentru orice lucrare bună. Nu te vei afla niciodată într-o situaţie în care să nu fie nevoie continuu să te rogi cu seriozitate pentru a birui nedesăvârşiri vechi. Vei avea nevoie continuu să fii păzit de a avea înaintea ochilor propria persoană. Ţi-ai făcut un obicei din a te scoate mult în evidenţă, vorbind despre dificultăţile familiale şi sănătatea ta precară. Pe scurt, persoana ta a fost tema discuţiilor tale, punându-se între tine şi Mântuitorul tău. Ar trebui să uiţi eul şi să te ascunzi în spatele lui Isus. Lasă ca scumpul Mântuitor să fie preamărit şi pierde din priviri eul. Când îţi vezi şi îţi simţi slăbiciunea, observi că nu există nimic în tine vrednic de a fi luat în consideraţie. Oamenii nu numai că au fost obosiţi, ci chiar dezgustaţi de introducerile pe care le faci înainte de a-ţi prezenta subiectul. De fiecare dată când vorbeşti poporului şi menţionezi încercările familiei tale, scazi în ochii lor şi provoci suspiciuni că nu ai fi în regulă. Ai exemplul pastorilor care şi-au înălţat propria persoană şi au râvnit laudele din partea poporului. Au fost adulaţi şi răsfăţaţi, până când au devenit înfumuraţi şi independenţi şi, încrezându-se în propria lor înţelepciune, au căzut de la credinţă. Ei gândeau că sunt atât de populari, încât să-şi poată permite aproape orice cale, păstrându-şi popularitatea chiar şi în acest caz. În aceasta a constat şi încumetarea ta. Când comportamentul unui slujitor al lui Hristos dă limbilor clevetitoare fapte reale ca subiecte de discuţie şi moralitatea lui se află sub un mare semn de întrebare, el nu ar trebui să numească aceasta invidie sau calomnie. Ar trebui să fii prudent, să nu încurajezi, din obişnuinţă, o linie de gândire prin care îţi formezi alte obiceiuri, care se vor dovedi propria-ţi ruină. Ia aminte la cei de a căror cale ar trebui să fii dezgustat şi apoi abţine-te să faci primul pas în direcţia în care au mer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independent şi atât de orbit şi înşelat de Satana, încât nu ai putut să-ţi dai seama de slăbiciunile şi multele tale greşeli. "Roada Duhului, dimpotrivă, este: dragostea, bucuria, pacea, îndelunga răbdare, bunătatea, facerea de bine, credincioşia, blândeţea, stăpânirea de sine. Împotriva unor astfel de lucruri nu este lege. Dar cei care sunt ai lui Hristos Isus şi-au răstignit firea păcătoasă cu patimile şi cu poftele ei. Dacă trăim prin Duhul, să şi umblăm prin Duhul. Să nu umblăm după o slavă deşartă, provocându-ne unii pe alţii, invidiindu-ne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înfăţişat câmpurile de lucru. Oraşele, mari şi mici, şi satele de pretutindeni ar trebui să audă solia de avertizare; căci toţi vor fi încercaţi şi verificaţi prin solia adevărului prezent. O mare lucrare trebuie f cută, însă lucrătorii care intră în aceste câmpuri trebuie să fie bărbaţi cu judecată sănătoasă, care ştiu cum să se poarte cu mintea oamenilor. Ei ar trebui să fie bărbaţi cu răbdare, blândeţe, politeţe, care au înaintea ochilor teama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i adesea încrederea poporului; dacă însă, printr-un comportament sau o acţiune nesăbuită, prin severitate sau printr-un spirit tiranic, pierzi încrederea, va rezulta mai mult rău pentru cauza lui Dumnezeu decât dacă nu s-ar fi făcut nici un efort. Cauza lui Dumnezeu a fost mult prejudiciată de către pastorii care au acţionat din impuls. Unii sunt uşor de stârnit şi adesea se enervează; dacă sunt jigniţi, se răzbună. Acesta este chiar lucrul pentru care Satana exaltă când îi amăgeşte să-l facă. Vrăjmaşii adevărului triumfă văzând această slăbiciune la un slujitor al lui Hristos; căci lucrul acesta este o ruşine pentru cauza adevărului prezent. Cei care dau pe faţă această slăbiciune de caracter nu reprezintă corect adevărul sau persoana unui adevărat slujitor al credinţei noastre. Compromiterea unui slujitor aruncă un val de neîncredere asupra tuturor celorlalţi şi face ca lucrările celor ce-l urmează să fie extrem de dif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R., când porneşti pentru a te angaja în lucru într-un câmp nou, îţi place nespus să te ocupi de aspectul polemic, pentru că ţi-ai educat mintea pentru acest tip de lucrare. Însă eforturile tale n-au constituit nici a zecea parte din valoarea pe care ar fi avut-o dacă te-ai fi calificat printr-o experienţă practică să ţii înaintea poporului cuvântări referitoare la subiecte practice. Ai nevoie să devii învăţăcel în şcoala lui Hristos, pentru a putea experimenta evlavia practică. Când ai puterea mântuitoare a adevărului în propriul tău suflet, nu poţi să nu hrăneşti turma lui Dumnezeu cu aceleaşi adevăruri practice care ţi-au umplut inima de bucurie în Dumnezeu. Ceea ce este doctrinar şi ceea ce este practic trebuie combinat, pentru ca inima să fie impresionată de importanţa faptului de a ceda la cerinţele adevărului, după ce a survenit înţelegerea prin greutatea evidenţei faptelor. Servii lui Hristos ar trebui să imite exemplul Stăpânului lor prin maniera lor de lucru. Ei ar trebui să ţină neîncetat înaintea poporului, în modul în care să fie cel mai bine înţeleşi, necesitatea evlaviei practice; şi ar trebui să-i facă să vadă, aşa cum a procedat şi Mântuitorul în învăţăturile Sale, necesitatea principiului religios şi a neprihănirii în viaţa de fiecare zi. Poporul nu este hrănit de către pastorii din bisericile populare, iar sufletele flămânzesc din lipsă de hrană, care să dea şi să întreţină viaţ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nu s-a aflat sub semnul smereniei minţii şi purtării cu blândeţe. Îl iubeşti pe Dumnezeu cu vorba, nu în faptă şi în adevăr. Prea uşor te consideri jignit. Pastorii ar trebui să simtă influenţa adevărului mai întâi asupra propriilor inimi şi în vieţile lor, şi abia apoi eforturile lor de la amvon vor fi întărite prin exemplul pe care-l dau în afara acestuia. Pastorii au nevoie ei înşişi să fie transformaţi şi sfinţiţi înainte ca Dumnezeu să poată ajuta într-un mod deosebit efor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ăsat să-ţi scape ocazia de aur de a strânge o recoltă de suflete, pentru că lui Dumnezeu I-a fost cu neputinţă să Se alăture eforturilor tale; căci inima ta nu a fost corectă cu El. Spiritul tău nu a fost curat înaintea Aceluia care este întruparea curăţeniei şi sfinţeniei. Dacă păstrezi nelegiuirea în inima ta, Domnul nu-ţi va asculta rugăciunea. Dumnezeul nostru este un Dumnezeu gelos. El cunoaşte gândurile, imaginaţia şi planurile inimii. Tu te-ai luat după propria-ţi judecată şi ai eşuat deplorabil atunci când ai fi putut avea succes. Este prea mult în joc în privinţa acestor eforturi pentru a înfăptui lucrarea cu neglijenţă sau cu nepăsare. Sufletele sunt puse la probă în ce priveşte adevărul important şi veşnic, iar ceea ce ai putea spune sau face va influenţa hotărârea pe care o vor lua, fie pentru adevăr, fie împotriva lui. Când ar fi trebuit să vii cu umilinţă înaintea lui Dumnezeu, rugându-L fierbinte să Se alăture eforturilor tale, simţind greutatea cauzei şi valoarea sufletelor, tu ai ales societatea domnişoarelor, fără a ţine cont de lucrarea sacră a lui Dumnezeu şi de slujba ta de serv al Evangheliei lui Hristos. Stăteai între cei vii şi cei morţi; cu toate acestea, te-ai angajat în discuţii uşuratice, în glume şi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îngerii slujitori să fie împrejurul tău, răspândind lumină asupra ta şi întărindu-te? Când ar trebui să cauţi căi şi mijloace pentru a lumina mintea celor greşiţi şi aflaţi în întuneric, te ocupi de plăcerile tale şi eşti prea egoist ca să te angajezi într-o lucrare pentru care nu ai nici înclinaţie, nici iubire. Dacă poziţia noastră este criticată de aceia care fac cercetări, tu nu ai aproape deloc răbdare cu ei. Le dai adesea un răspuns scurt, sever, de parcă n-ar fi deloc treaba lor să cerceteze totul îndeaproape, ci ar trebui să primească tot ceea ce se prezintă ca adevăr, fără să mai cerceteze şi ei. În lucrările pe care le-ai făcut ca pastor, ai întors multe suflete de la adevăr prin maniera în care le-ai tratat. Nu eşti întotdeauna nerăbdător şi inabordabil; când ai chef, îţi iei răgazul de a răspunde la întrebări cu seninătate; adeseori eşti însă nepoliticos, sever, supărăcios şi iritabil ca un copil. O placă de aur şi o manta babiloniană ascunse au adus tulburare întregii tabere a lui Israel. Încruntarea lui Dumnezeu a fost adusă asupra întregului popor din pricina păcatului unui singur om. Mii de oameni au pierit pe câmpul de bătălie pentru că Dumnezeu nu a vrut să binecuvânteze şi să păzească un popor în mijlocul căruia se afla doar şi un singur păcătos, unul care încălcase cuvântul Său. Acest păcătos nu se afla într-o slujbă sfântă; cu toate acestea, un Dumnezeu gelos nu Se putea alătura în luptă oştirii lui Israel în timp ce aceste păcate ascunse se aflau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înaintea noastră se află avertizarea apostolului de a ne "feri de orice se pare rău", unele persoane se încăpăţânează să urmeze o cale nedemnă de nişte creştini. Dumnezeu pretinde celor ce fac parte din poporul Lui să fie sfinţi, să stea departe de lucrările întunericului, să aibă o inimă şi o viaţă curate şi să fie neîntinaţi de lume. Copiii lui Dumnezeu, prin credinţa în Hristos, sunt poporul Său ales; şi când stau pe tărâmul sfânt al adevărului biblic, ei vor fi despărţiţi de tovărăşia cu lucrările neroditoare ale întunericului. Frate R., ai stat chiar în calea lucrării lui Dumnezeu şi ai adus mare întuneric şi dezonoare asupra cauzei Sale. Ai fost orbit de către Satana; ai lucrat pentru a căpăta compasiunea şi ai obţinut-o. Dacă ai fi stat în lumină, ai fi realizat că puterea lui Satana este la lucru pentru a te amăgi şi distruge. Copiii lui Dumnezeu nu mănâncă şi nu beau pentru a-şi satisface pofta, ci pentru a-şi întreţine viaţa şi a-şi păstra tăria, ca să facă voia Stăpânului lor. Ei se îmbracă pentru a fi sănătoşi, nu pentru etalare ostentativă sau pentru a ţine pasul cu moda cea schimbătoare. Ceea ce pofteşte ochiul şi ceea ce este orgoliu în viaţă este alungat din principiu din garderobele şi casele lor. Ei acţionează dintr-o sinceritate izvorâtă de la Dumnezeu, iar conversaţia lor este înălţată şi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foarte milostiv, căci El înţelege slăbiciunile şi ispitele noastre; iar când venim la El cu inimile zdrobite şi sufletele cuprinse de pocăinţă, El acceptă penitenţa noastră şi făgăduieşte că, dacă ne vom prinde de tăria Sa pentru a face pace cu El, vom face cu adevărat pace cu El. Ah, ce recunoştinţă, ce bucurie ar trebui să simţim pentru faptul că Dumnezeu este milostiv! Nu te-ai încrezut în tăria lui Dumnezeu. Te-ai ocupat de propria-ţi persoană şi tot aşa ai făcut din tine însuţi tema de meditaţie şi conversaţie. Încercările tale au fost exagerate în ochii tăi şi ai altora, iar mintea ta a fost întoarsă de la adevăr, de la Modelul pe care ni se cere să-L copiem, la neputinciosul frat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imţi valoarea sufletelor când nu eşti la amvon şi să cauţi ocazii de a prezenta fiecărui om adevărul; dar nu ai simţit responsabilitatea care îi revine unui slujitor al Evangheliei. Isus şi neprihănirea Sa nu au fost temele pe care le-ai prezentat şi au fost pierdute multe ocazii care, dacă ar fi fost folosite, ar fi făcut ca mai mult de douăzeci de suflete să se hotărască să predea totul pentru Hristos şi adevăr. Însă această povară nu ai vrut s-o ridici. Lucrarea pastorală presupune o cruce, iar tu n-ai vrut să te angajezi î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geri ai lui Dumnezeu privind impresiile pe care le laşi şi roadele pe care le aduci în afara întâlnirilor, influenţa generală pe care o ai asupra credincioşilor şi necredincioşilor. I-am văzut pe aceşti îngeri acoperindu-şi feţele cu tristeţe şi părăsindu-te cu mare părere de rău. Adesea te angajai în chestiuni minore, iar când trebuia să faci eforturi care reclamau întreaga ta energie, o gândire limpede şi rugăciune fierbinte, îţi urmai propriile plăceri şi înclinaţii, încrezându-te în tăria şi înţelepciunea ta pentru a-i înfrunta nu numai pe oameni, ci şi puterile şi stăpânirile, pe Satana şi îngerii lui. Aceasta a însemnat că ai făcut cu neglijenţă lucrarea lui Dumnezeu, punând în pericol cauza Lui, a adevărului şi mântuire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ţi se încredinţa lucrarea lui Dumnezeu, trebuie să aibă loc o schimbare totală în tine. Trebuie să-ţi priveşti viaţa ca pe o realitate solemnă, nu ca pe un vis în care huzureşti. Asemenea unui străjer pe zidurile Sionului, eşti răspunzător pentru sufletele poporului. Ar trebui să te statorniceşti în Dumnezeu. Acţionezi fără o cuvenită deliberare, din impuls, mai degrabă decât din principiu. Nu ai simţit necesitatea imperioasă de a-ţi educa mintea şi nici de a răstigni în tine însuţi omul cel vechi, o dată cu afecţiunile şi poftele lui. Ai nevoie să fii echilibrat prin greutatea Duhului Sfânt şi ca toate mişcările tale să fie conduse de El. Acum eşti nesigur în tot ce întreprinzi. Faci şi desfaci, zideşti şi apoi surpi; stârneşti un anumit interes, iar apoi, din lipsă de consacrare şi înţelepciune divină, îl sufoci. Nu ai fost întărit, format şi statornicit. Nu ai avut decât puţină credinţă; nu ai dus o viaţă de rugăciune. Ai nevoie atât de mult să-ţi legi viaţa de Dumnezeu, căci atunci nu vei mai semăna în firea pământească pentru a culege stricăciunea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ghiurile, glumele şi conversaţia lumească aparţin lumii. Creştinii care au pacea lui Dumnezeu în inimi vor fi voioşi şi fericiţi fără a-şi îngădui o purtare frivolă. În timp ce veghează în rugăciune, ei vor avea o seninătate şi o pace care îi va înălţa deasupra a tot ceea ce nu este de trebuinţă. Taina evlaviei, deschisă înaintea minţii servului lui Hristos, îl va înălţa pe acesta deasupra tuturor distracţiilor pământeşti şi senzuale. El va fi părtaş la natura divină, eliberat de stricăciunea care există în lume prin poftă. Calea de comunicare deschisă între Dumnezeu şi sufletul său îl va face roditor în ce priveşte cunoaşterea voinţei lui Dumnezeu şi va deschide înaintea lui comorile subiectelor practice pe care le poate prezenta poporului, subiecte care nu vor stârni manifestări uşuratice şi nu vor schiţa nici măcar un zâmbet, ci vor aduce solemnitate în minte, vor atinge inima şi vor înălţa sensibilitatea morală până la nivelul cerinţelor sacre pe care le are Dumnezeu asupra sentimentelor şi vieţii. Cei care lucrează în cuvânt şi învăţătură ar trebui să fie bărbaţi ai lui Dumnezeu, cu o inimă şi o viaţă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în primejdia cea mai mare de a aduce ruşine asupra cauzei lui Dumnezeu. Satana îţi cunoaşte slăbiciunea. Îngerii lui îi înştiinţează de punctele tale slabe pe cei care sunt amăgiţi de minunile sale mincinoase şi el te pune deja în numărul acestora. Satana tresaltă când te face să mergi pe o cale neînţeleaptă, pentru că intri pe terenul lui şi îi dai un avantaj asupra ta. El ştie prea bine că indiscreţia bărbaţilor care sunt adepţi ai Legii lui Dumnezeu va întoarce suflete de la adevăr. Nu ai luat asupra sufletului tău povara lucrării, muncind cu grijă şi dăruire în particular pentru a influenţa în mod favorabil oamenii în ce priveşte adevărul. Prea adesea devii nerăbdător, iritabil, copilăros şi îţi faci duşmani prin felul tău de-a fi repezit. Dacă nu te stăpâneşti, vei face ca unele suflete să capete prejudecăţi împotriva adevărului. Dacă nu vei fi un bărbat preschimbat şi nu vei aplica în viaţa ta principiile adevărurilor sacre pe care le prezinţi de la amvon, eforturile tale nu vor aduce decât rezultate slabe. Asupra ta apasă o mare responsabilitate. Este de datoria străjerului să fie mereu la postul său, veghind asupra sufletelor ca unul care trebuie să dea socoteală. Dacă mintea ta se abate de la marea lucrare şi se umple cu gânduri nesfinte; dacă planurile şi proiectele egoiste îţi răpesc somnul şi, în consecinţă, îţi slăbesc puterile mintale şi fizice, păcătuieşti împotriva propriului tău suflet şi împotriva lui Dumnezeu. Discernământul îţi este bolnav, iar lucrurile sacre sunt puse pe acelaşi plan cu cele profane. Dumnezeu este dezonorat, cauza Lui batjocorită şi buna lucrare pe care ai fi putut-o împlini, dacă ţi-ai fi pus toată încrederea în Dumnezeu, este stricată. Dacă ţi-ai fi păstrat vigoarea pentru a-ţi pune tăria creierului şi a întregii tale fiinţe, fără rezerve, în importanta lucrare a lui Dumnezeu, ai fi împlinit o lucrare mult mai mare şi ar fi fost mult mai bin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depuse în munca ta au fost defectuoase. Un şef de echipă îşi pune oamenii să-i facă o lucrare foarte frumoasă şi valoroasă, care reclamă studiu şi multă gândire atentă. Acceptând să facă lucrarea, ei ştiu că pentru a duce sarcina la bun sfârşit este nevoie ca toate facultăţile lor să fie aduse în cea mai bună condiţie, pentru a veni în sprijinul celor mai susţinute străduinţe ale lor. Însă un membru din echipă este robul unui apetit stricat. Îi place băutura alcoolică tare. Zi după zi, el îşi satisface pofta pe care o are pentru acest stimulent; sub influenţa stimulentului, creierul lui este întunecat, nervii sunt slăbiţi, iar mâinile sale nesigure. El îşi continuă munca zi după zi şi aproape că distruge lucrarea ce i-a fost încredinţată. Acel om plăteşte penalizări cu propriul salariu şi provoacă celui ce l-a angajat daune aproape ireparabile. Prin necredincioşia sa, pierde încrederea maistrului său şi a colegilor de lucru. I s-a încredinţat o mare responsabilitate; şi, acceptând această încredere, el a recunoscut că are competenţa de a face lucrarea după instrucţiunile date de patronul său. Însă, din pricina iubirii de sine, el şi-a îngăduit pofta şi a riscat consecinţele. Cazul tău, frate R., este asemănător cu acesta. Însă răspunderea pe care o are un slujitor al lui Hristos, aceea de a avertiza lumea cu privire la o judecată viitoare, are o importanţă cu atât mai mare faţă de cea a simplului muncitor de care am vorbit, cu cât sunt mai importante lucrurile veşnice faţă de cele vremelnice. Dacă slujitorul Evangheliei cedează mai degrabă înclinaţiilor sale decât să se lase călăuzit de spiritul datoriei, dacă manifestă îngăduinţă faţă de propriile slăbiciuni cu preţul tăriei spirituale şi, ca rezultat, acţionează cu nesăbuinţă, suflete se vor ridica la judecată ca să-l condamne pentru necredincioşia sa. Sângele sufletelor se va găsi pe veşmintele lui. Poate că pastorului neconsacrat i se pare un lucru minor acela de a fi capricios, impulsiv şi chiar neconsacrat; de a zidi şi apoi de a surpa; de a deprima şi descuraja chiar sufletele care au fost convertite prin adevărul pe care l-a prezentat. Este un lucru trist acela de a pierde tocmai încrederea acelora pe care s-a străduit să-i salveze. Însă rezultatul unei căi neînţelepte pe care a urmat-o pastorul nu va fi pe deplin înţeles, până când pastorul nu va vedea aşa cum ve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EXAGERATĂ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S., pe 10 decembrie 1871, mi s-a arătat că ai defecte serioase în caracterul tău, defecte care, dacă nu vor fi cunoscute şi biruite, vor lucra spre ruina ta; şi nu numai că vei fi cântărit cu etalonul Sanctuarului şi vei fi găsit tu însuţi prea uşor, dar influenţa ta va hotărî şi destinul altora. Ori aduni cu Hristos, ori risipeşti în toate cele patru v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ai adânc înrădăcinată o dragoste pentru lume. Iubirea de bani este rădăcina tuturor relelor. Te măguleşti singur că ai în general dreptate, când de fapt nu ai. Dumnezeu nu vede aşa cum vede omul. El priveşte în inimă. Căile Sale nu sunt căile noastre şi nici gândurile Sale nu sunt gândurile noastre. Marea ta grijă şi frământare este de a dobândi mijloace materiale. Această pasiune acaparatoare s-a dezvoltat în tine, până când a depăşit iubirea pe care o ai pentru adevăr. Sufletul tău se strică prin iubirea de bani. Dragostea ta pentru adevăr şi pentru înaintarea lui este foarte slabă. Comorile tale pământeşti îţi pretind şi deţin afe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unoşti adevărul; nu eşti străin de cerinţele Scripturii; cunoşti voinţa Stăpânului, căci El a dezvăluit-o cu claritate. Dar inima ta nu este înclinată să urmeze lumina care străluceşte pe cărarea ta. Ai o mare doză de trufie. Iubirea pe care o ai în propria ta persoană este mai mare decât iubirea faţă de cauza adevărului prezent. Încrederea pe care o ai în tine şi independenţa ta te vor îndrepta negreşit către ruină, dacă nu îţi vei vedea slăbiciunile şi greşelile şi nu te vei schimba. Eşti arbitrar. Ai o voinţă îndărătnică, prin care îţi impui punctul de vedere şi, chiar dacă părerile altora pot fi corecte şi judecata ta greşită, nu eşti totuşi omul care să cedeze. Ţii neclintit de părerea pe care ai enunţat-o, indiferent de judecata altora. Aş vrea să poţi vedea primejdia care te paşte dacă vei continua pe calea pe care ai apucat. Dacă ochii tăi ar putea fi luminaţi de Duhul lui Dumnezeu, ai putea vedea clar aceste lucruri. Soţia ta iubeşte adevărul şi este o femeie practică, o femeie cu principii. Dar tu nu apreciezi valoarea ei. A muncit din greu pentru binele întregii familii, însă nu i-ai acordat încrederea ta. Nu te-ai sfătuit cu ea, după cum este de datoria ta s-o faci. Ţii chestiunile tale mai mult pentru tine; nu-ţi face deloc plăcere să-ţi deschizi inima înaintea soţiei tale şi să-i spui ce gândeşti, care sunt adevăratele tale simţăminte şi credinţă. Ai o fire ascunsă. Soţia ta nu deţine în familie locul onorat pe care îl merită şi este capabilă să-l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impresia că ea nu ar trebui să aibă de-a face cu planurile şi aranjamentele tale şi iei adesea hotărâri şi faci planuri de acţiune contrare celor pe care le are ea. Te comporţi ca şi cum identitatea ei ar trebui să se disipeze în a ta. Nu eşti mulţumit s-o vezi acţionând ca şi cum ar avea o individualitate, o identitate proprie. Dumnezeu o consideră răspunzătoare pentru că are propria sa personalitate. Ea nu te poate mântui pe tine şi tu nu o poţi mântui pe ea. Are o conştiinţă proprie după care trebuie să se călăuzească. Ai o dorinţă prea mare de a fi tu însuţi conştiinţă pentru ea şi uneori pentru copiii tăi. Dumnezeu are pretenţii mai mari de la soţia ta decât poţi avea tu. Ea trebuie să îşi formeze singură un caracter şi răspunde înaintea lui Dumnezeu pentru caracterul pe care şi-l dez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trebuie să-ţi formezi un caracter, şi tu eşti răspunzător înaintea lui Dumnezeu pentru caracterul pe care ţi-l modelezi. Ai o influenţă autoritară şi un spirit dictatorial, care nu sunt în acord cu voinţa lui Dumnezeu. Trebuie să încetezi să mai fii atât de sever. Te-ai mândrit cu spiritul tău de organizare şi bunul tău gust. Ai idei frumoase, însă nu ai extins această percepţie fină la nivelul caracterului şi comportamentului tău. N-ai reuşit să-ţi desăvârşeşti un caracter simetric. Ai idei în ce priveşte ordinea şi aranjamentele, dar toate aceste frumoase calităţi ale minţii s-au deteriorat prin pervertirea lor. Nu te-ai conformat condiţiilor pe care le pune Cuvântul lui Dumnezeu pentru a deveni un copil al lui Dumnezeu. Toate făgăduinţele lui Dumnezeu sunt însoţite de condiţii. "'Ieşiţi din mijlocul lor şi despărţiţi-vă de ei', zice Domnul; 'nu vă atingeţi de ce este necurat şi vă voi primi. Eu vă voi fi Tată şi voi Îmi veţi fi fii şi fiice', zice Domnul Cel Atotputernic. Deci, fiindcă avem astfel de făgăduinţe, prea iubiţilor, să ne curăţim de orice întinăciune a cărnii şi a duhului, şi să ne ducem sfinţirea până la capăt, în frica de Dumnezeu". Încă ai de obţinut această experienţă. Şi doreşti mult să intri în compania celor necredincioşi, să-i auzi vorbind şi să vorbeşti la rândul tău. Isus nu poate fi preamărit prin conversaţia pe care o duci; şi, dacă ai fi avut spiritul lui Isus, nu te-ai fi putut afla atât de mult în societatea celor ce nu au nici un pic de iubire pentru adevă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vut sentimentul că fiii tăi întâmpină neajunsuri care îi împiedică să devină creştini şi ai mai crezut că alţii sunt de vină. Dar să nu te amăgeşti în privinţa acestei chestiuni. Influenţa ta de părinte a fost suficientă, chiar dacă n-ar mai fi existat nici un alt neajuns, pentru a-i opri din drum. Conversaţia şi exemplul tău au fost de aşa natură, încât copiii tăi n-au putut crede că mărturisirea ta a fost compatibilă cu calea pe care ai urmat-o. Conversaţia pe care ai dus-o cu cei necredincioşi a fost inferioară şi atât de frivolă, presărată într-atât de glume şi uşurătăţi, încât influenţa ta n-ar fi putut niciodată să-i înalţe. Modul în care te-ai purtat cu alţii nu a fost întotdeauna cât se poate de onest. Nu L-ai iubit pe Dumnezeu cu toată inima, mintea şi puterea ta şi pe aproapele tău ca pe tine însuţi. Dacă ţi-ar fi stat în putere, ai fi profitat de aproapele tău chiar spre dezavantajul lui. Fiecare dolar care îţi parvine în acest fel va aduce cu el un blestem pe care îl vei simţi, mai devreme sau mai târziu. Dumnezeu notează fiecare act de nedreptate, fie că vine din partea unui credincios, fie că vine din partea unui necredincios, şi nu-l va trece cu vederea. Firea ta hrăpăreaţă este o cursă pentru tine. Modul în care te porţi cu semenii tăi nu poate trece de proba judec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tău creştin este mânjit de avariţie. Dacă nu vei îndepărta aceste pete, vei pierde viaţa veşnică. Avem fiecare de făcut o lucrare pentru Stăpân; fiecare avem de folosit talanţi. Cel mai umil şi mai sărac dintre discipolii lui Isus poate fi o binecuvântare pentru alţii. S-ar putea ca aceştia să nu îşi dea seama că fac vreun bine deosebit, însă, prin influenţa pe care o exercită fără a fi conştienţi de aceasta, ei pot stârni valuri de binecuvântări din ce în ce mai cuprinzătoare, iar rezultatul benefic al cuvintelor şi comportamentului lor consecvent poate nu îl vor şti până în clipa răsplătirii finale. Ei nu simt şi nu îşi imaginează că fac ceva nemaipomenit. Nu au crezut că trebuie să se preocupe cu neliniştile legate de succes. Nu au decât să meargă înainte, fără multe cuvinte, fără să-şi acorde o slavă deşartă şi fără să se laude, ci în linişte, împlinind cu credincioşie lucrarea pe care le-a stabilit-o providenţa lui Dumnezeu, şi nu îşi vor pierde răsplata. Aşa va fi, dacă vrei, şi în cazul tău. Istoria vieţii tale va fi scrisă în cartea în care se păstrează rapoartele; iar dacă, în cele din urmă, vei fi biruitor, vor exista suflete mântuite prin eforturile tale, prin lepădarea de sine de care ai dat dovadă, prin armonia dintre cuvintele bune şi viaţa de creştin. Iar când, la sfârşit, va fi dată fiecăruia o răsplată potrivit faptelor, sufletele răscumpărate te vor numi binecuvântat şi Stăpânul va spune: "Bine, rob bun şi credincios, intră în bucuria Dom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într-adevăr foarte grăbită, plină de mândrie, egoism, avariţie şi violenţă şi ni s-ar putea părea o pierdere de timp şi energie să fim gata la timp şi ne la timp, pregătiţi în orice ocazie de a rosti cuvinte pline de blândeţe, curate, înălţătoare, cuvinte potrivite, venite de pe buze şi din inimi sfinţite şi sprijinite printr-o purtare pe măsură, creştină şi evlavioasă, care vor fi asemenea unor mere de aur într-un coşuleţ de argint. Te-ai asemănat cu un flecar şi ai arătat ca un om din lume. Ai fost uneori neglijent cu cuvintele tale, nesocotit în conversaţia purtată şi te-ai înjosit în calitate de creştin în ochii necredincioşilor. Ai vorbit uneori despre adevăr; însă cuvintele tale nu au provocat acel interes viu, serios, care să atingă inima. Au fost însoţite de remarci triviale, uşuratice, care îi determinau pe cei cu care conversai să conchidă că nu aveai o credinţă reală şi că nu crezi adevărurile pe care le mărturiseşti. Cuvintele spuse în favoarea adevărului cu stăpânirea de sine pe care o presupune un ţel nobil şi care vin dintr-o inimă curată vor face mult pentru a stinge împotrivirea şi a câştiga suflete. Însă un spirit aspru, egoist şi acuzator nu va avea ca efect decât o şi mai mare îndepărtare de adevăr şi trezirea unui spirit de împotrivire. Nu trebuie să aştepţi ocazii mari sau dobândirea unor calităţi extraordinare înainte de a lucra cu devotament pentru Dumnezeu. Nu trebuie să te preocupe nici un gând privitor la ceea ce va crede lumea despre tine. Dacă legăturile pe care le ai cu ei şi conversaţia evlavioasă pe care o întreţii constituie pentru aceştia o mărturie vie despre puritatea şi sinceritatea credinţei tale şi dacă sunt convinşi că doreşti să-i binecuvântezi, cuvintele tale nu vor fi pe dea-ntregul pierdute cu ei, ci vor fi aducătoar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 al lui Hristos, în orice ramură de slujire creştină s-ar afla, va avea asupra altora, prin învăţătură şi exemplu, o influenţă mântuitoare. Se poate ca sămânţa cea bună să stea pentru un timp într-o inimă rece, lumească, egoistă, fără să dea semne că ar fi încolţit; însă adesea Duhul lui Dumnezeu lucrează asupra acelei inimi şi o udă cu roua cerului, iar îndelung ascunsa sămânţă se înalţă şi aduce în cele din urmă roadă spre slava lui Dumnezeu. Nu ştim, în lucrarea vieţii noastre, ce va izbuti aceasta sau aceea. Acestea nu sunt întrebări pe care să le punem noi, muritorii. Noi trebuie să ne îndeplinim lucrarea, lăsând rezultatul în seama lui Dumnezeu. Dacă te-ai afla în neştiinţă şi în întuneric, nu ai fi tot atât de vinovat. Însă ai avut multă lumină, ai auzit o mare parte din adevăr; însă nu eşti un împlinitor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Hristos este modelul pentru noi toţi. Exemplul Său de tăgăduire de sine şi jertfire de sine, de bunăvoinţă dezinteresată există pentru ca noi să-l urmăm. Întreaga Sa viaţă este o demonstraţie totală a marii Sale iubiri şi bunăvoinţe de a salva pe omul păcătos. "Iubiţi-vă unul pe altul aşa cum v-am iubit Eu", spune Hristos. Cum va suporta o comparaţie viaţa noastră de tăgăduire de sine, de sacrificiu şi bunăvoinţă cu viaţa lui Hristos? "Voi sunteţi", spune Hristos, adresându-Se ucenicilor Săi, "lumina lumii". "Voi sunteţi sarea pământului". Dacă acesta este privilegiul şi totodată datoria noastră, iar noi suntem oameni ai întunericului şi necredinţei, ce responsabilitate înfricoşătoare ne asumăm? Putem fi canale de lumină sau de întuneric. Dacă am neglijat să folosim lumina pe care ne-a dat-o Dumnezeu şi n-am reuşit să înaintăm în cunoaştere şi adevărată sfinţenie, în timp ce lumina ne arăta calea, suntem vinovaţi şi ne aflăm în întuneric în aceeaşi măsură în care am neglijat să profităm de lumină şi adevăr. În aceste zile ale nelegiuirii şi primejdiei, caracterele şi lucrările creştinilor declaraţi nu vor trece, în general, proba şi nici nu vor suporta să fie dezvăluite, dacă ar fi cercetate prin lumina care străluceşte acum asupra lor. Nu există nici o înţelegere între Hristos şi Belial; nu există nici o unire între lumină şi întuneric. Cum s-ar putea, dar, armoniza spiritul lui Hristos şi spiritul lumii? Domnul Dumnezeul nostru este un Dumnezeu gelos. El pretinde afecţiunea sinceră şi încrederea neîngrădită a celor ce mărturisesc că Îl iubesc. Psalmistul spune: "Dacă aş fi cugetat lucruri nelegiuite în inima mea, nu m-ar fi ascultat Domnul". Ai stat chiar în calea mântuirii copiilor tăi. Pui indiferenţa lor faţă de lucrurile religioase pe seama altor cauze decât cele adevărate. Exemplul tău este o piatră de poticnir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tiu după roadele pe care le aduci, după cuvintele şi lucrările tale că tu nu crezi în apropiata revenire a lui Hristos. Unii dintre ei nici nu ezită să ia în râs ideea apropiatei reveniri a lui Hristos şi a timpului scurt. Ei au o mare satisfacţie când închei un târg prin înşelătorie. Gândesc că tatăl lor este foarte priceput când e vorba de tras foloase şi că nimeni n-ar putea să-l întreacă, iar ei calcă pe urmele tale. Numai credinţa, fără fapte, este moartă. Banii ţi-au dat putere, iar tu ai folosit acea putere pentru a profita de pe urma nevoilor altora. Speculaţiile pe care le-ai făcut în viaţa de afaceri nu au fost cinstite, nu ai fost corect cu semenii tăi. Prin negocierile tale ţi-ai jertfit reputaţia de creştin şi de om cinstit. Prin negoţ corect, mijloacele materiale nu intrau în posesia ta suficient de repede pentru a-ţi satisface setea de câştig şi ai făcut adesea mai grele poverile omului sărac, profitând de necazul lui pentru a-ţi spori averea. Priveşte cu atenţie, frate S. Pierzi înfricoşător de mult de dragul unui câştig pământesc. În ceasul ispitei, tu îţi pierzi integritatea bărbătească şi bunătatea cerească. Este acest lucru un câştig sau o pierdere? Eşti mai bogat sau mai sărac de pe urma unui asemenea profit? Pentru tine este o pierdere teribilă, căci el îţi răpeşte tot atât de mult din comoara pe care ai fi putut-o strânge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cazie de a ajuta un frate aflat în nevoie sau de a sprijini cauza lui Dumnezeu de răspândire a adevărului reprezintă o perlă pe care o poţi trimite dinainte şi depozita în banca cerului, pentru a fi păstrată în siguranţă. Dumnezeu te pune la probă şi te verifică. El ţi-a dat binecuvântările Sale cu mână largă, iar acum aşteaptă să vadă cum le vei folosi, să vadă dacă îi vei ajuta pe aceia care au nevoie de ajutor, dacă vei simţi valoarea sufletelor şi vei face tot ce poţi cu mijloacele pe care ţi le-a încredinţat. Folosirea fiecărei astfel de ocazii va însemna un plus la comoara cerească. Însă iubirea de sine te-a făcut să preferi averile pământeşti chiar cu preţul sacrificării celor cereşti. Tu alegi comorile pe care le mănâncă moliile şi rugina în locul acelora care ţin în veac. Este privilegiul tău de a manifesta o compasiune duioasă şi de a-i binecuvânta pe alţii; însă ochii tăi sunt atât de orbiţi de dumnezeul acestei lumi, încât nu poţi să vezi această nestemată – binecuvântarea ce urmează să fie primită prin facerea de bine, prin faptul de a fi bogat în fapte bune, gata de a oferi, dispus de a comunica, punându-ţi o temelie solidă pentru vremurile ce vor veni, ca să te poţi prinde de viaţa veşnică. Îţi pui în primejdie sufletul, neglijând să te foloseşti de preţioasele ocazii de a-ţi asigura comoara cerească. Eşti tu cu adevărat mai bogat datorită faptului că eşti strâns la pungă, datorită stricteţei tale în afaceri? Dumnezeu te pune la încercare şi rămâne să hotărăşti tu însuţi dacă vei ieşi aur curat sau zgură lipsită de valoare. Dacă punerea ta la încercare s-ar încheia la noapte, cum s-ar prezenta raportul vieţii tale? N-ai putea să iei cu tine nici un dolar din ceea ce ai câştigat. Blestemul fiecărei fapte de nedreptate ar sta lipit de tine. Când vei privi şiretenia ta în tranzacţii prin mijlocirea oglinzii pe care ţi-o va pune Dumnezeu înainte, nu vei găsi nimic pentru care să te poţi felicita. Lăcomia este 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ta speranţă este aceea de a-ţi smeri inima înaintea lui Dumnezeu. "Căci ce i-ar folosi unui om să câştige lumea întreagă dacă şi-ar pierde sufletul? Sau ce va da omul în schimb pentru sufletul său?" Te rog stăruitor, nu-ţi închide ochii la primejdia care te paşte. Nu fi orb faţă de interesele cele mai înalte ale sufletului, faţă de perspectiva slăvită şi binecuvântată a vieţii celeilalte. Neliniştiţii şi împovăraţii căutători de câştiguri lumeşti sunt orbi şi nebuni. Ei se întorc de la comoara veşnică, nepieritoare, către această lume. Strălucirea şi sclipirile amăgitoare ale acestei lumi pun stăpânire pe simţurile lor şi lucrurile veşnice nu mai sunt preţuite. Ei se trudesc pentru ceea ce nu aduce mulţumire şi îşi cheltuiesc banii pentru ceea ce nu este pâine, când Isus le oferă pace, nădejde şi infinite binecuvântări în schimbul unei vieţi de supunere. Toate comorile pământului nu vor fi îndeajuns de valoroase pentru a cumpăra aceste daruri preţioase. Cu toate acestea, mulţi sunt nebuni şi se întorc de la atrăgătoarele perspective cereşti. Hristos va reţine numele tuturor celor ce consideră că nici un sacrificiu nu este prea costisitor pentru a-I fi oferit Lui pe altarul credinţei şi iubirii. El a sacrificat totul pentru omenirea căzută. Numele celor ascultători, jertfitori de sine şi credincioşi vor fi săpate pe palmele Sale; ele nu vor fi vărsate din gura Sa, ci vor fi luate pe buzele Lui şi El va pleda într-un mod deosebit pentru ele înaintea Tatălui. Pe când cei egoişti şi mândri sunt uitaţi, cei credincioşi vor fi amintiţi; numele lor vor fi imortalizate. Trebuie să trăim cu scopul de a-i face pe alţii fericiţi dacă vrem să fim noi înşine fericiţi. Este bine pentru noi să oferim bunurile, talentele şi afecţiunea noastră cu devotament recunoscător lui Hristos şi să ne găsim astfel fericirea aici şi slava nemuritoare în lum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noapte de veghere, trudă şi greutăţi aproape a trecut. Hristos trebuie să vină în curând. Pregăteşte-te! Îngerii lui Dumnezeu caută să-ţi întoarcă atenţia de la tine însuţi şi de la lucrurile pământeşti. Să nu-i laşi să lucreze în van. De credinţă ai nevoie, de credinţă vie; credinţa care lucrează prin iubire şi curăţeşte sufletul. Adu-ţi aminte de Calvar şi de jertfa sfâşietoare, infinită, care a fost adusă acolo pentru om. Isus te invită să vii la El aşa cum eşti şi să-ţi faci din El tăria şi Prietenul tău ve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AODI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către biserica laodiceenilor este o acuzaţie înspăimântătoare şi se aplică poporului lui Dumnezeu din timpul de acum. "Îngerul Bisericii din Laodicea scrie-i: Ştiu faptele tale: că nu eşti nici rece, nici în clocot. O, dacă ai fi rece sau în clocot! Dar, fiindcă eşti căldicel, nici rece, nici în clocot, am să te vărs din gura Mea. Pentru că zici: 'Sunt bogat, m-am îmbogăţit şi nu duc lipsă de nimic', şi nu ştii că eşti ticălos, nenorocit, sărac, orb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 arată că solia care trebuie dusă poporului Său prin servii pe care i-a chemat pentru a-i avertiza urmaşii nu este o solie de pace şi siguranţă. Nu este un mesaj pur teoretic, ci practic în orice aspect. Cei din poporul lui Dumnezeu sunt reprezentaţi în solia către laodiceeni ca aflându-se într-o poziţie de siguranţă firească. Ei sunt liniştiţi, crezându-se într-o stare înălţată de mari realizări spirituale. "Pentru că zici: 'Sunt bogat, m-am îmbogăţit şi nu duc lipsă de nimic', şi nu ştii că eşti ticălos, nenorocit, sărac, orb şi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ăgire mai mare poate veni asupra minţii oamenilor decât încrederea că sunt în regulă, când ei sunt total greşiţi! Solia Martorului Credincios îi găseşte pe cei din poporul lui Dumnezeu într-o jalnică amăgire, şi, cu toate acestea, sinceri în amăgirea lor. Ei nu ştiu că starea lor este deplorabilă în ochii lui Dumnezeu. În timp ce laodiceenii se înşeală singuri că se află într-o stare spirituală înălţată, solia Martorului Credincios le spulberă siguranţa prin denunţare înfricoşătoare a adevăratei lor condiţii de orbire spirituală, sărăcie şi nevrednicie. Mărturia, aşa severă şi usturătoare cum este, nu poate fi o greşeală, căci Martorul Credincios este Acela care vorbeşte, iar mărturia Sa trebuie să fi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pentru cei ce stau liniştiţi la umbra calităţilor lor, şi care se consideră bogaţi în ce priveşte cunoaşterea spirituală, să primească solia care declară că sunt înşelaţi şi au nevoie de toate înzestrările duhovniceşti. Inima nesfinţită este "nespus de înşelătoare şi de deznădăjduit de rea". Mi s-a arătat că mulţi se amăgesc că sunt buni creştini, dar n-au făcut de fapt nici o lucrare profundă şi serioasă de smerire a eului înaintea lui Dumnezeu, înainte de a putea simţi necesitatea reală de a dobândi virtuţile preţioase ale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conduce poporul pas cu pas. Viaţa creştină este un marş şi o bătălie continuă. Nu există nici un răgaz în afara acestui război. Nu rămânem biruitori asupra ispitelor lui Satana decât printr-un efort constant, neîncetat. Ca popor, noi triumfăm în tăria şi limpezimea adevărului. Suntem pe deplin sprijiniţi pe poziţiile noastre printr-un volum copleşitor de mărturii clare ale Scripturii. Lăsăm însă mult de dorit din punctul de vedere al umilinţei biblice, răbdării, credinţei, iubirii, tăgăduirii de sine, spiritului de veghere şi de sacrificiu. Avem nevoie să cultivăm sfinţenia biblică. Păcatul este larg răspândit în poporul lui Dumnezeu. Mesajul clar de mustrare către laodiceeni nu este acceptat. Mulţi rămân lipiţi de îndoielile şi de păcatele lor dragi în timp ce se află într-o amăgire atât de mare, încât să vorbească şi să aibă sentimentul că nu duc lipsă de nimic. Ei cred că mărturia usturătoare a Duhului lui Dumnezeu este inoportună sau că nu îi vizează pe ei. Asemenea persoane au cea mai mare nevoie de harul lui Dumnezeu şi de discernământ spiritual pentru a-şi putea descoperi lacunele în ce priveşte cunoaşterea spirituală. Le lipseşte aproape orice destoinicie de a-şi desăvârşi un caracter creştin. Ei nu au o cunoaştere practică a adevărului biblic, cunoaşterea care duce la o viaţă umilă şi la conformarea voinţei lor cu voinţa lui Hristos. Ei nu trăiesc în supunere faţă de toate cerinţ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suficient doar să mărturiseşti credinţa în adevăr. Toţi salvaţii crucii lui Hristos se obligă practic să se angajeze în cruciada împotriva vrăjmaşului sufletelor, să condamne răul şi să susţină dreptatea. Însă mesajul Martorului Credincios scoate la iveală faptul că poporul nostru se află într-o îngrozitoare amăgire, care Îl sileşte să vină la ei cu avertizări pentru a le întrerupe somnul spiritual şi a-i face să treacă la acţiune hotărâtă. În ultima mea viziune, mi s-a arătat că nici această solie fermă a Martorului Credincios nu împlinise lucrarea lui Dumnezeu. Poporul doarme mai departe în păcatele sale. Ei continuă să se declare bogaţi şi că nu duc lipsă de nimic. Mulţi întreabă: "De ce sunt date aceste mustrări? De ce ne acuză neîncetat Mărturiile de apostazie şi păcate îngrozitoare? Noi iubim adevărul; ne îmbogăţim; nu avem nevoie de aceste mărturii pline de mustrări şi avertizări." Aceşti cârtitori să-şi cerceteze însă inimile şi să-şi compare vieţile cu învăţăturile practice ale Bibliei, să-şi smerească sufletele înaintea lui Dumnezeu, harul lui Dumnezeu să lumineze în întuneric, iar solzii vor cădea de pe ochii lor şi îşi vor da seama de adevărata lor sărăcie spirituală şi nevrednicie. Vor simţi nevoia de a cumpăra aur, care este credinţa curată şi iubirea; haine albe, care reprezintă un caracter fără pată, curăţit în sângele dragului lor Răscumpărător; şi alifie pentru ochi, care este harul lui Dumnezeu, dătător al discernământului clar în lucrurile spirituale şi dezvăluitor al păcatului. Aceste calităţi sunt mai preţioase decât aurul din O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motivul de căpetenie pentru care cei din poporul lui Dumnezeu se află acum în această stare de orbire spirituală este că nu vor să accepte reproşurile. Mulţi au dispreţuit mustrările şi avertizările ce le-au fost aduse. Martorul Credincios condamnă starea de încropeală a poporului lui Dumnezeu, postura lor dându-i lui Satana o mare putere asupra lor în acest timp de aşteptare, de veghere. Cei egoişti, cei mândri şi cei ce iubesc păcatul sunt mereu asaltaţi de îndoieli. Satana are capacitatea de a sugera îndoieli şi de a inventa obiecţiuni la adresa mărturiei critice pe care o trimite Dumnezeu, iar mulţi cred că este o calitate, un semn al inteligenţei faptul că sunt necredincioşi, combat şi despică firul în patru. Cei ce doresc să se îndoiască vor avea din plin posibilitatea s-o facă. Dumnezeu nu Se oferă să îndepărteze toate ocaziile care ar putea aduce necredinţa. El aduce dovezi, care trebuie cercetate cu grijă, cu o minte smerită şi cu dispoziţia de a ne lăsa învăţaţi şi toţi ar trebui să hotărască conform ponderii acestor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veşnică are o valoare infinită şi ne va costa tot ce avem. Mi s-a arătat că nu punem preţul care se cuvine pe lucrurile veşnice. Tot ceea ce merită să ai, chiar şi în lumea aceasta, trebuie căpătat prin efort şi uneori prin cele mai dureroase sacrificii. Şi aceasta numai pentru a obţine o comoară pieritoare. Să fim mai puţin dispuşi să îndurăm truda şi stările de conflict, mai puţin doritori să facem eforturi serioase şi mari sacrificii pentru a obţine o comoară de o valoare infinită şi o viaţă care se măsoară cu zilele Celui Nesfârşit? Ne poate costa Cerul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şi iubirea sunt comori de aur, elemente care lipsesc într-o mare măsură în poporul lui Dumnezeu. Mi s-a arătat că necredinţa în mărturiile de avertizare, încurajare şi mustrare îndepărtează lumina de la poporul lui Dumnezeu. Neîncrederea le închide ochii, astfel încât ei nu cunosc starea reală în care se află. Martorul Credincios descrie astfel orbirea lor: "Şi nu ştii că eşti ticălos, nenorocit, sărac, orb şi gol." Credinţa în apropiata revenire a lui Hristos se ofileşte. "Domnul meu întârzie să vină" nu este spus doar în inimă, ci exprimat şi în cuvinte, şi încă mai hotărât prin fapte. În acest timp de veghere, stupiditatea amorţeşte simţurile celor din poporul lui Dumnezeu în ce priveşte semnele timpurilor. Nelegiuirea îngrozitoare care abundă reclamă cea mai mare sârguinţă şi o mărturie vie pentru a ţine păcatul în afara bisericii. Credinţa a scăzut într-o măsură înfricoşătoare şi nu va putea creşte decât pri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vestirii soliei celui de-al treilea înger, cei care s-au angajat în lucrarea lui Dumnezeu au avut ceva de riscat; au avut sacrificii de făcut. Au început această lucrare în sărăcie şi au suferit cele mai mari lipsuri şi critici. Au întâmpinat o împotrivire hotărâtă, care i-a împins către Dumnezeu în nevoia lor şi le-a ţinut trează credinţa. Planul nostru actual de dăruire sistematică îi sprijină cu prisosinţă pe pastorii noştri şi nu există nici o lipsă şi nici un motiv de exersare a credinţei în ce priveşte întreţinerea materială. Cei care încep acum să predice adevărul nu au în ce să se aventureze. Nu au de întâmpinat nici un risc, nici sacrificii de făcut. Sistemul adevărului este pus de-a gata în mâna lor, iar publicaţiile le stau la dispoziţie, sprijinind adevărurile pe care le susţ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ineri încep fără să-şi dea cu adevărat seama de caracterul înălţat al lucrării. Ei nu au de întâmpinat privaţiuni, greutăţi sau conflicte serioase care ar duce la exercitarea credinţei. Ei nu cultivă tăgăduirea de sine activă şi nu întreţin un spirit de sacrificiu. Unii devin mândri şi sunt plini de sine şi nu simt povara reală a lucrării care apasă asupra lor. Martorul le spune acestor slujitori: "Fii plin de râvnă dar şi pocăieşte-te." Unii dintre ei sunt atât de înfumuraţi în mândria lor, încât reprezintă cu adevărat o piedică şi un blestem pentru cauza preţioasă a lui Dumnezeu. Ei nu exercită o influenţă mântuitoare asupra altora. Aceşti bărbaţi au ei înşişi nevoie să fie total convertiţi la Dumnezeu şi sfinţiţi prin adevărurile pe care le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DIRECTE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sunt refractari şi se simt jigniţi pentru faptul că sunt adesea tulburaţi cu atenţionări şi mustrări care ţin înaintea lor păcatele pe care le fac. Martorul Credincios spune: "Ştiu faptele tale". Motivaţiile, scopurile, necredinţa, suspiciunile şi invidia pot fi ascunse faţă de oameni, dar nu faţă de Hristos. Martorul Credincios vine ca sfetnic: "Te sfătuiesc să cumperi de la Mine aur curăţit prin foc, ca să te îmbogăţeşti, şi haine albe, ca să fii îmbrăcat şi să nu ţi se vadă ruşinea goliciunii tale, şi alifie pentru ochi, ca să-ţi ungi ochii şi să vezi. Eu mustru şi pedepsesc pe toţi aceia pe care-i iubesc; deci fii plin de râvnă şi pocăieşte-te. Iată, Eu stau la uşă şi bat; dacă aude cineva glasul Meu şi deschide uşa, Eu voi intra la el, voi cina cu el şi el cu Mine. Celui ce va birui îi voi da să stea cu Mine pe scaunul Meu de domnie, după cum şi Eu am biruit şi M-am aşezat cu Tatăl Meu pe scaunul Său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mustraţi de Duhul lui Dumnezeu ar trebui să nu se ridice împotriva uneltei umile. Nu un muritor supus greşelii, ci Dumnezeu este Cel care a vorbit pentru a-i salva de la ruină. Cei ce dispreţuiesc avertizarea vor fi lăsaţi în orbire, pentru a se amăgi singuri. Cei care iau însă aminte la ea şi se ţin de lucrarea de despărţire de păcatele lor, pentru a căpăta calităţile de care au nevoie, îşi vor deschide uşa inimii pentru ca dragul lor Mântuitor să poată intra şi locui cu ei. Pe cei din această categorie îi veţi afla întotdeauna într-o perfectă armonie cu mărturia Spirit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care propovăduiesc adevărul prezent nu ar trebui să neglijeze mesajul solemn către laodiceeni. Mărturia Martorului Credincios nu este o solie liniştitoare. Domnul nu le spune: Sunteţi destul de corecţi; aţi suportat pedepse şi reproşuri pe care nu le-aţi meritat niciodată; aţi fost descurajaţi în mod inutil prin severitate; nu sunteţi vinovaţi de relele şi păcatele pentru care aţi fost mus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Credincios declară că, atunci când crezi că te afli cu adevărat într-o stare de prosperitate, nu ai nici de unele. Nu este de ajuns ca pastorii să prezinte subiecte teoretice; ei ar trebui să prezinte şi subiectele practice. Ei au nevoie să studieze lecţiile practice pe care le-a dat Hristos ucenicilor Săi şi să le transforme în aplicaţii concrete pentru propriile lor suflete şi pentru popor. Să presupunem că Hristos nu are o iubire plină de gingăşie pentru poporul Său din cauză că dă această mărturie mustrătoare? O, nu! El, care a murit pentru a răscumpăra pe om de la moarte, iubeşte cu o iubire divină; şi pe aceia pe care îi iubeşte îi mustră. "Eu mustru şi pedepsesc pe toţi aceia pe care îi iubesc." Însă mulţi nu vor primi solia pe care Cerul, în îndurarea Sa, le-o trimite. Ei nu pot suporta să li se spună despre faptul că îşi neglijează datoria, despre nedreptăţile, egoismul, mândria şi dragostea lor de lume. Mi s-a arătat că Dumnezeu a pus asupra mea şi a soţului meu o lucrare deosebită, de a da o mărturie fără ocol poporului Său şi de a striga cu voce tare şi de a nu cruţa, de a arăta poporului fărădelegile lui şi casei lui Israel păcatele Sale. Există însă o categorie de oameni care nu va primi solia de mustrare; ei îşi ridică mâinile pentru a-i feri pe cei pe care Dumnezeu vrea să-i mustre şi să-i îndrepte. Aceştia sunt mereu văzuţi luând partea celor pe care Dumnezeu vrea să-i facă să-şi simtă adevărata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venit prin servii Săi, este primit de către mulţi cu întrebări şi temeri. Şi mulţi alţii îşi vor amâna supunerea faţă de avertizările şi mustrările date, aşteptând ca orice umbră de nesiguranţă s fie îndepărtată din mintea lor. Necredinţa care pretinde cunoaşterea desăvârşită nu se va pleca niciodată în faţa dovezilor pe care Dumnezeu binevoieşte să le dea. El cere poporului Său credinţa care se întemeiază pe greutatea dovezilor, nu pe o cunoaştere totală. Aceşti urmaşi ai lui Hristos, dacă acceptă lumina pe care le-o oferă Dumnezeu, trebuie să se supună vocii lui Dumnezeu care li se adresează în timp ce există multe alte voci care strigă împotriva ei. Este nevoie de discernământ pentru a distinge voc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cţionează când îi cheamă Domnul, ci aşteaptă dovezi mult mai sigure şi ocazii mult mai favorabile, vor umbla în întuneric, căci lumina va fi retrasă. Este posibil ca, o dată respinse dovezile date, într-o zi să nu mai fie repeta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unt ispitiţi în ce priveşte lucrarea noastră şi o pun sub semnul întrebării. Unii, în starea de amăgire în care sunt, pun dificultăţile şi încurcăturile poporului lui Dumnezeu pe seama mărturiilor mustrătoare pe care li le-am dat. Ei gândesc că problema este a celor care poartă solia de avertizare, care scot la iveală păcatele poporului şi le îndreaptă greşelile. Mulţi sunt înşelaţi de vrăjmaşul sufletelor. Ei cred că lucrările fratelui şi sorei White ar fi de acceptat dacă n-ar condamna neîncetat răul şi n-ar mustra păcatul. Mi s-a arătat că Dumnezeu a pus această lucrare asupra noastră şi că, atunci când suntem împiedicaţi să ne întâlnim cu poporul Său, ca să ne dăm mărturia pentru a zădărnici prejudecăţile şi invidia celor neconsacraţi, Satana îşi impune ispitele cu o foarte mare putere. Cei care au fost întotdeauna înclinaţi către împotrivire şi îndoială nu au reţineri să-şi exprime îndoielile şi să-şi strecoare cu dibăcie necredinţa. Unii au îndoieli făţarnice, aparent izvorâte din conştiinţă şi foarte evlavioase, pe care le aduc cu prevedere, ca din întâmplare, în discuţie, îndoieli care au însă o putere de zece ori mai mare de a-i întări în păcat pe cei greşiţi, de a ne restrânge influenţa şi a slăbi încrederea poporului lui Dumnezeu în lucrarea noastră decât dacă s-ar împotrivi mai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ceste biete suflete erau amăgite de Satana. Se măgulesc că sunt în regulă, că sunt aprobaţi de Dumnezeu şi că sunt bogaţi ca discernământ spiritual, când ei sunt vrednici de plâns, săraci şi orbi. Ei fac lucrarea lui Satana, dar gândesc că sunt plini de râvnă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vor primi mărturia pe care le-a încredinţat-o Dumnezeu, amăgindu-se că s-ar putea ca noi să fim cei înşelaţi, iar ei să aibă dreptate. Ei cred că poporul lui Dumnezeu nu are nevoie de mustrări şi de declaraţii făţişe, de bună-credinţă, ci că Dumnezeu este cu ei. Aceşti oameni amăgiţi, ale căror suflete s-au aflat întotdeauna în război cu credincioasa mustrare a păcatului, strigă: Vorbiţi-ne lucruri plăcute! Cum vor interpreta ei solia Martorului Credincios către Laodicea? Aici nu poate fi nici o neînţelegere. Această solie trebuie dusă de servii lui Dumnezeu unei biserici încropite. Ea trebuie să-i scoată pe cei din poporul Său din siguranţa şi amăgirea periculoasă cu privire la modul real în care se înfăţişează înaintea lui Dumnezeu. Dacă ar fi primită, această mărturie i-ar împinge pe oameni la acţiune şi i-ar conduce la umilinţă şi mărturisirea păcatelor. Martorul Credincios spune: "Ştiu faptele tale, că nu eşti nici rece, nici în clocot." Şi iarăşi: "Eu mustru şi pedepsesc pe toţi aceia pe care-i iubesc; fii plin de râvnă dar, şi pocăieşte-te." Apoi vine făgăduinţa: "Iată, Eu stau la uşă şi bat. Dacă aude cineva glasul Meu şi deschide uşa, voi intra la el, voi cina cu el şi el cu Mine. Celui ce va birui îi voi da să stea cu Mine pe scaunul Meu de domnie, după cum şi Eu am biruit şi M-am aşezat cu Tatăl Meu pe scaunul Său de d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lui Dumnezeu trebuie să-şi vadă păcatele şi să fie plini de râvnă pentru pocăinţă, îndepărtând acele păcate care i-au adus într-o asemenea stare deplorabilă de sărăcie, orbire, nevrednicie şi cruntă amăgire. Mi s-a arătat că mărturia directă trebuie să trăiască în biserică. Numai aceasta va constitui un răspuns pentru solia către laodiceeni. Fărădelegile trebuie mustrate, păcatului trebuie să i se spună păcat, iar încumetarea să fie înfruntată prompt şi hotărât şi îndepărtată din mijlocul nostru ca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PTA ÎMPOTRIVA DUH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un spirit de împotrivire faţă de lucrarea pe care Duhul lui Dumnezeu ne-a determinat s-o facem de douăzeci şi şase de ani şi care au vrut să ne stingă mărturia nu luptă împotriva noastră, ci împotriva lui Dumnezeu, care a pus asupra noastră povara unei lucrări pe care nu a încredinţat-o altcuiva. Cei care combat şi despică firul în patru, care cred că este o calitate să te îndoieşti şi care se descurajează; cei care au fost uneltele prin care ni s-a îngreunat lucrul şi prin care ni s-a slăbit credinţa, nădejdea şi curajul au fost cei care au făcut supoziţii despre un rău imaginar, care au răspândit acuzaţii de neîncredere şi care au aşteptat cu invidie o ocazie pe care s-o folosească împotriva noastră. Ei consideră un lucru de la sine înţeles că, din moment ce avem slăbiciuni omeneşti, au prin aceasta dovada clară că noi suntem cei greşiţi şi ei sunt cei ce au dreptate. Dacă pot găsi o aparenţă oarecare de care se pot sluji pentru a ne face rău, ei fac acest lucru cu un spirit de triumf şi sunt gata să combată lucrarea noastră de mustrare a răului şi de condamnare a păcatului ca fiind un spirit aspru, dicta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şi nu le acceptăm versiunea, şi anume că starea în care ne aflăm este motivul suferinţelor noastre; deşi susţinem că Dumnezeu ne-a încredinţat o lucrare mult mai dificilă decât le-a încredinţat altora, recunoaştem cu sufletul smerit şi cu pocăinţă că ne-au fost puse la grea încercare credinţa şi curajul şi că nu am reuşit uneori să ne încredem pe deplin în Acela care ne-a dat de împlinit această lucrare. Când prindem din nou curaj, după încercări şi dezamăgiri amare, regretăm profund că ne-am îndoit vreodată de Dumnezeu, că am cedat slăbiciunilor omeneşti şi am lăsat ca descurajarea să arunce o umbră peste credinţa noastră şi să ne slăbească încrederea în Dumnezeu. Mi s-a arătat că slujitorii lui Dumnezeu din vechime au suferit dezamăgiri şi descurajări la fel ca şi noi, bieţi muritori. Am fost pe mâini bune; totuşi, acest lucru nu este o scuză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ul meu a stat lângă mine pentru a mă susţine în lucrarea mea şi a dat o mărturie lămurită, în perfect acord cu lucrarea Duhului lui Dumnezeu, mulţi au avut simţământul că el personal le făcea rău, când de fapt Domnul a fost Acela care a pus asupra lui povara şi care, prin slujitorul Său, i-a mustrat şi a căutat să-i aducă acolo unde aveau să se pocăiască de relele lor şi să intre în gra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Dumnezeu i-a ales pentru o lucrare importantă au fost întotdeauna priviţi cu neîncredere şi suspiciune. În vremurile străvechi, când Ilie a fost trimis de Dumnezeu cu o solie către popor, ei nu au luat în seamă avertismentul. L-au considerat nepotrivit de sever. Au gândit chiar că poate îşi pierduse minţile, pentru că îi declarase pe ei, poporul lui Dumnezeu, ca fiind păcătoşi şi de asemenea că păcatele lor ajunseseră atât de grave, încât judecăţile lui Dumnezeu aveau să se abată asupra lor. Satana şi oştile sale au fost dintotdeauna în război cu cei care duc solia de avertizare şi care mustră păcatele. Cei neconsacraţi vor fi de asemenea aliaţi cu vrăjmaşul sufletelor, pentru a face ca lucrarea slujitorilor credincioşi ai lui Dumnezeu să fie cât mai grea posibil. Dacă soţul meu a fost împins dincolo de limită şi a ajuns descurajat şi disperat; dacă amândoi am ajuns uneori să nu mai vedem nimic îmbietor în viaţă care să ne facă s-o dorim, nu este nimic ciudat sau nou. Ilie, unul dintre marii şi puternicii profeţi ai lui Dumnezeu, alergând să-şi scape viaţa de mânia Izabelei, fugar, obosit şi zdrobit de atâta mers, şi-a dorit mai degrabă moartea decât viaţa. Dezamăgirea sa cruntă, provocată de necredincioşia lui Israel, îi spulberase moralul şi simţea că nu mai putea să-şi pună încrederea în om. În ziua nenorocirii şi întunecimii, Iov rosteşte aceste cuvinte: "Să piară ziua în care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sunt obişnuiţi să simtă în toată profunzimea, care n-au fost sub poveri asemenea unui car apăsat de greutatea snopilor şi care nu şi-au unit interesul atât de intim cu cauza şi lucrarea lui Dumnezeu, încât să le pară o parte din propria fiinţă şi mai scumpă decât viaţa, aceştia nu pot înţelege simţămintele soţului meu, tot aşa cum Israel nu putea înţelege simţămintele lui Ilie. Regretăm că ne-am descurajat, oricare vor fi fost împreju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AHAB CA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nducerea nelegiuită a lui Ahab, Israel s-a despărţit de Dumnezeu şi şi-a stricat căile înaintea Lui. "Ahab, fiul lui Omri, a făcut ce este rău înaintea Domnului, mai mult decât toţi cei care fuseseră înaintea lui. Şi, ca şi cum ar fi fost puţin lucru pentru el să umble în păcatele lui Ieroboam, fiul lui Nebat, a mai luat de soţie şi pe Izabela, fiica lui Etbaal, împăratul sidoniţilor, şi a slujit lui Baal şi s-a închinat înaintea lui. A ridicat un altar lui Baal în templul lui Baal, pe care l-a construit la Samaria, şi a făcut un idol Astarteei. Ahab a făcut mai multe rele decât toţi împăraţii lui Israel care fuseseră înaintea lui, ca să provoace la mânie pe Domnul Dumnezeul lui Israel." Ahab era slab în ce priveşte tăria morală. Nu avea un simţ înalt al lucrurilor sacre; era egoist şi lipsit de principii. Unirea sa prin căsătorie cu o femeie care avea o fire hotărâtă şi un temperament nervos şi care era devotată idolatriei i-a făcut pe amândoi unelte speciale ale lui Satana, pentru a duce poporul lui Dumnezeu în idolatrie şi apostazie îngrozitoare. Spiritul hotărât al Izabelei a modelat caracterul lui Ahab. Firea lui egoistă era incapabilă să aprecieze îndurările lui Dumnezeu faţă de poporul Său şi obligaţia lui faţă de Dumnezeu, aceea de păzitor şi conducător al lui Israel. Frica de Dumnezeu slăbea zilnic în Israel. Dovezile de blasfemie ale idolatriei lor oarbe se putea zări n mijlocul Israelului lui Dumnezeu. Nu exista nimeni care să îndrăznească să-şi dea pe faţă vieţile, stând în mod deschis în opoziţie cu idolatria blasfemitoare generală. Altarele lui Baal şi preoţii lui, care jertfeau soarelui, lunii şi stelelor, erau la vedere pretutindeni. Ei consacraseră temple şi dumbrăvi, în care lucrarea mâinilor omului era aşezată spre închinare. Binecuvântările pe care Dumnezeu le dăduse poporului Său nu treziseră nici o urmă de recunoştinţă faţă de Dătător. Toate darurile Cerului – râurile şerpuitoare, şuvoaiele de ape vii, roua delicată, aversele de ploaie, care înviorau pământul şi făceau ca păşunile lor să rodească din belşug, toate acestea erau atribuite bunăvoinţei dumnezeilor lor. Sufletul credincios al lui Ilie era îndurerat. Indignarea lui fusese stârnită şi era gelos pentru slava lui Dumnezeu. El a văzut că Israel se aruncase într-o apostazie înfricoşătoare. Iar când şi-a readus în minte lucrurile mari pe care Dumnezeu le făcuse pentru ei, a fost copleşit de durere şi uimire. Însă toate acestea fuseseră uitate de majoritatea poporului. A mers înaintea Domnului şi, cu sufletul sfâşiat de suferinţă, a intervenit pentru salvarea poporului, dacă era necesar, chiar prin judecăţi. S-a rugat lui Dumnezeu să nu dea rouă şi ploaie poporului Său nerecunoscător, comorile cerului, pentru ca Israelul apostaziat să poată privi către dumnezeii lui, către idolii de aur, de lemn şi de piatră, către soare, lună şi stele, aşteptând în zadar ca acestea să ude şi să îmbogăţească pământul, făcându-l să rodească din belşug. Domnul i-a spus lui Ilie că i-a auzit rugăciunea şi că va opri ploaia şi roua de la poporul Său până când aveau să se întoarcă la El cu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ŞI PEDEAPSA LUI AC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păzise în mod deosebit poporul de amestecul cu naţiunile idolatre din jurul lor, pentru ca inimile să nu le fie amăgite de chipurile cioplite şi capelele atrăgătoare, de templele şi altarele care erau dispuse cu multă cheltuială şi în modul cel mai ademenitor pentru a perverti simţurile şi pentru ca Dumnezeu să fie înlocuit din mintea oamenilor. Cetatea Ierihonului era consacrată idolatriei celei mai extravagante. Locuitorii ei erau foarte bogaţi; însă ei socoteau că toate bogăţiile pe care li le dăduse Dumnezeu erau daruri venite din partea dumnezeilor lor. Aveau din plin aur şi argint; însă, asemenea oamenilor dinainte de potop, erau stricaţi şi hulitori şi Îl insultaseră şi provocaseră pe Dumnezeul cerurilor prin faptele lor nelegiuite. Judecăţile lui Dumnezeu au fost stârnite împotriva Ierihonului. Aceasta era o fortăreaţă. Însă chiar Căpetenia Domnului oştirilor a venit din cer pentru a conduce armatele cerului într-un atac împotriva cetăţii. Îngeri ai lui Dumnezeu s-au prins de zidurile masive şi le-au prăbuşit la pământ. Dumnezeu hotărâse ca cetatea Ierihonului să fie blestemată şi că toţi trebuia să piară, în afară de Rahav şi cei din casa ei. Aceştia trebuia să fie salvaţi din pricina atitudinii binevoitoare pe care o avusese Rahav faţă de trimişii Domnului. Cuvântul Domnului pentru popor a fost: "Feriţi-vă numai de ceea ce va fi dat spre nimicire; căci dacă veţi lua ceva din ceea ce va fi dat spre nimicire, veţi face ca tabăra lui Israel să fie dată spre nimicire şi o veţi nenoroci." "Atunci Iosua a jurat şi a zis: 'Blestemat să fie înaintea Domnului omul care se va scula să zidească cetatea aceasta a Ierihonului! Cu preţul întâiului născut îi va pune temelia şi cu preţul celui mai tânăr fiu al lui îi va aşeza porţile!'" Dumnezeu a fost foarte strict în privinţa Ierihonului, pentru ca poporul să nu fie fermecat de lucrurile la care se închinaseră locuitorii lui, iar inimile lor să nu se întoarcă de la Dumnezeu. El Şi-a păzit poporul prin poruncile cele mai categorice; totuşi, în ciuda poruncii solemne a lui Dumnezeu, rostite prin gura lui Iosua, Acân a îndrăznit s-o calce. Lăcomia l-a făcut să ia din comorile pe care Dumnezeu îi interzisese să le atingă, deoarece blestemul Lui se afla asupra lor. Şi, din pricina păcatului acestui om, Israelul lui Dumnezeu a fost neputincios ca apa înaintea vrăjma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sua şi bătrânii lui Israel se aflau în mare suferinţă. Ei s-au aşezat înaintea chivotului lui Dumnezeu într-o umilinţă vrednică de plâns, pentru că Domnul era mânios pe poporul Său. Ei s-au rugat şi au plâns înaintea lui Dumnezeu. Domnul i-a vorbit lui Iosua: "Scoală-te! Pentru ce stai culcat astfel pe faţa ta? Israel a păcătuit; au călcat legământul Meu care li l-am poruncit, au luat din lucrurile date spre nimicire, le-au furat şi au minţit şi le-au ascuns printre lucrurile lor. De aceea fiii lui Israel nu pot să reziste vrăjmaşilor lor, ci au devenit blestemaţi; Eu nu voi mai fi cu voi dacă nu nimiciţi lucrurile blestemate din mij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DE A MUSTRA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Dumnezeu ilustrează aici cum priveşte El păcatul aflat printre cei care mărturisesc că sunt poporul Său, păzitor al poruncilor. Cei pe care i-a onorat într-un mod deosebit prin faptul că au fost martori ai unor extraordinare etalări ale puterii Sale, şi care chiar şi atunci se aventuraseră să nesocotească îndrumările Sale lămurite, vor constitui obiectul mâniei Lui. Dumnezeu doreşte să-Şi înveţe poporul că neascultarea şi păcatul sunt peste măsură de jignitoare pentru El şi că nu trebuie privite cu uşurătate. El ne arată că, atunci când cei din poporul Său sunt găsiţi în păcat, ar trebui să ia de îndată măsuri hotărâte pentru a scoate din mijlocul lor acel păcat, pentru ca mânia Sa să nu fie îndreptată asupra tuturor. Dacă însă păcatele poporului sunt trecute cu vederea de către aceia aflaţi în poziţii de răspundere, dezaprobarea Sa se va afla asupra lor, iar poporul lui Dumnezeu, ca întreg, va fi considerat răspunzător pentru acele păcate. Prin metodele folosite cu poporul Său din trecut, Domnul arată necesitatea curăţirii de rele a bisericii. Un singur păcătos poate răspândi atât întuneric, încât să alunge lumina lui Dumnezeu din întreaga adunare. Când poporul îşi dă seama că întunericul se aşterne asupra lor şi nu ştiu cauza, ar trebui să-L caute cu sinceritate pe Dumnezeu, cu multă umilinţă şi văzându-şi propria nevrednicie, până când relele care Îl întristează pe Duhul lui Dumnezeu sunt descoperite şi îndepărtate. Prejudecăţile care s-au ridicat împotriva noastră pentru că am mustrat nedreptăţile a căror existenţă mi-a fost arătată de Dumnezeu şi strigătul care s-a ridicat, condamnându-ne că am fost aspri şi severi, nu sunt corecte. Dumnezeu ne porunceşte să vorbim, iar noi nu vom tăcea. Dacă nelegiuirile sunt evidente în mijlocul poporului Său şi dacă servii lui Dumnezeu trec mai departe indiferenţi faţă de acestea, ei îl susţin şi îl îndreptăţesc practic pe păcătos, fiind tot atât de vinovaţi, şi vor primi tot atât de sigur neplăcerea lui Dumnezeu; căci vor fi făcuţi răspunzători pentru păcatele celor vinovaţi. În viziune, mi-au fost arătate multe situaţii în care neplăcerea lui Dumnezeu a fost provocată de neglijenţa servilor Săi de a se ocupa de relele şi păcatele care existau în mijlocul lor. Poporul a considerat că aceia care au scuzat aceste rele sunt foarte buni la suflet şi cu o fire cuceritoare, pur şi simplu pentru că au evitat să se achite de o clară datorie scripturistică. Sarcina nu era plăcută pentru simţămintele lor; prin urmare, s-au fer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ură pe care l-au avut unii din pricina mustrării relelor din poporul lui Dumnezeu a adus orbire şi o amăgire înfricoşătoare asupra propriilor lor suflete, aducându-i în imposibilitatea de a putea discerne între bine şi rău. Şi-au stins propria percepţie spirituală. Ei pot fi martori la nelegiuiri, dar fără să simtă cum a simţit Iosua şi fără să se umilească pentru că simt primejdia în care se află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opor al lui Dumnezeu, care are pe inimă spiritul lucrării Domnului şi mântuirea sufletelor, va privi întotdeauna păcatul în lumina caracterului său adevărat, păcătos. Ei vor fi întotdeauna pentru înfruntarea credincioasă şi fără ocol a păcatelor care mânjesc atât de uşor poporul lui Dumnezeu. Vor simţi cu cea mai mare profunzime nelegiuirile celor care mărturisesc că fac parte din poporul lui Dumnezeu, mai ales către închiderea lucrării pentru biserică, în timpul de sigilare a celor o sută patruzeci şi patru de mii care urmează să stea fără vină înaintea tronului lui Dumnezeu. Acest lucru este pus în evidenţă cu putere de către profet prin ilustraţia ultimei lucrări, reprezentate prin imaginea care îi înfăţişa pe bărbaţii ce purtau fiecare în mână o unealtă de nimicire. Unul, aflat în mijlocul lor, era îmbrăcat într-o haină de în şi purta la brâu o călimară. "Domnul i-a zis: 'Treci prin mijlocul cetăţii, prin mijlocul Ierusalimului, şi fă un semn pe fruntea oamenilor care suspină şi gem din pricina tuturor urâciunilor care se înfăptuies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cei ce stau în sfatul lui Dumnezeu în acest timp? Să fie oare aceia care scuză efectiv relele din mijlocul poporului declarat al lui Dumnezeu şi care cârtesc în inimile lor, dacă nu chiar pe faţă, împotriva celor ce mustră păcatul? Să fie oare aceia care iau poziţie împotriva lor şi simpatizează cu cei ce comit nelegiuirea? Cu siguranţă, nu! Dacă nu se pocăiesc şi nu părăsesc lucrarea lui Satana, aceea de a oprima pe cei ce au povara lucrării şi de a sprijini mâinile ridicate ale păcătoşilor din Sion, ei nu vor primi niciodată semnul sigiliului aprobării lui Dumnezeu. Se vor prăbuşi în distrugerea generală a celor răi, reprezentată de lucrarea celor cinci bărbaţi care poartă unelte de nimicire. Observaţi punctul acesta cu atenţie: cei care primesc semnul curat al adevărului lucrat în ei prin puterea Duhului Sfânt, reprezentat printr-un însemn făcut de bărbatul îmbrăcat în haina de in, sunt cei "care suspină şi gem din cauza tuturor urâciunilor care se înfăptuiesc" în biserică. Dragostea lor pentru puritate, pentru onoarea şi slava lui Dumnezeu este atât de mare şi au, în ce priveşte păcatul, o percepţie aşa de clară despre caracterul său peste măsură de păcătos, încât sunt reprezentaţi ca fiind în agonie, suspinând şi plângând chiar. Citiţi capitolul 9 din Ezech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icirea generală a celor care nu văd în acelaşi fel contrastul cel mare dintre păcat şi neprihănire şi nu simt acelaşi lucru cu cei care stau în sfatul lui Dumnezeu şi primesc semnul este arătată în ordinul dat celor cinci oameni care poartă uneltele de nimicire: "Treceţi după el în cetate şi loviţi; ochiul vostru să fie fără milă şi să nu vă îndureraţi! Ucideţi pe bătrâni, pe tineri, pe fecioare, pe copii şi pe femei; dar să nu vă atingeţi de niciunul dintre cei care au semnul pe frunte. Începeţi însă cu locaşul Meu cel sfânt." În cazul păcatului lui Acân, Dumnezeu i-a spus lui Iosua: "Eu nu voi mai fi cu voi dacă nu nimiciţi lucrurile blestemate din mijlocul vostru." Cum se compară exemplul acesta cu calea urmată de aceia care nu vor să-şi ridice glasul împotriva păcatului şi nedreptăţii, dar a căror simpatie se îndreaptă întotdeauna înspre aceia care tulbură tabăra lui Israel cu păcatele lor? Dumnezeu i-a spus lui Iosua: "Nu vei putea să rezişti vrăjmaşilor tăi până nu veţi scoate lucrul blestemat din mijlocul vostru." El a rostit pedeapsa care avea să urmeze călcării legământului Său. Iosua a început atunci să caute cu stăruinţă pentru a-l afla pe cel vinovat. El a luat pe Israel după seminţiile lui, apoi după familii şi după aceea individual; şi Acân a fost găsit vinovat. Însă ca problema să fie clară pentru întregul Israel, şi anume că nu ar trebui să li se dea nici o ocazie de a murmura şi de a spune că au fost făcuţi să sufere cei nevinovaţi, Iosua a folosit o tactică. El ştia că Acân era cel ce călcase porunca şi că îşi ascunsese păcatul, întorcându-L pe Dumnezeu împotriva poporului Său. Iosua l-a convins cu mult tact pe Acân să-şi mărturisească păcatul, pentru ca onoarea şi dreptatea lui Dumnezeu să poată fi apărate înaintea lui Israel. "Şi Iosua a zis lui Acân: 'Fiul meu, te rog, dă slavă Domnului, Dumnezeului lui Israel, mărturiseşte şi spune-mi ce-ai făcut, nu-mi ascunde nimic'. " "Acân a răspuns lui Iosua şi a zis: 'Este adevărat că am păcătuit înpotriva Domnului, Dumnezeului lui Israel, şi iată ce am făcut: am văzut în pradă o manta frumoasă de Şinear, două sute de sicli de argint şi o bară de argint şi o bară de aur în greutate de cincizeci de sicli; le-am poftit şi le-am luat; iată, sunt ascunse în pământ, în mijlocul cortului meu, iar agintul este sub ele'. Iosua a trimis soli, care au alergat la cort; şi iată, lucrurile erau ascunse în cortul lui Acân şi argintul era sub ele. Le-au luat din mijlocul cortului, le-au adus lui Iosua şi tuturor fiilor lui Israel şi le-au pus înaintea Domnului. Iosua şi tot Israelul împreună cu el au luat pe Acân, fiul lui Zerah, argintul, mantaua, bara de aur, pe fiii şi fiicele lui Acân, boii lui, măgarii, oile, cortul lui şi tot ce era al lui; şi i-au suit în valea Acor. Iosua a zis: 'Pentru ce ne-ai nenorocit? Şi pe tine te va nenoroci Domnul azi'. Şi tot Israelul i-a ucis cu pietre şi i-au dat foc după ce i-au ucis cu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a spus lui Iosua că Acân nu numai că luase lucrurile pe care El interzisese categoric să şi le însuşească pentru a nu fi blestemaţi, dar furase, ba încă şi ascunsese. Domnul a poruncit ca Ierihonul şi toate prăzile luate din el să fie arse, cu excepţia aurului şi argintului, care urmau să fie păstrate pentru vistieria Domnului. Biruinţa cuceririi Ierihonului nu a fost obţinută prin război sau prin punerea în pericol a poporului. Căpetenia oştirii Domnului condusese armatele cerului. Bătălia a fost a Domnului; El a fost Acela care a dus lupta. Copiii lui Israel n-au lovit nici măcar o singură dată. Victoria şi slava erau ale Domnului şi de asemenea prăzile. El a dispus să fie ars totul, în afară de aur şi argint, pe care le păstrase pentru vistieria Sa. Acân a înţeles bine dispoziţiile date şi faptul că bogăţiile de aur şi argint pe care le poftise erau ale Domnului. El a furat din vistieria lui Dumnezeu pentru propriul lui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ÎN POP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ulţi dintre cei ce mărturisesc că păzesc poruncile lui Dumnezeu îşi însuşesc spre propria lor folosinţă mijloacele pe care li le-a încredinţat Domnul şi care ar trebui să intre în vistieria Sa. Ei Îl jefuiesc pe Dumnezeu de zecimi şi daruri. Ei ascund şi reţin mijloace spre răul lor. Aduc slăbiciunea şi sărăcia asupra propriilor persoane şi întunericul asupra bisericii, din cauza lăcomiei lor, prefăcătoriei şi faptului că Îl jefuiesc pe Dumnezeu de zecimi şi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multe suflete se vor cufunda în întuneric din pricina lăcomiei lor. Mărturia clară şi fără ocolişuri trebuie să lucreze în biserică sau blestemul lui Dumnezeu va rămâne asupra poporului tot atât de sigur cum a rămas asupra vechiului Israel din cauza păcatelor sale. Dumnezeu Îşi trage la răspundere poporul, ca întreg, pentru păcatele care există în indivizii din mijlocul lui. Dacă aceia care conduc biserica neglijează să caute cu stăruinţă păcatele care aduc neplăcerea lui Dumnezeu asupra acesteia, ei devin răspunzători pentru aceste păcate. Însă a ne ocupa de mintea oamenilor este lucrarea cea mai frumoasă în care s-a angajat vreodată cineva. Nu toţi sunt potriviţi să-i corecteze pe cei greşiţi. Nu au toţi înţelepciunea de a lucra cu dreptate şi de a iubi îndurarea în acelaşi timp. Nu au dispoziţia să vadă necesitatea de a împleti iubirea şi compasiunea gingaşă cu mustrările pline de credincioşie. Unii au tot timpul o severitate inutilă şi nu simt necesitatea respectării poruncii apostolului: "Aveţi milă de cei care nu sunt de acord; iar pe alţii scăpaţi-i cu frică, smulgându-i d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care nu au înţelepciunea lui Iosua şi nici vreo datorie specială de a scoate la iveală relele şi de a lua imediat măsuri cu privire la păcatele existente în mijlocul poporului. Astfel de persoane să nu-i împiedice pe aceia care au asupra lor povara acestei lucrări; să nu stea în calea celor care au de împlinit această îndatorire. Unii îşi fac obiceiul de a ridica semne de întrebare, de a se îndoi şi de a căuta vină pentru că alţii fac lucrarea pe care Domnul nu le-a dat-o lor. Aceştia stau chiar în cale, pentru a-i împiedica pe cei asupra cărora Dumnezeu a pus povara mustrării şi îndreptării păcatelor nebiruite, pentru ca dezaprobarea Lui să poată fi îndepărtată de la poporul Său. Dacă ar exista printre noi un caz asemănător cu al lui Acân, s-ar găsi mulţi care să-i acuze pe cei care ar juca rolul lui Iosua, acela de a-l descoperi pe cel greşit, că au un spirit răutăcios şi defăimător. Cu Dumnezeu nu te poţi juca, iar avertismentele Sale nu pot fi nesocotite cu neruşinare de către un popor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modul de mărturisire folosit de Acân este similar cu mărturisirile pe care le fac şi le vor face unii dintre noi. Ei îşi ascund nelegiuirile şi refuză să facă de bunăvoie o mărturisire, până când îi descoperă Dumnezeu; abia atunci îşi recunosc păcatele. Câţiva continuă să meargă pe o cale greşită până când se împietresc. S-ar putea chiar ca ei să ştie că biserica este împovărată, aşa cum Acân ştia că Israel era slăbit în faţa duşmanilor s i din pricina vinovăţiei lui. Cu toate acestea, nu-i mustră conştiinţa. Ei nu vor dori să uşureze biserica, smerindu-şi inimile mândre şi răzvrătite înaintea lui Dumnezeu şi îndepărtând de la ei nelegiuirile. Neplăcerea Lui este asupra poporului Său, iar El nu-Şi face simţită puterea în mijlocul lor atâta vreme cât există păcate între ei şi sunt apărate de cei aflaţi în poziţii de răspu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lucrează în teama de Dumnezeu pentru a scăpa biserica de piedici şi pentru a repara nedreptăţi mari, în scopul ca poporul lui Dumnezeu să vadă necesitatea de a se scârbi de păcat şi să poată propăşi în curăţie şi, de asemenea, ca Numele lui Dumnezeu să fie slăvit, aceştia vor întâmpina mereu un curent de împotrivire din partea celor neconsacraţi. Ţefania descrie astfel starea adevărată a acestei categorii şi judecăţile îngrozitoare care vor veni asupra lor: "În timpul acela, voi scormoni Ierusalimul cu felinare şi voi pedepsi pe toţi oamenii care stau liniştiţi pe drojdiile lor şi zic în inima lor: 'Domnul nu va face nici bine, nici rău!' Ziua cea mare a Domnului este aproape, este aproape şi vine în graba mare! Da, este aproape ziua cea amarnică a Domnului şi viteazul ţipă cu amar. Ziua aceea este o zi de mânie, o zi de necaz şi de suferinţă, o zi de ruină şi de nimicire, o zi de întuneric şi negură, o zi de nori şi de întunecime, o zi în care va răsuna trâmbiţa şi strigătele de război împotriva cetăţilor întărite şi a turnurilor înalte. Atunci voi pune pe oameni la strâmtorare şi vor bâjbâi ca nişte orbi pentru că au păcătuit împotriva Domnului; de aceea le voi vărsa sângele ca praful şi carnea ca gunoiul! Nici argintul, nici aurul lor nu vor putea să-i scape în ziua mâniei Domnului, ci toată ţara va fi mistuită de focul geloziei Lui, căci va nimici deodată pe toţi locuitor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I FĂCUT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în cele din urmă o criză, căci este sigur că aşa va fi, şi Dumnezeu va vorbi pentru poporul Său, cei care au păcătuit, cei care au fost un nor de întuneric şi au stat direct în calea lui Dumnezeu, care lucra pentru poporul Său, s-ar putea să se alarmeze văzând cât de mult timp au continuat să cârtească şi să pună piedici cauzei; şi, asemenea lui Acân, îngrozindu-se, s-ar putea să recunoască faptul că au păcătuit. Însă mărturisirile lor sunt tardive şi nu sunt din cele care le pot aduce vreun folos, chiar dacă acestea pot veni în favoarea cauzei lui Dumnezeu. Astfel de oameni nu fac mărturisiri pentru că au înţeles adevărata lor stare şi îşi dau seama cât de neplăcută a fost calea lor înaintea lui Dumnezeu. Dumnezeu ar putea să-i pună pe cei din această categorie la o nouă încercare şi să-i lase să arate că nu sunt nicidecum mai bine pregătiţi să nu se lase influenţaţi de răzvrătire şi păcat, în comparaţie cu timpul anterior mărturisirii. Ei au înclinaţia de a fi întotdeauna de partea răului. Iar când aceia care vor să fie de partea Domnului sunt chemaţi să ia în mod hotărât atitudine pentru apărarea a ceea ce este drept, ei îşi vor arăta adevărata poziţie. Aceia care s-au aflat aproape toată viaţa lor sub stăpânirea unui spirit tot atât de străin de Spiritul lui Dumnezeu ca şi acela care l-a controlat pe Acân vor fi total pasivi când vine timpul ca toţi să treacă hotărât la acţiune. Ei nu vor pretinde că se află de o parte sau de alta. Puterea lui Satana i-a stăpânit atât de mult timp, încât par orbiţi şi nu au dispoziţia de a sta în apărarea dreptăţii. Dacă nu iau o poziţie hotărâtă de partea răului, aceasta nu este din cauză că au o înţelegere clară a ceea ce este drept, ci pentru că nu îndrăz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zeu nu se poate glumi. Numai în timp de conflict se vor arăta adevăratele însemne de pe drapelul care flutură în vânt. Atunci este nevoie ca stegarii să fie neclintiţi şi să facă publică adevărata lor poziţie. Atunci este testată destoinicia fiecărui soldat adevărat care se află în slujba binelui. Cei ce stau deoparte nu pot purta niciodată laurii victoriei. Cei ce sunt sinceri şi loiali nu vor ascunde acest fapt, ci se vor angaja trup şi suflet în lucrare şi vor risca în bătălie tot ceea ce au, indiferent care ar fi rezultatul luptei. Dumnezeu este un Dumnezeu care urăşte păcatul. Şi pe aceia care îl încurajează pe păcătos, spunând "Eşti în regulă", Dumnezeu îl va bles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rea la timp a păcatelor, pentru a despovăra poporul lui Dumnezeu, va fi acceptată de El. Însă există printre noi şi unii care, asemenea lui Acân, vor face mărturisiri prea târziu pentru a se mai putea salva. Dumnezeu i-ar putea proba, trecându-i printr-o altă încercare, doar pentru a arăta poporului că aceştia nu vor rezista nici unui test, nici unei probe venite de la Dumnezeu. Ei nu sunt în armonie cu dreptatea. Resping mărturia care vine fără ocolişuri, atingând inima, şi s-ar bucura să-i vadă reduşi la tăcere pe toţi cei ce fac m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MUSTRĂ PE A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Israel îşi pierduse treptat frica şi respectul faţă de Dumnezeu, până acolo încât cuvântul Său venit prin Iosua nu mai avea nici o greutate pentru ei. "În zilele lui Ahab, Hiel din Betel a zidit iarăşi Ierihonul; i-a pus temeliile cu preţul lui Abiram, întâiul lui născut, şi i-a pus porţile cu preţul lui Segug, cel mai tânăr fiu al lui, după cuvântul pe care-l spusese Domnul prin Iosua, fiul lui N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srael aluneca în apostazie, Ilie a rămas profetullui Dumnezeu, sincer şi devotat Lui. Sufletul lui credincios era nespus de întristat când vedea că necredinţa şi lipsa de loialitate îi despărţeau cu repeziciune de Dumnezeu pe copiii lui Israel şis-a rugat ca Dumnezeu să-Şi salveze poporul. El a mijlocit fierbinte ca Domnul să nu-Şi lepede de tot poporul păcătos, ci să-i aducă la pocăinţă, chiar şi prin judecăţi, dacă era necesar, şi să nu-i lase să meargă încă şi mai departe în păcat, forţându-L astfel să-i lichideze ca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Domnului a venit la Ilie cu îndemnul ca acesta să meargă la Ahab pentru a vesti judecăţile Sale, provocate de păcatele lui Israel. Ilie a călătorit zi şi noapte până a ajuns la palatul lui Ahab. El nu a cerut permisiunea de a intra şi nu a aşteptat să fie anunţat după protocol. Fără ca Ahab să se aştepte la aceasta, Ilie se arată înaintea împăratului uimit al Samariei, în veşmintele aspre purtate îndeobşte de către profeţi. El nu se scuză deloc pentru apariţia sa neaşteptată, fără invitaţie, ci, ridicându-şi mâinile spre cer, anunţă, în Numele viului Dumnezeuăcare a făcutăcerurile şi pământul, judecăţile ce vor veni asupra lui Israel: "În anii aceştia nu va fi nici rouă, nici ploaie decât la cuvântul meu". Acest anunţ tulburător privind judecăţile lui Dumnezeu provocate de păcatele lui Israel a căzut ca un trăsnet asupra împăratului apostat. El părea paralizat de uimire şi groază; şi, înainte să-şi revină din uluirea sa, Ilie, afara să aştepte să vadă efectul soliei lui, a dispărut la fel de brusc cum venise. Lucrarea lui era de a vesti cuvântul de nenorocire de la Dumnezeu, după care s-a retras imediat. Cuvântul lui zăvorâse comorile cerului, şi cuvântul lui era singura cheie care le putea descuia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ia că servul Său nu era în siguranţă printre copiii lui Israel. El nu avea încredere să-l lase în Israelul apostaziat, ci l-a trimis să-şi găsească adăpost într-o naţiune păgână. L-a îndreptat către o femeie care era văduvă şi într-o asemenea stare de sărăcie, încât abiaăâşi putea ţine zilele cu puţina mâncare pe care o avea. O femeie păgână, trăind în puţina lumină pe care o avusese, se afla într-o stare mult mai bună înaintea lui Dumnezeu decât văduvele lui Israel, care fuseseră binecuvântate cu privilegii deosebite şi o mare luminăăşi cu toate acestea nu trăiau după lumina pe care le-o dăduse Dumnezeu. Cum iudeii respinseseră lumina, fuseseră lăsaţi în întuneric, iar Dumnezeu nu avea încredere să-Şi lase slujitorul în mijlocul poporului Său, care Îi stârnise mân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o bună ocazie pentru Ahab şi Izabela cea păgână să pună la încercare puterea zeilor lor şi să dovedească neadevărat cuvântul lui Ilie. Profeţii Izabelei erau în număr de sute. Împotriva tuturor acestora Ilie stă singur. Cuvântul lui a zăvorât cerul. Dacă Baal poate da rouă şi ploaie şi poate face ca vegetaţia să crească, dacă poate face ca izvoarele şi pâraiele să curgă mai departe, ca de obicei, independent de comorile cerului – ploile cele bogate – atunci împăratul Israelului să i se închine şi poporul să spună că el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era un om supus aceloraşi pasiuni pe care le avem şi noi. Misiunea cu care s-a dus înaintea lui Ahab şi declaraţia lui îngrozitoareăprivind judecăţile lui Dumnezeu cereau curaj şi credinţă. În drumul său către Samaria, izvoarele ce curgeau neîncetat, dealurile acoperite de vegetaţie, pădurile pline de copaci falnici, înfloritori, tot ceea ce se oferea privirilor sale, strălucind de frumuseţe şi slavă, hrăneau, în mod firesc, necredinţa. Cum ar putea să sece aceste şuvoaie care udă ţara şi despre care nimeni nu ştie să se fi oprit vreodată? Însă Ilie nu cultiva necredinţa. El a mers în misiune cu preţul vieţii sale. ĂCredea fără rezerve că Dumnezeu avea să-Şi smerească poporul apostaziat şi că, prin căderea acestor judecăţi, avea să-i aducă la umilinţă şi pocăinţă. El a riscat totul în misiunea care stătea înain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hab îşi revine întrucâtva din uimirea provocată de cuvintele lui Ilie, profetul nu mai este. Întreabă stăruitor de el, dar nimeni nu l-a văzut şi nimeni nu-i poate da vreo informaţie despre el. Ahab îi spune Izabelei despre cuvântul prevestitor de nenorocire rostit de Ilie în prezenţa lui şi ea îşi varsă ura pe care o are faţă de profet înaintea preoţilor lui Baal. Aceştia se unesc cu ea pentru a-l osândi şi blestema pe proorocul lui Iehova. Ştirea declaraţiilor făcute de profet se răspândi în toată ţara, stârnind frica unora şi mânia mult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pământul, neîmprospătat de rouă sau ploaie, se usucă, iar vegetaţia se veştejeşte. Râurile, ale căror unde nimeni nu ştie să se fi oprit vreodată, ăscad şi pâraiele se sting. Profeţii Izabelei aduc jertfe zeilor şi îi cheamă zi şi noapte să împrospăteze pământul cu rouă şi ploaie. Dar incantaţiile şi păcălelile practicate de ei înainte, ă pentru a amăgi poporul, ănu-i mai ajută acum să-şi atingă scopul. Preoţii au făcut totul pentru a potoli mânia zeilor lor; cu o perseverenţă şi un zel vrednice de o cauză mai bună, ei au stat şi-au tot stat pe lângă altarele lor păgâne, în timp ce flăcările jertfelor se ridică pe toate locurile înalte, iar strigătele înfricoşătoare şi implorările preoţilor lui Baal se aud noapte de noapte prin Samaria cea osândită. Dar nu se ivesc pe cer norii care să oprească razele arzătoare ale soarelui. Cuvântul lui Ilie rămâne neclintit şi nimic din ceea ce pot face preoţii lui Baal nu-l vo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un an întreg şi începe un altul, şi tot nu e ploaie. Pământul este ars de parcă a trecut un foc peste el. Câmpiile înfloritoare sunt asemenea unui deşert învăpăiat. Aerul devine uscat şi sufocant, iar furtuna cu praf te orbeşte şi aproape că îţi opreşte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răvile lui Baal nu mai au frunze şi copacii pădurii nu aruncă nici o umbră, arătând ca nişte schelete. Foametea şi setea provoacă şi omului, şi dobitoacelor o moarte înfricoş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ovezi ale dreptăţii şi judecăţii lui Dumnezeu nu îl trezesc pe Israel la pocăinţă. Izabela este plină de o furie nebună. Ea nu vrea să se apropie sau să cedeze înaintea Dumnezeului Cerului. Profeţii lui Baal, Ahab, Izabela şi aproape Tot Israelul pun nenorocirea lor pe seama lui Ilie. Ahab a trimis soli la fiecare împărăţie şi popor în căutarea acestui prooroc ciudat şi a cerut fiecărui regat şi seminţie a lui Israel să jure că nu ştiu nimic în legătură cu el. Ilie încuiase cerul cu cuvântul său, luase cheia cu el şi nu putea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 decide apoi că, din moment ce nu-l poate face pe Ilie să simtă puterea ei criminală, va fi răzbunată dacă-i vaănimici pe profeţii lui Dumnezeu în Israel. Niciunul dintre cei ce au mărturisit că sunt profeţi ai lui Dumnezeu nu ar trebui să trăiască. Această femeie hotărâtă, furioasă, îşi împlineşte lucrarea nebunească, ucigându-i pe profeţii lui Dumnezeu. Preoţii lui Baal şi aproape întregul Israel sunt amăgiţi într-o atât de mare măsură, încât gândesc că, ă dacă ar fi ucişi profeţii lui Dumnezeu, catastrofa care le provoacă suferinţa ar fi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ce şi al doilea an şi cerurile nemiloase nu dau nici o picătură de ploaie. Setea şi foametea îşi împlinesc trista lor lucrare şi, cu toate acestea, israeliţii apostaziaţi nu-şi smeresc ini-mile mândre şi păcătoase înaintea lui Dumnezeu, ci murmură şi se plâng împotriva profetului lui Dumnezeu care a adus asupra lor această stare îngrozitoare de lucruri. Taţi şi mame îşi văd copiii pierind, fără a putea să le vină în ajutor. Şi totuşi, oamenii se află într-un întuneric atât de teribil, ăâncât nu pot vedea că dreptatea lui Dumnezeu s-a abătut împotriva lor din pricina păcatelor lor şi că această îngrozitoare calamitate este trimisăădin milă asupra lor pentru a-i salva, oprindu-i să-L tăgăduiască şi să-L părăsească total pe Dumnezeul părinţ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durere şi suferinţă l-au costat pe Israel pentru a fi adus la acea pocăinţă necesară pentru redobândirea credinţei pierdute şi a unui simţământ clar al responsabilităţii faţă de Dumnezeu. Apostazia lor era mai îngrozitoare decât seceta sau foametea. Ilie a aşteptat şi în anii lungi de secetă şi foamete s-a rugat cu credinţă ca, prin nenorocirea lor, inima israeliţilor să poată fi întoarsă de la idolatrie la loialitate faţă de Dumnezeu. Însă, în ciuda tuturor suferinţelor lor, ei stăteau neclintiţi în idolatrie şi priveau la profetul lui Dumnezeu ca fiind cauza dezastrului lor. Iar dacă l-ar fi putut vedea pe Ilie în puterea lor, l-ar fi predat Izabelei, pentru ca aceasta să-şi poată satisface setea de răzbunare, luându-i viaţa. Pentru că Ilie a îndrăznit să rostească cuvântul care prevestea nenorocirea, el s-a făcut obiectul urii lor. Din cauza păcatelor nu puteau vedea mâna lui Dumnezeu în judecăţile pe care le sufereau, ei punându-le pe socoteala omului Ilie. Nu urauăpăcatele care îi aduseseră sub nuiaua certării, ci pe profetul cel credincios, unealta folosită de Dumnezeu pentru a denunţa păcatele şi nenoroc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te zile şi cuvântul Domnului a venit la Ilie în al treilea an, spunând: 'Du-te şi arată-te înaintea lui Ahab; şi voi da ploaie pe faţa pământului'." Ilie nu ezită să pornească în această călătorie primejdioasă. Timp de trei ani a fost urât şi vânat dintr-o cetate într-alta din porunca împăratului şi întreaga naţiune jurase că nu este de găsit. Iar acum, după cuvântul lui Dumnezeu, avea să se prezinte înaintea lui A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postaziei întregului Israel şi în timp ce stăpânul său era un închinător al lui Baal, mai marele casei lui Ahab s-a arătat credincios lui Dumnezeu. Cu riscul propriei vieţi, el i-a salvat pe profeţii lui Dumnezeu, ascunzându-i câte cincizeci într-o peşteră şi hrăn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lujitorul lui Ahab caută prin împărăţie izvoare de apă şi pâraie, i se arată înainte Ilie. Obadia avea respect pentru profetul lui Dumnezeu, dar când Ilie îl trimite cu o solie către împărat, este de-a dreptul îngrozit. El vedea primejdie şi moarte atât pentru sine, cât şi pentru Ilie. Se roagă stăruitor să nu-i fie sacrificată viaţa; însă Ilie îl asigură prin jurământ că îl va vedea pe Ahab în ziua aceea. Profetul nu vrea săăse ducă la Ahab altfel decât ca un sol al lui Dumnezeu, pentru a impune respect, şi trimiteăun mesaj prin Obadia: "Iată, a venit Ilie!" Dacă Ahab doreşte să-l vadă pe Ilie, are acum ocazia să vină la el. Ilie nu se va duce la Ah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imire amestecată cu groază, împăratul aude solia că Ilie, de care se teme şi pe care îl urăşte, vine pentru a se întâlni cu el. L-a căutat mult timp pe profet pentru a-l nimici şi ştie că Ilie nu şi-ar fi periclitat viaţa venind la el dacă n-ar fi păzit sau nu ar aduce vreo prevestire îngrozitoare. El îşi aminteşte de braţul uscat al lui Ieroboam şi decide că nu este un lucru cuminte să-şi ridice mâna împotriva trimisului lui Dumnezeu. Şi, înfricoşat şi tremurând, cu o mare suită şi o etalare impozantă de armate, se grăbeşte să-l întâmpine pe Ilie. Iar când se întâlneşte faţă în faţă cu omul pe care l-a căutat atât de mult, nu îndrăzneşte să-i facă rău. Împăratul atât de pătimaş şi plin de ură împotriva lui Ilie pare să fie neputincios şi lipsit de curaj în prezenţa lui. Când îl întâlneşte pe profet, nu se poate abţine să nu se exprime în limbajul inimii sale: "Tu eşti acela care tulburi pe Israel?" Ilie, indignat şi gelos pentru slava şi onoarea lui Dumnezeu, răspunde cu îndrăzneală la atacul lui Ahab: "Nu eu am tulburat pe Israel; ci tu şi casa tatălui tău, fiindcă aţi părăsit porunc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ca mesager al lui Dumnezeu, condamnase păcatele poporului, vestind asupra lor judecăţile lui Dumnezeu, venite din pricina răutăţii lor. Iar acum, stând singur, ăconştient de nevinovăţia sa, cu aceeaşi integritate neclintită, înconjurat de suita de oameni înarmaţi, el nu se arată deloc intimidat şi nici nu manifestă o curtoazie cât de mică faţă de împărat. Omul căruia Dumnezeu i-a vorbit şi care înţelegeăclar modul în care Dumnezeu îl priveşte pe om în decăderea lui păcătoasă nu are ce scuze să-i prezinte lui Ahab şi nici onoruri. Ca trimis al lui Dumnezeu, Ilie porunceşte acum, iar Ahab se supune îndată, ca şi cum Ilie ar fi monarhul, iar el vas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TFA DE PE MUNTELE CARM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ere ca tot Israelul să fie strâns la Carmel şi, de asemenea, toţi profeţii lui Baal. Solemnitatea impunătoare a înfăţişării profetului îi dă acestuia ţinuta unuia care stă în prezenţa Domnului Dumnezeului lui Israel. Starea de apostazie în care se află Israel cere un comportament ferm, o vorbire severă 1i o autoritatea poruncitoare. Dumnezeu pregăteşte solia potrivită pentru timpul şi situaţia potrivită. Uneori, El Îşi pune Duhul asupra trimişilor Săi pentru ca aceştia să sune alarma zi şi noapte, aşa cum a făcut solul său Ioan: "Pregătiţi calea Domnului". Apoi, iarăşi, este nevoie de bărbaţi activi, care nu se vor lăsa întorşi de la datoria lor, ci a căror energie să electrizeze şi să întrebe: "Cine este de partea Domnului?" – să vină cu noi. Dumnezeu va avea un mesaj potrivit care să vină în întâmpinarea poporului Său, pentru diferitele stări în care s-ar putea afla. Solii rapizi sunt trimişi în toată împărăţia cu mesajul de la Ilie. Sunt trimişi reprezentanţi ai oraşelor, orăşelelor, satelor şi familiilor. Toţi par grăbiţi să răspundă chemării, ca şi cum se aşteptă împlinirea unei minuni nemaivăzute. Conform poruncii lui Ilie, Ahab strânge pe proorocii lui Baal la Carmel. Inima conducătorului apostat al lui Israel este copleşită de spaimă, iar el, tremurător, urmează dispoziţia teribilului profet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se strânge la muntele Carmel, un loc al frumuseţii pe când ploaia şi roua cădea asupra lui, făcându-l înfloritor, acum însă frumuseţea lui se stinge sub blestemul lui Dumnezeu. Pe acest munte, pe care se aflau cele mai minunate flori şi dumbrăvi, profeţii lui Baal ridicaseră altare pentru închinarea lor păgână. Acest munte se vedea de departe; de la înălţimea sa puteai privi ţările aflate în jurul său şi era vizibil pentru o mare parte din împărăţie. Întrucât Dumnezeu fusese dezonorat în mod învederat prin închinarea idolatră înfăptuită aici, Ilie a ales muntele acesta ca fiind locul cel mai deschis privirilor pentru etalarea puterii lui Dumnezeu şi apărarea on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i Izabelei, opt sute cincizeci la număr, asemenea unui regiment pregătit pentru luptă, mărşăluiesc în formaţie, însoţiţi de muzică instrumentală şi cu mare pompă. Însă inimile lor tremură când se gândesc că, la cuvântul acestui profet al lui Iehova, ţinutul Israelului a fost lipsit timp de trei ani de ploaie şi rouă. Ei simt că au înainte o criză înfricoşătoare. Ei se încrezuseră în zeii lor, dar nu puteau să şteargă cuvintele lui Ilie şi să le dovedească neadevărate. Dumnezeii lor era nepăsători faţă de strigătele lor înnebunite, faţă de rugăciunile şi jertf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 de dimineaţă, Ilie stă pe muntele Carmel, înconjurat de Israel apostaziat şi de profeţii lui Baal. Singur în acea mare mulţime, el stă neînfricat. El, omul asupra căruia întreaga împărăţie şi-a pus povara nenorocirii ei, este înaintea lor neînspăimântat şi neînsoţit de oştiri vizibile şi etalare ostentativă. Stă neclintit, îmbrăcat în veşmintele sale aspre, cu acea înfăţişare solemnă înfricoşătoare, deplin conştient de însărcinarea lui sfântă, ca serv al lui Dumnezeu, pentru a împlini poruncile Sale. Ilie îşi opreşte privirile asupra crestei celei mai înalte, unde se înălţase altarul lui Iehova pe când muntele era acoperit cu flori şi copaci plini de sevă. Blestemul lui Dumnezeu stă acum asupra lui; toată nenorocirea lui Israel se regăseşte în priveliştea altarului neglijat, dărâmat al lui iehova – şi se mai văd şi altarele lui Baal. Ahab stă în fruntea preoţilor lui Baal şi cu toţii aşteaptă înfricoşaţi cuvintele lui Ilie. În plin soare arzător, înconjurat de mii de oameni – bărbaţi de război, profeţi ai lui Baal şi monarhul Israelului – stă Ilie, bărbatul lipsit de apărare, aparent singur, şi totuşi nefiind singur. Cea mai puternică ordie cerească îl înconjoară. Îngeri care excelează în putere au venit din cer pentru a-l ocroti pe proorocul cel credincios şi neprihănit. Cu o voce puternică şi impunătoare, Ilie strigă: "Până când şchiopătaţi de amândouă picioarele *. Dacă Domnul este Dumnezeu, mergeţi după El; iar dacă este Baal, mergeţi după Baal! Poporul nu i-a răspuns un cuvânt" (1 Împ. 18,21). Niciunul din acea adunare enormă nu a îndrăznit să scoată o vorbă pentru Dumnezeu şi să-şi arate loialitatea faţă de Ieh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 versetul se traduce astfel (după cum îl redă şi autoarea, din Biblia King James: "Până când veţi oscila, vă veţi legăna între două păreri/opini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ăgire uimitoare şi de orbire înfricoşătoare acoperise Israelul, asemenea unui nor întunecat. Această orbire şi apostazie nu căzuse asupră-le pe nepusă masă; se aşezase peste ei treptat, pe măsură ce refuzaseră să ia aminte la cuvântul de mustrare şi avertizare pe care li-l trimisese Domnul din pricina mândriei şi păcatelor lor. Iar acum, în această criză înfricoşătoare, în prezenţa preoţilor idolatri, şi a împăratului apostat, ei rămaseră neutri. Dacă Domnul este scârbit de un păcat mai mult decât de altele de care se fac vinovaţi cei din poporul Său, atunci acela este păcatul de a nu face nimic într-un caz de urgenţă. Indiferenţa şi neutralitatea într-o criză religioasă este privită de Dumnezeu ca fiind o criză îngrozitoare şi echivalentă cu gradul cel mai înalt de ostilitate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sraelul este cufundat în tăcere. Din nou se face auzită vocea lui Ilie, care li se adresează: "Eu, numai eu am rămas prooroc al Domnului, pe când proorocii lui Baal sunt patru sute cincizeci. Să ni se dea doi boi. Ei să îşi aleagă un bou pe care să-l taie în bucăţi şi să-l pună pe lemne, fără să pună apă. Şi eu voi pregăti celălalt bou şi-l voi pune pe lemne, fata să pun foc. Apoi voi să chemaţi numele dumnezeului vostru, şi eu voi chema Numele Domnului. Dumnezeul care va răspunde prin foc, acela să fie Dumnezeu. Şi tot poporul a răspuns şi a zis: 'Cuvântul acesta este bun'. Şi Ilie a zis proorocilor lui Baal: 'Alegeţi-vă un bou dintre cei doi, pregătiţi-l voi întâi căci sunteţi mai mulţi, şi chemaţi numele dumnezeului nostru; dar să nu puneţi foc'. Ei au luat boul pe care li l-au dat şi l-au pregătit. Şi au chemat numele lui Baal, de dimineaţă până la amiază, zicând: 'Baale, răspunde-ne!' dar nu s-a auzit nici glas, nici răspuns. Şi săreau împrejurul * altarului pe care-l făcuseră" (1 Împ. 18,2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al, se poate citi: "săreau pe altarul pe care-l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Ilie este rezonabilă. Poporul nu îndrăzneşte să o evite şi îşi găseşte curaj să răspundă: "Cuvântul acesta este bun". Profeţii lui Baal nu îndrăznesc să nu fie de acord sau să ocolească această chestiune. Dumnezeu a aranjat această încercare, aducând panică printre autorii idolatri şi un triumf răsunător pentru Numele Său. Preoţii lui Baal nu cutează să facă altceva decât să accepte condiţiile. Cu groază şi vinovăţie în inimile lor, iar pe dinafară cutezători şi sfidători, ei îşi ridică altarul, pun lemnele şi victima şi îşi încep incantaţiile, descântecele şi zbieretele, caracteristice închinării păgâne. Ţipetele lor stridente îşi regăsesc ecoul în munţi şi păduri: "Baale, răspunde-ne". Preoţii se adună într-o oştire împrejurul altarelor lor şi, sărind şi chircindu-se, ţipând şi tropăind, gesticulând nefiresc şi smungându-şi părul din cap, îşi manifestă aparenta lor sinceritate. Dimineaţa trece, este miezul zilei şi totuşi nu se face simţită nici o mişcare din partea dumnezeilor lor în semn de îndurare faţă de preoţii lui Baal, amăgiţii închinători la idoli. Nici o voce nu se aude ca răspuns la strigătele lor înnebunite. Preoţii se tot gândesc cum ar putea ca, prin înşelăciune, să aprindă un foc pe altarele lor, şi să dea slava lui Baal. Însă ochiul neobosit al lui Ilie este atent la fiecare mişcare. Cele opt sute de voci ajung răguşite. Veşmintele lor sunt acoperite cu sânge şi cu toate acestea agitaţia lor frenetică nu conteneşte. Rugăminţile lor sunt amestecate cu blesteme adresate zeului-soare al lor, pentru că acesta nu trimite foc pentru altarele lor. Ilie stă deoparte aşteptând, vechind cu ochi de vultur, pentru ca nici o înşelăciune să nu îşi găsească împlinirea, căci el ştie că, dacă – prin vreun mijloc oarecare – ei ar puta să aprindă focul de pe altarul lor, ar fi sfâşiat pe loc în bucăţi. El doreşte să arate poporului nebunia lor de a se îndoi şi de a ezita între două păreri, când au în sprijinul lor lucrările minunate ale puterii înălţătoare a lui Dumnezeu şi dovezile nemunărate ale infinitei Sale îndurări şi bunătăţii pline de iubire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Ilie şi-a bătut joc de ei şi a zis: 'Strigaţi tare, fiind că el este un dumnezeu; se gândeşte la ceva sau are treabă; sau este în călătorie; sau poate că doarme şi se va trezi'. Ei au strigat tare şi, după obiceiul lor, şi-au făcut tăieturi cu săbiile şi cu suliţele până ce au curs sânge pe ei. Când a trecut amiaza, au aiurat * până în clipa când se aducea jertfa de seară. Dar nu s-a auzit nici glas, nici răspuns, nici semnnde luar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onform originalului, "au proorocit nebuneş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ucuros ar veni Satana, care a căzut ca un fulger din cer, în ajutorul celor pe care i-a amăgit, ale căror minţi le-a stăpânit şi care sunt pe deplin devotaţi în slujba lui. Bucuros ar trmite el fulgerul şi ar aprinde jertfele lor; însă Iehova a hotărât limitele lui Satana. Dânsul i-a restrâns puterea şi toate tertipurile lui nu pot aduce o scânteie pe altarele lui Baal. Seara se apropie. Proorocii lui Baal sunt obosiţi, leşinaţi şi ameţiţi. Unul sugereaz ceva, altul altceva, până când îşi încetează eforturile. Ţipetele şi blestemele lor nu mai răsună pe muntele Carmel. Cuprinşi de slăbiciune şi disperare, se retrag din dispută. Poporul a fost martor la demonstraţiile teribile ale preoţilor celor iraţionali şi deliranţi. Ei priviseră cum săreau pe altar ca şi cum voiau să prindă razele arzătoare din soare pentru a sluji altarele lor. Ei obosiseră de reprezentaţiile de demonism, de idolatrie păgână; iar în acest moment vor sinceri şi nerăbdători să audă ce va spune Ilie. A venit acum rândul lui Ilie. "Ilie a zis atunci întregului popor: 'Apropiaţi-vă de mine!' Tot poporul s-a apropiat de el. Şi el a reparat altarul Domnului, care fusese sfărâmat. Şi Ilie a luat douăsprezece pietre, după numărul seminţiilor fiilor lui Iacov, la care venise cuvântul Domnului, spunând: 'Israel îţi va fi numele', şi a zidit cu pietrele acestea un altar în numele Domnului. A făcut împrejurul altarului un şanţ în care încăpeau două măsuri de sămânţă. A aşezat apoi lemnele, a tăiat boul în bucăţi şi l-a pus pe lemne. Apoi a zis: 'Umpleţi patru vedre cu apă şi vărsaţi-le pe arderea de tot şi pe lemne'. Apoi a zis: 'Mai faceţi lucrul acesta a doua oară'. Şi l-au făcut încă o dată. Apa curgea în jurul altarului şi el a umplut cu apă şi şanţul. În clipa când se aducea jertfa de seară, proorocul Ilie s-a apropiat şi a zis: 'Doamne, Dumnezeul lui Avraam, Isaac şi Iacov! Fă să se ştie astăzi că Tu eşti Dumnezeu în Israel, că eu sunt slujitorul Tău, şi că toate aceste lucruri le-am făcut la cuvântul Tău. Răspunde-mi, Doamne, răspunde-mi, ca să cunoască poporul acesta că Tu, Doamne, eşti Dumnezeu şi să le întorci astfel inima înapoi'. Atunci a căzut foc din la Domnul şi a mistuit arderea de tot, lemnele, pietrele şi pământul şi a supt şi apa care era în şanţ. Şi tot poporul a văzut lucrul acesta, au căzut cu faţa la pământ şi au zis: 'Domnul, El este Dumnezeu! Domnul, El este Dumnezeu!'" În ceasul jertfei de seară, Ilie repară altarul lui Dumnezeu pe care preoţii lui Baal l-au năruit prin îngăduinţa venită din apostazia lui Israel. El nu cheamă pe nimeni din popor pentru a-l ajuta în lucrarea sa obositoare. Altarele lui Baal sunt toate pregătite; însă el se întoarce către altarul sfărâmat al lui Dumnezeu, care, pentru el, este mai sfânt şi mai preţios decât altarele magnifice ale lui Baal, chiar şi în starea de ruină deplorabilă în care se găseşte acum. Ilie respectă legământul făcut de Domnul cu poporul Său, deşi aceştia au apostaziat. Cu calm şi solemnitate, el repară altarul distrus, folosind douăsprezece pietre, după numărul celor douăsprezece seminţii ale lui Israel. Preoţii dezamăgiţi ai lui B aal, obosiţi de eforturile lor frenetice şi deşarte, stau în picioate sau întinşi, nemişcaţi pe pământ, aşteptând să vadă ce va face Ilie. Ei sunt plini de frică şi ură faţă de profet pentru faptul că a propus un test care a dezvăluit slăbiciunea lor şi ineficacitatea dumnezeilor lor. Cei din poporul lui Israel stau vrăjiţi, palizi, tulburaţi şi aproape lipsiţi de suflare din cauza unei frici pline de respect, când Ilie face apel la Iehova, Creatorul cerurilor şi pământului. Poporul a foat martor la frenezia fanatică şi iraţională a profeţilor lui Baal. În contrast cu aceasta, ei au acum privilegiul să observe comportamentul calm, care inspiră o teamă sfântă, al lui Ilie. El reaminteşte poporului decăderea lor, care a trezit mânia lui Dumnezeu împotriva lor şi apoi le cere să-ţi smerească inimile şi să se întoarcă la Dumnezeul părinţilor lor, pentru ca blestemul Său să poată fi îndepărtat de la ei. Ahab şi preoţii lui idolatri, se uită cu uimire, amestecată cu ne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ictima este aşezată pe altar, el porunceşte poporului să toarne din belşug apă asupra jertfei şi altarului şi să umple şi şanţul care înconjoară altarul. Apoi se pleacă într-o atitudine de profund respect înaintea lui Dumnezeu cel nevăzut, îşi ridică mâinile către cer şi înalţă cu calm o rugăciune simplă, care nu este însoţită de gesturi violente sau de contorsiuni ale capului. Nici un strigăt nu răsună de pe înălţimile Carmelului. O tăcere solemnă, care este îngrozitoare pentru preoţii lui Baal, se aşterne asupra tuturor. În rugăciunile lui, Ilie nu se foloseşte de expresii extravagante. El se roagă lui Iehova ca şi cum Dânsul este aproape, martor la întreaga scenă şi auzind rugăciunea lui sinceră, fierbinte şi cu toate acestea simplă. Preoţii lui Baal au ţipat, au spumegat, au sărit şi s-au rugat foarte mult timp – de dimineaţa până aproape seara. Rugăciunea lui Ilie este foarte scurtă, serioasă, respectuoasă şi sinceră. De îndată ce este rostită acea rugăciune, limbi de foc coboară din cer într-un mod aparte, asemenea unui fulger strălucitor, aprinzând lemnul pentru jertfă şi mistuind victima, făcând să dispară apa din şanţ şi arzând chiar şi pietrele altarului. Strălucirea acestei străfulgerări luminează muntele, şi este dureroasă pentru ochii mulţimii. Oamenii din împărăţia lui Israel care nu se află în adunarea de le munte, îi privesc cu interes pe cei strânşi acolo. Când focul coboară, ei sunt martori la acest lucru şi sunt uimiţi la aşa privelişte. Pare stâlpul de foc de la Marea Roşie, stâlp care i-a despărţit noapte pe copiii lui Israel de oştirea egipteană. Poporul de pe munte se prosternează cu groază şi respect profund înaintea lui Dumnezeu cel nevăzut. Ei nu pot privi focul mistuitor şi strălucitor trimis din cer. Se tem că, în apostazia ş păcatele lor, vor fi mistuiţi şi strigă toţi într-un glas, care răsună peste munţi şi ajunge, în ecou, peste câmpiile de mai jos cu o teribilă claritate: "Domnul, El este Dumnezeu! Domnul, El este Dumnezeu!" Israelul este în sfârşit trezit şi neamăgit. Ei îşi văd păcatul şi cât de mult L-au dezonorat pe Dumnezeu. Mânia lor se aprinde împotriva profeţilor lui Baal. Îngroziţi, Ahab şi preoţii lui Baal sunt martorii minunatei desfăşurări a puterii lui Iehova. Se aude din nou vocea lui Ilie, poruncind poporului un lucru înspăimântător: "Puneţi mâna pe proorocii lui Baal, (.) niciunul să nu scape". Poporul este gata să se supună cuvântului său. Ei îi prind pe profeţii falşi care i-au amăgit şi îi aduc la pârâul Chişonului, iar acolo, cu propria lui mână, Ilie îi înjunghie pe aceşti preoţi idolatri. Odată împlinite judecăţile lui Dumnezeu asupra preoţilor falşi, odată ce poporul şi-a mărturisit păcatele şi L-au recunoscut pe Dumnezeul părinţilor lor, urmează acum ca blestemul pustiitor al lui Dumnezeu să fie retras, iar El să-Şi reînoiască binecuvântările pentru poporul Său şi să reîmprospăteze pământul cu rouă şi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i se adresează lui Ahab: Suie-te de mănâncă şi bea; căci se aude vuiet de ploaie." În timp ce Ahab s-a dus să se ospăteze, Ilie a urcat de la locul jertfei celei înfricoşătoare pe vârful muntelui Carmel pentru a se ruga. Lucrarea sa de a-i înjunghia pe preoţii păgâni nu-l descalificase pentru înălţarea solemnă a rugăciunii. El împlinise voia lui Dumnezeu. După ce făcuse, ca unealtă a lui Dumnezeu tot ceea ce fusese în stare pentru a îndepărta cauza apostaziei lui Israel, înjunghiind pe preoţii idolatri, nu mai putea face nimic. Atunci el mijloceşte pentru Israelul păcătos, apostaziat. În poziţia cea mai dureroasă, cu faţa plecată între genunchi, Îl imploră cu cea mai mare stăruinţă pe Dumnezeu ca să trimită ploaie. De şase ori la rând îşi trimite slujitorul pentru a vedea dacă există vreun semn că Dumnezeu a auzit rugăciunea sa. El nu devine nerăbdător şi credinţa nu îl părăseşte pentru că Domnul nu-i dă imediat dovada că rugăciunea i-a fost ascultată. Continuă în rugăciune serioasă, trimiţându-şi slujitorul de şapte ori ca să vadă dacă Dumnezeu a binevoit să-i dea un semn. Slujitorul se întoarce a şasea oară după ce a scrutat marea, aducând înştiinţatrea descurajantă că nu există nici urmă de nor care să se formeze pe cerul arămiu. A şaptea oară, el îi spune lui Ilie că se poate vedea un norişor, cam cât o palmă de om. Acest lucru este de-ajuns pentru a nutri credinţa lui Ilie. El nu aşteaptă ca cerul să se întunece ca să fie sigur. În acest norişor care se înfiripă, credinţa sa aude sunetul ploii abundente. Faptele lui sunt după credinţa sa. El trimite o solie lui Ahab, prin slujitorul său: "Înhamă şi coboară-te ca să nu te opreasc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LU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Ilie a acţionat după credinţa sa. Nu a aşteptat să vadă. "În timp, cerul s-a înnegrit cu nori şi vânt şi a venit o ploaie mare. Ahab s-a suit în car şi a plecat la Izreel. Şi mâna Domnului era peste Ilie, care şi-a încins mijlocul şi a alergat înaintea lui Ahab, până la intrarea în Izre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trecuse în ziua aceea printr-o surescitare şi o muncă grea; însă Duhul Domnului a venit asupra lui pentru că fusese ascultător şi împlinise voia Sa, executând pe preoţii idolatri. Unii se vor grăbi să spună: Ce om dur şi crud trebuie să fi fost Ilie! Oricine apără onoarea lui Dumnezeu cu orice risc îşi va aduce critica şi condamnarea asupra lui din partea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să cadă. Era noapte şi ploaia orbitoare îl împiedica pe Ahab să vadă pe unde merge. Ilie, întărit de Duhul şi puterea lui Dumnezeu, şi-a strâns veşmântul aspru în jurul corpului şi a alergat înaintea carului lui Ahab, călăuzindu-l până la intrarea în cetate. Profetul lui Dumnezeu îl umilise pe Ahab, înaintea poporului său. Îi junghiase preoţii idolatri, iar acum dorea să arate Israelului că îl recunoaşte pe Ahab ca împărat al său. Ca act de cinste deosebită, el i-a călăuzit carul, alergând înaintea acestuia până la poarta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o lecţie pentru tinerii care mărturisesc că sunt servi ai lui Dumnezeu, că duc solia Sa, dar care, după părerea lor, se cred înălţaţi. Ei nu pot găsi în experienţa lor nimic vrednic de remarcat, aşa cum putea Ilie, şi se simt cu toate acestea, deasupra împliniri îndatoririlor care par pentru ei înjositoare. Ei nu se pot coborî de la "înălţimea" demnităţii lor pastorale pentru o slujire folositoare, temându-se că vor face lucrarea unui rob. Toţi aceştia ar trebui să înveţe din exemplul lui Ilie. Cuvântul său a zăvorât comorile cerului, roua şi ploaia, pământul fiind lipsit de ele timp de trei ani. Numai cuvântul lui era cheia care putea descuia cerul şi a duce căderile de ploaie. El a fost onorat de Dumnezeu când şi-a înălţat rugăciunea simplă în prezenţa împăratului şi a miilor lui Israel, răspunzând la aceasta prin flăcările care au străfulgerat din cer şi au aprins focul de pe altarul de jertfă. Mâna sa a împlinit judecata lui Dumnezeu, înjunghind opt sute cincizeci de preoţi ai lui Baal; şi totuşi, după munca istovitoare şi triumful răsunător al zilei, el, care putea aduce norii şi coboară ploaia şi focul din cer, era dispus să împlinească slujba unui simplu serv şi să alerge înaintea carului lui Ahab, în întuneric, pe ploaie şi vânt, pentru a-i sluji suveranului pe care nu se temuse să-l mustre în faţă pentru păcatele şi crimele lui. Împăratul trecu de porţi. Ilie se înfăşură în mantia sa şi se aşeză pe pămân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CUPRINS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lie arătase un curaj neştirbit într-o controversă pe viaţă şi pe moarte, după ce triumfase împotriva împăratului, preoţilor şi poporului, am fi înclinaţi în mod firesc să presupunem că nu s-ar fi lăsat nicicând pradă deznădejdii sau intimi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a lui înfăţişare înaintea lui Ahab, când i-a proorocit despre judecăţiele lui Dumnezeu din pricina apostaziei sale şi a lui Israel, Dumnezeu i-a purtat paşii departe de puterea Izabelei, într-un loc sigur, în munţi, lângă pârâul Cherit. Acolo, El l-a onorat pe Ilie, trimiţându-i hrană dimineaţa şi seara printr-un înger din cer. Apoi, când pârâul a secat, l-a trimis la văduva din Sarepta şi a făcut câte o minune în fiecare zi pentru ca familia văduvei şi Ilie să aibă ce mânca. După ce fusese binecuvântat cu dovezile unei asemenea iubiri şi griji din partea lui Dumnezeu, am fi înclinaţi să presupunem că Ilie nu avea să mai arate vreodată lipsă de încredere în El. Însă apostolul ne spune că el era un om cu pasiunii ca ale noastre şi supus ispitei ca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b a relatat soţiei sale evenimentele minunate ale zilei şi descoperirile extraordinare ale puterii lui Dumnezeu, arătând că Iehova, Creatorul cerului şi al pământului, era Dumnezeu; şi de asemenea că Ilie înjunghiase pe profeţii lui Baal. La aceasta, Izabela, care era împietrită în păcat, s-a înfuriat. Cutezătoare, sfidătoare şi hotărâtă în idolatria ei, i-a declarat lui Ahab că Ilie nu trebuie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un sol l-a trezit pe profetul obosit şi i-a transmis cuvântul Izabelei, dat în numele zeilor ei păgâni, că, în prezenţa Israelului, îi va face lui Ilie ce făcuse el preoţilor lui Baal. Ilie ar fi trebuit să înfrunte această ameninţare şi jurământ al Izabelei, făcând un apel pentru protecţie la Dumnezeul cerului, care îl însărcinase să împlinească lucrarea pe care o săvârşise. Ar fi trebuit să spună solului că Dumnezeul în care se încrezuse va fi protectorul său împotriva urii şi ameniţărilor Izabelei. Însă credinţa şi curajul lui Ilie par să-l părăsească. Se trezeşte din somnul lui cu uluire. Ploaia cade din ceruri şi întunericul îl înconjoară din toate părţile. Îl pierde din vedere pe Dumnezeu şi fuge să-şi scape viaţa ca şi cum răzbunătoarea sângelui vărsat ar fi chiar în spatele lui. Îl lasă pe slujitorul său în urmă, pe drum, iar în zori se află singur, departe de locuinţele oamenilor, într-un pustiu dezo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văzut lucrul acesta, s-a sculat şi a plecat, ca să-şi scape viaţa. A ajuns la Beer-Şeba, care ţine de Iuda, şi şi-a lăsat slujitorul acolo. El însuşi s-a dus în pustie, unde, după un drum de o zi, a şezut sub un ienupăr şi dorea să moară, zicând: 'destul! Acum Doamne, ia-mi sufletul, căci nu sunt mai bun decât părinţii mei.'. S-a culcat şi a adormit sub acel ienupăr. Şi iată, un înger l-a atins şi i-a zi: 'Scoală-te, mănâncă. El s-a uitat, şi la căpătâiul lui era o turtă coaptă pe nişte pietre încălzite şi un urcior de apă. A mâncat şi a băut, apoi s-a sculat din nou. Îngerul Domnului a venit a doua oară, l-a atins şi i-a zis: 'Scoală-te, mănâncă; fiindcă drumul pe care-l ai de făcut este prea lung pentru tine'. El s-a sculat, a mâncat şi a băut: şi, cu puterea pe care i-a dat-o mâncarea aceasta, a mers patruzeci de zile şi patruzeci de nopţi, până la muntele lui Dumnezeu, Horeb. Şi acolo, Ilie a intrat într-o peşteră şi a rămas în ea peste noapte. Şi iată, cuvântului Domnului a venit şi i-a zis: 'Ce faci tu aici 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ar fi trebuit să se încreadă în Dumnezeu, care îl avertizase când să fugă şi unde să găsească adăpost împotriva urii Izabelei, în siguranţă faţă de Ahab, care îl căuta neobosit. Domnul nu-l avertizase de data aceasta să fugă. Nu aşteptase ca Domnul să-i vorbească. A acţionat pripit. Dacă ar fi aşteptat cu credinţă şi răbdare, Dumnezeu Şi-ar fi protejat slujitorul şi i-ar fi dat o altă biruinţă răsunătoare în Israel, abătând judecăţile Sale asupra Iz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 şi zdrobit, Ilie se întinde jos, pentru a se odihni. Este descurajat şi înclinat să murmure. El spune: "Acum, Doamne, ia-mi sufletul căci nu sunt mai bun decât părinţii mei." El simte că viaţa nu mai este vrednică de dorit. El se aştepta ca, după nemaivăzuta descoperire a puterii lui Dumnezeu în prezenţa lui Iarael, aceştia să fie credincioşi şi supuşi lui Dumnezeu. El se aştepta ca Izabela să nu mai aibă influenţă asupra minţii lui Ahab, ca în întreaga împărăţie a Israelului să fie o revoluţie generală. Iar când i-a fost adus mesajul ameninţător din partea Izabelei, a uitat că Dumnezeu era acelaşi Dumnezeu atotputernic şi milostiv ca atunci când I s-a rugat pentru foc din cer – care a venit – şi pentru ploaie – care de asemenea a venit. Dumnezeu ascultase fiecare cerere; cu toate acestea, Ilie este un fugar, departe de locuinţele oamenilor, şi îşi doreşte să nu mai dea ochi cu oameni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rivit Dumnezeu asupra slujitorului Său îndurerat? L-a părăsit din pricina descurajării şi disperării care îl cuprinseseră? O, nu. Ilie era zdrobit din pricina descurajării. Se trudise toată ziua fără hrană. Când a călăuzit carul lui Ahab, alergând înaintea lui până la poarta cetăţii, era plin de curaj. Avea mari speranţe că Israel, ca naţiune, se va reîntoarce la supunerea lor faţă de Dumnezeu şi că vor intra din nou în favoarea Sa. Însă reacţia care urmează adesea înălţării credinţei şi succesului glorios, răsunător, apăsa asupra lui Ilie. El a fost înălţat pe vârful muntelui Pisga, pentru a fi smerit până în cea mai adâncă cale a credinţei şi simţirii. Însă ochiul lui Dumnezeu era încă asupra slujitorului Său. Dânsul nu-l iubea mai puţin acum, când se simţea cu inima sfâşiată şi părăsit de Dumnezeu şi de oameni, ca atunci când, ca răspuns la rugăciunea sa, focul străfulgerase din cer, luminând Carm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u purtat responsabilităţi grele sau care nu au fost obişnuiţi să aibă simţăminte profunde nu pot înţelege sentimentele lui Ilie şi nu sunt pregătiţi să-i acorde compasiunea plină de gingăşie pe care o merită. Dumnezeu cunoaşte şi poate citi suferinţa adâncă a inimii aflate sub ispită şi conflic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lie doarme sub ienupăr, o atingere delicată şi o voce plăcută îl trezeşte. El tresare numaidecât cu groază, gata să o ia la fugă, ca şi cum vrăjmaşul care îl urmărea ca să-i ia viaţa, îl găsise într-adevăr. Însă în chipul plin de iubire care este aplecat asupra sa, el nu întrezăreşte faţa unui vrăjmaş, ci a unui prieten. Un înger a fost trmis cu hrană din cer pentru a-l întrema pe credinciosul slujitor al lui Dumnezeu. Glasul acestuia i se adresează lui Ilie: "Scoală-te, mănâncă." După ce Ilie a luat din alimentele întăritoare ce au fost pregătite pentru el, a dormit din nou. Îngerul lui Dumnezeu slujeşte a doua oară nevoilor lui Ilie. El îl atinge pe bărbatul cel obosit până la epuizare, şi cu o duioşie plină de milă, îi spune: "Scoală-te, mănâncă; fiindcă drumul pe care-l ai de făcut este prea lung pentru tine." Ilie fu întărit şi îşi continuă călătoria către Horeb. Se afla într-un ţinut pustiu. Noaptea se instală într-o peşteră pentru a se feri de animalel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umnezeu printr-unul dintre îngerii Săi, îl întâmpină pe Ilie şi îl întrebă: "Ce faci tu aici Ilie?" Te-am trimis la pârâul Cherit, te-am trimis la văduva din Sarepta, te-am trimis în Samaria cu o solie pentru Ahab, însă cine te-a trimis în această călătorie lungă în pustie? Şi ce mesaj ai de dus aici? Ilie îşi vărsă amărăciunea sufletului său înaintea Domnului: "El a răspuns: 'Am fost plin de râvnă * (sau foarte gelos) pentru Domnul, Dumnezeul oştirilor; căci fiii lui Israel au părăsit legământul Tău, au sfărâmat altarele Tale şi au ucis cu sabia pe proorocii Tăi; am rămas numai eu singur şi ei caută să-mi ia viaţa!' Şi el a zis: 'Ieşi şi stai pe munte înaintea Domnului!' Şi iată, Domnul trecea şi înaintea Domnului a trecut un vânt tare şi puternic, care despica munţii şi sfărâma stâncile. Domnul nu era în vântul acela. Şi după vânt, un cutremur de pământ. Domnul nu era în cutremurul de pământ. Şi după cutremurul de pământ, un foc: Domnul nu era în focul acela. Şi, după foc, un susur blând şi subţire. Când l-a auzit, Ilie şi-a acoperit faţa cu mantaua, a ieşit şi a stat la gura peşterii: Şi iată, un glas i-a vorbit, zicând: 'Ce faci tu aici, Ilie?" Şi el a spus: 'Am fost plin de râvnă pentru Domnul, Dumnezeul oştirilor, căci fii lui Israel au părăsit legământul Tău, au sfărâmat altarele tale şi au ucis cu sabia pe proorocii Tăi; am rămas numai eu singur, şi ei caută să-mi i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i Se adresează lui Ilie, arătându-i că încrederea liniştită şi fermă în Dumnezeu îi va asigura întotdeauna un ajutor oportun în timp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soţul meu a greşit, lăsându-se cuprins de deznădejde şi lipsă de încredere în Dumnezeu. Iarăşi şi iarăşi i S-a descoperit Dumnezeu prin dovezi minunate ale grijii, iubirii şi puterii Sale. Însă când a văzut că gelozia şi interesul său pentru Dumnezeu şi cauza Sa nu au fost nici înţelese, nici apreciate, el s-a lăsat uneori pradă descurajării şi disperării. Dumnezeu a dat soţului meu şi mie însă o lucrare deosebită şi importantă de împlinit în cauza Sa, aceea de a-i mustra şi de a-i sfătui pe cei din poporul Său. Când vedem că reproşurile noastre sunt dipreţuite şi răsplătite cu rău în loc de simpatie, scăpăm adesea din strânsoare credinţa şi încrederea noastră în Dumnezeul lui Israel; şi, asemenea lui Ilie, am cedat în faţa disperării. Aici a fost marea eroare în viaţa soţului meu – faptul că s-a descurajat din cauză că fraţii săi au adus încercări asupra lui în loc să-l ajute. Iar când fraţii săi văd în tristeţea şi disperarea soţului meu, efectul necredinţei şi lipsei lor de înţelegere, există unii care sunt gata să triumfe în privinţa lui, să profite de starea sa de decurajare şi să simtă că, până la urmă, Dumnezeu nu poate fi cu fratele White, căci altfel el nu ar da dovadă de slăbiciune în această direcţie. Îi îndemn pe aceştia să privească spre lucrarea lui Ilie, către descurajările şi disperarea sa. Ilie, deşi profet al lui Dumnezeu, a fost un om supus aceloraşi pasiuni cărora suntem noi înşine supuşi. Avem de luptat cu slăbiciunile sentimentelor celor muritori. Însă, dacă avem încredere în Dumnezeu, putem avea o încredere nestrămutată în Dumnezeu că ne ne va părăsi şi nici nu ne va uita vreodată, atâta vreme cât ne păstrăm integ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poate căpăta curaj în suferinţele sale prin aceea că are un Tată ceresc milostiv care citeşte motivaţiile şi înţelege intenţiile sufletului. Cei care stau în prima linie de luptă în conflict şi care sunt conduşi de Spiritul lui Dumnezeu să împlinească o lucrare deosebită pentru El, vor simţi adesea un şoc când presiunea este îndepărtată, iar disperarea îi poate uneori apăsa greu putând zdruncina credinţa cea mai curajoasă şi slăbi cele mai statornice minţi. Dumnezeu înţelege toate slăbiciunile noastre. El poate avea milă şi iubi când inimle oamenilor pot fi asemenea cremenei. Să aştepte cu răbdare şi încredere în Dumnezeu atunci când totul pare întunecos, aceasta este lecţia pe care soţul meu trebuie să o înveţe pe deplin. Dumnezeu nu-l va abandona în starea sa de integritat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ŞI 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a murit pe muntele Hor şi a fost îngropat. Moise, fratele lui Aaron, şi Eleazar, fiul său, l-au însoţit pe munte. Sarcina dureroasă de a dezbrăca pe fratele său, Aaron, de veşmintele preoţeşti şi de a-l îmbrăca pe Eleazar cu ele a revenit lui Moise, căci Dumnezeu spusese că Eleazar avea să-l uremze pe Aaron în slujba preoţească. Moise şi Eleazar au fost martorila moartea lui Aaron; iar Moise l-a îngropat pe munte. Această scenă de pe muntele Hor face ca minţile noastră să fie purtate în urmă la unele dintre cele mai frapante evenimente din viaţa lui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era un om cu un suflet bun, Dumnezeu alegându-l să stea alături de Moise şi să vorbească pentru el; pe scurt, să fie gura lui Moise. Dumnezeu l-ar fi putut alege pe Aaron drept conducător, dar Acela care cunoaşte inimile şi care înţelege caracterul, ştia că Aaron era şovăitor şi îi lipsea curajul moral de a sta în apărarea dreptăţii în toate împrejurările indiferent de consecinţe. Dorinţa lui Aaron de a se bucura de bunăvoinţa poporului l-a dus uneori să comită mari păcate. Şi el cedase adesea înaintea rugăminţilor lor, şi, făcând aceasta, Îl dezonorase pe Dumnezeu. Aceeaşi lipsă de hotărâre de a lua poziţie pentru ceea ce este drept care s-a manifestt în familia lui a avut ca efect moartea celor doi fii ai săi. Aaron era remarcabil în privinţa pioşeniei şi calităţii de a fi folositor, însă neglijase să-şi desciplineze familia. În loc să se achite de sarcina de a pretinde respect şi evlavie din partea fiilor săi, el le-a îngăduit să-şi urmeze propriile înclinaţii. El nu i-a disciplinat în spiritul tăgăduirii de sine, ci a cedat în faţa dorinţelor lor. Ei nu au fost învăţaţi să respecte şi să se încline în faţa autorităţii părinteşti. Tatăl era adevăratul conducător al familiei sale atâta timp cât trăia. Autoritatea sa nu avea să înceteze nici chiar când copii lui erau maturi şi aveau la rândul lor familii proprii. Însuşi Dumnezeu era monarhul naţiunii, iar El cerea supunere şi cinste din parte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şi prosperitatea împărăţiei depindea de buna orânduială a bisericii. Iar prosperitatea, armonia şi ordinea bisericii depindea de buna rânduială şi disciplina desăvârşită a familiilor. Dumnezeu pedepseşte necredincioşia părinţilor, cărora le-a încredinţat datoria menţinerii principiilor conducerii părinteşti, care stau la baza disciplinei din biserică şi a prosperităţii naţiunii. Un singur copil nedisciplinat a stricat adesea pacea şi armonia unei biserici, şi a incitat o naţiune la murmur şi răzvrătire. În modul cel mai solemn, Domnul a pretins de la copiii Săi datoria de a-i respecta şi a-i onora pe părinţii lor într-un mod plin de afecţiune. Şi, pe de altă parte, el cere părinţilor să-şi educe copiii şi să-i înveţe cu sârguinţă neobosită în privinţa cerinţelor Legii Sale, instruindu-i în cunoaşterea şi frica de Dumnezeu. Aceste porunci pe care Dumnezeu le-a dat evreilor cu atât de multă solemnitate apasă cu tot atâta greutate asupra părinţilor creştini. Cei care neglijează lumina şi prevederile pe care le-a dat Dumnezeu în Cuvântul Său în ceea ce priveşte educarea copiilor lor şi conducerea familiilor lor după acestea vor avea de dat socoteală înfricoşătoare. Neglijenţa criminală a lui Aaron de a pretinde respectul şi evlavia de la fiii lui a avut ca urmare moart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l-a pus deoparte pe Aaron, alegându-l pe el şi descendenţii săi de acelaşi sex – pentru slujba preoţiei. Fiii lui au slujit în rânduielile sfinte. Nadab şi Abihu nu au respectat porunca lui Dumnezeu de a aduce foc sacru în cădelniţele lor cu tămâia dinaintea Sa. Dumnezeu le interzisese sub ameninţarea cu pedeapsa cu moartea să ofere foc obişnuit înaintea Sa, împreună cu tămâ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ci se vede rezultatul disciplinei inconsecvente. Întrucât aceşti fii ai lui Aaron nu fuseseră educaţi să respecte şi să se plece înaintea poruncilor tatălui lor, căci ei nesocoteau autoritatea părintească, nu şi-au dat seama de necesitatea de a respecta literal cerinţele formulate de Dumnezeu. Când şi-au satisfăcut pofta de vin şi când se aflau sub înrâurirea ameţitoare a acestuia, gândirea le-a fost întunecată şi n-au putut face diferenţa dintre sacru şi profan. Împotriva rânduielii exprese a lui Dumnezeu, ei L-au dezonorat închinând foc profan în locul focului sacru. Dumnezeu a revărsat mânia Sa asupra lor; a ieşit foc de la faţa Sa şi i-a nim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a suportat crâncena nenorocire cu răbdare şi cu umilă supunere. Întristarea şi agonia sfâşietoare i-au frânt sufletul. Era convins de faptul că îşi neglijase datoria. Era preot al Dumnezului cerului Prea Înalt, având însărcinarea de a face ispăşire pentru păcatele poporului. Era preot al familiei sale, cu toate acestea, fusese înclinat să treacă cu vederea nesăbuinţa copiilor săi. Îşi neglijase datoria de a-i învăţa şi a-i educa întru supunere, tăgăduire de sine şi respect faţă de autoritatea părintească. Prin sentimente de îngăduinţă deplasată, el nu a reuşit să le modeleze caracterele pentru un înalt respect faţă de lucrurile veşnice. Aaron nu a văzut, tot aşa cum nu văd mulţi părinţi creştini astăzi, că iubirea sa rău înţeleasă şi faptul că le-a îngăduit copiilor săi să păcătuiască îi pregătea pe aceştia pentru întâmpinarea sigură a neplăcerii lui Dumnezeu şi pentru mânia care avea să se reverse asupră-le, nimicindu-i. În timp ce Aaron a neglijat să-şi exercite autoritatea, dreptatea lui Dumnezeu s-a abătut asupra lor. Aaron a trebuit să înveţe că dojana sa blândă neînsoţită de exercitarea hotărâtă a restricţiilor părinteşti şi iubirea nesocotită faţă de fiii săi însemnau de fapt cea mai mare cruzime. Dumnezeu a luat lucrarea de înfăptuire a dreptăţii în propriile Sale mâni, şi i-a nimicit pe fiii lui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nezeu l-a chemat pe Moise să vină pe munte, mai erau şase zile până să fie primit în nor, în imediata prezenţă a lui Dumnezeu. Vârful muntelui era plin de strălucirea slavei lui Dumnezeu. Şi totuşi, chiar şi când copiii lui Israel aveau slava Sa înaintea propriilor lor ochi, necredinţa constituia pentru ei un lucru atât de firesc, încât au început să cârtească plini de nemulţumire, din pricina absenţei lui Moise. În timp ce slava lui Dumnezeu semnala sfânta Sa prezenţă, ei ar fi trebuit să se sfinţească, cercetându-şi îndeaproape inima, să se sfinţească prin umilinţă şi frică de Dumnezeu. Dumnezeu îi lăsase pe Aron şi pe Hur să ia locul lui Moise. În absenţa lui, poporul trebuia să-i asculte şi să se sfătuiască cu aceşti bărbaţi hotărâţ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vede deficienţa sa ca fruntaş sau conducător al lui Israel. Poporul l-a împins să le facă dumnezei care să meargă înaintea lor pe drumul către Egipt. Aici a avut Aaron o ocazie de a-şi dovedi credincioşia şi încrederea neclintită în Dumnezeu şi de a înfrunta cu hotărâre propunerea poporului. Însă dorinţa lui firească de a fi pe placul poporului şi de a ceda înaintea lui l-a adus în situaţia de a sacrifica onoarea lui Dumnezeu. El le-a cerut să-şi aducă podoabele şi le-a făcut un viţel de aur, spunând înaintea poporului: "Aceştia să fie dumnezeii tăi, o Israel, care te-au scos din ţara Egiptului." şi el a făcut un altar acestui dumnezeu nesimţitor, şi a vestit o sărbătoare pentru Domnul, ce urma să aibă loc în ziua următoare. Orice reţinere părea să fie îndepărtată de la popor. Ei au oferit arderi de tot viţelului de aur şi peste ei a pus stăpânire un spirit de uşurătate. Şi-au permis excese şi beţii ruşinoase; au mâncat, au băut şi s-au sculat să j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umai câteva săptămâni de când încheiaseră cu Dumnezeu un legământ solemn de a asculta de glasul Său. Ascultaseră la cuvintele Legii lui Dumnezeu, rostite cu o măreţie înfricoşătoare de pe muntele Sinai, în mijlocul tunetelor, fulgerelor şi cutremurelor de pământ. Ei auziseră declaraţia chiar de pe buzele lui Dumnezeu. "Eu sunt Domnul, Dumnezeul tău, care te-a scos din ţara Egiptului, din casa robiei. Să nu ai alţi dumnezeui în afară de Mine. Să nu-ţi faci chip cioplit, nici vreo înfăţişare a lucrurilor care sunt sus în ceruri sau jos pe pământ, sau în apele mai de jos decât pământul. Să nu te închini înaintea lor şi să nu le slujeşti; căci Eu, Domnul, Dumnezeul tău, sunt un Dumnezeu gelos, care pedepsesc nelegiuirea părinţilor în copii până la a treia şi la a patra generaţie a celor ce Mă urăsc, şi Mă îndur până la a mia generaţie de cei care Mă iubesc şi păzesc porunc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şi de asemenea fiii lui fuseseră înălţaţi prin faptul că au fost chemaţi pe munte pentru a fi martori acolo ai slavei lui Dumnezeu. "Ei au văzut pe Dumnezeul lui Israel; sub picioarele Lui era un fel de lucrare de safir străveziu, întocmai ca cerul în cu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rânduise pe Nadab şi Abihu pentru cea mai sfântă lucrare prin urmare i-a onorat într-un mod minunat. Le-a pus înaintea ochilor priveliştea slavei Sale, neasemuite, pentru ca scenele la care aveau să fie martori pe munte să le rămână întipărite în minte, să-i facă mult mai capabili să lucreze în slujba Sa şi să-i dea înaintea poporului acea cinstire şi respect pios care să-i ducă la o înţelegere mai clară a caracterului Său şi să trezească în ei supunerea şi consideraţia cuvenită pentru toate cer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oise să urce pe munte, lăsându-şi în urmă poporul, el le-a citit cuvintele legământului pe care Dumnezeu îl făcuse cu ei, şi ei au răspuns într-un glas: "Vom face tot ce a zis Domnul!" Cât de mare trebuie s fi fost păcatul lui Aaron, cât de grav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oise primea Legea lui Dumnezeu pe munte, Domnul l-a anunţat cu privire la păcatul Israelului celui răzvrătit şi i-a cerut să-i lase pentru ca El să-i poată nimici. Însă Moise s-a rugat înaintea lui Dumnezeu pentru popor. Deşi Moise era cel mai bând om care a trăit vreodată, totuşi, când au fost în joc interesele poporului peste care Dumnezeu îl rânduise conducător, el şi-a pierdut timiditatea firească şi, cu o străduinţă neobişnuită şi o îndrăzneală admirabilă, a intervenit pe lângă Dumnezeu pentru Israel. El nu voia să consimtă ca Dumnezeu să-Şi nimicească poporul, deşi Dumnezeu i-a promis lui Moise că, prin distrugerea lor, îl va înălţa şi va ridica un popor mai bun decât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câştigat. Dumnezeu i-a satisfăcut rugămintea fierbinte de a nu-Şi nimici poporul. Moise a luat tablele legământului, Legea Celor Zece Porunci, şi a coborât de pe munte. Orgia zgomotoasă aflată sub semnul beţiei, a copiilor lui Israel a ajuns la urechile lui cu mult înainte să ajungă la tabără. Câd a văzut idolatria lor şi faptul că încălcaseră fără putinţă de tăgadă cuvintele legământului, a fost copleşit de durere şi indignare faţă de josnicia lor idolatrie. Sentimentele de confuzie şi ruşine pentru ei puseseră stăpânire pe el şi aruncă acolo tablele, spărgându-le. Aşa cum ei rupseseră legământul lor cu Dumnezeu, Moise, spărgând tablele, le arătase că şi Dumnezeu rupsese legământul pe care-l făcuse cu ei. Tablele pe care era scrisă Legea lui Dumnezeu erau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cu firea sa amabilă, atât de blândă ş atrăgătoare, a căutat să-l împace pe Moise ca şi cum poporul nu făcuse cine ştie ce mare păcat, pentru care să fie atât de pornit. Moise a întrebat cu mânie: "Ce ţi-a făcut poporul acesta de ai adus asupra lui un păcat atât de mare?" Şi Aaron a spus: "Să nu se aprindă de mânie domnul meu! Tu singur ştii că poporul acesta este pornit la rău. Ei mi-au zis. 'Fă-ne un dumnezeu care să meargă înaintea noastră; căci cu Moise, omul care ne-a scos din ţara Egiptului, nu şti ce s-a întâmplat'. Eu le-am zis: 'Cine are aur, să-l scoată!' Şi mi l-au dat; l-am aruncat în foc şi din el a ieşit viţelul acesta." (Exod 32,21.24). Aaron voia ca Moise să creadă că un miracol transformase podoabele lor de aur într-un viţel. Nu i-a spus lui Moise că el, împreună cu alţi meşteşugari, realizase acest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gândea că Moise fusese prea neîngăduitor faţă de dorinţele poporului. El credea că, dacă Moise ar fi fost mai puţin hotărât şi, în răstimpuri, mai uşor de înduplecat, şi dacă ar fi făcut un compromis cu poporul, şi le-ar fi satisfăcut dorinţele, ar fi avut mai puţine necazuri şi ar fi fost mai multă pace şi armonie în tabăra lui Israel. De aceea, el încercase această nouă politică. S-a lăsat în voia dispoziţiei sale fireşti, cedând la dorinţele poporului pentru a evita neplăcerile şi a nu pierde bunăvoinţa lor, ca să prevină astfel o răzvrătire care, gândea el, avea să vină cu siguranţă dacă nu ceda dorinţelor lor. Dacă, însă Aaron ar fi luat poziţie fără să şovăie alături de Dumnezeu; dacă, la cererea poporului de a le face dumnezei care să meargă înaintea lor spre Egipt, s-ar fi opus cu indignarea şi oroarea pe care le presupunea propunerea lor; dacă le-ar fi amintit de spaima pe care o încercaseră înaintea Sinaiului, unde Dumnezeu rostise Legea Sa cu atâta slavă şi splendoare; dacă le-ar fi reamintit de legământul solemn pe care-l făcuseră cu Dumnezeu, de a se supune oricărui lucru pe care îl va porunci; dacă le-ar fi spus că nu va ceda, cu preţul vieţii sale, rugăminţilor lor ar fi avut asupra poporului influenţa necesară prevenirii unei apostazii îngrozitoare. Însă când, în absenţa lui Moise, a fost necesară influenţa sa pentru a fi folosită în direcţia cea bună, când ar fi trebuit să stea tot atât de neînduplecat şi hotărât ca şi Moise, pentru a opri poporul să meargă pe calea păcatului, influenţa lui a fost exercitarea într-o direcţie greşită. El era neputincios să-şi facă simţită influenţa în apărarea onoarei lui Dumnezeu în ce priveşte păzirea Legii Sale sfinte. Însă a avut o înrâurire puternică spre rău. El a poruncit, iar poporul s-a 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aron a făcut primul pas în direcţia greşită, spiritul care influenţase poporul a pus stăpânire asupra lui şi el a luat conducerea, comandând ca un general, iar poporul s-a supus întocmai. Aici Aaron a aprobat fără crâcnire cele mai grave păcate, pentru că era mai puţin dificil decât să stea în apărarea a ceea ce este drept. Când s-a abătut de la integritatea sa morală, îndreptăţind poporul în păcatele lui, el a apărut inspirat cu o hotărâre, sincertitate şi un zel nou pentru el. Păru că timiditatea îl părăseşte brusc. Cu o râvnă pe care nu o manifestate niciodată, stând în apărarea onoare lui Dumnezeu pentru dreptate, el luă uneltele pentru a lucra aurul în forma unui viţel. Porunci să se zidească un altar şi, cu o siguranţă vrednică de o cauză bună, anunţă poporul că în ziua următoare avea să fie o sărbătoare pentru Domnul. Trâmbiţaşii au preluat cuvântul din gura lui Aaron şi au sunat vestea de la o ceată la alta în toată oştire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liniştită pe care o avea Aaron pe calea greşită urmată de el i-a dat asupra poporului o influenţă mai mare decât ar fi putut-o avea Moise, conducându-i pe calea cea bună şi reprimându-le răzvrătirea. Ce orbire spirituală îngrozitoare venise asupra lui Aaron dacă punea lumina în locul întunericului şi întunericul în locul luminii! Ce încumetare la el să vestească o sărbătoare pentru Domnul cu ocazia închinării lor idolatre înaintea unui chip de aur! Aici se vede puterea pe care o are Satana asupra minţilor care nu sunt pe deplin controlate de Duhul lui Dumnezeu. Satana îşi ridicase stindardul în mijlocul lui Israel, şi acesta era înălţat ca stindard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a zis Aaron fără ezitare sau ruşine, "să fie dumnezeii tăi care te-au scos din ţara Egiptului, o, Israele." Aaron i-a influenţat pe copiii lui Israel să meargă mai departe cu idolatria decât avuseseră ei în minte. Ei nu mai erau neliniştiţi de teama ca, pe munte, slava arzătoare asemenea unui foc dezlănţuit să nu-l fi mistuit pe conducătorul lor. Ei gândeau că aveau un general potrivit pentru ei şi erau gata să facă orice le-ar fi sugerat. Au adus jertfe dumnezeului lor de aur; au adus jertfe de mulţumire * (sau, literal, jertfe de pace, n.tr.) şi s-au dedat la plăceri, dezmăţ şi beţie. Erau atunci convinşi în mintea lor că avuseseră parte de atâtea necazuri în pustie, nu pentru că erau greşiţi; problema, în definitiv, era cu conducătorul lor. Nu era omul potrivit. Era prea neînduplecat şi le punea neîncetat înainte păcatele, avetizându-i, mustrându-i şi ameninţându-i, ce aveau să-i atragă asupră-le neplăcerea lui Dumnezeu. Venise o nouă stare de lucruri, erau mulţumiţi de Aaron – şi mulţumiţi de ei înşişi. Gândeau aşa: dacă ar fi fost şi Moise plăcut şi blând ca Aaron, ce pace şi armonie s-ar fi aşternut în tabăra lui Israel! Nu le păsa dacă Moise avea să mai coboare sau nu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se a văzut idolatria lui Israel, iar indignarea lui a crescut într-atât, văzând modul ruşinos în care uitaseră de Dumnezeu încât aruncase tablele de piatră şi le spărsese. Aaron a stat cu umilinţă deoparte, suportând acuzarea din partea lui Moise cu o răbdare lăudabilă. Oamenii erau încântaţi de spiritul atrăgător al lui Aaron şi erau dezgustaţi de asprimea lui Moise. Însă Dumnezeu nu vede lucrurile aşa cum le vede omul. El nu a condamnat ardoarea şi indignarea lui Moise faţă de josnica apostazie a lui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devăratul general ia atitudine în favoarea lui Dumnezeu. El a venit chiar din prezenţa Domnului, unde s-a rugat fierbinte de El să-Şi întoarcă mânia de la poporul Său nelegiuit. Acum el are de făcut o altă lucrare, ca slujitor al lui Dumnezeu, aceea de a-I apăra onoarea înaintea poporului şi de a-i face să vadă că păcatul este păcat şi dreptatea este dreptate. El are de făcut o lucrare pentru a risipi îngrozitoarea influenţă a lui Aaron. "Şi Moise s-a aşezat la uşa taberei şi a zis: 'Cine este pentru Domnul, să vină la mine!' Şi toţi fiii lui Levi s-au strâns la el. El le-a zis: 'Aşa vorbeşte Domnul, Dumnezeul lui Israel: Fiecare dintre voi să se încingă cu sabia; mergeţi şi străbateţi tabăra de la o poartă la alta, şi fiecare să omoare pe fratele său, fiecare pe prietenul său şi fiecare pe ruda sa. Şi fiii lui Levi au făcut după porunca lui Moise; şi aproape trei mii de oameni au pierit în ziua aceea din popor. Moise a zis: 'Predaţi-vă * (în original biblic: umpleţi-vă mâna, n.tr.) azi în slujba Domnului, fiecare împotriva fiului şi fratelui vostru, pentru ca binecuvântarea Lui să vină astăzi peste voi!'" Aici Moise defineşte consacrarea veritabilă ca fiind ascultarea de Dumnezeu; a sta în apărarea a ceea ce este drept şi de a arăta zel în împlinirea scopului lui Dumnezeu şi în cele mai neplăcute îndatoriri, arătând că cerinţele lui Dumnezeu sunt mai presus de pretenţiile prietenilor sau decât vieţile celor mai apropiate rude. Fiii lui Levi se consacraseră lui Dumnezeu pentru a împlini dreptatea Sa împotriva crimei şi păcatului. Aaron şi Moise păcătuiseră amândoi când nu au dat slavă şi cinstire lui Dumnezeu la apele de la Meriba. Erau amândoi obosiţi şi provocaţi de plângerile neîncetate ale lui Israel, într-un moment în care Dumnezeu, milostiv, avea să-Şi arate slava înaintea poporului, Aaron au pretins că puterea de a deschide stânca le aparţine. "Ascultaţi, răzvrătiţilor, vom putea noi oare să vă scoatem apă din stânca aceasta?" Atunci a fost o ocazie de aur de a-L sfinţi pe Domnul în mijlocul lor, de a le arăta îndelunga răbdare a lui Dumnezeu şi mila Sa duioasă faţă de ei. Ei murmurau împotriva lui Moise şi Aaron pentru că nu au putut găsi apă. Moise şi Aaron luaseră aceste vociferări ca pe o mare încercare şi dezonoare pentru ei înşişi, uitând că Dumnezeu era Acela pe care Îl jignea poporul. Dumnezeu era Acela împotriva căruia păcătuiau şi pe care Îl dezonorau, nu aceia care erau rânduiţi de Dumnezeu să-I împlinească scopurile. El Îl insultau pe cel mai bun Prieten al lor, punându-şi nenorocirile pe seama lui Moise şi Aaron; ei vociferau la adresa providenţ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cestor nobili conducători era mare. Vieţile lor ar fi putut avea un sfârşit strălucit. Ei fuseseră mult înălţaţi şi onoraţi; cu toate acestea, Dumnezeu nu scuză păcatul în cei aflaţi în poziţii înalte aşa cum nu-l scuză în cei ce ocupă poziţii mai umile. Mulţi creştini declaraţi privesc pe oamenii care nu mustră şi condamnă răul ca fiind bărbaţi evlavioşi şi creştini adevăraţi, în timp ce despre cei ce stau cu curaj în apărarea dreptăţii şi nu vor să-şi jefuiască integritatea morală, lăsându-se pradă influenţelor nesfinte cred că le lipseşte pietatea şi spiritul creştinesc. Cei care stau în apărarea onoare lui Dumnezeu şi păstrează cu orice preţ puritatea adevărului vor avea tot felul de încercări, aşa cum a avut Mântuitorul nostru în pustia ispitei. Câtă vreme aceia care au dispoziţia de a ceda, care nu au curajul de a condamna răul, ci păstrează tăcerea atunci când este nevoie de influenţa lor pentru a sta sub orice presiuni în apărarea a ceea ce este drept – câtă vreme se comportă astfel, ei pot evita multe necazuri şi scăpa de multe încurcături, dar vor pierde şi o răsplată foarte bogată, dacă nu chiar propriile suflete. Cei care sunt în armonie cu Dumnezeu şi care, prin credinţa în El, primesc tăria de a se împotrivi răului şi de a sta în apărarea a ceea ce este drept vor avea întotdeauna conflicte severe şi vor fi nevoiţi adesea să rămână aproape singuri. Însă, în timp ce fac din Dumnezeu singurul lor sprijin, vor avea parte de biruinţe preţioase. Harul Său va fi tăria lor. Simţul lor moral va fi clar şi pătrunzător, iar puterile lor morale vor putea face faţă influenţelor rele. Integritatea lor, ca şi a lui Moise, se va arăta într-un caracter de cea mai desăvârşită puritate. Spiritul blând şi moral al lui Aaron şi dorinţa sa de a fi pe placul poporului l-au făcut orb faţă de păcatele lor şi monstruozitatea crimei pe care o aproba. Calea pe care o urmase încurajând răul şi păcatul în Israel i-a costat viaţa pe trei mii de oameni. În ce contrast se află cu aceasta calea lui Moise. După ce arătase poporului că nu pot glumi cu Dumnezeu şi scăpa nepedepsiţi; după ce le arătase neplăcerea îndreptăţită a lui Dumnezeu din cauza păcatelor lor dând teribila poruncă a înjunghierii prietenilor sau rudelor care au rămas în apostazia lor; după lucrarea de împlinire a dreptăţii care să abată mânia lui Dumnezeu, indiferent de simţămintele de milă pe care le încercau faţă de prietenii şi rudele care s-au încăpăţânat să rămână mai departe în răzvrătirea lor – după toate acestea, Moise era gata pentru o altă lucrare. El a dovedit cine era adevăratul prieten al lui Dumnezeu şi a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oise a zis poporului: 'Aţi făcut un păcat foarte mare. Am să mă sui acum la Domnul; poate că voi face ispăşire pentru păcatul vostru.'" Şi Moise s-a întors la Domnul şi a zis: "Ah! Poporul acesta a făcut un păcat mare, şi-au făcut un dumnezeu de aur. Iartă-le acum, dacă vrei, păcatul! Dacă nu, atunci te rog, şterge-mă din cartea Ta pe care ai scris-o!" Şi Dumnezeu a zis lui Moise: "Pe cel care a păcătuit împotriva mea, pe acela îl voi şterge din cartea Mea. Du-te acum şi condu poporul unde ţi-am spus. Iată, Îngerul meu va merge înaintea ta, dar, în ziua răzbunării Mele, îi voi pedepsi pentru păcatul lor." Şi Domnul a lovit poporul pentru că făcuse viţelul făurit de Aaron." Moise L-a implorat pe Dumnezeu, mijlocind pentru Israelul care păcătuise. El nu a încercat să micşoreze păcatul lor înaintea lui Dumnezeu; nu i-a scuzat în starea de păcat. El a recunoscut direct că făcuseră un mare păcat şi îşi făuriseră dumnezeu de aur. Apoi el îşi pierde timiditatea, iar interesul Israelului se întrepătrunde atât de intim cu viaţa lui, încât vine cu îndrăzneală la Dumnezeu şi se roagă să-i ierte poporul. Dacă păcatul lor, imploră el, este atât de mare încât Dumnezeu nu-i poate ierta, dacă numele lor trebuie şterse din cartea Sa, atunci Domnul să-i şteargă şi lui numele. Când Domnul Şi-a înnoit făgăduinţa făcută lui Moise, că Îngerul Său va merge înaintea lui, călăuzind poporul către ţara făgăduită, Moise a ştiut că cererea lui a fost ascultată. Însă Domnul l-a asigurat pe Moise că, dacă era provocat să pedepsească poporul pentru fărădelegile lor, avea cu siguranţă, să-i pedepsească şi pentru acest păcat îngrozitor. Dacă ar fi fost însă ascultători de atunci înainte, le-ar fi şters din cartea Sa acest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 TÂNĂR PASTOR ŞI SO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ate şi soră A.: Timp de câteva luni am simţit că era momentul să vă scriu despre unele lucruri pe care Domnul a avut bunăvoinţa să mi le arate despre voi acum mai muţi ani în urmă. Mi-au fost arătate cazurile voastre alături de situaţiile altora, dintre cei care aveau de făcut o lucrare pentru ei înşişi – pentru a fi pregătiţi în lucrarea de prezentare a adevărului. Mi s-a arătat că vă lipseau amândurora calităţi esenţiale şi că, dacă nu le veţi dobândi, calitatea de a fi folositor şi mântuirea propriilor voastre suflete vor fi primejduite. Aveţi unele tare în caracter pe care este foarte important să le corectaţi. Dacă neglijaţi să vă apucaţi cu seriozitate şi hotărâre de această lucrare, relele respective vor creşte asupra voastră, vă vor slăbi mult influenţa pe care o aveţi în cauza şi lucrarea lui Dumnezeu şi, în final, vor avea ca efect faptul că vă vor despărţi de lucrarea de predicare a adevărului, pe care o iubiţi atât de mult. În viziunea ce mi-a fost dată în legătură cu B., mi s-a arătat că are un gen de caracter foarte nefericit. El nu a fost disciplinat, copil fiind, iar firea sa nervoasă nu a fost îngrădită. I s-a permis să acţioneze de capul lui şi să facă foarte mult după cum a avut plăcere. I-a lipsit într-o foarte mare măsură respectul faţă de Dumnezeu şi faţă de om. A avut un spirit încăpăţânat, nesupus şi numai o vagă idee despre recunoştinţa cuvenită celor care au făcut pentru el tot ce le-a stat în putinţă. A fost extrem de egoist. Mi s-a arătat că independenţa, o voinţă încăpăţânată, iraţională, nemaleabilă, lipsa respectului şi consideraţie cuvenite pentru alţii, egoismul şi prea marea încredere în sine evidenţiază caracterul sorei A. Dacă nu veghează cu multă atenţie şi nu biruie aceste defecte în caracterul ei, cu siguranţă că nu va ajunge să stea cu Hristos pe tronul Său. În legătură cu fratele A.: Mi s-a arătat că multe dintre lucrurile menţionate în mărturia pentru B. ţi se aplică dumitale. Mi-a fost atrasă atenţia asupra vieţii dumitale din trecut. Am văzut că de când erai copil ai fost încrezător în tine însuţi, încăpăţânat şi cu o voinţă de neînfrânt, făcând după cum te ducea capul. Ai un spirit independent * şi ţi-a fost foarte dificil să cedezi în faţa cuiva. Când era de datoria ta să renunţi la căile şi dorinţele tale în favoarea altora, împingeai lucrurile mai departe în felul tău, pripit. Ai avut simţământul că erai pe deplin competent să gândeşti şi să acţionezi singur, independent. Adevărul lui Dumnezeu a fost acceptat şi iubit de către tine şi a făcut mult pentru tine; însă nu a adus acea transformare necesară desăvârşirii caracterului creştin. Când ai început prima dată să lucrezi pentru cauza lui Dumnezeu, te-ai simţit mult mai umil şi erai dispus să fii sfătuit şi călăuzit. Însă când, într-o anumită măsură, ai început să ai succes, ţi s-a mărit încrederea în tine, ai fost mai puţin umil, şi ai devenit mai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asemenea explicaţie ar fi considerată superfluă de unii, se cuvine să amintim ce înţelege autoarea prin independenţă: în nici un caz capacitatea necesară de a nu depinde de alţii, ci dimpotrivă, independenţa de Dumneze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a lucrarea fratelui şi sorei White, ai gândit că ai putea să vezi unde te-ai fi descurcat mai bine decât ei. Ai nutrit în inima ta sentimente îndreptate împotriva lor. Simţămintele pe care le aveai îţi erau din fire marcate de scepticism şi necredincioşie. Văzându-le lucrarea şi auzind mustrările adresate celor greşiţi te-ai întrebat cum ai putea suporta o asemenea mărturie directă. Te-ai hotărât că nu ai putea-o primi şi ai început să-ţi faci curaj ca să ataci modul lor de lucru, deschizând astfel în inima ta o uşă pentru suspiciune, îndoială şi invidie faţă de ei şi lucr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pătat prejudecăţi în simţăminte îndreptate împotriva lucrării lor. Ai privit, ai ascultat, ai adunat toate informaţiile pe care le-ai putut avea şi ai făcut multe presupuneri neîntemeiate. Întrucât Dumnezeu îţi dăduse succesul într-o anumită măsură, ai început să-ţi plasezi scurta experienţă şi lucrare la acelaşi nivel cu lucrările fratelui White. Te-ai amăgit singur că, dacă ai fi în locul său, ai putea înfăptui cu mult mai multe lucruri bune decât el. Ai început să creşti în proprii tăi ochi. Dacă ai socotit cunoştinţele mult mai extinse şi mai valoroase decât ale sale. Dacă ai avea a suta parte din experienţa fratelui White, experienţă în ce priveşte lucrarea reală, grija, încurcăturile şi purtare de poveri în cauza aceasta, ai putea să înţelegi mai bine lucrarea dânsului şi ai fi mai dornic să arăţi compasiune faţă de el în munca sa decât să murmuri, să-l suspectezi şi să fi invidios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locul pe care îl ocupă în lucrare, ar trebui să fii foarte neîncrezător în tine, pentru ca nu cumva să ajungi să nu-ţi îndeplineşti lucrarea după placul lui Dumnezeu şi să nu faci cinste cauzei adevărului în eforturile tale. Cu sufletul smerit, ar trebui să simţi astfel: "Cine ere destoinic pentru aceste lucruri?" Motivul pentru care sunteţi amândoi gata să puneţi la îndoială şi să vă lăsaţi pradă bănuielilor în privinţa lucrării fratelui White este acela că ştiţi atât de puţin despre ea. Atât de puţine poveri reale au apăsat până în prezent asupra sufletelor voastre, inimile voastre au fost atinse de atât de puţin chin sufletesc real pentru cauza lui Dumnezeu, aţi purta atât de puţină suferinţă şi necazuri reale pentru alţii, încât nu sunteţi mai pregătiţi să-i apreciaţi lucrarea decât este pregătit un băieţel de zece ani să înţeleagă grijile, neliniştile, şi munca istovitoare a tatălui său împovărat. Băiatul poate trece mai departe cu sufletul plin de bucurie, pentru că el nu are experienţa tatălui încovoiat şi măcinat de griji. El se poate uita mirat la temerile şi îngrijorările tatălui, care îi par fără rost; însă când viaţa sa se va îmbogăţi cu ani de experienţă, când ia în mâinile sale adevăratele ei poveri şi le duce apoi în spate, atunci poate privi în urmă la viaţa tatălui său şi înţelege ceea ce în copilărie era pentru el un mister, căci experienţa amară i-a oferit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te afli în primejdia de a te înălţa deasupra simplităţii lucrării şi de a te ridica pe tine însuţi în slăvi. Simţi că nu ai nevoie de nici o mustrare sau de vreun sfat; iar limbajul inimii tale este: "Sunt în stare să judec, să fac deosebire şi să hotărăsc ce este bine şi ce este rău. N-am să permit ca drepturile să-mi fie călcate în picioare. Nimeni nu o să-mi dicteze mie. Sunt capabil să-mi fac propriile planuri de acţiune. Sunt tot atât de bun ca oricare altul. Dumnezeu este cu mine şi îmi dă succes în eforturile mele. Cine are autoritatea să mă împiedice?" Acestea sunt cuvintele pe care le-am auzit de la tine când cazul tău se derula înaintea mea, în viziune, nu adresate vreunei persoane, ci ca şi cum vorbeai cu tine însuţi. Îngerul care era alături de mine a repetat aceste cuvinte în timp ce arăta către voi amândoi: "Dacă nu vă veţi converti şi nu vă veţi face ca nişte copilaşi, nu veţi intra în Împărăţia cerurilor. Oricine se va smeri ca acest copilaş, va fi cel mai mare în Împărăţia cerurilor." Am văzut că tăria copiilor lui Dumnezeu stă în umilinţa lor. Când ei sunt mici în proprii lor ochi, Isus va fi tăria şi neprihănirea lor, iar Dumnezeu le va binecuvânta eforturile. Mi s-a arătat că Dumnezeu îl va pune la probă pe fratele A. Îi va da prosperitate într-o anumită măsură, şi dacă va trece cu bine proba, dacă va folosi cum se cuvine binecuvântările lui Dumnezeu, neatribuindu-şi lui cinstea şi nedevenind trufaş, egoist şi încrezător doar în sine însuşi, Domnul va continua să-Şi reverse binecuvântările pentru cauza Sa şi propria Lui slavă. Am văzut, frate A., că te aflai în cel mai mare pericol de a deveni mândru, făţarnic, independent şi având sentimentul că eşti bogat şi nu duci lipsă de nimic. Dacă nu te păzeşti în aceste puncte, Domnul îţi va îngădui s continui până când vei face tu însuţi ca slăbiciunea ta să devină evidentă în ochii tuturor. Vei fi adus în situaţii în care vei fi crunt ispitit dacă alţii nu te privesc în aceiaşi lumină înălţătoare în care socoteşti că te afli tu şi destoinicia ta. Mi s-a arătat că eşti slab pregătit să suporţi multă bogăţie şi un mare succes. Numai o convertire totală va face lucrarea ce trebuie înfăptuită în cazul tău. Mi-a fost arătat că amândoi sunteţi din fire egoişti. Dacă nu vă controlaţi, vă aflaţi în primejdia permanentă de a vă gândi numai la voi înşivă şi acţiona în acelaşi fel. Vă faceţi planurile aşa încât voi să fiţi avantajaţi, fără să ţineţi cont cât de mult i-aţi dezonorat pe alţii. Sunteţi înclinaţi să vă duceţi la împlinire propriile voastre idei şi planuri fără să luaţi în consideraţie planurile altora şi să respectaţi punctele de vedere sau simţămintele lor. Frate A., dumneata ai considerat că lucrarea ta este de o importanţă prea mare pentru a te coborî la implicarea ta în îndatoriri gospodăreşti. Nu ai iubire pentru cerinţele acestea. Le-ai neglijat pe când erai foarte tânăr. Însă aceste mici sarcini pe care le neglijezi sunt esenţiale pentru formarea unui caracter bine dezvoltat. Mi-a fost arătat că slujbaşi * (sau pastorii, n. tr.) noştri au în general această deficienţă, de a nu se face utili în familiile ai căror oaspeţi sunt. Unii îşi consacră minţile studiului, pentru că îndrăgesc mult această ocupaţie. Ei nu simt că este o datorie pe care Dumnezeu o pune în seama pastorilor – cea de a deveni o binecuvântare în familiile pe care le vizitează; dar mulţi îşi leagă minţile de cărţi şi se izolează de familie, nepurtând cu membrii acesteia discuţii despre subiectele adevărului. Interesele religioase sunt abia amintite în familie. Acest lucru este cu totul greşit. Pastorii care nu au asupra lor povara şi grija lucrării editoriale şi de asemenea grijile şi încurcăturile numeroase ale comunităţilor nu ar trebui să aibă sentimentul că munca lor este excesiv de grea. Ar trebui să manifeste cel mai profund interes pentru familiile pe care le vizitează; nu ar trebui să simtă că trebuie să fie ţinuţi în palme şi să li se slujească în timp ce ei nu oferă nimic în schimb. Există o obligaţie care revine familiilor creştine, aceea de a-şi ţine casele deschide pentru primirea slujitorilor lui Hristos, şi există de asemenea o datorie a acelor slujbaşi care primesc ospitalitatea prietenilor lor creştini, de a-şi purta singuri pe cât este posibil, propriile poveri şi să nu fie o greutate ei înşişi pentru prietenii lor. Mulţi pastori îşi întreţin ideea că ei trebuie să aibă parte de favoruri deosebite, şi să li se slujească, iar prin faptul că sunt trataţi ca nişte animăluţe de casă răsfăţate, ajung adesea să sufere şi capacitatea lor de a fi folositori este prejudiciată. Frate şi soră A., când vă aflaţi printre fraţii voştri, v-aţi făcut deja un obicei să aranjaţi în aşa fel încât totul să fie plăcut pentru voi şi să urmaţi o cale prin care să atrageţi atenţia asupra voastră, fără să ţineţi seama dacă avantajaţi sau incomodaţi pe alţii. Sunteţi în primejdia de a vă transforma voi înşivă în centrul atenţiei. V-aţi bucurat de trecerea şi consideraţia altora, când, pentru binele propriilor voastre suflete, cât pi pentru binecuvântarea altora, ar fi trebuit să acordaţi mai multă atenţie celor pe care i-ai vizitat. O asemenea comportare v-ar fi adus o mult mai mare influenţă şi aţi fi fost o binecuvântare prin aceea că aţi câştigat mai multe suflete la adevăr. Frate A., dumneata te pricepi să prezinţi altora adevărul. Ai o minte cercetătoare, însă în caracterul tău există defecte serioase, pe care le-am amintit şi care trebuie biruite. Neglijezi multe din micile acte de amabilitate ale vieţii, pentru că ai o părere atât de bună despre tine încât nu îţi dai seama că aceste mărunte atenţii se cer de la tine. Dumnezeu nu doreşte să-i împovărezi pe alţii în timp ce neglijezi să observi şi să faci lucrurile pe care trebuie să le facă cineva. Nu se pierde nimic din demnitatea unui slujitor al Evangheliei dacă acesta aduce lemne de foc şi apă când este nevoie sau dacă face exerciţiu fizic prin munca necesară în familia care este găzduit. Dacă nu vede aceste mărunte datorii importante, şi nu foloseşte ocazia de a le împlini, el se lipseşte de binecuvântări adevărate şi îi lipseşte de asemenea şi pe alţii de binele pe care este privilegiul lor să-l primească din partea lui. Unii dintre pastorii noştri nu depun un exerciţiu fizic proporţional cu efortul la care îşi supun mintea. Ca rezultat, ei suferă de pe urma slăbiciunii. Nu există nici un motiv întemeiat pentru care să nu se bucure de sănătate pastorii care au de împlinit numai îndatoririle obişnuite, care revin pastorului. Minţile lor nu sunt neîncetat împovărate cu griji apăsătoare şi responsabilităţi grele legate de instituţiile noastre importante. Am văzut că nu există nici un motiv bine întemeiat pentru care să eşueze atenţia cuvenită luminii pe care le-a dat-o Dumnezeu în ce priveşte modul în care să lucreze şi să facă exerciţiu fizic, şi dacă va ţine seama de alimentaţia lor. Unii pastori de-ai noştri mănâncă foarte copios şi apoi nu fac suficient exerciţiu fizic pentru a elimina surplusul care se acumulează în organism. Ei mănâncă şi apoi îşi petrec majoritatea timpului şezând, citind, studiind sau scriind, când o parte din timpul lor ar trebui acordat muncii fizice sistematice. Predicatorii noştri îşi vor pierde cu siguranţă sănătatea dacă nu sunt mai prevăzători să nu-şi suprasolicite stomacul printr-o cantitate prea mare de hrană, fie ea şi din cea sănătoasă. Am văzut că în această privinţă, frate şi soră A., vă aflaţi amândoi în primejdie. Alimentaţia în exces influenţează negativ cursivitatea gândurilor şi a cuvintelor şi acea intensitate a simţămintelor, care este atât de necesară pentru a întipări adevărul în inima ascultătorului. Îngăduinţa în ce priveşte apetitul întunecă şi încătuşează mintea şi răceşte emoţiile sfinte, ale sufletului. Puterile mentale şi morale ale unora dintre predicatorii noştri sunt slăbite prin alimentaţia necorespunzătoare şi lipsa exerciţiului fizic. Cei care poftesc cantităţi mari de mâncare nu ar trebui să-şi lase în voie apetitul, ci să practice tăgăduire de sine şi să se bucure de binecuvântările unor muşchi activi şi unui creier de care nu s-a abuzat. Alimentaţia în exces blochează întreaga fiinţă prin faptul că deturnează energia celorlalte organe pentru a împlini lucrarea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pastorilor noştri de a-şi folosi în mod proporţional toate organele corpului face ca unele dintre acestea să se uzeze prea mult, în timp ce altele sunt slăbite din lipsă de activitate. Dacă se permite ca solicitarea să apese aproape exclusiv asupra unui singur organ sau categorie de muşchi, cel folosit în exces va ajunge obosit peste măsură şi extrem de slăbit. Fiecare facultate a minţii şi fiecare muşchi are lucrarea sa distinctă şi este necesar ca toate să fie folosite în mod egal ca să se dezvolte armonios şi să păstreze o vigoare sănătoasă. Fiecare organ îşi are de făcut lucrarea sa în organismul viu. Fiecare rotiţă din maşinărie trebuie să fie o parte vie, activă, funcţională. Toate funcţiunile au o înrâurire reciprocă şi toate trebuie exercitate pentru a se dezvolta cum se cuvine. Frate şi soră A., nici unuia dintre voi nu-i face plăcere munca fizică în gospodărie. Amândoi trebuie să cultivaţi dragostea pentru îndatoririle practice ale vieţii. Această educaţie este necesară pentru sănătatea voastră şi va avea ca rezultat faptul că vă va face mai folositori. Vă gândiţi prea mult la aceea ce mâncaţi. Ar trebui să nu vă atingeţi de ceea ce produce un sânge de calitate proastă, amândoi aveţi scrofuloz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erculoză ganglionară caracterizată prin adenopatii inflamatorii (creşterea în volum din cauza infecţiilor, a ganglionilor limfatici) care pot supura la suprafaţa pielii, lăsând cicatrice mutilant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 dragostea ta pentru lectură şi neplăcerea pe care o ai faţă de efortul fizic – aceasta în condiţiile în care vorbeşti şi îţi pui la lucru gâtul – te predispune la o îmbolnăvire a gâtului şi plămânilor. Ar trebui să te păzeşti şi să nu vorbeşti cu grabă, turuind ceea ce ai de spus ca şi când ai de repetat o lecţie. Nu ar trebui să permiţi ca solicitarea să cadă asupra părţii de sus a organelor vocale, căci aceasta le va uza şi irita neîncetat şi va crea premizele instalării bolii. Lucrarea trebuie făcută de muşchii abdominali. Plămânii şi gâtul ar trebui să fie canalul, dar nu să înfăptuiască toată munca. Mi s-a arătat că modul în care mănânci, tu şi soţia ta, va provoca boala, care, odată ce te va fi prins, nu va fi uşor de biruit. S-ar putea să rezistaţi aşa ani în şir, şi să nu manifestaţi semne clare de colaps; însă cauza va fi urmată de rezultate sigure. Dumnezeu nu va face o minune pentru niciunul dintre voi ca să vă păstreze sănătatea şi viaţa. Trebuie să mâncaţi, să studiaţi şi să lucraţi cu pricepere, urmând îndemnurile unei conştiinţe luminate. Predicatorii noştri ar trebui să fie cu toţii nişte reformatori sinceri şi adevăraţi, nu doar ca unii care îmbrăţişează reformele pentru că şi alţii o fac, ci din principiu, în ascultare de Cuvântul lui Dumnezeu. Dumnezeu ne-a dat multă lumină asupra reformei sanitare, pe care doreşte s-o respectăm cu toţii. El nu trimite lumina pentru a fi respinsă sau nesocotită de către cei din poporul Său ca aceştia să sufere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NIERI AI CAU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niciunul din voi nu se cunoaşte pe sine cu adevărat. Dacă Dumnezeu îl va lăsa slobod pe Satana asupra voastră, după cum a făcut-o cu servul Său, Iov, nu va descoperi în voi acel spirit de integritate şi cârtire. Dacă v-aţi fi aflat la Battle Creek, în timpul bolii soţului meu, când erau încercaţi fraţii şi surorile noastre de acolo, şi când Satana avea o putere deosebită asupra lor, aţi fi sorbit amândoi adânc din spiritul lor de invidie şi defăimare. V-aţi fi aflat în numărul lor, tot atât de zeloşi ca toţi ceilalţi, pentru a-l scoate drept o ruşine pentru Cuvânt – pe el, un om bolnav, măcinat de griji, un paralitic. Aveţi obiceiul de a vă scuza lipsurile, umblând şi ocupându-vă cu relele a căror existenţă o presupuneţi la fratele şi sora White; iar dacă aţi avea ocazia – cum au avut cei din Battle Creek – v-aţi aventura mai departe decât au făcut-o unii dintre aceia în cruciada lor nelegiuită împotriva noastră; căci voi aveţi mai puţină credinţă şi mai puţin respect decât au avut unii dintre ei şi aţi fi mai puţin înclinaţi să respectaţi lucrarea şi chemarea noastră. Mi s-a arătat că, în ciuda faptului că aveţi înaintea ochilor experienţa tristă şi exemplul altora care şi-au pierdut dragostea faţă de noi, au cârtit, ne-au defăimat şi au fost invidioşi pe noi, nu veţi fi mişcaţi de exemplul lor, iar Dumnezeu vă va pune la probă fidelitatea şi va scoate la iveală tainele inimilor voastre. Neîncrederea, invidia şi suspiciunile voastre vor fi descoperite şi slăbiciunile voastre scoase la lumină pentru ca voi să le puteţi vedea şi, dacă veţi voi, să vă înţelegeţi pe n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ăzut ascultând conversaţia bărbaţilor şi femeilor şi cât de mulţumiţi eraţi să adunaţi părerile şi impresiile lor care nu era în favoarea lucrărilor noastre. Unii găseau o vină pentru un anumit lucru, alţii pentru un altul, aşa cum făceau cârtitorii printre copiii lui Israel, când Moise era conducătorul lor. Unii ne criticau umblarea noastră, spunând că nu eram atât de conservatori pe cât ar fi trebuit să fim; că n-am căutat să fim pe placul poporului, lucru pe care l-am fi putut face, că am vorbit prea pe faţă; că am mustrat prea aspru. Unii discutau despre îmbrăcămintea sorei White, căutând nod în papură. Unii îşi exprimau neplăcerea legată de calea urmată de fratele White şi remarcile erau aruncare când de unul, când de altul, punând sub semnul întrebării umblarea lor (a soţilor White) şi scoţându-le greşeli de nimic. Un înger stătea înaintea acestor persoane, nevăzut de ei, scriind repede cuvintele lor într-o carte care va fi odată deschisă în faţa lui Dumnezeu şi a în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aută cu nesaţ câte ceva de condamnat la fratele şi sora White care au albit în slujba pe care o au în cauza lui Dumnezeu. Unii îşi exprimă punctul de vedere că mărturia sorei White nu este demnă de încredere. Acest lucru este dorit de multe persoane neconsacrate. Mărturiile de mustrare le-au scos la lumină uşurătatea şi mândria, dacă nu i-ar opri însă teama, ar merge aproape oricât de departe cu moda şi mândria. Tuturor persoanelor de acest tip, Dumnezeu le va da ocazia să fie puşi la probă şi să-şi formeze adevăratul caracter. Nişte ani în urmă, am văzut că vom avea încă de întâmpinat acelaşi spirit care s-a ridicat în Pari, Maine, şi care nu s-a vindecat niciodată deplin. A fost doar adormit, nu este însă mort. Din timp în timp, acest spirit de cârtire răzvrătire hotărâtă a ieşit la suprafaţă în diferiţi indivizi care au fost contaminaţi într-un anumit moment cu acest spirit rău care ne-a urmărit ani de-a rândul. Soră A., acest spirit a fost îndrăgit de către tine într-o anumită măsură şi a avut puterea de a-ţi modela punctele de vedere şi sentimentele. În mintea sorei C. a crescut treptat o necredincioşie ascunsă de masca prefăcătoriei şi nu este uşor acum, nici chiar pentru ei, să scape de aceasta. Acelaşi spirit decis care i-a ţinut într-o amăgire fanatică atâta vreme pe D. şi pe alţii în Maine, departe de orice influenţă care i-ar fi condus la adevăr, a avut o înrâurire puternică, insiduoasă asupra minţii lui E din_, şi aceeaşi influenţă te-a afectat şi pe tine. Tu ai avut acel gen de temperament calm, hotărât, al unuia care nu cedează – pe care vrăjmaşul îl poate afecta, şi aceleaşi rezultate numai că într-o măsură mai mare, vor fi de aşteptat în urma influenţei tale, dacă este spre rău, ca şi în cazul sore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inte de suspiciune, invidie şi necredinţă au câştigat putere ani de-a rândul asupra minţii tale. Tu urăşti mustrarea. Eşti foarte sensibilă şi compasiunea ta se naşte de îndată pentru oricine este mustrat. Acesta nu este un sentiment sfinţit şi nu este un suflat de Duhul lui Dumnezeu. Frate şi soră A., mi s-a arătat că atunci când acest spirit de defăimare şi murmur, se va dezvolta în voi, când se va da pe faţă iar aluatul nemulţumirii, invidiei şi necredinţei care a blestemat viaţa sorei E şi a soţului ei va apărea, vom avea de făcut o lucrare, aceea de a-l înfrunta hotărât şi de a nu cruţa deloc acel spirit; şi că va trebui să tac până se va dezvolta acest lucru, căci a fost un timp pentru a vorbi şi un tip pentru a tăcea. Am văzut că, dacă succesul aparent va însoţi lucrarea fratelui A – în condiţiile în care nu va fi un om convertit pe deplin – se va afla în primejdia de a-şi pierde sufletul. El nu are respectul cuvenit pentru poziţia şi lucrările altora, consideră că nu e nimeni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ispitele vor continua să se înmulţească în ceea ce priveşte lucrările fratelui şi sorei White. Lucrarea noastră este deosebită, are un caracter diferit de cel al oricărui alt lucrător din câmpul misionar. Dumnezeu nu cheamă slujbaşi care au de lucrat numai în cuvânt şi învăţătură pentru a face lucrarea noastră şi nu ne cheamă pe noi pentru a face numai lucrarea lor. Fiecare avem, în unele privinţe, o lucrare distinctă. Dumnezeu a avut plăcere să deschidă înaintea mea tainele vieţii interioare şi păcatele ascunse ale poporului Său. Asupra mea a fost pusă datoria neplăcută de a mustra relele şi de a scoate la iveală păcatele ascunse. Când am fost constrânsă de Duhul lui Dumnezeu să mustru păcate despre care alţii nu ştiau că există, aceasta a stârnit simţămintele firii pământeşti în inimile celor nesfinţiţi. În timp ce unii şi-au umilit inimile înaintea lui Dumnezeu şi, cu pocăinţă şi mărturisire, şi-au părăsit păcatele, alţii au simţit că în inimile lor se naşte un spirit de ură. Orgoliul lor a fost rănit când umblarea lor a fost mustrată. Ei nutresc ideea că sora White este cea care îi răneşte, în loc să simtă recunoştinţă faţă de Dumnezeu pentru că, în mila Sa, le-a vorbit prin unealta Lui umilă pentru a le arăta păcatele şi primejdiile în care se află ca să le îndepărteze de la ei înainte să fie prea târziu ca relele să fie îndepărtate. Unii se grăbesc să întrebe: Cine a spus sorei White aceste lucruri? Chiar mi-au pus personal această întrebare: Ţi-a spus cineva aceste lucruri? Le-am putut răspunde: da; îngerul lui Dumnezeu mi-a vorbit. Dar ceea ce vor ei să spună este aceasta: ce-au spus fraţii şi surorile despre greşelile lor? În viitor nu voi deprecia mărturiile pe care mi le-a dat Dumnezeu, oferind explicaţii în încercarea de a mulţumi minţile înguste, ci voi trata orice astfel de întrebare ca o insultă la adresa Spiritului lui Dumnezeu. Dumnezeu a considerat potrivit să mă împingă în poziţii în care nu a mai plasat pe nimeni dintre cei din rândurile noastre. El a pus asupra mea mărturii de mustrare pe care nu le-a mai încredinţat nimănui. Soţul a stat alături de mine pentru a susţine mărturiile şi pentru a-şi alătura glasul mărturiei de mustrare. El a fost constrâns să ia o poziţie hotărâtă pentru a împinge înapoi necredinţa şi răzvrătirea care a fost cutezătoare şi sfidătoare şi care intenţiona să spulbere orice mărturie aş fi putut da, din pricină că aceia care fuseseră mustraţi au fost atinşi şi foarte tulburaţi de reproşul primit. Aceasta şi intenţiona Dumnezeu. El dorea ca ei să simtă. Era necesar ca ei să simtă înainte ca inimile lor mândre să renunţe la păcatele lor, înainte să-şi cureţe inimile şi vieţile de orice nelegiuire. În fiecare mişcare de înaintare pe care ne-a condus Dumnezeu s-o facem, în fiecare pas câştigat de poporul lui Dumnezeu, au existat printre noi unelte de ale Satanei, gata să manifeste rezervă şi să răspândească îndoiala şi neîncrederea, să arunce obstacole în casa noastră şi să ne slăbească credinţa şi curajul. Am fost nevoiţi să stăm ca nişte războinici, gata să înaintăm şi să ne tăiem calea prin luptă în împotrivirea care s-a ridicat. Acest lucru a făcut ca lucrarea noastră să fie de zece ori mai grea decât ar fi fost în alte condiţii. A trebuit să stăm la fel de fermi şi nemişcaţi ca o stâncă. Această fermitate a fost interpretată ca fiind împietrire a inimii şi încăpăţânare. Dumnezeu n-a intenţionat niciodată să oscilăm mai întâi în dreapta şi apoi în stânga, pentru a mulţumi minţile fraţilor neconsacraţi. El a intenţionat ca umblarea noastră să fie dreaptă. Au venit la noi când unul când altul, mărturisind că au o mare povară în privinţa noastră, aceea de a ne determina să urmăm, o cale sau alta, contrară luminii pe care ne-a dat-o Dumnezeu. Ce-ar fi fost dacă am fi urmat aceste lumini false şi impresii fanatice? Atunci în mod sigur, cei din poporul nostru nu şi-ar mai fi pus încrederea în noi. A trebuit să ne facem feţele asemenea cremenei pentru ceea ce este drept şi apoi să mergem mai departe în calea lucrării şi datoriei. Unii dintre noi au fost mereu predispuşi să ducă lucrurile în extremă pentru a atinge scopul prin mijloace neloiale. Par să nu aibă o ancoră. Astfel de persoane au prejudiciat mult cauza adevărului. Există şi alţii, care par să nu aibă niciodată o poziţie în care să poată sta siguri, neclintiţi, gata să se lupte dacă trebuie neapărat, când Dumnezeu cere ca la postul datoriei să se afle soldaţi credincioşi. Sunt şi aceia care nu execută o şarjă * asupra inamicului când Dumnezeu le cere să o facă. Ei nu vor face nimic până când nu au terminat alţii lupta şi nu au câştigat victoria pentru ei – atunci sunt şi ei gata, la împărţirea prăzii. Cât de mult poate conta Dumnezeu pe asemenea ostaşi? Ei sunt consideraţi drept laşi în cau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jă – atac puternic, în goana cailor, al trupelor de cavalerie împotriva inamic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tegorie am văzut, nu au câştigat o experienţă proprie în ce priveşte bătălia împotriva păcatului şi Satanei. Ei erau mai dispuşi să lupte împotriva soldaţilor credincioşi ai lui Hristos decât împotriva Satanei şi oştirii lui. Dacă şi-ar fi pus armătura şi s-ar fi aruncat în luptă, ar fi câştigat o experienţă valoroasă pe care era privilegiul lor să o aibă. Însă ei nu au avut deloc curaj să lupte pentru ceea ce este drept, să rişte ceva în război şi să înveţe cum să îl atace pe Satana şi să-i cucerească fortăreţele. Unii nu-şi fac nici o idee despre asumarea vreunui risc sau despre vreun lucru în care să se aventureze pe cont propriu. Dar cineva trebuie să se aventureze; cineva trebuie să-şi asume riscuri în această cauză. Cei care nu vor să încerce ceva şi să se expună criticilor, vor sta cu toţii pregătiţi să-i pândească pe cei care poartă responsabilităţi şi vor fi gata, dacă se va arăta şi o umbră de şansă, să le găsească vină şi să le facă rău dacă pot. Aceasta a fost experienţa fratelui şi sorei White în lucrările lor. Satana şi oştirea lui s-au dispus în linie de bătaie împotriva lor, însă acestea nu au fost toate ostilităţile; când aceia care ar fi trebuit să stea alături de ei în luptă i-au văzut împovăraţi şi apăsaţi peste măsură, au fost pregătiţi să i se alăture Satanei în lucrarea lui de a-i descuraja şi a-i slăbi, şi, dacă ar fi cu putinţă, să-i îndepărteze din câmpul misionar. Frate şi soră A., mi s-a arătat că, pe unde aţi călătorit, aţi fost respectaţi, stimaţi foarte mult şi trataţi cu o de deferenţă mai mare decât era spre propriul vostru bine. Nu stă în firea voastră să-i trataţi cu acelaşi respect pe cei care au purtat poverile pe care Dumnezeu le-a pus asupra lor în cauza şi lucrarea Sa. Amândoi iubiţi propria comoditate. Nu sunteţi dispuşi să fiţi întorşi de pe calea pe care mergeţi sau să acceptaţi vreo neplăcere. Doriţi să întoarceţi lucrurile spre satisfacţia voastră. Aveţi o mare preţuire de sine şi păreri înalte despre realizările voastre. Nu aţi avut de purta poverile şi grijile supărătoare şi de lua hotărârile importante care presupuneau interesele cauzei lui Dumnezeu, care au căzut în seama soţului meu. Dumnezeu l-a făcut sfetnic pentru poporul Său, pentru a îndruma pe tineri asemenea dumitale, pentru a-i sfătui ca pe nişte copii în adevăr. Iar când vei lua acea poziţie smerită pe care simţământul adevărat al stării reale în care te afli te va determina s-o iei, vei fi dispus să primeşti sfaturi. Din pricina prea puţinelor răspunderi pe care le-ai avut, nu înţelegi de ce fratele White ar trebui să fie mai tulburat decât tine. În această privinţă, nu există altă diferenţă între tine şi el. A investit treizeci dintre cei mai buni ani de experienţă şi nu ai avut de întâmpinat nici un fel de greutăţi în comparaţie cu cele pe care le-a avut el. După ce aceia care au deschis drumul în această lucrare au muncit din greu să pregătească adevărul şi să aducă lucrarea desăvârşită în mâna ta, tu ai îmbrăţişat-o şi ai ieşit la lucru, prezentând preţioasele argumente pe care alţii le-au căutat pentru tine, cu o nelinişte inexprimabilă. În timp ce tu ai din belşug din punctul de vedere al mijloacelor materiale, cu salariul asigurat, acest lucru nelăsându-ţi vreun motiv de grijă sau nelinişte în această privinţă, pionierii cauzei pe care i-am amintit au suferit privaţiuni de tot felul. Nu au avut nici un fel de asigurări. Ei depindeau de Dumnezeu şi de cei puţini cu inima sinceră care primeau lucrările lor. În timp ce voi aveţi fraţi care să vă înţeleagă, să vă susţină şi să aprecieze total eforturile voastre, primii truditori în această lucrare nu au avut decât prea puţin, care să-i sprijine. Totul poate fi expus în câteva minute. Ştim că lucrarea înseamnă să mergi flămând din lipsa hranei şi să suferi de frig din pricina lipsei îmbrăcăminţii corespunzătoare. Am călătorit noaptea întreagă cu mijloace de transport proprii, ca apoi să fim găzduiţi de fraţii noştri pentru că nu aveam posibilităţi materiale prin care să achităm cheltuielile ce ţineau de costul camerei de hotel. Am mers pe jos mile întregi, iarăşi şi iarăşi, pentru că nu avem nici un ban pentru a tocmi o trăsură. O, cât de scump ne era adevărul! Cât de preţioase sunt sufletele răscumpărate cu sângele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cu nimic a ne plânge de suferinţele noastre din acele zile de încurcături şi lipsuri crunte, care făceau necesară exercitarea credinţei. Acelea au fost cele mai fericite zile din viaţa noastră. Atunci am învăţat simplitatea credinţei. Atunci, când eram la strâmtoare, L-am pus pe Domnul la încercare şi ne-am convins. El era consolarea noastră. El a fost pentru noi ca umbra unei stânci într-un ţinut pustiu. Este un lucru nefericit pentru tine, fratele meu, şi în general pentru tinerii noştri pastori că atât tu, cât şi ei, nu aţi avut o experienţă similară în privaţiuni, încercări şi nevoi; căci o experienţă ca aceasta ar fi valorat pentru tine mai mult decât case sau pământuri, aur sau argint. Când ne referim la experienţa noastră din trecut, plină de trudă şi lipsuri, când am muncit cu mâinile noastre pentru a ne întreţine şi a publica adevărul chiar la începutul lucrării, unii dintre predicatorii noştri tineri care nu aveau decât experienţa câtorva ani în lucrare par să fie iritaţi şi ne acuză că ne lăudăm cu propriile noastre fapte. Motivul pentru care se întâmplă aceasta este că vieţile lor au fost într-atât de lipsite de compasiune faţă de noi, şi că acest contrast nu este plăcut simţămintelor pe care le au. Faptul că înaintea lor a fost prezentată experienţa altora, într-un contrast atât de mare cu propria lor cale, nu face ca eforturile lor să apară în acea lumină favorabilă în care ar dori ei. Când am început lucrarea, aveam amândoi o sănătate precară. Soţul meu era dispeptic *; cu toate acestea, cu credinţă, Îl rugam de trei ori pe zi pe Dumnezeu să îi dea putere. Soţul meu mergea cu secera la câmp, şi, în tăria pe care i-o dăduse Dumnezeu, ca răspuns la rugăciunile noastre fierbinţi, cosind, câştiga atât cât să ne cumpărăm îmbrăcăminte simplă decentă şi să plătim drumul până în vreun stat îndepărtat, pentru a prezenta adevărul înaintea fraţ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epsie: tulburare a procesului de digestie, de origine variată, care se manifestă prin dureri în partea superioară a abdomenului, balonare abdominală după prânz, modificări ale motilităţii stomacului şi intestin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reptul să amintim trecutul, aşa cum a făcut-o şi apostolul Pavel. "Si când eram la voi şi m-am găsit în nevoie, n-am fost sarcina nimănui; căci de nevoile mele au îngrijit fraţii care au venit din Macedonia. În toate m-am ferit şi mă voi feri să vă fiu o povară. Întrucât adevărul lui Hristos este în mine, nimeni nu-mi va opri această laudă în ţinuturile Ahaiei" (2 Cor. 9-10). În legătură cu experienţa noastră din trecut, noi aducem îndemnul apostolului către Evrei: "Aduceţi-vă aminte de zilele de la început, când, după ce aţi fost luminaţi, aţi dus o mare luptă de suferinţe: pe de o parte, eraţi puşi ca privelişte în mijlocul insultelor şi necazurilor, iar pe de alta, v-aţi făcut una cu aceia care treceau prin aceleaşi suferinţe" (Evrei 10,32-33). Vieţile noastre sunt întreţesute cu cauza lui Dumnezeu. Nu avem nici un alt interes pe lângă această lucrare. Iar când vedem ce paşi a făcut cauza pornind de la un foarte neînsemnat început, întărindu-se şi prosperând încet dar sigur, când vedem succesul cauzei în slujba căreia am trudit, suferit şi aproape că ne-am jertfit vieţile, cine ne va opri sau interzice să ne lăudăm în Dumnezeu? Experienţa pe care am căpătat-o în această cauză este preţioasă pentru noi. Am investit totul în ea. Moise a fost cel mai blând om care a trăit vreodată; cu toate acestea, din pricina cârtirilor copiilor lui Israel, a fost silit în mod repetat să le reamintească modul păcătos în care s-au purtat după ce au părăsit Egiptul şi să-şi apere linia de conduită în calitatea de conducător al lor. Chiar înainte de a-şi părăsi poporul, când era gata să moară, el a repetat înaintea lor calea de murmur şi răzvrătire urmată de ei de când părăsiseră Egiptul şi cum interesul şi iubirea pe care o avea pentru ei îl împinseseră să pledeze în favoarea lor în faţa lui Dumnezeu. El le-a povestit cum Îl rugase fierbinte pe Domnul să-l lase să treacă Iordanul în ţara făgăduită; "însă Domnul S-a mâniat pe mine din cauza voastră şi n-a vrut să mă asculte." Moise le-a pus înainte păcatele şi le zis: "V-aţi tot răzvrătit împotriva Domnului de când vă cunosc.". Le-a spus de câte ori se rugase lui Dumnezeu şi îşi smerise sufletul în chinuri din pricina păcatelor lor. Era intenţia lui Dumnezeu ca Moise să reamintească frecvent lui Israel de fărădelegile şi răzvrătirile lor pentru ca ei, văzându-şi păcatele, să-şi poată smeri inimile înaintea lui Dumnezeu. Domnul nu voia ca ei să uite greşelile şi păcatele care Îi stârniseră mânia împotriva lor. Reamintirea fărădelegilor lor şi a îndurărilor şi bunătăţii lui Dumnezeu faţă de ei – pe care nu le apreciau – nu era pe placul simţămintelor pe care le aveau. Totuşi, Dumnezeu a poruncit ca acest lucru să fie făcut. Mi s-a arătat că tinerii asemenea dumitale, care nu au avut decât câţiva ani de experienţă imperfectă în cauza adevărului prezent, nu sunt cei în care Dumnezeu va avea încredere să le încredinţeze responsabilităţi apăsătoare şi să-i călăuzească în această lucrare. Asemenea persoane ar trebui să manifeste diplomaţie în ce priveşte luarea unor poziţii care vor intra în conflict cu judecata şi opiniile celor cu o experienţă mai avansată, ale căror vieţi s-au întreţesut cu cauza lui Dumnezeu aproape tot atâţia ani câţi ai trăit tu şi care au avut un rol activ în această lucrare de la neînsemnatul ei început. Dumnezeu nu va alege bărbaţi care au doar puţină experienţă şi o considerabilă încredere de sine pentru a conduce această lucrare importantă, sacră. Este mult în joc aici. Bărbaţii care nu au avut decât o mică experienţă în suferinţele, încercările, împotrivirea şi privaţiunile ce au fost îndurate pentru a aduce lucrarea în stare actuală de înflorire ar trebui să fie neîncrezători în ei înşişi. Tinerii care se angajează acum în lucrarea de predicare a adevărului ar trebui să cultive modestia şi umilinţa. Ei ar trebui să aibă grijă în ce priveşte înălţarea de sine, ca să nu fie prăbuşiţi. Vor avea de dat socoteală pentru lumina clară a adevărului care străluceşte acum asupra lor. Am văzut că Dumnezeu este nemulţumit de dispoziţia pe care o au unii, de a cârti împotriva celor care au dus cele mai grele bătălii pentru ei şi care au suferit atât de mult la începutul vestirii soliei, când lucrarea mergea greu. Dumnezeu priveşte asupra lucrătorilor experimentaţi cei care au trudit sub apăsarea greutăţilor şi a poverilor chinuitoare în vremea în care nu existau decât puţini care să-i ajute să le poarte; şi El are o grijă plină de gelozie faţă de cei care s-au dovedit credincioşi. El era nemulţumit de aceia care stau gata să batjocorească şi să găsească vină la acei servi ai lui Dumnezeu care au încărunţit lucrând la zidirea cauzei adevărului prezent. Imputările şi cârtirile voastre, tinerilor, vor sta cu siguranţă împotriva voastră în ziua lui Dumnezeu. Atâta vreme cât Dumnezeu nu a pus responsabilităţi grele asupra voastră, nu vă părăsiţi locul şi nu vă bazaţi pe propria voastră judecată independentă, asumându-vă răspunderi pentru care nu sunteţi pregătiţi. Dragă frate şi soră, aveţi nevoie să cultivaţi vigilenţa şi umilinţa şi să fiţi sârguincioşi în privinţa rugăciunii. Cu cât mai adânc trăiţi în Dumnezeu, cu atât mai clar că veţi vedea slăbiciunile şi primejdiile care vă ameninţă. O perspectivă practică asupra Legii lui Dumnezeu şi o înţelegere clară a ispăşiri lui Hristos vă vor da o cunoaştere a propriilor voastre persoane şi vă vor indica unde nu aţi reuşit să desăvârşiţi caracterul creştin. Pe scurt, aveţi amândoi nevoie de o experienţă în ce priveşte voinţa lui Dumnezeu pentru voi. Când vă veţi vedea marea lipsă spirituală vă veţi da seama de faptul că stricăciunea omenească amintită în Cuvântul lui Dumnezeu este un fapt adevărat în experienţa voastră. Sunteţi amândoi fariseici şi în pericol de a rămâne într-un mod înfricoşător şi de bunăvoie în întuneric în ceea ce priveşte primejdiile care vă pândesc şi starea reală în care vă aflaţi înaintea lui Dumnezeu. Aveţi nevoie amândoi să deprindeţi datoriile care vă revin în diferitele împrejurări şi legături ale vieţii. V-aţi neglijat îndatoririle – atât faţă de Dumnezeu, cât şi faţă de om. Aveţi atât de multă nevoie de cunoaştere de sine. Neştiinţa propriilor voastre inimi vă face să treceţi cu vederea necesitatea unei experienţe vii, zilnice în viaţa divină. Într-un anumit grad, nesocotiţi oportunitatea de a avea în mod constant asupra voastră o înrâurire divină. Acesta este absolut necesară pentru înfăptuirea lucrării lui Dumnezeu. Dacă o neglijaţi şi treceţi mai departe cu un spirit de independenţă şi încredere în noi înşivă, veţi fi lăsaţi să faceţi greşeli foarte mari. Trebuie să întreţineţi în mod constant o smerenie a minţii şi un spirit de dependenţă. Cel care îşi simte propria slăbiciune ne va privi mai sus de propria persoană şi va simţi nevoia de a primi în mod constant putere de sus. Harul lui Dumnezeu îl va conduce să practice şi să întreţină un spirit de continuă recunoştinţă. Cel care îşi cunoaşte cel mai bine propriile slăbiciuni va şti că numai harul fără pereche al lui Dumnezeu este acela care va triumfa asupra răzvrătirii inimii. Aveţi nevoie să vă familiarizaţi atât cu punctele slabe, cât şi cu cele tari din caracterele voastre pentru a fi întotdeauna păziţi de a vă angaja în încercări şi de a vă asuma responsabilităţi pentru care Dumnezeu nu v-a avut niciodată în vedere. Nu ar trebui să vă comparaţi acţiunile şi să vă cântăriţi vieţile, folosind vreun standard omenesc, ci prin regula datoriei, care este descoperită în Biblie. Frate şi soră A., aveţi de făcut pentru voi înşivă o lucrare despre care nici nu aţi visat că este necesar să o faceţi. Ani în şir aţi nutrit ispite şi invidie faţă de noi şi lucrarea noastră. Acest lucru nu este plăcut lui Dumnezeu. S-ar putea să gândiţi doar că aveţi încredere în mărturiile pe care le-a dat Dumnezeu, însă neîncrederea că acestea sunt de la Dumnezeu câştigă teren în voi. Lucrările tale, frate A, ar avea mai mult succes în convertirea sufletelor la adevăr, dacă te-ai ocupa şi de partea practică şi de cea teoretică, având în inima ta elementele practice, vii, şi împlinindu-le în propria ta viaţă. Trebuie să ai un sprijin mai solid acolo sus. Eşti mult prea dependent de ceea ce te înconjoară. Dacă ai un auditoriu mare, eşti mobilizat şi ai dorinţa de a le ţine o cuvântare. Însă uneori numărul ascultătorilor tăi scade, moralul tău se prăbuşeşte şi nu ai decât puţin curaj să lucrezi. Cu siguranţă, ceva lipseşte. Nu te-ai prins cu putere de Dumnezeu. Unele dintre cele mai importante adevăruri din învăţăturile lui Hristos au fost propovăduite de El doar unei femei samaritence care a venit să scoată apă în timp ce El, fiind ostenit, era aşezat lângă fântână ca să Se odihnească. Izvorul de apă vie era în El. Izvorul de apă vie trebuie să fie în noi, ţâşnind spre a-i înviora pe cei care sunt aduşi sub influe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căuta oameni în orice loc – pe străzile publice, în case particulare, în sinagogi, pe ţărmul mării. Trudea toată ziua, predicând mulţimii şi vindecând bolnavii care-i era aduşi; şi adesea, după ce dădea drumul oamenilor ca să se poată întoarce la casele lor, pentru a se odihni şi dormi, Îşi petrecea toată noaptea în rugăciune, pentru ca dimineaţa să revină şi să-Şi reînnoiască eforturile. O, frate şi soră, în realitate, nu ştiţi nimic despre tăgăduire şi jertfire de sine pentru Hristos şi pentru adevăr. Trebuie să depindeţi cu mult mai mult de Dumnezeu şi mai puţin de propria voastră destoinicie. Aveţi nevoie să vă ascundeţi în Dumnezeu. Frate A, ai înclinaţia de a fi sever în mustrare şi de a-ţi forma păreri personale despre indivizi, mai cu seamă dacă ţi-au trecut calea; şi, luându-te după modul în care vezi cazul respectiv, te porţi uneori cu ei fără cruţare. Nu ai fost un bărbat cu inimă bună, milostiv şi politicos, ca Acela care îţi este Exemplu. Trebuie să-ţi îmblânzeşti spiritul, să fii mai blând şi mai politicos şi să ai mai multă bunăvoinţă dezinteresată. Trebuie să-i aduce sufletul într-o comuniune mai strânsă cu Dumnezeu, prin rugăciune serioasă amestecată cu credinţă vie. Fiecare rugăciune făcută cu credinţă îi înalţă pe cei ce se roagă deasupra îndoielilor descurajante şi pasiunilor omeneşti. Rugăciunea dă tăria de a relua lupta cu puterile întunericului, de a purta încercările cu răbdare şi de a îndura necazurile ca nişte buni soldaţi ai lui Hristos. În timp ce sfetnicii îţi sunt îndoielile şi temerile proprii, sau câtă vreme încerci să rezolvi tot ceea ce nu poţi vedea clar înainte să ai credinţă, nedumeririle tale nu vor face altceva decât să crească şi să se adâncească. Dacă vii la Dumnezeu, simţind că eşti lipsit de ajutor şi dependent de El, aşa cum eşti în realitate, şi dacă, în rugă umilă şi plină de încredere, faci cunoscute nevoile tale înaintea Lui, ai cărui cunoaştere este infinită, care vede totul în creaţia Sa şi care cârmuieşte totul prin voinţa şi cuvântul Său, El poate face ceva pentru strigătul tău şi va face, lăsând ca lumina să strălucească în inima ta şi pretutindeni în jurul tău; căci sufletul tău, prin rugăciune sinceră, este adus în legătură cu mintea Celui Nesfârşit. S-ar putea ca în acel moment să nu ai nici o dovadă deosebită că faţa Răscumpărătorului tău se apleacă asupra ta cu iubire şi compasiune; dar este întocmai ceea ce se întâmplă. Se poate să nu simţi atingerea Sa reală, dar mâna Lui Se află deasupra ta cu iubire şi duioşie plină de milă. Dumnezeu vă iubeşte pe amândoi, şi vrea să vă salveze cu o mântuire bogată. Dar aceasta nu trebuie să se facă aşa cum vreţi voi, ci în felul stabilit de Dumnezeu Însuşi. Trebuie să vă conformaţi condiţiilor menţionate în Scripturile adevărului, iar Dumnezeu Îşi va face partea tot atât de sigur pe cât tronul Său este sigur. Pentru că admonestările pe care Dumnezeu le trimite poporului Său sunt umilitoare pentru firea omenească, tu nu trebuie, fratele meu, să te ridici împotriva acestor mustrări şi avertizări. Trebuie să mori zilnic, să ai experienţa răstignirii zilnice a ului. Conform luminii pe care mi-a dat-o Dumnezeu în viziune, răutatea şi amăgirea cresc printre cei din poporul lui Dumnezeu, care mărturiseşte că păzesc poruncile Sale. Discernământul spiritual de a vedea păcatul aşa cum este el şi apoi a-l înlătura din tabără scade în poporul lui Dumnezeu; şi orbirea spirituală îi cuprinde cu repeziciune. Mărturia directă trebuie reînviată, căci aceasta îi va despărţi de Israel pe cei care au fost dintotdeauna în război cu mijloacele rânduite de Dumnezeu pentru a păstra ceea ce este stricat în afara bisericii. Relelor trebuie să li se spună rele. Păcatelor grave trebuie să li se spună pe numele lor adevărat. Toţi cei din poporul lui Dumnezeu ar trebui să vină mai aproape de El şi să-şi spele veşmintele caracterului în sângele Mielului. Atunci vor vedea păcatul în adevărata lui lumină şi îşi vor da seama cât de jignitor este el în ochii lui Dumnezeu. Primilor noştri părinţi, când au fost ispitiţi, li s-a părut un lucru mărunt faptul de a încălca porunca lui Dumnezeu printr-o faptă neînsemnată şi de a mânca dintr-un pom plăcut la vedere şi bun la gust. Pentru cei ce au încălcat porunca, aceasta nu era decât o faptă măruntă; ea însă a nimicit loialitatea lor faţă de Dumnezeu şi a deschis uşa unui potop de nenorocire şi vină, care a umplut pământul. Cine poate şti, în clipa ispitei, care va fi consecinţa îngrozitoare a unui singur pas grăbit, greşit! Singura noastră siguranţă este de a fi sub pavăza harului lui Dumnezeu în fiecare clipă şi de a nu ne închide ochiul spiritual astfel încât să ajungem să spunem răului bine şi binelui rău. Fără ezitare sau discuţii, trebuie să închidem şi să păzim uşile sufletului împotriva răului. Va trebui să facem un efort pentru a ne asigura viaţa veşnică. Nu vom fi biruitori decât printr-un efort îndelungat şi stăruitor, printr-o disciplină strictă şi printr-un conflict crâncen. Dacă însă, cu răbdare şi hotărâre, n Numele Birutorului care a învins pentru noi în pustia ispitei, vom birui aşa cum a biruit şi El, vom avea răsplata veşnică. Eforturile noastre, tăgăduirea de sine, perseverenţa noastră trebuie să fie proporţionale cu valoarea infinită a obiectivului pe care îl urmărim. Nu trebuie să îngăduiţi ca înţelegerea pe care o aveţi pentru voi înşivă, să ascundă relele voastre şi ale altora doar pentru faptul că nu vedeţi nimic de condamnat în aparenţele exterioare. Dumnezeu vede; El poate citi motivaţiile şi scopurile sufletului. Vă implor, în Numele Stăpânului nostru, care ne-a chemat şi ne-a încredinţat lucrarea pe care o facem, ţineţi-vă mâinile deoparte şi lăsaţi-ne să facem lucrarea pusă asupra noastră de Dumnezeu. Păstraţi-vă cuvintele de compasiune şi milă pentru cei care le merită cu adevărat – pentru cei care sunt împinşi de Duhul lui Dumnezeu să arate poporului Său fărădelegile lui şi casei lui Israel păcatele sale. Greşeala şi păcatul sunt îmbrăţişate în aceste zile din urmă mai degrabă decât adevărul şi neprihănirea. Soldaţilor crucii lui Hristos li se cere acum să-şi pună armătura creştină şi să respingă întunecimea morală care a umplut lumea. Dumnezeu va da biruinţe preţioase fiecăruia dintre voi dacă vă predaţi Lui pe de-antregul şi lăsaţi ca harul Său să vă înmoaie inimile mândre. Neprihănirea voastră proprie nu va reuşi nimic împreună cu Dumnezeu. Nimic nu ar trebui făcut pe apucate sau într-un spirit de moment, în pripă. Relele nu pot fi îndepărtate şi nici reformele în caracter înfăptuite prin câteva eforturi slabe, când şi când. Sfinţirea nu este o lucrare de o zi sau de un an, ci de o viaţă întreagă. Fără eforturi continui şi o activitate neîntreruptă nu poate exista nici o înaintare în viaţa divină şi cununa biruinţei nu poate fi obţinută. Noi facem o lucrare în vederea judecăţii şi nu este un lucru sigur să lucrăm în propria noastră înţelepciune şi încrezându-ne în judecata proprie. Cu spiritul de încredere în sine pe care îl aveţi acum, niciunul dintre voi nu ar putea fi fericit în cer; căci acolo toţi, chiar şi îngerii înălţaţi, sunt supuşi. Aveţi încă de învăţat despre subordonare şi supunere. Amândoi trebuie să fiţi transformaţi de către harul lui Dumnezeu. Soră A., am văzut că ar trebui să fii atentă ca nu cumva să deschizi o uşă ispitei pentru soţul tău, pe care să n-o poţi închide când pofteşti. Este mai uşor să invitaţi vrăjmaşul în inimile voastre decât să-l alungaţi după ce a ocupat terenul. Orgoliul vostru este rănit cu uşurinţă şi trebuie să veniţi mai aproape de Dumnezeu, şi să căutaţi cu seriozitate harul, harul divin, pentru a suporta greutăţile ca un bun soldat al lui Hristos. Isus. Dumnezeu va fi ajutorul vostru dacă alegeţi ca tăria voastră să fie El. Amândoi ar trebui să nutriţi mai mult devotament faţă de Dumnezeu. Singura cale de a veghea în umilinţă este aceea de a veghea cu rugăciune. Să nu gândiţi nici pentru un moment că puteţi sta jos ca să vă puteţi bucura şi căuta propria plăcere şi comoditate. Viaţa lui Hristos este exemplul nostru. El a fost un om al durerii şi obişnuit cu suferinţa; El a fost rănit, a fost zdrobit. Sunteţi prea satisfăcuţi de poziţia voastră. Aveţi nevoie să vegheaţi neîncetat, pentru ca Satana să nu vă înşele prin tertipurile lui, să vă corupă minţile şi să vă aducă pe tărâmul rătăcirilor şi întunericului profund. Vegherea voastră ar trebui să fie caracterizată printr-un spirit de umilă dependenţă de Dumnezeu. Nu ar trebui dusă mai departe într-un spirit mândru, de independenţă, ci cu un simţământ acut al slăbiciunii propriii şi cu încrederea unui copil în făgăduinţ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ste o sarcină uşoară şi plăcută să predici adevărul soliei celui de-al treilea înger în comparaţie cu ceea ce a fost când vestirea soliei abia începuse când erau puţini credincioşi şi eram consideraţi fanatici. Cei care au purtat responsabilităţile lucrării la începutul şi înaintarea timpurie a soliei ştiau ce este acela conflict, suferinţă şi chin sufletesc. Povara apăsa cu putere asupra lor zi şi noapte. Ei nu se gândeau la odihnă şi comoditate nici când se aflau sub presiunea suferinţei şi bolii. Timpul scurt reclama acţiune, iar lucrătorii erau puţini. Adesea, când eram în strâmtorări, petreceam noaptea întreagă în rugăciune fierbinte, agonizantă în lacrimi, pentru a primi ajutor de la Dumnezeu şi pentru ca lumina Sa să strălucească asupra Cuvântului Său. Când lumina venea, iar norii erau respinşi, ce bucurie şi ce fericire plină de recunoştinţă se aşterneau asupra cercetătorilor sinceri, frământaţi! Gratitudinea noastră faţă de Dumnezeu era la fel de deplină cum fusese strigătul nostru sincer, însetat de lumină. Unele nopţi nu puteam dormi, pentru că inimile noastre îşi revărsau preaplinul de iubire şi recunoştinţă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are merg acum pentru a predica adevărul, au lucrurile puse de-a gata în mână. Ei nu pot avea acum experienţa unor privaţiuni asemănătoare celor îndurare înaintea lor de lucrătorii adevărului prezent. Adevărul a fost scos la iveală, verigă după verigă, până când a format un lanţ întreg, desăvârşit. Pentru a descoperi adevărul cu o asemenea claritate, şi atât de armonios, a fost nevoie de o cercetare atentă. Împotrivirea cea mai amară şi mai hotărâtă i-a adus pe servii lui Dumnezeu la Domnul şi la Bibliile lor. Lumina care venea de la Dumnezeu le era cu adevărat scumpă. Mi s-a arătat că motivul pentru care unii nu pot vedea ceea ce este bine este acele că au îndrăgit atât de multă vreme pe vrăjmaş, care a lucrat umăr la umăr cu ei, în timp ce ei nu şi-au dat seama de puterea lui. Pare uneori greu să aşteptăm cu răbdare până când va veni timpul stabilit de Dumnezeu pentru a lua apărarea adevărului. Mi s-a arătat însă că pierdem o răsplată bogată dacă devenim nerăbdători. Ca agricultori credincioşi în marele câmp al lui Dumnezeu, trebuie să semănăm cu lacrimi şi să fim răbdători şi încrezători. Trebuie să înfruntăm necazuri şi întristări. Ispitele şi truda istovitoare vor îndurera sufletul însă să aşteptăm cu răbdare în credinţă pentru a secera cu bucurie. În victoria finală, Dumnezeu nu va avea ce face cu acele persoane care nu sunt de găsit în vreme de primejdie, când este nevoie de puterea, curajul şi influenţa tuturor pentru a efectua o şarjă asupra inamicului. Cei care stau ca nişte soldaţi credincioşi pentru a lupta împotriva răului şi a apăra binele, războindu-se cu domniile, puterile, conducătorii întunericului din această lume, cu răutatea spirituală din locurile înalte, vor primi fiecare lauda din partea Stăpânului: "Bine rob bun şi credincios, intră în bucuria Domnului tău". Nu a fost niciodată mai mult nevoie de avertizări şi mustrări pline de credincioşie şi de un tratament direct, fără menajamente ca în vremea aceasta. Satana a coborât cu mare putere, ştiind că are puţină vreme. El umple pământul cu poveşti plăcute, iar cei din poporul lui Dumnezeu doresc să li se spună lucruri care să nu deranjeze. Păcatul şi încumetarea nu stârnesc groaza. Mi s-a arătat că poporul lui Dumnezeu trebuie să facă eforturile mai hotărâte pentru a respinge întunecimea care se strânge în jurul nostru. Lucrarea tăietoare a Duhului lui Dumnezeu este necesară acum mai mult ca niciodată. Trebuie risipită stare de somnolenţă. Trebuie să ieşim din letargia care va aduce nimicirea noastră dacă nu ne împotrivim. Satana are o influenţă puternică asupra minţilor, prin care le şi stăpâneşte. Predicatorii şi poporul se găsesc în primejdia de a fi găsiţi de partea puterilor întunericului. Nu există acum poziţia de neutralitate. Suntem, cu toţii în mod hotărât pentru ceea ce este drept sau în mod hotărât alături de cei greşiţi. Hristos a spus: "Cel ce nu este cu Mine, este împotriva Mea; iar cel ce nu strânge cu Mine, acela risipeşte." Se vor găsi mereu persoane care vor simpatiza cu cei ce sunt greşiţi. Satana a avut simpatizanţi în cer, şi a luat cu el un mare număr de îngeri. Dumnezeu şi Hristos şi îngerii sfinţi erau de o parte, iar Satana de cealaltă parte. În ciuda puterii fără margini şi maiestăţii lui Dumnezeu şi a lui Hristos, îngerii au devenit nemulţumiţi. Insinuările lui Satana şi-au făcut efectul şi ei au ajuns să creadă cu adevărat că Tatăl şi Fiul le era duşmani, şi că Satana era binefăcătorul lor. Satana are acum aceeaşi putere şi aceeaşi stăpânire asupra minţilor, cu diferenţa că aceasta a crescut de o sută de ori prin exerciţiu şi experienţă. Bărbaţii şi femeile de astăzi sunt amăgiţi şi orbiţi de insinuările şi metodele lui şi nu ştiu acest lucru. Făcând loc îndoielilor şi necredinţei în ce priveşte lucrarea lui Dumnezeu şi nutrind sentimente de neîncredere şi invidie plină de cruzime, ei se pregătesc să fie înşelaţi cu desăvârşire. Ei se ridică având simţăminte amarnice îndreptate împotriva celor care îndrăznesc să vorbească despre greşelile lor şi să le mustre păcatele. Cei care, în frică de Dumnezeu, s-au aventurat să înfrunte cu credincioşie rătăcirea şi păcatul, spunând păcatului pe nume, s-au achitat de o datorie dezagreabilă, aducându-şi multă suferinţă sufletească; însă nu primesc decât simpatia câtorva şi răceala multora. Simpatizanţii celor mustraţi se află de partea greşită a baricadei şi împlinesc scopurile lui Satana pentru a zădărnici planul lui Dumnezeu. Mustrările rănesc întotdeauna firea omenească. Multe sunt sufletele care au fost nimicite de compasiunea neînţeleaptă a fraţilor lor; căci pentru că fraţii le-au arătat compasiune, au gândit că au fost cu adevăraţi jigniţi şi că acela care i-a mustrat a fost totalmente greşit şi a avut un spirit rău. Singura nădejdea pe care o au păcătoşii din ion este acea de a-şi vedea şi mărturisi pe de plin păcatele şi de a le îndepărta de la ei. Cei care iau atitudine pentru a strica tăişul mustrării ascuţite, pe care o trimite Dumnezeu, spunând că cel care mustră este în parte greşit şi că cel mustrat nu avea dreptate pe deplin, aceştia îi fac pe plac vrăjmaşului. Orice cale va găsi Satana pentru a face fără efect mustrările îi va împlini scopul. Unii vor arunca vina asupra celui pe care l-a trimis Dumnezeu cu o solie de avertizare, spunând: E prea sever; făcând aşa, ei devin răspunzători pentru sufletul acelui păcătos pe care Dumnezeu a dorit să-l avertizeze şi căruia i-a trimis un mijloc de corecţie pentru că l-a iubit, ca să-şi poată smeri sufletul înaintea lui Dumnezeu şi să îndepărteze păcatele de la el. Aceşti falşi apărători vor avea odată şi odată de dat socoteală Stăpânului pentru lucrarea morţii pe care au înfăptuit-o. Există mulţi dintre cei ce mărturisesc credinţa în adevăr care sunt orbi faţă de primejdia în care se află. Ei îndrăgesc nelegiuirea în inimile lor şi o practică în vieţile lor. Prietenii lor nu le pot citi inimile şi cred adesea că astfel de oameni sunt în toată regula. Black Hawk, Colorado, 12 august, 18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SA CU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oră E., mi s-a arătat că ai nevoie de o convertire totală. Ai acceptat adevărul, dar nu ai primit binecuvântările pe care le aduce adevărul pentru că nu ai experimentat puterea lui preschimbătoare. Te afli în primejdia de pierde ambele lumi dacă nu faci o lucrare deplină a harului în inima ta şi dacă voinţa ta nu este adusă în conformitate cu mintea şi voinţa lui Hristos. Acum nu te afli pe drumul cel bun pentru a putea căpăta acea pace şi fericire pe care credinciosul sincer, smerit, purtător al crucii o va obţine negreşit. Porţi pecetea caracterului tatălui tău. Ai o dispoziţie egoistă; nu îţi dai seama de aceasta, dar este adevărat. Gândurile tale de căpetenie se îndreaptă către tine însăţi, către plăcerea ta, către înfăptuirea acelor lucruri care-ţi plac cel mai mult, neavând nici o legătură cu fericirea celor din jurul tău. Faci o greşeală căutând fericirea. Dacă o vei găsi, va fi numai prin împlinirea datoriei şi lepădare de sine. Atâta vreme cât gândurile tale sunt concentrate atât de mult asupra propriei tale persoane, nu poţi fi fericită. Tu neglijezi angajarea cu voioşie în lucrarea pe care Dumnezeu ţi-a lăsat-o de făcut. Treci cu vederea îndatoririle obişnuite, simple care stau chiar în calea ta, ia mintea îţi rătăceşte către o lucrare mai mare, despre care îţi imaginezi că ar fi mai pe gustul tău şi va umple golul din viaţa ta, pustiul din sufletul tău. Vei fi cu siguranţă dezamăgită în acest punct. Lucrarea pe care ţi-a lăsat-o Dumnezeu de făcut este de a te dedica îndatoririlor obişnuite de fiecare zi, care te înconjoară, şi de a împlini cu bucurie sarcinile simple, gospodăreşti, nu în mod mecanic, ci punând inimă în ceea ce faci, împlinind simplele datorii care îţi stau înainte atât cu inima, cât şi cu mâinile. Tu nu studiezi pentru a-i face pe alţii fericiţi; ochii nu îţi sunt deschişi pentru a încerca să vezi lucrurile mărunte pe care le poţi înfăptui, ca să vezi ce mici atenţii în actele de bunăvoinţă de fiecare ale vieţii, ai putea arăta părinţilor şi membrilor familiei tale. Ai crezut prea mult că este o virtute să te izolezi de familie şi să te ocupi cu gândurile şi experienţa ta nefericită, aduncând spini şi găsind satisfacţie în a te înţepa cu ei. Îţi îngădui obiceiul reveriei, care trebuie să înceteze. Îţi laşi îndatoririle nefăcute. Pentru plăcerea de a-ţi îngădui visările despre nefericirea ta, neglijezi munca pe care ar trebui s-o înfăptuieşti pentru a-i uşura pe alţii. Nu te cunoşti. Sus, la datorie! Ridică-te şi apucă-te de îndatoririle neglijate. Răscumpără trecutul printr-o credincioşie viitoare. Începe munca dinaintea ta; şi, făcându-ţi cu credincioşie datoria, vei uita de tine însăţi, nu vei avea timp să visezi şi să devii posomorâtă, să te simţi prost dispusă şi nefericită. Ai de învăţat aproape totul în experienţa creştină. Nu înaintezi atât de repede cât ai putea şi cât trebuie, pentru a obţine vreodată viaţa veşnică. Tu îţi formezi acum un caracter pentru cer sau un caracter care te va exclude din cer. Ţi-ai centrat gândurile şi mintea atât de mult asupra propriei tale persoane, încât nu ţi-ai dat seama ce trebuie să faci pentru a deveni un adevărat urmaş al lui Isus cel blând şi umil. Ţi-ai neglijat îndatoririle gospodăreşti. Ai fost un nor şi o umbră în familie, când era de fapt privilegiul tău să răspândeşti lumina şi să fii o binecuvântare pentru cei dragi din jurul tău. Ai fost supărăcioasă, capricioasă şi nefericită, când nu exista în realitate nimic care să te facă să fii aşa. Nu ai fost atentă să vezi ce-ai putea face pentru a ridica poverile care apăsau asupra mamei tale şi pentru a binecuvânta pe părinţii tăi oricum va fi fost posibil. Te-ai îndreptat către părinţii şi surorile tale pentru a te ajuta să fii fericită şi să te servească, să facă lucruri în locul tău, în timp ce gândurile tale s-au centrat asupra propriei tale persoane. Nu ai avut încă harul lui Dumnezeu în inima ta, în timp ce te-ai amăgit singură, gândind că erai cu adevărat înaintată în privinţa cunoaşterii voinţei divine. Ai fost gata să te angajezi în discuţii cu cei care nu sunt de aceeaşi credinţă cu noi, aceasta în timp ce îţi era cu neputinţă să prezinţi înaintea lor un motiv raţional legat de credinţa noastră. Prin aceasta, tu nu reprezinţi adevărul aşa cum se cuvine şi faci mai mult rău decât bine cauzei adevărului. Dacă vei vorbi mai puţin în apărarea credinţei noastre şi vei studia mai mult Biblia, făcând aşa încât comportamentul tău să dea mărturie că influenţa adevărului asupra inimii şi vieţii tale a fost bună, vei face cu mult mai mut bine decât doar prin discuţii – în condiţiile în care îţi lipseşte credincioşia în atât de mu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atentă să urmezi exemplul Răscumpărătorului nostru plin de tăgăduire şi jertfire de sine, care a căutat întotdeauna să facă bine altora şi să-i binecuvânteze, nu să-Şi afle confortul, plăcerea şi desfătarea proprie, şi vei binecuvânta atunci pe alţii prin influenţa ta. În legăturile pe care le stabilim în societate, în familii sau în orice alte contacte de viaţă pe care ajungem să le avem, fie limitate, fie mai extinse, există multe căi prin care Îl putem recunoaşte pe Domnul nostru şi multe căi prin care Îl putem tăgădui. Îl putem tăgădui prin cuvintele noastre, vorbindu-i de rău pe alţii, printr-o vorbire nesăbuită, glume şi batjocuri, prin cuvinte uşuratice sau lipsite de bunătate sau ocolind adevărul, vorbind împotriva adevărului. Prin cuvintele noastre putem mărturisi că Hristos nu este în noi. În caracterul nostru Îl putem tăgădui dacă ţinem la propria noastră comoditate, evitând îndatoririle şi poverile vieţii, pe care trebuie să le poarte altcineva dacă noi nu o facem, şi iubind plăcerea păcătoasă. Îl putem de asemenea tăgădui pe Hristos prin orgoliul ostentaţiei în îmbrăcăminte şi prin conformare cu lumea sau printr-un comportament nepoliticos. Îl putem tăgădui prin iubirea propriilor noastre păreri şi prin căutarea de a întreţine şi îndreptăţi eul. Îl mai putem tăgădui îngăduind minţii să alerge pe făgaşul unui sentimentalism al iubirii bolnave şi meditând melancolic asupra unor presupuse încercări şi sorţi crude. Nimeni nu poate mărturisi cu adevărat pe Hristos lumii dacă gândul şi spiritul lui Hristos nu trăiesc în el. Ne este imposibil să comunicăm ceea ce nu avem. Conversaţia şi comportamentul trebuie să fie o expresie reală şi vizibilă a harului şi adevărului din interior. Dacă inima este sfinţită, supusă şi umilă, roadele se vor vedea în afară şi vor constitui o deosebit de eficientă mărturie a lui Hristos. Cuvintele şi mărturisirea nu sunt de ajuns. Tu, sora mea, trebuie să ai ceva mai mult decât acestea. Te amăgeşti singură. Duhul, caracterul şi acţiunile tale nu arată un spirit de blândeţe, tăgăduire de sine şi iubire. Cuvintele şi mărturisirea pot exprima multă umilinţă şi iubire; dacă însă comportamentul nu este reglat zilnic prin harul lui Dumnezeu, nu eşti părtaşă la darul ceresc, nu ai părăsit totul pentru Hristos, nu ţi-ai predat propria voinţă şi plăcere pentru a deveni discipo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ţi păcat şi Îl tăgăduieşti pe Mântuitorul, ocupându-te cu lucruri întunecate, atrăgând încercări asupra a şi împrumutând necazuri. Tu aduci necazurile de mâine în ziua de azi, şi îţi amărăşti inima aducând poveri şi un nor asupra celor din jurul tău prin faptul că plăsmuieşti încercări. Timpul preţios de probă pe care ţi l-a dat Dumnezeu pentru a face bine şi a te îmbogăţi în fapte bune îl foloseşti foarte neînţelept, cu gânduri despre nefericire şi construind castele de nisip. * Tu laşi ca imaginaţia ta să se ocupe de subiecte care nu-i vor aduce nici uşurare, nici fericire. Visarea ta cu ochii deschişi stă direct în calea obţinerii unei experienţe solide, sănătoase şi raţionale în lucrurile lui Dumnezeu şi a unui profil moral pentru viaţa cealalt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esia originală "castele în aer" comună mai multor limbi europene, reprezintă un portret psihologic, al visătorului, al celui care se ocupă de himere, proiecte irealizabil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ui Dumnezeu primit în inimă este în stare să te înţelepţească întru mântuire. Crezând în el şi supunându-te lui, vei primi har suficient pentru îndatoririle şi încercările de azi. Nu ai nevoie de har pentru mâine. Ar trebui să simţi că ai de-a face numai cu ziua de astăzi. Obţine biruinţa astăzi; învinge eul astăzi; veghează şi roagă-te pentru astăzi; capătă biruinţe în Dumnezeu pentru astăzi. Împrejurările şi locurile înconjurătoare, schimbările care au loc zilnic în jurul nostru şi Cuvântul lui Dumnezeu care indică şi dovedeşte toate lucrurile; toate acestea sunt suficiente pentru a ne învăţa datoria şi ce ar trebui să o facem, zi de zi. În loc să îngădui ca mintea ta să curgă pe un făgaş al gândirii din care nu vei avea nimic de câştigat, ar trebui să studiezi zilnic Scripturile şi să te achiţi de acele datorii ale vieţii zilnice, care pot fi plictisitoare acum pentru tine, dar pe care cineva tot trebuie să le facă. Frumuseţile naturii au un glas care se adresează neîncetat simţurile lor noastre. O inimă deschisă poate fi mişcată de iubirea şi slava lui Dumnezeu, aşa cum se pot vedea ele în lucrările mâinii Sale. Urechea atentă poate auzi şi înţelege mesajele lui Dumnezeu prin intermediul lucrărilor naturale. Există o lecţie în raza de soare şi în diferitele obiecte din natură pe care ni le-a pus Dumnezeu înaintea ochilor. Câmpurile verzi, copacii semeţi, mugurii şi florile, norul care trece pe cer, ploaia care cade, pârâul care susură, soarele, luna şi stelele de pe cer, toate ne suscită atenţia şi ne invită la meditaţie, îndemnându-ne să-L cunoaştem pe Dumnezeu, care le-a creat pe toate. Lecţiile care trebuie învăţate din feluritele lucruri din lumea naturii sunt acestea. Ele ascultă de voinţa Creatorului lor; nu-l tăgăduiesc nicicând pe Dumnezeu şi nu refuză niciodată să se supună vreunei hotărâri a voinţei Sale. Numai fiinţele căzute refuză supunerea deplină faţă de Făcătorul lor. Cuvintele şi faptele lor sunt în dezacord cu Dumnezeu şi opuse principiilor guvernării Sale. Gândurile tale nu sunt înălţate. Sunt destule lucruri în lumea naturii care să te facă să-ţi iubeşti şi să-ţi adori Creatorul. Există subiecte de meditaţie şi fără să te închizi între patru pereţi pentru a te hrăni cu speranţe înşelate şi închipuiri deformate. Nu fi gata să vorbeşti cu necredincioşii şi să te lansezi în polemici cu cei care se împotrivesc adevărului; căci nu ai o cunoaştere a Scripturilor pentru a face acest lucru. Ai neglijat studiul Bibliei. Cel mai bine poţi recomanda adevărul prin blândeţea din viaţa ta, şi prin împlinirea cu credincioşie a îndatoririlor zilnice. Dacă eşti riguroasă în conştinciozitate cu care te achiţi de partea care îţi revine şi dacă eşti credincioasă şi hotărâtă şi vezi ce anume poţi face şi trebuie să faci – pentru cei cărora le slujeşti, atunci vei reprezenta mai bine adevărul. Cel mai bun mod în care poţi recomanda adevărul nu este nici prin polemică, nici prin discuţii, ci trăindu-l zilnic, ducând o viaţă consecventă, modestă, smerită, ca ucenic al lui Hristos. Este un lucru regretabil să fim nemulţumiţi de mediul sau împrejurările care ne-ai adus acolo unde îndatoririle noastre par umile şi neînsemnate. Îndatoririle personale şi umile îţi sunt dezagreabile: eşti agitată, nemulţumită şi nu te simţi în largul tău. Toate acestea îşi au izvorul în egoism. Te crezi mai importantă decât ceea ce gândesc alţii despre tine. Te iubeşti pe tine însăţi mai mult decât îţi iubeşti părinţii, surorile şi fratele, şi mai mult decât Îl iubeşti pe Dumnezeu. Tu îţi doreşti o lucrare mai potrivită, pentru care crezi că vei fi mai destoinică. Nu eşti dispusă să lucrezi şi să aştepţi în sfera de acţiune umilă în care te-a pus Dumnezeu până când te va pune la probă şi îţi vei demonstra capacitatea şi destoinicia pentru o poziţie mai înaltă. "Ferice de cei blânzi; căci ei vor moşteni pământul." Spiritul de blândeţe nu este un spirit de nemulţumire, este chiar opusul lui. Acei creştini care se plâng fără încetare şi care par să gândească despre fericire şi o înfăţişare voioasă ca fiind un păcat sunt lipsiţi de esenţa adevărată a religiei. Cei care se uită la priveliştile superbe ale naturii aşa cum s-ar uita la un tablou neînsufleţit, care preferă să privească frunzele moarte mai degrabă decât să culeagă minunatele flori vii, care găsesc plăcere macabră în tot ceea ce este melancolic în limbajul în care le vorbeşte lumea naturii, care nu văd frumuseţea în văile îmbrăcate în verde viu şi în grandioasele înălţimi ale munţilor înveşmântaţi în vegetaţie, care îşi adorm simţurile la vocea voioasă care le vorbeşte în natură – dulce şi melancolică pentru urechea noastră atentă – aceştia nu sunt în Hristos. Ei nu umblă în lumină, ci îşi strâng întuneric şi amărăciune, când ar putea la fel de bine să aibă strălucire şi binecuvântarea Soarelui Neprihănirii, care să răsară în inimile lor cu vindecare în razele Sale. Tânăra mea soră, tu trăieşti o viaţă imaginară. Nu poţi descoperi sau sesiza vreo binecuvântare în ceva anume. Îţi imaginezi încercări şi necazuri care nu există; transformi micile supărări în ceea ce crezi drept încercări crunte. Aceasta nu este blândeţea despre care Hristos a zis: "ferice". Este o nemulţumire nesfântă, răzvrătită, nedemnă de o fiică. Blândeţea este o calitate preţioasă, fiind dispusă să sufere în tăcere, să îndure încercări. Blândeţea este întotdeauna mulţumitoare şi îşi face singură cântări de fericire, o muzică în inimă pentru Dumnezeu. Blândeţea va răbda dezamăgirea şi nedreptatea, şi nu se va răzbuna. Blândeţea nu trebuie să fie tăcută şi morocănoasă. O fire posacă este opusul blândeţii; căci aceasta nu face decât să rănească şi să îndurereze pe alţii şi ea însăşi nu-şi găseşte plăcerea în nimic. Abia ai păşit pragul şcolii lui Hristos. Încă ai aproape totul de învăţat. Acum nu te îmbraci în mod extravagant, dar ai orgoliul înfăţişării. Tu doreşti să te îmbraci cu mai puţină simplitate. Te gândeşti la îmbrăcăminte mult mai mult decât ar trebui. Hristos te invită: "Veniţi la Mine, toţi cei trudiţi şi împovăraţi şi Eu vă voi da odihnă. Luaţi jugul Meu asupra voastră şi învăţaţi de la Mine căci Eu sunt blând şi smerit cu inima, şi veţi găsi odihnă pentru sufletele voastre; căci jugul Meu este bun şi sarcina Mea este uşoară." Lasă-ţi gâtul în jugul pe care-l impune Hristos şi vei găsi în această supunere chiar fericirea pe care ai încercat să ţi-o asiguri după cum ai crezut tu însăţi de cuviinţă, urmând propria ta cale. Vei putea fi voioasă dacă vei aduce până şi gândurile tale în supunere faţă de voinţa lui Hristos. Nu trebuie să întârzii deloc, ci să-ţi cercetezi îndeaproape inima şi să mori în fiecare zi faţă de eu. Ai putea să întrebi, cum să-mi stăpânesc propriile acţiuni şi să îmi controlez emoţiile lăuntrice? Mulţi care nu mărturisesc iubirea lui Dumnezeu îşi controlează spiritul într-o măsură apreciabilă, fără ajutorul harului special al lui Dumnezeu. Ei cultivă stăpânirea de sine. Acest lucru este într-adevăr o mustrare la adresa celor care ştiu că pot obţine de la Dumnezeu putere şi har şi cu toate acestea, nu dau pe faţă virtuţiile Duhului. Hristos este modelul nostru. El a fost blând şi smerit. Învaţă de la El şi urmează exemplul Lui. Fiul lui Dumnezeu a fost infailibil. Trebuie să ţintim la această desăvârşire şi să biruim aşa cum a biruit El, dacă vrem să avem un loc la dreapta Lui. Ai anumite particularităţi ale caracterului care trebuie disciplinate cu severitate şi stăpânite cu hotărâre înainte să poţi intra cu o oarecare siguranţă în legătura căsătoriei. Din acest motiv, trebuie să-ţi îndepărtezi din minte căsătoria până când vei birui defectele din caracterul tău, căci nu ai să fii o soţie fericită. Ai neglijat să te educi pentru muncă sistematică în gospodărie. Nu ai văzut necesitatea dobândirii obiceiului de a fi sârguincioasă. Obiceiul de a te bucura de munca folositoare, odată format, nu va fi pierdut niciodată. Atunci eşti pregătită să fii adusă în orice împrejurare în viaţă şi vei fi gata să ocupă poziţia respectivă. Vei învăţa să iubeşti activitatea. Dacă te bucuri de munca folositoare, mintea ta va fi ocupată cu ceea ce faci şi nu vei găsi timp să-ţi îngădui fantezii visătoare. Cunoaşterea muncii folositoare va da minţii tale neliniştite şi nemulţumite, energie, eficienţă şi o demnitate modestă, care îţi va sta bine şi va impune respect. Nu ştii decât puţine lucruri despre tine însăţi, nu cunoşti amăgirea din inima ta. Inima este nespus de înşelătoare şi deznădăjduit de rea. Cercetează-ţi inima cu atenţie şi fă-ţi timp pentru meditaţie şi rugăciune. Dacă nu vezi defectele din caracterul tău nu îţi corectezi greşelile cu sinceritate deplină, nu poţi fi un ucenic al lui Hristos. Îţi place enorm să te gândeşti şi să vorbeşti despre tineri. Interpretezi cuvintele lor de politeţe ca fiind o atenţie deosebită pe care ţi-o acordă. Îţi place să crezi că eşti mai preţuită decât în realitate. Conversaţia ta ar trebui să cuprindă subiecte din care se poate câştiga, care vor înălţa şi vor aduce rafinament. Draga mea copilă, tu nu cultivi obiceiul de a fi deschisă şi smerită. Inima a nu este corectă. Influenţa ta nu este bună asupra tinerilor, căci tu nu ai gândul care era în Hristos; cu toate acestea, îţi place să crezi că ai făcut mari progrese în viaţa de creştin. În familia tatălui tău trebuie să înceapă o reformă. Tu porţi şi amprenta caracterului tatălui tău. Ar trebui să te străduieşti să eviţi greşelile şi extremele lui. Dacă eşti cu adevărat un ucenic al lui Hristos, vei vedea că în familia ta poate fi făcută o lucrare importantă. Fiecare familie poate fi o neîntreruptă şcoală. Surorile mai mari pot exercita o influenţă puternică asupra membrilor mai tineri ai familiei. Cei mai tineri, văzând exemplul celor mai mari, vor fi călăuziţi mai mult de principiul imitaţiei decât de repetarea continuă a perceptelor. Sora mai mare ar trebui să simtă că este o datorie creştină pentru ea de a-şi ajuta mama să ducă multele ei poveri obositoare. Sunt mai mult decât pierdute ceasurile petrecute în pat – dormind sau visând cu ochii deschişi la lucruri întunecate – în timp ce umerii unora din familie sunt aplecaţi pentru a duce sarcina grea şi obositoare. Fiicele mai mari pot participa la educaţia membrilor mai tineri ai familiei. În această privinţă ai o ocazie excelentă – având înaintea ta frica de Domnul, bunătate şi sârguinţă – de a-i învăţa pe cei mai puţin avansaţi decât tine. Poţi câştiga afecţiunea celor pe care încerci să-i ajuţi. Poţi avea aici una dintre cele mai bune şcoli în care să-ţi manifeşti virtuţiile creştine. Tu nu iubeşti copiii. De fapt, tu nu iubeşti nimic din ceea ce reclamă un efort constant, serios şi perseverent. Nu iubeşti activitatea constantă. Iubeşti schimbarea şi varietatea şi cauţi fără încetare să găseşti ceva care îţi va aduce fericirea. Ai nevoie de auto educaţie şi poţi obţine aceasta mult mai bine acum decât oricând în viitor. În viaţa ta ai de făcut aproape orice fel de schimbare şi Dumnezeu să te ajute să te apuci de această lucrare fără întârziere. Numai cei curaţi, cei buni şi cei sfinţi vor rămâne cu Hristos când va veni în Împărăţia Sa. Nu poţi căpăta cerul fără un efort serios, perseverent. Văzută în lumina cerului, viaţa ta de până acum a fost lipsită de scop şi aproape nefolositoare. Ai acum ocazia să răscumperi timpul şi să-ţi speli veşmântul caracterului în sângele Mielului. Dumnezeu te va ajuta dacă simţi nevoia ajutorului Său. Neprihănirea ta proprie nu are nici o valoare pentru Dumnezeu. Numai prin meritele lui Hristos vei fi biruitoare la sfârşit. Iar dacă vei putea fi printre cei care vor fi mântuiţi cu o mântuirea veşnică, vei vedea cât de ieftin a costa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 Datan şi Abiram, s-au răzvrătit împotriva lui Moise şi Aaron şi, făcând aceasta, împotriva Domnului. Domnul pusese responsabilităţi deosebire asupra lui Moise şi Aaron, alegându-i pentru preoţie şi conferindu-le demnitatea şi autoritatea de a conduce adunarea lui Israel. Moise era îndurerat de răzvrătirea continuă a evreilor. Fiind conducătorul vizibil, rânduit de Dumnezeu, el fusese legat de israeliţi prin momentele de primejdie prin care trecuseră; şi le suportase nemulţumirea, invidia şi cârtirea fără să se răzbune şi fără să caute să fie eliberat din poziţia sa dificilă. Când evreii erau aduşi în împrejurări periculoase sau când poftei lor i se puneau limite, în loc să se încreadă în Dumnezeu, care făcuse lucruri extraordinare pentru ei, ei murmurau împotriva lui Moise. Fiul lui Dumnezeu, deşi nevăzut pentru popor, era conducătorul israeiliţilor. El era prezent, mergând înaintea lor şi acordându-le călăuzire în toate călătoriile lor, în timp ce Moise era conducătorul lor vizibil, primind îndrumările de la Înger, care era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OLATRIE JO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lui Moise, adunarea i-a cerut lui Aaron să le facă dumnezei care să meargă înaintea lor şi să-i conducă înapoi în Egipt. Aceasta era o insultă la adresa marelui lor Cnducător, Fiul Dumnezeului celui Nesfârşit. Cu numai câteva săptămâni în urmă, stătuseră înaintea muntelui, tremurând, terorizaţi şi cuprinşi de un adânc respect, acultând cuvintele Domnului: "Să nu ai alţi dumnezei afară de Mine." Slava care a sfinţit muntele când s-a auzit glasul care l-a zguduit din temelii încă plutea deasupra lui sub privirile adunării, însă evreii şi-au întors ochii şi au cerut alţi dumnezei. Moise, conducătorul lor vizibil, vorbea cu Dumnezeu pe munte. Ei au uitat făgăduinţa şi avertizarea lui Dumnezeu: "Iată, Eu trimit un Înger înaintea ta ca să te ocrotească pe drum şi să te ducă la locul pe care l-am pregătit. Fii doar cu grijă în prezenţa Lui şi ascultă glasul Lui; să nu te împotriveşti Lui, pentru că nu vă va ierta călcările de lege, căci Numele Meu este în El" (Ex. 23,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fost cumplit de necredincioşi şi josnic de nerecunoscători prin cererea lor neruşinată: "Fă-ne dumnezei care să meargă înaintea noastră." Moise era absent, prezenţa Domnului rămânea; ei nu au fost părăsiţi. Mana a continuat să cadă; iar ei era hrăniţi dimineaţa şi seara de o mână divină. Stâlpul de nor ziua şi stâlpul de foc noaptea semnificau prezenţa lui Dumnezeu, aceasta fiind o vie aducere aminte înaintea lor. Prezenţa divină nu depindea de prezenţa lui Moise. Dar chiar în vremea în care el se ruga pe munte Domnului pentru ei, se grăbeau să facă greşeli ruşinoase, să încalce Legea dată într-un mod grandios atât de puţin timp în urmă. Aici vedem slăbiciunea lui Aaron. Dacă ar fi arătat curaj moral şi ar fi mustrat cu îndrăzneală pe copiii care făcuseră această cerere ruşinoasă, cuvintele sale rostite la timp i-ar fi salvat de la acea teribilă apostazie. Însă dorinţa lui de a-şi păstra popularitatea în adunare şi teama de a nu le stârni neplăcerea, l-au făcut să sacrifice cu laşitate loialitatea evreilor în acel moment decisiv. El a ridicat un altar, a făcut un chip cioplit şi a vestit o zi în care să consacre acel chip ca obiect de închinare şi să anunţe înaintea întregului Israel. Aceştia să fie dumnezei care te-au condus afară din Egipt. În timp ce vârful muntelui este încă luminat de slava lui Dumnezeu, el priveşte calm veselia şi dansul în cinstea acestui chip fără viaţă; iar Moise este trimis jos de pe munte de către Domnul pentru a certa poporului. Însă Moise n-a vrut să părăsească muntele până când n-au fost ascultate rugăminţile lui fierbinţi în favoarea lui Israel, până când cererea lui ca Dumnezeu să-i ierte n-a fost acc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LE LEGII,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se a coborât de pe munte ţinând în mâini preţiosul document: legământul lui Dumnezeu cu omul, condiţionat de supunere. Moise era cel mai blând om de pe pământ; când a văzut însă apostazia lui Israel, el a fost mânios şi gelos pentru slava lui Dumnezeu. În indignarea lui, a aruncat la pământ preţiosul legământ al lui Dumnezeu, care îi era mai scump decât viaţa. El a văzut Legea încălcată de către evrei şi, în zelul lui pentru Dumnezeu, pentru a desfigura idolul căruia i se închinau, a sacrificat tablele de piatră. Aaron stătea alături, calm, suportând cu răbdare mustrarea severă a lui Moise. Toate acestea ar fi putut fii oprite printr-un cuvânt din partea lui Aaron, rostit la momentul potrivit. Adevărat, hotărârea nobilă de a trece de partea dreptăţii în ceasul primejdiei în care se afla Israel ar fi întors minţile lor în direcţia corectă. Îl învinuieşte Dumnezeu pe Moise? Nu, nu; marea bunătatea a lui Dumnezeu iartă graba şi zelul lui Moise, pentru că toate acestea se datorau loialităţii, dezamăgirii şi durerii lui când privirea sa a descoperit apostazia lui Israel. Omul, care i-ar fi putut salva pe evrei în ceastul de primejdie, este calm. El nu arată indignare din cauza păcatelor poporului, nu-şi reproşează nimic şi nici nu dă dovadă de remuşcări, având simţământul răului pe care l-a făcut; el încearcă în schimb, să-şi justifice faptele care au avut ca urmare un păcat îngrozitor. El face poporul răspunzător pentru slăbiciunea lui când a cedat în faţa presiunii protestelor lor zgomotoase şi dorinţelor lor iraţionale, aşa cum făcuse Moise. El s-a lăsat cuprins de şpriţul şi simţămintele poporului fără să protesteze, iar apoi a căutat să-i facă pe ei răsp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lui Israel l-a considerat pe Aaron un conducător mult mai plăcut decât Moise. El nu era atât de neînduplecat. Ei credeau că Moise arăta un spirit rău; iar simpatia lor se îndrepta către Aaron, pe care Moise îl mustrase aşa de sever. Însă Dumnezeu a iertat aprinderea zelului sincer al lui Moise, în vreme ce pe Aaron l-a considerat răspunzător pentru slăbiciunea lui păcătoasă şi lipsa integrităţii morale sub presiunea împrejurărilor. Pentru a se salva pe sine însuşi, Aaron a sacrificat mii de israeliţi. Evreii au simţit pedeapsa lui Dumnezeu pentru acest act de apostazie; după puţin timp însă, ei s-au umplut iarăşi de nemulţumire şi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ştile lui Israel triumfau, luau toată slava pentru ei înşişi; când erau însă puşi la probă şi dovediţi prin foamete sau război, îl acuzau pe Moise de toate greutăţile lor. Puterea lui Dumnezeu, manifestată într-un mod ieşit din comun la eliberarea lor din Egipt, şi văzută din timp în timp în toate peregrinările lor, ar fi trebuit să le inspire credinţă şi să le închidă pentru totdeauna gura spre a nu mai rosti nici măcar o expresie de nerecunoştinţă. Însă cel mai mic semn de lipsă, cel mai mic fior de teamă în faţa primejdiei generate de vreun motiv oarecare ajungea să cântărească pentru ei mai mult decât binele de care avuseseră parte şi îi făcea să uite de binecuvântările primite în momentele cele mai primejdioase. Experinţa prin care terecuseră când se închinaseră viţelului de aur ar fi trebuit să facă o impresie atât de adâcă asupra minţilor lor, încât să nu se şteargă niciodată. Însă cu toate că semnele neplăcerii lui Dumnezeu era încă proaspete înaintea lor prin rândurile lor rănite şi lipsa multora din cauza repetatelor jiginiri împotriva Îngerului care îi călăuzea, ei nu şi-au pus la inimă aceste lecţii şi nu au şi-au răscumpărat eşecul din trecut printr-o supunere plină de credincioşie: şi au fost din nou biruiţi de ispitele Satanei. Cele mai mari eforturi ale celui mai blând om de pe pământ n-au putut stinge nesupunerea lor. Interesul altruist al lui Moise a fost răsplătit cu invidie, suspiciune şi calomnie. Viaţa sa umilă de păstor fusese mult mai paşnică şi fericită decât poziţia sa de acum, ca pastor al acelei uriaşe adunări de spirite turbulente. Invidiile lor nebuneşti erau mai greu de stăpânit decât lupii feroce din pustie. Însă Moise nu îndrăznea să aleagă să-şi urmeze propriul drum şi să facă după bunul său plac. Lăsase cârja de păstor la porunca lui Dumnezeu şi primise în locul acesteia un toiag al puterii. Nu îndrăznea să-şi pună jos sceptrul şi să renunţe la poziţia sa până când avea să-l elibereze Dumnezeu. Este lucrarea Satanei aceea de a ispiti minţile. El îşi va introduce sugestiile viclene şi va stârni îndoială, întrebări, neîncredere, necredinţă în cuvintele şi faptele celui apăsat de responsabilităţi, care caută să împlinească gândul lui Dumnezeu în lucrările lui. Este scopul deosebit al Satanei acela de a turna asupra şi în jurul servilor aleşi de Dumnezeu necazuri, încurcături şi împotrivire pentru ca aceştia să fie împiedicaţi şi bănuielile nefondate vor anula într-o mare măsură eforturile cele mai susţinute de care sunt în stare servii lui Dumnezeu rânduiţi pentru o lucra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Satana este de a-i înlătura din postul datoriei, lucrând prin agenţii săi. Pe toţi aceia în care poate stârni neîncrederea şi suspiciunea îi va folosi ca unelte ale lui. Poziţia lui Moise, de a duce poverile pentru Israelul lui Dumnezeu, nu era respectată, Este în firea omului, când nu se află sub influenţa directă a Duhului lui Dumnezeu, să aibă o predispoziţie pentru invidie, gelozie, şi neîncredere plină de cruzime, care, dacă nu sunt reprimate, vor duce la o dorinţă de a-i submina şi prăbuşi pe alţii, în timp ce spiritele egoiste vor căuta să se zidească pe ele însele deasupra ruin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 DATAN ŞI ABI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otărârea lui Dumnezeu, acestor bărbaţi li se acordaseră onoruri deosebite. Ei fuseseră din numărul celor şaptezeci de bătrâni care au urcat pe munte împreună cu Moise şi au privit slava lui Dumnezeu. Ei au văzut lumina strălucitoare care acoperea forma divină a lui Hristos. Partea de jos a acestui nor arăta ca "un fel de culoare de safir străveziu, întocmai ca cerul în curăţia lui" (Ex. 24,10). Aceşti bărbaţi s-au aflat în prezenţa slavei Domnului şi au mâncat şi au băut fără să fie nimiciţi de curăţia şi slava de neegalat care să răsfrângea asupră-le. Dar o schimbare se produsese. O ispită, uşoară, la început, fusese primită; şi, pentru că a fost încurajată, s-a întărit până când imaginaţia a trecut sub stăpânirea puterii Satanei. Sub masca celei mai uşuratice prefăcătorii, aceşti bărbaţi s-au aventurat în lucrarea lor de nemulţumire. La înceut, ei au lansat aluzii în treacăt şi au exprimat îndoieli care şi-au găstit atât de uşor loc în multe minţi, încât s-au aventurat şi mai departe. Şi, primind din ce în ce mai mult confirmarea suspiciunilor lor prin câte un cuvânt venit ba de la unul, ba de la altul, fiecare dintre aceştia, spunând ceea ce credea despre anumite lucruri pe care le observase, aceste suflete amăgite au ajuns să creadă cu adevărat că sunt plini de zel pentru Dumnul în această chestiune şi că nu vor avea nici o scuză dacă nu-şi împlineau până la capăt scopul de a-l face pe Moise să vadă şi să simtă ce poziţie dezastruoasă ocupă el faţă de Israel. Puţin aluat de neîncredere, de disensiune, invidie şi gelozie, dospea tabăra lui Israel. Core, Datan şi Abiram şi-au început lucrarea plină de cruzime asupra bărbaţilor cărora Dumnezeu le încredinţase răspunderi sacre. Ei au reuşit să înstrăineze două sute cincizeci de căpetenii care era vestiţi în adunare, bărbaţi cu renume. Cu aceşti bărbaţi puternici şi influenţi de partea lor, ei au fost siguri că vor reuşi să aducă o schimbare radicală în starea de lucruri. Ei credeau că pot transforma modul de conducere a lui Israel şi că îl pot îmbunătăţi mult faţă de actuala guvernare. Core nu era satisfăcut de poziţia sa. Era legat de serviciul de la cortul întâlnirii; dorea cu toate acestea să fie înălţat la oficiul de preot. Dumnezeu stabilise ca Moise să fie guvernator principal, iar preoţia fusese dată lui Aaron şi fiilor lui. Core hotărî să-l silească pe Moise să schimbe ordinea lucrurilor, pentru ca el să poată fi înălţat la demnitatea preoţiei. Ca să fie mai sigur de împlinirea scopuloui său, îi atrase în această răzvrătire pe Datan şi Abiram, descendenţi ai lui Ruben. Raţionamentul lor era că, fiind descendenţi ai fiului celui mai în vârstă al lui Iacov, autoritatea de căpetenie, pe care o uzurpase Moise, le aparţinea; şi, alături de Core, erau hotărâţi să obţină slujba preoţiei. Aceştia trei au devenit foarte zeloşi într-o lucrare a răului şi au influenţat două sute cincizeci de bărbaţi cu renume care erau de asemenea bărbaţi hotărâţi să li se alăture pentru a participa şi ei la preoţie şi la guvernare. Dumnezeu îi onorese pe leviţi prin aceea că îi numise să slujescă în cort, pentru că nu luaseră parte la confecţionarea şi închinarea la viţelul de aur şi pentru credincioşia lor arătată prin executarea poruncii lui Dumnezeu asupra celor idolatri. Leviţilor li se încredinţase şi slujba de ridicare a cortului şi a taberei lor în jurul acestuia, în timp ce triburile lui Israel îşi înălţau corturile la o anumită distanţă de el, iar când călătoreau, leviţii desfăceau cortul şi îl purtau, împreună cu chivotul şi cu toate piesele sacre de mibilier. Pentru că Dumnezeu îi onorase astfel pe leviţi, ei deveniseră ambiţioşi, căutând o slujbă şi mai înaltă, pentru a putea obţine o mai mare influenţă asupra adunării. "Ei s-au adunat împotriva lui Moise şi împotriva lui Aaron şi le-au zis: 'Destul! Căci toată adunarea, toţi sunt sfinţi şi Domnul este în mijlocul lor. Pentru ce vă ridicaţi voi mai presus de adunarea Domnului?" (Num.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ŞEALA ŞI COMPASIUNEA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va face poporului o plăcere mai mare decât să fie lăudaţi lnguşiţi când sunt greşiţi şi în întuneric şi merită să fie mustraţi. Core a câştigat atenţia poporului şi apoi simpatia lor, reprezentându-l pe Moise ca pe un conducător despotic. El a spus că acesta era prea aspru, prea poruncitor, prea dictatorial şi că muştă poporul ca şi cum ar fi fost păcătoşi, când ei erau de fapt un popor sfânt, sfinţiţi pentru Domnul şi că Domnul era în mijlocul lor. Core le-a reamintit incidentele din experienţa călătoriilor lor prin pustie, când fuseseră aduşi în strâmtorări şi când mulţi dintre ei muriseră din pricina cârtirilor şi neascultării, iar ei, din pricina simţămintelor pervertite, au crezut că înţeleg foarte clar că toate necazurile lor ar fi putut fi evitate dacă Moise s-ar fi comportat altfel. El era prea neînduplecat, prea poruncitor şi au hotărât că toate nenorocirile lor din pustie i se datorau lui. Core, spiritul conducător, mărturisea că are o mare înţelepciune, prin care deosebea adevăratul motiv al încercărilor şi suferinţelor lor. În această lucrare a nemulţumirii a fost o armonie şi o convergenţă de păreri şi simţăminte printre aceste elemente turbulente mai mare decât se ştiuse să fi existat. Succesul lui Core de a câştiga de partea sa cea mai mare parte din adunarea lui Israel l-au făcut să se simtă încrezător că era înţelept şi corect în judecată şi că Moise era într-adevăr autoritatea uzurpatoare care ameninţa prosperitatea şi mântuirea lui Israel. El pretindea că Dumnezeu îi descoperise acest lucru şi pusese asupra lui povara de a schimba conducerea lui Israel chiar înainte de a fi prea târziu. El a declarat că adunarea nu era vinovată; ei era neprihăniţi. Toată această agitaţie despre faptul că împotrivirea adunării a adus asupra lor mânia lui Dumnezeu era o greşeală. Oamenii nu voiau decât drepturile lor, voiau independenţă individuală. În timp ce un vag sentiment legat de răbdare plină de jertfire de sine a lui Moise lupta cu disperare să facă apel la amintirile lor şi în timp ce înaintea ochilor li se perindau eforturile lui dezinteresate în favoarea lor pe când erau în lanţurile sclaviei, conştiinţele lor era oarecum tulburate. Unii nu erau cu totul de acord cu Core în privinţa părerilor lui despre Moise şi au căutat să vorbească în apărarea sa. Core, Datan şi Abiram trebuie să aducă înaintea poporului vreun motiv pentru care Moise arătase de la început un interes atât de mare pentru adunarea lui Israel. Minţilor lor egoiste, care au fost degradate prin activitatea lor ca unelte ale Satanei, sugerează că au descoperit în sfârşit obiectul aparentului interes al lui Moise. El plănuise ca ei să tot rătăcească prin pustie până când toţi sau aproape toţi aveau să piară, iar el să ajungă în posesia averilor lor. Core, Datan şi Abiram şi cele două sute cincizeci de căpetenii care li se alăturaseră deveniseră la început geloşi, apoi invidioşi şi, în cele din urmă, răzvrătiţi. Ei discutaseră despre poziţia de conducător al poporului, pe care o deţinea Moise, până când şi-au imaginat că aceasta este o funcţie vrednică de invidiat, pe care oricare dintre ei o putea ocupa la fel de bine ca el. Şi s-au lăsat cuprinşi de nemulţumire până când au ajuns să se amăgească deplin şi au gândit că Moise şi Aaron se plasaseră cu de la ei putere în poziţiile pe care le ocupau în Israel. Au spus că Moise şi Aaron se înălţaseră mai presus de adunarea Domnului când şi-au arogat funcţia doar familiei lor. Au mai zis că le ajungea dacă erau la acelaşi nivel cu fraţii lor; căci ei nu erau mai sfinţi decât poporul, care se bucura în aceeaşi măsură de prezenţa şi protecţia deosebi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PUS LA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se a auzit cuvintele lui Core, s-a umplut de durere şi a căzut cu faţa la pământ înaintea poporului: "Şi el a vorbit lui Core şi către toată ceta lui, spunând: 'Mâine, Domnul va arăta cine este al Lui şi cine este sfânt şi-l va lăsa să se apropie de El; va lăsa să se apropie de El pe acela pe care L-a ales. Iată ce să faceţi. Luaţi-vă cădelniţele, Core şi toată ceata lui. Mâine, puneţi foc în ele şi puneţi tămâie pe el înaintea Domnului. Bărbatul pe care-l va alege Domnul, acela va fi sfânt. Destul, fii ai lui Levi!". Moise a zis lui Core: 'Ascultaţi, vă rog, fii ai lui Levii! Este oare puţin lucru pentru voi că Dumnezeul lui Israel v-a separat din adunarea lui Israel, lăsându-vă s vă apropiaţi de El, ca să fiţi întrebuinţaţi la slujba cortului Domnului şi să vă înfăţişaţi înaintea adunării ca să-I slujiţi? V-a lăsat să vă apropiaţi de El, pe tine şi pe toţi fraţii tăi, pe fiii lui Levi, şi acum mai voiţi pi preoţia? De aceea v-aţi strâns laolaltă, tu şi ceata ta împotriva Domnului! Căci cine este Aaron, ca să murmuraţi împotriva lui?'" (Ex. 16,5-11). Moise le-a spus că Aaron nu şi-a luat nici o slujbă cu de la sine putere; că Dumnezeu îl pusese în această slujbă sacră. Datan şi Abiram au spus: "Este puţin lucru că ne-ai scos dintr-o ţară unde curge lapte şi miere ca să ne faci să murim în pustie, de vrei să mai stăpâneşti peste noi? Ce bine ne-ai mai dus într-o ţară unde curge lapte şi miere şi ce bine ne-ai mai dat în stăpânire ogoare şi vii! Crezi că poţi să iei ochii acestor bărbaţi? Nu ne suim!" (Num. 16,13.14). Ei l-au acuzat pe Moise ca fiind cauza pentru care nu intraseră în ţara făgăduită. Au spus că Dumnezeu nu S-a purta cu ei aşa. El nu a spus că vor muri în pustie şi ei nu vor crede niciodată că El a spus aşa ceva; Moise a spus aceasta, nu Domnul; şi că era totul pus la cale de către Moise ca să nu-i ducă în ţara Canaanului. Au amintit cum i-a scos el dintr-o ţară în care curgea lapte şi miere. În răzvrătirea lor oarbă, ei uitau suferinţele din Egipt şi plăgile devastatoare care fuseseră aduse asupra ţării. Iar acum îl acuză pe Moise că i-a scos dintr-o ţară bună pentru a-i ucide în pustie ca să se îmbogăţească el cu averile lor. Într-un mod insolent, îl întreabă pe Moise dacă este de părerea că nu există nimeni suficient de înţelept în toată suflarea lui Israel care să-şi dea seama de adevăratele lui intenţii şi care să-i descopere impostura; sau dacă îşi imaginează că îl va lăsa cu toţii să-i ducă încoace şi încolo ca pe nişte orbi, după placul lui, când spre Canaan, când iarăşi înapoi spre Marea Roşie şi Egipt. Ei au rostit aceste cuvinte înaintea adunării şi au refuzat cu vehemenţă să mai recunoască autoritatea lui Moise şi a lui Aaron. Moise a fost extrem de tulburat de aceste acuzaţii nedrepte. El s-a adresat lui Dumnezeu înaintea poporului, pentru a primi un răspuns dacă acţionase vreodată în mod arbitrar şi L-a implorat să-i fie judecător. Poporul era în general, lipsit de afecţiune faţă de el şi sub influenţa faptelor expuse greşit de către Core. "Şi Moise a zis lui Core: 'Tu şi toată ceata ta, mâine să fiţi înaintea Domnului, tu şi cei împreună cu Aaron. Luaţi-vă fiecare cădelniţa, puneţi tămâie în ea şi aduceţi fiecare înaintea Domnului cădelniţa lui: două sute cincizeci de cădelniţe; tu şi Aaron, fiecare cu cădelniţa lui'. Şi-au luat fiecare cădelniţa, au pus foc în ea, au pus tămâie în foc şi au stat la uşa cortului întâlnirii, împreună cu Moise şi Aaron." Core şi ceata lui, care, în încrederea pe care o aveau în ei înşişi, aspirau la preoţie, chiar au luat cădelniţele şi au stat împreună cu Moise la uşa cortului. Core îşi alimentase invidia şi răzvrătirea până când se amăgise singur; şi el chiar credea că adunarea forma un popor desăvârşit în neprihănire; că Moise era un conducător tiranic, insistând continuu asupra necesităţii ca adunarea să fie sfântă, când de fapt nu era nevoie de acest lucru, întrucât ei erau sfinţi. Aceşti răzvrătiţi îi amăgiseră prin linguşire pe cei mai mulţi dintre popor să creadă că ei erau drepţi şi că toate necazurile lor veneau din partea lui Moise, conducătorul lor, care le aducea neîncetat aminte de păcatele lor. Poporul gândea că de-ar fi putut Core să-i conducă şi să-i încurajeze ocupându-se de faptele lor în neprihănire, în loc să le reamintească eşecurile, ei ar fi avut o călătorie foarte liniştită şi plăcută, air el i-ar fi condus, fără nici o îndoială, nu înainte şi înapoi, prin pustie, ci către ţara făgăduită. Ei au zis că Moise, nu Domnul, a fost cel care le-a spus că nu vor putea intra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ŢII 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 în prea marea sa încrederea în sine, a strâns toată adunarea lui Israel împotriva lui Moise şi Aaron "la uşa cortului întâlnirii. Atunci slava Domnului s-a arătat întregii adunări. Şi Domnul a vorbit lui Moise şi lui Aaron, spunând: 'Separaţi-vă din mijlocul aceste adunări şi-i voi mistui într-o clipă!' Ei au căzut cu feţele la pământ şi au zis: 'Dumnezeule, Dumnezeul duhurilor oricărui trup! Un singur om a păcătuit şi să Te mânii împotriva întregii adunări?" Şi Domnul a vorbit luiMoise, spunând: "Vorbeşte adunării şi spune-i: 'Daţi-vă la o parte din preajma corturilor lui Core, Dadan şi Abiram!' Şi Moise s-a sculat şi s-a dus la Datan şi la Abiram; şi bătrânii lui Israel au mers după el. Şi el a vorbit adunării, spunând: 'Depărtaţi-vă de corturile acestor bărbaţi răi şi nu vă atingeţi de nimic din preajma lor, ca să nu pieriţi în toate păcatele lor.' Ei s-au depărtat din preajma locuinţei lui Core, Datan şi Abiram. Şi Datan şi Abiram au ieşit afară şi au stat la uşa corturilor lor, cu soţiile, copiii şi prunciii lor. Şi Moise a zis: 'Iată cum veţi cunoaşte că Domnul m-a trimis să fac toate aceste lucruri şi că nu lucrez din capul meu. Dacă oamenii aceştia vor muri cum mor toţi oamenii, şi dacă vor avea aceeaşi soartă ca toţi oamenii, nu Domnul m-a trimis; dar dacă Domnul va face un lucru nemaipomenit, dacă pământul îşi va deschide gura ca să-i înghită cu tot ce au, aşa încât se vor coborî de vii în locuinţa morţilor, atunci veţi şti că oamenii aceştia au hulit pe Domnul'" (Num. 16,19-30). Când Moise a terminat de vorbit, pământul s-a deschis şi corturile lor, împreună cu tot ceeea ce le aparţinea, au fost înghiţite. Ei au căzut de vii în crăpătură, pământul s-a închis desupra lor şi au pierit din mijlocul adunării. Când copiii lui Israel au auzit strigătul celor care piereau, au fugit la o mare depărtare de ei. Ştiau că într-o măsură erau vinovaţi; căci ei fuseseră de acord cu acuzaţiile împotriva lui Moise şi Aaron şi se temeau că vor pieri alături de cei vinovaţi. Însă judacata lui Dumnezeu nu se terminase încă. Un foc ieşi din norul de slavă şi mistui pe cei două sute cincizeci de bărbaţi care arseseră tămâie. Aceştia erau căpetenii; ceea ce înseamnă în general oameni cu o bună judecată şi cu infuenţă în adunare, bărbaţi cu renume. Ei erau foarte preţuiţi, iar judecata lor fusese adsea căutată în chestiuni dificile. Ei erau însă atinşi de o influenţă rea şi au devenit invidioşi, geloşi şi răzvrătiţi. Ei nu au pierit împreună cu Core, Datan şi Abiram pentru că ei au fost primii în răzvrătire. Ei au fost primii care au văzut sfârşitul conducătorilor răzvrătiţi şi au avut ocazia să se pocăiască de crima lor. Nu se împăcau însă cu nimicirea acelor oameni răi, iar mânia lui Dumnezeu a venit asupra lor, nimicindu-i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i-a vorbit lui Moise, zicând: 'Spune lui Eleazar, fiul preotului Aaron, să scoată cădelniţele din foc şi să lepede focul din ele, căci sunt sfinţite. Cu cădelniţele acestor oameni care au păcătuit împotriva propriei lor vieţi, să se facă nişte plăci întinse, cu care să se acopere altarul. Fiindcă au fost aduse înaintea Domnului şi sunt sfinţite, să fie un semn pentru fiii lui Israel" (Num. 16,36-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VRĂTIREA NU A FOST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arătată această îngrozitoare judecată a lui Dumnezeu, oamenii s-au întors la corturile lor. Erau înfricoşaţi, dar nu smeriţi. Fuseseră profund influenţaţi de spiritul de răzvrătire şi fuseseră amăgiţi prin linguşire de către Core şi ceata lui să creadă că erau un popor foarte bun şi că fuseseră nedreptăţiţi şi oprimaţi de către Moise. Minţile lor erau impregnate în asemnea măsură cu spiritul celor care pieriseră, încât le era foarte greu să se elibereze de prejudecata lor oarbă. Dacă admiteau că, atât Core, cât şi ceata lui erau nelegiuiţi, iar Moise neprihănit, atunci erau constrânşi să primească drept cuvânt al lui Dumnezeu ceea ce nu era dispuşi să creadă – că vor muri sigur cu toţii în pustie. Nu erau dispuşi să accepte acest lucru şi încercau să creadă că totul se datora imposturii, că Moise îi înşelase. Bărbaţii care pieriseră le adresaseră cuvinte plăcute şi manifestaseră un interes deosebit şi iubire faţă de ei: şi în definitiv, bărbaţii care pieriseră au fost oameni buni şi că Moise, prin cine ştie ce mijloc, fusese motivul nimicirii lor. Satana poate conduce sufletele amăgite mult mai departe. Le poate altera judecata, văzul şi auzul. Aşa a fost şi în cazul israeliţilor: "Dar a doua zi, toată adunarea fiilor lui Israel a murmurat împotriva lui Moise şi împotriva lui Aaron, zicând: 'Voi aţi omorât pe poporul Domnului!'" Poporul era dezamăgit că lucrurile se desfăşureaseră în favoarea lui Moise şi Aaron. Înfăţişarea lui Core şi a celor din ceta lui toţi exercitând cu neruşinare slujba preoţească, folosind cădelniţele lor, au umplut poporul de admiraţie. Ei nu vedeau că aceşţti bărbaţi se încumetau să aducă un afront Maiestăţii divine. Când aceştia au fost nimiciţi, poporul a fost îngrozit; după un scurt timp însă, veniră cu toţii la Moise şi la Aaron, puşi pe răzmeliţă şi îi acuzară de sângele celor care pieriseră de mâna lui Dumnezeu. "Pe când adunarea se strângea împotriva lui Moise şi împotriva lui Aaron şi pe când îşi îndreptau privirile spre cortul întâlnirii, iată norul l-a acoperit şi slava Domnului s-a arătat. Atunci Moise şi Aaron au venit înaintea cortului întâlnirii. Şi Domnul a vorbit lui Moise, spunând: 'Daţi-vă la o parte din mijlocul acestei adunări, şi-i voi mistui într-o clipă' Ei au căzut cu feţele la pământ." În ciuda răzvrătirii lui Israel şi a comportamentului lor plin de cruzine faţă de Moise, el încă manifesta pentru ei acelaşi interes ca înainte. Căzând cu faţa la pământ înaintea Domnului, L-a implorat să cruţe poporul. În timp ce se ruga astfel Domnului să ierte păcatele poporului, Moise a cerut lui Aaron să facă ispăşire pentru păcatul lor, în timp ce el a rămas înaintea Domnului pentru ca rugăciunile sale să se poată înălţa odată cu fumul de tămâie, fiind astfel primite de Dumnezeu, iar adunarea să nu piară în răzvrătirea ei. "Şi Moise a zis lui Aaron: 'Ia cădelniţa, pune în ea foc de pe altar, pune tămâie în ea, adu-o repede la adunare şi fă ispăşire pentru ei; căci mânia a izbucnit de la Domnul şi nenorocirea a început'. Aaron a luat cădelniţa, cum zisese Moise, şi a alergat în mijlocul adunării; şi iată că începuse prăpădul printre popor. El a tămâiat şi a făcut ispăşire pentru popor. S-a aşezat între cei morţi şi între cei vii, şi pedeapsa a încetat. Paisprezece mii şapte sute de inşi au murit de pedeapsa aceasta afară de cei ce muriseră din cauza lui Core. Şi Aaron s-a întors la Moise, la uşa cortului întâlnirii. Pedeapsa încetase" (Num. 16,46-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ŢIE PENTRU TIM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Core, Datan şi Abiram, avem o lecţie de avertizare, ca să nu urmăm exemplul lor. "Să nu ispitim pe Hristos, cum L.- Au ispitit unii dintre ei şi au pierit prin şerpi. Să nu murmuraţi, cum au murmurat unii dintre ei şi au fost nimiciţi de Nimicitorul. Aceste lucruri li s-au întâmplat ca să ne fie exemple şi au fost scrise pentru învăţătura noastră, peste care au venit sfârşiturile veacurilor" (1 Cor. 10,9-11). Avem dovezi în Cuvântul lui Dumnezeu despre dispoziţia poporului Său de a fi îngrozitor de amăgit. Există multe cazuri în care ceea ce poate părea un zel sincer pentru onoarea lui Dumneuei îşi are izvorul în faptul de a fi lăsat sufletul neapărat pentru ca vrăjmaşul să-l ispitească şi să impresioneze mintea cu o îmţelegere pervertită a stării reale de lucruri. Şi ne putem aştepta exact la astfel de lucruri în acestg zile din urmă; căci Satana este tot atât de activ acum, pe cât a fost în adunarea lui Israel. Cruzimea şi puterea prejudecăţii nu sunt înţelese. După ce adunarea a avut înaintea ochilor dovada nimicirii acestor conducători ai răzvrătirii, puterea suspiciunii şi neîncrederii care fusese lăsată în sufletul lor nu era îndepărtată încă. Ei au văzut pământul căscându-se şi pe conducătorii răzvrătiţi dispărând în măruntaile adâncului. Acestă demonstraţie înfricoşătoare ar fi trebuit să-i vindece şi să-i fi adus la cea mai adâncă pocăinţă pentru suferinţele pe care le provocaseră lui Moise. În acest punct, Dumnezeu a dat întregului Israel ocazia de a vedea şi de a simţi păcătoşenia căii lor, lucru care ar fi trebuit să-i ducă la pocăinţă şi mărturisire. El a dat celor amăgiţi dovezi copleşitoare că erau păcătoşi şi că servul Său, Moise, era drept. Au avut ocazia să petreacă o noapte reflectând asupra pedepsei înfricoşătoare trimise de cer la care fuseseră martori. Dar raţiunea le era pervertită. Core instigase la răzvrătire şi două sute cincizeci de conducători îl ajutaseră la răspândirea nemulţumirii. Toţi membrii adunării erau, într-o măsură mai mare sau mai mică, afectaţi de prea marea gelozie, de îndoielile şi ura împotriva lui Moise, care aduseseră neplăcerea lui Dumneueu într-o manieră înfricoşătoare, greu de trecut cu vederea. Cu toate acestea, milostivul nostru Dumnezeu, Se arată a fi un Dumnezeu al dreptăţii şi îndurării. El a făcut distincţie între instigatori – conducătorii răzvrătirii – şi cei care fuseseră amăgiţi sau conduşi de ei. El a deplâns ignoranţa şi nebunia celor care fuseseră amăgiţi. Dumnezeu a vorbit lui Moise pentru a îndemna adunarea să plece de lângă corturile bărbaţilor pe care ei îi aleseseră în locul lui Moise. Înşişi bărbaţii a căror nimicire o premeditaseră au fost în mâinile lui Dumnezeu unelte de salvare a vieţilor lor în aceea ocazie. Moise a spus: "Daţi-vă la o parte din preajma cortului lui Core." Şi ei erau într-o mare primejdie de a fi nimiciţi în păcatele lor, de către mânia lui Dumnezeu; căci erau părtaşi la crimele bărbaţilor cărora le acordaseră simpatia şi cu care se însoţiseră. Dacă, în timp ce Moise punea această probă înaintea adunării lui Israel cei care începuseră răzvrătirea s-ar fi pocăit şi ar fi căutat să obţină iertarea lui Dumnezeu şi a servului Său nedreptăţit, răzbunarea lui Dumnezeu s-ar fi oprit chiar atunci. Însă chiar acolo lângă corturile lor stăteau cutezători Core, instigatorul la răzvrătire, şi simpatizanţii lui, ca şi cum sfidau mânia lui Dumnezeu, ca şi cum Dumnezeu nu lucrase niciodată prin robul Său, Moise. Şi încă şi mai puţin se comportă aceşti răzvrătiţi ca unii care au fost atât de curând onoraţi de Dumnezeu prin faptul că au fost aduşi cu Moise aproape direct în prezenţa Sa şi au privit slava Lui neîntrecută. Aceşti bărbaţi l-au văzut pe Moise coborând de pe munte după ce primise celelalte table de piatră, şi în timp ce faţa lui era atât de strălucitoare de slava lui Dumnezeu, încât poporul nu a vrut să se apropie, ci au fugit de el. El i-a strigat; ei însă păreau îngroziţi. Le-a arătat tablele de piatră şi a zis: M-am rugat pentru voi şiam întors de la voi mânia lui Dumnezeu. Am insistat ca, dacă Dumnezeu trebuie să părăsească şi să distrugă adunarea, şi numele meu să fie şters din cartea Sa. Iată că, mi-a răspuns, şi aceste table de piatră pe care le ţin în mână sunt legământul care mi-a fost dat, al împăcării Sale cu poporul Lui. Poporul înţelege că este vocea lui Moise; că, deşi transformat şi glorificat, tot Moise este. Îi spun că nu-i pot privi faţa; căci lumina strălucitoare a înfăţişării lui este extrem de dureroasă pentru ei. Faţa lui este ca soarele; n-o poţi privi. Când Moise descoperă dificultatea, îşi acoperă faţa cu un văl. El nu susţine că lumina şi slava de pe faţa lui este reflectarea slavei lui Dumnezeu pe care El a pus-o asupră-i şi că poporul trebuie s-o suporte; în schimb, îşi acoperă slava. Păcătoşenia poporului face ca privirea feţei sale glorioase să fie dureroasă. Aşa va fi şi când sfinţii lui Dumnezeu sunt slăviţi, chiar înainte de cea de-a doua apariţie a Domnului nostru. Cei răi se vor retrage, se vor feri de această privelişte, căci slava de pe înfăţişările sfinţilor le va produce durere. Însă toată această slavă care vine de la Moise, această pecete divină care se observă pe umilul rob al lui Dumnezeu este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NSIDERAREA ÎND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au avut o ocazie să reflecte asupra scenei la care fuseseră martori când se revărsase mânia lui Dumnezeu asupra celor mai importanţi agenţi în această mare răzvrătire. Bunătatea şi îndurarea lui Dumnezeu s-au arătat prin faptul că nu a exterminat acest popor nerecunoscător când mânia Lui s-a aprins împotriva celor mai vinovaţi dintre ei. El a lăsat loc de pocăinţă adunării care se lăsase amăgită. Faptul că Domnul, Conducătorul lor nevăzut, a arătat atât de multă îndelungă răbdare şi milă în această împrejurare este raportat cu claritate ca dovadă că este dispus să-i ierte şi pe cei mai mari păcătoşi atunci când îşi dau seama de păcatul lor şi se întorc la El cu pocăinţă şi umilinţă. Prin descoperirea răzbunării Domnului, adunarea fusese oprită din calea pe care se încumetau să meargă; însă nu erau convinşi că păcătuiseră mult împotriva Sa, meritând mânia Lui din cauza căii lor răzvrătite. E cu neputinţă ca oamenii să-I aducă lui Dumnezeu o jignire mai mare decât aceea de a dispreţui şi respinge uneltele omeneşti, pe care le-a rânduit spre călăuzirea lor. Ei nu numai că au făcut aceasta, dar şi-au propus să-i sortească morţii atât pe Moise cât şi pe Aaron. Aceşti oameni au fugit din preajma corturilor lui Core, Datan şi Abiram de frica nimicirii; răzvrătirea lor însă nu era vindecată. Ei nu simţeau durere şi disperare din cauza vinovăţiei lor. Nu simţeau acel efect al unei conştiinţe trezite, mustrate pentru faptul că abuzează de cele mai preţioase privilegii ale lor şi că păcătuiseră împotriva luminii şi cunoaşterii. Putem învăţa de aici lecţii valoroase despre îndelunga răbdare a lui Isus, Îngerul care a mers înaintea evreilor în pustie. Conducătorul lor nevăzut voia să-i salveze de la o nimicire ruşinoasă. Iertarea îi aşteaptă încă. Le este cu putinţă să capete iertare dacă se vor pocăi – chiar şi acum. Răzbunarea lui Dumnezeu s-a apropiat acum de ei şi i-a ndemnat să se pocăiască. O mediere deosebită şi irezistibilă din cer le-a oprit răzvrătirea neruşinată. Dacă vorrăspunde acum mijlocirii providenţei lui Dumnezeu, pot fi salvaţi. Însă pocăinţa şi umilinţa adunării trebuie să fie pe măsura fărădelegii lor. Descoperirea puterii fără echivoc a lui Dumnezeu i-a plasat dincolo de nesiguranţă. Ei pot avea cunoştinţă despre adevărata poziţie şi sfânta chemare a lui Moise şi a lui Aaron dacă vor voi acest lucru. Însă neglijarea de a privi dovezile pe care li le dăduse Dumnezeu le-a fost fatală. Ei nu şi-au dat seama de importanţa faptului de a acţiona imediat pentru a căuta iertarea din partea lui Dumnezeu pentru păcatele lor grave. Această noapte de probă pentru evrei nu a fost petrecută de către aceştia în mărturisire şi pocăinţă pentru păcatele lor, ci inventând vreun mod de a se împotrivi dovezilor care îi arătau drept cei mai mari păcătoşi. Ei strâng încă la piept ura lor plină de gelozie faţă de bărbaţii rânduiţi de Dumnezeu şi se întăresc în calea lor nebunească, de împotrivire faţă de autoritatea lui Moise şi a lui Aaron. Satana era prezent, gata de a le strica judecata şi de a-i duce la nimicire legaţi la ochi. Minţile lor fuseseră otrăvite peste măsură cu nemulţumire şi aveau în cap ideea fixă, cu neputinţă de zdruncinat, că Moise şi Aaron era oameni răi şi că erau răspunzători de moartea lui Core, Datan şi Abiram, despre care credeau că ar fi putut fi salvatorii evreilor prin instaurarea unei mai bune stări de lucruri, în care lauda să ia locul mustrării şi pacea locul neliniştii şi conflictului. Cu o zi în urmă, întreg Israelul fugise alarmat de strigătul păcătoşilor condamnaţi care coborau în adânc; căci ziceau: "Să nu ne înghită pământul şi pe noi." "Dar a doua zi toată adunarea fiilor lui Israel a murmurat împotriva lui Moise şi împotriva lui Aaron, zicând: 'Voi aţi omorât pe poporul Domnului!'" În indignarea lor, erau gata să-şi pună cu silnicie mâinile asupra bărbaţilor rânduiţi de Dumnezeu, despre care credeau că făcuseră un mare rău, ucigându-i pe cei ce erau buni şi sfinţi. Însă prezenţa Domnului se face simţită în slava Sa, deasupra cortului, iar Israelul răzvrătit este oprit din calea lui nebunească a încumetării. Din înfricoşătoarea Lui slavă, Domnul Îşi îndreaptă glasul către Moise şi Aaron, cu aceleaşi cuvinte pe care poruncise acestora cu o zi înainte să le adreseze adunării lui Israel. "Daţi-vă la o parte din mijlocul acestei adunări şi-i voi nimici într-o clipă!" Aici vedem un exemplu uimitor al orbirii care va cuprinde minţile omeneşti care se întorc de la lumină şi dovezi. Aici vedem puterea răzvrătirii hotărâte şi cât de dificil este să fie oprită. Lucru sigur, evreii avuseseră cele mai convingătoare dovezi prin nimicirea bărbaţilor care îi amăgiseră; dar ei rezistau încă sfidători şi cutezători şi îl acuzau pe Moise şi pe Aaron de uciderea unor bărbaţi buni şi sfinţi. "Căci răzvrătirea este asemenea păcatului vrăjitoriei, iar încăpăţânarea este ca fărădelegea şi idolatria." Moise nu a simţit vina păcatului şi nu s-a grăbit să se îndepărteze, la cuvântul Domnului, şi să lase adunarea să piară, aşa cum fugiseră evreii cu o zi înainte de lângă corturile lui Core, Datan lşi Abiram. Moise a zăbovit; căci el nu putea să accepte să lase să moară acea mare mulţime, deşi şitia că pentru răzvrătirea lor continuă ei meritau răzbunarea lui Dumnezeu. El s-a aruncat cu faţa la pământ înaintea lui Dumnezeu, căci poporul nu simţea nevoia să se umilească; a mijlocit pentru ei pentru că nu simţeau nevoia să medieze pentru ei înşişi. Moise este tipul, reprezentarea lui Hristos. În acest moment critic, Moise a manifestat interesul Adevăratului Păstor pentru turma pe care o are în grijă. El s-a rugat ca mânia unui Dumnezeu jignit să nu nimicească cu desăvârşire poporul pe care l-a ales. Iar prin mijlocirea lui a oprit braţul răzbunării pentru ca Israelul răzvrătit şi neascultător să nu ajungă la capătul existenţei lui. El i-a spus lui Aaron ce cale să urmeze în acea criză teribilă când izbucnise mânia lui Dumnezeu şi plaga începuse. Aaron a rămas cu cădelniţa lui, legânându-o înaintea Domnului, în timp ce rugăciunile de mijlocire ale lui Moise se înălţau o dată cu fumul de tămâie. Moise nu a îndrăznit să-şi înceteze rugăciunile fierbinţi. El s-a prins de puterea Îngerului, cum a făcut şi Iacov când se lupta cu El, şi, asemenea lui Iacov, a biruit. Aaron stătea între cei vii şi cei morţi când a venit răspunsul plin de îndurare. Am auzit rugăciunea ta, nu-i voi nimici cu desăvârşire. Chiar bărbaţii pe care adunarea îi dispreţuia şi voia să îi sortească morţii, chiar aceştia s-au rugat în favoarea lor pentru ca sabia răzbunării lui Dumnezeu să intre din nou în teacă, iar Israelul păcătos să fie cru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TORII MUST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avel declară în mod lămurit că experienţa israeliţilor în peregrinările lor au fost raportate pentru câştigul celor care trăiesc în acest veac al istoriei pământului, celor asupra cărora a venit sfârşitul lumii. Noi nu suntem de părerea că primejdiile noastre sunt cu ceva mai mici decât ale evreilor, ci mai mari. Vor exista ispite care să împingă la invidii şi cârtiri şi vor fi răzvrătiri declarate, aşa cum sunt raportate despre Israelul din vechime. Va exista întotdeauna un spirit care să se ridice împotriva mustrării păcatelor şi greşelilor. Dar va fi redusă la tăcere vocea mustrării din această pricină? Dacă va fi aşa, nu ne vom afla într-o situaţie mai bună decât diferitele denominaţiuni din ţara noastră, care se tem să pună degetul pe greşelile şi păcatele predominante ale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Dumnezeu i-a pus deoparte ca slujitori ai neprihănirii au asupra lor răspunderi solemne, de a mustra păcatele poporului. Pavel a poruncit lui Tit: "Spune lucrurile acestea, sfătuieşte şi mustră cu toate autoritatea. Nimeni să nu te dispreţuiască." Există mereu dintre aceia care vor dispreţui pe cel care îndrăzneşte să mustre păcatul; există însă momente în care mustrarea trebuie dată. Pavel îl îndrumă pe Tit să mustre cu severitate o anumită categorie pentru ca aceştia să poată fi tari în credinţă. Bărbaţii şi femeile care, prin diferite alegeri, sunt aduşi să îşi coreleze eforturile în însărcinări pentru comunitate, au fiecare trăsături distincte şi greşeli. Când acestea se amplifică, vor avea nevoie de mustrare. Dacă cei plasaţi în poziţii importante nu sunt niciodată atenţionaţi, mustraţi, se va instala curând o stare de lucruri imorală, care Îl va dezonora într-o mare măsură pe Dumnezeu. Dar cum să fie dată mustrarea? Să-l lăsăm pe apostolul să răspundă: "Cu toată blândeţea şi învăţătura." Ar trebui ca principiul să fie adus pentru a apăsa asupra celui care are nevoie de mustrare; însă nu trebuie niciodată ca relele poporului să fie ignorate cu indiferenţă. Vor exista bărbaţi şi femei care dispreţuiesc mustrarea şi ale căror simţăminte se vor aprinde mereu împotriva ei. Nu ne face plăcere să ni se spună despre relele noastre. În aproape fiecare caz, în care este nevoie de mustrare, vor fi unii care vor nesocoti total faptul că Duhul Domnului a fost rănit şi cauza Sa batjocorită. Aceştia îi vor compătimi pe cei care au meritat mustrarea, pentru că au fost răniţi în amorul propriu. Toată această compasiune nesfinţită îi aduce pe compătimitori în situaţia de a fi părtaşi la vina celui mustrat. În nouă cazuri din zece, dacă cel mustrat ar fi fost sub apăsarea înţelegerii relelor pe care le-a făcut, ar fi putut fi ajutat să le vadă şi, prin aceasta, să facă o schimbare. Însă compătimitorii nesfinţiţi, care se vâră în toate dau o interpretare totalmente greşită motivaţiilor celui care a dat mustrarea şi naturii acelei mustrări şi, compătimindu-l pe cel certat, îl fac să simtă că a fost cu adevărat maltratat; iar sentimentele sale se revarsă în răzvrătire împotriva celui care nu şi-a făcut datoria. Cei care se achită cu credincioşie de datoriile lor neplăcute, având simţământul răspunderii faţă de Dumnezeu, vor primi binecuvântarea Sa. Dumnezeu cere de la servii Săi să fie întotdeauna hotărâţi să facă voia Lui. În însărcinarea pe care a dat-o lui Timotei, apostolul îl roagă fierbinte: "Vesteşte Cuvântul, stăruie asupra lui la timp şi ne la timp, mustră, ceartă, îndeamnă cu toată blândeţea şi învăţătura." Evreii nu era dispuşi să se supună îndrumărilor şi restricţiilor Domnului. Ei nu voiau decât să fie liberi, să facă după capul lor şi să se supună propriei lor judecăţi. De-ar fi putut fi lăsaţi liberi să facă aşa, nu ar fi venit cu nici o plângere la Moise, dar ei nu se simţeau în largul lor sub restricţii. Dumnezeu doreşte ca poporul Său să fie disciplinat şi adus la o acţiune concertată pentru a vedea cu aceiaşi ochi şi a avea acelaşi gând, aceeaşi judecată. Pentru a înfăptui această stare de lucruri, sunt multe de făcut. Inima firească trebuie supusă şi preschimbată. Dumnezeu intenţionează ca în biserică să exise necurmat o mărturie vie. Va fi necesară mustrarea şi povăţuirea, iar unii vor trebui certaţi cu asprime, după cum reclamă fiecare caz. Auzim această apărare: "Ah, sunt atât de sensibil că nu suport nici cea mai mică dezaprobare!" Dacă aceste persoane ar descrie în mod corect cum stau lucrurile, ar spune: "Sunt atât de încăpăţânat, atât de plin de mine însumi, cu un spirit atât de orgolios, încât n-am să admit să mi se dicteze; n-am să accept să fiu mustrat. Reclam dreptul la judecata individuală:; am dreptul să cred şi să vorbesc cum îmi place." Domnul nu doreşte să renunţăm la individualitatea noastră. Însă care este omul care judecă în mod corect cât de departe ar trebui dusă această chestiune a independenţe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îşi sfătuieşte fraţii: "Tot aşa şi voi, tinerilor, fiţi supuşi celor bătrâni. Şi toţi, unii faţă de alţii, să fiţi împodobiţi cu smerenie, pentru că 'Dumnezeu stă împotriva celor mândri, dar celor smeriţi le dă har'." Apostolul Pavel îi îndeamnă şi el pe fraţii lui, filipeni, la unitate şi umilinţă: "Deci, dacă este vreo încurajare în Hristos, dacă este vreo mângâiere în dragoste, dacă este vreo părtăşie a Duhului, dacă este vreo duioşie şi îndurare, faceţi-mi bucuria deplină şi aveţi simţire, o dragoste, un suflet şi un gând! Nu faceţi nimic din duh de ceartă sau din slavă deşartă, ci în smerenie, fiecare să privească pe altul mai presus de el însuşi. Fiecare din voi să se uite nu la foloasele lui, ci şi la foloasele altora. Să aveţi în voi gândul acesta, care era şi în Hristos Isus." Din nou Pavel îşi îndeamnă fraţii: "Dragostea să fie fără prefăcătorie. Fie-vă groază de rău şi alipiţi-vă tare de bine. În ce priveşte dragostea frăţească, fiţi plini de afecţiune unii pentru alţii. În cinste, fiecare să dea întietate altuia" (Rom. 12,9.10). Scriind efesenilor, el spune: Supunându-vă unii altora în frica lui Hrist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ginalul din limba engleză, conform traducerii King Kames, autoarea scrie "in the fear of God"; s-a preferat "în frica lui Hristos", întrucât aceasta este varianta biblică originală (grecească) HRISTU,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israeliţilor ne pune înainte marele pericol al amăgirii. Mulţi nu au o bună înţelegere a păcătoşeniei propriilor lor firi şi nici a harului iertător. Ei se află în întunecimea firii omeneşti, supuşi ispitelor şi marii am giri. Ei sunt departe de Dumnezeu; cu toate acestea, sunt foarte satisfăcuţi de vieţile lor, când comportamentul lor Îl scârbeşte pe Dumnezeu. Acestă categorie se va lupta întotdeauna împotriva înrâuririi Duhului lui Dumnezeu, mai ales când este vorba despre mustrări. Ei nu doresc să fie tulburaţi. Când şi când, au temeri egoiste şi intenţii bune, iar alteori gânduri şi convingeri provocate de anumite nelinişti; ei nu au însă o profunzime a experienţei, pentru că nu sunt fixaţi bine pe Stânca veşnică. Această categorie nu vede niciodată necesitatea mărturiei directe. Păcatul nu le pare peste măsură de păcătos, pentru motivul simplu că nu umblă în lumină după cum Hristos este în lumină. Mai există şi o categorie a celor care au avut o mare lumină, o convingere deosebită şi o experienţă adevărată în lucrurile Spiritului lui Dumnezeu; însă ispitele diverse ale Satanei, i-au biruit. Ei nu apreciază lumina pe care le-a dat-o Dumnezeu. Nu iau aminte la avertizările şi mustrările din partea Duhului lui Dumnezeu. Sunt condamnaţi. Aceştia vor fi întotdeauna împotriva mărturiei directe, pentru că aceasta îi osândeşte. Dumnezeu intenţionează ca poporul Său să fie una; să vadă totul cu aceiaşi ochi, să aibă acelaşi gând şi aceaşi judecată. Lucrul acesta nu poate fi realizat fără ca în biserică să existe o mărturie clară, directă, vie. Rugăciunea lui Hristos a fost ca ucenicii Săi să fie una, aşa cum El Însuşi era una cu Tatăl. "Şi Mă rog nu numai pentru ei, ci pentru cei care vor crede în Mine prin cuvântul lor, ca toţi să fie una, cu Tu, Tată, eşti în Mine, şi Eu în Tine; ca şi ei să fie una în Noi, pentru ca lumea să creadă că Tu M-ai trimis. Eu le-am dat slava pe care Mi-ai dat-o Tu, pentru ca ei să fie una, cum şi Noi suntem una, Eu în ei şi Tu în Mine; pentru ca ei să fie în chip desăvârşit una, ca să cunoască lumea că Tu M-ai trimis şi că i-ai iubit cum M-ai iubit pe Mine" (Ioan 17,20-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 CĂTRE CE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i tineri, din când în când, Domnul mi-a dat mărturii de avetizare pentru voi. V-a dat încurajare pentru cazul în care veţi îndrepta către El tot ce aveţi mai bun în inimă şi cele mai sfinte simţăminte. Acum, când aceste avertizări reînvine cu claritate în mintea mea, sunt mişcată de înţelegerea primejdiei pe care ştiu că nu o simţiţi. Şcoala stabilită în Battle Creek aduce laolaltă mai mulţi tineri cu conformaţii conceptuale * diferite. Dacă aceşti tineri nu sunt consacraţi lui Dumnezeu şi supuşi voinţei Sale şi dacă nu umblă cu smerenie pe calea poruncilor Lui, existenţa unei şcoli în Battle Creek se va dovedi o sursă de mare descurajare pentru comunitate. Această şcoală poate fi făcută o binecuvântare sau un blestem. Vă îndemn fierbinte pe toţi cei care v-aţi luat ca nume Numele lui Hristos, să vă despărţiţi de orice nelegiuire şi să vă desăvârşiţi caractere pe care Dumnezeu le poate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xplicit, cu moduri diferite de a gând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 credeţi că mărturiile de mustrare care v-au fost date, sunt de la Dumnezeu? Dacă într-adevătr credeţi că vocea lui Dumnezeu vi s-a adresat, arătându-vă primejdiile, atunci veţi lua aminte la sfaturile ce v-au fost date? Păstraţi vii în mine aceste mărturii de avertizare, citindu-le des şi cu inimile pline de rugăciune? Domnul v-a vorbit, copii şi tineri, din nou şi din nou; însă voi nu v-aţi grăbit să luaţi aminte la avertizările care v-au fost date. Dacă n-aţi încurajat răzvrătirea în inimile voastre împotriva descoperirilor pe care vi le-a făcut Dumnezeu despre caracterele voastre şi primejdiile care vă ameninţă şi împotriva căii stabilite pe care să mergeţi, unii dintre voi au fost neatenţi în ce priveşte lucrurile care se cer de la voi pentru a putea dobândi tărie spirituală şi a fi o binecuvântare în şcoală, în comunitate şi pentru toţi cei cu care vă însoţiţi. Tineri şi tinere, sunteţi răspunzători faţă de Dumnezeu pentru lumina ce v-a fost dată. Dacă nu sunt luate în seamă această lumină şi aceste avertizări se vor ridica împotriva voastră la judecată. Vi s-a spus clar despre primejdiile care vă ameninţă; vi s-a atras atenţia şi aţi fost păziţi din toate părţile, aţi fost îngrădiţi cu avertismente. În casa lui Dumnezeu aţi ascultat cele mai solemne şi mai mişcătoare adevăruri prezentate de servii lui Dumnezeu în puterea Duhului. Ce greutate au aceste apeluri solemne asupra inimilor voastre? Ce influenţă au asupra caracterelor voastre? Veţi fi chemaţi să daţi socoteală pentru toate aceste apeluri şi avertizări. Ele se vor ridica la judecată pentru a-i acuza pe cei care duc o viaţă de frivolitate şi mândrie. Dragi prieteni tineri, ceea ce semănaţi, aceea veţi şi culege. Acum este timpul de semănat pentru voi. În ce va consta recolta? Ce anume semănaţi? Fiecare cuvânt pe care-l rostiţi, fiecare faptă pe care o faceţi reprezintă o sămânţă care va aduce roade bune sau rele, bucurie sau întristare pentru semănător. Cum este sămânţa aruncată, aşa va fi şi recolta. Dumnezeu v-a dat o mare lumină şi multe privilegii. După ce a fost dată această lumină, după ce v-au fost puse cu claritate înainte pericolele de care să vă feriţi, răspunderea vă aparţine. Modul în care trataţi lumina pe care v-o dă Dumnezeu, va întoarce cântarul pentru fericire sau nenorocire. Voi înşivă daţi formă destinului vostru. Voi toţi aveţi o înrâurire pentru bine sau pentru rău asupra minţilor sau caracterelor altora, iar în cartea de aducere aminte din ceruri este notată tocmai influenţa pe care o exercitaţi. Un înger vă însoţeşte şi notează cuvintele şi faptele voastre. Când vă treziţi dimineaţa, simţiţi neajutorarea voastră şi nevoia de a primi putere de la Dumnezeu? Şi, cu umilinţă, din toată inima, faceţi cunoscute nevoile voastre Tatălui din ceruri? Dacă aşa faceţi, îngerii înseamnează rugăciunile voastre, iar dacă aceste rugăciuni nu au ieşit de pe buze prefăcute, când vă aflaţi în pericol de a face fără voia voastră ceva rău şi de a exercita o influenţă care îi va aduce pe alţii să greşească, îngerul vostru păzitor va fi lângă voi, sugerându-vă o cale mai bună, alegând cuvintele pentru voi şi înrâurind acţiunile voastre. Dacă nu vă simţiţi sub ameninţarea vreunei primejdii şi dacă nu înălţaţi vreo rugăciune pentru ajutor şi putere de a rezista ispitelor, cu siguranţă că vă veţi pierde busola; faptul de a vă fi neglijat datoria va fi însemnat în cartea din ceruri a lui Dumnezeu şi veţi fi găsiţi cu lipsuri în ziua încercării. Există în jurul vostru unii care au avut o instruire religioasă şi unii care au fost îngăduiţi, cocoloşiţi şi lăudaţi până când au fost literalmente pierduţi pentru viaţa practică. Vorbesc având în vedere persoane pe care le cunosc. Caracterele lor sunt atât de sucite prin îngăduinţă, măguliri şi lenevie, încât sunt complet nefolositoare pentru viaţa aceasta, iar dacă sunt inutile, în ce priveşte această viaţă, ce. Am putea spera pentru acea viaţă în care totul este curăţie şi sfinţenie şi în care toţi au caractere formate în mod armonios? M-am rugat pentru aceste persoane; m-am adresat lor personal. Am putut vedea influenţa pe care ar exercita-o asupra altor minţi, conducându-le la deşertăciune, iubire de etalare vestimentară şi nepăsare în ce priveşte interesele lor veşnice. Singura speranţă a celor din această categorie este să fie cu luare aminte la căile lor, să-şi umilească inimile mândre şi uşuratice înaintea lui Dumnezeu, să-şi mărturisească păcatele şi să se convertească. Deşertăciunea în îmbrăcăminte şi de asemenea iubirea distracţiilor reprezintă o mare ispită pentru tineret. Dumnezeu are pretenţii sacre de la noi toţi. El cere toată inima, tot sufletul, întreaga afecţiune. Răspunsul care este dat uneori acestei declaraţii este: "O, eu nu mărturisesc că sunt creştin!" Şi dacă nu mărturiseşti, ce? Nu cere Dumnezeu de la tine aceleaşi lucruri pe care le pretinde de la cineva care mărturiseşte că este copilul Său? Pentru că eşti îndrăzneţ în nesocotirea lucrurilor sacre va fi păcatul tău de neglijenţă şi răzvrătire trecut cu vederea de către Domnul? Fiecare zi în care dispreţuieşti cerinţele lui Dumnezeu, fiecare ocazie în care refuzi îndurarea ce ţi se oferă, ţi se pune la socoteală şi va îngroşa lista păcatelor care vor sta împotriva ta în ziua în care vor fi cercetate rapoartele tuturor sufletelor. Mă adresez vouă, tineri şi tinere, mărturisitori sau nu. Dumnezeu vă cere afecţiune, supunerea voioasă şi devotamentul faţă de El. Aveţi acum un scurt timp de probă şi vă puteţi folosi de această ocazie pentru a vă preda – fără condiţii – lui Dumnezeu. Ascultarea şi supunerea faţă de cerinţele lui Dumnezeu sunt condiţiile date de apostolul inspirat, condiţii prin care devenim copii ai lui Dumnezeu, membri ai familiei regale. Prin propriul Său sânge, Isus a salvat pe fiecare copil şi pe fiecare tânăr, bărbat şi femeie din genunea ruinei spre care îi silea Satana să meargă. Pentru că păcătoşii nu vor dori să accepte mântuirea oferită lor fără plată, sunt ei dezlegaţi de obligaţiile lor? Faptul că aleg să rămână în păcat, şi nelegiuire cutezătoare nu le micşorează vina. Isus a plătit un păreţ pentru ei şi Îi aparţin. Sunt proprietatea Lui; iar dacă ei nu-I dau ascultare Celui care Şi-a dat viaţa pentru ei, ci îşi consacră timpul, energia şi talentul în slujba Satanei, îşi vor lua răsplata, care este moartea. Slava nemuritoare şi viaţa veşnică sunt răsplata pe care Răscumpărătorul nostru o oferă celor care vor dori să-I dea ascultare. El a făcut cu putinţă ca ei să-şi desăvârşească un caracter creştin prin Numele Său şi să obţină biruinţa pentru ei înşişi aşa cum a biruit El pentru ei. Apostolul le-a dat un exemplu prin propria lui viaţă, arătându-le cum pot birui. "Plata păcatului este moartea; dar darul lui Dumnezeu este viaţa veşnică prin Isus Hristos, Domnul nostru." Pretenţiile lui Dumnezeu se răsfrâng în mod egal asupra tuturor. Cei care aleg să ia în seamă mântuirea cea mare ce le-a fost dată fără plată, care aleg să slujescă propriilor persoane şi rămân duşmani ai lui Dumnezeu, duşmani ai Răscumpărătorului care S-a jertfit pe Sine, îşi iau sigur răsplata. Ei seamănă în firea pământească şi din firea pământească vor culege stricăciune. Cei care s-au îmbrăcat în Hristos prin botez, arătând prin acest act despărţirea lor de lume, şi că au făcut legământ să umble prin înnoirea vieţii, nu trebuie să-şi aducă idoli în inimi. Cei care s-au bucurat odată de dovada iertării păcatelor, care au gustat din iubirea Mântuitorului şi care apoi se alătură iarăşi duşmanilor lui Hristos, respingând neprihănirea desăvârşită pe care le-o oferă Isus şi aleg căile pe care El le-a osândit, vor fi judecaţi cu mai mare severitate decât păgânii care n-au avut niciodată lumina şi care nu L-au cunoscut niciodată pe Dumnezeu sau Legea Sa. Cei care refuză să urmeze lumina pe care le-a dat-o Dumnezeu, alegând distracţiile, deşertăciunile şi nebuniile lumii şi refuzând să-şi modeleze comportamentul după cerinţele drepte şi sfinte ale Legii lui Dumnezeu, sunt vinovaţi de cele mai grave păcate în faţa lui Dumnezeu. Vina şi răsplata lor va fi proporţională cu lumina şi privilegiile pe care le-au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lumea absorbită de propriile ei distracţii. Primele şi cele mai înalte griji pe care le au cei mai mulţi, în deosebi femeile, sunt acele legate de etalate ostentativă. Dragostea de îmbrăcăminte şi plăceri spulberă fericirea a mii de oameni. Iar unii dintre cei care mărturisesc că iubesc şi păzesc poruncile lui Dumnezeu, imită ca nişte maimuţe, cât de fidel sunt ei în stare, pe cei din această categorie, păstrându-şi însă numele de creştini. Unii tineri sunt atât de dornici să iasă în evidenţă prin etalare, încât sunt dispuşi să renunţe şi la numele de creştin numai să poată să-şi urmeze înclinaţiile spre îmbrăcăminte de dragul orgoliului şi spre satisfacerea plăcerii. Tăgăduirea eului în îmbrăcăminte este o parte a datoriei noastre creştine. A ne îmbrăca simplu şi a ne abţine de la etalarea bijuteriilor şi podoabelor de orice fel, aceasta este în armonie cu credinţa noastră. Ne numărăm noi printre aceia care văd nesăbuinţa celor lumeşti care îşi îngăduie extravaganţă în îmbrăcăminte şi de asemenea iubirea de distracţii? Dacă este aşa, ar trebui să aparţinem categoriei acelora care se feresc de tot ceeea ce aprobă acest spirit care pune stăpânire pe minţile şi inimile celor ce trăiesc numai pentru această lume şi care nu se gândesc niciodată şi nu-şi fac o grijă pentru cea viitoare. Tineri creştini, am văzut în unii dintre voi o dragoste pentru îmbrăcăminte şi etalare ostentativă care mi-a provocat suferinţă. La unii care au fost bine educaţi, care au avut din pruncie privilegii religioase şi care s-au îmbrăcat în Hristos prin botez, mărturisind astfel că sunt morţi faţă de lume, am văzut o deşertăciune a îmbrăcăminţii şi o frivolitate în comportare care L-a rănit pe scumpul Mântuitor şi au adus ruşine asupra cauzei lui Dumnezeu. Am remarcat cu durere starea de declin religios şi dispoziţia voastră de a vă "aranja" şi împodobi vestimentaţia. Unii au avut marea nenorocire de a intra în posesia unor lănţişoare sau ace de cravată confecţionate din aur sau a ambelor articole li au dat dovadă de prost gust, etalându-le, scoţându-le în evidenţă pentru a atrage atenţia. Nu pot decât să-i compar pe aceşti indivizi cu păunul cel orgolios care îşi expune penele superbe pentru a stârni admiraţia. Este tot ceea ce are această pasăre pentru a atrage admiraţia; căci vocea şi forma sa numai atrăgătoare nu sunt. Cei tineri se pot strădui să caute asiduu podoaba unui duh blând şi liniştit, o bijuterie nepreţuită care poate fi purtată cu o graţie cerească. Acestă podoabă îi va atrage pe mulţi din această lume şi va fi considerată ca foarte valoroasă de către îngerii cereşti şi, mai presus de toţi, de către Tatăl nostru ceresc, şi îi va pregăti pe cei ce o poartă să fie oaspeţi bineveniţi în curţile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u înzestrări care, cultivate cum se cuvine, îi va face demni de aproape orice poziţie de încredere. Dacă şi-ar propune ca obiectiv obţinerea unei educaţii pentru a-şi exercita şi dezvolta în aşa fel puterile pe care li le-a dat Dumneue, încât să poată fi folositori şi să se dovedească o binecuvântare pentru alţii, minţile lor nu ar ajunge limitate la un standard inferior. Ei ar arăta profunzime a cugetării şi statornicie a principiilor, şi-ar face simţită influenţa şi ar impune respect. Ar putea avea o înrâuire înălţătoare asupra altora, care ar călăuzi sufletele să vadă şi să recunoască puterea pe care o are o viaţă creştină raţională. Cei care se îngrijesc mai mult de împodobirea propriilor lor persoane pentru etalare decât de educarea minţii şi folosirea puterilor lor ca să obţină cel mai înalt folos, pentru a-L putea slăvi pe Dumnezeu, nu-şi dau seama de răspunderea pe care o au faţă de El. Ei vor avea tendinţa de a fi superficiali în tot ceea ce întreprind, îşi vor îngusta capacitatea de a fi folositori şi îşi vor pipernici intelectul. Inima îmi este profund îndurerată pentru taţii şi mamele acestor tineri, cât şi pentru copiii lor. A existat o lipsă în educarea acestor copii, lucru care aduce o grea răspundre asupra cuiva. Părinţii care şi-au cocoloşit şi răsfăţat copiii în loc să le pună cu înţelepciune restricţii din principiu, pot vedea caracterele pe care le-au format. Aşa cum a fost educaţia, aşa vor fi şi tendinţele carac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CIOSUL AVRA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se întoarce la credinciosul Avraam, care, în supunere faţă de porunca divină ce i-a fost dată într-o viziune de noapte la Beer-Şeba, porneşte la drum însoţit de Isaac. Vede în faţa sa muntele pe care Dumnezeu îi spusese că i-l va indica drept locul hotărât unde trebuia să aducă jertfa. Ia lemnele de pe umerii slujitorului său şi le pune asupra lui Isaac, cel care urma să fie jertfit. Îşi încinge sufletul cu hotărâre şi asprime agonizantă, gata pentru lucrarea pe care Dumnezeu i-a cerut s-o înfăptuiască. Cu inima sfâşiată şi cu mâna tremurând ia foc, în timp ce Isaac întreabă: "Tată, iată focul şi lemnele, dar unde este jertfa?" Însă, ah, Avraam nu-i poate spune acum! Tatăl şi fiul zidea altarul şi vine momentul îngrozitor ca Avraam să-i spună lui Isaac ceea ce i-a chinuit sufletul toată călătoria, cât a fost de lungă – că Isaac însuşi este victima. Isaac nu este un băieţel; este un tânăr în toată puterea cuvântului. Putea să refuze să se supună intenţiei pe care o avea tatăl său, dacă ar fi vrut. Nu-şi acuză tatăl de nebunie şi nici măcar nu caută să-l facă să se răzgândească. Se supune. El crede în dragostea tatălui său şi că acesta nu ar aduce jertfa îngrozitoare a singurului său fiu dacă nu i-ar fi spus Dumnezeu s-o facă. Isaac este legat de mâinile tremurătoare şi iubitoare ale tatălui său, plin de compătimire, pentru că Dumnezeu a spus aşa. Fiul se supune jertfirii, căci el crede în integritatea tatălui său. Când totul este însă gata, când credinţa tatălui şi supunerea fiului sunt pe deplin probate, îngerul lui Dumnezeu opreşte mâna ridicată a lui Avraam care este pe punctul să-şi înjunghie fiul şi îi spune că este de-ajuns. "Ştiu acum că te temi de Dumnezeu, întrucât n-ai cruţat pe fiul tău, pe singurul tău fiu, pentru Mine" (Gen. 22,12). Această faptă de credinţă a lui Avraam este raportată pentru folosul nostru. Ea ne învaţă marea lecţie a încrederii în cerinţele lui Dumnezeu, oricât de aprige şi dureroase ar putea fi; şi îi învaţă pe copii supunerea desăvârşită faţă de părinţii lor şi faţă de Dumnezeu. Prin ascultarea lui Avraam, suntem învăţaţi că nu avem nimic prea scump pentru a-l da lui Dumnezeu. Isaac a fost o reprezentare a Fiului lui Dumnezeu, care a fost adus ca jertfă pentru păcatele lumii. Dumnezeu a vrut să-i întipărească lui Avraam Evanghelia mântuirii pentru om. Pentru a realiza acest lucru şi a face ca adevărul să devină ceva real pentru el şi de asemenea pentru a-i testa credinţa, El i-a cerut să-l înjunghie pe scumpul său Isaac. Toată suferinţa şi agonia pe care a îndurat-o Avraam în acea întunecată şi înfricoşătoare încercare a fost cu scopul ca înţelegerea lui să fie profund impresionată de planul de răscumpărare pentru omul căzut. El a fost determinat să înţeleagă prin propria lui experienţă cât de inefabilă era tăgăduirea de sine a Nesfârşitului Dumnezeu prin actul de a-Şi da propriul Fiu la moarte pentru salvarea omului de la ruină sigură. Pentru Avraam nici tortura psihică nu o putea egala pe aceea pe care a îndurat-o, supunându-se poruncii divine de a-şi scrifica fiul. Dumnezeu Şi-a sortit Fiul la o viaţă de umilinţă, tăgăduire de sine, sărăcie, trudă, ruşine şi moarte agonizantă prin răstignire. Însă atunci nu a fost nici un înger care să poarte fericita solie. "De-ajuns; nu este nevoie s mori, prea-iubitul Meu Fiu." Legiuni de îngeri aşteptau întristaţi, sperând că, aşa cum a fost şi în cazul lui Isaac, în ultimul moment Dumnezeu va împiedica moartea Sa ruşinoasă. Însă îngerilor nu li s-a îngăduit să ducă un asemenea mesaj Fiului drag al lui Dumnezeu. Umilirea din sala de judecată şi pe drumul Calvarului a continuat. A fost batjocorit, luat în râs şi scuipat. El a îndurat batjocura, insultele şi sarcasmul celor care-L urau până când, pe cruce, Şi-a plecat capul şi a murit. Ne putea Dumnezeu da vreo dovadă mai mare a iubirii Sale decât lăsând astfel ca Fiul Său să treacă prin această scenă a suferinţei? Şi, după cum darul lui Dumnezeu către om a fost fără plată, şi dragoste infinită, pretenţiile Sale asupra încrederii noastre, supuneri noastre, asupra întregii inimi şi a tezaurului afecţiunii noastre sunt de asemenea infinite. El cere tot ceea ce omului îi este cu putinţă să dea. Supunerea noastră trebuie să fie proporţională cu darul lui Dumnezeu; trebuie să fie deplină şi să nu lase de dorit în nimic. Îi suntem cu toţii datori lui Dumnezeu. El are pretenţii asupra noastră, pe care nu le putem satisface fără a ne da pe noi înşine ca jertfă deplină şi de bun voie. Pretinde supunere promptă şi fără rezerve şi nu va accepta nimic mai puţin decât acest lucru. Avem acum ocazia de a dobâdi dragostea şi bunăvoinţa lui Dumnezeu. Acest an poate fi ultimul din viaţa unora care citesc aceste rânduri. Există cineva dintre tinerii care citesc acest apel care ar alege mai degrabă plăcerile lumii decât ca acea pace pe care o dă Hristos cercetătorului sincer şi împlinitorului voios al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ântăreşte caracterele, comportamentul şi motivaţiile noastre cu cumpăna Sanctuarului. Va fi un lucru înfricoşător să fi declarat prea uşor în iubire şi supunere de către Răscumpărătorul nostru care a murit pe cruce pentru a atrage inimile noastre la El. Dumnezeu a revărsat asupra noastră daruri mari şi preţioase. El ne-a dat lumină şi cunoaşterea voinţei Sale, astfel încât să nu fim nevoiţi să greşim sau să umblăm în întuneric. Faptul de a fi cântărit în cumpănă şi a fi găsit uşor în ziua răsplătirii finale va fi un lucru înfricoşător, în urma unei greşeli îngrozitoare care nu va putea fi îndreptăţită niciodată. Tineri prieteni, vor fi căutate în van numele voastre în car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dat de făcut o lucrare pentru El care vă va transforma în împreună lucrători cu El. Pretutindeni în jurul vostru există suflete de salvat. Sunt cei pe care îi puteţi încuraja şi binecuvânta prin eforturile voastre susţinute. Puteţi întoarce suflete de la păcat la neprihănire. Când vă daţi seama de faptul că aveţi de dat socoteală lui Dumnezeu, veţi simţi nevoia credincioşiei în rugăciune şi în vegherea împotriva ispitelor lui Satana. Dacă sunteţi cu adevărat creştini, veţi simţi mai degrabă nevoie de a deplânge întunecimea morală din lume decât de a vă complăcea în frivolitate şi orgoliu pentru îmbrăcăminte. Veţi fi printre cei care suspină şi plâng din pricina urâciunilor care se înfăptuiesc în ţară. Veţi ţine piept ispitelor Satanei, acelea de a vă îngădui deşertăciunea, gătelile şi podoabele în scopul etalării. Mintea care poate fi satisfăcută cu aceste lucruri frivole cu preţul neglijării înaltelor responsabilităţi este îngustată, iar intelectul se piperniceşte. Tinerii din zilele noastre pot fi împreună lucrători cu Hristos dacă vor, şi, lucrând, credinţa li se va întări, iar cunoştinţa în ce priveşte voinţa divină va spori. Fiecare ţel nobil şi fiecare faptă bună va fi înregistrată în cartea vieţii. Îmi doresc să pot trezi tineretul pentru a putea vedea şi simţi păcătoşenia faptului de a trăi pentru satisfacerea poftelor lor şi de a-şi micşora intelectul cu lucrurile ieftine, deşarte ale acestei vieţi. Dacă vor binevoi să-şi înalţe gândurile şi cuvintele deasupra atracţiilor frivole ale aceste lumi şi să-şi propună ca ţel slăvirea lui Dumnezeu, pacea Sa, care întrece orice pricepere, va fi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umblat Exemplul nostru pentru noi pe cărarea grea a tăgăduirii şi jertfirii de sine şi a umilirii pentru a ne salva? El a întâmpinat dificultăţi, a trecut prin dezamăgiri şi a răbdat batjocura şi suferinţa în lucrarea Sa de a ne mântui. Şi noi să refuzăm să mergem pe cărarea deschisă de Împăratul slavei? Să ne plângem de greutăţi şi încercări întâmpinate în lucrarea de a birui fiecare pentru propria persoană, când ne amintim de suferinţele pe care le-a avut Răscumpărătorul nostru în pustia ispitei, în grădina Ghetsemani şi pe Calvar? A suferit toate acestea pentru a ne arăta calea şi pentru a ne aduce ajutorul divin, pe care trebuie să-l primim sau să pierim. Dacă tineri doresc să dobândescă viaţa veşnică, să nu se aştepte că îşi pot urma propriile înclinaţii. Premiul îi va costa ceva – întocmai, totul. Îl pot avea acum pe Isus sau lumea. Dragi tineri, cât de mulţi sunt aceia care acceptă să suporte privaţiunile, oboseala, truda şi neliniştile pentru a se sluji pe ei înşişi şi a câştiga un anumit lucru în această viaţă! Ei nici nu se gândesc să se plângă de greutăţile şi dificultăţile pe care le întâlnesc pentru a-şi sluji propriului interes. Şi atunci de ce să refuze coflictul, tăgăduirea de sine sau orice sacrificiu pentru a obţine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venit din curţile slavei în această lume poluată de păcat şi S-a umilit, luând asupra-I natura omenească. El S-a identificat cu slăbiciunile noastre şi a fost ispitit în toate lucrurile asemenea nouă. Hristos Şi-a desăvârşit un caracter drept aici pe pământ, nu pentru Sine Însuşi, căci caracterul Său era curat şi fără pată, ci pentru omul căzut. El oferă omului caracterul Său dacă acesta îl acceptă. Păcătosului, prin pocăinţă de păcatele lui, credinţa în Hristos şi supunerea faţă de Legea desăvârşită a lui Dumnezeu i se atribuie neprihănirea lui Hristos; aceasta devine neprihănirea lui, iar numele său este înregistrat în cartea vieţii Mielului. * El devine un copil al lui Dumnezeu, un membru al famili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amintit şi cu alte ocazii, sintagma "cartea vieţii Mielului", poate fi ambiguă pentrucititorul român. Determinarea se face nu "cuvânt cu cuvânt", ci luând ultimul cuvânt ca determinant al expresiei "cartea vieţii"; astfel înţelegem nu "viaţa Mielului", ci "cartea vieţii" – această carte aparţinând Mielului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 plătit un preţ infinit pentru răscumpărarea lumii, iar neamul omenesc a fost dat în mâinile Sale; el a devenit proprietatea Sa. El Şi-a jertfit onoarea, bogăţiile şi căminul slăvit din curţile regale şi a devenit fiul lui Iosif şi al Mariei. Iosif era unul dintre cei mai umili lucrători cu ziua. Isus, de asemenea, muncea; El a dus o viaţă de trudă şi greutăţi. Când lucrarea Sa a început, după botezul Său, El a îndurat un post agonizant de aproape şase săptămâni. Nu doar durerile sfâşietoare ale foamei Îi făceau suferinţele nespus de mari, ci şi vina păcatelor lumii, care apăsau atât de tare asupra Lui. El, care nu a cunoscut păcatul, a fost făcut păcat pentru noi. Având aceaste îngrozitoare probe a înfrânării poftei, a iubirii de lume şi a primi cinstire şi a orgoliului etalării ostentative, care duce la încumetare, Hristos a îndurat aceste trei mari ispite de căpetenie, şi a biruit în contul omului, împlinind pentru acesta un caracter neprihănit, pentru că ştia că omul nu putea face aceasta singur. El ştia că în aceste trei puncte avea să asalteze Satana neamul omenesc. Diavolul îl biruise pe Adam şi intenţiona să-şi continue lucrarea până la ruina completă a omului. Hristos a intrat în locul omului pe teritoriul Satanei pentru a-l birui pe acesta, întrucât a văzut că omul nu poate birui pentru el însuşi. Hristos a pregătit calea pentru răscumpărarea omului prin propria Sa viaţă de suferinţă, de tăgăduire şi sacrificiu de sine, prin umilirea şi, în final, moartea Sa. El a adus omului ajutor pentru ca acesta, urmând exemplul lui Hristos, să poată birui pentru el însuşi aşa cum Hristos a biruit pentru el. "Cum, nu ştiţi că trupul vostru este templul Duhului Sfânt, care este în voi şi pe care Îl aveţi de la Dumnezeu? Şi că voi nu sunteţi ai voştri? Căci aţi fost cumpăraţi cu un preţ. Slăviţi deci pe Dumnezeu în trupul şi în duhul vostru, care sunt ale lui Dumnezeu." * (1 Cor. 6,19.20). "Nu ştiţi că voi sunteţi templul lui Dumnezeu şi că Duhul lui Dumnezeu locuieşte în voi? Dacă cineva nimiceşte * templul lui Dumnezeu, pe acela îl va nimici Dumnezeu; căci templul lui Dumnezeu este sfânt – templul * care voi sunteţi" (1 Cor. 3,16.17). "Nu vă înjugaţi la un jug nepotrivit cu cei necredincioşi. Căci ce legătură este între dreptate şi fărădelege? Sau ce părtăşie are lumina cu întunericul? Ce înţelegere poate să fie între Hristos şi Belial? Sau ce parte are cel credincios cu cel necredincios? Ce înţelegere are templul lui Dumnezeu cu idolii? Căci noi suntem templul Dumnezeului Celui viu, după cum a zis Dumnezeu: 'Voi locui şi voi umbla în mijlocul lor, Eu voi fi Dumnezeul lor şi ei vor fi poporul Meu'. De aceea: 'Ieşiţi din mijlocul lor şi despărţiţi-vă de ei', zice Domnul, 'nu vă atingeţi de ce este necurat şi vă voi primi. Eu vă voi fi Tată şi voi Îmi veţi fii şi fiice', zice Domnul cel Atotputernic" (2 Cor. 6,1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ucere a versetelor din varianta biblică folosită de autoare, n.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care în greceşte are dublu sens: a distruge şi a corupe, n.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îndurare şi blândeţe se poartă Tatăl nostru ceresc cu copiii Săi! El îi păzeşte de o mie de pericole nevăzute pentru ei şi îi apără de şireteniile ingenioase ale Satanei pentru a nu fi nimiciţi. Pentru că grija protectoare a lui Dumnezeu prin îngerii Săi nu este observată de vederea noastră slabă, noi nu încercăm să contemplăm şi să apreciem interesul arătat prin atenţia necurmată pe care o are milostivul şi binevoitorul Creator faţă de lucrarea mâinilor Sale, şi nu suntem recunoscători pentru mulţimea îndurărilor pe care le revarsă zilnic asupra noastră. Cei tineri nu realizează la cât de multe primejdii sunt expuşi zilnic. Nu le vor putea cunoaşte niciodată deplin pe toate; dacă, însă vor fi atenţi şi se vor ruga, Dumnezeu va menţine sensibilitatea conştiinţelor lor şi ne va ţine simţurile treze pentru a putea sesiza lucrările vrăjmaşului şi a fi întăriţi împotriva atacurilor lui. Însă mulţi tineri şi-au urmat atâta timp propriile înclinaţii, încât "datorie" este pentru ei un cuvânt fără sens. Ei nu-şi dau seama de datoriile înalte şi sfinte pe care le-ar putea avea de împlinit pentru folosul altora şi pentru slava lui Dumnezeu; şi neglijează total îndeplinirea lor. Dacă ar putea tinerii să se trezească la simţământul profund al nevoii pe care o au în privinţa tăriei de la Dumnezeu pentru a rezista ispitelor Satanei, atunci biruinţe preţioase ar fi ale lor şi ar obţine o experienţă valoroasă n lupta creştină. Cât de puţini tineri se gândesc la îndemnul inspiratului apostol Petru: "Fiţi treji şi vegheaţi, pentru că potrivnicul vostru, Diavolul, dă târcoale ca un leu care răcneşte şi caută pe cine să înghită. Împotriviţi-vă lui tari în credinţă" (1 Petru 5,8.9). În viziunea care i-a fost dată lui Ioan, acesta a văzut puterea lui Satana asupra oamenilor şi a exclamat: "Vai de voi pământ şi mare! Căci Diavolul s-a coborât la voi cuprins de o mânie mare, fiind că ştie că are puţin timp." Unica siguranţă pentru cei tineri este vegherea neîntreruptă şi rugăciunea umilă. Să nu-şi facă iluzii că pot fi creştini fără acestea. Satana îşi ascunde ispitele şi tertipurile sub un veşmânt de lumină, ca atunci când s-a apropiat de Hristos în pustie. Avea atunci înfăţişarea îngerilor cereşti. Vrăjmaşul sufletelor se va apropia de noi în chip de oaspete ceresc; iar apostolul ne recomandă ca unică siguranţă a noastră, să fim treji şi să veghem. Tinerii care îşi îngăduie nepăsarea şi frivolitatea şi care neglijează îndatoririle creştine cad mereu în ispitele vrăjmaşului în loc să biruie aşa cum a biruit Hristos. Pentru sufletul consacrat pe deplin, a-I sluji lui Hristos nu înseamnă corvoadă. Supunerea faţă de Mântuitorul nostru nu ne răpeşte din fericirea şi adevărata plăcere a acestei vieţi, ci are o putere de a ne înălţa şi rafina caracterele. Studiul zilnic al preţioaselor cuvinel ale vieţii, pe care le găsim în Biblie, întăreşe intelectul şi oferă o cunoaştere a marilor şi slăvitelor lucrări ale lui Dumnezeu în natură. Prin studiul Scripturilor, obţinem o cunoaştere corectă a modului în care să trăim pentru a ne bucura în cea mai mare măsură de o fericire desăvârşită. Cel ce studiază Biblia este de asemenea înarmat cu argumente din Scriptură, încât să poată veni în întâmpinarea îndoielilor necredincioşilor şi să le îndepărteze prin lumina clară a adevărului. Cei care au cercetat Scripturile pot fi întotdeauna întăriţi împotriva ispitelor lui Satana: ei pot fi pregătiţi întru totul pentru orice faptă bună şi gata să răspundă oricui le cere socoteală de nădejdea care este în ei. Prea adesea se lasă asupra minţilor impresia că religia degradează şi că este un act de bunăvoinţă din partea păcătoşilor dacă acceptă standardul biblic ca regulă de viaţă. Ei cred că cerinţele ei sunt grosolane, că, acceptând-le, trebuie să renunţe la toate gusturile lor pentru – şi bucuria pe care le-o dă – ceea ce este frumos şi că trebuie să primească în schimb umilinţa şi degradarea. Satana nu încătuşează niciodată minţile cu o amăgire mai mare decât aceasta. Religia curată a lui Isus cere de la cei ce o îmbărţişează simplitatea frumuseţii naturale şi strălucirea rafinamentului natural şi purităţii elevate mai degrabă decât artificialul şi falsul. În timp ce religia curată este considerată tiranică prin cerinţele ei şi mai cu seamă de către cei tineri, este comparată nefavorabil cu strălucirea calpă şi amăgitoare a lumii, exigenţele Bibliei sunt privite ca fiind nişte teste umilitoare de tăgăduire de sine care le răpesc bucuria vieţii. Însă, dacă urmaşii declaraţi ai lui Hristos ar fi împlinit în vieţile lor principiile religiei curate, religia lui Hristos ar fi primită de mai multe minţi rafinate. Religia biblică nu are în ea nimic care să deranjeze simţămintele cele mai delicate. Ea este, prin toate perceptele şi cerinţele ei, la fel de curată ca şi caracterul lui Dumnezeu şi la fel de înălţată ca tronul Său. Răscumpărătorul lumii ne-a avertizat împotriva mândriei vieţi, nu împotriva graţeiei şi frumuseţii ei naturale. El a îndreptat atenţia asupra frumuseţii strălucitoare a florilor câmpului şi asupra nufărului care se odihneşte în puritatea lui desăvârşită în sânul iazului şi a spus: "Uitaţi-vă cu atenţie cum cresc crinii de pe câmp: ei nici nu torc, nic nu ţes; totuşi vă spun că nici chiar Solomon, în toată slava lui, nu s-a îmbrăcat ca unul dintre aceştia." Aici El arată că, deşi unele persoane pot manifesta multă grijă şi pot trudi din greu pentru a se transforma în obiect de admiraţie prin podoabe exterioare, toate ornamentele lor artificiale, pe care pun un preţ atât de mare, nu vor putea suporta comparaţie în ce priveşte frumuseţea naturaă cu florile simple ale câmpului. Chiar aceste simple flori, purtând podoaba dată de Dumnezeu, vor întrece în frumuseţe veşmintele splendide ale lui Solomon. "Nici chiar Solomon în toată slava lui, nu s-a îmbrăcat ca unul dintre aceştia." Iată o lecţie importantă pentru fiecare urmaş al lui Hristos. Răscumpărătorul lumii vorbeşte tineretului. Veţi voi să daţi ascultare cuvintelor Sale care cuprind învăţături cereşti? El pune înaintea voastră teme pentru meditaţie care vor înălţa, înnobila, curăţi şi rafina, dar care niciodată nu vor degrada sau pipernici intelectul. Vocea Sa vi se adresează: "Voi sunteţi lumina lumii. O cetate aşezată pe un munte nu poate să rămână ascunsă." "Tot aşa să lumineze şi lumina voastră înaintea oamenilor, ca ei să vadă faptele voastre bune şi să slăvească pe Tatăl vostru care este în ceruri." Dacă lumina lui Dumnezeu este în voi, ca lumina şi pe alţii. Ea nu poate fi ascunsă vreodată. Dragi tineri, dispoziţia pe care o aveţi de a vă îmbrăca după modă şi de a purta dantelă, aur şi podoabe pentru a vă etala nu va recomanda altora religia voastră sau adevăraul pe care-l mărturisiţi. Oameni cu percepţie fină vor privi încercările voastre de a vă înfrumuseţa exteriorul ca o dovadă a unor minţi slabe şi inimi vanitoase. Recomandarea pentru surorile mele tinere este aceasta: rochii simple, nesofisticate şi nepretenţioase. Nu există nici un mod mai bun de a face ca lumina voastră să-i lumineze pe alţii, decât acela al simplităţii cu care vă îmbrăcaţi şi vă purtaţi. Puteţi arăta tuturor că, prin comparaţie cu lucrurile veşnice, estimaţi corect valoarea lucrurilor din viaţa aceasta. Acum este ocazia voastră de aur pentru a vă forma caractere curate şi sfinte pentru cer. Nu vă puteţi permite să petreceţi aceste momente preţioase, gătindu-vă, ondulându-vă părul şi înfrumuseţându-vă exteriorul în defavoarea împodobirii interioare. "Podoaba voastră să nu fie cea de afară, care stă în împletitura părului şi în purtarea de podoabe de aur sau în îmbrăcarea hanelor, ci omul ascuns al inimii, în frumuseţea nepieritoare a unui duh blând şi liniştit, care este de mare preţ înaintea lui Dumnezeu" (1 Petru 3,3.4). Dumnezeu, care a creat frumoase şi încântătoare toate lucrurile asupra cărora ne oprim privirile, este un iubitor de frumos. El vă arată ce înseamnă pentru El adevărata frumuseţe. Podoaba unui duh blând şi liniştit este pentru El de mare preţ. Să nu căutăm, deci, cu stăruinţă să dobândim ceea ce Dumnezeu consideră ca fiind mai valoros decât îmbrăcămintea costisitoare, decât perlele sau aurul? Împodobirea lăuntrică, calitatea de a fi blând, un duh în perfect armonie cu îngerii cereşti, acestea nu vor lua din adevărata demnitate a caracterului şi nu ne vor face mai puţin plăcuţi aici, în această lume. Religia curată îl înnobilează pe cel ce a îmbrăţişat-o. La creştinul adevărat veţi descoperi întotdeauna un marcant spirit de voioşie, o încredere sfântă, fericită în Dumnezeu, o supunere faţă de provindenţa Sa – lucruri care înviorează sufletul. La creştin, iubirea şi bunăvoinţa lui Dumnezeu pot fi văzute în fiecare cadou mărinimos pe care-l primeşte. Frumuseţile din natură constituie o temă de meditaţie. Studiinn minunăţia naturală care ne înconjoară, mintea este purtată prin mijlocirea naturii către Autorul a tot ceea ce este încântător. Toate lucrările lui Dumnezeu vorbesc simţurilor noastre, preamărindu-I puterea, înălţându-I înţelepciunea. Fiecare lucru creat are în sine un farmec care stârneşte interesul copilului lui Dumnezeu şi îi cultivă gustul de a privi aceste dovezi preţioase ale iubirii lui Dumnezeu ca fiind deasupra lucrării ieşite prin îndemânarea omului. Prin cuvinte de entuziasm fervent, profetul Îl preamăreşte pe Dumnezeu în lucrurile Sale create: "Când privesc cerurile, lucrarea mâinilor Tale, luna şi stelele pe care le-ai aşezat Tu, îmi zic: 'Ce este omul, ca să te gândeşti la el şi fiul omului, ca să-l bagi în seamă?'" "Doamne, Stăpânul nostru, cât de minunat este Numele Tău pe tot pământul! Voi lăuda pe Domnzul din toată inima mea: voi istorisi toate minunile Tale" (Ps. 8,3.4.9; 9,1). Absenţa religiei este cea mare face ca drumul atât de multor mărturisitori ai religiei să fie întunecat. Există dintre cei care pot trece drept creştini, dar care sunt nevrednici de acest nume. Ei nu au caractere creştine. Când calitatea lor de creştini este pusă la probă, falsitatea ei este mai mult decât evidentă. Adevărata religie se vede în comportamentul de zi cu zi. Viaţa creştinului este caracterizată prin lucrarea sinceră, altruistă de a face bine celorlalţi şi de a-L slăvi pe Dumnezeu. Cărarea ei nu este întunecată şi posomorâtă. Un scriitor inspirat a spus: "Dar cărarea celor drepţi este ca lumina strălucitoare, care merge mereu crescând până la miezul zilei. Calea celor răi este ca întunecimea; ei nu văd de ce se vor împiedica" (Prov. 4,18.19). Şi să ducă cei tineri o viaţă deşartă şi nepăsătoare, ocupându-se cu moda şi frivolitatea, înjosindu-şi intelectul cu grija de a fi bine îmbrăcaţi şi risipindu-şi timpul în plăceri senzuale? Când toţi sunt nepregătiţi, Dumnezeu le-ar putea spune: "În noaptea aceasta, nebunia voastră va înceta." El poate îngădui ca asupra celor care nu au adus deloc roade spre slava Sa să vină o boală mortală. Faţă în faţă cu realităţile veşniciei, s-ar putea să îşi dea seama de valoarea timplui şi vieţii pe care au pierdut-o. Atunci s-ar putea să-şi dea seama de valoarea sufletului. Ei văd că vieţile lor nu L-au slăvit pe Dumnezeu, luminând calea către cer pentru alţii. Ei au vieţuit pentru a glorifica eul. Şi, torturaţi de dureri şi chin sufletesc, ei nu pot avea o înţelegere clară a lucrurilor veşnice. S-ar putea să-şi revadă vieţile şi, în remuşcarea care-i cuprinde să strige: "N-am făcut nimic pentru Isus, care a făcut totul pentru mine. Viaţa mea a fost un eşec îngrozitor." Dragi tineri, când vă rugaţi, să nu fiţi duşi în ispită, amintiţi-vă că lucrarea voastră nu se sfârşeşte odată cu rugăciunea. Atunci trebuie să răspundeţi cât mai mult cu putinţă propriei voastre rugăciuni, rezistând şi lăsându-L pe Isus să facă pentru voi ceea ce nu puteţi face singuri. Nu puteţi fi atât de bine stăpâniţi în vorbire şi comportament încât să nu-l provocaţi pe vrăjmaş să vă ispitească. Mulţi dintre tinerii noştri, prin nesocotirea din neglijenţă a mustrărilor şi avertizărilor ce le-au fost date, deschid larg uşa înaintea lui Satana. Având Cuvântul lui Dumnezeu drept călăuză şi pe Isus ca Învăţător ceresc, nu trebuie să rămânem neştiutori în ce priveşte cerinţele Sale sau vicleniile lui Satana şi să fim biruiţi de ispitele lui. Nu va fi deloc o sarcină neplăcută să ne supunem voinţei lui Dumnezeu, când acceptăm fără rezerve să fim conduşi de Duhul Său. Acum este timpul să lucrăm. Dacă suntem copii ai lui Dumnezeu, atâta vreme cât vom trăi în această lume, ne va da lucrarea noastră de făcut. Nu putem spune niciodată că nu avem nimic de făcut atâta vreme cât rămâne o lucrare neterminată. Îmi doresc ca toţi tinerii să vadă aşa cum am văzut eu, lucrarea pe care o pot face şi că Dumnezeu îi va considera răspunzători pentru neglijarea ei. Cea mai mare lucrare realizată vreodată în lume a fost înfăptuită de Acela care a fost un om la durerii şi obişnuit cu suferinţa. O persoană cu o minte uşuratică nu va împlini niciodată binele. Slăbiciunea spirituală a multor tineri şi tinere din acest veac este deplorabilă, pentru că ei ar putea fi puternici agenţi ai binelui dacă ar fi consacraţi lui Dumnezeu. Deplâng mult lipsa de statornicie a acelor tineri. Este un lucru pe care toţi ar trebui să-l privim ca jalnic. Pare să fie o lipsă a puterii de a face bine, o lipsă efortului sincer de a asculta chemările datoriei, nu pe cele ale înclinaţiilor. Unii par să nu aibă decât puţină tărie de a se mpotrivi ispitei. Motivul pentru care ei sunt ca nişte pitici în lucrurile spirituale este că nu se întăresc spiritual prin exerciţiu. Stau nemişcaţi când ar trebui să meargă înainte. Fiecare pas în viaţa de credinţă şi datorie este un pas către cer. Îmi doresc mult să aud despre o reformă, în multe privinţe, aşa cum tinerii n-au mai făcut niciodată până acum. Fiecare perspectivă atrăgătoare pe care o poate inventa Satana este împinsă asupra lor pentru a-i face indiferenţi şi nepăsători în ce priveşte lucrurile veşnice. Sfatul meu este ca tinerii să facă eforturi deosebite pentru a se ajuta unul pe altul să trăiască în credincioşie faţă de legămintele pe care le-au făcut prin botez şi să se angajeze solemn înaintea lui Dumnezeu că îşi vor retrage dragostea pe care o au faţă de îmbrăcăminte şi ostentaţie. Aş vrea să reamintesc tinerilor care îşi împodobesc propriile persoane şi poartă pene la pălărie că, din cauza păcatelor lor, capul Mântuitorului a purtat ruşinoasa coroană de spini. Când petreceţi timp preţios "aranjându-vă" îmbrăcămintea, amintiţi-vă că Împăratul slavei a purtat o cămaşă simplă, care n-avea nici o cusătură. Voi, care vă osteniţi să vă împodobiţi, vă rog să ţineţi minte că Isus era adsea obosit din cauza muncii neîncetate, a tăg duirii şi jertfirii de sine pentru a-i binecuvânta pe cei aflaţi în suferinţă şi în nevoie. El a petrecut în rugăciune nopţi întregi pe munţii singuratici nu din pricina slăbiciunilor şi nevoilor Sale, ci pentru că a văzut şi a simţit sl biciunea firilor voastre de a se împotrivi ispitelor vrăjmaşului chiar în acele punct în care sunteţi acum biruiţi. El a ştiut că veţi fi indiferenţi faţă de primejdii şi că nu veţi simţi nevoia rugăciunii. În contul nostru, Şi-a revărsat rugăciunile către Tatăl Său, cu strigăte puternice şi lacrimi. Acele lacrimi au fost vărsate şi chipul Mântuitorului a fost umbrit de tristeţe şi suferinţă mai mult decât oricare dintre fiii oamenilor pentru a ne salva pe noi chiar de mândria şi iubirea de plăceri şi deşertăciune în care ne complacem acum şi care alungă din suflet iubirea lui Isus. Tineri prieteni, vă veţi ridica voi şi vă veţi scutura de această înfricoşătoare indiferenţă şi adormire care v-a făcut asemenea lumii? Veţi lua voi aminte la glasul avertizării care vă spune că nimicirea stă în calea celor care sunt relaxaţi în acest ceas de primejdie? Biete suflete frivole, răbdarea lui Dumnezeu nu vă va aştepta la nesfârşit. Cel care ţine în mâini destinele noastre, nu Se va lăsa tratat mereu cu uşurătate. Isus ne declară că acesta este un păcat mai mare decât acele care a adus nimicirea Sodomei şi a Gomorei. Este păcatul acelora care au marea lumină a adevărului în aceste zile şi care nu sunt mişcaţi spre pocăinţă. Este păcatul de a respinge lumina celei mai solemne solii de milă date lumii. Este păcatul celor care Îl văd pe Isus în pustia ispitei, aplecat ca apăsat de agonia morţii din pricina păcatelor lumii, şi care totuşi nu sunt mişcaţi spre pocăinţa deplină. A postit aproape şase săptămâni pentru a birui, în contul oamenilor, îngăduinţa poftei şi deşertăciunii şi dorinţa de etalare şi cinstire lumească. El le-a arătat cum pot birui singuri după modelul biruinţei Sale; însă nu este plăcut pentru firile lor să suporte conflictul şi batjocura, luarea în râs şi ruşinea – toate de dragul Lui. Nu le este pe plac tăgăduirea de sine şi să caute mereu să facă bine altora. Nu este plăcut să biruiască cum a biruit Hristos, aşa că întorc spatele modelului ce le-a fost dat spre copiere şi refuză să imite exemplul pe care Mântuitorul a venit din curţile cereşti să li-l lase. Va fi mai uşor pentru Sodoma şi Gomora în ziua Judecăţii decât pentru aceia care au avut privilegiile şi marea lumină care străluceşte în zilele noastre, dar care au neglijat să urmeze lumina şi să-şi predea pe deplin inim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MI ŞI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bisericii lui Hristos este de a-i slava pe păcătoşii care sunt gata să piară. Este de a face cunoscută dragostea lui Dumnezeu faţă de oameni şi de a-i câştiga la Hristos prin eficienţa acelei iubiri. Adevărul pentru acest timp trebuie dus în colţurile întunecate ale pământului, iar această lucrare poate începe în cămin. Urmaşii lui Hristos nu ar trebui să ducă viaţă egoistă; ci, plini de Duhul lui Hristos, ar trebui să lucreze în armonie cu El. Există anumite cauze pentru răceala şi necredinţa de acum. Iubirea de lume şi grijile vieţii despart sufletul de Dumnezeu. Apa vieţii trebuie să fie în noi şi să izvorască din noi, ţâşnind în viaţă veşnică. Trebuie să facem în exterior lucrarea pe care Dumnezeu o face înăuntru. Dacă acela care este creştin, s-ar bucura de lumina vieţii, el ar trebui să-şi sporească eforturile de a-i face şi pe alţii să cunoască adevărul. Viaţa lui trebuie să fie caracteriziată prin străduinţele şi sacrificiile de a face bine altora; şi atunci nu se va mai plânge nimeni că nu se bucură de viaţă. Îngerii sunt angajaţi continuu în lucrarea desfăşurată pentru fericirea altora. Aceasta este fericirea lor. Ceea ce inimile egoiste ar considera drept slujbă umilitoare, slujirea acelor persoane care sunt inferiori în toate privinţele, în caracter şi rang, este lucrarea îngerilor curaţi, fără păcat, din curţile împrăteşti ale cerului. Spiritul iubirii jertifitoare de sine ale lui Hristos este spiritul care domneşte pretutindeni în cer şi motivul însuşi al fericirii de acolo. Cei care nu simt vreo plăcere deosebită în faptul de a căuta să fie o binecuvântare pentru alţii, lucrând, chiar cu preţul sacrificiului pentru a le face bine, nu pot avea spiritul lui Hristos sau al cerului; căci ei nu au nici o părtăşie cu lucrarea îngerilor cereşti şi nu pot participa la beatitudinea care le va aduce o bucurie înălţătoare. Hristos a spus: "Va fi mai multă bucurie în cer pentru un singur păcătos care se pocăieşte, decât pentru nouăzeci şi nou de oameni drepţi care n-au nevoie de pocăinţă" (Luca 15,7). Dacă bucuria îngerilor este de a-i vedea pe cei păcătoşi pocăindu-se, nu va fi şi bucuria păcătoşilor salvaţi prin sângele lui Hristos de a-i vedea pe alţii pocăindu-se şi întorcându-se la Hristos prin mijlocirea lor? Lucrând în aromonie cu Hristos şi cu îngerii sfinţi, vom avea experienţa unei bucurii care nu poate fi dobândită în afara acestei lucrări. Principiul crucii lui Hristos îi aduce pe toţi cei care cred sub obligaţia grea a tăgăduirii de sine obligaţia de a da şi altora lumina şi de a-şi oferi mijloacele materiale pentru răspândirea luminii. Dacă ei sunt în legătură cu cerul, vor fi angajaţi în lucrare în armonie cu îngerii. Principiul celor lumeşti este de a obţine tot ce sunt în stare din lucrurile pieritoare ale acestei vieţi. Dragostea egoistă de câştig este principiul călăuzitor în vieţile lor. Însă bucuria cea mai curată nu se găseşte înbogăţii şi nici acolo unde lăcomia pofteşte neîntrerupt, ci acolo unde domneşte mulţumirea şi unde iubirea jertfitoare de sine este principiul dominant. Sunt mii de oameni care îşi petrec vieţile în îngăduinţă faţă de propriile slăbiciuni şi ale căror inimi sunt pline de insatisfacţie. Ei sunt victimele egoismului şi nemulţumirii în efortul deşert de a-şi satisface minţile cu plăceri. Însă nefericirea este întipărită chiar pe feţele lor, iar în spatele lor este un deşert, pentru că umblarea nu le este roditoare în fapte bune. În măsura în care iubirea lui Hristos ne umple inimile şi ne controlează vieţile, lăcomia, egoismul şi iubirea comodităţii vor fi înfrânte şi plăcerea noastră va fi de a face voia lui Hristos, ai cărui slujitori pretindem că suntem. Fericirea noastră va fi atunci proporţională cu lucrările noastre altruiste, înrâurite de iubirea lui Hristos. Înţelepciunea divină a prevăzut în planul de mântuire legea interacţiunii, făcând ca lucrarea de binefacere să fie de două ori binecuvântată, în toate ramurile ei. Cel care dă celor în nevoie îi binecuvântează pe alţii şi este el însuşi binecuvântat într-o măsură încă şi mai mare. Dumnezeu Şi-ar fi putut atinge obiectivul de a-i salva pe cei păcătoşi fără ajutorul omului; dar El ştia că omul nu putea fi fericit fără a a juca un rol în marea lucrare în care şi-ar fi putut cultiva tăgăduirea de sine şi generozitatea. Pentru ca omul să nu piardă rezultatele binecuvântate ale facerii de bine, Răscumpărătorul nostru a făcut planul de a-l înregistra pe acesta ca împreună lucrător cu El. Printr-un şir de împrejurări care să reclame mărinimia lui, El revarsă asupra omului cele mai bune mijloace de a cultiva generozitatea şi îi formează obiceiul de a dărui pentru ajutorarea celor săraci şi pentru înaintarea cauzei Sale. El îi trimite pe cei săraci ca reprezentanţi ai Săi. Prin nevoia lor, o lume ruinată scoate de la noi talanţii influenţei şi a mijloacelor materiale pentru a le prezenta adevărul, fără de care sunt în primejdie de moarte. Şi, când luăm aminte la aceste chemări prin lucrare şi prin fapte de milostenie, ne transformăm după chipul Aceluia care a devenit sărac de dragul nostru. Dăruind, îi binecuvântă pe alţii, şi, astfel, strângem adevăratele bogăţii. În biserică s-a făcut simţită o mare lipsă a generozităţii. Cei care au fost cei mai capabili să ajute înaintarea cauzei lui Dumnezeu nu a făcut decât puţin. Îndurător, Dumnezeu a adus o clasă socială avută la cunoaşterea adevărului, pentru ca aceştia să poată aprecia valorea lui inestimabilă în comparaţie cu comorile pământeşti. Isus le-a spus acestora: "Urmaţi-Mă". El îi pune la probă printr-o invitaţie la cina pe care a pregătit-o. El priveşte pentru a vedea ce caractere vor dobândi, dacă propriile lor interese egoiste vor fi considerate ca având o valoare mai mare decât bogăţiile veşnice. Mulţi dintre aceşti dragi fraţi aduc acum prin faptele lor scuzele menţionate în pilda următoare: "Şi Isus i-a spus: 'Un om a dat o cină mare şi a invitat pe mulţi. La ceastul cinei, a trimis pe robul său să spună celor invitaţi: 'Veniţi, căci, iată că toate sunt gata!' Dar toţi, fără excepţie, au început să se scuze. Cel dintâi i-a zis: 'Am cumpărat un ogor şi trebuie să mă duc să-l văd; te rog să mă scuzi'. Un altul a zis: 'Am cumpărat cinci perechi de boi şi mă duc să-i încerc, te rog să mă scuzi'. Un altul a zis: 'M-am căsătorit şi de aceea nu pot veni'. Atunci stăpânul casei s-a mâniat şi a zis robului său: 'Du-te degrabă în pieţele şi străzilele cetăţii şi adu aici pe săraci, schilozi, orbi şi şchiopi'" (Luca 14,16-21). Această pildă reprezintă în mod corect starea multora care mărturisesc credinţa în adevărul prezent. Domnul le-a trimis invitaţia de a veni la cina pe care le-a pregătit-o cu mare cheltuială; însă interesele lumeşti li se pare acestora de o importanţă mai mare decât comoara cerească. Sunt invitaţi să ia parte la lucruri de o valoare eternă; dar fermele, vitele şi interesele lor familiare li se par atât de importante comparativ cu supunerea la invitaţia cerească, încât întrec orice atracţie divină, iar aceste lucruri pământeşti sunt aduse ca scuză pentru nesocotirea poruncii cereşti: "Veniţi, căci iată că toate sunt gata!" Aceşti fraţi urmează orbeşte exemplul celor reprezentaţi în pildă. Ei se uită la averile lor lumeşti şi spun: "Nu, Doamne, nu te pot urma, te rog, să mă scuzi". Chiar binecuvântările pe care Dumnezeu le-a dat acestor oameni pentru a-i pune la încercare, ca să vadă dacă vor da "lui Dumnezeu ceea ce este al lui Dumnezeu", ei le folosesc drept scuză pentru faptul că nu se pot supune cerinţelor adevărului. Ei şi-au strâns în braţe comoara pământească şi spun: "Trebuie să am grijă de aceste lucruri; nu trebuioe să neglijez lucrurile acestei vieţi; aceste lucruri sunt ale mele." Astfel, inimile acestor oameni au devenit la fel de nesimţitoare ca drumul bătut. Închid uşile inimilor lor înaintea mesajului ceresc care spune: "Veniţi, căci, iată că toate sunt gata", şi o deschid la perete pentru a lăsa înăuntru povara lumii şi grijile afacerilor, iar Isus bate în zadar pentrua I Se deschide. Inimile lor sunt atât de pline de spini şi de grijile acestei vieţi, încât lucrurile cereşti nu-şi mai pot găsi vreun loc în ele. Isus îi invită pe cei obosiţi şi împovăraţi, făgăduindu-le odihnă dacă vor vrea să vină la El. El îi pofteşte să schimbe jugul egoismului şi lăcomiei, jug care le provoacă rosături şi îi face robi mamonei, cu jugul Său, despre care declară că este bun, şi cu povara Sa, care este uşoară. El spune: "Învăţaţi de la Mine, c ci Eu sunt blând şi smerit cu inima; şi veţi găsi odihnă pentru sufletele voastre." El doreşte ca ei să lase deoparte poverile grele ale grijilor şi încurcăturilor lumeşti şi să ia jugul Său, care este tăgăduirea de sine şi jertfirea pentru alţii. Această povară se va dovedi uşoară. Vei care refuză să accepte uşurarea pe care le-o oferă Hristos, şi continuă să poarte jugul incomod al egoismului, împingându-şi sufletele la maximum în planuri de a acumula bani pentru satisfacţii egoiste, nu au cunoscut pacea şi odihna aflate în purtarea jugului lui Hristos şi în ridicarea poverilor tăgăduirii de sine şi ale generozităţii dezinteresate pentru care le-a purtat Hristos pentru ei. Când iubirea de lume pune stăpânire pe inimă şi devine o pasiune dominantă, nu mai rămâne loc pentru adorarea lui Dumnezeu; căci puterile superioare ale minţii se supun robiei mamonei şi nu pot reţine gânduri legate de Dumnezeu şi cer. Mintea nu-şi mai aminteşte de Dumnezeu şi este îngustată şi redusă la scopul de a acumula bani. Din pricina egoismului din ce în ce mai mică a însemnătăţii lucrării pentru aceste zile din urmă. Ei nu şi-au educat minţile în afacerea de a-I sluji lui Dumnezeu. Nu au o experineţă în această direcţie. Averea lor le-a absorbit toată afecţiunea şi a eclipsat însemnătatea planului de mântuire. În timp ce îşi îmbunătăţesc şi îşi extind planurile lumeşti, ei nu văd deloc necesitatea răspândirii şi extinderii lucrării lui Dumnezeu. Îşi investesc mijloacele materiale în lucrurile vremelnice, nu în cele veşnice. Inimile le sunt cuprinse de ambiţia de a dobândi mai multe bunuri. Dumnezeu i-a făcut depozitarii Legii Sale pentru ca ei să poată face ca lumina ce le-a fost dată cu atâta mărinimie, să strălucească mai departe pe pentru alţii. Dar ei şi-au sporit într-atât grijile şi neliniştile, încât nu au deloc timp să-i binecuvânteze pe alţii prin influenţa lor, să converseze cu vecinii lor, să se roage cu şi pentru ei şi să caute să-i aducă la cunoaşterea adevărului. Aceşti oameni sunt răspunzători pentru binele pe care l-ar putrea face, dar de la care se eschivează, scuzându-se din cauza grijilor şi poverilor lumeşti care le acaparează minţile şi le absorb afecţiunea. Sufletele pentru care a murit Hristos ar putea fi salvate prin efortul lor personal şi exemplul oplin de evlavie. Sufletele preţioase pier din lipsa luminii pe care a dat-o Dumnezeu oamenilor pentru ca aceştia să o reflecte asupra cărării altora. Dar lumina scumpă este ascunsă sub obroc şi nu oferă nici o rază pentru cei din casă. Fiecare om este un administrator al lui Dumnezeu. Dumnezeu Şi-a încredinţat bunuri fiecăruia dintre noi; dar omul pretinde aceste bunuri ca fiind doar ale sale. Hristos spune: "Puneţi-i în negoţ până Mă voi întoarce." Vine un timp în care Hristos va cere ceea ce Îi aparţine, cu dobândă. El va spune fiecărui administrator al Său: "dă-ţi socoteala de isprăvnicia ta." Cei care au ascuns banii Domnului lor într-un ştergar în pământ – în loc să-i dea la schimbător şi aceia care au risipit banii Domnului lor, cheltuindu-i pe lucruri nefolositoare – în loc să-i depună pentru dobândă, investindu-i în cauza Sa nu vor fi aprobaţi de Stăpânul lor, ci vor fi osândiţi negreşit. Robul nefolositor din parabolă a adus lui Dumnezeu talantul şi a spus: "Doamne, am ştiut că eşti un om aspru, care severi de unde n-ai semănat, şi strângi de unde n-ai vânturat; mi-a fost teamă şi m-am ascuns talantul în pământ; iată-ţi ce este al tău." Domnul lui îi reia cuvintele: "Rob rău şi leneş! Ai ştiut că secer de unde n-am semănat, şi că strâng de unde n-am vânturat; deci ar fi trebuit să-mi fi luat înapoi cu dobândă ce este al meu." Acest slujitor nefolositor nu era în necunoştinţă în ce privea planurile lui Dumnezeu, dar a luat poziţie fermă împotriva scopului urmărit de Dumnezeu, acuzându-L de nedreptate pentru faptul că cerea înmulţirea talanţilor încredinţaţi. Chiar această plângere şi nemulţumire este adusă de un mare număr de oameni bogaţi care mărturisesc credinţa în adevăr. Asemenea robului necredincios, ei se tem că profitul obţinut la talantul pe care li l-a împurmutat Dumnezeu va fi cerut pentru înaintarea lucrării de răspândire a adevărului; de aceea, ei îl blochează investindu-l în comori pământeşti şi înngropându-l în lume, făcându-l astfel atât de inaccesibil, încât nu mai au nimic sau apropae nimic pentru a investi în cauza lui Dumnezeu. L-au îngropat, temându-se că Dumnezeu le-ar putea cere o parte din capital sau din profit. Când, la cererea Domnului, aduc exact ceea ce le-a fost dat, vin cu scuze ingrate pentru faptul că nu aupus la schimbător mijloacele materiale împrumutate lor de către Dumneueu, investindu-le în cauza Sa pentru înaintarea lucrării Lui. Cel care îşi însuşeşte bunurile Domnului său nu numai că pierde talantul pe care i l-a împurmutat Dumnezeu, dar pierde şi viaţa veşnică. Cu referire la acesta se spune: "Pe robul acela nefolositor aruncaţi-l în întunericul de afară." Robul credincios care îşi investeşte banii în cauza lui Dumnezeu de salvare a sufletelor, îşi foloseşte mijloacele spre slava lui Dumnezeu şi va primi lauda Stăpânului. "Bine, rob bun şi credincios; intră în bucuria Domnului tău." Ce va însemna această bucurie a Domnului nostru? "Care pentru bucuria care-I era pusă înainte, a suferit crucea, a dispreţuit ruşinea, şi stă la dreapta scaunului de domnie al lui Dumnezeu" (Evrei 12,2). Ideea isprăvniciei ar trebui să aibă o semnificaţie practică asupra tuturor membrilor poporului lui Dumnezeu. Pilda talanţilor, corect înţeleasă, va alunga lăcomia pe care Dumnezeu o numeşte idolatrie. Dragostea de oameni practic va da viaţă spirituală miilor de mărturisitori cu numele ai adevărului, care se bocesc acum din pricina întunericului în care sunt cufundaţi. Îi va transforma din egoişti şi lacomi, închinători ai mamonei, în sinceri şi credincioşi împreună lucrători cu Hristos pentru salvarea păcătoşilor. Temelia planului de mântuire a fost aşezată în jertfă. Isus a părăsit curţile cereşti şi a devenit sărac pentru ca noi, prin sărăcia Lui, să devenim bogaţi. Toţi cei ce se împărtăşesc din această mântuire, cumpărată pentru ei de către Fiul lui Dumnezeu printr-o jertfă infinită, vor urma exemplul Adevăratului Model. Hristos a fost piatra unghiulară de bază, şi noi trebuie să zidim pe această temelie. Fiecare dintre noi trebuie să aibă un spirit de tăgăduire şi jertfire de sine. Viaţa pe care a dus-o Hristos pe pământ nu a fost egoistă; a fost marcată de umilinţă şi sacrificiu. Şi atunci cei părtaşi la o aşa de mare mântuire, pe care Isus a coborât din cer pentru a le-o aduce, să refuze să-şi urmeze Domnul şi să fie părtaşi în acelaşi fel la tăgăduirea şi jertfirea de sine pe care a arătat-o El? Hristos spune: "Eu sunt viţa voi mlădiţele." "Pe orice mlădiţă care n-aduce roadă, în Mine, El o taie; şi pe orice mlădiţă care aduce roadă, o curăţeşte ca să aducă şi mai multă roadă. Însuşi principiul vital, seva care curge prin viţă, hrăneşte mlădiţele pentru ca acestea să poată prospera şi aduce roadă. Este robul mai mare decât Domnul Său? Răscumpărătorul lumii să practice tăgăduirea de sine şi sacrificiul în contul nostru şi mădularele trupului lui Hristos să practice îngăduinţă de sine? Tăgăduirea de sine este o condiţie esenţială a uce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sus a zis ucenicilor Săi: 'Dacă voieşte cineva să vină după Mine, să se lepede de sine, să-şi ia crucea şi să Mă urmeze'." Eu sunt Acela care conduce pe cărarea tăgăduirii de sine. Urmaşi Mei, nu cer nimic altceva de la voi în afară de ceea ce Eu, Domnul vostru, vă dau ca exemplu în propria Mea viaţă. Mântuitorul lumii l-a biruit pe Satana în pustia ispitirii. El a biruit pentru a-i arăta omului cum poate el însuşi birui. El a anunţat în sinagoga din Nazaret: "Duhul Domnului este peste Mine, pentru că M-a uns să vestesc săracilor Evanghelia; M-a trimis să vindec pe cei cu inima zdrobită, să vestesc captivilor eliberarea şi robilor căpătarea vederii, să dau drumul celor apăsaţi şi să vestesc anul de îndurare al Domnului." Marea lucrare pe care Isus a anunţat că a venit să o facă a fost încredinţată urmaşilor Săi de pe pământ. Hristos, Capul nostru, conduce marea lucrare de mântuire şi ne îndeamnă să-I urmăm exemplul. El ne-a dat o solie care trebuie vestită întregii lumi. Acest adevăr trebuie să fie dat tuturor neamurilor, limbilor şi popoarelor. Puterea Satanei avea să fie disputată şi acesta avea să fie biruit de câte Hristos şi de asemenea de către urmaşii Săi. Trebuia continuat un război total împotriva puterilor întunericului. Iar pentru ca această lucrare să fie încununată de succes, era nevoie de mijloace materiale. Dumnezeu nu Se oferă să trimită mijloace direct din cer, ci pune în mâinile urmaşilor Săi talanţii mijloacelor pentru a fi folosiţi tocmai în scopul de a alimenta acest război. El a dat poporului Său un plan pentru ridicarea unor sume suficiente pentru a face ca această iniţiativă să se auto-finanţeze. Planul lui Dumnezeu în sistemul zecimilor este minunat în simplitatea şi echitatea lui. Toţi oamenii îl pot îmbrăţişa cu credinţă şi curaj, căci originea lui este divină. În el, simplitatea şi utilitatea se întrepătrund şi nu se cere o educaţie profundă pentru a-l înţţelege şi aplica. Toţi pot avea simţământul că stă în puterea lor să joace un rol în înaintarea preţioasei lucrări de mântuire. Fiecare bărbat, femeie şi tânăr poate deveni un econom pentru Domnul şi un agent care să satisfacă cerinţele care vin la trezorerie. Apostolul spune: "Fiecare dintre voi să pună deoparte acasă ce va putea după câştigul lui." Mari obiective sunt atinse prin acest sistem. Dacă l-ar accepta cu toţii, până la unul, fiecare ar fi făcut un administrator vigilent şi credincios al lui Dumnezeu, şi nu s-ar face simţită nici o lipsă a mijlocelor prin care să se ducă mai departe marea lucrare de vestire a ultimei solii de avertizare a lumii. Vistieria va fi plină, dacă toţi vor îmbrăţişa acest sistem, iar cei care subscriu nu vor fi aduşi la sărăcie. Prin fiecare investiţie pe care o fac, ei vor ajunge mi mai strâns legaţi de cauza adevărului prezent. Ei îşi vor strânge "pentru viitor drept comoară o bună temelie pentru ca să apuce ceea ce este cu adevărat viaţă" (1 Tim. 6,19). Pe măsură ce lucrătorii perseverenţi, sistematici văd că tendinţa eforturilor lor generoase este de a nutri dragostea faţă de Dumnezeu şi semenii lor şi că străduinţele lor personale le extind sfera în care pot fi de folos, ei îşi vor da seama că este o mare binecuvântare să fie împreună lucrători cu Hristos. Biserica creştină, luată ca întreg, nu vrea să aibă de-a face cu pretenţiile pe care le are Dumnezeu de la membrii ei, de a dărui din lucrurile pe care le au pentru a sprijini războiul dus împotriva întunecimii morale care cuprinde lumea. Niciodată nu va putea înainta lucrarea lui Dumnezeu aşa cum ar trebui, până când urmaşii lui Hristos nu vor deveni nişte lucrători activi, plini de zel. Fiecare suflet din biserică ar trebui să simtă că adevărul pe care-l mărturiseşte este o realitate şi toţi ar trebui să fie lucrători dezinteresaţi. Unii oameni bogaţi sunt înclinaţi să murmure, pentru că lucrarea lui Dumnezeu se extinde şi se cer bani. Ei spun că nu se mai termină odată apelurile pentru colecte. Se ridică neîncetat noi şi noi obiective, cerând ajutor. Acestor persoane am vrea să le spunem că nădăjduim ca lucrarea lui Dumnezeu să se extindă în aşa fel încât să existe ocazii şi mai mari şi apeluri mai frecvente şi mai urgente pentru rezerve din trezorierie care să împlinească lucrarea. Dacă planul de dăruire sistematică ar fi adoptat de fiecare membru şi împlinit în totalitate, ar exista rezerve suficiente în vistierie. Venitul ar curge ca un şuroi constant, alimentat în mod consecvent de pâraie de generozitate care au debitul mult crescut. Darurile reprezintă o parte a religiei Evangheliei. Luarea în consideraţie a preţului infinit plătit pentru răscumpărarea noastră nu trezeşte în noi simţământul că avem solemne obligaţii pecuniare la fel de bine cum ne pretinde consacrarea tuturor puterilor în lucrarea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când şi când de pus lucrurile în ordine cu Stăpânul când va spune: "Dă-ţi socoteală de isprăvnicia ta." dacă oamenii preferă să lase deoparte pretenţiile lui Dumnezeu să apuce şi să-şi însuşească tot ceea ce le dă, El va păstra tăcerea pe moment şi va continua în mod frecvent să-i pună la probă, sporindu-Şi darurile mărinimoase, revărsându-Şi în continuare binecuvântările, iar aceştia ar putea trece mai departe primind cinstirea oamenilor şi fără a fi mustraţi în comunitate; însă când şi când, El le va spune: "Dă-ţi socoteală de isprăvnicia ta." Hristos spune: "Ori de câte ori n-aţi făcut aceste lucruri unuia dintre aceşti foarte neînsemnaţi fraţi ai Mei, Mie nu Mi le-aţi făcut." "Voi nu sunteţi ai voştri; căci aţi fost cumpăraţi cu un preţ" şi aveţi obligaţia de a-L slăvi pe Dumnezeu şi cu mijloacele voastre, şi în trupul şi duhul vostru, care sunt ale Lui." "Aţi fost cumpăraţi cu un preţ nu cu lucruri peritoare, cu argint sau cu aur", ci cu sângele scump al lui Hristos." El ne cere ceva în schimbul darurilor pe care ni le-a încredinţat, pentru a ajuta în salvarea sufletelor. El Şi-a dat sângele; ne cere argintul pe care-l avem. Prin sărăcia Lui, am devenit noi bogaţi, şi noi să refuzăm să-I dăm înapoi propriil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depinde de om pentru sprijinirea cauzei Sale. El ar fi putut trimite mijloace direct din cer pentru vistieria Lui, dacă provindeţa Sa ar fi văzut că lucrul acesta este cel mai bun pentru om. Ar fi găsit modalităţi prin care îngerii ar fi fost trimişi să facă lumii cunoscut adevărul fără a-i folosi pe oameni. Ar fi putut scrie adevărul pe bolta cerului şi să lase ca acest lucru să mărturisească lumii, cu litere vii, despre cerinţele Sale, Dumnezeu nu este dependent de aurul sau argintul omului. El spune: "Căci ale Mele sunt toate fiarele pădurii, toate animalele de pe o mie de dealuri." "Dacă Mi-ar fi foame, nu ţi-aş spune ţie, căci a Mea este lumea, şi tot ce cuprinde ea" (Ps. 50,10.12). Oricare ar fi necesitatea care, pentru înaintarea cauzei lui Dumnezeu, ar reclama mijlocirea noastră, El a rânduit-o în mod deliberat pentru pentru binele nostru. El ne-a onorat, făcându-ne împreună lucrători cu El. A rânduit această necesitate a cooperării oamenilor pentru ca aceştia să-şi poată menţine activă generozitatea. În înţeleapta Sa provindenţă, Dumnezeu i-a pus întotdeauna alături de noi pe cei săraci pentru ca, în timp ce observăm diferitele tipuri de lipsuri şi suferinţă din lume, să fim puşi la probă şi dovediţi şi aduşi în împrejurări în care să ne dezvoltăm un caracter creştin. El i-a pus pe cei sărci printre noi pentru a învia în noi compasiunea şi iubirea creştină. Păcătoşii car pier din lipsă de cunoştinţă trebuie lăsaţi în ignoranţă şi întuneric dacă oamenii nu le aduc lumina adevărului. Dumnezeu nu va trimite îngeri din cer pentru a face lucrarea pe care i-a întredinţat-o omului. El a dat tuturor câte o lucrare de înfăptuit, pentru a-i putea, pur şi simplu, pune la probă, şi pentru ca aceştia să-şi dezvăluie adevăratul caracter. Hristos îi pune printre noi pe cei săraci ca reprezentanţi ai Săi. "Am fost flămând", spune El, "şi nu Mi-aţi dat de să mănânc; mi-a fost sete şi nu Mi-aţi dat să beau." Hristos Se identifică pe Sine cu omenirea suferindă în persoana copiilor năpăstuiţi ai oamenilor. El Îşi atribuie necesităţile lor şi Îşi pune la inimă nenorocirile acestora. Întunecimea morală a unei lumi ruinate cere ca femeile şi bărbaţii creştini să depună eforturi individuale, să-şi ofere mijloacele şi influenţa pentru a putea ajunge după chipul Aceluia care, deşi era posesorul unor bogăţii infinite, a devenit totuşi sărac de dragul nostru. Duhul lui Dumnezeu nu poate rămâne cu aceia cărora le-a trimis solia adevărului Său, dar care au nevoie să fie îndemnaţi înainte să încerce cât de cât simţământul datoriei de a fi împreună lucrători cu Hristos. Apostolul subliniază cu putere datoria de a dărui din motive mai înalte decât simpla compasiune omenească, din cauza unei porniri sentimentale. El scoate în evidenţă principiul că ar trebui să lucrăm fără egoism, având un ochi aţintit numai la slava lui Dumnezeu. Scripturile cer creştinilor să pună în practică un plan de dărnicie activă care va menţine un interes viu pentru mântuirea semenilor lor. Legea morală a prescris păzirea Sabatului, care nu a fost o povară decât atunci când acea Lege a fost călcată, iar ei erau legaţi * prin pedepsele pe care le presupunea călcarea ei. Sistemul zecimii nu a fost o povară pentru aceia care nu se îndepărtau de plan. Sistemul dat evreilor nu a fost anulat sau "îndulcit" de către Acela care l-a creat. În loc să ajungă acum fără nici o putere, el trebuia împlinit şi mai strict şi extins mai mult, aşa cum şi mântuirea numai prin Hristos ar trebui scoasă deplin în evidenţă în er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area se referă la regulile impuse de farisei în mod arbitrar pentru păzirea Sabatului; astfel restricţiile nebiblice (un anumit număr de paşi în Sabat, interdicţia de a purta orice obiect – care era considerat povară, interdicţia de a alina chiar şi durerea sau a vindeca în Sabat) ştergeau adevăratul sens al zilei de odihnă. (n. tr.). Isus i-a făcut cunoscut învăţăturile Legii că, pentru a avea viaţa veşnică, condiţia era de a împlini în viaţa lui cerinţele deosebite ale Legii, care constau în a-L iubi pe Dumnezeu cu toată inima cu tot sufletul, cu toată mintea şi cu toată puterea lui şi pe aproapele lui ca pe sine însuşi. Când jertfele simbolice au încetat la moartea lui Hristos, legea originară, gravată pe tablele de piatră, a rămas neschimbată, având asupra omului aceleaşi cerinţe în toate veacurile. Iar în era creştină, datoria omului nu a fost limitată, ci mai bine definită, mai simplu exprimată. Evanghelia, extinzându-se tot mai mult, a reclamat, după moartea lui Hristos, mijloace mai numeroase pentru sprijinirea războiului, şi acest lucru a făcut ca legea dăruirii să devină o necesitate mai urgentă ca aceea din timpul guvernării evreieşti. Acum Dumnezeu nu cere mai puţine, ci mai multe daruri decât în orice altă perioadă a istoriei lumii. Principiul rânduit de Hristos este ca darurile şi jertfele să fie direct proporţionale cu lumina şi binecuvântările de care ne bucurăm. El a spus: "Căci oricui i s-a dat mult, i se va cere mult." La binecuvântările erei creştine, primii ucenici au reacţionat prin lucrări de milostenie şi dăruire. După ce Hristos Şi-a lăsat ucenicii şi S-a înălţat la cer, revărsarea Duhului lui Dumnezeu a dus la tăgăduire şi jertfire de sine pentru salvarea altora. Când sărmanii sfinşi din Ierusalim erau strâmtoraţi, Pavel le-a scris celor creştinaţi dintre neamuri în legătură cu lucrările de dărnicie şi a zis: "După cum creşteţi în toate, în credinţă, în cuvânt, în cunoaştere, în orice râvnă şi în dragostea voastră pentru noi, să creşteţi şi în acest har" (2 Cor. 8,7). Aici dărnicia este pusă alături de credinţă, iubire şi râvnă creştină. Cei care cred că pot fi buni creştini şi îşi închid urechile şi inimile la apelurile făcute de Dumnezeu pentru darurile lor se află într-o amăgire cruntă. Există unii care nu contenesc mărturisind cât de mult iubesc ei adevărul şi, cât priveşte cuvintele, sunt interesaţi să vadă înaintând adevărul, dar care nu fac nimic pentru înaintarea lui. Credinţa acestora este moartă, nefiind desăvârşită prin fapte. Domnul nu a făcut niciodată o asemenea greşeală de a converti un suflet şi a-l lăsa sub puterea lăcomiei. Sistemul zecimii îşi are obârşia înainte de zilele lui Moise. Oamenilor li s-a cerut să ofere lui Dumnezeu daruri în scopuri religioase înainte să-i fie dat lui Moise sistemul final, chiar încă din zilele lui Adam. Supunându-se cerinţelor lui Dumnezeu, ei trebuiau să-şi manifeste prin daruri recunoştinţa pentru îndurările şi binecuvâtările Sale faţă de ei. Acest lucru s-a petrecut de-a lungul generaţiilor care s-au succedat şi a fost respectat de către Avraam, care a dat zecimi lui Melhisedec, preotul Prea Înaltului Dumnezeu. Acelaşi principiu a existat şi în zilele lui Iov. Pe când era în Betel, Iacov, un hoinar în exil, sărac lipit, s-a aşezat jos noaptea, având ca pernă o piatră, şi a făgăduit chiar acolo Domnului: "Îţi voi da a zecea parte din tot ce-mi vei da" (Gen. 28,22). Dumnezeu nu-i sileşte pe oameni să dea. Tot ceea ce dau ei trebuie să fie de bunăvoie. El nu doreşte ca vistieria Sa să fie alimentată cu daruri care nu sunt oferite din toată inima. Domnul a intenţionat să-l aducă pe om într-o legătură mai strânsă cu Sine şi într-o relaţie de compasiune şi iubire cu semenii lui, punând asupră-i responsabilităţile unor fapte care să anhileze egoismul şi să-i întărească iubirea faţă de Dumnezeu şi om. Planul conceput prin sistemul de dăruire a urmărit binele omului, care este înclinat să fie egoist şi să-şi împietrească inima faţă de faptele generoase. Domnul cere ca darurile să fie oferite la perioade regulate, fiind astfel stabilit, încât dăruirea să devină obicei, iar generozitatea înţeleasă ca fiind o datorie creştină. Inima, odată deschisă printr-un dar, nu trebuie să aibă timp să se răcească prin egoism şi să se închidă înainte ca următorul să fie oferit. Izvorul trebuie să curgă neîncetat, păstrând astfel deschis canalul prin acte de generozitate. Cât priveşte suma, Dumnezeu a precizat o zecime din profit. Aceasta este lăsată la aprecierea conştiinţei şi generozităţii oamenilor, a căror judecată în acest sistem al zecimii trebue să fie neîngrădită. Şi, cu toate că se lasă libertatea conştiinţei, planul este suficient de clar pentru oricine. Nu este nevoie de vreo constrângere. Dumnezeu a cerut oamenilor din dispensaţiunea mozaică să-şi dea a zecea parte din câştig. El le-a încredinţat lucrurile acestei vieţi, talanţi care să fie înmulţiţi şi înapoiaţi Lui. A cerut o zecime, iar aceasta reprezintă pretenţia Sa minimă de la om. El spune: îţi dau nouă zecimi, iar Eu cer o zecime; aceea este a Mea. Când oamenii reţin pentru ei a zecea parte, Îl jefuiesc pe Dumnezeu. În plus, faţă de zecimea din câştig erau de asemenea cerute jertfe pentru păcat şi jertfe de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reţine din zecimea pe venit pretinsă de Dumnezeu este înregistrat în rapoartele cerului ca jaf împotriva Lui. Astfel de persoane Îl înşală pe Creatorul lor; iar când acest păcat al neglijenţei este dus înaintea lor, nu este de ajuns pentru ca ei să-şi schimbe calea şi să înceapă din cel moment să lucreze conform principiului corect. Acesta nu va modifica cifrele notate în raportul ceresc pentru însuşirea frauduloasă a valorilor încredinţate lor, care urmează să fie returnate Celui care li le-a împrumutat. Este necesară pocăinţa pentru comportamentul necredincios faţă de Dumnezeu şi pentru nerecunoştinţa crasă. "Se cade să fure un om pe Dumnezeu? Dar voi M-aţi furat! Şi întrebaţi: 'Cu ce Te-am înşelat'. Cu zeciuielile şi darurile de mâncare. Sunteţi pedepsiţi cu un blestem şi Mă înşelaţi, tot poporul, în întregime! Aduceţi însă la casa vistieriei, toate zeciuielile, ca să fie hrană în casa Mea; puneţi-Mă astfel la încercare, zice Domnul oştirilor, dacă nu vă voi deschide zăgazurile cerului şi dacă nu voi turna peste voi o binecuvântare care va da pe deasupra." Aici este făcută o făgăduinţă, că, dacă toate zecimile sunt aduse în vistierie, o binecuvântare de la Dumnezeu va fi revărsată asupra celui ascul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mustra pentru voi pe cel care devorează (lăcusta) şi nu vă voi nimici roadele pământului, şi viţa nu îşi va lepăda roadele înainte de timp în câmpiile voastre", zice Domnul oştirilor. "Şi toate popoarele vă vor ferici atunci, căci veţi fi o ţară plăcută", zice Domnul oştirilor." Dacă toţi cei ce mărturisesc adevărul vor respecta cerinţele lui Dumnezeu în ce priveşte dăruirea zecimii, despre care Dumnezeu spune că este a Sa, vistieria va fi alimentată din plin cu mijloace pentru înaintarea marii lucrări de salvare a omului. Dumnezeu îi dă omului nouă zecimi, în timp ce pretinde o zecime pentu scopuri sacre, tot aşa cum a oferit omului şase zile pentru lucrul său şi Şi-a pus deoparte pe cea de-a şaptea. Căci, asemenea Sabatului, a zecea parte din venit este sfântă. Dumnezeu a reţinut-o pentru Sine. El Îşi va continua lucrarea pe pământ cu sporul venitului pe care l-a încredinţat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cerut de la poporul Său din vechime trei strângeri laolaltă anuale. "De trei ori pe an, toţi bărbaţii să se înfăţişeze înaintea Domnului, Dumnezului tău, în locul pe care îl va alege El: la sărbătoarea Azimilor, la sărbătoarea Săptămânilor şi la sărbătoarea Corturilor. Să nu se înfăţişeze cu mâinile goale înaintea Domnului. Fiecare să dea ce va putea, după binecuvântarea pe care Domnul Dumnezeul tău ţi-o va da" (Deut. 16,16-17). Nu mai puţin de o treime din venitul lor era consacrat scopurilor sfinte, religioase. Ori de câte ori poporul lui Dumnezeu, în orice perioadă a istoriei lumii, a împlinit de bunăvoie şi cu inima voioasă planul Său de dăruire sistematică, oferind daruri şi jertfe, au văzut împlinirea făgăduinţei neschimbate că prosperitatea va fi efectul tuturor lucrărilor lor, exact în măsura în care se supuneau cerinţelor acestui plan. Când recunoaşteau pretenţiile lui Dumnezeu şi se conformau cerinţelor Sale, cinstindu-L cu averile lor, hambarele lor erau îmbelşugate. Când, însă Îl jefuiau pe Dumnezeu în zecimi şi daruri, erau determinaţi să-şi dea seama că nu-L jefuiau numai pe El, ci pe ei înşişi deopotrivă; căci El Îşi restrângea binecuvântările faţă de ei într-o măsură egală cu restrângerea darurilor lor faţă de El. Unii vor declara că aceasta este una dintre legile severe care îi apăsau pe evrei. Însă ea nu era o povară pentru inima binevoitoare care Îl iubea pe Dumnezeu. Numai atunci când firea lor egoistă era întărită prin oprirea darurilor, oamenii pierdeau din vedere raţiunile veşnice şi preţuiau comorile lor pământeşti mai mult decât sufletele. Asupra Israelului lui Dumnezeu din aceste ultime zile, apasă nevoi chiar mai urgente decât cele ale Israelului antic. Într-un timp foarte scurt trebuie înfăptuită o lucrare mare şi importantă. Dumnezeu n-a intenţionat niciodată ca legea sistemului zecimilor să ajungă fără nici o putere în poporul Său; ba chiar dimpotrivă, a avut în plan ca spiritul de sacrificiu să se adâncească şi să se lărgească înspre sfârşitul lucrării. Dărurirea sistematică nu trebuie să devină constrângere sistematică. Jertfele de bunăvoie sunt plăcute înaintea lui Dumnezeu. Adevărata generozitate creştină îşi are izvorul în principiul iubirii recunoscătoare. Dragostea faţă de Hristos nu poate exista fără dragostea corespunzătoare faţă de cei pe care a venit în lume să-i răscumpere. Dragostea faţă de Hristos trebuie să fie principiul dominant al fiinţei, stăpânind toate emoţiile şi dirijând toate energiile. Dragostea răscumpărătoare ar trebui să trezească toată afecţiunea delicată şi devotamentul jertfirii de sine care pot exista în inima omului. Când aşa stau lucrurile, nu va fi nevoie de apeluri mişcătoare care să răzbată prin egoismul lor şi să le trezească compasiunea adormită, să-i determine să aducă daruri generoase pentru cauza preţioasă a adevărului. Isus ne-a cumpărat cu preţul unui sacrificiu infinit. Toate calităţile şi toată influenţa noastră aparţin într-adevăr Mântuitorului nostru şi ar trebui consacrate în slujba Sa. Făcând acest lucru, ne arătăm recunoştinţa pentru faptul că am fost răscumpăraţi din robia păcatului prin sângele preţios al lui Hristos. Mântuitorul nostru lucrează neîncetat pentru noi. El a urcat în înalt şi mijloceşte pentru cei cumpăraţi cu sângele Său. El mijloceşte înaintea Tatălui Său în virtutea agoniei suferite la cruce. Îşi ridică mâinile rănite şi face mijlocire pentru biserica Sa, pentru ca membrii ei să fie păziţi de a cădea în ispită. Dacă înţelegerea noastră ar putea fi înviorată să primească această minunată lucrare a Mântuitorului pentru salvarea noastră, ni s-ar aprinde în inimi o dragoste arzătoare, adâncă. Atunci ne-ar alarma apatia şi indiferenţa noastră rece. Devotamentul total şi generozitatea, alimentate de o iubire plină de recunoştinţă vor aduce şi celui mai mărunt dar, jertfei de bunăvoie, un miros plăcut divin, făcând ca acest obol să capete o valoare inestimabilă. Însă, după ce vom fi fat de bunăvoie Răscumpărătorului nostru tot ceea ce suntem capabili să oferim, oricât de valoros ar fi pentru noi, dacă privim obligaţia noastră de recunoştinţă faţă de Dumnezeu aşa cum este ea în realitate, tot ceea ce vom fi dăruit ni se va părea sărac şi insuficient. Dar îngerii iau aceste daruri care nouă ni se par sărace şi le prezintă înaintea tronului ca pe o jertfă de un miros plăcut şi sunt primite. Ca urmaşi ai lui Hristos, noi nu ne dăm seama de adevărata noastră poziţie. Nu înţelegem corect răspunderile pe care le avem ca slujitori plătiţi ai lui Hristos. El ne-a întins plata în forma vieţii Sale pline de suferinţă şi a sângelui vărsat pentru a ne lega de El printr-un spirit de slujire de bunăvoie. Toate lucrurile bune pe care le avem sunt un împrumut de la Mântuitorul nostru. El ne-a făcut administratori. Dacă sunt oferite cu credinţă şi iubire, jertfele noastre cele mai mărunte, serviciile cele mai umile pot fi daruri consacrate pentru a câştiga suflete în slujba Stăpânului şi a vesti slava Sa. Interesul şi prosperitatea Împărăţiei lui Hristos ar trebui să fie situate mai presus de orice alte considerente. Cei care îşi fac din plăcerea şi interesul lor egoist obiectivele principale ale vieţii lor nu sunt administratori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tăgăduiesc eul pentru a face bine altora şi care se consacră împreună cu ot ce au în slujba lui Hristos vor găsi fericirea pe care omul egoist o caută în zadar. Mântuitorul nostru a spus: "Oricine dintre voi care nu se leapădă de tot ce are, nu poate fi ucenicul Meu" (Luca 14,33). Dragostea "nu caută folosul său". Aceasta este roada acelei iubiri şi generozităţi dezinteresate care au caracterizat viaţa lui Hristos. Legea lui Dumnezeu în inimile noastre va aduce propriile noastre interese în supunere faţă de considerentele înalte, veşnice. Hristos ne-a poruncit să căutăm mai întâi Împărăţia lui Dumnezeu şi neprihănirea Sa. Acesta este cea dintâi şi cea mai înaltă datorie a noastră. Stăpânul nostru Şi-a avertizat în mod lămurit robii să nu-şi strângă comori pe pământ; căci, făcând aşa, inimile lor ar îndrăgi mai degrabă lucrurile pământeşti decât pe cele cereşti. În acest punct au eşuat în credinţ multe suflete nefericite. Ei au mers total împotriva porunci clare a Domnului nostru şi au îngăduit ca dragostea de bani să devină pasiunea dominantă a vieţii lor. Ei sunt nestăpâniţi în eforturile lor de a dobândi bunuri materiale. Ei sunt tot atât de îmbătaţi de dorinţa lor nesănătoasă de a avea bogăţii cum este beţivul de băut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uită că sunt slujitori ai Stăpânului, că ei înşişi, timpul lor şi tot ce au aparţin Lui. Mulţi sunt ispitiţi şi majoritatea lor sunt biruiţi de sugestiile amăgitoare pe care le aduce Satana, acelea de a-şi investi banii acolo unde le vor aduce cel mai mare profit în dolari şi cenţi. Nu sunt decât puţini cei ce iau în considerare cerinţele obligatorii pe care le are Dumnezeu asupra lor, făcând ca prima lor afacere să fie satisfacerea necesităţilor cauzei Sale şi lăsând la urmă împlinirea propriilor lor dorinţe. Nu sunt decât puţini cei care investesc în cauza lui Dumnezeu proporţional cu mijloacele lor materiale. Mulţi şi-au blocat banii în proprietăţi pe care trebuie mai întâi să le vândă pentru a putea investi lichidităţile în cauza lui Dumnezeu, folosindu-le astfel în mod practic. Aceştia se folosesc de situaţia respectivă ca scuză pentru faptul că fac prea puţin pentru cauza Răscumpărătorului lor. Ei şi-au îngropat tot atât de literal banii în pământ ca şi omul din pildă. Ei Îl jefuiesc pe Dumnezeu de zecime, pe care El o pretinde ca fiind a Sa, şi, jefuindu-l pe El, îşi fură singuri comoara din cer. Planul de dăruire sistematică nu apasă insuportabil asupra nici unui om. "Cât priveşte strângerea de ajutoare pentru sfinşţi, să faceţi şi voi cum am rânduit bisericilor Galatiei. În ziua întâi a săptămânii, fiecare dintre voi să pună deoparte acasă ce va putea, după câştigul lui, ca să nu se strângă ajutoarele când voi veni eu" (1 Cor. 16,1.2). Cei săraci nu sunt excluşi de la privilegiul de a dărui. Ei, ca şi cei bogaţi, pot juca un rol în această lucrare. Lecţia pe care a dat-o Hristos în privinţa celor doi bănuţi ai văduvei ne arată că cele mai mărunte daruri de bunăvoie ale celor săăraci, dacă sunt oferite cu o inimă plină de iubire, sunt tot atât de plăcute, ca şi cele mai substanţiale donaţii ale celor bo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ntarul din sanctuar, darurile celor săraci, făcute din iubire pentru Hristos, nu sunt evaluate în mod cantitativ, ci după iubirea care a stat la baza sacrificiului. Făgăduinţele lui Isus se vor împlini tot atât de sigur pentru cel sărac şi darnic, care nu are de oferit decât puţin, dar care oferă cu inimă voioasă acel puţin, cum se vor împlini şi pentru cel bogat care dă din mulţimea bogăţiilor lui. Cel sărac îşi jertfeşte puţiul, iar acest sacrificiu este profund resimţit. El îşi refuză cu cu adevărat unele lucruri de care are nevoie pentru propriul său confort, în timp ce omul bogat oferă din prisosul său şi nu duce lipsă de nimic, nu-şi refuză nimic din ceea ce are nevoie cu adevărat. Din acest motiv, în jertfirea omului sărac există o sfinţenie pe care nu o găsim în darul celui bogat; căci bogaţii dau din preaplinul lor. Providenţa lui Dumnezeu a rânduit întregul plan de dăruire sistematică pentru binele omului. Providenţa Sa nu se odihneşte niciodată. Dacă slujitorii lui Dumnezeu vor folosi ocaziile favorabile create prin providenţa Sa, toţi vor fi lucrători activi. Ce care se abţin să pună în vistieria lui Dumnezeu şi îşi acumulează mijloacele materiale pentru copiii lor, pun în primejdie interesul spiritual al copiilor. Ei îşi pun averea, care este pentru ei înşişi o piatră de poticnire, în calea copiilor lor, pentru ca aceştia să se împiedice de ea şi să ajungă la pierzare. Mulţi fac o mare greşeală în privinţa lucrurilor acestei vieţi. Ei economisesc, lipsindu-se pe ei înşişi şi pe alţii de binele de care ar putea beneficia folosind corect mijloacele pe care li le-a împrumutat Dumnezeu, şi devin egoişti şi avari. Ei îşi neglijează interesele spirituale de a acumula bogăţii pe care nu le pot folosi. Ei îşi lasă averea copiilor şi în nouă cazuri din zece aceasta este o sursă chiar mai mare pentru moştenirile lor decât a fost pentru ei înşişi. Copiii, bizuindu-se pe averea părinţilor lor, nu reuşesc de cele mai multe ori să obţină succesul în viaţa acesta, şi în general pierd complet ocazia de a-şi asigura viaţa viitoare. Cea mai bună moştenire pe care o pot părinţii lăsa copiilor este cunoaşterea unei ocupaţii utile şi exemplul unei vieţi caracteriziate prin generozitate dezinteresată. Printr-o asemenea viaţă, ei arată adevărata valoare a banilor, care trebuie să fie apreciată numai prin binele pe care îl vor realiza uşurând propriile lor nevoi şi necesităţile altora şi făcând să înainteze cauza lui Dumnezeu. Unii sunt de acord să dea corespunzător cu ceea ce au şi simt că Dumnezeu nu mai are nici un alt fel de pretenţii de la ei, pentru că nu au multe bunuri materiale. Ei nu au nici un venit care să depăşească necesităţile familiilor lor. Însă există mulţi din această categorie care şi-ar putea foarte bine pune întrebarea: Dau eu corespunzător cu ceea ce aş fi putut avea? Dumnezeu a avrut ca puterile trupului şi minţii lor să fie puse la lucru. Unii nu şi-au folosit în cea mai bună măsură destoinicia cu care i-a înzestrat Dumnezeu. Omului i-a fost dat să muncească. Munca s-a întrepătruns cu blestemul, pentru că acesta devenise o necesitate prin păcat. Bunăstarea fizică, mintală şi morală a omului depinde de desfăşurarea unei munci folositoare. "În sârguinţă, fiţi fără preget", este porunca apostolului Pavel cel inspirat. Nici un om, fie el bogat sau sărac, nu-I poate da slavă lui Dumnezeu printr-o viaţă de indolenţă. Tot capitalul pe care îl au mulţi oameni săraci este timpul şi tăria fizică; iar acesta este înn mod frecvent irosit prin iubirea comodităţii şi în lenevie nepăsătoare, încât nu au nimic să-I aducă Domnului lor în zecimi şi daruri. Dacă bărbaţilor creştini le lipseşte înţelepciunea de a lucra cu cea mai mare eficienţă şi de a-şi folosi corect puterile fizice şi mentale, ar trebui să aibă blândeţea şi umilinţa minţii care să-i ajute să primească îndrumări şi sfaturi de la fraţii lor, pentru ca judecata mai bună a acestora să suplinească propriile lor lipsuri. Mulţi săraci care se mulţumesc acum să nu facă nimic pentru binele semenilor lor şi pentru înaintarea cauzei lui Dumnezeu ar putea face mult, numai să vrea. Înaintea lui Dumnezeu, ei poartă aceeaşi răspundere pentru capitalul lor care constă în putere fizică precum bogatul pentru capitalul său bănesc. Unii care ar trebui să pună mijloace materiale în vistierila lui Dumnezeu vor primi din acesta. Există aceia care acum sunt săraci şi care şi-ar putea îmbunătăţi situaţia printr-o folosire judicioasă a timpului lor, prin evitarea de a intra în conflict cu drepturile de autor * (patentă, brevet) şi printr-o înfrânare a înclinaţiei lor de a se angaja în speculaţii pentru a obţine câştiguri pe o cale mai uşoară decât prin muncă răbdătoare, perseverentă. Dacă aceia care nu au reuşit să obţină succes în viaţă ar fi dispuşi să se lase învăţaţi, s-ar putea deprinde cu obiceiuri ale tăgăduirii de sine şi economia strictă şi ar avea satisfacţia de a da, nu a primi de pomană. Există mulţi robi leneşi. Dacă ar vrea să facă ceea ce le stă în putere, ei ar avea experienţa atât de marii binecuvântpri de a-i ajuta pe alţii, încât şi-ar da într-adevăr seama că "este mai fercie să dai decât să primeşti" (Fapte 20,35). Generozitatea bine canalizată înviorează puterile mentale şi morale ale oamenilor şi îi încurajează în acţiunea cea mai sănătoasă, de a-i binecuvânta pe cei aflaţi în nevoie şi de a ajuta la înaintarea cauzei lui Dumnezeu. Dacă cei care au bani şi-ar da seama că sunt răspunzători înaintea lui Dumnezeu pentru fiecare dolar pe care îl risipesc, nevoile lor presupuse ar fi mult mai mici. Dacă conştiinţa ar fi trează, ea ar dscoperi cheltuielile inutile făcute pentru satisfacerea apetitului, mândriei, deşertăciunii şi iubirii de distracţii şi ar raporta aruncarea pe fereastră a banilor Domnului, care ar fi trebuit puşi în cauza Sa. Cei care irosesc bunurile Domnului lor vor trebui să dea curând socoteală Stăpânului pentru calea lor. Dacă cei care-şi spun creştini ar folosi mai puţin din bogăţia lor pentru a-şi împodobi corpul şi a-şi înfrumuseţa casele şi dacă ar cheltui mai puţin pentru a pune le mesele lor articole alimentare de lux, extravagante, care ruinează sănătatea, ei ar putea pune sume mult mai mari în trezoreria lui Dumnezeu. L-ar imita astfel pe Răscumpărătorul lor, care a părăsit cerul, bogăţiile şi slava Sa şi a devenit sărac pentru noi ca să putem avea bogăţii veşnice. Dacă suntem prea săraci pentru a-I încredinţa cu credincioşie lui Dumnezeu zecimile şi darurile pe care le cere El, suntem, în mod categoric prea săraci pentru a ne îmbrăca scump şi pentru a mânca preparate de lux; căci irosim astfel banii Domnului prin îngăduinţe vătămătoare pentru a ne slăvi şi a ne face plăcere nouă înşine. Ar trebui să ne întrebăm cu îngrijorare: Ce comoară ne-am strâns noi în Împărăţia lui Dumnezeu? Suntem noi bogaţi faţ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le-a dat ucenicilor o lecţie despre lăcomie. "Şi le-a spus pilda aceasta: Pământul unui om bogat rodise mult. Şi el se gândea în sine şi zicea: Ce voi face? Fiindcă nu mai am loc unde să-mi strâng roadele. Iată, a zis el, ce voi face: îmi voi strica hambarele şi voi zidi altele mai mari; acolo voi strânge toate roadele şi toate bunurile mele; şi voi spune sufletului meu: Suflete, ai multe bunătăţi strânse pentru mulţi ani; odihneşte-te, mănâncă, bea şi înveseleşte-te! Dar Dumnezeu i-a zis: Nebunule! Chiar în noaptea aceasta ţi se va cere înapoi sufletul; şi lucrurile pe care le-ai pregătit ale cui vor fi? Tot aşa este cu cel care îşi adună comori pentru el şi nu se îmbogăţeşte faţă de Dumnezeu." Durata şi fericirea vieţii nu depind de mulţumirea bogăţiilor noastră pământeşti. În egoismul său extrem, acest bogat nesăbuit şi-a strâns comori pe care nu le putea folosi. Trăise numai pentru el însuşi. Se întinsese mult prea departe în negostorie, făcuse afaceri necinstite şi nu arătase îndurare sau iubire de Dumnezeu. Jefuise pe orfani şi pe văduve şi îşi escrocase semenii pentru a-şi spori şi mai mult marile bogăţii pământeşti. El şi-ar fi putut strânge comoara în cer, în pungi care nu se învechesc; dar prin lăcomia lui a pierdut ambele lumi. Cei care folosesc pentru salva lui Dumnezeu mijloacele pe care El li le-a încredinţat îşi vor primi în curând comoara din mâna Stăpânului, odată cu binecuvântarea: "Bine rob, bun şi credincios, intră în bucuria Domnului tău." Când contemplăm jertfa nepreţuită, adusă pentru mântuirea oamenilor, suntem muţi de uimire. Când egoismul răcneşte în încercarea de a fi biruitor în inimile oamenilor şi aceştia sunt ispitiţi să nu îşi dea partea ce le revine în orice lucrare bună, ar trebui să-şi întărească principiile dreptăţii cu gândul că El, care a avut bogăţia comorii nepreţuite a cerului, S-a întors cu spatele la toate acestea şi a devenit sărac. Nu avea unde să-Şi pună capul. Şi tot acest sacrificiu a fost pentru noi, ca să putem avea bogăţii veşnice. Hristos Şi-a îndreptat paşii pe cărarea tăgăduirii şi jertfirii de sine, pe care trebuie să meargă toţi ucenicii Săi, dacă vor să fie înălţaţi cu El la sfârşit. A luat asupra inimii Sale suferinţele pe care omul trebuie să le îndure. Minţile oamenilor lumeşti devin adesea greoaie. Ei nu pot vedea decât lucrurile pământeşti, care eclipsează slava şi valoarea lucrurilor cereşti. Oamenii vor străbate şi pământ şi mare pentru un câştig pământesc şi vor îndura privaţiuni şi suferinţă pentru a-şi atinge scopul, însă cu toate acestea, îşi vor întoarce ochii de la splendorile cerului şi nu vor privi bogăţiile veşnice. Oamenii care se află într-o relativă sărăcie sunt de obicei aceia care fac cel mai mult pentru a susţine cauza lui Dumnezeu. Ei sunt generoşi cu puţinul lor. Şi-au întărit pornirile de generozitate prin acte de caritate continue. Când cheltuielile pe care le-au avut au apăsat cu putere asupra venitului lor, pasiunea lor pentru bogăţii pământeşti nu a avut nici mediul, nici şansa de a se întări. Însă mulţi când încep să strângă bogăţii pământeşti încep să calculeze cât timp va mai trece până vor putea intra în posesia unei anumite sume. În tulburarea lor de a îngrămădi bogăţii pentru ei înşişi, nu se îmbogăţesc faţă de Dumnezeu. Dărnicia lor nu ţine pasul cu prosperitatea lor. Pe măsură ce pasiunea lor pentru bogăţii creşte, sentimentele lor sunt legate de comoară. Sporirea avuţiei lor întăreşte dorinţa aprigă de a avea şi mai mult, până acolo încât unii consideră că a da Domnului o zecime este o povară severă şi nedreaptă. Inspiraţia a spus: "Dacă bogăţiile sporesc, nu-ţi lega inima de ele." Mulţi au, spus: "Dacă aş fi bogat cum este cutare, mi-aş înmulţi darurile la vistieria lui Dumnezeu. N-aş face nimic altceva cu bogăţia mea în afară de folosirea ei pentru înaintarea cauzei lui Dumnezeu." Dumnezeu i-a pus la probă pe unii dintre aceştia, dându-le bogăţii; Însă odată cu bogăţiile au venit ispitele mai puternice, iar darurile lor au fost cu mult mai mici decât în zilele lor de sărăcie. O dorinţă acaparatoare pentru bogăţii mai mari le-a absorbit minţile şi inimile, şi au comis păcatul idolatriei. Cel care oferă oamenilor bogăţii infinite şi o viaţă veşnică de binecuvântare în Împărăţia sa ca răsplată pentru ascultarea plină de credincioşţie nu va accepta o inimă împărţită. Trăim în mijlocul primejdiilor ultimelor zile, în care există tot felul de lucruri care să abată mintea şi să întoarcă afecţiunea de la Dumnezeu. Datoria noastră nu va fi înţeleasă şi apreciată decât în lumina care vine din viaţa lui Hristos. Aşa cum soarele se ridică la răsărit şi se îndreaptă către apus, umplând lumea cu lumină, tot aşa va fi şi adevăratul urmaş al lui Hristos o lumină pentru lume. El va ieşi în lume ca o lumină strălucitoare, puternică, pentru ca cei aflaţi în întuneric să poată fi luminaţi şi încălziţi de razele care vin de la el. Hristos spune despre urmaşii Săi: "Voi sunteţi lumina lumii. O cetate situată pe un munte nu poate să rămână ascunsă." Marele nostru Exemplu a avut tăgăduire de sine – să fie atunci calea urmaşilor Săi declaraţi într-un contrast cu a Lui? Mântuitorul a dat totul pentru o lume care piere, necruţându-Se nici chiar pe Sine. Biserica lui Dumnezeu doarme. Membrii ei sunt slăbiţi din lipsă de activitate. Ajung la noi glasuri din toate părţile lumii: "Veniţi aici şi ajutaţi-ne"; nici o mişcare nu se face însă în replică. Există când şi când un efort slab; câţiva arată că vor să fie împreună lucrători cu Stăpânul lor; însă asemena persoane sunt adesea lăsate să lucreze aproape singure. Nu există decât un singur misionar din poporul nostru în tot câmpul uriaş din ţările străine. Adevărul este puternic, dar nu este adus în practică. Nu este de ajuns doar să punem bani pe altar. Dumnezeu cheamă bărbaţi voluntari care să ducă adevărul la alte naţiuni, limbi şi popoare. Nu bogăţia sau numărul nostru este ceea ce ne va aduce o biruinţă răsunătoare, ci devotamentul faţă de lucrare, curajul moral, iubirea arzătoare pentru suflete şi un zel neobosit, necurmat. Sunt mulţi cei care au privit asupra naţiunii iudaice ca fiind un popor vrednic de milă, însă Dumnezeu, care l-a cerat pe om şi i-a pus la dispoziţie toate binecuvântările de care se bucură, a ştiut ce era cel mai bine pentru el. Şi, prin biecuvântarea Sa, a făcut ca cele nouă zecimi să valoreze pentru ei mai mult decât toată suma fără binecuvântarea Lui. Dacă unii, din egoism, Îl jefuiau pe Dumnezeu sau Îi aduceau o jertfă care avea metehne, aveau parte, ca urmare sigură, de pierderi şi dezastre. Dumnezeu citeşte motivaţiile inimii. El cunoaşte intenţiile oamenilor şi le va cântări, la timpul potrivit, după cum s-au învrednicit. Sistemul special al zecimii s-a întemeiat pe un principiu care este la fel de imuabil ca şi Legea lui Dumnezeu. Acest sistem al zecimii a fost o binecuvântare pentru evrei, căci altfel Dumnezeu nu li l-ar fi dat. El va fi în acelaşi fel o binecuvântare pentru cei care îl respectă până la sfârştirul timpului. Părintele nostru ceresc nu a conceput planul dărurii sistematice pentru a Se îmbogăţi, ci pentru ca acesta să fie o mare binecuvântare pentru om. El a văzut că sistemul binefacerii era exact lucrul de care avea nevoie omul. Comunităţile care sunt cele mai generoase şi mai sistematice în susţinerea cauzei lui Dumnezeu, sunnt cele mai prospere din punct de vedere spiritual. Adevărata dărnicie la urmaşul lui Hristos face ca interesul lui să se identifice cu acela al Stăpânului său. În ceea ce a stabilit cu iudeii şi cu poporul Său din timpul sfârşitului, Dumnezeu cere o dăruire sistematică proporţională cu venitul lor. Planul de mântuire a fost întemeiat prin jertfa infinită a Fiului lui Dumnezeu. Lumina Evangheliei, care străluceşte de la crucea lui Hristos, mustră egoismul şi încurajează generozitatea. Nu trebuie văzut ca regretabil faptul că există o creştere a apelurilor de a dărui. În provindenţa Sa, Dumnezeu îi cheamă pe cei din poporul Său din sfera lor limitată de acţiune pentru a întreprinde lucruri şi mai mari. Este nevoie de eforturi neobosite în acest timp când întunecimea morală acoperă lumea. Lumescul şi lăcomia storc de puteri poporul lui Dumnezeu. Ei ar trebui să înţeleagă faptul că mila Sa este cea care înmulţeşte apelurile pentru strângerea mijloacelor lor. Îngerul lui Dumnezeu plasează actele de generozitate aproape de rugăciune. El a spus lui Corneliu: "Rugăciunile şi milosteniile tale s-au suit ca aducere aminte înaintea lui Dumnezeu." În învăţăturile Sale, Domnul Hristos a spus: "Deci, dacă n-aţi fost credincioşi în bogăţiile nedrepte, cine vă va încredinţa adevăratele bogăţii?" Sănătatea spirituală şi prosperitatea bisericii depinde într-o mare măsur de dăruirea sistematică practicată de ea. Aceasta este asemenea sângelui vital, care trebuie să curgă prin toată făptura, înviorând fiecare organ al corpului. Ea sporeşte dragostea faţă de sufletele semenilor noştri; căci prin tăgăduire şi jertfire de sine suntem aduşi într-o legătură mai strânsă cu Hristos care a devenit sărac pentru noi. Cu cât investim mai mult în cauza lui Dumnezeu pentru a ajuta la salvarea de suflete, cu atât vor fi ele aduse mai aproape de inimile noastre. Dacă numărul nostru ar fi pe jumătate cât este acum şi dacă toţi aceştia ar fi lucrători devotaţi, am avea o putere care ar face lumea să se cutremure. Lucrătorilor Săi activi le-a adresat Domnul Hristos aceste cuvinte: "Şi iată, Eu sunt cu voi în toate zilele, până la sfârşitul veacului." Vom întâmpina împotrivire născută din motive egoiste, din bigotism şi prejudecată; totuşi, cu un curaj neştirbit şi o credinţă vie, ar trebui să ne aruncăm sămânţa lângă toate apele. Agenţii Satamei sunt formidabili; ne vom întâlni cu ei şi trebuie să îi înfruntăm. Lucrările noastre nu ar trebui să fie restrânse la ţara noastră. Câmpul este lumea; recolta este coaptă. Porunca dată de Hristos, ucenicilor chiar înainte de a Se înălţa la cer a fost: "Mergeţi în toată lumea şi predicaţi Evanghelia la orice făptură." Suntem mâhniţi peste măsură să vedem cum unii dintre pastorii noştri se agită printre comunităţi, în mod aparent depunând ceva efort, dar neavând mai nimic de arătat ca rezultat al lucrării lor. Câmpul este lumea. Să iasă în lumea necredinciosă şi să lucreze pentru a converti suflete la adevăr. Îi îndrumăm pe fraţii şi surorile noastre să privească la exemplul lui Avraam care a urcat pe fraţii şi surorile noastre să privească la exemplul lui Avraam care a urmat pe muntele Moria pentru a-şi jertfi singurul fiu, la porunca lui Dumnezeu. Aici a exista ascultare şi sacrificiu. Moise s-a aflat la curţi împărăteşti şi a avut înaintea lui perspectiva coroanei regale. El însă s-a întors de la mita ispititoare şi "a ales mai bine să sufere împreună cu poprul lui Dumnezeu, decât să se bucure de plăcerile de o clipă ale păcatului. El socotea batjocorirea pentru Hristos ca o mare bogăţie decât comorile Egiptului." Apostolii nu şi-au socotit vieţile ca fiind scumpe, bucurându-se că au fost consideraţi vrednici să sufere ruşinea pentru Numele lui Hristos. Pavel şi Sila au suferit pierderea tuturor lucrurilor. Au îndurat biciuirea şi nu cu blândeţe au fost aruncaţi pe piatra rece a unei temniţe, fiind puşi în poziţia cea mai dureroasă, cu picioarele ridicate şi fixate în butuci. Atunci, la urechea temnicerului ajungeau plângerile şi bombănelile lor? O, nu! Dinăuntrul temniţei, glasurile sfâşiau tăcerea miezului nopţii cu cântări de bucurie şi laudă la adresa lui Dumnezeu. Aceşti ucenici erau însufleţiţi de o dragoste adâncă şi sinceră pentru cauza Răscumpărătorului lor, pentru care sufe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evărul lui Dumnezeu ne umple inimile, ne câştigă ataşamentul şi ne stăpâneşte vieţile, şi noi apreciem că este o fericire să suferim de dragul adevărului. Nici zidurile temniţei, nici rugul martirului nu ne poate atunci speria sau împiedica în marea lucrare. "Vino, o, suflete al meu, la Calvar." Luaţi aminte la viaţa umilă a Fiului lui Dumnezeu. El a fost un "om al durerii şi obişnuit cu suferinţa". Priviţi ruşinea la care a fost expus, agonia Sa din Ghestsemani şi învăţaţi ce este tăgăduirea de sine. Suferim din pricina lipsurilor? Şi Hristos a suferit, El, maiestarea cerului. Dar sărăcia Sa a fost pentru binele nostru. Ne aflăm în rândurile celor bogaţi? Şi El S-a aflat. Dar a comsimţit ca de dragul nostru să devină sărac pentru ca, prin sărăcia Sa, să putem noi fi îmbogăţiţi. Avem în Hristos exemplificarea tăgăduirii de sine. Jertfa Sa nu a constat numai în faptul că a părăsit curţile împărăteşti ale cerului, că a fost judecat de către oamenii răi, ca un criminal şi declarat vinovat şi apoi predat să moară ca un răufăcător, ci în aceea că a purtat greutatea păcatelor lumii. Viaţa lui Hristos mustră indiferenţa şi răceala noastră. Suntem aproape de încheierea timpului, când Satana a coborât cu mare mânie, ştiind că are puţină vreme. El lucrează cu toată amăgirea nelegiuirii în cei care sunt pe calea pieirii. Desfăşurarea ostilităţilor a fost lăsată în mâinile noastre de către marele nostru Conducător, pentru a le aduce mai departe cu putere. Nu facem nici a douăzecea parte din ceea ce am putea face dacă am fi treji. Lucrarea este întârziată din cauza iubirii tihnei şi a lipsei acelui spirit de tăgăduire de sine pe care Mântuitorul nostru ni l-a dat ca exemplu în viaţa Sa. Este nevoie de împreună lucrători cu Hristos, oameni care simt nevoia unui efort mai mare. Lucrarea tipografiilor noastre nu trebuie micşorată, ci dublată. Ar trebui înfiinţate şcoli şn diferite locuri, şcoli care să-i educe pe tinerii noştri pentru viitoarea lor lucrare de înaintare 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ja irosită o mulţime de timp, iar îngerii duc în cer raportul neglijenţelor noastre. Starea în care ne aflăm, de adormire şi neconsacrare, ne-a făcut să pierdem ocazii preţioase pe cae ni le-a trimis Dumnezeu în persoana acelora care erau apţi să ne ajute în nevoia noastră actuală. O, cât de mult avem nevoie de Hannah More a noastră, care să ne ajute în această vreme să ajungem la alte naţiuni! Cunoştinţele ei vaste legate de câmpurile misionare ne-ar ajuta să ajungem la aceia de altă limbă pe care acum nu-i putem aborda. Dumnezeu a adus acest dar printre noi pentru a ieşi în întâmpinarea urgenţei cu care ne confruntăm în prezent; dar noi nu am preţuit darul şi El a luat-o de la noi. Ea se odihneşte de lucrările ei, însă faptele ei de tăgăduire de sine o urmează. Este un lucru vrednic de plâns că lucrarea noastră misionară trebuie să rămână în urmă din lipsa de cunoştinţe privitoare la modul în care să căpătăm trecere către diferitele popoare şi localităţi din marele câmp misionar. Spiritul nostru este cuprins de suferinţă pentru că unele daruri sunt pierdute, daruri pe care le-am fi putut avea acum dacă am fi fost treji doar. Lucrătorii au fost reţinuţi să intre în câmpul albit de roadă. Este potrivit ca poporul lui Dumnezeu să-şi smerească inimile înaintea Sa şi, în cea mai adâncă umilinţă, să-L roage pe Domnul să ne ierte apatia şi îngăduinţa de sine şi să şteargă raportul ruşinos al datoriilor neglijate şi privilegiile nefolosite. Contemplând crucea Calvarului, adevăratul creştin va abandona gândul de a-şi reduce darurile până acolo încât să nu-l mai coste nimic şi va auzi în acorduri de trâmbiţă: "Du-te lucrează-n via Mea; Curând odihna va urma." Când Isus era gata să Se înalţe la cer, a arătat către câmpurile ce trebuia secerate şi a zis urmaşilor Săi: "Duceşi-vă în toată lumea şi predicaţi Evanghelia." "Fără plată aţi primit, fără plată să daţi." Să ne t găduim noi eul, aşa încât recolta care stă să se strice să poată fi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face apel la talanţii influenţei şi banilor. Să refuzăm să ne supunem? Tatăl nostru ceresc oferă cu mărinimie daruri şi solicită o parte înapoi, pentru a ne putea pune la probă, ca să arătăm dacă suntem vrednici de a primi darul vieţii ve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REA SIS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cei pe care Dumnezeu i-a binecuvântat cu bogăţiile pămâtului ar împlini planul Său de a dărui cu credincioşie a zecea parte din toate veniturile lor şi dacă n-ar ţine pentru ei jertfele pentru păcat şi cele pentru mulţumire, vistieria ar fi în mod constant împrospătată. Simplitatea planului de dăruire sistematică nu-i micşorează valoarea ci preamăreşte înţelepciunea lui Dumnezeu prin modul în care a fost acesta conceput. Tot ceea ce poartă peceta divin uneşte simplitatea cu utilul. Dacă dăruirea sistematică ar fi adoptată de către toţi după planul lui Dumnezeu, iar sistemul zecimii respectat cu tot atâta credincioşie de către cei bogaţi precum este onorat de categoriile sociale mai sărace, nu ar mai fi nevoie de apeluri urgente şi repetate pentru mijloace la adunările noastre mari. În comunităţi a existat o neglijenţă în privinţa aplicării planului de dăruire sistematică, iar rezultatul a fost o vistierie sărăcită şi o biserică apostaziată. "Se cade să fure un om pe Dumnezeu? Dar voi M-aţi furat! Şi întrebaţi: Cu ce Te-am înşelat? Cu zeciuielile şi darurile de mâncare. Sunteţi pedepsiţi cu un blestem şi Mă înşelaţi tot poporul în întregime! Aduceţi însă la casa vistieriei toate zeciuielile, ca să fie hrană în casa Mea; puneţi-Mă astfel la încercare, zice Domnul oştirilor, dacă nu vă voi deschide zăgazurile cerului şi dacă nu voi turma peste voi o binecuvântare care va da pe deasupra. Şi voi mustra pentru voi pe cel care devorează (lăcusta) şi nu vă va nimici roadele pământului şi viţa nu îşi va lepăda roadele înainte de timp în câmpiile voastre, zice Domnul oştirilor. Şi toate popoarele vă vor ferici atunci, căci veţi fi o ţară plăcută, zice Domnul oştirilor." Dumnezeu a fost jefuit de zecimi şi daruri. Este un lucru înfricoşător să fii vinovat de faptul că ai reţinut ceea ce trebuia să pui în vistierie sau că L-ai jefuit pe Dumnezeu. Pastorii care predică Cuvântul la marile noastre adunări simt păcătoşenia neglijării de a da lui Dumnezeu ceea ce este al lui Dumnezeu. Ei ştiu că Dumnezeu nu-Şi va binecuvânta poporul în timp ce ei nesocotesc planul Său de dăruire. Ei încearcă să trezească poporul la conştienţa datoriei lor prin cuvântări directe, practice, arătând primejdia şi păcătoşenia egoismului şi lăcămiei. Convingerea cuprinde minţile şi gheaţa egoismului este spartă. Iar când se face apel la donaţii pentru cauza lui Dumnezeu, sub influenţa puternică a întâlnirilor, unii care în alte împrejurări n-ar mişca un deget sunt acum dornici să dea. S-au obţinut bune rezultate în ce priveşte această categorie. Sub presiunea apelurilor însă, simţirea cea mai adâncă o au cei ale căror inimi nu au îngheţat din pricina egoismului. Ei au lăsat cu conştiinciozitate ca mijloacele lor să curgă pentru înaintatea cauzei lui Dumnezeu. Întreaga lor făptură este mişcată de apelurile puternice care se fac şi aceste persoane răspund, persoane care ar fi dăruit tot ceea ce împrejurările vieţii lor i-ar fi îndreptăţit să păstreze pentru ei. Însă aceşti credincioşi cu inima neînpărţită, îndemnaţi de o iubire aprinsă pentru cauza lui Dumnezeu şi de dorinţa de a acţiona prompt, se consideră în stare să facă mai mult decât le cere Dumnezeu, pentru faptul că folosinţa lor este paralizată în alte direcţii. Aceşti oameni deschişi se angajează să facă rost de bani când ştiu din ce sursă vor veni, şi unii, pentru a-şi ţine promisiunile, sunt puşi în împrejurări grele. Alţii sunt obligaţi să-şi vândă produsele în mod foarte dezavantajos, iar unii au suferit chiar din pricina lipsei confortului şi necesităţile vieţii pentru a-şi împlni făgăduinţele. A existat un timp la începutul lucrării noastre când asemenea sacrificiu ar fi fost justificat, când Dumnezeu i-ar fi binecuvântat pe toţi care s-ar fi aventurat astfel pentru cauza Sa. Prietenii adevărului era puţini şi mijloacele lor financiare foarte limitate. Însă lucrarea s-a răspândit şi s-a întărit până când s-a ajuns să fie resurse suficiente în mâinile credincioşilor pentru a susţine din plin lucrarea în toate departamentele ei fără a pune pe nimeni într-o situaţie grea – dacă toţi ar fi vrut să suporte în mod proporţional partea ce le revenea. Cauza lui Dumnezeu nu trebuie făcută să sufere nici în cea mai neînsemnată măsură. Adevărul preţios a fost expus cu atâta claritate încât a fost îmbrăţişat de mulţi dintre aceia care au în mâini bunuri pe care li le-a încredinţat Dumnezeu pentru a le folosi spre înaintarea intereselor adevărului. Dacă aceşti oameni cu dare de mână îşi fac datoria, nu trebuie adusă nici o povar asupra fraţilor mai săraci. Ne aflăm într-o lume a belşugului. Dacă darurile şi jertfele ar fi proporţionale cu mijloacele pe care le-a primit fiecare de la Dumnezeu, nu ar fi nevoie de apeluri urgente pentru ajutoare materiale la întâlnirile noastre de tabără. Bărbaţi şi femei care iubesc cauza lui Dumnezeu aşa cum îşi iubesc vieţile lor, îşi vor lua angajamente cu aceste ocazii, când familiile lor vor trebui să sufere tocmai din lipsa mijloacelor pe care au promis să le dea pentru înaintarea cauzei. Dumnezeul nostru nu este un perceptor şi nu pretinde celui sărac să dea pentru cauză mijloacele care aparţin familiei sale şi care ar trebui folosite pentru păstrarea membrilor în confort şi deasupra lipsurilor strâmtorării. Apelurile pentru mijloace la întrunirile noastre mari de tabără au fost însoţite până acum de evidente rezultate bune în ceea ce-i priveşte pe cei bogaţi. Însă ne temem de urmarea unui efort prelungit pentru a umple din nou vistieria. Ne temem că va avea loc o reacţie. Ar trebui ca oamenii cu răspundere din diferitele comunităţi să depună un efort mai mare pentru a-i determina pe toţi să urmeze planul conceput de Dumnezeu. Dacă se respectă dăruirea sitematică, apelurile urgente pentru mijloace care se fac la întâlnirile de tabără pentru diferite proiecte nu vor fi necesare. Dumnezeu a făcut un plan după care fiecare poate da după cum a fost binecuvântat de El şi care va face ca dăruirea să devină un obicei, fără a mai aştepta invitaţii speciale. Cei care pot face aceasta, dar n-o fac din cauza egoismului, Îl jefuiesc pe Creaorul lor, care a revărsat asupră-le mijloace pe care să le investească în cauza Sa, pentru a-i face cunoscute interesele. Până nu vor împlini toţi planul dărurii sistematice, va exista un eşec în ce priveşte satisfacerea regulii apostolice. Cei care lucrează în cuvânt şi învăţături trebuie să fie persoane cu discernământ. În timp ce fac apeluri generale, ar trebui să cunoască puterile celor care răspund la apelurile lor şi nu ar trebui să îngăduie celor săraci să plătească sume mari, la care se angajează. După ce un om a consacrat Domnului o anumită sumă de bani, simte că aceasta este sacră, sfinţită, pentru un scop sacru. Acest lucru este adevărat şi de aceea ar trebui ca fraţii noştri predicatori să fie bine informaţi de la cine acceptă sume care urmează să fie date. Fiecare membru al diferitelor familii din comunităţile noastre, dintre cei care cred adevărul, poate juca un rol în înaintarea lui, adoptând cu inima deschisă principiul dăruirii sistematice. "Fiecare din voi să pună deoparte (nota autoarei: fiecare singur, acasă). ca să nu se strângă ajutoarele când voi veni eu." Povara de a-i îndemna şi a-i stimula pe oameni să dea din mijloacele lor nu a fost lucrarea pe care Dumnezeu a avut-o în vedere pentru pastorii S i. Responsabilitatea ar trebui să apese asupra fiecărui om care se bucură de credinţa în adevăr. "Fiecare din voi să pună deoparte ce va putea, după cum a prosperat." Fiecare membru al familiei, de la cel mai vârstnic până la cel mai tânăr, poate lua parte la această lucrare de dăruire. Jertfele copiilor mici pot fi primite de Dumnezeu şi plăcute Lui. Valoarea jerfei este hotărâtă de spiritul în care sunt făcute darurile. Cei săraci, urmând regula apostolului şi punând deoparte o mică sumă în fiecare săptămână, ajută la îmbogăţirea visteriei, iar darurile lor sunt pe deplin acceptate de Dumnezeu; căci ei fac sacrificiu la fel de mari, ba chiar mai mari, decât fraţii lor mai bogaţi. Planul de dăruire sistematică se va dovedi un mijloc de apărare al fiecărei familii împotriva ispitelor de a cheltui bani pentru lucruri nefolositoare; şi se va dovedi o binecuvântatre mai ales pentru cei bogaţi, păzindu-i de a-şi îngădui extravaganţa. În fiecare săptămână, pretenţiile lui Dumnezeu de la fiecare familie sunt reamintite de fiecare membru al ei care împlineşte în întregime planul; şi, refuzându-şi vreun lucru de prisos pentru a avea mijloace pe care să le pună în vistierie, asupra inimii se imprimă lecţii valoroase despre tăgăduire de sine pentru slava lui Dumnezeu. O dată pe săptămână, fiiecare este adus faţă în faţă cu rezultatele din săptămâna cea a trecut, venitul pe care l-ar fi putut avea dacă ar fi econom şi mijloacele pe care nu le are din cauza îngăduinţei faţă de propriile slăbiciuni. Conştiinţa lui este strunită, ca să spunem aşa, înaintea lui Dumnezeu şi aceasta fie că-l va lăuda, fie ce-l va acuza. El învaţă că, dacă se bucură în continuare de pace sufletească şi de favoarea lui Dumnezeu, trebuie să mănânce, să bea şi să se îmbrace spre slava Sa. A da sistematic şi cu generozitate conform planului este un lucru care ţine deschisă uşa inimii. Ne punem în legătură cu Dumnezeu pentru ca El să ne poată folosi ca pe nişte canale prin care darurile Lui să se poată revărsa către toţi. Cei săraci nu se vor plânge de planul dăruirii sistematice; căci acesta îi atinge uşor. Ei nu sunt neglijaţi şi trecuţi cu vederea, ci favorizaţi prin aceea că joacă un rol fiind împreună lucrători cu Hristos, şi vor primi binecuvântarea lui Dumnezeu la fel ca şi cei bogaţi. Chiar în procesul de a pune deoparte puţinul de care se pot lipsi, ei îşi tăgăduiesc eul şi cultivă generozitatea inimii. Ei se educă pentru a face fapte bune, şi împlinesc cu tot atât de multă eficacitate intenţia lui Dumnezeu în planul de dăruire sistematică precum cei mai avuţi, care dau din priso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postolilor, oamenii mergeau pretutindeni predicând adevărul. Erau ridicate noi comunităţi. Dragostea şi zeul lor pentru Hristos i-a împins la fapte caracterizate de mari renunţări şi sacrificii. Multe comunităţi ale celor veniţi dintre neamuri erau foarte săraci; cu toate acestea, apostolul declară că sărăcia lor lucie a dat naştere la un belşug de dărnicie din partea lor. Darurile lor se revărsau dincolo de capacitatea lor de a dărui. Oamenii şi-au pus vieţile n primejdie şi au suferit pierderea tuturor lucruilor de drag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sugerează prima zi a săptămânii ca fiind momentul potrivit de a analiza căile providenţei şi prosperitatea căpătată şi, în frică de Dumnezeu, cu adevărată recunoţinţă a inimi pentru binecuvântările revărsate de El, de a hotărî, conform planului conceput de El, cât Îi va fi dat înapoi. Dumnezeu intenţionează ca exercitarea generozităţii să se facă absolut voluntar, nefiind influenţată nici măcar de apelurile elocvente menite să trezească compasiunea. "Pe cine dă cu bucurie, îl iubeşte Dumnezeu." El nu are plăcere în faptul de a-Şi împrospăta trezoreria cu valori dăruite cu de-a sila. Inimile loiale ale poporului Său, bucurându-se în adevărul mântuitor pentru acest timp, prin iubirea şi recunoştinţa faţă de El pentru această lumină preţioasă, vor fi deschise şi nerăbdătoare să ajute cu mijloacele lor la trimiterea adevărului către alţii. Răscumpărătorul nostru este de a face jertfe pentru a aduce suflete la cunoştinţa adevărului. Planul de răscumpărare a fost aplicat absolut de bunăvoie de către Mântuitorul nostru, şi scopul lui Hristos este ca întreaga noastră generozitate să se arate prin daruri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ate A., mintea mea este tulburată în ce priveşte cazul dumitale. Ţi-am scris despre unele lucruri care mi-au fost arătate despre umblarea ta din trecut, din prezent şi viitor. Sunt neliniştită pentru tine, pentru că am văzut primejdiile care te pândesc. Experienţa spirituală pe care ai avut-o te expune ispitelor şi conflictelor severe. Când şi-a lăsat odată mintea sub controlul direct al vrăjmaşului prin mjlocirea îngerilor răi, acea persoană ar trebui să fie foarte circumspectă faţă de impresii şi simţăminte care l-ar duce pe un drum independent, departe de biserica lui Hristos. Primul pas independent de biserică pe care l-ar face un asemenea om ar trebui privit ca o stratagemă a vrăjmaşului, de a amăgi şi distruge. Dumnezeu a făcut biserica Sa un canal de lumină şi prin ea îşi face cunoscute scopurile şi voinţa. El nu dă nici unei persoane o experienţă independentă de biserică. Nu dă unui om cunoaşterea voinţei Sale pentru întreaga biserică, în timp ce aceasta, ca trup al lui Hristos, este lăs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 trebuie să veghezi cu cea mai mare grijă cum zideşti. Se va dezlănţui o furtună care îţi va testa nădejdea în modul cel mai sever. Ar trebui să sapi adânc şi să-ţi asiguri o temelie solidă. "De aceea, pe oricine aude aceste cuvinte ale mele şi le face, îl voi asemăna cu un om cu judecată, care şi-a zidit casa pe stâncă. A căzut ploaia, au venit şuvoaile, au suflat vânturile şi au izbit în casa aceea; dar ea nu s-a prăbuşit, pentru că avea temelia pe stâncă." Constructorul pune cu consecvenţă piatră pe piatră până când structura începe să se înalţe – piatră pe piatră. Constructorul evanghelic îşi continuă adesea lucrarea în lacrimi şi în mijlocul încercărilor, furtunilor persecuţiei, amarniciei împotriviri şi batjocorii nedrepte; însă el este neclintit în hotărârea lui întrucât el zideşte pentru eternitate. Fii cu luare aminte, frate A., ca temelia ta să fie stâncă solidă şi să fii bine fixat de ea, Hristos fiind acea stâncă. Ai o voinţă puternică, încăpăţânată şi un spirit independent pe care crezi că trebuie să ţi-l păstrezi cu orice risc. Şi ai adus acest spirit în experienţa şi viaţa ta religioasă. Nu ai fost întotdeauna în armonie cu lucrarea lui Dumnezeu, aşa cum a fost ea împlinită de fraţii tăi americani. Nu ai văzut lucrurile cum le-au văzut ei şi nici nu te-ai potrivit cu modul în care procedează ei. Nu te-ai familiarizat decât prea puţin cu lucrarea din diferretele ei departamente. N-ai fost prea încântat să te familiarizezi cu ramurile variate ale lucării. Ai privit cu suspiciuni şi neâncredere asupra lucrării şi asupra conducătorilor aleşi de Dumnezeu pentru a o duce mai departe. Ai fost înclinat mai degrabă să te îndoieşti şi să faci presupuneri neîntemeiate, să fii invidios pe aceia asupra cărora Dumnezeu a pus răspunderile mai mari ale lucrării Sale decât să cercetezi şi să te pui astfel în legătură cu cauza lui Dumnezeu pentru a te pune la punct cu activităţile şi înaintarea ei. Dumnezeu a văzut că nu erai potrivit să fii păstor, un slujitor al neprihănirii care să vestească altora adevărul, până când nu aveai să fii un om complet transformat. El a îngăduit să treci prin încercări adevărate şi s simţi privaţiunile, lipsurile, ca să ştii cum să arăţi milă, compasiune şi dragostea duioasă faţă de cei nenorociţi şi oprimaţi şi pentru cei aplecaţi sub povara lipsurilor şi care trec prin încercări şi strâmt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uferinţa ta, te-ai rugat pentru pace în Hristos, un nor negru părea să-ţi întunece mintea. Odihna şi pacea nu au venit aşa cum te aştepţi tu. Uneori, se părea că îţi este încercată credinţa la limita suportabilului. Când te-ai uitat la viaţa ta de până atunci, ai văzut tristeţe şi dezamăgire; când ai privit către viitor, totul era învăluit în nesiguranţă. Mâna divină te-a călăuzit într-un mod minunat către cruce şi ca să te înveţe că Dumnezeu îi răsplăteşte într-adevăr pe aceia care Îl caută cu sârguinţă. Cei care cer aşa cum trebuie, vor primi. Cel care caută în credinţă, va găsi. Experienţa câştigată în cuptorul arzător al încercărilor şi nenorocirii reprezintă preţul acesteia. Rugăciunillor pe care le-ai înălţat în singurătatea, oboseala şi încercările tale, Dumnezeu a răspuns – nu întotdeauna aşa cum au fost aşteptările tale, pentru binele tău. Nu i-ai înţeles într-un mod corect şi cu claritate pe fraţii tăi, şi nici pe tine însuţi nu te-ai văzut în lumina care trebuia. Dar, în provindenţa lui Dumnezeu, El a fost la lucru pentru a răspunde rugăciunilor pe care le-ai înălţat în nenorocirea ta, şi acest lucru într-un mod prin care să te slaveze şi să-Şi proslăvească propriul Nume. Necunoscându-te pe tine însuţi, ai cerut lucruri care nu era cele mai bune pentru tine. Dumnezeu ţi-a auzit rugăciunile sincere; dar binecuvântarea pe care ţi-a acordat-o a fost ceva mult diferit de ceea ce aştept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denţa Sa, Dumnezeu a intenţionat să te aducă într-o legătură mult mai strânsă cu biserica Lui, pentru ca încrederea ta să fie mult mai mică în tine însuţi şi mai mare în alţii, în cei pe care îi călăuzeşte pe calea înaintării lucr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scultă fiecare rugăciune sinceră. Dânsul te va pune în legătură cu lucrarea Sa, ca să te poată aduce mai direct în lumină. Şi, în afară de cazul în care îţi vei întoarce privirile de la evidenţa faptelor şi lumină, te vei convinge că, dacă vei fi mai neîncrezător în tine însuţi şi mai puţin neîncrezător în fraţii tăi, vei fi mai câştigat în Dumnezeu. Dumnezeu este acela care te-a adus în strâmtorări. El a urmărit un scop prin aceasta – ca strâmtorarea să poată lucra în tine răbdare, răbdarea experienţă, iar experienţa nădejde. El a îngăduit ca încercările să vină asupra ta pentru ca, prin ele, să poţi avea experienţa roadelor pline de pace ale neprihă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L-a tăgăduit pe Omul durerii când acesta S-a întâlnit cu suferinţa, în ceasul umilirii Sale. După aceasta însă, s-a pocăit şi s-a reconvertit. El a avut o căinţă sinceră şi s-a dăruit iarăşi Mântuitorului său. Cu ochii orbiţi de lacrimi, îşi îndreaptă paşii către singurătatea oferită de grădina Ghetsimani şi se prăbuşeşte în locul în care a văzut silueta prosternată a Mântuitorului, când transpiraţia însângerată I-a ţâşnit prin pori din pricina agoniei Sale. Cuprins de remuşcări, Petru îşi aminteşte că el dormea când Isus se ruga în acele ceasuri înfricoşătoare. Inima lui mândră se sfâşie şi lacrimi de pocăinţă udă firele de iarbă pătate doar de curând de picăturile de sudoare însângerată a scumpului Fiu al lui Dumnezeu. El a părăsit acea grădină ca om convertit. În acel moment era pregătit să arate milă faţă de cei ispitiţi. El fusese smerit şi putea arăta compasiune faţă de cei slabi şi greşiţi. Putea să-i atenţioneze şi să-i avertizeze pe cei îngâmfaţi şi era apt să-i întărească pe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e-a condus prin nenorocire şi încercări ca să poţi avea o încredere desăvârşită în Dânsul şi ca să ai o părere rezervată faţă de propria-ţi judecată. Tu poţi suporta vitregiile mai bine decât bunăstarea. Ochiul atoatevăzător al lui Iehova a descoperit în tine multe impurităţi, pe care tu le consideri aur şi prea valoroase pentru a le arunca. Puterea vrăjmaşului asupra ta a fost, în răstimpuri, directă şi foarte puternică. Amăgirile spiritismului ţi încurcaseră credinţa, îţi stricaseră judecata şi îţi aduseseră experienţa într-o stare de confuzie. În providenţa Sa, Dumnezeu dorea să te încerce, pentru a te curăţi, ca şi pe fiii lui Levi, ca să-I poţi aduce o jertfă în neprihă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 tău este prea mult amestecat în toate lucrările tale. Voinţa ta trebuie să fie modelată de voinţa lui Dumnezeu, căci altfel vei cădea în ispite amarnice. Am văzut că atunci când vei lucra întru Dumnezeu, alungând eul dinaintea ochilor, vei primi dela Dânsul o putere care îţi va da acces la inimi. Îngeri ai lui Dumnezeu vor lucra sprijinindu-te în eforturile tale când eşti smerit şi mic în propriii tăi ochi. Dar când îţi imaginezi că ştii mai mult decât aceia pe care Dumnezeu i-a călăuzit ani de-a rândul, pe care i-a învăţat adevărul şi i-a pregătit pentru extinderea lucrării Sale, te înalţi singur şi vei cădea în is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ultivi bunătatea şi blândeţea. Trebuie să fii un om milostiv şi politicos. Lucrările tale sunt pătrunse de prea multă severitate şi de un spirit neînduplecat, dictatorial, tiranic. Nu iei întotdeauna în consideraţie cu blândeţe sentimentele altora şi creezi în mod gratuit nemulţumiri şi încercări. Mai multă dragoste în lucrările tale şi mai multă compasiune străbătută de bunătate ţi-ar deschide o cale către inimi şi ar câştiga suflete la Hristos şi la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mod constant înclinat către independenţă. Tu nu-ţi dai seama că independenţa este un lucru jalnic atunci când te face să ai prea multă încredere în tine însuţi şi să te încrezi mai degrabă în propria ta judecat decât să respecţi sfatul şi să pui mare preţ pe judecata fraţilor tăi, mai ales pe a acelora care au funcţii de răspundere, pe care Dumnezeu i-a rânduit pentru mântuirea poporului Său. Dumnezeu a învestit biserica Sa cu o autoritate deosebită şi cu o putere pe care nimeni nu are căderea de a nu o lua în seamă şi dispreţui, căci, făcând aşa, dispreţuieşte glas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 siguranţă dacă te încrezi în impresii şi sentimente. Aceasta a fost nenorocirea ta, că ai ajuns sub puterea acelei amăgiri satanice, spiritismul. Acest giulgiu al morţii te-a acoperit, iar imaginaţia şi puterile tale au fost sub controlul demonilor; iar când devii încrezător în tine însuţi şi nu te prinzi cu încredere neşovăitoare de Dumnezeu, te găseşti într-un pericol sigur. Uneori înlături obstacolele (principiilor) – şi o faci adesea – îl inviţi înăuntru pe vrăjmaş, iar el îţi controlează gândurile şi acţiunile, timp în care tu eşti amăgit cu adevărat şi îţi place să crezi că eşti aproba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a încercat să te împiedice să ai încredere în fraţii tăi americani. Le-ai privit cu suspiciune acţiunile şi experienţa, când ei sunt chiar aceia care te pot ajuta şi care ar fi o binecuvântare pentru tine. Efortul bine gândit al Satanei este acela prin care încearcă să te despartă de cei ce sunt asemenea unor canale de lumină, prin care Dumnezeu a transmis voia Sa şi prin care a lucrat pentru zidirea şi extinderea lucrării Lui. Concepţiile, sentimentele şi experienţa ta sunt foarte înguste, şi lucrările tale au aceeaşi caracte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i o binecuvântare pentru poporul tău, trebuie să te schimbi în bine în multe privinţe. Ar trebui să cultivi politeţea şi să nutreşti pentru toţi o compasiune plină de bunătate. Ar trebui să ai cununa harului lui Dumnezeu, care este dragostea. Critici prea mult şi nu eşti atât de îngăduitor pe cât ar trebui să fii dacă vrei să câştigi suflete. Ai putea avea mult mai multă influenţă dacă ai fi mai puţin formal şi rigid şi dacă ai fi însufleţit mai mult de Duhul Sfânt. Teama ta de a nu fi condus de oameni este prea mare. Dumnezeu îi foloseşte pe oameni ca unelte ale Sale şi îi va folosi cât va exist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care au căzut erau dornici să devină independenţi faţă de Dumnezeu. Erau plini de frumuseţe şi de slavă, dar erau dependenţi de Dumnezeu în privinţa fericirii lor, luminii şi inteligenţei de care se bucurau. Prin nesupunere, ei au căzut din starea lor înălţată. Hristos şi biserica Sa sunt de nedespărţit. A-i neglija sau dispreţui pe aceia pe care Dumnezeu i-a rânduit să conducă şi să poarte răspunderile legate de lucrarea Sa şi de înaintarea şi răspândirea adevărului înseamnă să respingi mijloacele pe care le-a hotărât Dumnezeu pentru ajutorul, încurajarea şi întărirea poporului Său. Faptul de a-i trece pe aceştia cu vederea şi a gândi că lumina ta trebuie să vină direct de la Dumnezeu, iar nu prin vreun un alt canal, te aduce într-o poziţie în care eşti susceptibil de a fi amăgit şi bi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te-a pus în legătură cu ajutoarele hotărâte de Dânsul în biserica Sa pentru ca tu să poţi fi ajutat de aceştia. Fosta legătură pe care ai avut-o cu spiritismul face ca primejdia în care te afli să fie mai mare decât ar fi în mod obişnuit, pentru că judecata, înţelepciunea şi discernământul tău au fost pervertite. Nu poţi spune întotdeauna, prin puterile tale, cu ce fel de duhuri ai de-a face şi nici nu le poţi deosebi; căci Satan este foarte viclean. Dumnezeu te-a pus în legătură cu biserica Sa pentru ca aceasta să te poată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eori prea formal, prea rece şi lipsit de compasiune. Trebuie să-i accepţi pe oameni aşa cum sunt, să nu te pui pe tine însuţi prea mult deasupra lor şi să ceri prea mult de la dânşii. Ai nevoie să fii îmblânzit şi calmat de Duhul lui Dumnezeu în timp ce predici poporului. Ar trebui să te educi pentru a lucra în modul cel mai bun ca să asiguri finalul dorit. Lucrarea ta trebuie să fie caracterizată de iubirea lui Isus, care să-ţi umple inima, să dea căldură cuvintelor tale, să-ţi modeleze temperamentul şi să-ţi înalţ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adesea prea mult, când nu ai influenţa însufleţitoare a Duhului Cerului. Îi oboseşti pe cei care te ascultă. Mulţi fac o greşeală în predica pe care o ţin, neoprindu-se când interesul este mare. Ei continuă să peroreze până când interesul stârnit în minţile ascultătorilor se stinge şi oamenii sunt realmente obosiţi prin cuvinte ce nu au vreo greutate sau valoare deosebită. Să te opreşti înainte de a ajunge în acest punct. Să te opreşti când nu ai de spus ceva cu adevărat important. Să nu continui cu acele cuvinte seci care nu fac decât să stârnească prejudecata şi nu înmoaie inima. Ai nevoie să fii într-o comuniune atât de intimă cu Hristos încât cuvintele tale să topească şi să ardă, făcându-şi drum către suflet. Numai vorbe anoste nu sunt de-ajuns pentru acest timp. Sunt bune argumentele; dar s-ar putea să fie prea multă argumentaţie şi prea puţin din spiritul şi viaţa lui Dumnezeu. Fără puterea deosebită a lui Dumnezeu, care să sprijine eforturile tale, fără un duh supus şi smerit în Dumnezeu, fără o inimă îmblânzită, fără cuvinte care să izvorască dintr-o inimă plină de iubire, lucrările tale vor fi obositoare şi nu vor aduce rezultate binecuvântate. Slujitorul lui Hristos ajunge la un punct dincolo de care cunoaşterea şi priceperea omenească sunt neputincioase. Ne luptăm cu rătăciri catastrofale şi cu rele pe care nu suntem în stare să le remediem sau să-i facem pe oameni să le vadă şi să le înţeleagă; căci noi nu putem schimba inima. Nu putem da vigoare sufletului ca să înţeleagă păcătoşenia păcatului * şi să simtă nevoia unui Mântuitor. Dacă lucrările noastre poartă însă amprenta Duhului lui Dumnezeu, dacă o putere mai mare, divină, însoţeşte eforturile noastre de a semăna sămânţa Evangheliei, vom vedea roadele muncii noastre spre slava lui Dumnezeu. Numai El poate uda sămânţa semă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şi cu tine, frate A. Nu trebuie să te laşi cuprins de o grabă prea mare şi să aştepţi prea mult de la nişte minţi întunecate. Trebuie să nutreşti nădejdea plină de umilinţă că Dumnezeu va atribui, în bunăvoinţa Sa, influenţa tainică, înviorătoare, a Duhului Său, singura prin care lucrările tale nu vor fi zadarnice în Domnul. Ai nevoie să te prinzi de Dumnezeu printr-o credinţă vie, dându-ţi seama în orice clipă de slăbiciunea ta şi de primejdiile care te pândesc şi căutând necurmat acea putere şi energie pe care numai Dumnezeu o poate da. Oricât te-ai strădui, singur nu po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să te educi în aşa fel încât să poţi avea înţelepciunea de a lucra cu minţile oamenilor. Ar trebui să arăţi compasiune faţă de unii, tratându-i diferenţiat, în vreme ce pe alţii i-ai putea salva cu teamă, trăgându-i afară din foc. Tatăl nostru ceresc ne lasă adesea în incertitudine în ce priveşte eforturile noastre. Avem datoria de a ne arunca sămânţa pe lângă toate apele, fără să ştim ce va izbuti, aceasta sau aceea. Ne putem spori credinţa şi puterile din Izvorul tăriei noastre şi ne putem sprijini în totală dependenţă de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 ai nevoie să lucrezi cu cea mai mare sârguinţă pentru a controla eul şi a dezvolta un caracter în armonie cu principiile Cuvântului lui Dumnezeu. Ai nevoie să te educi şi să te pregăteşti pentru a deveni un păstor eficient. Ai nevoie să cultivi o fire blândă – trăsături de caracter străbătute de bunătate, voioşie, optimism, generozitate, milă, politeţe, compasiune. Ar trebui să învingi un spirit posomorât, intolerant, îngust, cicălitor şi tiranic. Dacă eşti legat de lucrarea lui Dumnezeu, trebuie să te lupţi crâncen cu tine însuţi şi să-ţi formezi caracterul după Modelul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efort constant din partea ta, sub influenţa unei minţi corupte, vor apărea unele situaţii care îţi vor închide calea, neajunsuri pe care tu vei fi înclinat să le pui pe seama unei alte cauze decât celei adevărate. Ai nevoie de autodisciplină. Evlavia noastră nu trebuie să se înfăţişeze ca fiind acră, rece şi nesociabilă, ci atrăgătoare şi dispusă să se lase învăţată. Un spirit înclinat spre critică îţi va îngrădi calea şi va închide inimile faţă de tine. Dacă nu vei depinde cu umilinţă de Dumnezeu, îţi vei bloca adesea singur drumul cu obstacole şi pentru acest lucru vei da vina pe umblare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ghezi asupra propriei persoane, ca să nu predici adevărul sau să te achiţi de îndatoriri într-un spirit intolerant, care va stârni prejudecata. Ai nevoie să studiezi cum te poţi înfăţişa aprobat de Dumnezeu, un lucrător care nu trebuie să se ruşineze. Întreabă-te singur care este dispoziţia ta firească – ce caracter ţi-ai format. Ar trebui să te studiezi pe tine însuţi, aşa cum ar trebui s-o facă fiecare slujitor al lui Hristos, pentru a veghea cu cea mai mare grijă să nu îndrăgeşti obiceiuri de a acţiona sau tendinţe mentale şi morale pe care nu ai dori să le vezi apărând printre cei pe care-i luminezi în ce priveşt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lui Hristos sunt îndemnaţi să fie exemple în turma lui Dumnezeu. Influenţa unui pastor poate face mult în direcţia modelării caracterului poporului său. Dacă pastorul este indolent, dacă nu are o inimă şi o viaţă curată, dacă este tăios, critic şi cicălitor, egoist, independent şi dacă îi lipseşte stăpânirea de sine, va avea într-o mare măsură de întâmpinat şi va trebui să facă faţă aceloraşi elemente neplăcute în poporul lui; şi este o lucrare grea aceea de a pune lucrurile în ordine acolo unde influenţele rele au provocat confuzie. Ceea ce se vede în pastorul lor va conta mult în ce priveşte desăvârşirea virtuţii creştine în popor. Dacă viaţa lui este o combinaţie de calităţi, cei pe care îi aduce prin eforturile lui la cunoştinţa adevărului vor reflecta într-o mare măsură, dacă Îl iubesc într-adevăr pe Dumnezeu, exemplul şi influenţa sa; căci el este un reprezentant al lui Hristos. Astfel, pastorul ar trebui să simtă răspunderea pe care o are de a înfrumuseţa în toate lucrurile învăţătura Dumnezeului nostru,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ari eforturi ale slujitorului Evangheliei ar trebui să fie de a-şi consacra toate talentele în lucrarea de salvare a sufletelor; atunci va avea succes. Disciplina atentă şi înţeleaptă îi este necesară oricui a luat asupră-i Numele lui Hristos; ea este însă într-un sens mult mai înalt importantă pentru un slujitor al Evangheliei, care este un reprezentant al lui Hristos. Mântuitorul nostru i-a umplut pe oameni de o teamă respectuoasă prin puritatea şi moralitatea Sa înălţată, în timp ce iubirea şi blândeţea Sa gingaşă îi entuziasma. Cei mai săraci şi mai umili nu se temeau să se apropie de Dânsul; chiar şi copilaşii erau atraşi de El. Le plăcea mult să urce în poala Sa şi să sărute acea faţă gânditoare, radiind de iubire. De această gingăşie iubitoare ai nevoie. Ar trebui să cultivi iubirea. Dovezile de simpatie şi actele de politeţe şi respect faţă de alţii nu-ţi vor scădea nici un dram din demnitate, ci vor face să se deschidă multe inimi care acum sunt închise faţ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fost exact ceea ce fiecare pastor ar trebui să se străduiască să fie. Ar trebui să învăţăm să-I imităm caracterul şi să combinăm dreptatea strictă cu puritatea, integritatea morală, dragostea şi generozitatea nobilă. O faţă plăcută care reflectă iubirea, împreună cu un comportament blând şi amabil, vor face mai mult fără eforturile de la amvon decât poate face actul predicării lipsit de acestea. Se cuvine să cultivăm respectul faţă de judecata altora când, într-o măsură mai mare sau mai mică, depindem în mod categoric de ei. Ar trebui să cultivăm adevărata amabilitate creştină şi o simpatie plină de gingăşie, chiar şi pentru ipostazele umane cele mai dificile, grosolane. Isus a venit din curţile curate ale Cerului pentru a salva tocmai asemenea persoane. Îţi închizi inima prea repede faţă de mulţi care în mod aparent nu manifestă nici un interes pentru solia pe care o porţi, dar care sunt totuşi sub oblăduirea harului şi scumpi înaintea Domnului. "Cel care câştigă suflete este înţelept." Pavel s-a făcut tuturor totul *, pentru ca, dacă ar fi fost posibil în vreun fel, să salveze pe unii. Tu trebuie să fii într-o poziţie asemănătoare. Trebuie să te rupi de independenţa ta. Îţi lipseşte o smerenie a minţii. Ai nevoie de influenţa liniştitoare a harului lui Dumnezeu asupra inimii tale, ca să nu iriţi, ci să-ţi croieşti drum către inimile oamenilor topind gheaţa, deşi aceste inimi pot fi atinse de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lui Dumnezeu are mare nevoie de oameni sinceri – oameni plini de zel, nădejde, credinţă şi curaj. Nu oamenii încăpăţânaţi pot satisface nevoile acestui timp, ci aceia care sunt devotaţi. Avem prea mulţi pastori sensibili, care sunt firavi în experienţă, deficienţi în ce priveşte calităţile creştine, cărora le lipseşte consacrarea şi se descurajează cu uşurinţă; care sunt plin de sârg în satisfacerea propriei lor voinţe şi perseverează în eforturile lor de a-şi împlini propriile scopuri egoiste. Asemenea oameni nu se vor ridica la nivelul cerinţelor acestui timp. În aceste ultime zile avem nevoie de bărbaţi care să vegheze neîncetat. Este nevoie de ostaşi gata să intre în acţiune, care sunt sinceri în dragostea lor de adevăr şi dispuşi să lucreze, sacrificându-se dacă pot face să înainteze cauza lui Dumnezeu şi să salveze suflete preţioase. În această lucrare este nevoie de bărbaţi care să nu murmure şi să se plângă de greutăţi sau încercări, ştiind că aceasta este o parte a moştenirii pe care le-a lăsat-o Hristos. Ei ar trebui să fie dispuşi să iasă din tabără, să rabde batjocura şi să poarte poverile ca nişte buni soldaţi ai lui Hristos. Aceştia vor duce crucea lui Hristos fără să se plângă, fără cârtire sau irascibilitate şi vor fi răbdători în strâmt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solemn pentru aceste ultime zile, care îi pune la probă pe oameni, ne-a fost încredinţat nouă, iar noi ar trebui să-l facem să devină realitate. Frate A., ar trebui să eviţi să te faci pe tine însuţi etalon. Te rog fierbinte, evită să recurgi la propriile sentimente. Tot ce putem îndura şi tot ce s-ar putea să ni se ceară să îndurăm de dragul adevărului ni se va părea prea neînsemnat pentru a fi comparat cu ceea ce a suportat Mântuitorul nostru pentru noi, păcătoşii. Nu trebuie să te aştepţi că vei fi întotdeauna judecat sau înfăţişat în mod corect. Hristos spune că în lume vom avea strâmtorări, dar că în Dânsul vom av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ltivat un spirit combativ. Când ţi se taie calea, ocupi imediat poziţiile de apărare; şi chiar dacă te-ai afla printre fraţii tăi, care iubesc adevărul şi şi-au oferit vieţile pentru cauza lui Dumnezeu, te justifici în timp ce îi critici, devii neîncrezător în cuvintele pe care le rostesc şi bănuitor în ce priveşte motivaţiile lor, pierzând astfel mari binecuvântări pe care este privilegiul tău să le câştigi prin experienţa fra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CARE TREBUIE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plăcut mult să susţii polemici legate de adevăr şi ai îndrăgit discuţiile; dar aceste întreceri nu ţi-au favorizat formarea unui caracter creştin armonios; căci prin ele se creează o ocazie favorabilă pentru dezvăluirea a chiar trăsăturilor de caracter pe care trebuie să le birui dacă vrei să intri odată în Cer. Discuţiile nu pot fi evitate ntotdeauna. În unele cazuri, împrejurările sunt de aşa natură încât dintre două rele trebuie ales acela mai mic, care este discuţia. Însă ori de câte ori se poate, acestea ar trebui evitate; căci rezultatul este rareori ono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ărora le place nespus să vadă adversari combătându-se pot pretinde cu putere discuţiile. Alţii, care au dorinţa de a auzi dovezile aduse de ambele părţi, pot cere discuţia cu toată sinceritatea motivaţiei pe care o au; însă oricând este posibil, ele ar trebui evitate. Acestea întăresc în general spiritul de combativitate şi slăbesc acea dragoste curată şi compasiune sacră care ar trebui să existe întotdeauna în inimile creştinilor, chiar dacă aceştia ar putea avea opin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în acest veac al ĂistorieiÎ lumii nu constituie dovezi reale ale unei dorinţe sincere din partea oamenilor de a cerceta adevărul, ci se produc din cauza iubirii de inedit şi a stării de surescitare care însoţeşte în general disputele. Rareori este Dumnezeu glorificat sau înaintează adevărul în aceste lupte. Adevărul este prea solemn, prea important în rezultatele sale pentru a considera că este un fleac dacă este primit sau respins. A discuta adevărul de dragul de a arăta împotrivitorilor îndemânarea combatanţilor este întotdeauna o politică proastă; căci ea nu face decât foarte puţin pentru înaint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itorii adevărului vor arăta îndemânare în reprezentarea greşită a spuselor oponentului lor. Ei vor face din cele mai solemne şi sacre adevăruri un subiect de batjocură. În general, vor glumi şi îşi vor bate joc de adevărurile preţioase, sfinte, şi le vor înfăţişa într-o lumină atât de falsă înaintea oamenilor încât minţile întunecate de rătăcire şi murdărite de păcat nu vor deosebi motivaţiile şi scopurile pe care le au aceşti oameni şireţi când ascund şi falsifică în acest fel adevărul preţios şi important. Din cauza oamenilor care se angajează în ele, există numai puţine discuţii care este posibil să fie conduse după principii corecte. Împunsături acute vin prea ades din ambele părţi, se îngăduie ca disputa să capete un aspect personal şi în mod frecvent ambele părţi se coboară la sarcasm şi vorbe "de duh". Iubirea de suflete este pierdută în dorinţa mai mare de a fi învingător. Prejudecata profundă şi amară este adesea rezultatul dis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geri îndureraţi că nestematele cele mai preţioase ale adevărului au fost aduse înaintea unor oameni cu totul incapabili să aprecieze dovezile în favoarea adevărului. Întreaga lor fiinţă era în război cu principiile adevărului; firile lor le urau. Obiectul urmărit de ei în discuţie nu era acela de a putea să cuprindă ei înşişi dovezile adevărului sau ca oamenii să poată avea o bună înţelegere a adevăratei noastre poziţii, ci de a întuneca priceperea punând adevărul într-o lumină greşită înaintea oamenilor. Sunt persoane care s-au autoeducat ca luptători. Este politica lor aceea de a reprezenta eronat declaraţiile unui oponent şi de a acoperi argumente clare cu subtilităţi necinstite. Ei şi-au consacrat puterile lor date de Dumnezeu în această lucrare neonestă, căci nu există nimic în inimile lor care să fie în armonie cu principiile curate ale adevărului. Ei se prind de orice argument le este cu putinţă, cu care să-i zdrobească pe apărătorii adevărului, când nici ei înşişi nu cred în lucrurile pe care le aruncă asupra acestora. Se întăresc în poziţia pe care au ales-o, indiferent de dreptate şi de adevăr. Nu ţin seama că înaintea lor este Judecata şi că atunci triumful lor câştigat în mod necinstit, cu toate rezultatele lui dezastruoase, va apărea în adevărata sa lumină. Rătăcirea, cu toate tacticile ei amăgitoare, cu toate întoarcerile, răsucirile şi ocolişurile ei pentru a schimba adevărul într-o minciună, va apărea atunci în toată diformitatea sa. Nici o biruinţă nu va conta în ziua lui Dumnezeu în afară de aceea pe care adevărul, curatul, înălţatul, sacrul adevăr, o va câştiga spre slav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plâng atunci când văd adevărul preţios de origine cerească aruncat înaintea porcilor pentru a fi apucat de aceştia şi călcat în picioare în tină şi murdărie. "Să nu aruncaţi mărgăritarele voastre înaintea porcilor, ca nu cumva să le calce în picioare şi să se întoarcă să vă rupă." ĂMatei 7:6Î Acestea sunt cuvintele Răscumpărătorulu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lui Dumnezeu să nu considere ocazia de a se angaja în discuţii ca fiind un mare privilegiu. Nu toate punctele credinţei noastre trebuie aduse în faţă şi prezentate înaintea mulţimilor atinse de prejudecată. Isus a vorbit înaintea fariseilor şi saducheilor în pilde, ascunzând clarul adevărului sub simboluri şi ilustraţii pentru că ei ar fi folosit în mod greşit adevărurile pe care le prezenta înaintea lor; ucenicilor Săi însă le vorbea lămurit. Ar trebui să învăţăm din metoda de propovăduire a lui Hristos şi să fim atenţi să nu-i jignim pe oameni prezentând adevăruri pe care, nefiind deplin explicate, nu sunt absolut deloc pregătiţi să le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ocupăm mai întâi cu adevărurile pe care le susţinem şi unii, şi alţii şi să câştigăm încrederea ascultătorilor; apoi, în măsura în care oamenii pot fi aduşi mai aproape de miezul problemei, putem înainta încet cu chestiunea prezentată. Este nevoie de mare înţelepciune pentru a prezenta adevărul nepopular în modul cel mai prudent înaintea unor oameni dominaţi de prejudecăţi, astfel încât să se poată câştiga accesul la inimile lor. Discuţiile pun înaintea oamenilor care nu sunt luminaţi în privinţa poziţiei noastre şi sunt ignoranţi în ce priveşte adevărul biblic o grupare de argumente ridicate cu măiestrie şi dispuse atent pentru a acoperi punctele clare ale adevărului. Unii oameni au socotit că este de datoria lor să ascundă declaraţii clare, fără echivoc, din Cuvântul lui Dumnezeu prin teoriile lor amăgitoare, pe care le fac să pară plauzibile celor care nu au cerceta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genţi ai Satanei sunt greu de înfruntat şi este dificil să-ţi păstrezi răbdarea cu dânşii. Însă calmul, răbdarea şi stăpânirea de sine sunt elemente pe care trebuie să le cultive orice slujitor al lui Hristos. Cei care combat adevărul s-au autoeducat pentru luptă intelectuală. Ei sunt pregătiţi să prezinte la suprafaţă sofisme şi afirmaţii neîntemeiate ca fiind Cuvântul lui Dumnezeu. Ei seamănă confuzie în minţile nebănuitoare şi plasează adevărul în întuneric, în timp ce oamenilor li se prezintă poveşti plăcute în locul adevărului biblic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eg întunericul mai degrabă decât lumina, pentru că faptele lor sunt rele. Dar sunt şi dintre aceia cărora, dacă li s-ar fi putut prezenta adevărul într-un mod diferit, în împrejurări diferite, dându-li-se şansa cuvenită de a cântări cu mintea lor argumentele şi de a compara verset cu verset, ar fi fost fermecaţi de claritatea lui şi s-ar fi prins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lucru foarte nechibzuit din partea pastorilor noştri de a publica pentru lume sofismele viclene ale rătăcirii, aduse de oameni şireţi pentru a ascunde şi a face fără putere adevărul solemn, sacru al lui Iehova. Aceşti oameni vicleni care stau la pândă pentru a-i înşela pe cei neprevăzători îşi dăruiesc puterea intelectului pentru a denatura Cuvântul lui Dumnezeu. Cei lipsiţi de experienţă şi nebănuitori sunt amăgiţi spre ruina lor. A fost o mare greşeală de a publica Ărăspunsul la ţoaţeI argumentele cu care împotrivitorii luptă împotriva adevărului lui Dumnezeu; căci făcând aşa, minţile tuturor categoriilor de oameni se umplu cu argumente la care nu se gândiseră niciodată. Cineva trebuie să dea socoteală pentru această conducere neînţeleaptă a ostil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împotriva adevărului sacru, subtile în influenţa lor, afectează minţile care nu sunt bine informate în ce priveşte tăria adevărului. În cea mai mare parte, percepţia morală a membrilor comunităţii este tocită din pricina familiarităţii cu păcatul. Egoismul, necinstea şi diferitele păcate care se găsesc pretutindeni în acest veac degenerat au amorţit calitatea de a sesiza lucrurile veşnice, astfel încât adevărul lui Dumnezeu nu este înţeles. Făcând publicitate argumentelor eronate ale adversarilor noştri, adevărul şi rătăcirea sunt plasate la acelaşi nivel în minţile lor, când, dacă ar putea avea în faţa ochilor adevărul în claritatea sa, suficient de mult timp încât să-i vadă şi să-i înţeleagă sfinţenia şi importanţa, ar fi convinşi de argumentele puternice care stau în favoarea sa şi ar fi gata atunci să înfrunte argumentele aduse de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aută să cunoască adevărul şi să înţeleagă voia lui Dumnezeu, care sunt credincioşi luminii şi sârguincioşi în îndeplinirea îndatoririlor zilnice, vor deosebi fără îndoială învăţătura ĂcuratăÎ; căci ei vor fi călăuziţi în tot adevărul. Dumnezeu nu făgăduieşte ca, prin lucrările meşteşugite ale providenţei Sale, să-i aducă într-un mod irezistibil pe oameni la cunoştinţa adevărului Său, când ei nu caută adevărul şi nu au nici cea mai mică dorinţă de a-l cunoaşte. Oamenii au puterea de a stinge Duhul lui Dumnezeu; lor le este lăsată puterea alegerii. Li se îngăduie libertatea de acţiune. Ei pot fi ascultători prin Numele şi harul Răscumpărătorului nostru sau pot fi neascultători şi suporta consecinţele. Omul este răspunzător pentru primirea sau respingerea adevărului sacru şi veşnic. Duhul lui Dumnezeu provoacă neîncetat remuşcări, iar sufletele hotărăsc dacă să fie pentru sau împotriva adevărului. Comportamentul, cuvintele şi faptele slujitorului lui Hristos pot hotărî un suflet pentru sau împotriva adevărului. Cât de important este ca fiecare faptă din viaţă să fie de o aşa natură încât să nu fie nevoie de pocăinţă pentru ea. Lucrul acesta este important mai cu seamă pentru ambasadorii lui Hristos, care acţionează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ătorul lumii a învestit biserica Sa cu mare putere. Dânsul stabileşte regulile care trebuie aplicate în cazurile de judecare a membrilor ei. După ce a dat instrucţiuni explicite privind calea care trebuie urmată, El spune: "Adevărat vă spun, orice veţi lega pe pământ va fi legat în cer; şi orice Ăân disciplina bisericii, n.a. Î veţi dezlega pe pământ va fi dezlegat în cer." Matei 18:18Î Astfel însăşi autoritatea cerească validează disciplina bisericii în privinţa membrilor ei, atunci când a fost urmată regula bi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nu aprobă ca un singur om să-şi impună propria-i judecată în opoziţie cu judecata bisericii şi nici să forţeze acceptarea părerilor sale împotriva opiniilor bisericii. Dacă nu ar exista disciplină şi conducere a bisericii, aceasta s-ar face fărâme; nu s-ar putea menţine unită ca trup. Au fost mereu indivizi cu minţi independente, care au pretins că au dreptate, că Dumnezeu i-a învăţat, le-a impresionat minţile şi i-a călăuzit într-un mod deosebit. Fiecare are o teorie a lui, perspective deosebite proprii şi fiecare declară că vederile lui sunt în concordanţă cu Cuvântul lui Dumnezeu. Fiecare are o credinţă şi o teorie diferită şi cu toate acestea fiecare pretinde Ăcă areÎ o lumină deosebită de la Dumnezeu. Aceştia se îndepărtează de trup şi sunt fiecare în sine o biserică separată. Nu pot avea toţi dreptate, deşi toţi susţin că sunt conduşi de Domnul. Cuvântul inspiraţiei nu este da şi nu, ci da şi amin în Hristos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ostru Îşi continuă lecţiile de instruire cu o făgăduinţă, că dacă doi sau trei se unesc pentru a cere un lucru oarecare de la Dumnezeu, le va fi dat. Hristos ne arată aici că trebuie să existe unitate cu alţii, chiar şi în dorinţele noastre pentru un obiect dat. Se acordă o mare importanţă rugăciunii în părtăşie, unităţii de scop. Dumnezeu ascultă rugăciunile individuale; cu această ocazie însă Isus oferea o lecţie deosebită şi importantă care urma să aibă un efect special asupra nou-createi Sale biserici de pe pământ. Trebuie să existe o înţelegere în privinţa lucrurilor pe care le doresc şi pentru care se roagă. Nu sunt doar gândurile şi aprecierile unei singure minţi, pasibile de a fi amăgite; ci trebuia ca rugămintea să fie dorinţa sinceră a mai multor minţi concentrate asupra aceluiaşi punct. În convertirea minunată a lui Pavel vedem puterea miraculoasă a lui Dumnezeu. O lumină mai presus de slava soarelui la amiază a strălucit în jurul său. Isus, al cărui Nume, din toate câte sunt, îl ura şi dispreţuia cel mai mult, S-a descoperit lui Pavel pentru a-i opri umblarea nebună – şi totuşi sinceră – pentru a putea face din această unealtă nespus de nepromiţătoare un vas ales care să ducă Evanghelia la neamuri. El făcuse cu conştiinciozitate multe lucruri împotriva Numelui lui Isus din Nazaret. În zelul său, el era un prigonitor perseverent şi sârguitor al bisericii lui Hristos. Convingerile pe care le avea despre datoria sa de a extermina această doctrină alarmantă care se găsea peste tot, anume că Isus era Prinţul Vieţii, erau adânci ş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credea într-adevăr că această credinţă în Isus lipsea de orice putere Legea lui Dumnezeu, serviciul religios al jertfelor şi ritualul circumciziei, care în toate veacurile trecute primiseră aprobarea deplină a lui Dumnezeu. Dar descoperirea miraculoasă a lui Hristos aduce lumină în cămăruţele întunecate ale minţii lui. Isus din Nazaret, cu care se află în război, este în adevăr Răscumpărăto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îşi vede zelul greşit şi strigă: "Ce să fac, Doamne?" Isus nu i-a spus atunci şi acolo, după cum putea s-o facă, despre lucrarea pe care i-o rânduise. Pavel trebuie să primească învăţătură în credinţa creştină şi s acţioneze în cunoştinţă de cauză. Hristos îl trimite chiar la ucenicii pe care acesta îi persecutase atât de crâncen, pentru a învăţa de la ei. Lumina de sorginte cerească îi luase vederea lui Pavel, dar Isus, marele vindecător al celor orbi, nu i-o redă. Dânsul răspunde la întrebarea lui Pavel cu aceste cuvinte: "Scoală-te şi du-te în cetate * şi acolo ţi se va spune ce trebuie să faci." ĂFapte 22:10Î Isus nu numai că ar fi putut să-l vindece pe Pavel de orbirea lui, dar ar fi putut şi să-i ierte păcatele şi să-i spună care este datoria lui, arătându-i noua cale pe care s-o urmeze. De la Hristos urma să se reverse toată puterea şi îndurările; însă în convertirea lui Pavel la adevăr El nu i-a dat acestuia o experienţă independentă de biserica Sa de curând organiz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inunată dată lui Pavel cu acea ocazie l-a uimit şi pus în încurcătură. El a fost cu totul smerit. Această parte a lucrării omul nu o putea face pentru Pavel; însă exista totuşi o lucrare de înfăptuit pe care slujitorii lui Hristos o puteau face. Isus îl îndreaptă către uneltele Sale din biserică pentru cunoaşterea datoriei lui viitoare. Astfel, El dă autoritate şi aprobare bisericii Sale constituite. Hristos făcuse lucrarea de descoperire şi convingere, Pavel aflându-se acum în condiţia de a învăţa de la aceia pe care Dumnezeu îi rânduise să dea învăţătură despre adevăr. Hristos îl îndreaptă pe Pavel către robii Săi aleşi, punându-l astfel în legătură cu biser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oamenii pe care Pavel avea de gând să-i nimicească aveau să fie instructorii săi în însăşi religia pe care o dispreţuise şi persecutase. El a trăit trei zile fără hrană sau vedere, făcându-şi drum către oamenii pe care, în zelul său orb, intenţiona să-i distrugă. Acolo Isus îl pune pe Pavel în legătură cu reprezentanţii Săi de pe pământ. Domnul îi dă lui Anania o viziune, să meargă într-o anumită casă din Damasc şi să întrebe de Saul din Tars; "căci, iată, el se roagă *. " După ce Saul a fost îndrumat către Damasc, el a fost condus de oamenii care-l însoţeau în scopul de a-l ajuta să-i aducă legaţi pe ucenici la Ierusalim pentru a fi judecaţi şi executaţi. Saul a zăbovit cu Iuda în Damasc, consacrând timp postului şi rugăciunii. Aici, credinţa lui Saul a fost pusă la încercare. Trei zile mintea sa a fost întunecată în privinţa a ceea ce se cerea de la el, trei zile a fost lipsit de vedere. Fusese îndrumat să meargă la Damasc; căci acolo trebuia să i se spună ce trebuie să facă. El se află în nesiguranţă şi strigă cu sinceritate către Dumnezeu. Un înger este trimis la Anania, îndrumându-l pe acesta să meargă la o anumită casă în care Saul se roagă să fie instruit ce trebuie să facă în continuare. Mândria lui Saul a dispărut. Puţin timp înainte era încrezător în sine, gândind că era angajat într-o lucrare bună, pentru care ar trebui să primească o răsplată; dar totul s-a schimbat acum. Este plecat şi umilit în praf, în pocăinţă şi ruşine, iar rugăminţile sale fierbinţi urmăresc iertarea. Prin îngerul Său, Domnul îi spune lui Anania: "Iată, el se roagă." Îngerul l-a informat pe slujitorul lui Dumnezeu că îi descoperise lui Saul în viziune pe un om numit Anania, care venea şi îşi punea mâna peste el pentru a-şi putea recăpăta vederea. Anania abia dacă poate da crezare cuvintelor îngerului şi repetă ceea ce auzise despre amara prigoană condusă de Saul împotriva sfinţilor la Ierusalim. Însă porunca dată lui Anania este fermă: "Du-te, căci el este un vas pe care Mi l-am ales ca să ducă Numele Meu înaintea neamurilor, înaintea împăraţilor şi înaintea fiilor lui Israel." Ă Fapte 9:15 Î Anania a ascultat de porunca îngerului. El şi-a pus mâinile asupra omului care atât de puţin timp în urmă era stăpânit de spiritul cel mai profund de ură, proferând ameninţări împotriva tuturor celor ce credeau în Numele lui Hristos. Anania i-a spus lui Saul: "Frate Saul, Domnul Isus, care ţi s-a arătat pe drumul pe care veneai, m-a trimis ca să capeţi vederea şi să fii umplut de Duh Sfânt. Şi îndată au căzut de pe ochii lui un fel de solzi şi el şi-a căpătat iarăşi vederea şi, sculându-se, a fost botezat. ĂFapte 9:17,18Î Isus ar fi putut înfăptui toată această lucrare pentru Pavel în mod direct, dar nu acesta era planul Său. Pavel avea ceva de făcut în privinţa mărturisirii faţă de oamenii a căror nimicire o premeditase, iar Dumnezeu avea pentru oamenii pe care îi rânduise să acţioneze în locul Său o lucrare plină de răspundere. Pavel trebuia să facă acei paşi necesari în convertire. I s-a cerut să se unească tocmai cu aceia pe care îi persecutase pentru religia lor. Aici Hristos dă tuturor celor din poporul Său un exemplu în ce priveşte modul în care lucrează Dânsul pentru mântuirea oamenilor. Fiul lui Dumnezeu Se identifică pe Sine cu slujba şi autoritatea bisericii Sale organizate. Binecuvântările Lui urmau să vină prin uneltele rânduite de Dânsul, unind astfel omul cu canalul prin care vin binecuvântările Sale. Faptul că Pavel era conştiincios în lucrarea sa de persecutare a sfinţilor nu l-a scos drept nevinovat când Duhul Sfânt l-a impresionat, făcându-l să-şi înţeleagă lucrarea plină de cruzime. El trebuie să devină un elev al uce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flă că Isus, pe care, în orbirea lui, Îl considera un impostor, este într-adevăr autorul şi temelia întregii religii a poporului ales al lui Dumnezeu ĂâncăÎ din zilele lui Adam şi săvârşitorul credinţei, lucru atât de clar acum în viziunea luminată pe care o are. L-a văzut pe Hristos ca apărător al adevărului, împlinitor al tuturor profeţiilor. Hristos fusese privit ca lipsind de orice putere Legea lui Dumnezeu; când însă percepţia sa spirituală a fost atinsă de degetul lui Dumnezeu, el a aflat de la ucenici că Hristos era creatorul şi temelia întregului sistem evreiesc al jertfelor, că în moartea lui Hristos tipul a întâlnit antitipul şi că Hristos a venit în lume tocmai cu scopul de a apăra Leg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egii, Pavel se vede pe sine ca păcătos. El descoperă că era călcător al chiar Legii pe care credea că o ţine cu scrupulozitate. Se pocăieşte şi moare faţă de păcat, devine supus cerinţelor Legii lui Dumnezeu şi are credinţă în Hristos ca Mântuitor al său, este botezat şi Îl propovăduieşte pe Isus cu tot atâta sinceritate şi zel cu cât Îl condamna odată. În convertirea lui Pavel ni se dau principii importante pe care trebuie să ni le amintim întotdeauna. Răscumpărătorul lumii nu aprobă experienţa şi manifestarea în chestiuni religioase independent de biserica * Sa organizată şi recunoscută – acolo unde are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ideea că nu sunt răspunzători decât faţă de Hristos pentru lumina şi experienţa lor, independent de urmaşii Săi recunoscuţi din lume. Însă acest lucru este condamnat de Isus în învăţăturile Sale, în exemplele şi faptele pe care le-a dat pentru instruirea noastră. Aici se afla Pavel, unul pe care Hristos avea să-l pregătească pentru o lucrare extrem de importantă, unul care urma să-I fie un vas ales, adus direct în prezenţa lui Hristos; cu toate acestea, nu-l învaţă lecţiile adevărului. Îl opreşte din calea pe care umbla şi îl convinge Ăde păcatÎ; iar când acesta întreabă: "Ce să fac, Doamne?", Mântuitorul nu-i spune direct, ci îl pune în legătură cu biserica Sa. Ei îţi vor spune ce trebuie să faci. Isus este prietenul păcătosului, inima Sa este mereu deschisă, mereu sensibilă la suferinţa omenească; Dânsul are toată puterea, atât în Cer cât şi pe pământ; însă El respectă uneltele pe care le-a hotărât pentru luminarea şi salvarea oamenilor. Îl îndrumă pe Saul către biserică, recunoscând astfel puterea cu care a investit-o, ca mijloc de transmitere a luminii către lume. Aceasta este trupul organizat al lui Hristos pe pământ, şi trebuie avut respect pentru cele rânduite de Dânsul. În cazul lui Saul, Anania Îl reprezintă pe Hristos şi de asemenea pe slujitorii de pe pământ ai lui Hristos, care sunt hotărâţi să acţioneze în lo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l era un învăţător erudit în Israel; însă în timp ce se află sub influenţa rătăcirii şi prejudecăţii orbeşti, Hristos I se descoperă şi îl pune apoi în legătură cu cei ce formează biserica Sa, care sunt lumina lumii. Ei trebuie să-l instruiască în religia creştină pe acest orator educat şi cunoscut. În locul lui Hristos, Anania îi atinge ochii, pentru ca aceştia să-şi capete vederea; în locul lui Hristos, îşi pune mâinile peste el, se roagă în Numele lui Hristos şi Saul primeşte Duhul Sfânt. Totul se face în Numele şi autoritatea lui Hristos. Hristos este izvorul. Biserica este canalul de transmitere. Cei care se mândresc cu independenţa personală trebuie să fie aduşi într-o relaţie mai strânsă cu Hristos prin legătura cu biserica Sa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 Dumnezeu te iubeşte şi doreşte să te mântuiască şi să te aducă în ordinea de lucru. Dacă vei fi smerit şi dispus să te laşi învăţat şi dacă vei voi să fii modelat de Duhul, El va fi tăria, neprihănirea şi nespus de marea ta răsplată. Poţi realiza mult pentru fraţii tăi dacă te vei ascunde în Dumnezeu şi vei lăsa ca Spiritul Său să îmblânzească spiritul tău. Ai de întâmpinat o categorie dificilă de oameni. Ei sunt plini de prejudecăţi amare; dar nu mai mult decât a fost Saul. Dumnezeu poate lucra cu putere pentru fraţii tăi dacă nu îngădui să fii tu însuţi o piedică şi să-ţi îngrădeşti propria cale. Lasă ca iubirea fierbinte, mila şi duioşia să sălăşluiască în inima ta în timp ce lucrezi. Poţi nărui zidurile de fier ale prejudecăţii numai dacă te prinzi de Hristos şi eşti dispus să te laşi sfătuit de fraţii tăi mai experi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lujitor al lui Dumnezeu, nu trebuie să te laşi prea uşor descurajat de dificultăţi sau de împotrivirea cea mai înverşunată. Mergi înainte nu în numele tău, ci în puterea Dumnezeului lui Israel. Îndură greutăţile ca un bun soldat al crucii lui Hristos. Isus a răbdat opoziţia păcătoşilor împotriva Sa. Ia în consideraţie viaţa lui Hristos, prinde curaj şi mergi cu putere mai departe în credinţă, cu vitejie ş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iziune, mi s-a arătat aducerea adevărului şi înaintarea cauzei lui Dumnezeu pe coasta Pacificului. Am văzut că se înfăptuise o bună lucrare pentru mulţi în California, dar că erau mulţi dintre cei ce mărturisesc adevărul care nu erau gata să se apuce de lucrarea lui Dumnezeu la timpul potrivit şi să acţioneze când providenţa deschizătoare de ocazii a lui Dumnezeu le pune aceasta în sarcină. O mare lucrare poate fi făcută pe această coastă pentru aducerea sufletelor la cunoştinţa adevărului dacă există o acţiune 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ţi cei ce au influenţă ar simţi necesitatea cooperării şi ar căuta să răspundă la rugăciunea lui Hristos, ca să poată fi toţi una aşa cum este Dânsul una cu Tatăl, cauza adevărului prezent ar fi o putere pe această coastă. Dar cei din poporul lui Dumnezeu dorm şi nu văd nevoile cauzei pentru acest timp. Ei nu simt importanţa unei acţiuni energice. Satan caută neîntrerupt să dezbine credinţa şi inimile. El ştie prea bine că unirea dintre ei este tăria lor şi dezbinarea, slăbiciunea lor. Este important, esenţial, ca toţi urmaşii lui Hristos să înţeleagă maşinaţiile Satanei şi, f când front comun, să ţină piept atacurilor lui şi să-l biruie. Ei trebuie să facă eforturi continui pentru a înainta cu putere împreună, chiar dacă i-ar costa unele sacri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oporul lui Dumnezeu, cu temperamente şi constituţii diferite, sunt aduşi împreună în calitatea de membri ai bisericii. Adevărul lui Dumnezeu, primit în inimă, îşi va face lucrarea de curăţire, înălţare şi sfinţire a vieţii şi va birui părerile deosebite şi prejudecăţile fiecăruia. Toţi ar trebui să se străduiască să se apropie unul de altul cât mai mult posibil. Toţi cei ce-L iubesc pe Dumnezeu şi ţin în adevăr poruncile Lui vor avea influenţă asupra necredincioşilor şi vor câştiga suflete la Hristos, pentru a face să răsune cântările bucuroase de triumf şi biruinţă înaintea marelui tron alb. Egoismul va fi învins şi dragostea nestăvilită pentru Hristos se va arăta prin povara pe care o simt de a salva sufletele pentru care a mur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ost arătate multe familii care nu trăiesc aşa cum doreşte Isus; ei au de făcut o lucrare în cămin înainte de a putea înainta în viaţa divină. Mi-a fost înfăţişat cazul fratelui B – şi atenţia mi-a fost îndreptată înapoi în timp, către momentul în care a acceptat adevărul. Atunci a avut o influenţă transformatoare asupra vieţii lui. Eul a fost într-o anumită măsură pierdut în interesul pe care îl simţea pentru adevăr. El a căutat să-şi arate credinţa prin fapte, iar interesele sale personale au fost puse pe planul al doilea. Iubea lucrarea Domnului şi căuta cu bucurie să înainteze interesul cauzei Sale; Domnul a acceptat eforturile lui de a-I sluji şi mâna Domnului i-a adus prosp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fratele B a provocat neplăcere lui Dumnezeu şi a adus o mare întunecime asupra propriei persoane când şi-a statornicit judecata în opoziţie cu cea a fraţilor săi în privinţa modului corect de a păzi Sabatul. Era în joc interesul fratelui B, şi el a refuzat să vadă semnificaţia corectă a problemei în discuţie. Dacă ar fi fost în lumină, n-ar fi urmat niciodată calea pe care a urmat-o când s-a întors din Est. Am fost atunci dusă într-un alt punct în istoria ĂvieţiiÎ lui şi l-am văzut călătorind. Când se afla printre necredincioşi, nu lăsa ca lumina lui să strălucească în aşa fel înaintea oamenilor încât aceştia, văzând faptele lui bune, să-I dea slavă Tatălui nostru care este în ceruri. El uita de Dumnezeu şi de datoria sa de a-L reprezenta corect pe Mântuitorul său în orice loc şi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 este slab mai cu seamă în anumite puncte; el adoră lauda şi linguşeala; adoră plăcerea şi să fie remarcat. S-a înălţat pe sine, a vorbit mult şi s-a rugat puţin, iar Dumnezeu l-a lăsat în propria-i slăbiciune; căci el n-a adus roadă spre slava lui Dumnezeu. În acea călătorie a avut o ocazie să facă mult bine; dar el nu şi-a dat seama că este răspunzător faţă de Dumnezeu pentru talanţii săi şi că va fi chemat, ca ispravnic al lui Dumnezeu, să dea socoteală dacă şi-a folosit destoinicia pentru a-şi face sieşi plăcere sau pentru a-L slăvi pe Dumnezeu. Dacă fratele B ar fi simţit puterea iubirii lui Hristos în propria sa inimă, ar fi simţit un interes pentru salvarea celor cu care a fost adus în contact, pentru a putea să le spună cuvinte care să-i facă să reflecteze asupra interesului lor veş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o ocazie de a semăna sămânţa adevărului, dar nu s-a folosit de ea cum ar fi trebuit. Ar fi trebuit să-şi ia religia cu el în timp ce se afla cu rudele lui. Mărturisirea sa sfântă şi adevărul lui Dumnezeu ar fi trebuit să se îngemăneze cu toate gândurile, sentimentele, cuvintele şi faptele sale. Hristos porunceşte urmaşilor Săi să umble în lumină. A umbla înseamnă să înaintăm, să ne dăm silinţa, să ne folosim calităţile, fiind angajaţi activ. Dacă nu ne implicăm în lucrarea cea bună la care ne-a chemat Mântuitorul nostru şi nu simţim importanţa efortului personal în această lucrare, vom avea o religie bolnăvicioasă, pipernicită. Câştigăm noi biruinţe prin experienţa pe care o dobândim în lucrare. Câştigăm activitatea şi tăria umblând în lumină, ca să putem avea energia de a merge în calea poruncilor lui Dumnezeu. Putem câştiga tărie mereu mai mare cu fiecare pas pe care îl facem către Cer. Dumnezeu Îşi va binecuvânta poporul numai când ei încearcă să fie o binecuvântare pentru alţii. Virtuţile noastre se maturizează şi se dezvoltă pri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în timp ce fratele B era la Battle Creek, era slab în putere morală. El nu căutase să se prindă de Dumnezeu şi să-şi păstreze sufletul într-o curăţie a gândului şi faptei şi a fost lăsat să facă aşa cum avea în minte şi să primească înrâuriri dăunătoare interesului său spiritual. El i-a întâlnit pe cei care au pervertit adevărul şi a fost condus de aceştia să creadă lucruri neadevărate; şi, deschizând uşa ca vrăjmaşul să intre şi primindu-l ca înger de lumină, a fost uşor biruit de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pătat prejudecăţi crunte şi a devenit suspicios tocmai faţă de aceia în care Dumnezeu dorea ca el să aibă încredere. El a văzut lucrurile într-o lumină denaturată, iar întâlnirile, care ar fi trebuit să fie pentru el un izvor bogat în tărie, au fost vătămătoare. Aceasta era intenţia Satanei, ca fratele B să-şi piardă încrederea în oamenii pe care Dumnezeu îi hotărâse să conducă în această lucrare. A început să fie în dezacord cu ei şi cu punctele cheie din inima lucrării. Era ca un vas pe mare, fără ancoră sau cârmă. Dacă nu putea avea încredere în cei de la conducerea lucrării, nu avea să aibă încredere î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 are prea puţină consideraţie sau respect pentru fraţii săi; el crede că judecata, cunoştinţele sau calităţile sale sunt superioare celor ale fraţilor săi; prin urmare, nu vrea să primească nimic din partea lor şi nici nu se încrede în judecata lor, nici nu caută să se sfătuiască cu dânşii, afară doar de cazul în care îi poate conduce şi învăţa el. Vrea să acţioneze după propria-i judecată, indiferent de sentimentele fraţilor săi, de suferinţele sau rugăminţile lor fierbinţi. Când el şi-a desprins încrederea de inima lucrării, Satan a ştiut că era sigur în mâna lui atâta timp cât acesta nu-şi putea recăpăta încrederea. Interesul veşnic al fratelui B depinde de acceptarea şi respectarea ajutoarelor şi conducerilor pe care Dumnezeu a avut plăcerea să le aşeze în biserică. Dacă va urma o cale aleasă de el, va descoperi în cele din urmă că s-a aflat pe un drum complet greşit şi că s-a amăgit spre ruina sa. Se va orienta la început într-o direcţie, apoi într-alta şi cu toate acestea va rata singura, adevărata cărare ce duce că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ii care călătoresc pe calea întunericului şi rătăcirii, calea cea largă ce duce la moarte, care se măgulesc că se află pe calea către fericire şi Cer; dar n-o vor găsi niciodată pe prima, iar pe celălalt nu-l vor atinge. Fratele B are nevoie de ajutoarele pe care Dumnezeu le-a pus în biserică; căci el nu poate constitui, de unul singur, o biserică, dar cu toate acestea calea sa arată că ar fi satisfăcut ca el însuşi să formeze o biserică întreagă, nesupusă cuiva anume. Fratele B şi-a pierdut demult consacrarea faţă de Dumnezeu; el nu şi-a păzit cărările sufletului împotriva sugestiilor Satanei. Am văzut că îngerii lui Dumnezeu notau cuvintele şi acţiunile sale. El mergea mai departe şi mai departe de lumina cerului. Când harul lui Dumnezeu nu te controlează într-un mod deosebit, frate B, eşti un om cu care este greu să te însoţeşti. Ai o mare hotărâre şi încredere în tine însuţi, care sunt resimţite în familia ta şi în biserică. Ai prea puţină stimă şi respect – pentru oricine. Nu ai harul umil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 s-a întors pe costa Pacificului aflându-se în mare întunecime; îşi pierduse dragostea pentru adevăr şi dragostea de Dumnezeu. Sentimentele lui fireşti îl stăpâneau şi era mândru. Se iubea pe sine şi iubea banii mai mult decât iubea adevărul şi pe Răscumpărătorul lui. Mi s-a arătat calea pe care a urmat-o când a revenit pe coasta Pacificului, că era o dezonoare pentru numele de creştin. L-am văzut unindu-şi mâinile cu veselii iubitori de plăceri. El şi-a îndurerat fraţii şi L-a rănit pe Mântuitorul său, făcându-L de ruşine în mod deschis, înaintea celor necredincioşi. Am văzut că din perioada aceasta începând, nu mai găsea plăcere în serviciul lui Dumnezeu sau în înaintarea adevărului. Părea să aibă zel pentru cercetarea Scripturilor şi a diferiţilor autori nu pentru a se statornici în punctele principale ale adevărului prezent, pe care îl furnizase Dumnezeu prin oameni de Dânsul aleşi, ci pentru a găsi o nouă poziţie şi pentru a înainta noile sale concepţii în opoziţie cu credinţa întemeiată a trupului comunitar. Cercetările lui nu erau făcute spre slava lui Dumnezeu, ci pentru a scoate eul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fratele B ia poziţie de partea greşită, nu este în natura lui să-şi vadă eroarea şi să-şi mărturisească vina, ci să lupte până la capăt, oricare ar putea fi consecinţele. Acest spirit este dezastruos pentru biserică şi dezastruos în familia sa. Are nevoie să-şi îmblânzească inima şi să lase înăuntru gingăşia, umilinţa şi dragostea. Trebuie să aibă bunăvoinţă şi generozitate nobilă. Pe scurt, are nevoie să fie deplin convertit, să fie un om nou în Hristos Isus. Atunci influenţa sa în biserică va fi în totul corectă, iar el va fi exact ajutorul de care au nevoie membrii acesteia. Va avea respectul şi iubirea familiei sale şi o va influenţa prin purtarea sa. Datoria şi iubirea, ca nişte surori gemene, vor fi ajutoarele lui în creşterea copi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ora B avea din plin pentru ce să fie mâhnită, ca urmare a purtării soţului ei faţă de dânsa; că viaţa ei fusese foarte tristă, când el ar fi putut să i-o facă fericită. Părea a fi deprimată şi că simte profund că este neglijată şi neiubită de soţul ei. În lipsa lui, părea uneori în pragul nebuniei şi a devenit geloasă şi neîncrezătoare în el. Satan era prezent cu ispitele lui, iar ea privea anumite lucruri într-o lumină exagerată. Toate acestea ar fi putut lipsi dacă fratele B şi-ar fi păstrat consacrarea faţă de Dumnezeu. Am fost dusă încă şi mai departe şi am văzut că el umbla în necredinţă şi întuneric, în timp ce îi plăcea să creadă că numai el avea lumina adevărată. Cu cât se îndepărta mai mult de Dumnezeu, cu atât avea mai puţină iubire pentru fraţii săi şi pentr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fratele B punând sub semnul întrebării, unul după altul, punctele credinţei noastre, care ne-au scos afară din lume şi ne-au făcut un popor deosebit, distinct, aflat în căutarea fericitei nădejdi şi a venirii în slavă a Domnului şi Mântuitorului nostru, Isus Hristos. Necredinţa şi întunecimea lui nu au mişcat stâlpii de bază ai credinţei noastre. Adevărul lui Dumnezeu nu este complet anulat de către el. Rămâne totuşi ĂacelaşiÎ adevăr; dar el a avut o oarecare influenţă asupra minţilor fraţilor săi. Declaraţiile buzelor mincinoase despre mine şi soţul meu, pe care el le-a adus din est, au avut influenţă prin aceea că au creat suspiciuni şi îndoieli în minţile altora. Cei care nu ne cunoşteau n-au putut sta în apărarea noastră. Comunitatea din., după cum am văzut eu, ar fi putut avea de trei ori mai mulţi membri decât numără acum şi ar fi putut avea o tărie de zece ori mai mare dacă fratele B nu ar fi făcut jocul vrăjmaşului. În necredinţa lui oarbă, a făcut tot ce a putut ca să-i descurajeze şi să-i dezbine pe cei ce cred adevărul. În orbirea sa, nu şi-a dat seama că drumul pe care îl apucase era grav înaintea lui Dumnezeu. Descurajarea şi întunericul pe care le-a provocat au făcut lucrările fratelui C de două ori mai grele; căci influenţa sa nu a fost resimţită numai de comunitatea din., ci şi de alte comun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 are o necredinţă întărită şi o influenţă împotrivitoare cărora fratele C a trebuit să le facă faţă. Am văzut că şi noi aveam să ne confruntăm cu aceleaşi lucruri şi că avea să dureze până la smulgerea vechii rădăcini a amărăciunii prin care mulţi au fost necurăţiţi; că este un timp pentru a vorbi şi un timp pentru a tăcea; că atunci când Dumnezeu va pune asupra noastră povara de a vorbi, va trebui să nu ezităm, fie că poporul va asculta, fie că se va abţine; şi că va trebui să insistăm asupra chestiunii chiar dacă aceasta ar aduce pe unii în afara bisericii şi în afara adevărului. Dumnezeu are o lucrare pentru cineva în., şi aceasta va fi împlinită la timpul cuvenit, iar adevărul va trium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dintre fraţii noştri care nu au obţinut o experienţă personală în adevărul prezent n-au putut răspunde argumentelor fratelui B şi, chiar dacă n-au putut primi concepţiile susţinute de acesta, au fost mai mult sau mai puţin afectaţi de vorbirea şi raţionamentele sale. Unii n-au simţit deloc spiritul de libertate când se întâlneau pentru închinare. În Sabat, le era frică să-şi declare în mod deschis adevăratele lor simţăminte şi credinţă, aşteptându-se ca el să critice ceea ce aveau să spună. Moartea a fost prezentă la adunări şi a existat doar puţină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 doreşte ca alţii să-l respecte ca fiind unul care poate explica Scripturile; dar mi s-a arătat că este amăgit şi nu le înţelege. El a pornit pe o pistă greşită căutând să ridice o nouă credinţă, o teorie original a credinţei. El ar vrea să dezrădăcineze şi să plaseze greşit toţi stâlpii indicatori care ne arată direcţiile corecte, că ne aflăm aproape de încheierea istoriei acestui pământ. El se poate măguli la gândul că este condus de Domnul, dar cu siguranţă că acesta este un alt duh. Dacă nu îşi schimbă întru totul felul de a umbla şi nu este dispus să fie călăuzit şi să înveţe, va fi lăsat să meargă pe căile alese de el şi să eşueze total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 fost atât de orbiţi de necredinţa lui, încât n-au putut să-şi dea seama de spiritul fratelui B. Ei ar fi putut fi ajutaţi de el, dacă acesta ar fi rămas în sfatul lui Dumnezeu. I-ar fi putut conduce către lumină în loc să le sporească nedumeririle şi confuzia în privinţa credinţei. Însă el a fost o piatră de poticnire, o călăuză oarbă a celor orbi. Dacă ar fi făcut cărări drepte pentru picioarele sale, cei care şchiopătează nu ar fi fost îndepărtaţi de pe cale, ci ar fi fost vindecaţi. El a refuzat să umble în lumina adevărului pe care l-a dat Dumnezeu poporului Său, iar pe cei care voiau să umble în lumină i-a împi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simţământul că este o onoare să sugerezi îndoieli şi neîncredere în ce priveşte credinţa întemeiată a poporului păzitor al poruncilor lui Dumnezeu. Adevărul de care s-a bucurat odată este acum întuneric pentru el şi, dacă nu îşi schimbă calea, va aluneca înapoi într-un amestec de concepţii ale diferitelor denominaţiuni, dar nu va fi total de acord cu niciuna dintre ele; va fi o biserică distinctă, a lui însuşi, dar nu sub controlul marelui Cap al bisericii. Aducându-şi concepţiile în opoziţie cu credinţa trupului, el demoralizează şi descurajează biserica. El vede că dacă acest corp al păzitorilor Sabatului are adevărul, el se află în întuneric, iar lucrul acesta nu-l poate admite. Adevărul l condamnă, iar el, în loc să-şi aducă sufletul în armonie cu acesta, plecându-se înaintea cerinţelor lui şi murind faţă de eu, el caută o poziţie în care să nu se afle sub conda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că dacă va continua pe calea pe care merge în prezent, orb faţă de starea reală în care se află, va fi bucuros după un timp să găsească vreun pretext pentru a renunţa la Sabat. Aşa cum a condus pe mulţi alţii, Satan îl conduce sigur departe de corpul bisericii pe o cale a amăgirii şi rătăcirii. Cu cât mai sigur ar fi pentru fratele B să-şi aducă sufletul în armonie cu adevărul decât să interpreteze greşit Scripturile pentru a le aduce în armonie cu ideile şi acţiunile sale. Dacă ar vrea să-şi aducă acţiunile în armonie cu principiile Legii lui Dumnezeu, are în mâinile sale o însărcinare la care nici n-a visat. Inima carnală este în vrăjmăşie cu Dumnezeu. Ea nu se supune Legii lui Dumnezeu şi nici nu poate să se supună. * Insinuările şi discursurile deschise ale celor care ne sunt duşmani în Battle Creek au fost primite de fratele B în timpul călătoriei sale în est şi s-a întors cu simţăminte rele în inima sa împotriva celor din inima lucrării şi în special împotriva mea şi lucrării mele. Nu a avut nici un motiv întemeiat pentru simţămintele pe care le nutrea şi pentru părerile pe care le-a exprimat în privinţa lucrărilor şi mărturiilor mele. El a căutat să insufle în minţile altora neîncrederea şi prejudecata care îi stricaseră propriul suflet. A făcut aceasta cu un efect apreciabil. La început, mulţi au fost influenţaţi de sofistica şi întunericul său; căci el poate face presupuneri şi trage concluzii ca şi cum ar mânui fapte reale. Ştie cum să pună problema şi are uşurinţă în exprimare. Cuvintele sale au avut influenţă asupra unora care nu erau consacraţi şi care îşi doreau să fie exact în lumina în care reprezentase el lucrarea şi chemarea noastră. El a avut influenţă şi a incitat prejudecata în minţile unora pe care ar fi putut să-i ajute dacă nu ne-ar fi închis calea, aşa încât să nu avem trecere înaintea lor. Din această categorie făceau parte fratele şi sora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fratele B poate vedea roadele căii pe care a urmat-o; şi au fost şi alţii influenţaţi în aceleşi mod, cu aceleaşi rezultate în ce priveşte credinţa şi încrederea lor în adevăr. Când fratele B sau oricare alţii hotărăsc că aceia care au avut cel mai mult de făcut pentru aducerea cauzei adevărului prezent în starea în care se află acum nu sunt conduşi de Dumnezeu, ci sunt oameni ascunşi şi uneltitori, înşelând poporul, atunci calea pe care trebuie s-o urmeze pentru a fi consecvenţi este de a renunţa la întreaga lucrare ca fiind o amăgire, o înşelătorie. Pentru a fi consecvenţi trebuie să arunce totul peste bord. În ce-l priveşte, fratele B a făcut acest lucru într-un mod abia perceptibil, şi au mai făcut-o şi alţii. Cândva în viitor, dacă nu chiar acum, îşi va privi lucrarea cu sentimente diferite de cele pe care le are acum. Îşi va vedea lucrarea pe care a făcut-o în ultimii ani aşa cum o vede Dumnezeu şi nu o va contempla cu satisfacţia pe care o simte acum. Când va vedea lucrarea nenorocită în care a fost angajat de câţiva ani încoace, lăudăroşenia cu înţelepciunea şi cunoştinţele sale superioare se va sfârşi şi se va pocăi cu sufletul plin de amărăciune, căci sângele sufletelor se află pe veşm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ratele B ar fi dorit să privească lucrurile în mod corect şi ar fi simţit că putea exista alternativa ca el să fie amăgit, ar fi venit la fratele şi sora White cu acele relatări dăunătoare pentru reputaţia lor şi le-ar fi dat ocazia să vorbească în propria lor apărare. Zvonurile pe care le-a adus cu sine, peste câmpii, până pe coasta Pacificului sunt mărturii mincinoase, încălcând astfel Legea lui Dumnezeu. Se va întâlni într-o zi cu cuvintele grele, asemenea sofisticii amăgitoare inspirate de Satan, pe care a inculcat-o în minţile oamenilor ca să strice influenţa mea şi a soţului meu. Această chestiune nu este între mine şi dânsul, ci între el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dat lucrarea pe care o avem; iar dacă Dânsul ne-a dat o solie pe care s-o ducem poporului Său, cei ce ne vor împiedica în lucrare şi vor slăbi credinţa poporului în faptul că este adevărată nu luptă împotriva instrumentului, ci împotriva lui Dumnezeu şi trebuie să-I dea socoteală pentru efectul pe care l-au avut cuvintele şi faptele lor. Toţi cei ce au discernământ spiritual pot judeca pomul după roadele sale. Fratele B a luat poziţia unuia care este luminat de Dumnezeu să atenţioneze poporul să nu se lase amăgit în privinţa lucrării şi misiunii noastre. Dacă vor, toţi pot vedea roada pe care o aduce acest pom. Frate B, este aceasta pentru viaţă veşnică sau pentru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ratele B a primit din Battle Creek aceste informaţii deosebite care l-au făcut să apuce calea restrângerii lucrării şi misiunii noastre, el s-a simţit liber să se alăture celor necredincioşi în viaţa de plăceri, iar prin această uşurătate a comportamentului a adus ruşine asupra cauzei lui Hristos şi mare suferinţă soţiei sale. Era el într-atât de orbit încât să nu-şi dea câtuşi de puţin seama că demola ceea ce Dumnezeu construia? Nu i-a trecut deloc prin cap că lupta, poate, împotriva lui Dumnezeu? Îngerii au consemnat în ceruri lucrarea pe care a făcut-o, iar el va trebui să răspundă pentru aceasta când fiecare faptă va fi adusă la judecată pentru a fi cercetată de Dumnezeul cel nesfârşit. În orbirea lui, fratele B şi-a ridicat braţul bicisnic pentru a lupta împotriva lui Dumnezeu în timp ce îşi măgulea sufletul amăgit că Îi slujea lui Dumnezeu. Lucrarea fiecărui om urmează să fie încercată în focul ultimei zile şi numai aurul, argintul şi pietrele preţioase vor trece t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zeu nu te poţi juca. Poate fi îndelung răbdător cu oamenii, dar va pedepsi nelegiuirile lor şi va răsplăti pe fiecare om după cum au fost faptele lui. Chiar dacă oamenii pot vorbi cu lăudăroşenie şi se pot mândri cu nţelepciunea lor, o singură răsuflare de pe buzele lui Dumnezeu poate aduce în ţărână toată cinstirea şi slava de care se bucură. Mi s-a arătat că fratele B va fi de neiertat în ziua lui Dumnezeu, când fiecare caz în parte este apreciat cu cântarul Sanctuarului. Cunoaşte lucrurile prea bine ca să facă ce a făcut. A avut dovezi suficiente pentru a hotărî ce caracter are lucrarea pe care ne-a încredinţat-o Dumnezeu. Roadele acestei lucrări stau înaintea lui pentru a le putea vedea şi înţelege, dacă voi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grozavă este încrederea de sine a fratelui B, şi aceasta este o cursă pentru el. Dacă nu biruie primejdioasa trăsătură din caracterul său, aceasta îi va aduce ruina. El se simte în elementul lui natural când se lupt şi combate punctele de doctrină; pune sub semnul întrebării, despică firul în patru şi se contrazice cu fraţii până când Satan îi stăpâneşte în aşa măsură mintea încât crede cu adevărat că el este în posesia adevărui şi fraţii lui sunt în rătăcire. El nu stă în lumină şi nu are binecuvântarea lui Dumnezeu; căci constituie o parte din religia sa faptul de a se opune punctelor Ăde învăţăturăÎ clare ale poporului păzitor al poruncilor lui Dumnezeu. Să fie toţi aceştia amăgiţi? Şi este fratele B singurul om căruia Dumnezeu i-a dat adevărul corect? Nu este Dumnezeu dispus în aceeaşi măsură să dea slujitorilor Săi devotaţi, jertfitori de sine, o corectă înţelegere a Scripturilor ca şi fratelui B, pentru ca acesta s le-o trans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ne fratele B la probă calea pe care o urmează, folosind acest simplu test? "Mă trage mai aproape de Hristos această luimină şi cunoaştere pe care le-am găsit şi care mă aduc în discordie cu fraţii mei? Fac ele ca Mântuitorul să-mi fie mai scump, iar caracterul meu să semene tot mai mult cu al Său?" Există în caracterele noastre trăsătura firească, dar nu plăcută, de a fi observatori fini şi de a ne aminti necurmat greşelile şi lips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 nu încearcă să fie în unitate cu fraţii săi; încrederea sa de sine l-a făcut să nu simtă o nevoie deosebită de a se afla în unitate. El are simţământul că minţile lor au fost concepute după o structură inferioară minţii sale şi că a primi părerile şi sfatul lor ca fiind demne de atenţie ar fi un act de mare bunăvoinţă. Această încredere de sine l-a despărţit de iubirea şi simpatia fraţilor lui şi de unirea cu ei. El are sentimentul că este prea înţelept şi experimentat pentru a avea nevoie de precauţiunile care sunt indispensabile multora. Are păreri atât de înalte faţă de calităţile sale şi o asemenea încredere în propriile lui realizări încât se crede pregătit pentru orice stare de urgenţă. Arătând către fratele B, îngerii cereşti au spus: "Cel care crede că stă să ia aminte să nu cadă." Încrederea de sine duce la neglijarea vegherii şi a rugăciunii umile, în pocăinţă. Există ispite exterioare ce trebuie evitate şi vrăjmaşi dinăuntru şi nedumeriri ce trebuie biruite; căci Satan îşi adaptează ispitele în funcţie de caracterele şi temperamentele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lui Hristos se află într-un pericol continuu. Satan caută să nimicească poporul lui Dumnezeu şi mintea unui singur om, judecata unuia singur nu sunt de-ajuns pentru a avea încredere. Hristos doreşte ca urmaşii Săi să fie aduşi împreună în plenul bisericii, păzind ordinea, având reguli şi disciplină şi fiind supuşi toţi unii altora, preţuindu-i pe alţii mai mult decât propriile lor persoane. Unitatea şi încrederea sunt esenţiale pentru prosperitatea bisericii. Dacă fiecare membru al bisericii se simte liber să acţioneze independent de ceilalţi, urmând calea sa proprie, deosebită, cum se poate afla biserica în siguranţă în ceasul de primejdie? Prosperiatea şi însăşi existenţa unei biserici depind de acţiunea promptă, unită şi de încrederea reciprocă a membrilor ei. Când, într-un moment critic, cineva dă alarma anunţând primejdia, este nevoia unei lucrări prompte, active, fără opriri pentru a pune întrebări şi a pune pe tapet întregul subiect de-a fir a păr, lăsând astfel ca, prin amânare, vrăjmaşul să câştige toate avantajele, când acţiunea unită ar fi putut salva multe suflete de la pie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rea ca poporul Său să fie unit în cele mai strânse legături de părtăşie creştină; încrederea în fraţii noştri este esenţială pentru prosperitatea bisericii; unitatea de acţiune este importantă într-o criză religioasă. Un singur pas imprudent, o singură acţiune neatentă pot arunca biserica în dificultăţi şi încercări din care se poate să nu iasă ani de-a rândul. Un singur membru al bisericii care este umplut de necredinţă poate da marelui vrăjmaş un avantaj care va afecta prosperitatea întregii biserici, iar ca rezultat multe suflete pot fi pierdute. Isus doreşte ca urmaşii Săi să fie supuşi unii altora; atunci Dumnezeu îi poate folosi ca instrumente pentru a-i salva pe unii cu ajutorul altora; căci se poate ca unul să nu vadă primejdiile pe care ochiul altuia le vede cu repeziciune; dacă însă cei ce nu au această percepţie se vor supune cu încredere avertizării, pot scăpa de multe încurcături şi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us era tocmai pe punctul să-Şi părăsească ucenicii, S-a rugat pentru ei în modul cel mai mişcător şi solemn, ca toţi să fie una "cum Tu, Tată eşti în Mine şi Eu în Tine; ca şi ei să fie una în Noi, pentru ca lumea să creadă că Tu M-ai trimis. Eu le-am dat slava pe care Mi-ai dat-o Tu, pentru ca ei să fie una, cum şi Noi suntem una, ca să cunoască lumea că Tu M-ai trimis şi că i-ai iubit cum M-ai iubit pe Mine." ĂIoan 17:21-23Î Apostolul Pavel, în prima sa epistolă către corinteni, îi îndeamnă fierbinte la unitate: "Vă îndemn, fraţilor, pentru Numele Domnului nostru Isus Hristos, să aveţi toţi acelaşi fel de vorbire, să nu aveţi dezbinări între voi, ci să fiţi deplin uniţi într-un gând şi o simţire."Ă1 Corinteni 1:10Î Dumnezeu călăuzeşte un popor afară din lume, ducându-l pe platforma înaltă a adevărului etern, poruncile lui Dumnezeu şi credinţa lui Isus. Dânsul Îşi va disciplina şi pregăti poporul. Ei nu vor fi dezbinaţi, unul crezând ceva, iar altul având o credinţă şi păreri total opuse, fiecare acţionând independent de trup. Prin diversitatea darurilor şi posturilor de conducere pe care le-a aşezat în biserica Sa ei vor ajunge toţi la unirea credinţei. Dacă un om îşi stabileşte părerile despre adevărul Bibliei fără să ţină seama de opiniile fraţilor săi şi îşi îndreptăţeşte purtarea pretinzând că are dreptul la propriile lui concepţii deosebite, iar apoi şi le impune şi altora, cum poate el împlini rugăciunea lui Hristos? Iar dacă un altul se ridică şi apoi încă unul, fiecare invocându-şi dreptul de a crede şi vorbi tot ceea ce pofteşte fără a reflecta credinţa trupului comunitar, unde va fi acea armonie existentă între Hristos şi Tatăl Său şi pentru care Hristos S-a rugat să existe între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onduce un popor şi îi statorniceşte pe marea şi unica platformă a credinţei, poruncile lui Dumnezeu şi credinţa lui Isus. El a dat poporului Său un lanţ exact al adevărului biblic, clar şi compact. Acest adevăr este de origine cerească şi a fost căutat asemenea unei comori ascunse. A fost dezgropat printr-o cercetare atentă a Scripturilor şi prin multă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 pune la îndoială punctele credinţei noastre, unul după altul. Dacă el are dreptate în noile lui teorii, corpul păzitorilor Sabatului se află în greşeală. Să renunţăm, ca fiind eronată, la credinţa fundamentată n punctele puternice ale poziţiei noastre, care ne-a condus afară din lume şi ne-a unit ca popor distinct, deosebit? Să primim credinţa acestui singur om, împreună cu dovezile pe care ni le dă despre roadele caracterului său religios? Sau va renunţa fratele B la judecata şi opiniile sale şi se va alătura trupului? Dacă nu şi-ar fi orbit sufletul îmbrăţişând prejudecata şi nutrind o împotrivire rea faţă de lucrarea lui Dumnezeu, nu ar fi fost lăsat într-un asemenea întuneric şi 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un vorbitor priceput şi îşi va susţine cu perseverenţă părerile, fără să se încline înaintea greutăţii dovezilor ce-i stau împotrivă. Este o cruzime din partea lui să stea în calea prosperităţii bisericii, după cum a făcut-o. Lumea este mare; are toate privilegiile pe care le poate pretinde pentru a ieşi printre necredincioşi şi a-i converti la teoriile sale; iar când va putea înfăţişa un corp bine organizat al cărui mijloc de convertire de la păcat la neprihănire a fost (el), atunci, şi nu înainte, să insiste cu concepţiile sale deosebite asupra bisericii lui Dumnezeu, care este îndurerată şi deprimată din pricina întunericului şi rătăcirii sale. Nu are nici un drept să zidească pe temelia pusă de altul, folosind lemnul, fânul şi paiele sale, pentru a fi mistuite de focul zilei cele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singura poziţie sigură pentru fratele B este să stea la picioarele lui Isus şi să înveţe cum să vieţuiască în mod desăvârşit. Învăţătura Lui va cădea ca ploaia, iar cuvintele Sale se vor condensa ca roua asupra celor umili şi dispuşi să fie învăţaţi. Fratele B trebuie să obţină dispoziţia de a se lăsa învăţat. El nu trebuie să stea ca judecător, ci ca învăţăcel; nu ca să caute nod în papură, ci ca să creadă; nu ca să pună sub semnul îndoielii, să găsească vină şi să se împotrivească, ci ca să asculte. Mândria trebuie să cedeze locul umilinţei şi prejudecata să fie schimbată cu imparţialitatea, căci altfel cuvintele pline de har ale lui Hristos vor fi în zadar pentru el. Fratele meu, poţi raţiona cu judecata ta oarbă şi cu mintea ta nesfinţită până în ziua lui Dumnezeu şi să nu înaintezi nici un pas către cer; poţi dezbate, studia şi cerceta autori învăţaţi şi chiar Scripturile şi să ajungi cu toate acestea tot mai amăgit de tine însuţi, într-un întuneric tot mai mare, aşa cum au ajuns evreii în ce-L priveşte pe Hristos. Care a fost vina lor? Au respins lumina pe care Dumnezeu le-o dăduse deja şi căutau vreo lumină nouă prin care să poată interpreta în aşa fel Scripturile încât să-şi susţină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faci acelaşi lucru; treci pe lângă lumina pe care Dumnezeu a considerat că este potrivit să ţi-o dea în publicaţiile despre adevărul prezent şi în Cuvântul Său şi cauţi învăţături de ale tale, teorii care nu pot fi susţinute de către Cuvântul lui Dumnezeu. Când vei deveni asemenea unui copilaş, dispus să fii călăuzit, şi când priceperea ta va fi sfinţită şi îţi vei preda voinţa şi prejudecăţile, o asemenea strălucire îţi va umple inima, încât va lumina Scripturile şi îţi va arăta adevărul prezent în armonia sa minunată. Îţi va apărea asemenea unui lanţ de aur, verigile prinzându-se una de alta într-un tot desăvârşit. "Dacă nu vă veţi întoarce şi nu veţi deveni asemenea unor copilaşi, cu nici un chip nu veţi intra în împărăţia cerurilor." ĂMatei 18:3Î Învăţaţi de la Mine, " spune Hristos, "căci Eu sunt blând şi smerit cu inima; şi veţi găsi odihnă pentru sufletele voastre." ĂMatei 11:29Î Dacă ai intrat într-adevăr în şcoala lui Hristos, Dânsul aşteaptă de la tine să arăţi în caracterul şi comportamentul tău smerenia exemplificată atât de frumos în caracterul Său. Hristos nu va întreprinde nimic pentru a-i învăţa pe cei mulţumiţi de ei înşişi, înfumuraţi şi îndărătnici. Dacă astfel de persoane vin la Dânsul cu întrebarea "ce este adevărul?", El nu le dă nici un răspuns. Numai celor blânzi le va călăuzi judecata; pe cei blânzi îi va învăţa calea Sa. Solomon era înzestrat din fire cu o judecată bună, cu mare pricepere, însă el s-a recunoscut ca fiind un copilaş înaintea lui Dumnezeu. El a căutat înţelepciune cu umilinţă la Dumnezeu, şi nu a căutat-o în zadar. Dacă eşti într-adevăr în căutarea adevărului pornind de la motivaţia corectă, vei veni la trup, căci ei au adevărul. Dacă cercetezi Scripturile şi diferiţii autori pentru a putea descoperi învăţături care să coincidă cu propriile tale păreri preconcepute şi dacă ţi-ai format deja credinţa, atunci vei fi lăudăros, încrezător în tine însuţi şi neîndu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ÎN SINE,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B, cu spiritul pe care-l ai în prezent, de independenţă şi încăpăţânare, te vei îndepărta tot mai mult şi mai mult de adevăr; şi, dacă nu te converteşti, te vei dovedi o mare piedică pentru cauza lui Dumnezeu în orice loc în care ai o influenţă oarecare. Eşti tenace în susţinerea părerilor tale. Trebuie să renunţi la spiritul tău de independenţă înainte de a putea vedea ceva clar. Ai făcut-o pe soţia ta să creadă că eşti un mai bun cunoscător al adevărului decât oricare pastor de-al nostru; ai luat cheile cunoaşterii în propriile-ţi mâini în ceea ce o priveşte pe soţia ta şi ai ţinut-o în întuneric. Dumnezeu a dăruit bisericii Sale oameni cu judecată, experienţă şi credinţă. Ei cunosc calea adevărului şi a mântuirii, căci au căutat-o cu un duh zdrobit din pricina împotrivirii pe care au fost siliţi s-o întâmpine din partea acelor oameni care au preschimbat adevărul lui Dumnezeu într-o minciună; iar câştigul realizat de aceşti slujitori credincioşi ai lui Dumnezeu este dat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puţini cei care îşi dau seama de natura înălţată a lucrării lui Dumnezeu în comparaţie cu grijile afacerilor vremelnice ale vieţii. Isus, Învăţătorul ceresc, a dat prin ucenicii Săi lecţii pentru educaţia noastr. Când i-a trimis pe cei doisprezece, i-a instruit ca în orice oraş sau orăşel ar intra să întrebe negreşit cine era acolo vrednic de atenţia şi vizita lor; iar dacă ar găsi un loc potrivit, unde oamenii ar preţui binecuvântările ce le-au fost trimise – privilegiul de a-i găzdui pe solii lui Hristos – acolo ar fi urmat să locuiască, acolo să-şi lase pacea până aveau să părăsească acel oraş. Nu au fost instruiţi să viziteze orice casă şi fiecare casă, fără să aleagă, impunând oamenilor prezenţa lor, fie că erau sau nu bineveniţi; dacă nu erau însă bineveniţi, dacă pacea lor nu putea rămâne în casa aceea, urma ca ei să o părăsească şi să caute o casă ai cărei membri erau vrednici, o casă în care duhul lor se putea odih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sagerii lui Hristos care merg să înveţe şi pe alţii adevărul sunt respinşi, iar cuvintele lor nu-şi găsesc nici un loc în inimă, Hristos este respins şi Cuvântul Său dispreţuit în persoana solilor adevărului, pe care El i-a ales şi trimis. Aceasta are o aplicaţie deplină în acest veac al lumii, întocmai cum a avut în vremea în care Hristos a dat această îndrumare solilor săi a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ristos era pe pământ, existau oameni care nu aveau nici urmă de respect sau consideraţie pentru solii lui Dumnezeu şi nici nu preţuiau avertizarea acestora mai presus de propria lor judecată; tot aşa şi în acest veac al lumii, există aceia care nu respectă mărturia slujitorilor aleşi ai lui Dumnezeu într-un tot atât de înalt grad ca opiniile proprii. Astfel de persoane nu pot beneficia de lucrările slujitorilor lui Dumnezeu şi nu trebuie pierdut timpul dezonorând lucrarea lui Dumnezeu pentru a veni în întâmpinarea unor asemenea minţi. Hristos a spus servilor pe care i-a trimis: "Cine vă ascultă pe voi, pe Mine Mă ascultă; şi cine vă nesocoteşte pe voi, pe Mine Mă nesocoteşte; iar cine Mă nesocoteşte pe Mine, nesocoteşte pe Cel ce M-a trimis pe Mine." ĂLuca 10:16Î Hristos dă putere glasului bisericii. "Adevărat vă spun, că orice veţi lega pe pământ va fi legat în cer; şi orice veţi dezlega pe pământ va fi dezlegat în cer." ĂMatei 18:18Î Nu este avut în vedere nimic de felul acesta – un om care să pornească pe propria-i răspundere şi să apere orice păreri va fi ales, indiferent de judecata bisericii. Dumnezeu a învestit biserica Sa cu cea mai mare putere sub cer. Prin poporul Său unit în plenul bisericii, vocea lui Dumnezeu este aceea care trebuie resp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at bisericii Sale oameni care au o experienţă, care au postit şi au plâns şi s-au rugat chiar noaptea întreagă ca Dumnezeu să deschidă Scripturile pentru minţile lor. În umilinţă, aceşti oameni au oferit lumii câştigul provenit din experienţa lor matură. Este aceasta lumina Cerului sau a oamenilor? Are vreo valoare sau nu face nici două parale? Fratele B desfăşoară o lucrare de răspândire a părerilor greşite despre adevărul biblic, pe care într-o zi va dori să le retracteze; va fi însă în zadar. Se poate pocăi, poate fi chiar salvat ca din foc; dar, ah, cât de mult timp preţios va fi fost pierdut, timp care nu va mai putea fi răscumpărat niciodată! Cât de multă sămânţă a aruncat, sămânţă care n-a adus decât mărăcini şi spini! Cât de multe suflete au fost pierdute, suflete care ar fi putut fi salvate dacă ar fi încercat să răspândească lumina cea adevărată cu aceeaşi pasiune cu care şi-a răspândit întunericul! Dar ce n-ar fi făcut, dacă ar fi fost consacrat, sfinţit prin adevăr! Fratele B se simte prea independent, prea bogat şi neducând lipsă de nimic pentru a vedea că are nevoie de ceva. Martorul Credincios a arătat către el şi a spus: "Dacă nu veţi deveni asemenea unui copilaş, nu veţi putea vedea împărăţia cerurilor." Lumina adevărului, adusă cu atâta grijă în cărţi şi publicaţii, pe aceasta n-o respectă; dar îşi înalţă propria-i judecată mai presus de cea mai scumpă lumină, iar această lumină va străluci la Judecată pentru a-l cond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l ridica semne de întrebare în ce-i priveşte pe bărbaţii asupra cărora Dumnezeu a găsit nimerit să pună responsabilitatea lucrării Sale. Îşi înălţa propriile păreri şi concepţii deasupra luminii pe care Dumnezeu o dăduse prin dânşii şi se lăuda cu cunoştinţele lui; şi că era un acuzator al fraţilor lui, fără a-i exclude pe ambasadorii lui Hristos. Dacă nu se va pocăi de toată această influenţă puternică ĂfolosităÎ pentru a minimaliza judecata slujitorilor lui Dumnezeu şi a-i acuza de slăbiciuni şi greşeli, înălţându-şi propriile păreri deasupra opiniilor lor, o va descoperi consemnată în cărţile scrise împotriva lui, pe care le va vedea cu ruşine în ziu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va susţine slujitorii, îi va păstra pe cei plăcuţi Lui. Dar vai celui care va lipsi de putere cuvintele ambasadorilor lui Hristos, care primesc cuvântul din gura lui Dumnezeu pentru a vorbi poporului şi care le spun acestora că sabia vine şi îi avertizează să se pregătească pentru marea zi a lui Dumezeu. Fratele B va descoperi că lucrarea în care a fost angajat nu este nici uşoară, nici comună; este o lucrare care se va întoarce asupra sufletului său cu o greutate zdrobitoare. El şi-a adus duhul împotriva lui Dumnezeu. Are înaintea lui o lucrare grea. Hristos spune: "Este cu neputinţă să nu vină prilejuri de păcătuire; dar vai de acela prin care vin!" ĂLuca 17:1Î Frate B, calea pe care ai urmat-o mi-a fost arătată trei ani în urmă. Am văzut că erai greşit în aproape orice acţiune, şi cu toate acestea încercai să potriveşti adevărul după acţiunile tale în loc să le potriveşti pe acestea după adevăr. Nu erai o lumină pentru poporul lui Dumnezeu, ci o povară teribilă. Tu nu ridici când este nevoie de aşa ceva şi îi descurajezi pe alţii de a rămâne în unitate de acţiune. Eşti veşnic pus pe critică şi în dispoziţia de a-i vorbi Ăde răuÎ pe fraţii tăi; şi în timp ce erai ocupat cu cenzurarea căii altora, o groază de buruieni otrăvitoare ţi-au năpădit inima şi au prins rădăcini adânci în ea. Aceste rădăcini ale amărăciunii care s-au ridicat au necurăţit pe mulţi şi vor necurăţi încă pe mulţi alţii dacă nu le vezi şi nu le smul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un spirit aspru, fariseic avea să crească în fratele B şi să pună stăpânire pe el, în afară doar de cazul în care acesta îşi vede teribilele defecte de caracter şi obţine har pentru a îndrepta răul. Înainte de a îmbrăţişa adevărul, părea că mâna lui este ridicată împotriva tuturor; spiritul său de combativitate se întărea la orice provoare şi respectul de sine era vătămat; era un om dificil, care intra în necazuri şi făcea necazuri. Adevărul lui Dumnezeu a făcut o schimbare în dânsul. Dumnezeu l-a primit şi mâna Lui l-a ajutat. Însă de când fratele B şi-a pierdut spiritul de consacrare, vechiul său spirit turbulent, de discordie cu ceilalţi, s-a întărit continuu şi a căutat să câştige supremaţia. Când va muri faţă de eu şi îşi va umili inima mândră înaintea lui Dumnezeu, va descoperi cât de neînsemnată îi este tăria; va simţi nevoia sprijinului divin şi va striga: "Necurat, necurat sunt înaintea Ta, o, Dumnezeule." Toată lauda sa de sine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această lume furtunoasă, în care întunecimea morală triumfă asupra adevărului şi virtuţii, va fi pentru creştin un conflict neîncetat. Acesta va descoperi că trebuie să poarte armura; căci el va fi silit să lupte împotriva unor forţe care nu obosesc niciodată şi a unor duşmani care nu dorm nicicând. Ne vom găsi împresuraţi de ispite fără număr; şi trebuie să găsim tărie în Hristos pentru a le birui sau vom fi biruiţi noi de ele şi ne vom pierde sufletele. Avem de făcut o lucrare mare şi solemnă, iar dacă vom eşua, ce pierdere îngrozitoare vom avea! Dacă lucrarea pe care ne-a lăsat-o Stăpânul va fi găsită neînfăptuită, nu ni se poate oferi un al doilea test. Ea trebuie să rămână nefăcu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ă viaţa fratelui B în familia sa. Îngerii plângeau văzând calea urmată de el în cămin; plângeau când îi vedeau soţia pe care n-o iubea şi care nu primeşte nici pic de respect din partea lui – a cărui datorie este de a o iubi şi de a o îngriji ca pe propriul său trup, tot aşa cum Hristos Şi-a iubit şi Şi-a îngrijit biserica. El face sforţări ca să scoată în evidenţă defectele ei, să-şi înalţe propria înţelepciune şi judecată şi s-o facă să-şi simtă inferioritatea şi când este singură, şi în compania altora. În ciuda faptului că este incultă, spiritul ei este cu mult mai plăcut lui Dumnezeu decât acela al soţului ei. Dumnezeu priveşte asupra sorei B cu cele mai adânci simţăminte de milă. Ea trăieşte principiile adevărului după lumina pe care o are, cu mult mai bine decât soţul dânsei. Nu va fi răspunzătoare pentru lumina şi cunoştinţa pe care le-a avut soţul ei – nu ea. El ar putea fi lumină, mângâiere şi binecuvântare pentru dânsa, dar influenţa lui este folosită într-un mod greşit. Îi citeşte ceea ce pofteşte el, ceea ce va da putere concepţiilor şi părerilor lui, în timp ce ascunde lumina esnţială, pe care nu vrea ca ea s-o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respectă soţia şi îngăduie copiilor săi să manifeste lipsă de respect faţă de dânsa. Aceşti copii sunt lăsaţi să crească asemenea copiilor lui Eli. Ei nu sunt înfrânaţi, iar această neglijenţă se va întoarce odată şi odată împotriva lui. Fratele B va culege în mod sigur ceea ce seamănă acum. În multe privinţe, sora B este mai aproape de împărăţia cerurilor decât soţul ei. Aceşti copii nesupuşi, neascultători, care nu sunt educaţi în spiritul stăpânirii de sine, vor înfige ghimpi în inimile părinţilor lor, iar aceştia nu-i vor putea opri; şi apoi la Judecată Dumnezeu îi va chema pe părinţi să dea socoteală pentru faptul că au adus copii pe lume şi i-au lăsat să crească needucaţi, neiubitori şi neiubiţi. Aceşti copii nu pot fi mântuiţi în împărăţia cerurilor fără o schimbare majoră în caracte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 caută s-o facă pe soţia sa să creadă în acelaşi fel în care crede dânsul; şi vrea s-o facă să creadă că tot ceea ce face el este corect, că ştie mai multe decât oricare dintre predicatori şi că este, ca înţelepciune, mai presus de toţi oamenii. Mi-a fost arătat că în înţelepciunea sa lăudăroasă se poartă cu trupurile copiilor lui tot aşa cum se poartă cu sufletul soţiei. A urmat o cale, după înţelepciunea lui, care ruinează sănătatea fetiţei sale. Îi place să creadă că otrava pe care a introdus-o în organismul ei este cea care o ţine în viaţă. Ce greşeală! Ar trebui să raţioneze cu cât mai bine i-ar fi fost dacă ar fi lăsat-o în pace şi nu i-ar fi împovărat organismul. Această copilă nu poate avea niciodată o constituţie sănătoasă; pentru că oasele şi fluxul sangvin i-au fost otrăvite. Constituţia zdruncinată a copiilor săi, suferinţele şi durerile lor îngrozitoare vor striga împotriva înţelepciunii sale lăudăroase, care este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mai vrednic de plâns decât toate celelalte este că a lăsat, ca să spun aşa, uşa pierzării deschisă pentru copiii lui, ca să intre pe ea şi să fie pierduţi. Firile copiilor săi vor trebui schimbate, caracterele lor transformate şi refăcute ca noi, căci altfel nu poate exista nădejde pentru ei. Pot îngerii să se uite cu afecţiune la familia ta, frate B? Pot fi ei încântaţi să stea în casa ta? Clădirea este bună, dar nu casa aduce fericirea dinăuntru. Cei ce locuiesc între pereţii ei o fac să fie rai sau iad. Tu nu o respecţi pe mama copiilor tăi. Îngădui în ei nesupunerea şi lipsa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pune: "De ce vine sora White la mine cu aceasta? Eu nu cred deloc în viziunile ei." Am ştiut aceasta înainte de a mă apuca de scris, dar simt că a sosit timpul să pun aceste lucruri înaintea ta. Trebuie să-ţi spun adevărul, căci mă aştept să întâlnesc la Judecată ceea ce nu am scris în întregime aici. Am aşteptat, sperând că voi putea spune ceva care să ajungă la inima ta şi să ţi-o îmblânzească tocmai ca să primeşti cuvintele pe care le-am scris aici. Dar am pierdut orice nădejde în această privinţă, căci tu eşti întărit cu o armură impenetrabilă ca oţelul. Nu vrei să accepţi nimic din ceea ce nu se potriveşte cu mintea ta. Mi-a fost arătat că ar fi fost mai bine pentru cauza adevărului prezent dacă n-ai fi îmbrăţişat niciodată Sabatul. Tu nu ai o conştiinţă foarte sensibilă; eşti orbit de vrăjm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nunţat la orice nădejde de a ĂmaiÎ face ceva pentru comunitatea din., atâta vreme cât tu eşti o piatră de poticnire pentru ei. Ai iubit odată adevărul, iar dacă ai fi continuat să mergi pe cărarea adevărului şi sfinţeniei, acum ai fi fost un ambasador al lui Hristos. În marea zi a lui Dumnezeu, vei avea de dat o socoteală înfricoşătoare pentru talanţii tăi, care au rămas nefolosiţi. Ai avut calităţi bune. Dumnezeu ţi-a împrumutat talanţii pentru ca să-i foloseşti într-un scop bun, dar tu ai abuzat de aceste daruri. Dacă ţi-ai fi folosit spre bine destoinicia pe care ţi-a încredinţat-o Dumnezeu, ai fi făcut mult în direcţia câştigării de suflete la Hristos; şi ai vedea în împărăţia cerului suflete mântuite prin mijlocirea ta. Dar tu ai risipit în loc să aduni cu Hristos. Fraţii tăi au fost descurajaţi în încercarea de a se ridica şi înainta; aceasta pentru că tu, asemenea unui trup adversar, contracarezi binele pe care l-ar fac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Dumnezeu nu a fost niciodată mistuită ca acum de o dragoste mai adâncă şi o compasiune plină de gingăşie pentru copiii Săi de pe pământ. N-a fost niciodată o vreme în care Dumnezeu să fie gata şi să aştepte să facă mai mult pentru poporul Său ca acum. Iar Dânsul va educa şi va salva pe toţi cei ce aleg să fie salvaţi în modul rânduit de El. Cei ce sunt spirituali pot deosebi lucrurile spirituale şi vedea pretutindeni dovezi ale prezenţei şi lucrării lui Dumnezeu. Satan, prin strategia sa abilă şi plină de răutate, i-a scos afară din grădina Edenului pe primii noştri părinţi – afară din inocenţa şi puritatea lor, ducându-i în păcat şi o nenorocire de nespus. El nu a încetat să nimicească; toate forţele pe care le poate comanda sunt folosite cu sârguinţă de către el în aceste ultime zile pentru a extinde ruina sufletelor. El se prinde de orice artificiu pe care-l poate folosi pentru a amăgi, zăpăci şi încurca pe popor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e-a folosit ca agent al său pentru a împrăştia întuneric şi confuzie, iar el găseşte că lucrezi în mod admirabil în mâinile lui. Eşti tocmai instrumentul pe care-l poate folosi cu bune rezultate pentru a răni, descuraja şi demola. Nu eşti zelos să pui umărul la greu cu poporul lui Dumnezeu; ci, atunci când ei se pun în mişcare, te arunci ca greutate suplimentară pentru a-i opri de la ceea ce ar putea înfăptui înaintând în direcţia cea bună. Satan se ocupă de cei care ţin poruncile lui Dumnezeu şi au credinţa lui Isus. În el este cea mai amară ură împotriva celor ce-I sunt loiali lui Dumnezeu şi păzesc poruncile Sale. El nu doarme; nu-şi ostoieşte vigilenţa nici o clipă. De-ar fi cei ce mărturisesc că sunt urmaşii lui Dumnezeu înţelepţi, sârguincioşi şi perseverenţi în lucrarea lui Dumnezeu numai pe jumătate cât este Satan în lucr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B, dacă atunci când ai pus mâna prima dată pe coarnele plugului ai fi mers înainte şi nu te-ai fi uitat înapoi, ai fi fost acum un mesager al luminii, care să ducă adevărul la cei aflaţi în întuneric. Dar Dumnezeu nu te poate folosi spre slava Sa până nu înveţi să te sfătuieşti cu fraţii tăi şi să nu gândeşti că ştii tot ceea ce merită să cunoşti. Satan a reuşit să te oprească să faci binele. O vreme chiar ai alergat bine, dar ispitele Satanei te-au biruit. Ţi-a făcut mare plăcere să fii primul şi să fii linguşit. Ai iubit puterea pe care o dau banii. Satan înţelege slăbiciunea oamenilor. El are o cunoaştere pe care a acumulat-o veacuri de-a rândul şi care îi serveşte cu iscusinţă în lucrare. Viclenia şi tertipurile lui sunt deplin maturizate şi încununate prea adesea de succes, pentru că poporul lui Dumnezeu nu sunt tot atât de înţelepţi ca şe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apare adesea ca un înger de lumină, acoperit în veşmântul Cerului; el îşi ia un aer prietenesc, arătând o mare sfinţenie a caracterului şi înaltă consideraţie pentru victimele lui, pentru sufletele pe care intenţionează să le amăgească şi să le nimicească. Primejdiile se aştern pe cărarea pe care invită sufletele să călătorească; dar el reuşeşte să le ascundă şi nu înfăţişează decât atracţiile. Marele Comandant al mântuirii noastre a biruit în locul nostru, pentru ca, prin Dânsul, să biruim, dacă vrem, pentru noi înşine. Dar Hristos nu salvează pe nimeni împotriva alegerii lui; nu sileşte pe nimeni la ascultare. El a adus infinita jertfă pentru ca ei să poată birui în Numele Său şi neprihănirea Sa să le fie atri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ntru a fi salvat, trebuie să accepţi jugul lui Hristos şi să laşi deoparte jugul pe care ţi l-ai făcut tu însuţi pentru gâtul tău. Biruinţa pe care a câştigat-o Isus în pustie este o garanţie pentru tine în ce priveşte biruinţa pe care o poţi câştiga prin Numele Său. Singura ta nădejde şi mântuire este în a birui aşa cum a biruit Hristos. Mânia lui Dumnezeu stă acum asupra ta. Tu iubeşti atracţiile lumii mai presus de comoara cerească. Pofta ochiului şi mândria vieţii te-au despărţit de Dumnezeu. Încrederea pe care o ai în eul tău sărac, slab şi supus greşelii trebuie să fie spulberată. Trebuie să-ţi simţi slăbiciunea înainte să cazi, cu povara ta, în mâinile lui Dumnezeu. Sufletul care se încrede cu totul, fără rezerve, în Dumnezeu nu va rămâne niciodat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rea ca noi să ne supunem Lui după cum ne convine mai bine. Hristos n-a căutat să-Şi placă Lui Însuşi când a fost om printre oameni. Dânsul a fost un om al durerii şi obişnuit cu suferinţa. Maiestatea Cerului nu a avut unde să-Şi plece capul, nici un loc pe care să-l pretindă ca fiind al Său. El a devenit sărac de dragul nostru, pentru ca prin El să putem fi cu adevărat bogaţi. Haideţi să nu vorbim despre jertfă; căci noi nu ştim ce înseamnă să jertfeşti pentru adevăr. Până acum, abia dacă am ridicat puţin crucea de dragul scumpului Hristos. Să nu căutăm o cărare mai uşoară decât aceea pe care a mers Hristos înaintea noastră. Cât de lipsit de pricepere eşti, cu toată înţelepciunea ta lăudăroasă, ca să te călăuzeşti singur! Cât de dispus eşti să urmezi dictatele unei conştiinţe amăgite, să alergi pe calea rătăcirii şi să-i tragi şi pe alţi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mentul tău natural este de o aşa natură încât supunerea şi ascultarea de cerinţele lui Dumnezeu sunt foarte grele. Încrederea ta neţărmurită în tine însuţi, prejudecăţile şi sentimentele tale te fac să alegi cu uşurinţă o cale greşită. Hristos îţi va fi o călăuză infailibilă dacă Îl vei alege pe El, preferându-L propriei tale judecăţi oarbe. În afacerile tale, nu ai avut un ochi aţintit numai la slava lui Dumnezeu. Ai avut de întâlnit multe încurcături şi dificultăţi, iar dacă te-ai fi încrezut în Sfetnicul Credincios în loc să-ţi pui încrederea în propria-ţi judecată, ai fi fost întotdeauna scos din încurcăturile întâlnite în tranzacţiile tale d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aintea ta o lucrare importantă pe care n-o vei putea niciodată înfăptui fără ajutorul special al lui Dumnezeu. Eşti capabil să-ţi asiguri compania îngerilor şi să fii un moştenitor al lui Dumnezeu, un împreună moştenitor cu Isus Hristos; iar să lucrezi pentru a continua să-ţi plasezi nădejdea şi dorinţa ta în sfera strâmtă a propriei tale comodităţi ar fi greşeala vieţii tale. Este o greşeală îngrozitoare să trăieşti numai pentru această lume. Te uiţi în urmă, simţi condamnarea propriei căi urmate şi cauţi să te îndreptăţeşti găsindu-le vină altora. Orice cale ar putea urma ceilalţi sau oricât de greşiţi ar putea fi, greşelile lor nu-ţi vor putea acoperi nici măcar o singură greşeală; iar în ziua judecăţii finale nu vei îndrăzni să aduci acest lucru înaintea lui Dumnezeu ca un paleativ pentru neglijarea dator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e oferă să te accepte ca fiind un copil al Său şi să te facă membru al familiei regale, copil al Împăratului Ceresc, aceasta cu condiţia să ieşi din lume, să te separi de ce este al ei şi să nu te atingi de lucrul necurat. Monarhul Cerului doreşte ca tu să ai şi să te bucuri de tot ceea ce-ţi poate înnobila, extinde şi înălţa făptura şi să te pregătească să locuieşti cu Dânsul pentru vecie, existenţa ta măsurându-se cu viaţa lui Dumnezeu. Ce perspectiv reprezintă viaţa ce va veni! Ce încântări are ea! Cât de largă, adâncă, fără margini este iubirea lui Dumnezeu arătată omului! Nu există cuvinte care să descrie această iubire; ea depăşeşte orice gând şi imaginaţie, dar este o realitate pe care o poţi deprinde experimentând; te poţi bucura în ea printr-o fericire inexprimabilă şi plină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emenea perspectivă înaintea ta, cum poţi să-ţi îngustezi mintea la sfera gândurilor lumeşti şi la cadrul ocupaţiilor lumeşti, căutând câştigul şi renunţând la adevărul prezent, un punct după altul? Este de dorit ca tu s reţii adevărul, principiul şi conştiinţa. Favoarea lui Dumnezeu este mai bună decât casele din argint şi din aur. Cea mai profundă bucurie a inimii vine din cea mai adâncă umilinţă. Încrederea în Dumnezeu şi supunerea faţă de Dânsul dezvoltă tăria şi nobleţea caracterului. Lacrimile nu sunt în toate cazurile dovezi ale slăbiciunii. Pentru a-ţi zidi un caracter care este simetric înaintea unui Dumnezeu curat şi sfânt, trebuie să începi cu temelia. Inima trebuie să fie frântă înaintea lui Dumnezeu şi trebuie totodată arătată adevărata pocăinţă pentru păcat înainte să vii în întâmpinarea cererilor adevărului şi datoriei. Atunci vei avea adevăratul respect pentru tine însuţi şi adevărata încredere în Dumnezeu. Vei avea simţăminte gingaşe. Tot spiritul acela de fanfaron va dispărea. În locul asprimii va fi o mare delicateţe, îmbinată cu neclintirea în hotărârea de a sta de partea adevărului în toate împrejurările. Vei vedea atunci multe care să te facă să plâ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 şi în propria t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RAFINAMENT ÎN LUCRAREA DE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E, am intenţionat să-ţi scriu de câtva timp, dar n-am avut ocazia s-o fac până acum. În timp ce mă adresam poporului în Sabatul trecut, am fost impresionată într-un mod atât de clar în ce priveşte cazul tău încât m-am abţinut cu multă greutate să nu-ţi pronunţ numele în public. Îmi voi despovăra acum mintea scriindu-ţi. În ultima mea viziune mi-au fost arătate neajunsurile celor ce mărturisesc că lucrează în cuvânt şi învăţătură. Am văzut că tu nu-ţi folosiseşi calităţile, ci deveniseşi tot mai ineficient în propovăduirea adevărului. Ai o voinţă puternică, hotărâtă, ajungând chiar până la încăpăţânare. Ai fi putut fi pregătit până acum pentru lucrarea solemnă de a duce altora solia adevărului, dacă ai fi fost mai puţin încrezător în tine însuţi şi mai blând şi smerit în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ţi este pe plac sârguinţa susţinută şi nici practica efortului continuu. Nu ai fost un student perseverent al Cuvântului lui Dumnezeu şi nici lucrător zelos în cauza lui Dumnezeu. Viaţa ta a fost departe de a o reprezenta pe aceea a lui Hristos. Nu faci deosebire. Nu eşti un lucrător înţelept, prudent. Nu studiezi pentru a câştiga suflete la Hristos aşa cum ar trebui s-o facă orice predicator al lui Hristos. Tu ai o cale prestabilită, un standard personal în care vrei să-i aduci pe oameni; dar nu reuşeşti să faci aceasta pentru că ei nu acceptă standardul tău. Eşti atins de bigotism şi duci adesea lucrurile în extremă, şi făcând aşa aduci prejudicii serioase cauzei lui Dumnezeu, întorcând suflete de la adev r în loc să le câştig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ai stricat mai multe deschideri bune prin modul tău nechibzuit de a lucra; şi ce să-ţi spun în privinţa acestei chestiuni? S-au pierdut suflete prin lipsa ta de înţelepciune în prezentarea adevărului şi prin eşecul tău de a-ţi înfrumuseţa chemarea de slujitor al Evangheliei – prin politeţe, blândeţe şi îndelungă răbdare. Adevărata politeţe creştină ar trebui să caracterizeze toate acţiunile unui slujitor al lui Hristos. Ah, cât de slab L-ai reprezentat pe Răscumpărătorul nostru cel plin de îndurare, a cărui viaţă a fost întruparea bunătăţii şi a adevăratei purităţi. Ai întors suflete de la adevăr printr-un spirit aspru, critic, tiranic. Cuvintele tale nu au fost în blândeţea lui Hristos, ci în spiritul lui E. Firea ta este grosolană, lipsită de rafinament; şi, pentru că n-ai simţit niciodată necesitatea unui adevărat rafinament şi a politeţii creştine, viaţa ta nu a fost atât de înălţată pe cât ar fi putu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mas pe calea bătătorită a obişnuinţei. Educaţia şi pregătirea ta nu au fost corecte şi, prin urmare, cu atât mai susţinute ar fi trebuit să fie eforturile tale de a progresa, de a te reforma şi de a face schimbări hotărâte şi profunde. Dacă nu faci modificări hotărâte şi depline în aproape toate privinţele, eşti cu totul inapt de a predica adevărul; şi dacă nu poţi avea o corectă şi potrivită elevare a caracterului, purtării şi vorbirii, vei face mai mult rău decât poţi face bine. Nu ai făcut mult în privinţa înaintării adevărului; căci ai zăbovit prea mult pe lângă comunităţi, când nu le puteai face nici un bine, ci numai pagubă. Căile şi manierele tale necesită rafinament şi sfinţire. Nu ar trebui să mai strici lucrarea lui Dumnezeu prin nedesăvârşirile tale, atâta vreme cât nu ai arătat un progres hotărât în transformarea ta într-un lucrător în cauz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este cu neputinţă să-i ridici pe alţii la un standard mai înalt decât cel pe care îl atingi tu însuţi. Dacă tu nu înaintezi, cum poţi conduce biserica lui Dumnezeu către un standard de evlavie şi sfinţenie nai înalt? Toţi predicatorii care se aseamănă cu ceea ce ai fost tu timp de mai mulţi ani sunt mai mult un blestem decât o binecuvântare pentru cauza lui Dumnezeu şi cu cât avem mai puţini din aceştia, cu atât va fi mai prosperă cauza adevărului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înălţat în ideile tale sau plin de aspiraţii în lucrările tale. Te mulţumeşti să fii banal, şi un pastor de doi bani. Tu nu aspiri la perfecţiunea caracterului creştin şi la acea poziţie în lucrare pe care Hristos o pretinde de la fiecare din predicatorii Săi aleşi. Niciunul din cei ce declară că duc altora adevărul nu este pregătit pentru această lucrare plină de răspundere până nu înaintează în cunoştinţă şi consacrare faţă de lucrare, până nu îşi ameliorează manierele şi temperamentul şi nu creşte zi de zi în adevărata înţelepciune. Fiecărui om care doreşte să călăuzească suflete la adevăr îi este necesară o părtăşie strânsă cu Dumnezeu. Toţi cei ce iau asupră-le povara de a conduce suflete afară din întunecimea firii pământeşti în lumina cea minunată ar trebui să-şi amintească întotdeauna că trebuie ei înşişi să înainteze în acea lumină, căci altfel cum îi pot călăuzi pe alţii? Dacă ei umblă în întuneric, pretenţia de a-i învăţa calea pe alţii este una din cele mai înfricoşătoare responsabilităţi pe care şi le pot as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angajat în muncă în locuri în care nu erai competent să faci dreptate lucrării pe care ai întreprins-o. Nu ai lucrat cu chibzuinţă. Ai căutat să-ţi acoperi lipsa adevăratei cunoştinţe cenzurând alte denominaţiuni, călcându-i în picioare pe alţii şi făcând critici grele şi amare despre calea urmată şi starea în care se află. Dacă inima ta ar fi strălucit toată de spiritul adevărului, dacă ai fi fost sfinţit pentru Dumnezeu şi ai fi umblat în lumină, aşa cum Hristos este în lumină, ai fi înaintat în înţelepciune şi ai fi avut la dispoziţie căi şi mijloace suficiente pentru a menţine viu interesul fără să te îndepărtezi de calea ta şi de la lucrarea ta specifică, pentru a arunca invective împotriva altora care declară că sunt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necredincioşi au fost dezgustaţi; ei cred că adventiştii de ziua a şaptea au fost corect reprezentaţi prin tine şi hotărăsc că le este de-ajuns şi că nu mai vor să audă astfel de doctrine. În cel mai bun caz, credinţa noastră este nepopulară şi este în contrast mare cu credinţa şi practicile altor denominaţiuni. Pentru a ajunge la cei ce se află în întunericul rătăcirii şi al teoriilor false, trebuie să-i abordăm cu cea mai mare precauţie şi înţelepciune, fiind de acord cu ei în orice punct am putea fără să ne încălcăm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aflaţi în rătăcire ar trebui să li se arate toată consideraţia şi să li se dea crezământul cuvenit pentru sinceritatea lor. Ar trebui să ne apropiem cât se poate de mult de oameni, pentru că atunci pot avea de câştigat de pe urma luminii şi adevărului. Însă fratele E, asemenea multor predicatori de-ai noştri, porneşte de îndată război împotriva rătăcirilor îndrăgite de alţii; el le stârneşte astfel spiritul de combativitate şi încăpăţânarea şi aceasta îi ţine închişi în spatele unei armuri a prejudecăţii egoiste pe care n-o pot înlătura oricât de mult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acă nu tu însuţi va fi vinovat pentru sufletele pe care le-ai întors de la adevăr prin eforturile tale nesfinţite? Cine poate dărâma zidurile prejudecăţii ridicate de lucrarea ta nesăbuită? Eu nu cunosc un păcat mai mare împotriva lui Dumnezeu ca acela în care oamenii se angajează în slujire şi lucrează în eu, nu în Hristos. Sunt priviţi cu respect ca fiind reprezentanţii lui Hristos, când de fapt ei nu reprezintă spiritul Său în niciuna din lucrările lor. Nu văd şi nu îşi dau seama de primejdiile care însoţesc eforturile depuse de oameni neconsacraţi, neconvertiţi. Ei merg înainte ca nişte orbi, cu lipsuri în aproape toate lucrurile şi cu toate acestea încrezători în ei, îngâmfaţi, ei înşişi umblând în întuneric şi poticnindu-se la fiecare pas. Ei sunt trupuri ale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E, tu ai idei înguste şi lucrarea ta are tendinţa mai degrabă de a coborî decât de a înălţa adevărul. Aceasta nu pentru că nu ai fi deloc înzestrat. Ai fi putut fi un bun lucrător, dar eşti prea indolent pentru a face efortul necesar atingerii obiectivului. Ai preferat să cobori într-o manieră aspră, severă asupra celor care te contrazic în loc să-ţi dai osteneala de a ridica tonul lucrării tale. Susţii anumite puncte, iar când acestea sunt puse sub semnul îndoielii, nu eşti într-atât de smerit încât să renunţi la părerile tale, chiar dacă ţi se demonstrează că sunt eronate; te ridici în schimb în independenţa ta şi îţi susţii cu fermitate ideile, când este esenţial ca din partea ta să vină concesia şi ţi se cere chiar ca datorie. Ai ţinut cu îndărătnicie, fără să cedezi, la propria ta judecată şi păreri cu însuşi preţul sacrificării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E, poziţiile la care nu renunţi şi voinţa ta puternică, hotărâtă de a-ţi susţine părerile orice ar fi să fie au fost resimţite şi deplânse de soţia ta, iar ca o consecinţă, sănătatea ei a avut de suferit. Nu ai avut blândeţe şi gingăşie pentru această firavă copilă a lui Dumnezeu; spiritul tău mai puternic a învins firea ei mai blândă. Ea a suferit pentru multe lucruri. I-ai fi putut face viaţa mai fericită dacă ai fi încercat; dar ai căutat s-o determini să vadă lucrurile aşa cum le vedeai tu şi în loc să te laşi asimilat de dispoziţia ei mai rafinată, ai încercat s-o schimbi pe ea după firea ta mai grosolană şi ideile tale radicale. Ea a fost deformată în felul ei de-a fi şi n-a putut să ĂmaiÎ fie ea însăşi. S-a ofilit ca o plantă care a fost resădită într-un sol nepr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trebui să cauţi să modelezi minţile şi caracterele după modelul tău, ci ar trebui să laşi ca propriul tău caracter să fie modelat după modelul divin. Dacă lumea aceasta ar fi formată din oameni asemenea ţie în caracter şi dispoziţie, ar fi vai de ea. În situaţia în care oriîncotro te-ai întoarce ai da peste acelaşi fel de oameni, ai fi dezgustat de tovarăşii tăi – copiile fidele a ceea ce eşti tu – şi ai dori să nu mai fii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lauzi şi te mândreşti cu propria-ţi persoană. Dar, ah, cât de nepotrivit este acest lucru pentru orice om, chiar de-ar avea cele mai rafinate calităţi intelectuale şi cea mai largă influenţă! Oamenii care au calităţi valoroase au cea mai mare înrâurire pentru că nu îşi cunosc valoarea şi nu ştiu exact cât bine înfăptuiesc în lume. Dar este cu totul deplasat pentru persoane ce au tipul tău de caracter să fie înălţate şi lăudăroase în propria lor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ările tale, porneşti adesea bine; stârneşti interesul şi asupra minţilor se aşterne convingerea că argumentele folosite nu pot fi combătute; dar chiar în momentul în care sufletele se înclină în favoarea adevărului, eul se arată atât de clar, iese atât de mult în evidenţă, încât tot ceea ce ar fi putut fi câştigat – dacă Isus ar fi strălucit în cuvintele şi comportamentul tău – est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lipsesc tocmai virtuţile esenţiale pentru a câştiga suflete la Hristos şi adevăr. Poţi pleda bine, dar nu ai o cunoaştere experimentală a voinţei divine; şi pentru că duci lipsă tu însuţi de experienţă religioasă, nu eşti n stare să-i conduci pe alţii la Izvorul de apă vie. Însuşi sufletul tău nu se află în părtăşie cu Dumnezeu, ci în întuneric; şi nimic nu poate umple golul pe care îşi dau seama că-l au sufletele ce îşi caută drumul bâjbâind în întuneric în afară de lumina adevărului. Dacă nu eşti pe deplin convertit, ar fi mai bine ca eforturile tale de a-i converti pe alţii să înceteze acum decât să lucrezi în continuare, mutilând şi pervertind standardul religios prin ideile tale înguste şi habotnice. Nu ai o cunoaştere experimentală a voinţei divine; neprihănirea ta proprie îţi pare preţioasă, când de fapt este lipsită de valoare. Ai nevoie să fii transformat înainte de a putea fi de folos în cauza lui Dumnezeu. Când eşti convertit, atunci poţi lucra astfel încât să fii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ai religia lui Hristos. Trebuie să-ţi îmblânzeşti inima şi să mori faţă de eu, iar Hristos trebuie să trăiască în tine; atunci vei umbla în lumină, după cum El este în lumină şi, în drumul tău către Cer, vei lăsa o urmă strălucitoare care să lumineze cărarea altora. Te-ai simţit mult prea mulţumit de tine însuţi. Ar trebui să te educi şi să-ţi învingi spiritul habotnic şi defăimător. Trebuie să-ţi aduci trupul – şi să-l păstrezi – în supunere, pentru ca, după ce ai predicat altora, să nu fi tu însuţi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i problemele din unghiuri înguste, te legi de fleacuri, critici şi conteşti calea altora, când ai face mult mai bine să birui defectele din propria ta viaţă şi caracter, lucrând dintr-o perspectivă creştină, căutând lumină de la Dumnezeu şi pregătindu-te să te alături îngerilor curaţi în împărăţia cerurilor. Aşa cum eşti ĂacumÎ, ai murdări tot cerul. Eşti necultivat, nerafinat şi nesfinţit. Nu există nici un loc în cer pentru un caracter ca acela pe care-l 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vei apuca în mod serios de lucrare şi, fără să aduci vreo scuză pentru păcat, vei condamna păcatul în trup şi îţi vei ridica mâna pentru a primi har divin şi judecată limpede, poţi birui acele nedesăvârşiri din caracterul tău care te descalifică pentru lucrarea în cauza lui Dumnezeu. N-ai avansat şi nu te-ai perfecţionat timp de mulţi ani. Eşti mai departe astăzi de standardul perfecţiunii creştine, de calităţile care ar trebui să fie prezente la lucrătorul evanghelic decât ai fost la câteva luni după ce primise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nemulţumit de aceia care nu au pricepere în ceea ce priveşte religia creştină şi care totuşi încearcă să-i conducă pe alţii. Eşti corect reprezentat de omul care încerca să scoată un pai din ochiul fratelui său, când el însuşi avea în ochi o bârnă. Pune mai întâi inima ta în rânduială şi fă reformă în propriul caracter; obţine o legătură cu Dumnezeu şi câştigă o experienţă creştină zilnică; după aceea poţi purta o povară pentru suflete care sunt fără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sunt fraţii care au dedicat mai mult timp decât tine lecturării diferiţilor autori şi cu toate acestea ai lipsuri foarte mari în privinţa competenţei necesare unui predicator care propovăduieşte adevărul. Nu poţi cita şi nici chiar citi corect Scripturile. Acest lucru nu ar trebui să existe. Nu ai făcut paşi înainte în cultivarea minţii şi nu ţi-ai asigurat o sporire a harului în suflet care să strălucească în cuvintele şi comportamentul tău. Nu ai simţit necesitatea de a te înălţa spre realizări mai înalte, ma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area superficială a cărţilor îngreunează mintea şi te aduce în situaţia de a fi un dispeptic mintal. Tu nu poţi digera şi folosi nici jumătate din ceea ce citeşti. Dacă ai lectura având în vedere unicul obiectiv de a-ţi cultiva mintea, citind numai atât cât poate cuprinde şi digera mintea şi ai persevera cu răbdare în acest fel de lectură, ai ajunge la rezultate bune. Tu, ca şi alţi predicatori, ai nevoie să mergi la şcoală şi să deprinzi, asemenea unui copil, primele ramuri ale cunoştinţei. Nu poţi nici să citeşti, nici să scrii, nici să pronunţi corect şi cu toate acestea puţini predicatori au avut de dus mai puţine poveri ale răspunderii şi au fost atât de intens solicitaţ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pe care o ocupă predicatorii noştri reclamă sănătate fizică şi disciplină a minţii. Un bun simţ sănătos, nervi tari şi o fire voioasă îl vor recomanda pretutindeni pe slujitorul Evangheliei. Aceste lucruri ar trebui căutate şi cultivate cu persev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ta de până acum a fost nefolositoare. Ai nişte idei foarte bune, însă Duhul lui Dumnezeu nu locuieşte în inima ta. Nu eşti înviorat de puterea Lui şi nu ai o veritabilă credinţă, nădejde şi iubire. Duhul lui Hristos care ar locui în tine te-ar face în stare să iei din lucrurile lui Dumnezeu şi să le descoperi altora. Nu poţi fi de vreun folos cauzei lui Dumnezeu până când în mintea ta nu va fi înălţată mai mult lucrarea unui slujitor credincios al lui Hristos. Din viaţa ta lipseşte scopul de a face bine pe care l-a avut Isus. Tăgăduirea de sine şi iubirea pe care o manifeşti în această lucrare vor avea o înrâurire asupra vieţilor şi caracterelor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te debarasezi cât mai curând posibil de formalismul tău rece ca gheaţa. Ai nevoie să cultivi simţăminte de gingăşie şi prietenie în viaţa de fiecare zi. Ar trebui să dai pe faţă o deferenţă adevărată şi politeţe creştină. Inima care Îl iubeşte cu adevărat pe Isus îi iubeşte pe aceia pentru care a murit Dânsul. Tot atât de consecvent ca acul busolei care caută Nordul va căuta şi adevăratul urmaş al lui Hristos, într-un spirit de muncă susţinută, să salveze sufletele pentru care Hristos Şi-a dat viaţa. Lucrarea pentru salvarea păcătoşilor va menţine iubirea lui Hristos caldă în inimă şi va conferi acelei iubiri o creştere şi dezvoltare potrivită. Fără o cunoaştere corectă a voinţei divine nu va exista o dezvoltare armonioasă a caracterului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te conjur să faci cunoştinţă cu Dumnezeu. "Paşii unui om bun sunt rânduiţi de Domnul." Îngeri slujitori însemnează fiecare pas în înaintarea ta. Dar voinţa ta nu este predată lui Dumnezeu; gândurile tale nu sunt sfinte. Tu continui să mergi, bâjbâind în întuneric, fără a şti unde să pui piciorul. Domnul Îşi descoperă voia celor care sunt sinceri şi dornici să fie călăuziţi. Motivul ineficienţei tale este că ai renunţat la ideea de a cunoaşte şi de a înfăptui voia lui Dumnezeu – de aceea nu cunoşti nimic cu certitudine. Deşi orb tu însuţi, încerci să-i conduci pe cei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ce poziţie te afli, tu şi mulţi alţi predicatori! Părăsindu-L pe Dumnezeu, Izvorul de apă vie, v-aţi săpat singuri puţuri crăpate, care nu ţin apă. Te îndemn fierbinte să te alarmezi şi să te întorci la Domnul cu acea pocăinţă sinceră care îţi va acorda siguranţa iertării Sale şi tăria de nebiruit a atotputerniciei Lui, ca să poţi avea într-adevăr plinătatea lui Dumnezeu. El Se încruntă văzând calea pe care o urmezi, căci tu ai fost asemenea unei pietre de poticnire pentru suflete. Ca să ai succes, ai depins de propriile tale lucrări, de propria-ţi neprihănire, şi nu ai o cunoaştere a voinţe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omnul să-ţi descopere adevăratul tău caracter şi să te facă să-ţi vezi nedesăvârşirile aşa cum sunt ele. Când vei fi luminat de Duhul lui Dumnezeu ca să înţelegi aceasta, vei fi atât de pătruns de neglijenţa ta pac toasă şi de viaţa pe care nu ţi-ai îmbunătăţit-o, încât sufletul tău va fi cuprins de groază şi vei avea o suferinţă care te va duce la o pocăinţă de care nu ai de ce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LUC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ianuarie 1875 mi-au fost arătate multe lucruri în legătură cu interesele mari şi importante de la Battle Creek, în lucrarea Asociaţiei Editoriale, a şcolii şi a Institutului Sanitar. Dacă aceste instituţii ar fi conduse cum se cuvine, ele ar înainta mult cauza lui Dumnezeu în răspândirea adevărului şi salvarea de suflete. Trăim în mijlocul primejdiilor ultimelor zile. Numai consacrarea faţă de Dumnezeu îl poate pregăti pe oricare din noi să joace un rol în solemna şi importanta lucrare finală pentru acest timp. Nu există decât puţini oameni complet lipsiţi de egoism care să ocupe poziţii de răspundere, puţini care s-au predat fără rezerve lui Dumnezeu, pentru a-I auzi glasul şi a-I cerceta slava. Sunt puţini aceia care, dacă li s-ar cere, şi-ar da vieţile pentru înaintarea cauzei lui Dumnezeu. Şi întocmai un astfel de devotament pretin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unt amăgiţi crezând că Îi slujesc lui Dumnezeu, când de fapt îşi slujesc lor înşile şi fac din interesul cauzei şi lucrării lui Dumnezeu o chestiune secundară. Inimile lor nu sunt consacrate. Domnul nu găseşte nici o plăcere în slujirea adusă de aceste persoane. Din timp în timp, pe măsură ce cauza avansa, Dânsul a desemnat, prin providenţa Sa, oameni care să ocupe poziţii Ăde răspundereÎ la Battle Creek. Aceştia ar fi putut ocupa poziţii importante dacă s-ar fi consacrat lui Dumnezeu şi şi-ar fi pus puterile în lucrarea Sa. Aceşti oameni aleşi de Dumnezeu aveau nevoie de chiar disciplina pe care le-ar da-o devotamentul faţă de lucrarea Sa. Dânsul i-ar onora aducându-i în legătură cu Sine şi dându-le Duhul Său Sfânt pentru a-i califica pentru responsabilităţile pe care au fost chemaţi să le poarte. Ei nu ar câştiga acea experienţă largă şi cunoaştere a voinţei divine decât dacă s-ar afla în pósturi în care să poarte poveri şi responsa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amăgească nimeni la gândul că alăturându-se lucrării pe care o are Dumnezeu la Battle Creek va avea mai puţine griji, mai puţină muncă grea şi mai puţine încercări. Satan este activ în măsura cea mai înaltă când se face totul pentru înaintarea adevărului şi salvarea de suflete. El înţelege natura umană şi nu-i va lăsa în pace pe aceşti oameni dacă există o oarecare perspectivă ca ei să se asemene mai mult cu Hristos şi să fie lucrători mai folositori în cauza lui Dumnezeu. Satan îşi alcătuieşte planurile pentru a-şi împinge ispitele chiar asupra oamenilor despre care Dumnezeu a dat de înţeles că i-ar primi să joace un rol în lucrarea Sa. Obiectul de studiu al Satanei este acela de a şti cum să ducă un război mai eficient împotriva obiectivelor urmărite de Dumnezeu şi cum să le dejoace. El este familiarizat cu punctele slabe dar şi cu cele tari din caracterele oamenilor. Şi el lucrează într-un mod subtil, cu toată amăgirea nelegiuirii, pentru a zădărnici scopurile lui Dumnezeu asaltând punctele slabe din caracterele lor; iar când lucrul aceasta a fost împlinit, calea îi este pregătită pentru a ataca şi învinge punctele tari. El câştigă controlul asupra minţii şi orbeşte înţelegerea. Pe oamenii zăpăciţi şi biruiţi de stratagemele lui îi conduce la încredere de sine şi independenţă chiar în timpul în care sunt mai slabi ca oricând în tărie morală. Ei ajung să se amăgească singuri şi cred că sunt într-o condiţie spiritual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maşul se va prinde de tot ceea ce va putea să folosească în favoarea lui şi să nimicească suflete. Sunt date mărturii în favoarea unor persoane care ocupă poziţii importante. Ei încep bine, ridicând poverile şi făcându-şi partea în lucrarea lui Dumnezeu. Dar Satan îi urmăreşte cu ispitele sale şi în cele din urmă sunt biruiţi. Când alţii se uită la calea greşită pe care au urmat-o aceştia, Satan aduce în minţile lor sugestia că trebuie să fie o greşeală în mărturiile date pentru ei, căci altfel aceştia nu s-ar fi dovedit nevrednici de a juca un rol în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act ce a intenţionat Satan. El doreşte să semene îndoială în ce priveşte lumina pe care a dat-o Dumnezeu. Aceşti oameni ar fi făcut faţă ispitelor lui Satan dacă ar fi vegheat şi s-ar fi păzit, simţindu-şi propria nedesăvârşire şi încrezându-se în Numele şi puterea lui Isus pentru a sta credincioşi la datorie. Dar nu ar trebui să uităm nicicând că odată cu încurajările date acestor bărbaţi au fost puse şi condiţii – că în cazul în care îşi vor păstra un spirit altruist, îşi vor simţi propria slăbiciune şi se vor sprijini pe Dumnezeu, neîncrezându-se în propria lor înţelepciune şi judecată, ci făcându-şi din Dânsul tăria lor, vor putea fi o mare binecuvântare în cauza şi lucrarea Sa. Dar Satan a venit cu ispitele lui şi a triumfat aproape de fiecare dată. El a potrivit în aşa fel împrejurările încât să atace punctele slabe din caracterele acestor oameni, şi ei au fost biruiţi. În ce mod ruşinos au prejudiciat cauza lui Dumnezeu! Ce ruptură totală au acceptat între ei şi Dumnezeu urmându-şi propriile inimi corupte – sufletele lor pot răspunde! Însă ziua lui Dumnezeu va scoate la iveală adevărata cauză pentru toate dezamăgirile noastre legate de oameni. Dumnezeu nu are nici o vină. El le-a dat făgăduinţe încurajatoare însoţite de condiţii; dar ei nu s-au conformat acestor condiţii. Ei s-au încrezut în propria lor tărie şi au căzut în is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poate spune despre oameni în anumite împrejurări nu se poate spune despre ei în alte circumstanţe. Oamenii sunt slabi în tărie morală şi peste măsură de egoişti, sunt atât de independenţi şi se umflă atât de uşor în pene, animaţi de o trufie frivolă, încât Dumnezeu nu poate lucra împreună cu ei; şi sunt lăsaţi să acţioneze ca orbii şi să dea la iveală o atât de mare nebunie şi slăbiciune încât mulţi sunt uimiţi că asemenea indivizi au fost primiţi odată şi recunoscuţi ca vrednici de a avea vreo legătură cu lucrarea lui Dumnezeu. Aceasta era tocmai intenţia Satanei. Acesta a fost obiectivul lui din momentul în care i-a ispitit pentru prima dată îndeosebi pentru a face de ruşine cauza lui Dumnezeu şi pentru a arunca umbre asupra Mărturiilor. Dacă ar fi rămas acolo unde influenţa lor nu s-ar fi făcut simţită cu putere asupra cauzei lui Dumnezeu, Satan nu i-ar fi atacat cu o aşa îndârjire; căci nu şi-ar fi împlinit scopul de a-i folosi ca unelte ale sale pentru a face o lucrare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aintarea lucrării lui Dumnezeu, ceea ce poate fi spus cu îndreptăţire despre unele persoane într-un moment oarecare nu poate fi afirmat în mod corect într-un alt moment. Motivul pentru acest lucru este că se poate ca o lună să fi rămas într-o stare de nevinovăţie, trăind după câtă lumină au avut, pentru ca în luna următoare să se constate că nu a fost ĂdelocÎ prea curând pentru a fi biruiţi de tertipurile Satanei şi, din cauza încrederii în ei înşişi, pentru a cădea în păcate grave, devenind inapţi pentru lucra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le sunt într-o asemenea măsură susceptibile de a se schimba în urma ispitelor subtile ale Satanei, încât nu este cel mai bun demers acela de a ne asuma răspunderea, eu şi soţul meu, ca măcar să ne spunem părerile despre calităţile persoanelor care să ocupe diferite pósturi, pentru că suntem făcuţi răspunzători pentru direcţia pe care o urmează asemenea indivizi. Totuşi, dacă şi-ar fi păstrat umilinţa şi încrederea fermă în Dumnezeu – pe care le aveau când au fost recomandaţi să primească răspunderi – ar fi putut fi chiar persoanele potrivite pentru acea poziţie. Cei în cauză se schimbă şi totuşi nu-şi dau seama de schimbarea din ei înşişi. Cad în ispită, sunt îndepărtaţi de la statornicia lor şi îşi rup legătura pe care o au cu Dumnezeu. Sunt stăpâniţi atunci de vrăjmaş şi spun şi fac lucruri care-L dezonorează pe Dumnezeu şi aduc ruşine asupra cauzei Sale. Satan exultă în acel moment văzând cum fraţii şi surorile noastre ne privesc cu îndoială pentru faptul că am acordat acestor persoane încurajări şi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 CARE SE AFL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ă starea lumii, care îşi umple cu repeziciune cupa nelegiuirii. Crima şi violenţele de tot felul împânzesc lumea noastră; iar Satan foloseşte toate mijloacele pentru a face ca viciul înjositor şi crima să fie populare. Tinerii care merg pe străzi înoată în ştiri şi anunţuri referitoare la crime şi păcate prezentate în vreun roman sau care urmează să fie puse în scenă la unul din teatre. Minţile lor sunt educate să vadă păcatul ca fiind ceva obişnuit. Calea urmată de cei josnici şi mârşavi este ţinută înaintea ochilor lor în publicaţiile periodice ale zilei şi le este pus înainte tot ceea ce poate stârni curiozitatea şi pasiunile animalice, prin povestiri senzaţionale, inci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izvodită de inteligenţe corupte otrăveşte minţile a mii de persoane în lumea noastră. Păcatul nu se arată peste măsură de păcătos. Ei citesc şi aud atât de multe despre crime josnice şi ticăloşii, încât conştiinţele lor care – delicate odinioară – le-ar fi evitat cu groază devin atât de nesimţitoare, că se pot ocupa cu un interes lacom de degradantele şi abjectele cuvinte şi fapt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în zilele lui Noe, aşa va fi şi în zilele Fiului omului." Dumnezeu doreşte să aibă un popor plin de râvnă pentru fapte bune, care să stea neclintit în mijlocul imoralităţii acestui veac stricat. Va exista un popor de oameni care se vor ţine cu atâta fermitate de tăria divină încât vor fi feriţi de orice ispită. Înştiinţările păcătoase din foile înflăcărate transmise din om în om ar putea căuta să se adreseze simţurilor lor şi să le corupă minţile; totuşi, ei vor fi atât de strâns uniţi cu Dumnezeu şi cu îngerii, încât vor fi asemenea celor care nu văd şi nu aud. Ei au de făcut o lucrare pe care n-o poate face nimeni în locul lor, care este de a lupta lupta cea bună a credinţei şi de a pune mâna pe viaţa veşnică. Nu vor fi încrezători în ei înşişi şi independenţi. Cunoscându-şi slăbiciunea, ei îşi vor uni neştiinţa cu înţelepciunea lui Hristos şi slăbiciunea lor cu tăr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ot avea principiile atât de ferme încât cele mai puternice ispite ale lui Satan nu-i va îndepărta de loialitatea lor. Samuel a fost un copil înconjurat de influenţele cele mai vicioase. El a văzut şi a auzit lucruri care i-au îndurerat sufletul. Fiii lui Eli, care oficiau slujba cea sfântă, erau controlaţi de către Satan. Aceşti bărbaţi murdăreau toată atmosfera din jurul lor. Bărbaţi şi femei erau zilnic fascinaţi de păcat şi nedreptate; cu toate acestea, Samuel umbla neîntinat. Veşmintele caracterului său erau fără pată. Nu avea părtăşie şi nici cea mai mică plăcere în păcatele care umpleau întreg Israelul cu ştiri înfricoşătoare. Samuel Îl iubea pe Dumnezeu; el îşi păstra sufletul într-o legătură atât de strânsă cu Cerul, încât un înger a fost trimis să discute cu dânsul despre păcatele fiilor lui Eli, care stricau pe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a şi pasiunea doboară mii din urmaşii declaraţi ai lui Hristos. Simţurile lor ajung atât de tocite din pricina familiarităţii cu păcatul încât nu se scârbesc de el, ci îl privesc ca atrăgător. Sfârşitul tuturor lucrurilor este la uşi. Dumnezeu nu va mai suporta mult timp crimele şi nelegiuirea degradantă a copiilor oamenilor. Crimele lor au ajuns într-adevăr până la ceruri şi vor primi în curând răspuns prin plăgile înfricoşătoare trimise de Dumnezeu pe pământ. Ei vor bea cupa mâniei lui Dumnezeu, neamestecată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xistă primejdia ca înşişi copiii declaraţi ai lui Dumnezeu să fie corupţi. Destrăbălarea îi ţine robi pe bărbaţi şi femei. Ei par orbiţi şi lipsiţi de orice putere pentru a ţine piept şi a birui în punctul poftei şi pasiunii. În Dumnezeu este putere; în El este rezistenţă. Dacă se va prinde de această tărie, puterea dătătoare de viaţă a lui Isus va stimula pe oricine va chema Numele lui Hristos. Primejdiile ne înconjoară; şi nu suntem în siguranţă decât atunci când ne simţim slăbiciunea şi ne prindem cu strânsoarea credinţei de puternicul nostru Izbăvitor. Este înfricoşător timpul în care trăim. Nu ne putem înceta vegherea şi rugăciunea nici pentru o clipă. Sufletele noastre neajutorate trebuie să se sprijine pe Isus, Răscumpărătorul nostru plin d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ă măreţia şi importanţa lucrării care ne stă înainte. Puţini însă îşi dau seama de adevărata stare de lucruri. Toţi cei care sunt adormiţi şi care nu pot vedea vreo utilitate în faptul de a veghea şi a fi în stare de alarmă vor fi biruiţi. Tineri se ridică pentru a se angaja în lucrarea lui Dumnezeu, dintre care unii abia dacă au habar de sfinţenia lucrării şi de responsabilitatea pe care o presupune aceasta. Ei nu au decât o experienţă limitată în exercitarea credinţei şi în ceea ce înseamnă a flămânzi în mod sincer după Duhul lui Dumnezeu, care aduce întotdeauna răsplătiri. Unii oameni cu calităţi, care ar putea ocupa poziţii importante, nu ştiu ce spirit îi conduce. Ei zburdă cu jovialitate, la fel de firesc cum curge apa la vale. Îndrugă verzi şi uscate şi flirtează cu tinere, în timp ce aproape zilnic ascultă cele mai solemne şi mai mişcătoare adevăruri. Aceşti bărbaţi au o religie a capului, dar inimile lor nu sunt sfinţite de adevărurile pe care le aud. Asemenea persoane nu-i vor putea conduce nicicând pe alţii la Izvorul de apă vie până nu vor fi băut ei înşişi din und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nu mai este pentru frivolitate, deşertăciune şi nimicuri. Scenele istoriei acestui pământ sunt pe punctul să se încheie curând. Minţile care au fost lăsate în voia gândurilor rătăcitoare trebuie să se schimbe. Apostolul Petru spune: "De aceea, încingeţi-vă coapsele minţii voastre, fiţi treji şi puneţi-vă toată nădejdea în harul care vă va fi adus la descoperirea lui Isus Hristos. Ca nişte copii ai ascultării, nu vă potriviţi poftelor pe care le aveaţi altădată, când eraţi în neştiinţă. Ci, după cum Cel care v-a chemat este sfânt, fiţi şi voi sfinţi în toată purtarea voastră, căci este scris: "Fiţi sfinţi, căci Eu sunt sfânt." Gândurile rătăcite trebuie adunate şi îndreptate către Dumnezeu. Şi gândurile trebuie să fie aduse în supunere faţă de voia lui Dumnezeu. Nu trebuie dată sau aşteptată lauda; căci acest lucru va avea mai degrabă tendinţa de a încuraja încrederea de sine decât de a spori umilinţa; de a corupe mai degrabă decât de a curăţi. Oamenii care sunt cu adevărat calificaţi şi care simt că au un rol de jucat în lucrarea lui Dumnezeu vor simţi apăsarea simţământului sfinţeniei lucrării asemenea unui car aflat sub greutatea snopilor. Acum este momentul să facem cele mai serioase eforturi pentru a învinge sentimentele fireşti ale inimii ca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ÎN CARE SE AFLĂ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simţită marea nevoie a unei reforme printre cei din poporul lui Dumnezeu. Starea actuală a bisericii naşte întrebarea: Este aceasta o reprezentare corectă a Celui ce Şi-a dat viaţa pentru noi? Sunt aceştia urmaşii lui Hristos şi fraţii acelora care n-au ţinut numaidecât la viaţa lor ca şi când le-ar fi fost scumpă? Cei care se ridică la cerinţele standardului biblic vor fi într-adevăr greu de găsit. Părăsindu-L pe Dumnezeu, Izvorul de apă vie, ei şi-au săpat puţuri, "puţuri crăpate, care nu ţin apă." Îngerul a spus: "Lipsa de credinţă şi iubire sunt marile păcate de care se fac vinovaţi acum cei din poporul lui Dumnezeu." Lipsa de credinţă duce la nepăsare, la iubirea de sine şi de lume. Cei care se despart de Dumnezeu şi cad în ispită îşi îngăduie vicii neruşinate; pentru că inima carnală împinge la o mare nelegiuire. Şi această stare de lucruri se găseşte printre mulţi din membrii declaraţi ai poporului lui Dumnezeu. În timp ce mărturisesc că Îi slujesc lui Dumnezeu, prin toate intenţiile şi scopurile urmărite ei îşi strică umblarea înaintea Sa. Mulţi îşi îngăduie pofta şi pasiunea, cu toate că lumina clară a adevărului arată pericolul şi ridică vocea cu avertizarea: fii atent, înfrânează-te, tăgăduieşte. "Plata păcatului este moartea." Deşi exemplul celor care au eşuat în credinţă stă asemenea unui far pentru a-i avertiza pe alţii să nu urmeze aceeaşi cale, totuşi mulţi se aruncă nebuneşte mai departe. Satan are în stăpânire minţile lor şi pare să aibă putere asupra trup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mulţi sunt încântaţi să creadă că au bunătate şi neprihănire, când adevărata lumină a lui Dumnezeu descoperă că toată viaţa lor n-au trăit decât pentru plăcerea proprie! Comportamentul lor în întregime este respins cu scârbă de către Dumnezeu. Cât de mulţi trăiesc fără Lege! În marea lor întunecime, privesc la ei înşişi cu plăcere; dar să fie Legea lui Dumnezeu descoperită conştiinţelor lor, cum a fost cu Pavel, şi vor vedea că au fost vânduţi robi păcatului şi că trebuie să moară faţă de mintea firească. Eul trebui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triste şi înfricoşătoare sunt greşelile pe care le fac mulţi! Ei zidesc pe nisip, dar le place să creadă că sunt ţintuiţi pe Stânca cea veşnică. Mulţi care mărturisesc evlavia se aruncă înainte nepăsători şi nu-şi dau seama de primejdia în care se află, ca şi când nu ar exista o Judecată viitoare. Îi aşteaptă o răsplată înfricoşătoare şi totuşi se află sub stăpânirea pornirilor şi pasiunilor josnice; ei completează pentru Judecată un raport întunecat al vieţii lor. Îmi ridic glasul avertizându-i pe toţi cei ce au Numele lui Hristos să se despartă de orice nelegiuire. Curăţiţi-vă sufletele prin ascultare de adevăr. Curăţiţi-vă de orice întinăciune a cărnii şi spiritului, ducându-vă până la capăt sfinţirea în frica de Dumnezeu. Vouă, cărora vi se potriveşte aceasta vă spun – ştiţi despre ce vorbesc. Şi pe voi, care v-aţi stricat căile înaintea Domnului, care v-aţi făcut părtaşi la nelegiuirea care colcăie peste tot şi v-aţi întunecat sufletele cu păcat, pe voi vă invită încă Isus să vă întoarceţi de la calea voastră, să vă prindeţi de tăria Lui şi să găsiţi în Dânsul acea pace, putere şi har care vă vor face mai mult decât biruitori în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ăciunile acestui veac degenerat au întinat multe suflete care I-au slujit lui Dumnezeu prin mărturisire de credinţă. Dar nici chiar acum nu este prea târziu ca să fie îndreptate relele şi ca sângele unui Mântuitor răstignit şi înviat să facă ispăşire pentru voi, dacă vă pocăiţi şi simţiţi nevoia de a fi iertaţi. Avem nevoie să veghem şi să ne rugăm acum ca niciodată înainte, ca să nu cădem sub puterea ispitei şi să lăsăm în urmă exemplul unei vieţi care este o jalnică epavă. Nu trebuie, ca popor, să devenim nepăsători şi să privim cu indiferenţă asupra păcatului. Tabăra trebuie să fie curăţită. Toţi cei ce cheamă Numele lui Hristos au nevoie să vegheze, să se roage şi să-şi ţină sub pază cărările sufletului; căci Satan este la lucru pentru a strica şi nimici, dacă i se dă şi cel mai mic av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ca urmaşi ai Săi, Dânsul vă cheamă să umblaţi în lumină. Trebuie să fiţi în stare de alarmă. Păcatul este printre noi şi nu este privit ca fiind peste măsură de păcătos. Simţurile multora sunt amorţite prin ngăduirea poftei şi familiaritatea cu păcatul. Avem nevoie să înaintăm, mai aproape de Cer. Putem creşte în har şi în cunoaşterea adevărului. A umbla în lumină, a alerga pe calea poruncilor lui Dumnezeu nu sugerează că putem sta pur şi simplu, nefăcând nimic. Trebuie să înaintăm. În iubirea de sine, înălţarea de sine şi mândrie există o mare slăbiciune; este putere mare însă în umilinţă. Adevărata noastră demnitate nu se menţine când ne gândim mai mult la noi înşine, ci atunci când Dumnezeu Se află în toate gândurile noastre şi inimile ne sunt pline de strălucirea iubirii faţă de Răscumpărătorul nostru şi faţă de semeni. Simplitatea caracterului şi smerenia inimii vor aduce fericirea, câtă vreme înfumurarea va aduce nemulţumire, bombăneli şi o continuă dezamăgire. Ceea ce ne va da tăria divină este faptul de a învăţa să ne gândim mai puţin la noi înşine şi mai mult la a-i face pe alţi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despărţim de Dumnezeu, în mândria şi întunericul în care ne aflăm, căutăm neîncetat să ne înălţăm pe noi înşine şi uităm că puterea stă în umilinţa minţii. Tăria Mântuitorului nostru nu a constat într-o etalare puternică a cuvintelor aspre care să străpungă sufletul însuşi; ceea ce L-a făcut să câştige inimile a fost blândeţea Sa şi comportamentul Său rezervat. Comparate cu modestia şi umilinţa, mândria şi înfumurarea sunt într-adevăr slăbiciune. Suntem invitaţi să învăţăm de la Acela care este blând şi smerit cu inima; atunci vom avea experienţa acelei odihne şi păci atât de mult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care a fost adusă pe muntele cel mare de către Satan înaintea Mântuitorului nostru este una din ispitele principale cărora trebuie să le facă faţă neamul omenesc. Împărăţiile lumii în strălucirea lor au fost oferite de Satan în dar lui Hristos, cu condiţia ca Hristos să-i dea cinstea datorată unuia mai mare. Mântuitorul nostru a simţit puterea acestei ispite; însă a înfruntat-o, în locul nostru, şi a biruit. El nu ar fi fost pus la probă în acest punct dacă omul nu avea să fie încercat cu aceeşi ispită. Prin împotrivirea Lui, Dânsul ne-a dat un exemplu legat de calea pe care ar trebui s-o urmăm când Satan va veni la fiecare din noi în parte, pentru a ne face să ne pierdem integritatea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om nu poate fi un urmaş al lui Hristos şi totuşi să-şi lege sentimentele de lucrurile lumii. Ioan, în prima lui epistolă, scrie: "Nu iubiţi lumea şi nici lucrurile care sunt în lume. Dacă vreun om iubeşte lumea, iubirea Tatălui nu este în acel om." Răscumpărătorul nostru, care a înfruntat ispitele Satanei în puterea lor deplină, cunoaşte primejdia în care se află omul – de a ceda ispitei de a iubi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a identificat cu neamul omenesc suportând punerea la probă în acest punct şi biruind în locul omului. El a păzit cu avertizări chiar acele puncte în care Satan avea să reuşească cel mai bine în ispitele îndreptate împotriva omului. Dânsul a ştiut că Satan avea să câştige biruinţa asupra omului dacă acesta nu era îndeosebi păzit în punctele apetitului şi iubirii onorurilor şi bogăţiilor lumeşti. El spune: "Nu vă strângeţi comori pe pământ, unde molia şi rugina le strică şi unde hoţii le sapă şi le fură; ci strângeţi-vă comori în cer, unde nici molia, nici rugina nu le strică şi unde hoţii nu le sapă, nici nu le fură; căci unde este comoara ta, acolo va fi şi inima ta." "Nimeni nu poate sluji la doi stăpâni. Căci, sau va urî pe unul şi va iubi pe celălalt, sau va ţine la unul şi va dispreţui pe celălalt. Nu puteţi sluji lui Dumnezeu şi lui Mamona." Aici Hristos a adus înaintea noastră doi stăpâni, Dumnezeu şi lumea, şi a prezentat în mod lămurit faptul că ne este de-a dreptul imposibil să-i slujim pe amândoi. Dacă predomină interesul şi iubirea noastră pentru această lume, nu vom aprecia lucrurile care, mai presus de oricare altele, sunt vrednice de atenţia noastră. Iubirea de lume va exclude dragostea de Dumnezeu şi va subordona interesele noastre cele mai înalte unor considerente lumeşti. Astfel, Dumnezeu nu va deţine un loc atât de înalt în afecţiunea şi devotamentul nostru ca lucrur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ne vor arăta exact în ce măsură se bucură comorile pământeşti de afecţiunea noastră. Interesele lumeşti au parte de străduinţele, îngrijorările şi grijile cele mai mari, în timp ce considerentele veşnice sunt puse pe planul al doilea. Prin aceasta, Satan primeşte de la om acea închinare pe care a cerut-o de la Hristos, dar nu a reuşit s-o obţină. Dragostea egoistă de lume este ceea ce corupe credinţa urmaşilor declaraţi ai lui Hristos şi îi face să fie slabi în tărie morală. Cu cât îşi iubesc mai mult bogăţiile pământeşti, cu atât se îndepărtează mai mult de Dumnezeu, cu atât sunt mai puţin părtaşi la natura Sa divină, care le-ar da o înţelegere a influenţelor corupătoare din lume şi a primejdiilor la care sunt ex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e care îl urmăreşte Satan prin ispitele lui este de a face lumea foarte atrăgătoare. Prin iubirea de bogăţii şi onoare lumească, el are o putere fermecătoare de a câştiga afecţiunea chiar şi a lumii care mărturiseşte că este creştină. O mare parte a bărbaţilor ce declară că sunt creştini vor face orice sacrificiu pentru a câştiga bogăţii; şi cu cât au un succes mai mare în scopul pe care l-au urmărit, cu atât mai puţină iubire au pentru adevărul preţios şi încă mai puţin interes pentru înaintarea lui. Îşi pierd dragostea pentru Dumnezeu şi se poartă ca nişte oameni ieşiţi din minţi. Cu cât prosperă mai mult prin câştigul de averi, cu atât se simt mai săraci – pentru că nu au mai mult – şi cu atât vor investi mai puţin în cauz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bărbaţilor acelora care au o dragoste nesănătoasă de averi arată că nu le este cu putinţă să slujească la doi stăpâni, lui Dumnezeu şi lui Mamona. Dumnezeul lor este banul. Ei se închină puterii lui. Slujesc lumii, în toate scopurile şi intenţiile lor. Cinstea lor, care este dreptul primit prin naştere, este sacrificată pentru câştig lumesc. Această putere stăpânitoare le controlează minţile şi vor încălca Legea lui Dumnezeu pentru a-şi sluji propriilor interese, pentru a-şi spori comoara pămâ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mărturisi religia lui Hristos mulţi care nu iubesc şi nu iau în seamă nici litera, nici principiile învăţăturilor lui Hristos. Ei îşi folosesc cea mai bună parte a puterilor pentru atingerea scopurilor lumeşti şi se pleac înaintea Mamonei. Este un fapt alarmant că atât de mulţi sunt amăgiţi de Satan şi că imaginaţia lor este activată de strălucite perspective de câştig lumesc. Ei ajung să fie orbiţi de orizontul unei fericiri desăvârşite – dacă ar putea să-şi câştige dezideratul dobândind cinste şi bogăţie în lume. Satan îi ispiteşte cu mita îmbietoare: "Toate aceste lucruri ţi le voi da ţie" – toată puterea aceasta, toată bogăţia aceasta cu care ai putea face foarte mult bine. Când însă obiectivul pentru care au trudit este cucerit, ei nu mai au acea legătură cu Răscumpărătorul cel plin de dăruire de sine, care ar vrea să-i facă părtaşi la natura divină. Ei îşi strâng la piept comorile pământeşti şi dispreţuiesc tăgăduirea şi jertfirea de sine cerute de Hristos. N-au nici un chef să se despartă de iubitele lor comori pământeşti, unde se află (şi) inimile lor. Şi-au schimbat stăpânii; Au acceptat pe Mamona în locul lui Hristos. Mamona este dumnezeul lor şi Mamonei îi sluj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s-a asigurat de închinarea acestor suflete amăgite prin iubirea lor de averi. Schimbarea a avut loc într-un mod atât de greu de sesizat şi puterea Satanei este atât de înşelătoare, atât de josnică, încât ei sunt aduşi la unison cu lumea şi nu percep că s-au despărţit de Hristos şi că nu mai sunt slujitorii Săi decât c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se ocupă de oameni ferindu-se mai mult decât a făcut-o cu Hristos în pustia ispitei, căci este umilit pentru pierderea luptei de acolo. Este un duşman învins. El nu vine la om direct, pretinzându-i cinstire prin închinare exterioară. Le cere pur şi simpu oamenilor să-şi lege afecţiunea de lucrurile bune ale acestei lumi. Dacă reuşeşte să le antreneze mintea şi afectul, atracţiile cereşti sunt eclipsate. Tot ce vrea de la om este ca acesta să cadă în puterea amăgitoare a ispitelor sale, să iubească lumea, să iubească rangul şi poziţia, să iubească banii şi să-şi lipească afecţiunea de comorile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lui Hristos ne arată că singura speranţă de victorie pe care o avem este de a ne împotrivi continuu atacurilor Satanei. El, care a triumfat înaintea vrăjmaşului sufletelor în lupta cu ispita, înţelege puterea pe care o are Satan asupra rasei umane şi l-a biruit în locul nostru. Ca învingător, Dânsul ne-a oferit avantajul biruinţei Sale, pentru ca în eforturile noastre de a rezista ispitelor Satanei, să putem uni slăbiciunea noastră cu tăria Sa, nevrednicia noastră cu meritele Sale. Şi, aflându-ne în mari ispite, sprijiniţi de puterea Lui nesecată, putem rezista în atotputernicul Său Nume şi birui după cum a biru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ostru ne-a pus la îndemână răscumpărarea trecând prin suferinţe de nespus. În această lume, El a fost neonorat şi necunoscut pentru ca, prin minunata Sa bunăvoinţă şi umilinţă, să-l poată înălţa pe om pentru a primi onoruri cereşti şi bucurii nepieritoare în curţile Sale împărăteşti. Să cârtească omul căzut pentru că Cerul nu poate fi obţinut decât prin luptă, înjosire de sine şi t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usă de multe inimi mândre este: De ce trebuie să umblu în umilinţă şi pocăinţă înainte de a putea avea asigurarea acceptării lui Dumnezeu şi de a obţine răsplata nemuririi? De ce nu este calea către Cer mai puţin dificilă, mai plăcută şi atrăgătoare? Pe toţi aceştia care se îndoiesc şi murmură îi îndreptăm către marele nostru Exemplu, pe când suferea sub povara vinei omului sau îndura cele mai crâncene dureri din pricina foamei. El era fără păcat, şi mai mult decât atât, era Prinţul Cerului; în locul omului însă, El a devenit păcat pentru neamul omenesc. "El era străpuns pentru păcatele noastre, zdrobit pentru fărădelegile noastre. Pedeapsa, care ne dă pacea, a căzut peste El, şi prin rănile Lui suntem tămăduiţi." Hristos a jertfit totul pentru om pentru a-i deschide acestuia posibilitatea de a câştiga Cerul. Acum este rândul omului să arate ce este dispus să jertfească de bunăvoie de dragul lui Hristos pentru a putea câştiga slava nemuritoare. Cei care au o înţelegere corectă a măreţiei mântuirii şi a preţului ei nu vor murmura niciodată că trebuie să semene cu lacrimi şi că lupta şi tăgăduirea de sine sunt partea creştinului în această viaţă. Condiţiile mântuirii pentru om sunt rânduite de Dumnezeu. Înjosirea de sine şi purtarea crucii sunt prevederile hotărâte prin care păcătosul pocăit urmează să găsească mângâiere şi pace. Gândul că Isus a acceptat o umilinţă şi un sacrificiu pe care omul nu va fi chemat niciodată să le îndure ar trebui să reducă la tăcere orice voce cârtitoare. Cea mai dulce bucurie îl cuprinde pe om prin pocăinţa lui sinceră faţă de Dumnezeu, din cauza încălcării Legii Sale, şi prin credinţa în Hristos ca răscumpărător şi apărător al celu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uncesc plătind un preţ mare pentru a-şi asigura comorile acestei vieţi. Ei acceptă să trudească şi îndură greutăţi şi privaţiuni pentru a câştiga vreun avantaj lumesc. De ce-ar fi păcătosul mai puţin dispus să rabde, să sufere şi să sacrifice pentru a-şi asigura o comoară ce nu piere, o viaţă care merge în paralel cu viaţa lui Dumnezeu, o cunună de slavă nemuritoare, care nu se ofileşte? Inepuizabilele comori ale Cerului, moştenirea care întrece în valoare orice închipuire, care este o măsură veşnică de slavă, trebuie să fie obţinută de noi cu orice preţ. Nu ar trebui să cârtim când este vorba de tăgăduire de sine; căci Domnul vieţii şi al slavei a acceptat-o înaintea noastră. Nu ar trebui să evităm suferinţa şi lipsurile; căci Maiestatea Cerului le-a primit în locul celor păcătoşi. Sacrificarea comodităţii şi lipsei de bătaie de cap nu ar trebui să nască nici ĂmăcarÎ un gând de nemulţumire, pentru că Răscumpărătorul lumii le-a acceptat pe toate acestea în numele nostru. Dacă facem o evaluare cât se poate de generoasă a tuturor dovezilor de tăgăduire de sine, a privaţiunilor şi sacrificiilor noastre, vom realiza că ne costă cu mult mai puţin în toate privinţele decât l-au costat pe Prinţul vieţii. Orice sacrificiu pe care l-am putea face devine cu totul nesemnificativ când este comparat cu ceea ce a făcut Hristo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M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au un spirit nechibzuit, pe care ei îl numesc curaj şi hotărâre. Ei se plasează în mod inutil în situaţii extrem de primejdioase, expunându-se astfel unor ispite din care, ca să iasă nepătaţi şi nevătămaţi, ar fi nevoie de o minune a lui Dumnezeu. Ispita pe care a îndreptat-o Satan către Mântuitorul lumii, ca Acesta să Se arunce de pe streaşina templului, a fost înfruntată şi trecută cu bine. Satan a citat o făgăduinţă a lui Dumnezeu pentru a-I da lui Hrisos siguranţa că poate face acest lucru fără teamă, în baza promisiunii respective. Hristos a întâmpinat această ispită cu textul biblic următor: "Stă scris: Să nu ispiteşti pe Domnul, Dumnezeul tău." Singura cale sigură pentru creştini este de a-l respinge pe vrăjmaş cu Cuvântul lui Dumnezeu. Satan îi îndeamnă pe oameni în locuri în care Dumnezeu nu le cere să meargă şi aduce citate din Scripturi pentru a-şi justifica suges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nţele preţioase ale lui Dumnezeu nu sunt date pentru a-l întări pe om pe o cale a încumetării sau pentru a se încrede în ele când se aruncă în mod inutil în primejdie. Domnul ne cere să acţionăm într-o umilă dependenţă de providenţa Sa."Nu stă în puterea omului, când umblă, să-şi îndrepte paşii către ţintă." ĂIeremia 10:23Î În Dumnezeu este bunăstarea şi viaţa noastră. Nimic nu poate fi adus în starea de prosperitate fără permisiunea şi binecuvântarea lui Dumnezeu. El Îşi poate pune mâna pentru a spori şi binecuvânta sau Şi-o poate întoarce împotriva noastră. "Încredinţează-ţi soarta în mâna Domnului, încrede-te în El şi El va lucra." ĂPsalmul 37:5Î În calitatea de copii ai lui Dumnezeu, ni se cere să ne păstrăm cu consecvenţă un caracter creştin. Ar trebui să manifestăm prudenţă, prevedere şi umilinţă şi să umblăm cu circumspecţie către cei care sunt în afară. Şi în nici un caz să nu renunţăm la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oastră siguranţă este de a nu-i oferi nici un prilej diavolului; căci sugestiile şi scopurile lui urmăresc întotdeauna să ne facă rău şi să ne împiedice să ne sprijinim pe Dumnezeu. El se tranformă într-un înger al curăţiei pentru ca, prin ispitele lui ipocrite, să-şi poată folosi în aşa fel stratagemele încât să nu reuşim să-i descoperim ticăloşiile. Cu cât cedăm mai mult, cu atât vor avea o putere mai mare amăgirile lui asupra noastră. Este un lucru nesigur să ne contrazicem sau să parlamentăm cu el. Pentru fiecare avantaj pe care îl cedăm vrăjmaşului, el va pretinde mai multe. Singura noastră siguranţă este de a respinge cu fermitate primul îndemn la încumetare. Prin meritele lui Hristos, Dumnezeu ne-a dat suficient har ca să-l înfruntăm pe Satan şi să fim mai mult decât biruitori. Împotrivirea înseamnă succes. "Împotriviţi-vă diavolului şi el va fugi de la voi." Împotrivirea trebuie să fie fermă şi neîncetată. Pierdem tot ce câştigăm dacă ne împotrivim astăzi numai ca să cedă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acestui veac este nesocotirea poruncilor fără echivoc ale lui Dumnezeu. Puterea influenţei exercitate în direcţia greşită este foarte mare. Eva avea tot ceea ce reclamau nevoile ei. Nu lipsea nimic din ce-i trebuia ca să fie fericită; dar apetitul neînfrânat a dorit fructul singurului pom pe care Dumnezeu îl oprise. N-avea deloc nevoie de fructul pomului cunoştinţei, dar ea a îngăduit ca pofta şi curiozitatea să-i controleze raţiunea. Era perfect fericită în căminul său edenic, alături de soţul ei; însă, asemenea neastâmpăratelor eve moderne, s-a bucurat că exista o sferă mai înaltă decât cea pe care i-o hotărâse Dumnezeu. Dar încercând să urce mai sus de poziţia ei originară, a căzut cu mult mai jos decât fusese înainte. Hotărât lucru, aceasta le aşteaptă şi pe evele generaţiei actuale dacă vor neglija să-şi onoreze cu voioşie îndatoririle vieţii de zi cu zi în conformitate cu pla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ucrare pentru femei care este mai importantă şi mai înaltă decât chiar îndatoririle unui împărat pe tronul său. Ele pot modela minţile copiilor lor şi forma caracterele acestora în aşa fel încât să poată fi folositori în lumea de acum şi să devină fii şi fiice ale lui Dumnezeu. Timpul lor ar trebui considerat prea valoros pentru a fi petrecut în sălile de dans sau devotat unor îndeletniciri inutile. Este nevoie de prea multă muncă folositoare şi importantă n această lume a lipsurilor şi suferinţei ca să mai irosim clipe preţioase pentru împodobire sau etalare ostentativă. Fiicele Împăratului ceresc, membre ale familiei regale, vor simţi povara răspunderii de a dobândi o viaţă superioară, pentru a putea ajunge într-o legătură mai strânsă cu Cerul şi a lucra la unison cu Răscumpărătorul lumii. Cele angajate în această lucrare nu vor fi mulţumite de módele şi nebuniile care absorb minţile şi afecţiunea femeilor din aceste ultime zile. Dacă sunt cu adevărat fiicele lui Dumnezeu, vor fi părtaşe ale naturii divine. Când vor vedea influenţele corupătoare din societate, vor fi mişcate de mila cea mai profundă, aşa cum a fost şi Răscumpărătorul lor. Vor simţi împreună cu Hristos şi, în sfera lor, după priceperea şi ocaziile pe care le au, vor lucra pentru salvarea sufletelor care pier, tot aşa cum a lucrat Hristos în sfera Sa înaltă pentru bine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lijarea din partea femeii de a urma planul pe care l-a avut Dumnezeu la crearea ei şi efortul acesteia de a dobândi poziţii importante pentru ocuparea cărora nu a calificat-o lasă neocupată poziţia pe care ea ar putea-o ocupa cu succes. Părăsindu-şi sfera, ea îşi pierde adevărata demnitate şi nobleţe feminină. Când Dumnezeu a creat-o pe Eva, a intenţionat ca aceasta să nu-i fie nici inferioară, nici superioară bărbatului, ci să-i fie egală în toate lucrurile. Perechea cea sfântă urma să nu aibă interese independente unul de celălalt; şi cu toate acestea, fiecare avea individualitatea sa de gândire şi acţiune. Dar după păcatul Evei, întrucât a fost prima în nelegiuire, Domnul i-a spus că Adam va stăpâni peste ea. Ea urma să se afle într-o relaţie de supunere faţă de soţul ei, iar aceasta era o parte a blestemului. În multe cazuri, blestemul a făcut ca soarta femeii să fie foarte dureroasă şi ca viaţa să-i fie o povară. Exercitând o putere arbitrară, bărbatul a abuzat în multe privinţe de superioritatea pe care i-a dat-o Dumnezeu. Înţelepciunea infinită a fost aceea care a conceput planul de răscumpărare, care pune neamul omenesc la o a doua probă, acordându-le o nouă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îi foloseşte pe oameni ca agenţi ai săi pentru a-i duce la încumetare pe cei care-L iubesc pe Dumnezeu; acesta este îndeosebi cazul celor ce sunt amăgiţi de spiritism. De regulă spiritiştii nu-L acceptă pe Hristos ca fiind Fiul lui Dumnezeu şi, prin necredinţa lor, conduc multe suflete la păcate de încumetare. Ei pretind chiar că-I sunt superiori lui Hristos, după cum a făcut şi Satan când L-a contestat pe Prinţul vieţii. Spiritiştii, ale căror suflete sunt întinate cu păcate de un caracter revoltător şi care au conştiinţele însemnate cu fierul înroşit, îndrăznesc să ia Numele Fiului fără prihană al lui Dumnezeu pe buzele lor necurăţite şi să alăture preaînaltul Său Nume ticăloşiei care le caracterizează propriile firi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prezintă aceste erezii blestemate îi vor provoca pe cei ce propovăduiesc Cuvântul lui Dumnezeu să intre în polemici cu ei, iar unii din cei ce învaţă pe alţii adevărul nu au avut curajul de a se opune provocării acestei categorii de oameni, care sunt indivizi marcaţi cu semnul "atenţie" în Cuvântul lui Dumnezeu. Unii predicatori de-ai noştri nu au avut curajul moral să le spună acestor oameni: Dumnezeu ne-a avertizat în Cuvântul Său cu privire le voi. Ne-a făcut o descriere exactă a caracterului vostru şi a rătăcirilor pe care le susţineţi. Unii predicatori de-ai noştri, decât să le dea celor ce reprezintă această categorie ocazia de a triumfa sau de a-i acuza de laşitate, i-au înfruntat în discuţie deschisă. Discutând însă cu spiritiştii, ei nu-l înfruntă numai pe om, ci şi pe Satan şi îngerii săi. Ei intră în comunicare cu puterile întunericului şi îi invită pe îngerii răi î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iştii doresc să facă publicitate rătăcirilor lor; şi predicatorii care apără adevărul biblic îi ajută să facă aceasta când consimt să se angajeze în discuţii cu ei. Aceştia se folosesc de ocaziile pe care le au pentru a-şi aduce ereziile înaintea poporului şi în fiecare discuţie cu ei unele persoane vor fi amăgite. Cea mai bună cale pentru noi este să-i ev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APET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mari ispite căreia a trebuit să-i facă faţă omul este cea legată de poftă. Între minte şi trup există o minunată şi misterioasă legătură. Ele se influenţează reciproc. Păstrarea corpului într-o stare sănătoasă pentru a-i dezvolta tăria, aşa încât fiecare parte a mecanismului viu să poată funcţiona în mod armonios, acesta ar trebui să fie primul studiu din viaţa noastră. A neglija corpul înseamnă a neglija mintea. Nu poate fi un lucru spre slava lui Dumnezeu ca trupurile copiilor Săi să fie bolnave sau ca minţile lor să fie pipernicite. Îngăduirea gustului cu preţul sănătăţii este o păcătoasă vătămare a simţurilor. Cei care comit vreun act oarecare de necumpătare, fie mâncând, fie bând, îşi irosesc energiile fizice şi îşi slăbesc puterea morală. Ei vor simţi răsplata care urmează încălcării legilor ce guvernează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ătorul lumii ştia că îngăduirea apetitului avea să aducă debilitate fizică şi să insensibilizeze în aşa măsură organele simţurilor, încât lucrurile sfinte şi veşnice nu aveau să mai fie deosebite. Hristos ştia că lumea era robită lăcomiei şi că această slăbiciune avea să slăbească puterile morale. Dacă îngăduirea apetitului avea o asemenea înrâurire asupra neamului omenesc încât, pentru a-i zdrobi puterea, a fost nevoie ca, în locul omului, Fiul lui Dumnezeu să postească aproape şase săptămâni, ce lucrare stă înaintea creştinului pentru a birui întocmai cum a biruit Hristos! Tăria ispitei de îngăduire a apetitului stricat nu poate fi măsurată decât prin chinurile de nespus ale lui Hristos în acel post lung în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ştia că pentru a putea duce înainte cu succes planul de mântuire, trebuia să înceapă lucrarea de răscumpărare exact acolo unde a început ruina. Adam a căzut prin îngăduirea apetitului. Pentru a-i întipări omului obligaţiile lui de a respecta Legea lui Dumnezeu, Hristos Şi-a început lucrarea de răscumpărare reformând obiceiurile fizice ale omului. Decăderea virtuţii şi degenerarea rasei umane se datorează în principal îngăduirii apetitului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sponsabilitate solemnă asupra tuturor, mai cu seamă asupra predicatorilor care propovăduiesc adevărul, de a birui în punctul apetitului. Folosul pe care l-ar putea aduce ar fi mult mai mare dacă aceştia ar avea stăpânire asupra poftelor şi pasiunilor lor; iar puterile lor mentale şi morale ar fi mai mari dacă ar combina munca fizică şi efortul intelectual. Prin obiceiuri de cumpătare strictă şi prin munca intelectuală combinată cu cea fizică, ei ar putea presta mult mai multă muncă şi păstra o minte limpede. Dacă ar urma o astfel de cale, gândurile şi cuvintele lor ar curge cu mai multă libertate, exerciţiul lor religios ar avea mai multă energie, iar impresiile pe care le-ar face asupra ascultătorilor lor ar fi mai însem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mpătarea în mâncare, chiar şi în ce priveşte alimentele de o calitate corespunzătoare, va avea o influenţă istovitoare asupra organismului şi va toci simţămintele mai adânci şi mai sfinte. Cumpătarea strictă în mâncare şi consumul de lichide este esenţială pentru păstrarea sănătoasă şi exercitarea cu vigoare a tuturor funcţiilor corpului. Obiceiurile de strictă cumpătare, combinate cu exerciţiul musculaturii şi al minţii deopotrivă, vor păstra atât vigoarea intelectuală, cât şi cea fizică şi vor da puterea de a rezista celor angajaţi în slujire, editorilor şi tuturor celorlalţi ale căror obiceiuri sunt sedentare. Ca popor, cu toată mărturisirea noastră că păzim reforma sanitară, mâncăm prea mult. Îngăduirea apetitului ese cauza cea mai mare a debilităţii fizice şi intelectuale şi stă la temelia slăbiciunii care este evidentă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mpătarea începe la mesele noastre, prin folosirea alimentelor nesănătoase. După o vreme, prin continua satisfacere a slăbiciunilor, organele digestive slăbesc şi hrana consumată Ăde obiceiÎ nu mai satisface apetitul. Sunt induse stări nesănătoase şi apare o poftă pentru hrană mai stimulatoare. Ceaiul, cafeaua şi alimentele din carne produc un efect imediat. Sub influenţa acestor otrăvuri, sistemul nervos este excitat şi, în anumite cazuri, pentru moment, intelectul pare învigorat şi imaginaţia mai vie. Pentru că aceste stimulente aduc pentru acel moment rezultate atât de agreabile, mulţi trag concluzia că au într-adevăr nevoie de ele şi continuă să le folosească. Există însă întotdeauna o reacţie. Sistemul nervos, fiind excitat aşa cum n-ar fi trebuit, a împrumutat putere – care să fie folosită imediat – din resursele ce urmau să fie folosite în viitor. Toată această înviorare temporară a organismului este urmată de depresie. Slăbirea puterii organelor excitate, după ce stimulentul şi-a pierdut forţa, va fi direct proporţională cu măsura în care aceste stimulente au înviorat temporar sistemul. Apetitul este educat să râvnească ceva mai tare, care să aibă calitatea de a menţine şi spori starea agreabilă de excitare, până când îngăduirea slăbiciunii devine obicei – şi există o dorinţă continuă pentru stimulente mai puternice, cum ar fi tutunul, vinul şi tăriile. Cu cât este răsfăţat mai mult apetitul, cu atât vor fi mai frecvente cererile lui şi mai greu de controlat. Cu cât este mai slăbit organismul şi cu cât este mai incapabil de a renunţa la stimulentele artificiale, cu atât creşte mai mult pasiunea pentru aceste lucruri., până când voinţa este copleşită şi pare că nu mai are nici o putere prin care să tăgăduiască pofta nefirească pentru slăbiciun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sigură este de a nu lua, de a nu gusta, de a nu atinge ceaiurile cafeaua, vinurile, tutunul, opiumul şi băuturile alcoolice. Necesitatea ca oamenii acestei generaţii să cheme în ajutorul lor puterea voinţei, întărită de harul lui Dumnezeu, pentru a se împotrivi şi celei mai mici îngăduinţe a poftei stricate este de două ori mai mare decât a fost cu mai multe generaţii în urmă. Însă cei din generaţia prezentă au mai puţină putere de stăpânire de sine decât au avut cei care au trăit atunci. Cei ce şi-au îngăduit apetitul pentru aceste stimulente şi-au transmis poftele şi pasiunile stricate copiilor lor şi este nevoie de o mai mare putere morală pentru a rezista necumpătării, în toate formele ei. Singura cale absolut sigură pe care s-o urmăm este de a sta fermi de partea cumpătării şi de a nu ne aventura pe cărarea primej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ul ţel pentru care Hristos a suportat acel post lung în pustie a fost de a ne învăţa necesitatea tăgăduirii de sine şi cumpătării. Această lucrare ar trebui să înceapă la mesele noastre şi să fie împlinită cu stricteţe în toate sectoarele vieţii. Răscumpărătorul lumii a coborât din Cer pentru a-l ajuta pe om în slăbiciunea sa, pentru ca, în puterea pe care a venit să i-o aducă Isus, să poată deveni puternic, să biruie pofta şi pasiunea şi să fie învingător în orice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educă gusturile copiilor lor şi le formează poftele. Ei le permit să mănânce alimente din carne şi să bea ceai şi cafea. Cărnurile foarte condimentate, ceaiul şi cafeaua, pe care unele mame îi încurajează pe copiii lor să le consume, pregătesc pentru aceştia calea de a râvni stimulente mai tari, cum ar fi tutunul. Folosirea tutunului încurajează apetitul pentru băuturile alcoolice; iar folosirea tutunului şi alcoolului slăbesc, în mod invariabil, puterea ner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ămintele morale ale creştinilor ar fi trezite asupra subiectului cumpătării în toate lucrurile, ei ar putea, prin exemplul lor, începând la propriile lor mese, să-i ajute pe cei care sunt slabi în privinţa stăpânirii de sine, care sunt aproape neputincioşi să reziste îndemnurilor poftei. Dacă am putea să realizăm că obiceiurile pe care ni le formăm în această viaţă ne vor afecta interesele veşnice, că soarta noastră veşnică depinde de obiceiuri de strictă cumpătare, am lucra până în punctul cumpătării stricte în mâncare şi băutură. Prin exemplul şi efortul nostru personal, am putea fi mijloacele de salvare a multe suflete de la degradarea necumpătării, crimă şi moarte. Surorile noastre pot face mult în marea lucrare de salvare a altora, aşternând mesele lor numai cu alimente sănătoase, hrănitoare. Ele îşi pot întrebuinţa timpul preţios educând gusturile şi poftele copiilor lor, formându-le obiceiuri de cumpătare în toate lucrurile şi încurajând tăgăduirea de sine şi bunăvoinţa pentru bine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xemplului pe care ni l-a dat Hristos în pustia ispitei, prin tăgăduirea apetitului şi biruirea puterii lui, există multe mame creştine care, prin exemplul şi educaţia pe care o dau copiilor lor, îi pregătesc pe aceştia să devină mâncăi şi beţivani. Copiilor li se permite adesea să mănânce tot ce poftesc şi când poftesc, fără a ţine seama de sănătate. Există mulţi copii care sunt educaţi ca gurmanzi încă din pruncie. Prin îngăduirea apetitului, ei sunt transformaţi în dispeptici de la o vârstă fragedă. Îngăduinţa de sine şi necumpătarea în mâncare cresc pe măsură ce cresc şi ei şi se întăresc pe măsură ce se întăresc ei. Vigoarea mentală şi fizică sunt sacrificate prin îngăduinţa părinţilor. Se formează un gust pentru anumite articole alimentare de la care nu pot primi nimic bun, ci numai vătămare; şi, în timp ce organismul este împovărat, constituţia lor este debil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ii, învăţătorii şi studenţii nu ajung să-şi dea seama aşa cum ar trebui de necesitatea exerciţiului fizic în aer liber. Ei neglijează această datorie care este esenţială pentru păstrarea sănătăţii. Îşi solicită mult minţile cu cărţi şi mănâncă porţia unui om care munceşte fizic. Prin asemenea obiceiuri, unii devin corpolenţi, pentru că organismul le este încărcat. Alţii devin uscăţivi, fragili şi slabi, pentru că puterile lor vitale sunt epuizate prin degajarea excesului de alimente; ficatul este împovărat şi neînstare să elimine impurităţile din sânge, iar rezultatul este boala. Dacă exerciţiul fizic ar fi combinat cu efortul intelectual, sângele ar fi înviorat în circulaţia sa, activitatea inimii ar fi mai bună, impurităţile ar fi eliminate şi o nouă viaţă şi vigoare ar fi simţite de fiecare parte 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nţile pastorilor, învăţătorilor şi studenţilor sunt continuu excitate prin studiu şi corpul este lăsat inactiv, nervii afectivi sunt suprasolicitaţi, câtă vreme nervii de mişcare sunt inactivi. Stresul fiind în întregime asupra organelor mentale, ele ajung epuizate de prea multă muncă şi slăbite, în timp ce muşchii îşi pierd vigoarea din lipsă de întrebuinţare. Nu există nici un chef de activare a muşchilor prin angajare în muncă fizică, pentru că oboseala pare a fi nesu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ii lui Hristos, care mărturisesc că sunt reprezentanţii Săi, ar trebui să urmeze exemplul Său şi, mai presus de orice, să-şi facă obiceiurile celei mai stricte cumpătări. Ei ar trebui să ţină viaţa şi exemplul lui Hristos înaintea poporului prin propriile lor vieţi de tăgăduire şi jertfire de sine şi generozitate activă. Hristos a biruit pofta în locul omului; iar ei, în locul Său, au datoria să dea altora un exemplu vrednic de a fi imitat. Cei care nu simt necesitatea angajării în lucrarea de câştigare a biruinţei în punctul apetitului, nu vor reuşi să-şi asigure victorii preţioase, pe care le-ar fi putut dobândi, şi vor deveni robi ai poftei şi patimii care umplu cupa nelegiuirii celor ce locuies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sunt angajaţi în proclamarea ultimei solii de avertizare a lumii, o solie care urmează să hotărască destinul sufletelor, ar trebui să aplice în vieţile lor adevărurile pe care le propovăduiesc altora. Ar trebui să fie un exemplu pentru popor prin felul în care mănâncă şi beau şi în conversaţia şi comportamentul lor curat. Lăcomia în mâncare, îngăduirea pasiunilor josnice şi păcate grozave sunt ascunse sub veşmântul sfinţeniei de către mulţi reprezentanţi declaraţi ai lui Hristos, pretutindeni în lumea noastră. Există oameni de o destoinicie naturală excelentă ale căror străduinţe nu ajung nici la jumătatea a ceea ce ar putea realiza dacă ar fi cumpătaţi în toate lucrurile. Îngăduirea apetitului şi pasiunii întunecă mintea, micşorează puterea fizică şi slăbeşte tăria morală. Gândurile nu le sunt limpezi. Cuvintele lor nu sunt rostite cu putere, nu sunt vitalizate de Duhul lui Dumnezeu, astfel încât să atingă inimile ascult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imii noştri părinţi au pierdut Edenul prin îngăduirea apetitului, singura noastră speranţă de a recâştiga Edenul este prin reprimarea hotărâtă a poftei şi pasiunii. Abţinerea în alimentaţie şi stăpânirea tuturor pasiunilor vor păzi intelectul şi vor aduce vigoare mentală şi morală, făcându-i pe oameni în stare să-şi pună toate înclinaţiile sub controlul puterilor superioare şi să discearnă răul şi binele, sacrul şi profanul. Toţi cei ce au o înţelegere adevărată a sacrificiului pe care l-a făcut Hristos părăsindu-Şi căminul din Cer pentru a veni în această lume ca să-i poată arăta omului, prin propria Sa viaţă, cum să reziste ispitei, îşi vor tăgădui cu voioşie eul şi vor alege să fie părtaşi cu Hristos la suferin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Domnul este începutul înţelepciunii. Cei ce vor birui aşa cum a biruit Hristos vor avea nevoie să se păzească neîncetat de ispitele Satanei. Pofta şi pasiunile ar trebui înfrânate şi aduse sub controlul unei conştiinţe luminate, pentru ca intelectul să nu aibă de suferit, priceperea să fie limpede, astfel încât lucrăturile Satanei şi capcanele lui să nu fie văzute ca providenţă a lui Dumnezeu. Mulţi îşi doresc răsplata finală şi biruinţa ce urmează să fie date învingătorilor, dar nu sunt dispuşi să suporte truda, privaţiunile şi tăgăduirea de sine, aşa cum a făcut-o Răscumpărătorul nostru. Numai prin supunere şi efort continuu vom birui aşa cum a biruit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stăpânitoare a apetitului va sta la baza ruinei a mii de persoane, când, dacă ar fi biruit în acest punct, ar fi avut puterea morală pentru a câştiga victoria asupra oricărei alte ispite de-a Satanei. Dar cei ce sunt robi ai poftei, nu vor reuşi să-şi desăvârşească un caracter creştin. Continua păcătuire a omului, timp de şase mii de ani, a adus ca roade boală, durere şi moarte. Şi pe măsură ce ne apropiem de sfârşitul timpului, ispitele Satanei de a ne îngădui pofta vor fi mai puternice şi mai greu de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ÎN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 experienţa în domeniul conducerii, pe care ai avut-o acum doi ani, a fost spre binele tău şi esenţială în ce te priveşte. Ai avut nişte păreri bine conturate, hotărâte în privinţa independenţei şi dreptului la judecat personală. Aceste păreri sunt duse de către tine în extremă. Tu gândeşti că trebuie să primeşti personal lumină şi dovezi despre dator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judecata nici unui om nu ar trebui subordonată judecăţii vreunui alt om. Când este însă exercitată judecata Conferinţei Generale, care este cea mai înaltă autoritate pe care o are Dumnezeu pe pământ, independenţa individuală şi judecata personală nu trebuie menţinute, ci predate. Greşeala ta a fost că ţi-ai păstrat judecata în ce priveşte datora ta, împotriva glasului autorităţii celei mai înalte pe care o are Domnul pe pământ. După ce nu te-ai grăbit deloc şi după ce lucrarea a fost mult împiedicată prin întârzierea ta, ai venit la Battle Creek ca răspuns la apelurile urgente şi repetate ale Conferinţei Generale. Ai susţinut sus şi tare că ai făcut ceea ce trebuia urmând propriile-ţi convingeri în ce privea datoria ta. Ai considerat că este o virtute la tine faptul de a-ţi menţine cu stăruinţă poziţia de independenţă. Nu păreai să-ţi dai seama cu adevărat de puterea pe care a dat-o Dumnezeu bisericii Sale prin glasul Conferinţei Generale. Te-ai gândit că răspunzând apelului pe care ţi l-a făcut Conferinţa Generală te supuneai judecăţii şi minţii unui singur om. În consecinţă, ai manifestat un spirit de independenţă hotărât, încăpăţânat, lucru total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ţi-a dat o experienţă preţioasă în acel timp, care ţi-a fost de folos şi care ţi-a sporit mult succesul ca slujitor al lui Hristos. Voinţa ta mândră, nesupusă a fost îmblânzită. Ai trecut printr-o convertire adevărat. Aceasta te-a adus la reflecţie şi la poziţia pe care o ai acum în ce priveşte conducerea. Principiile tale în privinţa conducerii sunt juste, dar nu le aplici în mod corect. Dacă ai permite ca puterea în biserică – vocea şi judecata Conferinţei Generale – să stea în locul pe care tu l-ai dat soţului meu, poziţia ta nu ar fi umbrită de nici un neajuns. Dar tu greşeşti mult acordând minţii şi judecăţii unui singur om acea autoritate şi influenţă pe care Dumnezeu a investit-o în biserica Sa, prin judecata şi vocea Conferinţei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putere pe care Dumnezeu a pus-o în biserică este încredinţată unui singur om şi acesta este învestit cu autoritatea de a fi judecată pentru alte minţi, atunci adevărata ordine biblică este schimbată. Eforturile lui Satan asupra minţii unui astfel de om vor fi extrem de subtile şi uneori copleşitoare, pentru că gândeşte că prin mintea acestuia poate afecta pe mulţi alţii. Poziţia pe care o ai referitoare la conducere este corectă dacă dai celei mai înalte autorităţi organizate din biserică ceea ce ai dat unui singur om. Dumnezeu n-a intenţionat niciodată ca lucrarea Sa să poarte amprenta minţii unui singur om, a judecăţii unui singur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de căpetenie pentru care fraţii B şi C au neajunsuri în acest moment în ce priveşte experienţa pe care ar fi trebuit s-o aibă acum este că nu au avut încredere în ei înşişi. Ei au evitat răspunderile pentru că, acceptându-le, deficienţele lor ar fi ieşit la lumină. Ei au fost dispuşi fără rezerve ca soţul meu să conducă şi să poarte responsabilităţile şi i-au îngăduit să fie minte şi judecată pentru dânşii. Aceşti fraţi sunt slabi acolo unde ar trebui s fie tari. Ei nu au îndrăznit să-şi urmeze propria judecată ca să nu facă greşeli şi să fie învinovăţiţi pentru aceasta, în timp ce n-au ezitat să se lase ispitiţi şi să-l facă pe soţul meu răspunzător când credeau că pot vedea greşeli în calea urmată de el. Nu au ridicat poverile împreună cu dânsul. Au arătat continuu către soţul meu, făcându-l să poarte răspunderile pe care ar fi trebuit să le împartă cu el, şi au continuat pe calea aceasta până au devenit slabi în ce priveşte acele calităţi în care ar fi trebuit să fie tari. Sunt piperniciţi în tărie morală, când ar trebui să fie uriaşi, calificaţi pentru a sta ca stâlpi în cauz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raţi nu au încredere în ei înşişi şi nici încrederea că Dumnezeu îi va conduce cu adevărat dacă vor urma lumina pe care le-a dat-o. Dumnezeu n-a intenţionat niciodată ca nişte bărbaţi puternici, independenţi, cu un intelect superior, să se agaţe de alţii pentru sprijin ca iedera de stejar. Toate dificultăţile, neajunsurile, greutăţile şi dezamăgirile pe care le vor întâlni slujitorii lui Dumnezeu în lucrarea activă nu vor face decât să-i întărească în formarea unor caractere corecte. Dacă îşi vor pune la lucru propriile energii ale minţii, obstacolele pe care le vor întâmpina se vor dovedi reale binecuvântări pentru ei. Ei vor dobândi o musculatură mentală şi morală care să fie folosită în ocazii importante cu cele mai bune rezultate. Vor învăţa să se bizuie pe ei înşişi şi vor căpăta încredere în propria lor experienţă că Dumnezeu îi conduce şi îndrumă cu adevărat. Şi, când dau de primejdie şi au spiritul cu adevărat cuprins de nelinişte, sunt obligaţi să mediteze şi aduşi să simtă necesitatea rugăciunii în efortul lor de a acţiona în cunoştinţă de cauză şi de a lucra în mod avantajos pentru cauza lui Dumnezeu; ei vor găsi că lupta şi încurcăturile reclamă exercitarea credinţei şi încrederii în Dumnezeu şi acea fermitate care dezvoltă puterea. Apar neîncetat necesităţi pentru găsirea unor noi căi şi mijloace materiale în scopul întâmpinării stărilor de urgenţă. Sunt chemate în acţiune facultăţi care ar rămâne în adormire dacă n-ar fi aceste nevoi presante în lucrarea lui Dumnezeu. Aceasta oferă o experienţă variată, încât nu va fi deloc nevoie de oameni cu o singură idee şi de aceia care sunt numai pe jumătate dezvo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mare putere în această cauză, pe care Dumnezeu îi va folosi spre slava Sa, sunt aceia care au primit replica împotrivirii, care au fost împiedicaţi şi deconcertaţi în planurile lor. Fraţii B şi C şi-ar fi putut transforma eşecurile în victorii importante; în loc de aceasta însă, ei au evitat responsabilităţile care ar fi creat eventualitatea ca ei să greşească. Aceşti fraţi preţioşi n-au reuşit să dobândească acea educaţie care este întărită prin experienţă şi pe care cititul, studiul şi toate avantajele câştigate în alte moduri nu le-ar fi putut-o ofer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frate A, ai avut tărie pentru a purta unele răspunderi. Dumnezeu ţi-a acceptat lucrările energice şi ţi-a binecuvântat eforturile. Ai făcut unele greşeli; însă nu ar trebui nicidecum ca din pricina unor eşecuri să-ţi judeci în mod greşit calităţile şi nici să-ţi pierzi încrederea în tăria pe care o poţi găsi în Dumnezeu. Nu ai fost pregătit şi dispus să-ţi asumi răspunderi. Eşti din fire înclinat să le eviţi şi să alegi o poziţie mai uşoară, să scrii şi să-ţi foloseşti mintea acolo unde nu sunt interese deosebite, vitale. Faci o greşeală contând pe soţul meu pentru a-ţi spune ce să faci. Aceasta nu este lucrarea pe care i-a dat-o Dumnezeu. Ar trebui să gândeşti ce trebuie făcut şi să ridici tu însuţi poverile neplăcute. Dumnezeu te va binecuvânta pe măsură ce faci acest lucru. Trebuie să porţi poveri legate de lucrarea lui Dumnezeu, după cum te pricepi mai bine în judecata ta. Dar trebuie să te păzeşti ca nu cumva judecata să-ţi fie influenţată de opiniile altora. Dacă este evident că ai făcut greşeli, este privilegiul tău de a transforma aceste eşecuri în victorii, evitând să procedezi la fel în viitor. Dacă ţi se va spune ce să faci, nu vei câştiga niciodată experienţa necesară pentru o poziţ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aplică tuturor celor ce ocupă diferite poziţii de încredere în slujbele variate de la Battle Creek. Ei nu trebuie convinşi prin linguşeli, cocoloşiţi şi ajutaţi la orice pas; căci aceasta nu va face oameni competenţi pentru poziţii importante. Obstacolele îi fac pe oameni puternici. Nu ajutoarele, ci dificultăţile, conflictele, împotrivirile fac oameni cu tărie morală. Prea mult confort şi evitarea răspunderii au făcut stârpituri şi neputincioşi din cei ce ar fi trebuit să fie oameni responsabili, cu putere morală şi o puternică musculatur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ar trebui să fie tot atât de credincioşi în orice urgenţă ca acul busolei care indică Nordul au devenit ineficienţi prin eforturile lor de a se feri de critică şi de a scăpa de răspunderi de teama de a nu suferi un eşec. Oameni cu o capacitate intelectuală uriaşă sunt prunci în disciplină, pentru că sunt laşi în privinţa luării şi purtării poverilor ce ar fi trebuit să le ducă. Ei neglijează să devină eficienţi. Au avut prea mult timp încredere într-un singur om care să plănuiască pentru dânşii şi care să gândească aşa cum sunt ei înşişi foarte bine în stare s-o facă în interesul cauzei lui Dumnezeu. Suntem confruntaţi la fiecare pas cu nedesăvârşiri mentale. Oamenii care se mulţumesc s -i lase pe alţii să gândească şi să facă planuri în locul lor nu sunt deplin dezvoltaţi. Dacă ar fi lăsaţi să plănuiască în interesul propriu, ar fi găsiţi oameni chibzuiţi, cumpătaţi. Când sunt însă aduşi în legătură cu cauza lui Dumnezeu, acesta este un cu totul alt lucru pentru ei; îşi pierd această destoinicie aproape total. Se mulţumesc să rămână atât de incompetenţi şi ineficienţi, ca şi cum alţii trebuie să facă planurile şi să gândească mai totul pentru ei. Unii oameni par total incapabili să-şi croiască singuri o cale. Trebuie oare să se bizuie pe alţii întotdeauna ca să facă planuri şi să studieze în locul lor, să fie minte şi judecată pentru ei? Lui Dumnezeu Îi este ruşine cu aşa soldaţi. Dânsul nu este onorat prin faptul că aceştia au vreo parte de făcut în lucrare atâta vreme cât sunt doar nişte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de bărbaţi independenţi, care se străduiesc sincer, nu de bărbaţi moi ca plastilina. Cei care doresc ca lucrarea să le fie pusă de-a gata în mână, care vor să facă ceva cu limite clare, să aibă un salariu fix şi care vor să se dovedească perfect capabili fără bătaia de cap a adaptării sau calificării nu sunt oamenii pe care îi cheamă Dumnezeu să lucreze în cauza Sa. Omul care nu-şi poate adapta destoinicia pentru aproape orice loc dacă este nevoie, nu este omul pentru acest timp. Bărbaţii pe care Dumnezeu îi va aduce în legătură cu lucrarea Sa nu sunt neputincioşi, lipsiţi de energie, fără musculatură sau forţă morală a caracterului. Oamenii pot fi disciplinaţi să-şi facă partea în lucrarea lui Dumnezeu numai printr-o muncă neîncetată şi perseverentă. Aceştia nu ar trebui să se descurajeze dacă împrejurările şi împrejurimile sunt dintre cele mai nefavorabile. Ei nu trebuie să-şi abandoneze ţelul ca fiind un eşec total până când nu sunt convinşi dincolo de orice îndoială că nu pot face mult pentru onoarea lui Dumnezeu şi pentru binele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ii bărbaţi cărora le place să creadă că ar putea face ceva mare şi bun, numai să fie puşi într-o împrejurare diferită, iar în acest timp nu-şi folosesc înzestrările pe care le au deja, lucrând în poziţiile în care i-a plasat providenţa. Omul îşi poate face ocazii, dar nu ar trebui niciodată ca ocaziile să-l facă pe om. Omul ar trebui să prindă ocaziile ca instrumente ale sale cu care să lucreze. Ar trebui să stăpânească împrejurările, dar să nu ngăduie niciodată să se lase stăpânit de împrejurări. Independenţa şi puterea individuală sunt calităţile de care este nevoie acum. Caracterul independent nu trebuie sacrificat, ci ajustat, rafinat,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este de datoria soţului meu să lase deoparte responsabilităţile pe care alţii ar fi bucuroşi să le poarte el, pentru că aceasta îi scuteşte de multe dificultăţi. Judecata rapidă şi discernământul său limpede, care au fost câştigate prin antrenament şi exerciţiu, l-au făcut să preia multe poveri pe care alţii ar fi trebuit să le 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 eşti prea încet. Ar trebui să cultivi tocmai calităţile opuse. Cauza lui Dumnezeu cere bărbaţi care pot vedea repede şi acţiona instantaneu, cu putere şi la momentul potrivit. Dacă zăboveşti pentru a măsura fiecare dificultate şi pentru a cântări fiecare încurcătură de care te loveşti, nu vei realiza decât puţin. Vei avea de întâmpinat dificultăţi şi obstacole la fiecare cotitură şi trebuie să te hotărăşti cu multă fermitate să le birui sau vei fi birui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ăi şi ţeluri diferite, diverse moduri de operare legate de lucrarea lui Dumnezeu apasă cu aproape aceeaşi greutate în cântarul minţii; dar tocmai în acest punct este necesară cea mai delicată deosebire. Şi dacă este s fie realizat ceva în scopul propus, trebuie înfăptuit în momentul de aur. Cea mai vagă înclinare a greutăţii în balanţă ar trebui văzută şi ar trebui să hotărască imediat acea chestiune. Amânările lungi îi obosesc pe îngeri. Uneori este chiar mai scuzabil să iei o hotărâre greşită decât să te afli continuu într-o poziţie oscilantă; decât să eziţi, când înclinat într-o direcţie, când într-alta. Dintr-o astfel de nehotărâre şi îndoială rezultă mai multă încurcătură şi nefericire decât când, uneori, se acţionează prea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biruinţele cele mai răsunătoare şi înfrângerile cele mai înfricoşătoare s-au hotărât într-un răgaz de câteva minute. Dumnezeu cere acţiune promptă. Amânările, îndoielile, ezitările şi nehotărârea oferă adesea vrăjmaşului toate avantajele. Fratele meu, ai nevoie să faci o reformă. Împlinirea la timp a lucrurilor poate atârna greu în favoarea adevărului. Victorii sunt adesea pierdute prin amânări. Vor exista crize în această cauză. Acţiunea promptă şi decisivă la momentul potrivit va câştiga triumfuri glorioase, în timp ce amânarea şi neglijenţa vor avea ca efect eşecuri zdrobitoare şi o mare dezonoare adusă lui Dumnezeu. Mişcările rapide într-un moment critic îl dezarmează adesea pe vrăjmaş, iar el este dezamăgit şi învins, căci se aştepta să aibă destul timp pentru a-şi face planuri şi a lucra prin diferite strata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în lucrarea Sa din Battle Creek bărbaţi a căror judecată este rapidă, ale căror minţi să funcţioneze ca fulgerul când este necesar. În ceasul de primejdie şi ameninţare este absolut nevoie de cea mai mare promptitudine. Este posibil ca fiecare plan să fie bine pus la punct pentru a aduce anumite rezultate, şi totuşi o amânare de foarte scurt timp poate lăsa lucrurile să ia o turnură cu totul diferită, iar marile obiective care ar fi putut fi atinse sunt pierdute prin lipsa unei previziuni rapide şi unei mari expeditivităţi. Se poate face mult pentru educarea minţii să biruie indolenţa. Sunt momente în care este nevoie de prevedere şi o lungă deliberare; graba ar fi o nebunie. Dar chiar şi în această situaţie, mult s-a pierdut printr-o ezitare prea mare. Prevederea, până la un anumit punct, este necesară; în anumite ocazii însă ezitarea şi diplomaţia au fost mai dezastruoase decât ar fi fost un eşec datorat gra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trebuie să cultivi promptitudinea. Scapă de felul tău ezitant de-a fi. Eşti încet şi neglijezi să te apuci de lucrare şi s-o duci la bun sfârşit. Trebuie să te scuturi de această manieră îngustă de lucru; căci ea nu este în firea lucrurilor. Când neîncrederea îţi cuprinde sufletul, lucrarea ta este aşa de ezitantă, cu împleticiri şi oscilaţii, încât nu reuşeşti nici tu să realizezi ceva, şi îi împiedici şi pe alţii să facă. Preocuparea ta se manifestă numai atât cât să vezi dificultăţi şi să dai glas îndoielilor, dar nu ai nici interesul, nici curajul să învingi dificultăţile sau să risipeşti îndoielile. În asemenea momente, trebuie să te predai lui Dumnezeu. Ai nevoie de tărie de caracter şi de mai puţină încăpăţânare. Această încetineală, această tărăgănare a acţiunii este unul din cele mai mari defecte din caracterul tău şi stă în calea folosului pe care l-ai putea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ala cu care iei hotărâri în legătură cu cauza şi lucrarea lui Dumnezeu este uneori dureroasă. Acest lucru nu este absolut deloc necesar. Acţiunea promptă şi decisivă la momentul potrivit poate aduce rezultate mari. În general eşti dispus să lucrezi când ai chef, gata să faci ceva când vezi clar ce este de făcut; dar nu reuşeşti să aduci cauzei acel folos pe care l-ai putea aduce dacă ai fi prompt şi hotărât în momentele critice şi ai birui obiceiul de a ezita şi a amâna, care ţi-a marcat caracterul şi a întârziat mult lucrarea lui Dumnezeu. Acest defect, dacă nu este biruit, se va dovedi dezastruos pentru cauză, în situaţii de crize majore, şi fatal pentru propriul tău suflet. Punctualitatea şi acţiunea hotărâtă la momentul potrivit sunt lucruri care trebuie dobândite; căci tu nu eşti în posesia acestor calităţi. În războaiele şi luptele naţiunilor, se câştigă adesea mai mult printr-o bună conducere în acţiune promptă decât printr-o încleştare puternică pe viaţă şi pe moarte cu ina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atea de a încheia afaceri cu expeditivitate şi totuşi ţinând cont de toate amănuntele este un mare câştig. Fratele meu, tu ai avut cu adevărat simţământul că drumul prudent, ezitant pe care mergi era demn de încredere, mai degrabă o virtute decât un rău. Dar din ceea ce mi-a arătat Domnul în această chestiune, mişcările tărăgănate din partea ta au împiedicat mult lucrarea lui Dumnezeu şi au făcut ca multe lucruri să fie lăsate nefăcute, lucruri care în mod normal ar fi trebuit împlinite cu promptitudine. Îţi va fi dificil acum să faci schimbările din caracterul tău pe care le pretinde Dumnezeu de la tine, pentru că ţi-a fost greu să fii punctual şi prompt în acţiuni în tinereţe. Când caracterul este format, obiceiurile fixate şi facultăţile mentale şi morale au devenit stabile, este extrem de dificil să te dezveţi de obiceiurile rele, să fii prompt în acţiune. Ar trebui să-ţi dai seama de valoarea timpului. Nu eşti scuzabil pentru părăsirea celei mai importante lucrări chiar dacă este neplăcută cu speranţa de a scăpa complet de împlinirea ei sau gândindu-te că va deveni poate mai puţin dezagreabilă, în timp ce-ţi ocupi timpul cu lucruri plăcute, care nu te solicită prea mult. Ar trebui să faci mai întâi lucrarea ce trebuie făcută şi care implică interesele vitale ale cauzei şi abia după ce au fost împlinite punctele esenţiale să te ocupi de chestiunile mai puţin importante. Punctualitatea şi hotărârea în lucrarea şi cauza lui Dumnezeu sunt deosebit de importante. Întârzierile sunt practic înfrângeri. Minutele sunt de aur şi ar trebui folosite pentru a obţine cele mai bune rezultate. Legăturile pământeşti şi interesele personale ar trebui să fie întotdeauna secundare. Cauza lui Dumnezeu nu ar trebui lăsată niciodată să sufere, în nici o privinţă, din cauza prietenilor noştri pământeşti sau a celor mai dragi 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ia i-a zis: "Vino după Mine!" "Doamne", I-a răspuns el, "lasă-mă să mă duc întâi să îngrop pe tatăl meu." Dar Isus i-a zis: "Lasă morţii să-şi îngroape morţii, şi tu du-te de vesteşte împărăţia lui Dumnezeu." Un altul a zis: "Doamne, Te voi urma, dar lasă-mă mai întâi să mă duc să-mi iau rămas bun de la ai mei." Isus i-a răspuns: "Oricine pune mâna pe plug şi se uită înapoi nu este destoinic pentru împărăţia lui Dumnezeu." Nici o legătură pământească, nici un fel de considerente pământeşti nu ar trebui să cântărească un moment măcar mai greu decât datoria faţă de cauza şi lucrarea lui Dumnezeu. Isus a rupt legăturile cu orice lucru pentru a salva o lume pierdută; şi El ne cere o consacrare deplină. Trebuie făcute sacrificii pentru interesele cauzei lui Dumnezeu. Sacrificarea simţămintelor este cea mai dureroasă jertfă care ni se cere; şi cu toate acestea este un sacrificiu mic. Ai o mulţime de prieteni şi, dacă îţi sunt sfinţite sentimentele, nu trebuie să simţi că faci un sacrificiu foarte mare. Nu-ţi părăseşti soţia printre păgâni. Nu eşti chemat să baţi deşertul african arzător sau să înfrunţi perspectiva închisorilor şi să dai de încercări la fiecare pas. Fii atent cum îţi controlezi emoţiile şi în ce fel laşi sentimentele omeneşti şi considerentele personale să se amestece cu eforturile şi lucrările tale pentru cauza lui Dumnezeu. Dânsul pretinde o slujire de bunăvoie şi lipsită de egoism. Poţi da acest lucru şi împlini totodată îndatoririle faţă de familia ta; dar să priveşti aceasta ca o chestiune sec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şi cu mine am făcut greşeli consimţind să ne asumăm răspunderile pe care ar trebui să le ducă alţii. La începutul acestei lucrări, era nevoie de un om care să propună, să împlinească într-un mod hotărât şi să conducă, luptându-se cu rătăcirea şi obstacole ce puteau fi depăşite. Soţul meu a purtat cea mai grea povară şi a întâmpinat cea mai hotărâtă împotrivire. Când am devenit însă un corp perfect organizat şi au fost aleşi mai mulţi bărbaţi să acţioneze în poziţii de răspundere, atunci a fost timpul potrivit pentru soţul meu să înceteze să mai fie presat de răspunderi de unul singur şi să poarte poveri grele. Această muncă revenea mai multor persoane, nu unuia singur. Aici a fost făcută greşeala de către fraţii săi, că l-au îndemnat, şi de către el, că a consimţit să rămână sub poverile şi responsabilităţile pe care le purtase singur ani de zile. Ar fi trebuit să lase jos aceste poveri cu ani în urmă, şi acestea să fie împărţite cu alţi bărbaţi aleşi să acţioneze în numele poporului. Satan ar fi mulţumit ca mintea şi judecata unui singur om să controleze minţile şi judecăţile celor ce cred adevăr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a fost lăsat în mod frecvent aproape singur să vadă, să resimtă nevoile cauzei lui Dumnezeu şi să acţioneze prompt. Fraţii săi care aveau Ăde asemeneaÎ funcţii de răspundere nu aveau un intelect redus, ci le lipsea dispoziţia de a sta în poziţia pe care a ocupat-o soţul meu. Ei au permis, cu uşurătate, ca un paralitic să poarte poverile şi responsabilităţile acestei lucrări pe care n-o putea purta niciunul dintre ei de unul singur, fie şi cu nervi tari şi musculatură puternică, cum aveau ei. Uneori a folosit o aparentă severitate şi a rostit cuvinte parcă pentru a jigni. Când a văzut că aceia care ar fi putut lua din poverile lui evită responsabilităţile, a fost îndurerat până în adâncul inimii şi a vorbit impulsiv. El nu a fost pus de către Domnul în această poziţie exagerat de grea, ci de către fraţii săi. Viaţa sa a fost doar cu puţin mai bună decât un gen de sclavie. Încercările sale neîntrerupte, grijile hărţuitoare şi munca intelectuală epuizantă nu au fost preţuite de fraţii lui. El a dus o viaţă lipsită de bucurii; şi-a mărit apoi nefericirea plângându-se de fraţii săi slujbaşi care au neglijat să facă ceea ce ar fi putut. Firea omenească a fost stârnită iarăşi şi iarăşi. În timp ce fraţii săi l-au găsit vinovat pentru faptul că făcea atât de mult, nu au venit să-şi preia partea de responsabilitate, ci au fost mai degrabă dispuşi să-l facă răspunzător pentru tot. Tu ai venit cu nobleţe pentru a purta răspunderi când nu mai era nimeni care să vrea să le ridice. Dacă fraţii săi de slujbă ar fi cultivat dispoziţia de a ridica poverile pe care ar fi trebuit să le poarte, soţul meu nu ar fi văzut şi înfăptuit atât de multă muncă ce trebuia făcută şi despre care a crezut că nu se cuvine să fie negl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a acceptat ca viaţa soţului meu să se sfârşească atât de penibil. Dânsul l-a susţinut. Dar bărbatul care face o muncă dublă şi concentrează lucrarea a doi ani într-unul singur îşi iroseşte forţele. Soţul meu mai are încă o lucrare de împlinit, pe care cu ani în urmă ar fi trebuit s-o înfăptuiască. El ar trebui acum să aibă parte mai puţin de zbuciumul, încurcăturile şi responsabilităţile vieţii şi să lucreze pentru maturarea roadelor, pentru îmblânzirea şi elevarea caracterului în vederea ultimei sale schimbări. Acum ar trebui să-şi cruţe puterile. Să nu îngăduie ca răspunderile cauzei să apese cu atâta putere asupra sa, ci să stea liber, acolo unde prejudecăţile şi suspiciunile fraţilor săi nu-i vor tulbura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ermis ca lumina preţioasă a adevărului să strălucească asupra Cuvântului Său şi să lumineze mintea soţului meu. El poate reflecta razele de lumină din prezenţa lui Isus asupra altora prin predicile şi scrierile sale. Dar în timp ce a slujit la mese, făcând treburile legate de cauză, a fost privat într-o mare măsură de a-şi folosi tocul şi de a predica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simţit că a fost chemat de Dumnezeu să stea în apărarea adevărului şi să-i mustre, uneori sever, pe cei ce nu făceau cinste lucrării. Presiunea grijilor şi suferinţa datorată bolii l-au aruncat adesea în braţele descurajării şi a privit uneori lucrurile într-o lumină exagerată. Fraţii lui au profitat de cuvintele sale şi de modul său rapid de a acţiona, în contrast evident cu lucrarea lor apatică şi planurile lor înguste de acţiune. Ei i-au pus în seamă motivaţii şi sentimente ce nu s-ar fi cuvenit să-i fie atribuite. Contrastul mare dintre ei şi soţul meu părea asemenea unei prăpăstii; peste aceasta se putea însă întinde cu uşurinţă o punte dacă aceşti bărbaţi inteligenţi şi-ar fi dat tot interesul şi inimile pentru lucrarea de zidire şi înaintare a preţioasei cauz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exercita o influenţă constantă în acest loc, la conducerea lucrării, care ar spori prosperitatea instituţiilor noastre. Dar felul de-a fi al altora, care nu fac ceea ce ar putea, care sunt supuşi ispitei şi care, dacă li s-ar tăia calea, ar afecta eforturile noastre cele mai susţinute pentru prosperitatea cauzei lui Dumnezeu, ne sileşte să căutăm refugiu în altă parte, unde putem lucra cu mai mult folos, ameninţaţi mai puţin de primejdia de a fi striviţi sub poveri. Dumnezeu ne-a dat o mare putere şi libertate în ce priveşte poporul său aflat în Battle Creek. Când am ajuns în acest loc în vara trecută, lucrarea noastră a început cu seriozitate şi a continuat astfel. Încurcăturile şi dificultăţile se ţineau lanţ, aceasta reclamând o muncă istovitoare pentru a pune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a arătat că fratele D ar putea fi omul potrivit pentru acel loc dacă rămânea umil şi încrezător în tăria Sa, El nu a făcut o mare greşeală, alegând persoana nepotrivită. O vreme, fratele D. a avut un interes real şi s-a purtat ca un adevărat tată la Institutul Sanitar. Însă a devenit independent şi înfumurat. A urmat o cale greşită. A cedat ispitei. Scuzele pe care le-au adus directorii pentru neglijarea datoriei lor sunt toate incorecte. Faptul că şi-au transferat responsabilităţile asupra fratelui şi sorei White este consemnat împotriva lor. Pur şi simplu şi-au neglijat datoria pentru că era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ra nevoie de ajutor pe coasta Pacificului. Dar Dumnezeu nu doreşte ca noi să ridicăm răspunderile sau să suportăm încurcăturile care aparţin altora. Putem sluji drept consilieri şi ajuta cu influenţa şi judecata noastră. Putem face mult dacă nu vom fi determinaţi să ajungem sub povară şi să ducem greutatea pe care alţii ar trebui s-o poarte, greutate pe care este chiar important s-o ducă pentru a câştiga o experienţă necesară. Avem de scris despre subiecte importante, de care poporul are mare nevoie. Avem o lumină preţioasă asupra adevărului biblic, despre care trebuie să spunem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nu era în planul lui Dumnezeu ca soţul meu să poarte poverile pe care le-a dus în ultimele cinci luni. Partea de lucrare ce trebuia efectiv săvârşită, legată de cauză, a fost lăsată să cadă asupra lui. Acest lucru i-a provocat greutăţi, oboseală şi o slăbiciune nervoasă, care au avut ca efect descurajarea şi deprimarea sa. De la începutul lucrării a existat o lipsă de acţiune armonioasă din partea fraţilor săi. Fraţii săi de slujire au iubit libertatea. Nu au purtat responsabilităţile pe care le-ar fi putut împlini şi nu au căpătat experienţa pe care ar fi putut-o avea, care să-i facă în stare să ocupe poziţiile de cea mai înaltă răspundere în ce priveşte interesele cauzei lui Dumnezeu din timpul prezent. Ei s-au scuzat pentru neglijarea de a purta răspunderi prin motivul că se temeau să nu fie vorbiţi de rău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pe care o mărturisim primeşte culoare prin temperamentul şi dispoziţia noastră firească; de aceea este de cea mai mare importanţă ca punctele slabe din caracterele noastre să fie întărite prin exerciţiu şi ca punctele nefavorabile, puternice, să fie slăbite lucrând în direcţia opusă şi întărind calităţile contrare acestora. Dar unii fraţi nu au făcut ceea ce ar fi putut şi ar fi trebuit să facă, caz în care ar fi dat soţului meu o încurajare suficient de mare şi l-ar fi ajutat să continue să poarte răspunderi la conducerea lucrării. Colegii săi de lucrare nu au acţionat în mod independent, căutând ei înşişi la Dumnezeu lumină şi descoperirea datoriei lor; ei nu au păşit pe uşa deschisă de providenţa Sa, consultându-se reciproc în privinţa planurilor de acţiune şi unindu-se în planurile şi manier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 venit în Michigan, din vara trecută, Domnul a binecuvântat într-un mod deosebit eforturile soţului meu. El a fost sprijinit într-un mod cu totul remarcabil pentru a înfăptui lucrarea de care era atât de multă nevoie. Dacă cei ce îi erau apropiaţi ar fi fost treji pentru a vedea şi înţelege nevoile cauzei lui Dumnezeu la ultima noastră întâlnire de tabără din Michigan, multele lucruri ce n-au fost înfăptuite ar fi fost împlinite. A fost un eşec total de a asigura nevoile acelui moment. Dacă fratele A ar fi stat cu voioşie în Dumnezeu, umblând în lumină, gata de a vedea ce era de făcut şi executând lucrarea cu promptitudine, am fi acum cu luni de zile înainte în lucrarea noastră şi am fi putut cu mult timp în urmă să pornim lucrul pentru a înfiinţa tipografia de pe coasta Pacificului. Dumnezeu nu poate fi slăvit când suntem cuprinşi de o întristare bizară şi apoi rămânem sub acel nor întunecat. Lumina străluceşte chiar dacă nu ne dăm seama de binecuvântarea ei; dacă însă ne dăm toată silinţa să înaintăm către lumină şi mergem înainte ca şi cum am vedea că străluceşte, vom ieşi în curând din întuneric şi vom descoperi lumina pretutindeni în j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noastră întâlnire de tabără, îngerii lui Dumnezeu au venit într-un fel aparte cu puterea lor de a lumina, de a vindeca şi de a binecuvânta atât pe soţul meu, cât şi pe fratele Waggoner. Acolo a fost repurtată o victorie preţioasă, care nu ar trebui să-şi piardă vreodată influenţa. Mi-a fost arătat că Dumnezeu i-a dat soţului meu într-un mod vădit dovezi ale iubirii şi grijii Sale şi de asemenea ale harului Său susţinător. Dânsul a luat în consideraţie zelul lui şi devotamentul pentru cauza şi lucrarea Sa. Acest lucru ar trebui să-l conducă întotdeauna la umilinţă şi recunoştinţă p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oreşte soldaţi gata oricând să intre în luptă. Dânsul doreşte bărbaţi care, atunci când trebuie să se ia hotărâri importante, sunt la fel de credincioşi ca acul busolei, care indică Nordul; bărbaţi ale căror interese personale, deosebite, întocmai ca şi cele ale Mântuitorului nostru, sunt înghiţite de unicul mare interes general pentru salvarea de suflete. Satan se joacă cu mintea omenească ori de câte ori i s-a lăsat o ocazie pentru a face acest lucru; şi se prinde de aceasta exact în momentul şi locul în care îşi poate aduce lui însuşi cel mai mare câştig şi leza cauza lui Dumnezeu în cel mai înalt grad. Neglijarea de a înfăptui ceea ce am putea face şi ceea ce ne cere Dumnezeu să facem în cauza Sa este un păcat căruia nu i se pot aduce circumstanţe atenuante prin scuze legate de împrejurări sau stări de fapt; căci Isus a luat măsuri pentru toţi, pentru orice stare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înfăptuind lucrarea lui Dumnezeu, vei fi pus într-o diversitate de împrejurări, care vor necesita stăpânire de sine şi calm, dar care te vor pregăti să te adaptezi la acele împrejurări şi la particularităţile situaţiei. Atunci vei putea să acţionezi tu însuţi, nestingherit. Nu ar trebui să pui un preţ prea mic pe capacitatea ta de a-ţi face partea în chemările diverse ale vieţii practice. Unde ştii că ai lipsuri, mergi de îndată pentru a lucra la repararea acelor defecte. Nu-ţi pune încrederea în alţii pentru remedierea deficienţelor tale, în timp ce mergi mai departe indiferent, ca şi cum ar fi un lucru firesc ca felul tău particular de a fi să rămână veşnic neschimbat. Concentrează-te în mod serios asupra vindecării acestor defecte, pentru a putea să fii desăvârşit în Hristos Isus, fără a-ţi lips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formezi o părere prea înaltă despre tine însuţi, vei gândi că lucrările tale au o importanţă mai mare decât cea reală şi vei pleda pentru independenţa ta, care se învecinează cu trufia. Dacă vei merge în cealaltă extremă şi îţi vei forma o părere prea modestă despre tine însuţi, te vei simţi inferior şi vei lăsa impresia că eşti Ăcu adevăraţI inferior, lucru care va limita într-o mare măsură influenţa pe care ai putea-o avea pentru bine. Ar trebui să eviţi ambele extreme. Nu ar trebui să te laşi dominat de sentimente; împrejurările nu ar trebui să te afecteze. Îţi poţi forma o evaluare corectă a propriei tale persoane, şi această justă apreciere se va dovedi un scut împotriva ambelor extreme. Poţi avea demnitate fără o deşartă încredere de sine; poţi fi binevoitor şi lăsa de la tine fără a jertfi respectul de sine sau propria ta independenţă, iar viaţa ta va avea o mare influenţă atât asupra celor de condiţie socială înaltă, cât şi asupra celor de condiţie mai u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A, pericolul în care te afli acum este acela de a te lăsa influenţat de zvonuri. Este învederat că lucrările tale sunt practice, severe şi tăioase. Tu supui poporul la probe şi cerinţe foarte aspre. Acest lucru este uneori necesar; dar lucrările tale încep foarte mult să poarte această amprentă şi îşi vor pierde forţa dacă nu sunt amestecate cu mai mult har de la Duhul lui Dumnezeu, care să îmblânzească şi să încurajeze. Tu îngădui ca vorbele rudelor şi prietenilor tăi apropiaţi să-ţi influenţeze propunerile şi să-ţi afecteze hotărârile. Le dai prea multă crezare şi asimilezi părerile lor propriilor tale idei, fiind prea adesea dus în rătăcire. Trebuie să te păzeşti. Familiile din., care sunt atât de apropiate ca rude, au avut o influenţă Ăasupra taI. Judecata ta, simţămintele tale, părerile tale au influenţă asupra lor şi, la rându-le, ei te influenţează pe tine; şi un curent puternic va fi pornit într-o direcţie greşită dacă nu veţi fi cu toţii umili şi pe deplin consacraţi lui Dumnezeu. Toate elementele acestor legături între familii sunt din fire independente şi conştiente şi, dacă nu sunt echilibrate şi supuse de Duhul lui Dumnezeu, sunt înclinate către ext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iciodată să nu te laşi influenţat de zvonuri. Să nu permiţi niciodată ca felul tău de a te purta să fie influenţat de rudele tale cele mai dragi. A venit vremea necesităţii exercitării celei mai mari înţelepciuni în ceea ce priveşte cauza şi lucrarea lui Dumnezeu. Este nevoie de judecată, pentru a şti când să vorbim şi când să tăcem. Dorinţa arzătoare de a primi mângâiere duce adesea la o imprudenţă de un caracter grav, prin dezvăluirea sentimentelor noastre faţă de alţii. Înfăţişarea ta pretinde adesea compătimire, când ar fi mai bine pentru tine dacă nu ai primi-o. Este o datorie importantă a tuturor să cunoască bine direcţia comportamentului lor, de la o zi la alta, şi motivele care stau la baza acţiunilor lor. Ei au nevoie să ajungă să cunoască întocmai mobilul care îndeamnă la anumite acţiuni. Fiecare acţiune din viaţa lor este judecată nu după cum se prezintă în aparenţă, ci după motivaţia care a dictat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r trebui să-şi păzească simţurile, pentru ca Satan să nu capete biruinţa asupra lor; căci acestea sunt canalele către suflet. Când este vorba de autodisciplinare, putem fi oricât de severi vrem, dar trebuie să fim foarte prevăzători să nu împingem sufletele la disperare. Unii simt că fratele White este pur şi simplu prea sever când vorbeşte într-un mod hotărât în particular, mustrând ceea ce crede el că este rău în dânşii. El ar putea fi în primejdia de a fi atât de neprevăzător în modul său de a mustra, încât să nu dea nici o ocazie de reflecţie; dar unii dintre aceia care se plâng de maniera sa de a mustra folosesc vorbele cele mai tăioase, mustrătoare, de condamnare, într-un mod prea nestăpânit pentru a le adresa unei adunări şi simt că şi-au luat o greutate de pe suflet şi au făcut o lucrare bună. Dar îngerii lui Dumnezeu nu aprobă întotdeauna o astfel de lucrare. Dacă fratele White face pe cineva să simtă că nu se poartă cum trebuie, dacă este prea sever faţă de acea persoană şi dacă are nevoie să fie învăţat să-şi revizuiască comportamentul, să-şi îmblânzească duhul, cu cât mai mult este necesar pentru fraţii tăi de slujbă să-şi simtă inconsecvenţa când fac ca o mare adunare să sufere din pricina reproşurilor tăioase şi acuzaţiilor aspre, când cei cu adevărat nevinovaţi trebuie să sufere împreună cu cei 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rău, cu mult mai rău să-ţi dai pe faţă sentimentele într-o adunare mare, lovind în oricine şi în toată lumea, decât să mergi la persoane care se poate să fi greşit şi să le dojeneşti personal. Înaintea lui Dumnezeu, caracterul ofensator al acestui fel de a vorbi într-o adunare mare, abuziv, denunţător, este cu atât mai grav decât mustrarea individuală, personală, cu cât numărul ĂparticipanţilorÎ este mai mare şi blamul mai general. Este întotdeauna mai uşor să-ţi exprimi sentimentele înaintea unei adunări, pentru că sunt mai mulţi prezenţi, decât să mergi la cei greşiţi şi, faţă în faţă cu dânşii, să declari deschis, cinstit, clar care este calea lor greşită. Dar a aduce în casa lui Dumnezeu sentimente aspre împotriva unora şi făcându-i să sufere pe toţi cei nevinovaţi, cât şi pe cei vinovaţi este un mod de lucru pe care Dumnezeu nu-l aprobă şi care face mai degrabă rău decât bine. S-a întâmplat mult prea ades să se ţină cuvântări critice şi denunţătoare înaintea unei adunări. Acestea nu încurajează un spirit de iubire în fraţi. Nu au tendinţa de a-i face să aibă o minte spirituală şi să-i conducă către sfinţire şi Cer; în schimb, este trezit în inimi un spirit de amărăciune. Aceste predici foarte aspre care taie un om complet în bucăţi sunt uneori necesare pentru a trezi, a alarma şi a trezi remuşcări. Dacă însă nu poartă semnele speciale că au fost dictate de Duhul lui Dumnezeu, ele fac mult mai mult rău decât pot fac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umblarea soţului meu nu a fost desăvârşită. El a greşit uneori, murmurând şi dând mustrări prea aspre, Însă, din ceea ce am văzut, el nu a fost chiar atât de vinovat în această privinţă pe cât au presupus mulţi şi cum eu însămi mă temeam uneori. Iov nu a fost înţeles de prietenii săi. El le întoarce mustrările. Le arată că, dacă Îl apără pe Dumnezeu mărturisindu-şi credinţa în El şi conştienţa lor de păcat, Dânsul are în această privinţ o cunoaştere vastă, mult mai profundă decât au avut-o ei vreodată. "Voi toţi sunteţi nişte mângâietori supărăcioşi" este răspunsul pe care-l dă el la criticile şi acuzele lor. "Şi eu aş putea vorbi aşa cum vorbiţi voi", spune Iov; "dacă sufletul vostru ar fi în locul sufletului meu, aş putea să tot torn vorbe împotriva voastră şi să dau din cap la voi." Însă el declară că nu va face aceasta. "Eu", spune el, "v-aş întări cu gura mea, iar mişcarea buzelor mele vă va uşura durerea." Fraţi şi surori care sunt de bună credinţă, dar care au concepţii înguste şi privesc numai la ceea ce se vede la suprafaţă, ar putea încerca să ajute în chestiuni la care nu se pricep cu adevărat. Experienţa lor limitată nu poate pătrunde simţămintele unui suflet care a fost mânat de Duhul lui Dumnezeu, care a simţit până în străfundurile fiinţei acea sinceră şi inexprimabilă iubire şi interes pentru cauza lui Dumnezeu şi pentru suflete iubire pe care ei nu au cunoscut-o niciodată şi care a purtat poveri în cauza lui Dumnezeu pe care ei nu le-au ridic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rieteni miopi şi limitaţi ca experienţă nu pot cântări, prin viziunea lor îngustă, sentimentele unuia care s-a aflat în deplină armonie cu sufletul lui Hristos prin legătura avută cu Dânsul pentru salvarea altora. Motivaţiile lui sunt înţelese greşit, iar acţiunile sale interpretate prost de către aceia care vor să fie văzuţi ca fiindu-i prieteni, până când, asemenea lui Iov, îşi înalţă rugăciunea fierbinte: Scapă-mă de prietenii mei. Dumnezeu ia cazul lui Iov în propriile Sale mâini. Răbdarea Sa a fost pusă la mare încercare; dar când Dumnezeu vorbeşte, toate sentimentele sale meschine sunt schimbate. Îndreptăţirea de sine, pe care el a simţit-o necesară pentru a face faţă acuzaţiilor prietenilor săi, nu este necesară faţă de Dumnezeu. El nu judecă greşit niciodată; El nu greşeşte niciodată. Domnul îi spune lui Iov: "Încinge-ţi mijlocul, ca un viteaz;" iar Iov, de îndată ce aude glasul divin, îşi pleacă sufletul cu simţământul păcătoşeniei sale şi spune înaintea lui Dumnezeu: "Mi-e scârbă de mine şi mă pocăiesc în ţărână şi cenuşă." Când Dumnezeu a vorbit, soţul meu a luat aminte la vocea Sa; dar să suporte condamnarea şi mustrările prietenilor săi care nu par să facă deosebire, a fost o mare încercare. Când fraţii săi vor fi trecut prin aceleaşi împrejurări şi vor fi purtat răspunderile pe care le-a purtat el, cu tot atât de puţină încurajare şi ajutor cum a avut el, atunci vor putea fi în stare să priceapă cum să-l sprijine, cum să-l mângâie, cum să-l binecuvânteze fără să-i chinuie sentimentele prin critici şi acuze pe care el nu le merită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 PENTRU FO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au existat rezultate nefericite în urma apelurilor urgente pentru mijloace la întâlnirile noastre de tabără. S-a pus prea mult accent pe această chestiune. Mulţi cu dare de mână nu ar fi făcut nimic dacă inimile lor nu ar fi fost înmuiate şi topite sub influenţa mărturiei ce li s-a dat. Dar cei săraci au fost profund afectaţi şi, în sinceritatea sufletelor lor, ei au făgăduit mijloace materiale pe care aveau inima să le dea, dar pe care nu erau în stare să le achite. În cele mai multe cazuri, apelurile urgente pentru mijloace au lăsat o impresie rea asupra unor minţi. Unii au gândit că banii reprezentau povara soliei noastre. Mulţi au mers către casele lor binecuvântaţi, pentru că dăruiseră pentru cauza lui Dumnezeu. Dar există metode mai bune pentru a strânge mijloace materiale, prin daruri de bunăvoie, decât prin apeluri urgente în cadrul adunărilor noastre mari. Dacă toţi respectă planul de dăruire sistematică şi dacă lucrătorii noştri misionari şi cei din colportaj sunt credincioşi în ramura lor de lucru, vistieria va fi bine alimentată AsiI fără aceste apeluri urgente din cadrul adunărilor noastr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existat o mare neglijare a datoriei. Mulţi au reţinut mijloace pe care Dumnezeu le pretinde ca fiind ale Sale şi, făcând astfel, s-au făcut vinovaţi de jaf faţă de Dumnezeu. Inimile lor egoiste nu au dat cea de-a zecea parte din tot venitul lor, pe care o pretinde Dumnezeu. Şi nici la adunările anuale nu s-au înfăţişat cu darurile lor de bunăvoie, cu darurile lor de mulţumire şi cu jertfele lor pentru păcat. Mulţi au venit înaintea Domnului cu mâinile goale. "Se cade să înşele un om pe Dumnezeu, cum mă înşelaţi voi? Dar voi întrebaţi: "Cu ce Te-am înşelat?" Cu zeciuielile şi darurile de mâncare. Sunteţi blestemaţi, câtă vreme căutaţi să mă înşelaţi, tot poporul, în întregime! Aduceţi însă la casa vistieriei toate zeciuielile, ca să fie hrană în Casa Mea; puneţi-Mă astfel la încercare, zice Domnul oştirilor, şi veţi vedea dacă nu vă voi deschide zăgazurile cerurilor şi dacă nu voi turna peste voi belşug de binecuvântare." Păcatul va rămâne asupra noastră ca popor dacă nu vom face cele mai serioase eforturi de a-i feri pe cei care au dăruit pentru diferitele proiecte şi care sunt prea săraci pentru a da ceva. Tot ceea ce, în generozitatea sufletelor lor, au dăruit, ar trebui să li se dea înapoi împreună cu un dar suplimentar care să le uşureze din nevoi. Strângerea banilor a fost dusă în extreme. A lăsat o impresie proastă asupra multor minţi A face apeluri urgente nu este planul cel mai bun pentru a strânge mijloace. S-a manifestat indiferenţă pentru cercetarea cazurilor celor săraci şi efectuarea de restituiri faţă de aceştia, pentru a nu suferi din lipsa celor necesare traiului. O neglijare a datoriei noastre în această privinţă, de a cunoaşte care sunt necesităţile celor nevoiaşi şi de a-i elibera de necesităţile cele mai presante înapoindu-le mijloace care au fost date pentru înaintarea cauzei lui Dumnezeu, ar fi din partea noastră o neglijare a Mântuitorului nostru în persoana sf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FAŢĂ DE CE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ost arătate unele lucruri în legătură cu obligaţia noastră faţă de cei nenorociţi, despre care simt că este de datoria mea să scriu în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prin providenţa lui Dumnezeu au fost aduşi în strânsă legătură cu biserica Sa văduvele şi orfanii, cei orbi, cei surzi, cei schilozi şi cei afectaţi în diferite moduri; aceasta pentru a-i încerca pe cei din poporul Său şi a-i face să-şi dea în vileag adevăratul lor caracter. Îngerii lui Dumnezeu privesc pentru a vedea cum tratăm aceste persoane care au nevoie de compasiunea, iubirea şi dărnicia noastră dezinteresată. Acesta este testul pe care-l are Dumnezeu pentru caracterele noastre. Dacă avem adevărata religie a Bibliei, vom simţi că-i datorăm lui Hristos iubire, bunătate şi interes, pe care să le manifestăm faţă de fraţii Săi; iar pentru a ne arăta recunoştinţa faţă de iubirea Sa de necuprins pe care o avea pentru noi pe când eram păcătoşi nevrednici de harul Său, nu putem face nimic mai prejos decât să ne manifestăm interesul profund şi iubirea altruistă faţă de aceia care ne sunt fraţi şi care sunt mai puţin norocoşi decât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ri principii ale Legii lui Dumnezeu sunt dragostea supremă faţă de Dumnezeu şi dragoste altruistă faţă de aproapele nostru. Primele patru porunci AcaţI şi ultimele şase depind de sau descind din aceste două principii. Hristos a explicat învăţătorului Legii cine era aproapele lui prin ilustraţia omului care călătorea de la Ierusalim la Ierihon şi care a nimerit între tâlhari, a fost jefuit, bătut şi lăsat pe jumătate mort. Preotul şi levitul l-au văzut pe acest om suferind, dar inimile lor nu au răspuns la nevoile lui. L-au evitat trecând pe partea cealaltă. A trecut şi samariteanul pe acolo, şi când a văzut nevoia de ajutor a străinului, el nu a întrebat dacă-i era rudă, dacă era din ţara lui sau de aceeaşi credinţă cu el; ci a trecut la treabă, să-l ajute pe cel suferind, întrucât era o lucrare ce trebuia făcută. L-a îngrijit cum a putut mai bine, l-a pus în spatele propriului său animal, l-a dus la un han şi a asigurat nevoile acestuia pe cheltuiala sa. Acest samaritean, a spus Hristos, era aproapele celor care căzuse între tâlhari. Levitul şi preotul reprezintă în biserică o categorie care manifestă indiferenţă tocmai faţă de aceia care au nevoie de compasiunea şi ajutorul lor. Cei din această clasă, în ciuda poziţiei lor, sunt călcători ai poruncilor. Samariteanul reprezintă categoria acelora care sunt cu adevărat ajutoare ale lui Hristos şi care imită exemplul Său în facerea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ia care au milă de cei nenorociţi, de cei orbi, de ologi, de cei năpăstuiţi, de văduve, de orfani şi de cei nevoiaşi Hristos îi reprezintă ca fiind păzitori ai poruncilor, care vor avea viaţa veşnică. În. este o mare lipsă de religie personală şi a unui simţământ de obligaţie individuală de a avea compasiune faţă de nefericirile altora şi de a lucra cu o bunăvoinţă dezinteresată pentru bunăstarea celor nenorociţi şi năpăstuiţi. Unii nu au nici o experienţă n aceste datorii. Toată viaţa lor au fost asemenea levitului şi preotului, care au trecut mai departe pe partea cealaltă. Biserica are de înfăptuit o lucrare care, dacă este lăsată nefăcută, va aduce întunecime asupra sa. Biserica în ansamblu şi fiecare în mod individual ar trebui să-şi aducă motivaţiile sub o cercetare credincioasă şi să-şi compare vieţile cu viaţa şi învăţăturile singurului Model corect. Hristos priveşte toate faptele de milă, bunăvoinţă şi consideraţie faţă de cei nenorociţi, cei orbi, ologi, bolnavi, faţă de văduvă şi orfan ca fiind făcute pentru Sine; iar aceste fapte sunt păstrate în cărţile de aducere aminte ale cerului şi vor fi răsplătite. Pe de altă parte, se va păstra în cărţi un raport împotriva acelora care manifestă indiferenţa preotului şi levitului faţă de cei nenorociţi şi împotriva acelora care profită în orice fel de nenorocirile altora şi le sporesc suferinţele spre avantajul lor egoist. Dumnezeu va răsplăti cu siguranţă fiecare faptă de nedreptate şi fiecare manifestare a unei indiferenţe nepăsătoare faţă de cei năpăstuiţi dintre noi şi a neglijării acestora. Fiecare va fi răsplătit la final după cum au fost fap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arătat, în privinţa fratelui E, că fraţii lui nu s-au purtat corect cu el. Fraţii F, G şi alţii au avut o atitudine faţă de el care era neplăcută înaintea lui Dumnezeu. Fratele F nu a avut vreun interes deosebit în fratele E, în afară de avantajul pe care se gândea să şi-l creeze prin el. Mi s-a arătat că unii îl priveau pe fratele E ca fiind zgârcit şi necinstit. Dumnezeu este nemulţumit de această judecată. Fratele E nu ar fi avut nici o bătaie de cap şi ar fi avut din belşug mijloace de trai dacă nu ar fi fost calea egoistă a fraţilor săi, care aveau vedere şi avere şi care au lucrat împotriva lui, căutând să se folosească de calităţile sale în propriul lor interes egoist. Cei care profită de studiul făcut cu sudoare de către un orb şi caută să câştige ei înşişi prin invenţiile sale comit jaf şi sunt practic încălcători ai poru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sunt unii care mărturisesc că păzesc Legea lui Iehova, dar care sunt călcători ai acelei Legi. Sunt oameni care nu-şi văd defectele. Ei au un duh egoist, de avariţie, şi îşi orbesc singuri ochii faţă de păcatul pe care îl au, acela al lăcomiei, pe care Biblia îl numeşte idolatrie. Se poate ca oamenii de acest gen să fi fost preţuiţi de fraţii lor ca fiind creştini exemplari; dar ochiul lui Dumnezeu citeşte inima şi deosebeşte motivaţiile. Dânsul vede ceea ce omul nu poate vedea în gânduri şi caracter. În providenţa Sa, el aduce aceste persoane în poziţii care vor descoperi în timp defectele din caracterul lor, pentru ca, dacă doresc să le vadă şi să le corecteze, să o poată face. Sunt unii care toată viaţa lor nu au căutat decât propriul interes şi au fost absorbiţi de planurile lor egoiste; şi care au fost nerăbdători să-şi creeze avantaje proprii fără să se gândească prea mult dacă alţii vor fi nenorociţi sau încurcaţi de vreun plan sau acţiune de-a lor. Interesul egoist biruie mila şi iubirea lui Dumnezeu. Uneori Domnul îngăduie oamenilor de acest tip să-şi urmeze calea egoistă în orbire spirituală până când defectele lor sunt evidente pentru toţi care au discernământ spiritual, până când dau mărturie prin faptele lor că nu sunt creştini aute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avere şi ceva sănătate şi care se bucură de binecuvântarea inestimabilă a vederii au toate avantajele faţă de un orb. În cariera lor de afaceri le sunt deschise multe uşi care sunt închise înaintea unuia care şi-a pierdut vederea. Persoanele care se bucură de folosirea tuturor facultăţilor nu ar trebui să se uite la propriul lor interes egoist şi să priveze pe un frate orb de chiar şi cea mai mică ocazie de a-şi câştiga mijloace de trai. Fratele E este un om sărac. Este un om firav; este şi orb. A avut dorinţa sinceră de a se descurca singur; şi chiar dacă a trăit sub povara unor infirmităţi descurajante, nenorocirea lui nu a secătuit pornirile generoase ale sufletului său. În împrejurările limitate în care s-a aflat a avut inima să facă şi a făcut mai mult în faţa lui Dumnezeu pentru cei care aveau nevoie de ajutor decât mulţi fraţi de-ai săi care sunt binecuvântaţi cu darul vederii şi care au o avere bună. Capitalul fratelui E constă în spiritul calculat în afaceri şi în calitatea de a fi inventiv. El a lucrat cu seriozitate, având mari speranţe de a descoperi o afacere prin care să se întreţină şi să nu depindă de 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sc ca toţi să putem vedea aşa cum vede Dumnezeu. Îmi doresc ca toţi să-şi dea seama cum îi priveşte Dumnezeu pe acei oameni care mărturisesc că sunt urmaşi ai lui Hristos, care au de partea lor binecuvântarea vederii şi avantajul mijloacelor materiale şi care invidiază totuşi firava prosperitate de care se bucură un biet orb şi ar profita ei înşişi, sporindu-şi numărul de bunuri spre dezavantajul fratelui lor năpăstuit. Acest lucru este privit de Dumnezeu ca fiind egoismul şi jaful cel mai criminal şi un păcat agravant pe care-l va pedepsi cu siguranţă. Dumnezeu nu uită niciodată. El nu priveşte asupra acestor lucruri cu ochi omeneşti şi cu o judecată rece, nesimţitoare, omenească. El priveşte lucrurile nu din punctul de vedere al celor lumeşti, ci din acela al milei, îndurării şi iubirii ne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H a încercat să-l ajute pe fratele E, dar nu din motive altruiste. La început, i-a fost stârnită mila. A văzut că fratele E avea nevoie de ajutor. Dar curând şi-a pierdut interesul şi simţăminte egoiste au căpătat putere, până când calea aleasă de fraţi a ajuns să fie mai degrabă în defavoarea fratelui E decât spre folosul său. Aceste lucruri l-au descurajat mult pe fratele E şi au avut tendinţa să-i zdruncine încrederea în fraţii lui. Au ajuns să-l implice în datorii pe care nu le putea plăti. Când şi-a dat seama de sentimentele egoiste manifestate faţă de el de către unii din fraţii săi, aceasta l-a îndurerat şi l-a iritat uneori. Câteodată, simţămintele lui au fost aproape ieşite de sub orice control, când şi-a dat seama de situaţia sa disperată – lipsit de vedere, lipsit de mijloace, de sănătate şi cu unii din fraţii săi lucrând împotriva lui. Acest lucru a sporit mult nefericirea lui şi s-a făcut simţit înfricoşător asupra sănă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fratele E are unele calităţi ale minţii care ar fi mai bine apreciate dacă ar avea o mai mare putere de stăpânire de sine şi nu s-ar lăsa în voia emoţiei. Fiecare manifestare de nerăbdare şi nervozitate se întoarce împotriva lui şi este folosită la maximum de unii care se fac vinovaţi înaintea lui Dumnezeu de păcate mult mai mari. Principiile fratelui E sunt bune. El are integritate de caracter. Nu este un om necinstit. Nu ar escroca pe nimeni cu bună ştiinţă. Însă el are greşeli şi păcate care trebuie biruite. Şi el, asemenea multor altora, are de-a face cu firea omenească. Este prea adesea nerăbdător şi uneori autoritar. Ar trebui să nutrească un spirit mai blând, mai politicos şi să cultive recunoştinţa inimii faţă de aceia care au simţit un interes faţă de cazul său. Din fire are un temperament impulsiv când este stârnit brusc sau provocat într-un mod iraţional. În ciuda acestor lucruri însă el are inima de a face ce este drept şi simte o pocăinţă sinceră faţă de Dumnezeu când reflectează asupra greşel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vede fraţii înclinaţi să-i facă dreptate, este generos pentru a ierta şi suficient de umil pentru a dori pacea, chiar dacă trebuie să facă mari sacrificii pentru a o obţine. Dar el se emoţionează uşor; are un temperament neliniştit. Are nevoie de influenţa calmantă a Duhului lui Dumnezeu. Dacă aceia care sunt gata să-l critice ar vrea să ţină seama de propriile nedreptăţi şi ar trece cu vederea într-un spirit de blândeţe greşelile lui, cu generozitate, după cum ar trebui s-o facă, ei ar manifesta spiritul lui Hristos. Fratele E are de făcut o lucrare pentru a birui. Comportamentul şi cuvintele sale faţă de alţii ar trebui să fie blânde, delicate şi plăcute. Ar trebui să se păzească în mod strict de orice ar aduce a spirit dictatorial sau a purtări sau cuvinte autor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mnezeu este prietenul celor orbi şi celor nenorociţi, El nu le scuză păcatele. Le cere să biruie şi să-şi desăvârşească un caracter creştin în Numele lui Isus, care a biruit în locul lor. Dar lui Isus îi este milă de slăbiciunea noastră şi este gata să ne ofere tărie pentru a rezista în încercări şi a ne împotrivi ispitelor Satanei, dacă vrem să aruncăm povara noastră asupra Lui. Îngeri sunt trimişi să slujească acelor copii ai lui Dumnezeu care sunt în mod fizic orbi. Îngerii le păzesc paşii şi îi scapă din mii de primejdii care, necunoscute lor, le sunt presărate în cale. Dar Duhul Său nu-i va asista dacă nu vor nutri un spirit de bunătate, dacă nu vor căuta cu sinceritate să aibă stăpânire peste firile lor şi să-şi aducă pasiunile şi orice putere a lor în supunere faţă de Dumnezeu. Ei trebuie să cultive un spirit de iubire şi să-şi controleze cuvintele ş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Dumnezeu cere poporului Său să fie cu mult mai milostivi şi mai atenţi decât sunt acum cu cei nenorociţi. "Religia curată şi neîntinată înaintea lui Dumnezeu şi Tatăl este: să cercetezi pe orfani şi pe văduve în necazurile lor şi să te păzeşti pe tine însuţi nepătat de lume." ĂIacov 1:27Î Aici este definită religia veritabilă. Dumnezeu pretinde ca aceeaşi consideraţie care ar trebui acordată văduvei şi orfanului să fie acordată celor orbi şi celor ce suferă sub apăsarea altor infirmităţi fizice. Bunăvoinţa dezinteresată este foarte rară în acest veac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în cazul fratelui E, că aceia care s-ar purta, în orice fel, în mod nedrept cu el şi l-ar descuraja în eforturile lui de a se ajuta singur sau care, râvnind la prosperitatea bietului om orb, şi-ar crea avantaje spre dezavantajul acestuia, îşi vor aduce asupră-le blestemul lui Dumnezeu, care este prietenul omului orb. Copiilor lui Israel le-au fost date dispoziţii deosebite în ce priveşte pe cei orbi: "Să nu asupreşti pe fratele tău şi să nu-l jefuieşti. S nu opreşti până a doua zi plata celui tocmit. Să nu vorbeşti de rău pe un surd şi să nu pui înaintea unui orb nimic care să-l poată face să cadă; ci să te temi de Dumnezeul tău: Eu sunt Domnul. Să nu faceţi nedreptate la judecată: să nu cauţi la faţa săracului şi să nu părtineşti pe nimeni dintre cei mari, ci să judeci pe aproapele tău după dreptate." ĂLevitic19:13-15Î "Blestemat să fie cel care va muta hotarele aproapelui său!' Şi tot poporul să răspundă: 'Amin!' 'Blestemat să fie cel care va face pe un orb să rptăcească pe drum!' Şi tot poporul să răspundă: 'Amin!' 'Blestemat să fie cel care se va atinge de dreptul străinului, orfanului şi văduvei!' Şi tot poporul să răspundă: 'Amin!" ĂDeut. 27:17-19Î Este straniu că bărbaţi care mărturisesc că sunt creştini nesocotesc învăţăturile clare, categorice ale Cuvântului lui Dumnezeu şi nu simt nici o mustrare de conştiinţă. Dumnezeu pune asupra lor răspunderea de a purta de grijă celor nenorociţi, celor orbi, celor ologi, văduvelor şi orfanilor, dar mulţi nu fac nici un efort de a o lua în consideraţie. Pentru a salva asemenea persoane, Dumnezeu îi aduce în mod frecvent sub nuiaua suferinţei şi îi plasează în poziţii similare cu acelea ocupate de persoanele care aveau nevoie de ajutorul şi compasiunea lor, dar care nu le-au primit din mâinile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a considera comunitatea din. Răspunzătoare, ca trup, pentru calea greşită a membrilor săi. Dacă, în oricare din membrii ei, este îngăduită existenţa unui spirit egoist şi lipsit de compătimire faţă de cei nenorociţi, faţă de văduvă, orfan, orbi, ologi sau cei care sunt bolnavi trupeşte sau mental, Îşi va ascunde faţa de la poporul Său până când îşi vor face datoria şi vor înlătura răul din mijlocul lor. Dacă vreunii din cei ce poartă Numele lui Hristos Îl reprezintă în mod greşit până acum pe Mântuitorul lor prin aceea că nu au luat seama la datoria pe care o au faţă de cei năpăstuiţi sau dacă încearcă în vreun fel să-şi creeze avantaje în detrimentul celor nenorociţi şi îi jefuiesc astfel de mijloace materiale, Domnul va considera comunitatea răspunzătoare pentru păcatul membrilor săi până când aceştia vor fi făcut tot ce pot pentru a îndrepta răul existent. El nu va pleca urechea la rugăciunea poporului Său în timp ce orfanii, cei şchiopi, cei orbi şi cei bolnavi sunt neglijaţ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fi de partea Domnului" presupune mai mult decât a spune aceasta în adunare. Partea Domnului este întotdeauna partea îndurării, milei şi compasiunii pentru cei ce suferă, după cum se va vedea în exemplul ce ni s-a dat în viaţa lui Isus. Ni se cere să imităm exemplul Său. Dar sunt unii care nu sunt de partea Domnului în ce priveşte aceste lucruri; ei sunt de partea vrăjmaşului. Oferind ascultătorilor Săi o ilustrare a acestui subiect, Isus a zis: "Ori de câte ori aţi făcut aceste lucruri unuia dintre aceşti foarte neînsemnaţi fraţi ai Mei, Mie Mi le-aţi făcut. Apoi va zice celor de la stânga Lui: 'Duceţi-vă de la Mine, blestemaţilor, în focul cel veşnic, care a fost pregătit diavolului şi îngerilor lui! Căci am fost flămând, şi nu Mi-aţi dat să mănânc; Mi-a fost sete, şi nu Mi-aţi dat să beau; am fost străin, şi nu M-aţi primit; am fost gol, şi nu M-aţi îmbrăcat; am fost bolnav şi în temniţă, şi n-aţi venit pe la Mine.' Atunci Îi vor răspunde şi ei: 'Doamne, când Te-am văzut noi flămând sau fiindu-Ţi sete, sau străin, sau gol, sau bolnav, sau în temniţă, şi nu Ţi-am slujit?' Şi El, drept răspuns, le va zice: 'Adevărat vă spun că, ori de câte ori n-aţi făcut aceste lucruri unuia dintre aceşti foarte neînsemnaţi fraţi ai Mei, Mie nu Mi le-aţi făcut.' Şi aceştia vor merge în pedeapsa veşnică, iar cei neprihăniţi vor merge în viaţa veşnică." ĂMatei 25:40-46Î Aici, în această predică, Hristos Se identifică cu omenirea suferindă şi ne întipăreşte cu claritate tuturor faptul că indiferenţa sau nedreptatea arătată celui mai neînsemnat dintre sfinţi este arătată Lui. Aici este partea Domnului, şi oricine va fi de partea Domnului să vină cu noi. Scumpul Mântuitor este rănit atunci când îl rănim pe unul dintre cei mai umili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tul Iov geme din pricina suferinţelor sale şi îşi apără propria-i cauză atunci când este acuzat pe nedrept de unul din mângâietorii lui. El spune: "Orbului îi eram ochi şi şchiopului picior. Celor nevoiaşi le eram tată şi celui necunoscut îi cercetam cauza. Rupeam falca celui nedrept şi-i smulgeam prada dintre dinţi." ĂIov 29:15-17Î Păcatul unui singur om a zdrobit întreaga oştire a lui Israel. O cale greşită, urmată de cineva faţă de fratele lui, va îndepărta lumina lui Dumnezeu de la poporul Său până când nedreptatea este cercetată şi cauza celui oprimat apărată. Dumnezeu cere de la cei din poporul Său să aibă gingăşie în sentimentele şi judecata lor şi, în timp ce inimile lor ar trebui să se lărgească, şi simţămintele ar trebui să fie largi şi profunde, nu înguste, egoiste şi sărace. Este nevoie de simpatie nobilă, largheţe sufletească şi dărnicie dezinteresată. Atunci poate triumfa biserica în Dumnezeu. Însă atâta vreme cât biserica îngăduie egoismului să sece compasiunea plină de bunătate şi iubirea gingaşă, atentă, faţă de fraţii lor, orice virtute va fi dezintegrată. Ar trebui studiat postul lui Isaia şi efectuată o atentă cercetare de sine, în spiritul de a descoperi dacă există în dânşii principiile pe care trebuie să le aibă poporul lui Dumnezeu pentru a putea primi binecuvântările bogate făgă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etinde ca poporul Său să nu îngăduie oprimarea celor săraci şi celor năpăstuiţi. Dacă vor rupe orice jug şi vor da drumul celor apăsaţi şi vor fi atenţi cu altruism şi bunătate faţă de cei nevoiaşi, atunci binecuvânt rile promise vor fi ale lor. Dacă în comunitate există din cei care îi fac pe orbi să se poticnească, ar trebui să fie aduşi înaintea judecăţii; căci Dumnezeu ne-a pus veghetori peste cei orbi, cei năpăstuiţi, peste văduve şi orfani. Piatra de poticnire la care se face referinţă în Cuvântul lui Dumnezeu nu înseamnă un butuc pus înaintea picioarelor celor orbi pentru a-i face să se poticnească; înseamnă mult mai mult decât aceasta. Înseamnă orice cale care ar putea fi urmată pentru a prejudicia influenţa fratelui lor orb, înseamnă a lucra împotriva interesului său ori a-i împiedica prosp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te care este orb, sărac şi bolnav şi care face orice efort pentru a se ajuta singur, ca să nu fie dependent de nimeni, ar trebui încurajat de fraţii lui în orice mod posibil. Însă aceia care mărturisesc că-i sunt fraţi, care se bucură de toate facultăţile fizice, care nu depind de nimeni, dar care au uitat până acum datoria faţă de cel orb, astfel încât l-au încurcat, l-au chinuit şi i-au blocat drumul, fac o lucrare ce va necesita pocăinţă şi reparaţii înainte ca Dumnezeu să accepte rugăciunile lor. Iar comunitatea lui Dumnezeu care a permis ca fratele lor nenorocit să fie nedreptăţit va fi vinovată de păcat până când vor face tot ce le stă în putere pentru a îndrepta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toţi cunosc cazul lui Acân. Acesta este înregistrat în istoria sacră pentru toate generaţiile, dar mai cu seamă pentru cei pentru care a venit vremea sfârşitului lumii. Gemând, Iosua s-a culcat pe faţa sa înaintea lui Dumnezeu, din pricină că poporul fusese obligat să execute o retragere dezonorantă din faţa inamicilor lor. Domnul i-a poruncit lui Iosua să se ridice: "Scoală-te! Pentru ce stai culcat astfel pe faţa ta?" Am smerit Eu fără motiv prin faptul că Mi-am întors faţa de la tine? Îşi părăseşte Dumnezeu poporul fără pricină? Nu; Dânsul îi spune lui Iosua că are o lucrare de făcut înainte să-i poată răspunde la rugăciune. "Israel a păcătuit; au călcat legământul Meu pe care li l-am poruncit, au luat din lucrurile date spre nimicire, le-au furat şi au minţit şi le-au ascuns printre lucrurile lor." El declară: "Eu nu voi mai fi cu voi dacă nu nimiciţi lucrurile blestemate din mijlocul vostru." ĂIosua 7:10.11.12Î Aici, în acest exemplu, ne facem o oarecare idee despre responsabilitatea care-i incumbă bisericii şi despre lucrarea pe care i-o cere Dumnezeu pentru ca aceasta să aibă din nou prezenţa Sa. Este un păcat în orice biserică să nu se cerceteze cauza întunecimii şi a nenorocirilor care au fost în mijlocul lor. Biserica din. Nu poate fi o comunitate vie, prosperă, până când nu vor fi mai treji la nedreptăţile din mijlocul lor, care împiedică binecuvântările lui Dumnezeu să vină asupra lor. Biserica nu ar trebui să îngăduie ca fraţii lor năpăstuiţi să fie nedreptăţiţi. Ei sunt chiar aceia care ar trebui să trezească simpatia tuturor inimilor şi să cheme la acţiune sentimente nobile, generoase din partea tuturor urmaşilor lui Hristos. Adevăraţii ucenici ai lui Hristos vor lucra în armonie cu Dânsul şi, urmându-I exemplul, îi vor ajuta pe aceia care au nevoie de ajutor. Orbirea fratelui E este o boală îngrozitoare; şi toţi ar trebui să caute să fie ei înşişi ochi pentru fratele orb, făcându-l astfel să-şi simtă pierderea cât mai mică posibil. Sunt unii care-şi folosesc ochii pentru a pândi ocazii în care să lucreze în avantajul lor pentru a obţine un câştig; însă Dumnezeu poate aduce încurcături asupra lor într-un mod la care ei nu s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ila Sa Dumnezeu a dat celui orb înzestrări ale inventivităţii pe care acesta să le poată folosi pentru binele său, ferească Dumnezeu ca vreunul să-i invidieze acest privilegiu şi să-l jefuiască de folosul pe care l-ar trage din darul lui Dumnezeu către el. Cel orb are de întâmpinat dezavantaje din toate părţile din pricina pierderii vederii. Acea inimă în care mila şi compasiunea nu sunt provocate la vederea unui om orb care bâjbâie în calea sa, într-o lume înveşmântată în întuneric, acea inimă este cu adevărat împietrită şi trebuie înmuiată prin harul lui Dumnezeu. Cel orb nu poate privi nici o faţă şi citi pe ea compasiune şi bunăvoinţă adevărată. Nu poate privi frumuseţile naturii şi descoperi urma degetului lui Dumnezeu în lucrările Sale create. Voioşia vie a creaţiei nu-i vorbeşte acestuia pentru a-l mângâia şi binecuvânta atunci când disperarea îl acoperă. Cât de degrabă ar schimba el orbirea şi orice binecuvântare vremelnică pentru binecuvântarea vederii. Însă el este închis într-o lume a întunericului, iar drepturile date de Dumnezeu i-au fost călcate în picioare pentru ca alţii să obţină câşt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OMULUI FAŢĂ DE SEM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fost arătate unele lucruri în legătură cu familia fratelui I, lucruri care, de când am fost în acest loc, au exercitat o presiune atât de mare asupra minţii mele, încât îndrăznesc să le pun pe hârtie. Mi-a fost arătat, frate I, că există în familia dumitale un element de egoism care se ţine de voi ca lepra. Acest egoism trebuie văzut şi biruit, căci este un păcat grav înaintea lui Dumnezeu. Ca familie, aţi ţinut cont atât de mult timp numai de propriile voastre dorinţe, de plăcerea şi interesul vostru, încât nu simţiţi că alţii au pretenţii de la voi. Gândurile, planurile şi eforturile voastre sunt pentru voi înşivă. Trăiţi pentru eu; nu cultivaţi bunăvoinţa dezinteresată, care, dacă ar fi exercitată, ar creşte şi s-ar întări până când ar fi plăcerea voastră să trăiţi pentru binele altora. Aţi simţi că aveţi un obiectiv în viaţă, un scop care v-ar aduce un câştig mai valoros decât banii. Trebuie să aveţi un interes deosebit pentru oameni şi, făcând aşa, vă veţi aduce sufletele într-o legătură mai strânsă cu Hristos şi veţi fi atât de plini de Duhul Său şi vă veţi prinde de El cu o asemenea stăruinţă, încât nimic nu vă va putea despărţi de iubi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este viţa cea vie; şi dacă sunteţi mlădiţe ale acelei viţe, hrana vieţii care curge prin ea vă va alimenta, aşa încât să nu fiţi goi sau neroditori, Ca familie şi în mod individual, v-aţi legat în mod deschis de slujba lui Hristos; şi sunteţi cu toate acestea evaluaţi în cântarul Sanctuarului şi găsiţi prea uşori. Aveţi cu toţii nevoie de o preschimbare totală înainte de a putea înfăptui acele lucruri pe care ar trebui să le facă nişte creştini devotaţi, lipsiţi de egoism. Nimic în afară de o convertire totală nu vă poate face să vă daţi seama în mod corect de defectele voastre de caracter. Cu toţii aveţi într-o anumită măsură spiritul şi iubirea de lume. Spune apostolul Ioan: "Dacă iubeşte cineva lumea, dragostea Tatălui nu este în el." Spiritul vostru egoist vă îngustează şi micşorează minţile la nivelul propriilor voastre interese. Aveţi nevoie de o religie pură şi neîntinată. Simplitatea adevărului vă va face să simţiţi compasiune pentru nenorocirile altora. Există persoane care au nevoie de compasiunea şi iubirea voastră. A pune în acţiune aceste trăsături de caracter reprezintă o parte a lucrării de-o viaţă pe care Hristos ne-a încredinţat-o tuturor spre înfăp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ă va scuza pentru faptul de a nu vă fi luat crucea şi de a nu fi practicat tăgăduirea de sine în facerea de bine pentru alţii, având motivaţii altruiste. Dacă vă veţi da osteneala să arătaţi acea tăgăduire de sine cerută de la creştini, aţi putea, prin harul lui Dumnezeu, să câştigaţi suflete la Hristos. Dumnezeu are pretenţii de la voi la care nu aţi răspuns niciodată. Există mulţi pretutindeni în jurul nostru care flămânzesc după compasiune şi iubire. Însă asemenea multor altora, aţi fost aproape complet lipsiţi de acea iubire umilă care se revarsă în mod natural cu milă şi simpatie pentru cei săraci, cei suferinzi şi cei aflaţi în nevoie. Însăşi chipul omenesc este o oglindă a sufletului, citită de alţii şi având o influenţă însemnată asupra lor, fie spre bine, fie spre rău. Dumnezeu nu cere nici unuia dintre noi să privească la fraţii noştri şi să se pocăiască de păcatele acestora. El ne-a lăsat de făcut o lucrare şi ne cheam să o înfăptuim cu hotărâre, în frica Sa şi cu un ochi aţintit numai la sla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fie că este credincios sau nu, trebuie să dea socoteală pentru el însuşi, nu pentru alţii. Faptul de a vedea greşeli la alţii care mărturisesc că sunt creştini şi a le condamna calea nu va scuza sau compensa nici măcar o greşeală de-a noastră. Nu ar trebui să facem din alţii un criteriu şi nici să scuzăm ceva din umblarea noastră pentru motivul că şi alţii au greşit. Dumnezeu ne-a dat conştiinţe pentru noi înşine. În Cuvântul Său au fost expuse principii măreţe, care sunt suficiente pentru călăuzirea noastră în umblarea creştină şi comportamentul general. Voi, dragii mei prieteni, ca familie, nu aţi păzit principiile Legii lui Dumnezeu. Nu aţi simţit niciodată povara datoriei ce-i revine omului faţă de sem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văţător al Legii s-a sculat să ispitească pe Isus şi I-a zis: 'Ânvăţătorule, ce să fac ca să moştenesc viaţa veşnică?' Isus i-a zis: 'Ce este scris în Lege? Cum citeşti în ea?' El a răspuns: 'Să iubeşti pe Domnul, Dumnezeul tău, cu toată inima ta, cu tot sufletul tău, cu toată puterea ta şi cu tot cugetul tău; şi pe aproapele tău ca pe tine însuţi.' 'Bine ai răspuns', I-a zis Isus; 'fă aşa şi vei avea viaţa veşnică.' Dar el, care voia să se îndreptăţească, a zis lui Isus: 'Şi cine este aproapele meu?' Isus a luat din nou cuvântul şi a zis: 'Un om se cobora din Ierusalim la Ierihon. A căzut între nişte tâlhari, care l-au dezbrăcat, l-au jefuit de tot, l-au b tut zdravăn, au plecat şi l-au lăsat aproape mort. Din întâmplare, se cobora pe acelaşi drum un preot; şi când a văzut pe omul acesta, a trecut înainte pe alături. Dar un samaritean care era în călătorie, a venit în locul în care era el şi, când l-a văzut, i s-a făcut milă de el. S-a apropiat de i-a legat rănile şi a turnat peste ele untdelemn şi vin; apoi l-a pus pe dobitocul lui, l-a dus la un han şi a îngrijit de el. A doua zi, când a pornit la drum, a scos doi lei, i-a dat hangiului şi i-a zis: 'Ai grijă de el şi orice vei mai cheltui, îţi voi da înapoi la întoarcere.' Care dintre aceşti trei ţi se pare că a dat dovadă că este aproapele celui care căzuse între tâlhari?' 'Cel ce şi-a făcut milă cu el, ' a răspuns învăţătorul Legii. 'Du-te de fă şi tu la fel, ' i-a zis Isus." ĂLuca 10:25-37Î Aici, condiţiile moştenirii vieţii veşnice sunt declarate lămurit de către Mântuitorul nostru, în modul cel mai simplu. Omul care a fost rănit şi jefuit reprezintă pe aceia care sunt obiectul interesului, compasiunii şi milei noastre. Dacă neglijăm cazurile celor nevoiaşi şi nenorociţi care sunt aduşi în atenţia noastră, indiferent cine ar putea fi, nu avem deloc siguranţa vieţii veşnice; căci nu răspundem cerinţelor pe care le are Dumnezeu faţă de noi. Noi nu suntem plini de compasiune şi îndurare faţă de oameni pentru că nu sunt cunoştinţe şi rude de-ale noastre. Aţi fost găsiţi călcători ai celei de-a doua mari porunci, de care depind ultimele şase. Oricine calcă o poruncă, se face vinovat de toate. Cei ce nu-şi deschid inimile înaintea nevoilor şi suferinţelor oamenilor nu-şi vor deschide inimile înaintea cerinţelor lui Dumnezeu aşa cum sunt ele declarate în primele patru precepte ale Decalogului. Idolii pretind inima şi afecţiunea, iar Dumnezeu nu este onorat şi nu domneşte în mod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milie, aţi ajuns un jalnic eşec. Nu sunteţi, în sensul cel mai strict al cuvântului, păzitori ai poruncilor. În unele lucruri puteţi fi destul de riguroşi, şi cu toate acestea să neglijaţi problemele care au o greutate mai mare – judecata, mila şi iubirea de Dumnezeu. Deşi obiceiurile lumii nu sunt câtuşi de puţin un criteriu pentru noi, mi s-a arătat totuşi că, în multe cazuri, simpatia plină de milă şi bunăvoinţa lumii pentru cei nenorociţi fac de ruşine pe cei ce mărturisesc că sunt urmaşi ai lui Hristos. Mulţi manifestă indiferenţă faţă de cei pe care Dumnezeu i-a aruncat printre ei în scopul de a-i pune la probă, a-i dovedi şi a scoate la iveală ceea ce este în inimile lor. Dumnezeu citeşte ĂinimaÎ. El însemnează fiecare act de egoism, de indiferenţă faţă de cei năpăstuiţi, faţă de văduve şi orfani; şi scrie în dreptul numelor acestora: "Vinovaţi, prea uşori, călcători de Lege." Vom fi răsplătiţi după cum au fost faptele noastre. Orice neglijare a datoriei faţă de cei nevoiaşi şi cei năpăstuiţi este o neglijare a datoriei faţă de Hristos în persoana sfi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zurile tuturor trec spre cercetare înaintea lui Dumnezeu, nu se va pune întrebarea "ce au mărturisit aceştia, " ci "ce au făcut?" Au fost ei împlinitori ai Cuvântului? Au trăit pentru ei înşişi ori s-au antrenat în lucrări de generozitate, în fapte de bunătate şi iubire, preferându-i pe alţii înaintea propriilor lor persoane şi tăgăduindu-se pe ei înşişi pentru a-i putea binecuvânta pe alţii? Dacă raportul arată că aceasta a fost viaţa lor, că şi-au imprimat în caractere bunătatea, tăgăduirea de sine şi generozitatea, vor primi fericita asigurare şi binecuvântare de la Hristos: "Bine." "Veniţi, binecuvântaţii Tatălui Meu de moşteniţi împărăţia ce v-a fost pregătită de la întemeierea lumii." Hristos a fost întristat adânc şi rănit de vădita voastră iubire egoistă şi de indiferenţa faţă de nenorocirile şi nevo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eforturile noastre pentru alţii pot fi trecute cu vederea şi în aparenţă pierdute. Însă aceasta nu ar trebui să fie nici o scuză pentru noi pentru a obosi în facerea de bine. Cât de ades a venit Isus pentru a găsi roade la plantele îngrijite de Dânsul şi nu a găsit decât frunziş! Am putea fi dezamăgiţi în ce priveşte rezultatul eforturilor noastre celor mai susţinute; dar aceasta nu ar trebui să ne determine să fim indiferenţi la nenorocirile altora şi să nu facem nimic. "Blestemaţi pe Meroza, a zis îngerul Domnului, blestemaţi, blestemaţi pe locuitorii lui; căci n-au venit în ajutorul Domnului, în ajutorul Domnului printre oamenii viteji." ĂJudec.5:23Î Cât de ades este Hristos dezamăgit de către aceia care mărturisesc că sunt copiii Lui! El le-a dat dovezi de netăgăduit ale iubirii Sale. A devenit sărac pentru ca prin sărăcia Lui să putem deveni bogaţi. A murit pentru noi, ca să nu pierim, ci să avem viaţă veşnică. Ce-ar fi fost dacă Isus ar fi refuzat să poarte nelegiuirile noastre, pentru că a fost respins de mulţi şi pentru că atât de puţini au apreciat iubirea Sa şi binecuvântările infinite pe care a venit să le aducă pentru ei? Trebuie să încurajăm eforturile răbdătoare, serioase. Este nevoie de curaj acum, nu de disperare leneşă şi de cârtiri supărăcioase. Ne aflăm în această lume pentru a lucra pentru Maestru, nu pentru a ne îngriji de înclinaţiile şi plăcerile noastre, pentru a ne sluji şi preamări pe noi înşine. Atunci de ce să fim inactivi şi descurajaţi pentru că nu vedem rezultatele pe care le do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noastră este de a trudi în via Domnului, nu doar pentru noi, ci pentru binele altora. Influenţa noastră este o binecuvântare sau un blestem pentru alţii. Suntem aici pentru a ne forma caractere desăvârşite pentru Cer. Avem şi altceva de făcut pe lângă faptul de a ne plânge şi a cârti faţă de actele providenţiale ale lui Dumnezeu şi de a scrie lucruri amarnice împotriva noastră. Adversarul nostru nu ne va îngădui să ne odihnim. Dacă suntem cu adevărat copiii lui Dumnezeu, vom fi hărţuiţi şi asaltaţi îngrozitor şi nu trebuie să ne aşteptăm că Satan sau cei aflaţi sub influenţa lui ne vor trata bine. Dar există îngeri care excelează în putere şi care vor fi cu noi în toate conflictele noastre, numai să fim credincioşi. Hristos l-a biruit pe Satan în locul nostru în pustia ispitei. Dânsul este mai puternic decât Satan şi în curând îl va zdrobi sub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amilie şi în mod individual, v-aţi găsit scuze să nu slujiţi serios, activ în cauza Stăpânului vostru. Aţi fost prea indolenţi şi i-aţi lăsat pe alţii să ducă multe din poverile mai grele pe care puteaţi – şi ar fi trebuit – să le purtaţi. Tăria voastră spirituală şi binecuvântarea vor fi proporţionale cu lucrarea iubirii şi faptele bune pe care le faceţi. Porunca apostolului Pavel este: "Purtaţi-vă unul altuia poverile şi împliniţi astfel Legea lui Hristos." P zirea poruncilor lui Dumnezeu pretinde din partea noastră fapte bune, tăgăduire de sine, abnegaţie şi devotament pentru binele altora; nu că ne-ar salva doar faptele noastre bune, ci pentru că în mod sigur nu putem fi salvaţi fără fapte bune. După ce vom fi făcut tot ce suntem în stare trebuie să spunem: N-am făcut nimic mai mult afară de datoria noastră şi în cel mai bun caz nu suntem decât nişte robi netrebnici, nevrednici de cea mai mică favoare din partea lui Dumnezeu. Hristos trebuie să fie neprihănirea noastră şi cununa bucu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neprihănire şi siguranţa carnală v-au împrejmuit asemenea unui zid. Ca familie, aveţi un spirit de independenţă şi mândrie. Acest element vă desparte de Dumnezeu. Este o hibă, un defect care trebuie văzut şi biruit. Vă este aproape imposibil să vă vedeţi greşelile şi nedreptăţile. Aveţi o părere prea bună despre voi înşivă şi este dificil să vedeţi şi să îndepărtaţi prin mărturisire greşelile din vieţile voastre. Aveţi înclinaţia să vă justificaţi şi să vă apăraţi calea aproape în orice, fie că este drept, fie că este greşit. Până nu este prea târziu ca relele să fie îndreptate, aduceţi-vă inimile aproape de Isus prin umilinţă şi rugăciune şi căutaţi să vă cunoaşteţi pe voi înşivă. Soarta voastră este pierzarea, doar dacă nu vă treziţi şi lucraţi cu Hristos. Vă acoperiţi cu o armură rece, nesimţitoare, nepăsătoare. Nu există decât puţină viaţă şi căldură în relaţiile pe care le aveţi cu alţii. Voi trăiţi pentru voi înşivă, nu pentru Hristos. Sunteţi nepăsători şi indiferenţi faţă de nevoile şi starea în care se află alţii mai puţin norocoşi decât voi. Peste tot în jurul vostru se găsesc dintre aceia care sunt înfometaţi sufleteşte şi care tânjesc după o iubire exprimată în cuvinte şi fapte. O simpatie prietenească şi simţăminte reale de interes gingaş pentru alţii vor oferi sufletelor voastre binecuvântări pe care nu le-aţi încercat încă şi vă vor aduce într-o legătură mai strânsă cu Răscumpărătorul nostru, a cărui venire în lume a fost cu scopul de a face bine şi a cărui viaţă avem datoria s-o copiem. Ce faceţi voi pentru Hristos? "Străduiţi-vă să intraţi pe uşa cea strâmtă. Căci vă spun că mulţi vor căuta să intre şi nu vo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ŞI COMPASIUNEA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oameni în lumea noastră care flămânzesc după iubirea şi compasiunea care ar trebui să li se ofere. Mulţi bărbaţi îşi iubesc soţiile, dar sunt prea egoişti s-o manifeste. Au o falsă mândrie şi demnitate şi nu îşi vor ar ta iubirea prin cuvinte şi fapte. Există mulţi bărbaţi care nu ştiu cât de flămândă este inima soţiei lor după cuvinte de apreciere gingaşă şi afecţiune. Îşi îngroapă pe cele dragi, pentru a nu le mai vedea vreodată, şi cârtesc faţă de providenţa lui Dumnezeu, care i-a lipsit de tovarăşele lor, când, dacă ar putea privi în viaţa interioară a acestor tovarăşe de viaţă, ar vedea că propria lor cale a fost cauza morţii lor premature. Religia lui Hristos ne va face să fim buni şi curtenitori şi nu atât de înverşunaţi în opiniile noastre. Ar trebui să murim faţă de eu şi să-i preţuim pe alţii mai mult decât pe noi în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este standardul nostru; dar cât de mult s-au îndepărtat de acesta cei ce mărturisesc că sunt poporul Său! Credinţa noastră religioasă nu trebuie să fie doar teoretică, ci practică. O religie curată şi neîntinată nu ne va îngădui să călcăm în picioare drepturile nici celei mai neînsemnate făpturi ale lui Dumnezeu, şi cu atât mai puţin ale membrilor familiei noastre. Dumnezeu este iubire; şi oricine rămâne în El, rămâne în iubire. Influenţa egoismului lumesc, care este dusă peste tot de către unii asemenea unui nor, îngheţând chiar atmosfera pe care o respiră alţii, provoacă o boală a sufletului şi adesea moartea prin înghe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 cruce mare pentru tine să cultivi iubirea curată, lipsită de egoism şi generozitatea dezinteresată. Să renunţi la opiniile şi considerentele tale, la judecata ta şi să urmezi sfaturile altora va fi o cruce mare pentru tine. Diferiţii membri ai familiei tale au acum ei înşişi familii. Însă acelaşi spirit care a existat într-o măsură mai mică sau mai mare în casa tatălui lor este dus în faţa focului din căminurile lor şi este simţit şi de cei din afara cercului lor familial. Le lipseşte acea dulce simplitate, gingăşia lui Hristos şi iubirea altruistă. Pentru a fi mlădiţe roditoare ale adevăratei viţe, ei au de făcut o lucrare pentru a birui aceste trăsături egoiste de caracter. Hristos a spus: "Dacă aduceţi multă roadă, prin aceasta va fi proslăvit Tatăl Meu." ĂIoan 15:8Î Trebuie să-L aduci pe Isus aproape de voi, ca să-L aveţi în căminele şi în inimile voastre. Nu trebuie să aveţi doar o cunoaştere a ceea ce este drept, ci să înfăptuiţi ceea ce este drept având motivaţii bune şi un ochi aţintit numai la slava lui Dumnezeu. Puteţi fi ajutaţi dacă vă conformaţi condiţiilor date în Cuvân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lui Hristos este ceva mai mult decât vorbe. Neprihănirea lui Hristos constă în acţiuni corecte şi fapte bune, rod al unor motivaţii curate, altruiste. O neprihănie exterioară, în timp ce împodobirea interioară lipseşte, nu va fi de nici un folos. "Vestea pe care am auzit-o de la El şi pe care v-o spunem este că Dumnezeu este lumină şi că în El nu este întuneric. Dacă zicem că avem părtăşie cu El, şi umblăm în întuneric, minţim şi nu practicăm adevărul. Dar dacă umblăm în lumină, după cum El Însuşi este în lumină, avem părtăşie unii cu alţii; şi sângele lui Isus Hristos, Fiul Său, ne curăţeşte de orice păcat." Ă1 Ioan 1:5-7Î Dacă nu avem lumina şi iubirea lui Dumnezeu, nu suntem copiii Lui. Dacă nu strângem cu Hristos, risipim. Avem cu toţii o influenţă, şi acea influenţă se răsfrânge asupra destinului altora, pentru binele lor prezent şi viitor sau pentru veşnica lor pier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 şi K le lipseşte compasiunea şi dragostea pentru cei din afara familiilor lor. Se află în primejdia de a căuta să vadă defecte în alţii, în timp ce rele mai mari, neştiute, există în ei. Dacă aceste suflete dragi vor să intre vreodată în Cer, atunci trebuie să moară faţă de eu şi să obţină o experienţă în facerea de bine. Au lecţii de învăţat în şcoala lui Hristos pentru a-şi desăvârşi caractere creştine şi a fi una cu Hristos. Hristos a spus ucenicilor: "Dacă nu vă veţi întoarce şi nu veţi deveni asemenea unor copilaşi, cu nici un chip nu veţi intra în împărăţia cerurilor." ĂMatei 18:3Î El le-a explicat ce a vrut să spună. El nu dorea ca ei să devină copii în ce priveşte capacitatea de a înţelege, ci în ce priveşte răutatea. Copilaşii nu manifestă sentimente de superioritate şi aristocratice. Ei sunt simpli şi naturali în înfăţişare. Hristos doreşte ca urmaşii Săi să cultive un comportament neafectat, pentru ca întreaga lor purtare să fie umilă şi asemănătoare cu aceea a lui Hristos. El ne-a hotărât datoria de a trăi pentru binele altora. A venit din curţile Cerului în această lume pentru a arăta ce interes mare are pentru om; iar preţul infinit plătit pentru răscumpărarea omului arată că omul are o valoare atât de mare, încât Hristos a putut să-Şi jertfească bogăţiile şi onoarea din curţile împărăteşti pentru a-l ridica pe acesta din degradar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iestatea Cerului a putut face atât de mult pentru a-Şi arăta dragostea faţă de om, ce să nu fie dispuşi să facă oamenii pentru a se ajuta unii pe alţii să iasă din groapa întunericului şi suferinţei?! Hristos a spus: "Iubiţi-vă unii pe alţii aşa cum v-am iubit Eu;" nu cu o dragoste mai mare; căci "Nimeni nu are o iubire mai mare decât acela care îşi dă viaţa pentru prietenii săi." ĂIoan: 15:13Î Dragostea noastră este adesea egoistă; căci o îngrădim prin limite prestabilite. Când venim în unire şi tovărăşie apropiată cu Hristos, iubirea, compasiunea şi faptele noastre de generozitate vor pătrunde mai adânc şi se vor lărgi şi întări prin exerciţiu. Iubirea şi interesul urmaşilor lui Hristos ar trebui să fie tot atât de largi cât Aşa cuprindăÎ lumea. Cei care trăiesc numai pentru "mine şi al meu" vor pierde Cerul. Dumnezeu vă cheamă ca familie să cultivaţi iubirea, să deveniţi mai puţin sensibili în ce vă priveşte şi mai sensibili la durerile şi încercările altora. Acest spirit egoist pe care l-aţi nutrit toată viaţa voastră este în mod corect reprezentat de către preotul şi levitul care au trecut pe partea cealaltă pe lângă cel nenorocit. Ei au văzut că avea nevoie de ajutor, dar l-au evitat dinad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voi are nevoie să se trezească şi să facă stânga-mprejur, pentru a nu mai merge pe urma lăsată de egoism. Folosiţi-vă de timpul scurt de probă ce v-a fost dat, lucrând din toate puterile pentru a răscumpăra eşecurile din viaţa voastră de până acum. Dumnezeu v-a pus într-o lume a suferinţei pentru a vă testa, ca să se vadă dacă veţi fi găsiţi vrednici de darul vieţii veşnice. Pretutindeni în jurul vostru se află din cei ce au nenorociri, care au nevoie de cuvinte de compasiune, de iubire, de tandreţe şi de rugăciunile noastre umile şi pline de milă. Unii suferă sub mâna de fier a sărăciei, alţii de boală şi alţii de întristări sfâşietoare, de disperare şi mâhnire adâncă. Asemenea lui Iov, ar trebui să fiţi ochi pentru cei orbi şi picioare pentru cei ologi şi să cercetaţi cauza celui necunoscut, şi să faceţi aceasta cu sârguinţă, având în vedere scopul de a le uşura nevoile şi de a-i ajuta acolo unde au cel mai mult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re nevoie să cultive dragostea pentru soţia sa, dragoste care-şi va găsi împlinire în cuvinte şi fapte. Ar trebui să cultive o afecţiune plină de tandreţe. Soţia lui are o fire sensibilă, fidelă şi are nevoie să i se dea atenţie. Fiecare cuvânt de tandreţe, fiecare cuvânt de apreciere şi încurajare plină de afecţiune vor rămâne în amintirea ei şi se vor reflecta prin binecuvântări asupra soţului său. Firea lui indiferentă trebuie să fie adusă în contact direct cu Hristos, pentru ca acea înţepenire şi rezervă rece să poată fi potolită şi înmuiată de către iubirea divină. Nu va fi slăbiciune sau o sacrificare a bărbăţiei şi demnităţii faptul de a-i da soţiei sale dovezi de tandreţe şi simpatie în cuvinte şi fapte; şi să nu se oprească aceasta la cercul familial, ci să se extindă la cei dinafara familiei. L are de făcut o lucrare pentru el însuşi pe care nimeni n-o poate face în locul său. El poate deveni tare în Domnul purtând poveri în cauza Sa. Afecţiunea şi iubirea lui ar trebui concentrate asupra lui Hristos şi a lucrurilor cereşti şi ar trebui să-şi formeze un caracter pentru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a K are idei extrem de limitate despre ceea ce înseamnă să fii creştin. Ea s-a eliberat de poveri pe care le-a purtat Hristos pentru dânsa. Nu este dispusă să poarte crucea Sa şi nu a folosit calităţile, talanţii daţi ei de către Dumnezeu pentru a obţine cele mai bune rezultate. Ea nu a crescut în tărie morală şi curaj şi nici nu a simţit greutatea răspunderii individuale. Nu i-a plăcut să suporte ocara de dragul lui Hristos, având în minte făgăduinţa: "Dacă sunteţi batjocoriţi pentru Numele lui Hristos, ferice de voi! Fiindcă Duhul slavei, Duhul lui Dumnezeu Se odihneşte peste voi." "Dacă răbdăm, vom şi împărăţi împreună cu El." Ă1 Petru 4:14; 2 Tim 2:12Î Stăpânul are pentru fiecare o lucrare. Niciunul nu poate fi leneş, niciunul nu poate fi nepăsător şi egoist şi să-şi desăvârşească totuşi un caracter creştin. Dânsul doreşte ca întreaga ta familie să-şi deschidă inimile la influenţa binefăcătoare a iubirii şi harului Său, astfel încât compasiunea să poată să se reverse peste hotarele eului şi a îngrădirii pereţilor familiei, aşa cum a făcut samariteanul faţă de bietul străin suferind, care a fost neglijat şi lăsat să moară de către preot şi levit. Mi-a fost ar tat că sunt mulţi care au nevoie de compasiunea şi sfatul nostru; iar când ne gândim că nu putem trece prin această lume decât o dată, că nu ne putem întoarce nicicând să reparăm greşelile pe care le-am făcut, cât de important este să trecem prin ea cum 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imp în urmă, mi-a fost arătat cazul lui J. Greşelile şi nedreptăţile ei au fost zugrăvite cu credincioşie înaintea ei; dar în ultima viziune care mi-a fost dată am văzut că relele încă existau, că era rece şi lipsită de compasiune faţă de copiii soţului ei. Pedepsele şi mustrările nu sunt date de către ea numai pentru abateri grave, ci pentru chestiuni de nimic, ce ar trebui trecute cu vederea neobservate. Cicălirea este un lucru rău, iar Duhul lui Hristos nu poate locui în inima în care se află aceasta. Ea este înclinată să treacă peste binele din copiii ei fără un cuvânt de aprobare, dar este întotdeauna gata să se repeadă asupra lor cu condamnări dacă se vede vreun rău. Aceasta îi descurajeaz mereu pe copii şi duce la obiceiul de a fi neatenţi. Stârneşte răul din inimă şi îl face să împroaşte cu noroi. În copiii care sunt în mod frecvent cicăliţi va exista un spirit de "nici că-mi pasă" şi se vor manifesta deseori ieşiri rele, indiferent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mama poate rosti un cuvânt de laudă pentru buna purtare a copiilor ei, ar trebui să facă aceasta. Ar trebui să-i încurajeze prin cuvinte de aprobare şi priviri de iubire. Acestea vor fi asemenea razelor de soare pentru inima unui copil şi vor duce la cultivarea respectului de sine şi a mândriei Ăsănătoase aI caracterului. Sora J ar trebui să cultive iubirea şi compasiunea. Ea ar trebui să manifeste o afecţiune gingaşă faţă de copiii lipsiţi de mamă aflaţi în grija ei. Pentru aceşti copii, aceasta ar fi o binecuvântare a iubirii lui Dumnezeu, care s-ar reflecta înapoi asupra ei prin afecţiune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au o fire sensibilă, iubitoare. Ei sunt uşor de mulţumit şi pot fi făcuţi fericiţi cu uşurinţă. Printr-o disciplinare blândă în cuvinte şi fapte, mamele pot să-i lege pe copii de inimile lor. Este o mare greşeală să arăţi severitate şi să fii pretenţios cu copiii. O fermitate constantă şi stăpânirea de sine lipsită de patimă sunt necesare pentru disciplina oricărei familii. Spune ce ai de spus în mod calm, acţionează după ce ai gândit Ăân prealabilÎ şi du neabătut la împlinire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erita să arăţi afecţiune în relaţiile cu copiii tăi. Nu-i respinge prin lipsa de simpatie faţă de joaca, bucuriile şi întristările lor. Nu lăsa niciodată să ţi se strângă încruntarea pe frunte sau să-ţi scape de pe buze un cuvânt aspru. Dumnezeu scrie toate aceste cuvinte în cărţile Sale de aducere aminte. Cuvintele aspre măresc iritabilitatea şi rănesc inimile copiilor, iar în unele cazuri rănile sunt dificil de vindecat. Copiii sunt sensibili faţă de Ăchiar siI cea mai mică nedreptate şi unii se descurajează în urma acestui lucru şi nu vor vrea să dea ascultare glasului mânios, răstit, de poruncă şi nici nu le va păsa de ameninţări şi pedeapsă. Prea ades este înrădăcinată de către părinţi răzvr tirea în inimile copiilor prin disciplină greşită, când, dacă s-ar fi urmat o cale corectă, copiii şi-ar fi format caractere bune şi armonioase. O mamă care nu are o desăvârşită stăpânire de sine nu este pregătită să se ocupe de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 este modelat de spiritul categoric al soţiei sale. Într-o anumită măsură, el a devenit egoist ca ea. Mintea lui este aproape în întregime ocupată cu "mine şi al meu", până la excluderea celorlalte lucruri de infinit mai mare importanţă. În familia sa, nu-şi ocupă poziţia de păstor al turmei lui şi nu urmează o cale uniformă cu copiii săi, neinfluenţat şi lipsit de prejudecăţi. Soţia sa nu este, şi fără o transformare nu va putea fi niciodată, o mamă adevărată pentru copiii lui orfani de mamă. Fratele M, ca tată al copiilor săi, nu a stat niciodată în poziţia în care a vrut Dumnezeu. Aceşti orfani sunt micuţii lui Dumnezeu, scumpi înaintea Sa. Din fire, fratele M este blând, rafinat, iubitor, generos şi sensibil, câtă vreme soţia lui este exact opusul lui. În loc ca el să modeleze şi să îndulcească firea soţiei lui, ea îl transformă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de că pentru a avea pace, trebuie să lase în pace lucrurile care-i tulbură mintea. A aflat că supunerea şi cedarea părerii proprii nu sunt ceva de aşteptat din partea ei. Ea va conduce; îşi va pune în practică ideile cu orice preţ. Dacă nu vor fi amândoi serioşi în eforturile pentru a face o reformă, nu vor obţine viaţa veşnică. Au avut lumină, dar au neglijat s-o urmeze. Iubirea egoistă de lume le-a întunecat înţelegerea şi le-a întărit inimile. J trebuie să vadă că dacă nu-şi pune deoparte egoismul şi nu-şi biruie voinţa şi iritabilitatea, nu poate avea Cerul. Ar întina tot Cerul cu aceste elemente în caracterul ei. O avertizez pe sora J să se pocăiască. Îi spun în Numele Stăpânului meu să se trezească repede din amorţirea ei indiferentă, să ia seama la sfatul Martorului Credincios şi să se pocăiască fără reţineri; căci îşi primejduieşte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milostiv. El va accepta acum jertfa unei inimi sfâşiate şi a unui duh zdrobit. Se va scuza sora J, aşa cum au făcut-o levitul şi preotul, că n-a văzut şi n-a simţit nenorocirile altora şi va trece mai departe pe partea cealaltă? Dumnezeu o consideră răspunzătoare de neglijarea datoriei pentru că nu a manifestat compasiune şi iubire faţă de cei nenorociţi. Ea nu ţine poruncile lui Dumnezeu care îi arată clar datoria faţă de aproapele ei. Hristos a zis învăţătorului Legii: "Fă aşa şi vei trăi." Astfel, neglijarea datoriei faţă de semenul nostru va avea ca urmare faptul că vom pierde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ISMUL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biata copilă, asemenea multor altora, are de făcut o lucrare despre care nici n-a visat vreodată. S-a întors înapoi de la Dumnezeu. Gândurile ei se concentrează prea mult asupra propriei persoane şi caută să placă lumii nu printr-o dragoste dezinteresată pentru suflete şi căutând să le întoarcă la Hristos, ci prin lipsa ei de spiritualitate şi prin potrivirea ei după lume în spirit şi fapte. Ea ar trebui să moară faţă de eu şi să obţină o experienţă în facerea de bine. Este rece şi lipsită de compasiune. Trebuie să-şi înmoaie acest spirit glacial, inabordabil, să-i fie topit de razele de soare ale iubirii lui Hristos. Ea este foarte mult închisă în sine. Dumnezeu a văzut că ea este o biată plantă pipernicită, care nu aduce fructe, ci numai frunze. Cugetele ei au fost aproape exclusiv ocupate cu "eu şi al meu." În mila Sa, El a curăţat această plantă a iubirii Sale, tăindu-i ramurile ĂnefolositoareÎ pentru ca rădăcinile să se poată afunda şi mai mult. Dânsul a căutat să atragă pe această copilă la Sine. Viaţa ei religioasă a fost aproape în întregime fără roade. Ea este răspunzătoare pentru talentul pe care i l-a dat Dumnezeu. Ea poate fi folositoare; poate fi o împreună lucrătoare cu Hristos dacă va dărâma zidul egoismului care a izolat-o de lumina şi iubi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aceia care au nevoie de compasiunea şi sfatul nostru, dar nu acel sfat care implică superioritate la cel care-l dă şi inferioritate la cel care-l primeşte. K are nevoie în inima ei de iubirea lui Dumnezeu, care îndulceşte şi înmoaie. Privirile şi tonul vocii ar trebui modelate de o consideraţie atentă şi de o iubire gingaşă, plină de respect. Fiecare privire şi fiecare ton care presupune că "sunt superioară" îngheaţă atmosfera din jurul ei şi se aseamănă mai mult cu un ţurţure decât cu o rază de lumină care dă căldură. Sora mea, influenţa ta este categorică. Îi modelezi pe cei cu care te însoţeşti, căci altminteri nu te poţi înţelege cu dânşii. Nici nu ţi-a trecut prin cap să fii tu însăţi modelată de influenţa cea bună a altora şi de a-ţi părăsi judecata şi opiniile faţă de ei. Tu gândeşti singură pentru calea ta şi îţi justifici ideile şi umblarea. Dacă nu-i convingi pe alţii, te întorci iarăşi şi iarăşi asupra aceluiaşi punct. Această trăsătură în caracterul tău va fi valoroasă dacă va fi sfinţită de Dumnezeu şi controlată de Duhul Său Sfânt; dacă nu, se va dovedi un bestem pentru tine şi pentru alţii. Presupunerile şi sfaturile care sunt străbătute de un spirit dictatorial nu sunt o roadă bună. Ai nevoie de iubirea lui Hristos în inima ta, o iubire care înmoaie şi topeşte şi se va reflecta în toate faptele tale faţă de familia ta şi faţă de toţi cei ce sunt aduşi sub influ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 mă tem tare mult că J va pierde Cerul. Iubeşte lumea şi lucrurile lumii aşa de mult încât nu-i mai rămâne nici un pic de iubire pentru Isus. Este atât de împietrită în egoism încât lumina pătrunzătoare din Cer nu poate răzbate prin zidurile reci ale iubirii şi respectului de sine pe care le-a tot ridicat de-o viaţă. Dragostea este cheia pentru a deschide inimile; dar preţioasa plantă nu a fost cultivată. J şi-a orbit atât de mult ochii cu egoismul ei încât acum nu o poate deosebi. A avut atât de puţină experienţă religioasă încât în inimă ea este din lume şi mă tem că această lume este tot Cerul pe care-l va avea vreodată. Influenţa pe care o are asupra soţului său nu este bună. El este purtat de aceasta şi nu vede necesitatea de a fi întărit de harul lui Dumnezeu pentru a lua poziţie, cu curaj moral, pentru ceea ce este drept. Nu numai că ea nu reuşeşte să-şi dea seama şi să facă lucrarea pe care Dumnezeu o cere de la ea, dar exercită o influenţă copleşitoare pentru a-şi opri soţul şi a-i lega mâinile. Şi a reuşit într-o mare măsură. El este 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 ar trebui să ţină seama de faptul că Dumnezeu are pretenţii de la el care sunt deasupra oricărei legături pământeşti. Are nevoie de alifie pentru ochi, de hainele albe şi de aur pentru a avea un caracter echilibrat şi o intrare deplină în împărăţia lui Dumnezeu. Nimic mai puţin de o convertire totală nu poate deschide vreodată sufletul soţiei sale ca să-şi vadă greşelile şi să-şi mărturisească nelegiuirile. Ea are de făcut schimbări mari, pe care nu le-a făcut întrucât nu şi-a dat seama de starea ei adevărată şi nu putea să vadă necesitatea reformei. Aflându-se atât de departe de dispoziţia de a se lăsa învăţată de către Învăţătorul divin, care a fost blând şi smerit cu inima, ea consideră blândeţea ca fiind servilism; iar spiritul cumsecade, acea umilinţă a inimii care-i preţuieşte pe alţii mai mult decât pe sine, ea consideră că ar fi degradante şi umi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re un spirit categoric, autoritar, mândru şi îndărătnic. Ea nu vede nimic vrednic de dorit într-un duh blând şi liniştit, pe care să-l poată râvni. Această podoabă preţioasă are o atât de mică valoare pentru dânsa încât nu poate accepta s-o poarte. Are prea adesea un spirit de resentiment, care este tot atât de departe de Duhul lui Dumnezeu cum este răsăritul faţă de apus. Adevărata blândeţe este o nestemată de mare preţ înaintea lui Dumnezeu. Un duh blând şi liniştit nu va căuta neîncetat fericirea proprie, ci altruismul şi va găsi o mulţumire dulce şi o adevărată satisfacţie în faptul de a-i face pe alţi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videnţa lui Dumnezeu, sora N a fost despărţită de familia tatălui ei. Deşi, cu alţii, împărtăşeşte caracteristicile dobândite în familie, faptul că a purtat răspunderi aspre a făcut-o să-şi schimbe felul de-a fi şi i-a stârnit interesul faţă de nenorocirile altora. Într-o anumită măsură, ea şi-a deschis inima cu compasiune şi iubire faţă de familia lui Dumnezeu, manifestându-şi interesul pentru alţii. Lucrarea şi cauza lui Dumnezeu i-au captat atenţia. A simţit oarecum că bieţii muritori căzuţi sunt o mare frăţietate. A trebuit să se educe ca să gândească pentru alţii, să facă pentru alţii şi să uite de sine; cu toate acestea, ea nu a cultivat aşa de bine cum ar fi trebuit interesul, compasiunea şi afecţiunea faţă de alţii, care le sunt necesare urmaşilor lui Hristos. Trebuie să aibă mai multă compasiune şi mai puţin ĂaceaÎ dreptate neînduplecată, rigidă. Când şi-a dat interesul şi şi-a făcut timp pentru marile subiecte ale reformei sanitare, a răzbătut dincolo de eu. Făcând aceasta, a fost binecuvântată. Cu cât face mai mult pentru binele altora, cu atât vede mai multe de făcut şi cu atât mai mult se simte înclinată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a pentru alţii o aduce adesea în punctul în care este necesară manifestarea credinţei care s-o poarte prin situaţii grele şi chinuitoare. Dar primeşte răspunsuri la rugăciuni stăruitoare; şi credinţa, iubirea şi încrederea în Dumnezeu sunt întărite. Experienţa este obţinută prin încurcături şi încercări repetate. Dumnezeu modelează inima în ceva care este asemănător cu Sine. Şi cu toate acestea, eul strigă neîncetat după biruinţă. Sora N trebuie să cultive mai multă gingăşie şi grijă atentă în relaţiil zilnice cu alţii. Are nevoie să studieze cum să-şi supună eul. Dacă este într-adevăr o creştină, va simţi că trebuie să-şi consacre cea mai bună parte a existenţei şi chiar, dacă este nevoie, toată viaţa unei munci răbdătoare, lipsite de egoism şi să-şi arate astfel dragostea pentru Stăpân. Fără această experienţă, nu va reuşi nici pe departe să-şi desăvârşească un caracter creştin Sora N a făcut ceva paşi înainte şi cei din familia sa simt că i-a părăsit, iar aceasta este o răstignire pentru ei. Ei nu simt că ea are acum aceleaşi interese, pasiuni şi obiective în viaţă ca ei. Simt că nu se mai pot bucura ca înainte de societatea sorei lor. Că ea este de vină, că s-a schimbat şi că afecţiunea ei nu mai este una cu a lor. Motivul acestei lipse de potrivire în simţiri este acela că sora N a înaintat în compasiunea faţă de nenorocirile altora, în timp ce ei au fost nişte robi leneşi, neînfăptuind lucrarea pe care Dumnezeu le-a încredinţat-o de făcut pe pământ. În consecinţă, au dat înapoi. Cei din familie şi-au restrâns în mod egoist afecţiunea şi interesele la propriile persoane şi la iubirea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o lucrătoare pentru o cauză bună. Reforma sanitară a fost pentru dânsa un subiect de mare importanţă; căci experienţa ei i-a arătat necesitatea acesteia. Cei din familia tatălui ei nu au văzut necesitatea reformei sanitare. Nu au văzut ce rol joacă în încheierea lucrării din aceste ultime zile pentru că nu au fost dispuşi să vadă. Au căzut pe făgaşul adânc al obiceiului, şi este o lucrare dificilă să faci efortul cerut pentru a ieşi de pe acesta. Ar dori ca mai degrabă să fie lăsaţi în pace. Este un lucru îngrozitor să rugineşti din cauza inactivităţii. Dar această familie va fi cu siguranţă cântărită şi găsită prea uşoară, afară doar dacă nu încep de îndată să facă ceva. "Dar dacă n-are cineva Duhul lui Hristos, nu este al Lui." ARomâni 8:9Î Acesta este un limbaj foarte tranşant. Cine poate trece proba? Cuvântul lui Dumnezeu este pentru noi un daghereotip al minţii lui Dumnezeu şi a lui Hristos şi de asemenea al omului căzut şi al omului înnoit după chipul lui Hristos, având o minte divină. Ne putem compara gândurile, sentimentele şi intenţiile cu imaginea (chipul) lui Hristos. Nu avem nici o legătură cu El dacă nu suntem dispuşi să facem lucra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 venit pentru a face voia Tatălui. Mergem noi pe urma paşilor Săi? Toţi cei ce şi-au luat numele lui Hristos ar trebui să caute constant o relaţie mai intimă cu El, pentru a putea umbla aşa cum a umblat El şi a face lucrările lui Hristos. Ar trebui să ne însuşim lecţiile vieţii Sale pentru vieţile noastre. Hristos "S-a dat pe Sine Însuşi pentru noi ca să ne răscumpere din orice fărădelege şi să-şi curăţească un popor care să fie al Lui, plin de râvnă pentru fapte bune." ATât 2:14Î "Noi am cunoscut dragostea prin aceea că El Şi-a dat viaţa pentru noi; şi noi trebuie să ne dăm viaţa pentru fraţi." Ă1 Ioan 3:16Î Iată lucrarea de tăgăduire de sine pe care trebuie s-o primim cu voioşie, imitând exemplul Răscumpărătorului nostru. Viaţa creştinului trebuie să fie o viaţă de conflict şi de sacrificiu. Cărarea datoriei trebuie urmată, nu cărarea înclinaţiei şi alegeri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in familia fratelui I vor vedea lucrarea dinaintea lor şi vor înfăptui lucrarea pe care le-a dat-o Dumnezeu de făcut, nu vor mai fi atât de distanţi faţă de fratele şi sora O, de sora N şi de cei care lucrează împreună cu Stăpânul. S-ar putea să dureze până la atingerea supunerii desăvârşite faţă de voinţa lui Dumnezeu, dar nu putem să ne oprim niciodată de la aceasta şi să fim apţi pentru Cer. Adevărata religie va mâna pe posesorul ei mai departe, către perfecţiune. Gândurile, cuvintele şi faptele voastre şi de asemenea poftele şi pasiunile trebuie aduse în supunere faţă de voia lui Dumnezeu. Trebuie să aduceţi roadă întru sfinţenie. Atunci veţi fi conduşi să-i apăraţi pe cei săraci, pe orfani, pe v duve şi pe cei năpăstuiţi. Veţi face dreptate văduvei şi veţi uşura pe cei nevoiaşi. Vă veţi purta cu dreptate, cu iubire şi milă şi veţi umbla cu umilinţă înain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lăsăm pe Hristos în inimile şi căminele noastre dacă vrem să umblăm în lumină. Trebuie să facem din cămin tot ceea ce presupune acest cuvânt. Ar trebui să fie un mic Cer pe pământ, un loc în care sentimentele de afecţiune sunt cultivate în loc să fie în mod în mod intenţionat reprimate. Fericirea noastră depinde de cultivarea iubirii, compasiunii şi adevăratei politeţi unul faţă de altul. Motivul pentru care se găsesc în lume atât de mulţi bărbaţi şi femei cu inimi de piatră este că afecţiunea adevărată a fost privită ca slăbiciune şi a fost descurajată şi reprimată. Cea mai bună parte a firii persoanelor care aparţin acestei categorii a fost stricată şi pipernicită în copilărie şi dac razele de lumină divină nu vor reuşi să le topească răceala şi egoismul împietrit, fericirea unor astfel de oameni este îngropată pe veci. Dacă vrem să avem inimi simţitoare, aşa cum a avut Isus când a fost pe pământ, şi compasiune sfinţit, aşa cum au îngerii faţă de muritorii păcătoşi, trebuie să cultivăm sentimentele de simpatie ale copilăriei, care sunt simplitatea însăşi. Atunci vom fi rafinaţi, superiori şi călăuziţi de principii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telect cultivat este o mare comoară; dar fără influenţa liniştitoare a compasiunii şi a iubirii sfinţite, acesta nu este de cea mai înaltă valoare. Ar trebui să avem cuvinte şi fapte de consideraţie atentă faţă de alţii. Putem arăta o mie de mici atenţii prin cuvinte prietenoase şi priviri plăcute care se vor reflecta întorcându-se la noi. Prin neglijarea celorlalţi, creştini necugetaţi descoperă că nu sunt în armonie cu Hristos. Este cu neputinţă să fii în armonie cu Hristos şi să fii totuşi lipsit de bunătate faţă de alţii şi să le ignori drepturile. Mulţi tânjesc îndelung după simpatie prietenoasă. Dumnezeu ne-a dat fiecăruia o identitate proprie, care nu se poate topi în a altuia; dar caracteristicile noastre individuale vor fi mult mai puţin evidente dacă suntem cu adevărat ai lui Hristos şi dacă voinţa Sa este a noastră. Vieţile noastre ar trebui să fie consacrate binelui şi fericirii altora, aşa cum a fost a Mântuitorului nostru. Ar trebui să fim lipsiţi de egoism, căutând continuu ocazii, chiar şi în lucrurile mici, de a ne arăta recunoştinţa pentru favorurile primite din partea altora, fiind atenţi la ocazii de a-i încuraja pe alţii, de a le uşura şi îndepărta întristările şi poverile prin fapte de bunătate gingaşă şi mici dovezi de iubire. Aceste atenţii binevoitoare care, începând în familiile noastre, se răspândesc în afara cercului familial ajută la rotunjirea fericirii vieţii; iar neglijarea acestor lucruri mărunte umplu paharul amărăciunii şi trist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pe care o înfăptuim sau pe care nu o înfăptuim este aceea care se reflectă asupra vieţilor şi destinelor noastre. Dumnezeu ne cere să ne folosim de orice ocazie de a fi folositori ce ni se oferă. Neglijarea de a face aceasta este primejdioasă pentru creşterea noastră spirituală. Avem de făcut o mare lucrare. Să nu petrecem în lenevie ceasurile preţioase pe care ni le-a dat Dumnezeu, în care să ne desăvârşim caractere pentru Cer. Nu trebuie să fim inactivi sau leneşi în lucrarea aceasta; căci nu putem petrece nici o clipă fără a avea un scop sau un obiectiv. Dumnezeu ne va ajuta să ne îndreptăm greşelile, dacă ne vom ruga şi vom crede în El. Putem fi mai mult decât biruitori prin Acela care ne-a iubit. Când viaţa scurtă din această lume se va sfârşi şi vom vedea cum suntem văzuţi şi vom cunoaşte aşa cum suntem cunoscuţi, cât de scurte ca durată şi cât de mărunte ne vor părea lucrurile acestei lumi în comparaţie cu slava lumii celei bune! Hristos nu ar fi lăsat niciodată curţile împărăteşti şi n-ar fi luat firea omenească asupră-I, devenind un fiu al neamului omenesc, dacă n-ar fi văzut că omul ar putea deveni, cu ajutorul Său, infinit de fericit şi ar obţine bogăţiile nepieritoare şi o viaţă care s-ar desfăşura în paralel cu viaţa lui Dumnezeu. El a ştiut că fără ajutorul Său omul păcătos nu ar putea ating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avem un spirit al înaintării. Trebuie să ne păzim continuu împotriva unui fixism în părerile, sentimentele şi acţiunile noastre. Lucrarea lui Dumnezeu înseamnă înaintare. Reformele trebuie duse la capăt şi trebuie să punem mâna şi să ajutăm carul reformei să meargă înainte. Energia, temperată prin răbdare şi ambiţie şi echilibrată prin înţelepciune este lucrul de care are acum nevoie orice creştin. Lucrarea de salvare a sufletelor este încă lăsată în seama noastră, ucenicii lui Hristos. Niciunul dintre noi nu este scuzat. Mulţi au devenit piperniciţi şi nedezvoltaţi în viaţa lor creştină din pricina inactivităţii. Ar trebui să ne folosim timpul cu sârguinţă cât suntem în această lume. Cu câtă seriozitate ar trebui să folosim fiecare ocazie de a face bine, de a-i aduce pe alţii la o cunoaştere a adevărului! Motto-ul nostru ar trebui să fie mereu: "Înainte, mai sus, " înainte, cu siguranţă şi statornicie spre datorie şi vi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în legătură cu persoanele menţionate, că Dumnezeu le iubeşte şi vrea să le salveze dacă vor să fie salvate în modul hotărât de Dânsul. "Şi El Se va aşeza ca topitorul şi ca purificatorul argintului; va curăţi pe fiii lui Levi, îi va purifica aşa cum se curăţă aurul şi argintul şi vor aduce Domnului un dar de mâncare în dreptate. Atunci darul de mâncare al lui Iuda şi al Ierusalimului va fi plăcut Domnului, ca în zilele cele vechi, ca în anii de odinioară." ĂMaleahi 3:3,4Î Acesta este procedeul, procesul de rafinare, purificare ce trebuie să fie împlinit de Domnul oştirilor. Lucrarea este extrem de dureroasă pentru suflet, dar numai prin acest proces pot fi îndepărtate gunoaiele şi murdăriile. Încercările noastre sunt toate necesare pentru a ne aduce mai aproape de Tatăl nostru ceresc, în supunere faţă de voia Lui, pentru a putea aduce Domnului o jertfă în dreptate. Fiecăreia din cele al căror nume sunt amintite aici Dumnezeu i-a dat calităţi, talente pe care să le folosească. Aveţi fiecare nevoie de o experienţă nouă şi vie în viaţa divină, pentru a face voia lui Dumnezeu. Oricâte experienţe vom fi avut în trecut, nu sunt suficiente pentru prezent şi nici nu ne vor întări să învingem dificultăţile de pe cărarea noastră. Trebuie să avem zilnic har nou şi tărie proaspătă pentru a fi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privinţă, suntem rareori puşi în aceleaşi împrejurări de două ori. Avraam, Moise, Ilie, Daniel şi mulţi alţii au fost toţi foarte greu încercaţi, dar nu în acelaşi fel. Fiecare îşi are propriile teste şi încercări în drama vieţii, dar rareori vin de două ori aceleaşi încercări. Fiecare are o experienţă proprie, aparte în caracterul şi circumstanţele ei, pentru a împlini o anumită lucrare. Dumnezeu are o lucrare, un scop în viaţa fiecăruia dintre noi. Fiecare fapt, oricât de mărunt, îşi are locul în experienţa vieţii noastre. Trebuie să avem lumina şi experienţa continuă care vin de la Dumnezeu. Cu toţii avem nevoie de acestea, iar Dumnezeu este mai mult decât dornic să le avem, dacă vrem să le primim. El nu a închis ferestrele Cerului la rugăciunile voastre, dar voi v-aţi simţit mulţumite să treceţi mai departe fără ajutorul divin de care aveţi atât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cunoaşteţi efectul pe care-l au faptele voastre asupra istoriei ĂvieţiiÎ altora. V-aţi putea gândi că ceea ce faceţi sau spuneţi nu are consecinţe notabile, când de fapt cele mai importante rezultate pentru bine sau rău sunt consecinţele cuvintelor şi acţiunilor noastre. Cuvintele şi acţiunile considerate atât de mici şi neînsemnate sunt verigi în lanţul cel lung al evenimentelor ĂvieţiiÎ omeneşti. Nu aţi simţit nevoia ca Dumnezeu să-Şi manifeste voinţa faţă de noi în toate actele vieţii noastre zilnice. La primii noştri părinţi, dorinţa unei singure satisfaceri a poftei a deschis uşa unui potop de păcat şi nenorocire asupra lumii. Nu vreţi voi, dragele mele surori, să puteţi simţi că fiecare pas pe care îl faceţi are o influenţă statornică şi de durată asupra propriilor voastre vieţi şi asupra caracterelor altora? Ah, atunci cât de mare este nevoia de comuniune cu Dumnezeu! Câtă nevoie de har divin pentru a ne călăuzi fiecare pas şi a ne arăta cum să ne desăvârşim caracter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vor avea de trecut prin scene şi încercări noi, pentru care experienţa din trecut nu poate fi o călăuză suficientă. Avem acum o nevoie mai mare de a învăţa de la Învăţătorul divin decât am avut în oricare altă perioadă a vieţii noastre. Şi cu cât avem mai multă experienţă, cu atât venim mai aproape de lumina curată a Cerului, cu atât vom observa în noi înşine ceea ce are nevoie de reformă. Putem face cu toţii o lucrare bună în binecuvântarea altora dacă vom căuta sfat de la Dumnezeu şi vom merge mai departe în ascultare şi credinţă. Poteca celor drepţi este progresivă, din tărie în tărie, din har în har, din slavă în slavă. Luminarea divină va creşte din ce în ce mai mult, corespunzător mişcărilor noastre de înaintare, calificându-ne pentru a da piept cu răspunderile şi urgenţele di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rile vă apasă, când disperarea şi necredinţa neagră vă stăpânesc gândurile, când egoismul vă modelează acţiunile, nu vedeţi nevoia voastră de Dumnezeu şi de cunoaştere adâncă şi amănunţită a voinţei Sale. Nu cunoaşteţi voia lui Dumnezeu şi nici n-o veţi putea cunoaşte atâta vreme cât trăiţi pentru eu. Vă bizuiţi pe intenţiile şi hotărârile voastre bune, iar suma principală a vieţii se compune din hotărâri luate şi hotărâri călcate. Lucrul de care aveţi toate nevoie este acela de a muri faţă de eu, de a înceta să vă lipiţi de eu şi de a vă preda lui Dumnezeu. V-aş mângâia cu bucurie dacă aş putea. Cu bucurie aş preţui calităţile voastre, intenţiile şi faptele voastre bune; dar Dumnezeu nu a avut plăcerea să-mi arate aceste lucruri. El mi-a pus înainte ceea ce vă împiedică să câştigaţi caracterul nobil şi înălţat al sfinţeniei, de care aveţi nevoie pentru a nu pierde odihna cerească şi slava nemuritoare pe care Dânsul doreşte să le dobândiţi. Nu mai priviţi la voi însevă, priviţi la Isus. El este totul şi în toate. Meritele sângelui unui Răscumpărător răstignit şi înviat va reuşi să curăţească şi cel mai mic, şi cel mai mare păcat. Cu credinţă neţărmurită, încredinţaţi lui Dumnezeu spre păstrare sufletele voastre ca unui Creator credincios. Nu fiţi neîncetat sub imperiul neîncrederii şi fricii că Dumnezeu vă va părăsi. El nu vă va părăsi niciodată decât dacă vă îndepărtaţi voi de Dânsul. Hristos va intra şi va locui cu voi dacă Îi veţi deschide uşile inimilor voastre. Între voi, Tatăl şi Fiul poate fi o armonie perfectă dacă veţi muri faţă de eu şi veţi trăi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i sunt conştienţi că au idoli scumpi, că au îndrăgit păcate! Dumnezeu vede aceste păcate, faţă de care voi puteţi fi oarbe, şi lucrează cu cuţitul Său de curăţat pentru a tăia adânc şi a îndepărta de la voi aceste păcate îndrăgite. Toate vreţi să vă alegeţi singure procesul de curăţire. Cât de greu vă este să vă supuneţi răstignirii eului; dar când lucrarea este încredinţată în întregime lui Dumnezeu, Lui, care cunoaşte slăbiciunea şi păcătoşenia noastră, El alege calea cea mai bună pentru a obţine rezultatele dorite. Enoh a umblat cu Dumnezeu în conflict neîncetat şi credinţă simplă. Puteţi toate face la fel. Puteţi fi convertite şi preschimbate total şi să fiţi cu adevărat copilele lui Dumnezeu, nu numai bucurându-vă de cunoaşterea voinţei Sale, ci prin exemplul vostru, călăuzind pe alţii pe aceeaşi potecă a consacrării şi supunerii umile. Adevărata evlavie este transmisibilă şi comunicativă. Psalmistul spune: "Nu am ascuns dreptatea Ta în inima mea; am vestit credincioşia şi mântuirea Ta şi n-am ascuns bunătatea Ta şi adevărul Tău de adunarea cea mare." ĂPsalmi 40:10Î Oriunde există iubirea lui Dumnezeu, există întotdeauna o dorinţă de a o ex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Dumnezeu să vă ajute pe toate să faceţi eforturi hotărâte pentru a câştiga viaţa veşnică şi a-i conduce şi pe alţii pe cărarea sfin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UL LĂC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frate P, aş vrea să fac încă un efort de a te avertiza să depui străduinţă pentru a câştiga împărăţia. Ţi s-a dat avertizare după avertizare, la care nu ai luat aminte. Dar, ah, dacă măcar acum te-ai pocăi de calea greşită din trecut şi te-ai întoarce la Domnul, s-ar putea să nu fie prea târziu pentru îndreptarea relelor. Toate puterile minţii tale au fost devotate câştigării de bani. Te-ai închinat banilor. Ei au fost dumnezeul tău. Nuiaua lui Dumnezeu stă deasupra ta. Judecăţile Lui te pot surprinde în orice moment şi te-ai putea coborî nepregătit în mormânt, cu veşmintele pătate şi murdărite de stricăciunile lumii. Cum este raportul tău din Cer? Fiecare dolar pe care l-ai acumulat a fost asemenea unei verigi în plus în lanţul care te leagă de această biată lume. Pasiunea ta de a avea câştiguri s-a întărit continuu. Povara gândurilor tale a fost cum să obţii mai multe mijloace materiale. Ai avut o experienţă înfricoşătoare, care ar trebui să constituie un avertisment pentru toţi cei ce îngăduie ca iubirea de lume să pună stăpânire pe sufletele lor. Ai devenit rob al Mamonei. Ce vei spune când Stăpânul îţi va cere să dai socoteală de isprăvnicia ta? Ai lăsat ca dragostea de a căpăta bani să devină pasiunea stăpânitoare a vieţii tale. Eşti tot atât de îmbătat de dragostea de bani cum este beţivul de alcoo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s-a rugat ca pomul neroditor să mai fie cruţat puţin; şi eu te mai rog o dată, să nu faci doar o încercare anemică, ci un efort serios – pentru împărăţie. Salvează-te din capcana Satanei înainte ca acest cuvânt să fie rostit în Cer despre tine: "S-a unit cu idolii, lăsaţi-l în pace." Toţi iubitorii de bani, ca tine, vor striga într-o zi cu amarnică durere: "O, amăgire a bogăţiilor! Mi-am vândut sufletul pentru bani." Singura ta speranţă este de a nu face mişcări anemice, ci să faci complet stânga-mprejur. Cheamă cu hotărâre în ajutorul tău puterea voinţei pe care ai exercitat-o atât de mult timp în direcţia greşită şi lucrează acum în sensul opus. Aceasta este singura cale pe care o ai ca să birui lăco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deschis căi prin care lăcomia poate fi biruită – făcând acte de binefacere. Prin viaţa ta, tu spui că preţuieşti comorile lumii mai mult decât bogăţiile nepieritoare. Tu spui practic: "Adio Cer; adio viaţă veşnică; am ales această lume." Vinzi mărgăritarul de preţ pentru câştigul de moment. În timp ce eşti astfel mustrat de Dumnezeu, în timp ce în providenţa Sa te-a adus deja, ca să spunem aşa, cu picioarele în râul întunecat, vei mai cultiva –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linaţiile iubirii de bani? Ca un ultim act al vieţii tale rău trăite, te vei întinde să pui mâna pe ceea ce i se cuvine pe drept altuia? Te vei convinge singur să crezi că faci dreptate fratelui tău? Vei mai adăuga o faptă de viclenie şi înşelăciune celor deja scrise împotriva ta în rapoartele de sus? Va cădea lovitura pedepsei judecăţii lui Dumnezeu asupra ta şi vei fi chemat fără avertizare să traversezi apele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torul nostru a mustrat adesea, cu hotărâre păcatul lăcomiei. "Apoi le-a zis: 'Vedeţi şi păziţi-vă de orice fel de lăcomie de bani; căci viaţa cuiva nu stă în belşugul avuţiei lui.' Şi le-a spus pilda aceasta: 'P mântul unui om bogat rodise mult. Şi el se gândea în sine şi zicea: 'Ce voi face? Fiindcă nu mai am loc unde să-mi strâng roadele. Iată, ' a zis el, 'ce voi face: îmi voi strica hambarele şi voi zidi altele mai mari; acolo voi strânge toate roadele şi toate bunurile mele; şi voi zice sufletului meu: 'Suflete, ai multe bunătăţi strânse pentru mulţi ani; odihneşte-te, mănâncă, bea şi veseleşte-te!' Dar Dumnezeu i-a zis: 'Nebunule! Chiar în noaptea aceasta ţi se va cere înapoi sufletul; şi lucrurile pe care le-ai pregătit, ale cui vor fi?' Tot aşa este şi cu cel care îşi adună comori pentru el şi nu se îmbogăţeşte faţă de Dumnezeu." ĂLuca12:15-21Î Dumnezeu a făcut o lege pentru poporul Său, ca a zecea parte din venitul lor să fie al Lui. V-am dat, spune Dumnezeu, nouă zecimi, vă cer o zecime din toate veniturile. Bogatul a reţinut acea zecime de la Dumnezeu. Dacă nu ar fi făcut aceasta, dacă L-ar fi iubit cel mai mult pe Dumnezeu, în loc să se iubească şi să-şi slujească sieşi, nu ar fi acumulat bogăţii atât de mari încât să nu aibă unde să le depoziteze. Dacă şi-ar fi revărsat bunurile asupra fraţilor săi nevoiaşi, pentru a le satisface necesităţile, nu ar fi fost nevoie să strice hambarele şi să construiască altele mai mari. Dar el nesocotise principiile Legii lui Dumnezeu. Nu-L iubise pe Domnul cu toată inima lui şi pe aproapele său ca pe sine însuşi. Dacă şi-ar fi folosit bogăţia ca pe un dar mărinimos – pe care i l-a împrumutat Dumnezeu – cu care să facă bine, şi-ar fi strâns o comoară în Cer şi ar fi fost bogat în fapt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mea şi folosinţa vieţii nu constau în cantitatea posesiunilor noastre pământeşti. Cei ce-şi folosesc averea pentru a face bine nu vor vedea nici o utilitate pentru acumulări masive în această lume; căci comoara care este folosită pentru înaintarea cauzei lui Dumnezeu şi care este oferită celor nevoiaşi în Numele lui Hristos este dată lui Hristos şi El o depune pentru noi în banca Cerului în pungi care nu se învechesc. Cel ce face aceasta este bogat faţă de Dumnezeu, iar inima lui va fi acolo unde sunt puse în siguranţă şi bogăţiile sale. Cel ce foloseşte cu umilinţă ceea ce a fost dat pentru onoarea Dătătorului, dând fără plată ceea ce a primit fără plată, poate simţi pacea şi asigurarea în toate tranzacţiile sale că mâna lui Dumnezeu este deasupra lui spre bine şi că el însuşi va purta pecetea lui Dumnezeu, bucurându-se de zâmbetul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u compătimit soarta Israelului lui Dumnezeu pentru faptul că au fost siliţi să dăruiască sistematic, în afară de darurile generoase anuale. Un Dumnezeu atotînţelept a ştiut cel mai bine ce sistem al darurilor să fie conform providenţei Sale şi a dat poporului Său indicaţii în privinţa acestuia. S-a dovedit întotdeauna că nouă zecimi au fost mai valoroase pentru ei decât zece zecimi. Cei care s-au gândit să-şi sporească veniturile reţinând ceea ce trebuia dat lui Dumnezeu sau aducându-I o jertfă inferioară – animale şchioape, oarbe sau bolnave – au suferit cu siguranţă pier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deşi nevăzută, este mereu la lucru în afacerile oamenilor. Mâna lui Dumnezeu poate prospera sau reţine; şi adesea opreşte pe unul, în timp ce se pare că îi oferă prosperitate altuia. Toate acestea sunt pentru a-i pune la probă pe oameni şi a-i dovedi şi pentru a descoperi inima. El lasă pe un frate cuprins de nenorocire, în timp ce îi lasă pe alţii să prospere, ca să vadă dacă aceia pe care îi favorizează au teama de Dânsul înaintea ochilor şi îşi vor împlini datoria prescrisă în Cuvântul Său, de a-şi iubi aproapele cum se iubesc pe ei înşişi şi de a-şi ajuta fratele mai sărac din dragostea de a face bine. Dumnezeu a intenţionat ca actele de generozitate şi bunăvoinţă să păstreze inimile copiilor oamenilor delicate şi simţitoare şi să încurajeze în ei interesul şi afecţiunea reciprocă, imitându-L pe Stăpân, care a devenit sărac de dragul nostru, pentru ca noi, prin sărăcia Sa, să putem fi îmbogăţiţi. Legea zecimii s-a întemeiat pe un principiu solid şi intenţia a fost ca aceasta să fie o binecuvântare pentru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arurilor a fost rânduit pentru a preveni acel mare rău, lăcomia. Hristos a văzut că în desfăşurarea afacerilor iubirea de bogăţii avea să fie cauza cea mai mare a dezrădăcinării din inimă a adevăratei evlavii. A văzut că iubirea de bani avea să provoace îngheţul adânc şi solid în sufletele oamenilor, oprind curgerea impulsurilor generoase şi adormind simţurile lor la nevoile celor suferinzi şi năpăstuiţi. "Luaţi aminte, " a fost avertismentul Său adesea repetat, "şi păziţi-vă de lăcomie." "Nu puteţi sluji lui Dumnezeu şi mamonei." Avertizările frecvent repetate şi frapante ale Răscumpărătorului nostru sunt în contrast izbitor cu acţiunile celor ce mărturisesc că-I sunt urmaşi, care arată în vieţile lor o aşa de mare dorinţă de a fi bogaţi şi demonstrează că vorbele lui Hristos sunt pierdute pentru ei. Lăcomia este unul dintre cele mai obişnuite şi mai populare păcate ale ultimelor zile şi are o influenţă paralizantă asupr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P, dorinţa de avere a fost ideea centrală a minţii tale. Această unică pasiune, a dobândirii de bani, a redus la tăcere orice considerent nobil şi înalt şi te-a făcut indiferent faţă de nevoile şi interesele altora. Te-ai făcut aproape la fel de nesimţitor ca o bucată de fier. Aurul şi argintul tău sunt infectate şi au devenit o gangrenă a sufletului. Dacă generozitatea ta ar fi crescut odată cu bogăţiile tale, ai fi privit banii ca pe un mijloc prin care să poţi face bine. Răscumpărătorul nostru, care a cunoscut primejdia care-l ameninţa pe om în ce priveşte lăcomia, a prevăzut o apărare împotriva acestui cumplit rău. El a rânduit planul de mântuire în aşa fel încât începe şi sfârşeşte în generozitate. Hristos S-a oferit pe Sine ca jertfă infinită. Acest lucru este în sine o acuzaţie la adresa lăcomiei şi înalţă gener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rea constantă, cu abnegaţie, este remediul lui Dumnezeu pentru păcatele distrugătoare ale egoismului şi lăcomiei. Dumnezeu a rânduit dăruirea sistematică pentru a sprijini cauza Sa şi a uşura necesităţile celor suferinzi şi nevoiaşi. Dânsul a hotărât ca dăruirea să devină un obicei, pentru a putea contracara păcatul primejdios şi amăgitor al lăcomiei. Dăruirea constantă face ca lăcomia să moară de foame. După cum a stabilit Dumnezeu, dăruirea sistematică are menirea de a smulge comorile de la cei lacomi tot atât de repede pe cât sunt câştigate şi de a le consacra lui Dumnezeu, căruia Î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este în aşa fel conceput încât oamenii să poată da în fiecare zi ceva din câştigul lor şi să pună pentru Domnul lor o parte din profiturile fiecărei investiţii. Practicarea constantă a planului lui Dumnezeu de dăruire sistematică slăbeşte lăcomia şi întăreşte generozitatea. Dacă bogăţiile cresc, oamenii, chiar şi aceia care mărturisesc că sunt evlavioşi, îşi lipesc inimile de ele; şi cu cât au mai mult, cu atât dau mai puţin la vistieria Domnului. Astfel, bogăţiile îi fac pe oameni egoişti şi strângerea de comori hrăneşte lăcomia; iar aceste rele se întăresc prin practicare. Dumnezeu cunoaşte primejdia în care ne aflăm şi ne-a îngrădit cu mijloace pentru a evita ruinarea noastră. Dânsul pretinde exercitarea constantă a generozităţii, pentru ca puterea obişnuinţei de a face fapte bune să poată zdrobi puterea obiceiului care acţionează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re o alocare săptămânală a mijloacelor materiale pentru scopuri de binefacere, pentru ca, prin exercitarea frecventă a acestei calităţi bune, inima să poată fi păstrată deschisă, asemenea unui şuvoi, şi să nu fie lăsată să se închidă. Prin exerciţiu, generozitatea creşte şi se întăreşte în mod constant, până când devine un principiu şi domneşte în suflet. Este extrem de periculos pentru spiritualitate să lăsăm egoismului şi lăcomiei chiar şi locul cel mai restrâns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lui Dumnezeu are mult de spus în ce priveşte jertfirea. Bogăţiile sunt de la Domnul şi Îi aparţin. "Şi bogăţiile, şi cinstea vin de la Tine." "Al Meu este argintul şi aurul, zice Domnul oştirilor." "Toate vitele pădurilor sunt ale Mele şi cirezile de pe miile de coline." "Al Domnului este pământul şi toată plinătatea lui; lumea şi tot ce locuieşte în ea." Domnul, Dumnezeul tău este Acela care îţi dă putere să aduni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le sunt în sine trecătoare şi nesatisfăcătoare. Suntem avertizaţi să nu ne încredem în bogăţiile nesigure. "Bogăţia îşi face aripi, ca vulturul care îşi ia zborul spre ceruri." ĂProv. 23:5Î "Nu vă strângeţi comori pe pământ, unde molia şi rugina le strică şi unde hoţii le sapă şi le fură." ĂMatei 6:19Î Bogăţiile nu aduc nici o uşurare în nenorocirea cea mai mare a omului. "Bogăţiile nu sunt de folos în ziua mâniei." ĂProv. 11:4Î "Nici argintul, nici aurul lor nu va putea să-i izbăvească în ziua mâniei Domnului." ĂŢefania 1:18Î "Supărarea să nu te împingă la batjocură şi mărimea preţului răscumpărării să nu te ducă în rătăcire." ĂIov. 36:18Î Această avertizare, fratele meu, este potrivită în caz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egătire ai făcut, frate P, pentru viaţa veşnică? Ai tu o temelie solidă împotriva timpurilor care vor veni, care îţi va asigura bucurii veşnice? O, fie ca Dumnezeu să te trezească! Dragul meu frate, fie ca acum, chiar acum să începi să lucrezi cu seriozitate pentru a aduce ceva din câştigul şi bogăţiile tale în vistieria lui Dumnezeu. Nici un dolar din acestea nu este al tău. Totul este al lui Dumnezeu, iar tu ai pretins că îţi aparţine ceea ce Dumnezeu ţi-a împrumutat ca să consacri faptelor bune. Timpul tău este foarte scurt. Lucrează cu toată puterea ta. Prin pocăinţă, ai putea avea acum parte de iertare. Trebuie să slăbeşti strânsoarea pe care o ai asupra bunurilor lumeşti şi să-ţi legi afecţiunea de Dumnezeu. Trebuie să fii un om convertit. Zdrobeşte-ţi sufletul înaintea lui Dumnezeu. Nu fi mulţumit să pieri pentru totdeauna, ci fă un efort pentru mântuire înainte de a fi veşnic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prea târziu ca relele să fie îndreptate. Arată-ţi pocăinţa pentru relele tale din trecut răscumpărând vremea. Unde ai nedreptăţit pe cineva, fă reparaţii după cum te îndrumă cugetul. Aceasta este singura ta speranţă că vei căpăta iubirea iertătoare a lui Dumnezeu. Va fi ca şi când ţi-ai scoate ochiul drept sau când ţi-ai tăia mâna dreaptă; dar nu există altă cale pentru tine. Ai făcut în mod repetat eforturi, dar ai eşuat pentru că ai iubit banii, din care o parte nu au fost câştigaţi în mod cinstit. Nu ai vrut să răscumperi trecutul prin reparaţii. Când vei începe să faci aceasta, va exista nădejde pentru tine. Dacă în puţinele zile ce ţi-au rămas de trăit alegi să continui ca înainte, cazul t u va fi lipsit de speranţă; vei pierde ambele lumi; vei vedea sfinţii lui Dumnezeu slăviţi în oraşul ceresc şi pe tine aruncat afară; nu vei avea deloc parte de acea viaţă preţioasă care a fost cumpărată pentru tine cu un cost infinit, dar pe care ai preţuit-o atât de puţin încât s-o vinzi pentru bogăţi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a mai rămas puţin timp. Vei lucra? Te vei pocăi? Sau vei muri cu totul nepregătit, închinându-te banilor, fălindu-te cu bogăţiile tale şi uitând de Dumnezeu şi de Cer? Lupta anemică şi eforturile firave nu-ţi vor stinge afecţiunea faţă de lume. Isus te va ajuta. El va fi lângă tine în fiecare efort serios pe care îl faci şi îţi va binecuvânta străduinţele. Trebuie să depui eforturi hotărâte sau vei fi pierdut. Te avertizez să nu amâni nici un moment, ci să începi chiar acum. Ai dezonorat multă vreme numele de creştin prin lăcomia şi comportamentul tău meschin. Îl poţi onora acum lucrând în direcţia opusă şi făcând în aşa fel încât toţi să vadă că în Cuvântul lui Dumnezeu există putere de a preschimba firea omenească. Poţi, în puterea lui Dumnezeu, să-ţi salvezi sufletul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făcut o lucrare de care ar trebui să te apuci de îndată. Satan va sta în coasta ta, cum a stat şi lângă Hristos în pustia ispitei, pentru a te birui cu raţionamente, pentru a-ţi strica judecata şi a-ţi paraliza simţământul dreptăţii şi corectitudinii. Dacă faci dreptate într-o situaţie, nu trebuie să aştepţi ca Satan să-ţi copleşească impulsurile bune prin raţionamentele lui. Ai fost atât de mult timp stăpânit de egoism şi lăcomie, încât nu te poţi încrede în tine însuţi. Nu vreau să pierzi Cerul. Mi-au fost arătate faptele egoiste ale vieţii tale, urzelile şi maşinaţiunile tale tainice, tranzacţiile şi avantajele de care ai profitat faţă de fraţii şi semenii tăi. Dumnezeu are notată în carte fiecare împrejurare. I te vei ruga să-ţi lumineze mintea pentru a vedea cât de departe ai ajuns şi apoi te vei pocăi tu şi răscumpăra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P, Dumnezeu să te ajute înainte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RGUINŢA ÎN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este periculos ca tinerii noştri predicatori să intre în câmp şi să se angajeze în lucrarea de propovăduire a adevărului când nu sunt pregătiţi pentru sfânta lucrare a lui Dumnezeu. Nu au o percepţie corectă a sfinţeniei lucrării pentru acest timp. Ei simt o dorinţă de a fi legaţi de lucrare, dar nu reuşesc să poarte poverile ce stau direct în calea datoriei. Ei fac ceea ce nu-i costă decât puţină bătaie de cap şi deranj şi neglijează să-şi pună tot sufletul în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unt prea indolenţi pentru a-şi asigura succesul în viaţă în chestiuni de afaceri şi sunt deficitari în privinţa experienţei necesare care să-i facă nişte creştini buni în ocupaţii particulare; cu toate acestea, ei se simt competenţi pentru a se angaja în lucrarea care este, dintre toate celelalte, cea mai dificilă – aceea de a se ocupa cu minţile oamenilor şi de a încerca să întoarcă sufletele de la rătăcire la adevăr. Inimile unora dintre aceşti predicatori nu sunt sfinţite de către adevăr. Toţi aceştia nu sunt decât pietre de poticnire pentru păcătoşi şi se pun în calea adevăraţilor lucrători. Va fi nevoie de mai multă muncă îndârjită pentru a-i învăţa ideile corecte, pentru a nu vătăma cauza lui Dumnezeu, decât pentru a face propriuzis lucrare. Dumnezeu nu poate fi slăvit sau lucrarea Sa înaintată de către lucrători neconsacraţi, care lasă cu totul de dorit în privinţa calităţilor necesare pentru a fi un slujitor al Evangheliei. Unii predicatori tineri care se angajează în lucrarea pentru alţii au ei înşişi nevoie să fie complet convertiţi la adevărata religie 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azul fratelui R din., care în multe privinţe este o oglindire a cazurilor altora. Mi s-a arătat că fratele R nu reprezintă cu adevărat un câştig pentru cauza lui Dumnezeu şi nici nu poate fi vreodată dacă nu se schimbă total. În caracterul său, el are multe defecte pe care trebuie să le vadă înainte de a putea fi acceptat de către Dumnezeu ca lucrător în via Sa. Lucrarea lui Dumnezeu este sacră. Mai întâi, fratele R nu a cunoscut acea preschimbare a inimii care transformă omul şi este numită convertire. Are o religie a minţii, dar are nevoie de lucrarea harului lui Dumnezeu asupra inimii pentru a fi transpusă în viaţă, înainte să-i îndrepte el însuşi în cunoştinţă de cauză pe alţii către Mielul lui Dumnezeu, care ridică păcatele lumii. Lucrarea pentru acest timp este în întregime prea solemnă şi prea importantă pentru a fi atinsă cu mâini necurate şi inimi înt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 are un fel de-a fi care este tare nefericit. Acesta îi aduce necazuri lui şi celor mai buni prieteni ai săi. Este din fire invidios, suspicios şi cicălitor. Cei care se află cel mai aproape de el vor simţi cel mai profund acest lucru. El are o mare iubire de sine şi un înalt respect faţă de propria-i persoană; şi dacă nu este privit într-un mod deosebit şi pus în centrul atenţiei, se simte ca şi când cineva ar fi de vină. Vina se găseşte la el. Îi place să-i fie mângâiat orgoliul. Este neîncrezător în motivaţile pe care le au alţii şi demonstrează în aceste sentimente o minte foarte îngustă şi egoistă. El gândeşte că vede multe lucruri de pus sub semnul întrebării, de criticat şi cenzurat în planul lucrării altora, când adevăratul rău este în propria sa inimă neconsacrată şi lipsită de umilinţă. În el, eul trebuie să moară; trebuie să înveţe de la Isus, care este blând şi smerit cu inima, sau nu va reuşi să-şi desăvârşească un caracter creştin şi să câştige Cerul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 a înregistrat un eşec total prin modul în care a căutat să-i înveţe adevărul pe alţii. Spiritul său nu este cuceritor. Eul este amestecat în toate eforturile lui. Este foarte preocupat de partea exterioară, în ce priveşte îmbrăcămintea sa, ca şi când aceasta îl va arăta ca fiind un slujitor al lui Hristos; însă a neglijat împodobirea interioară a sufletului. Nu a simţit necesitatea căutării unui caracter frumos, armonios, care să se asemene caracterului lui Hristos, Modelul corect. Blândeţea şi umilinţa ce au caracterizat viaţa lui Isus ar câştiga inimi şi i-ar da acces la suflete; dar când fratele R vorbeşte în propriul său duh, oamenii văd atât de mult eu scos la iveală şi atât de puţin spirit de umilinţă, încât inimile lor nu sunt atinse, ci se răcesc şi se împietresc prin propovăduirea lui, pentru că acesteia îi lipseşte unge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înălţare şi încredere de sine al fratelui R trebuie lăsat deoparte şi el trebuie să vadă că este păcătos şi că are continuu nevoie de harul şi puterea lui Dumnezeu pentru a-şi croi drum prin acest veac degenerat şi pentru a ajunge la suflete care au nevoie să fie mântuite. S-a înveşmântat în exterior cu demnitatea unui slujitor al Evangheliei, câtă vreme nu a simţit că este nevoie de o experienţă reală în taina evlaviei şi de o cunoaştere a voinţei divine pentru a avea succes în prezenta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 este prea rece şi lipsit de compasiune. El nu merge direct la inima omului prin simplitatea, gingăşia şi iubirea creştină care au caracterizat viaţa lui Hristos. În această privinţă, este esenţial ca fiecare om care lucrează pentru salvarea de suflete să imite modelul ce i-a fost dat prin viaţa lui Hristos. Dacă oamenii nu reuşesc să se educe pentru a fi lucrători în via Domnului, ar fi mai bine să ne lipsim de ei decât să-i păstrăm. Ar fi o politică proastă aceea de a sprijini Ăcu mijloaceÎ din vistieria Domnului pe aceia care de fapt murdăresc şi vatămă lucrarea Sa şi care coboară în mod constant standardul creşt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un bărbat să devină un predicator de succes, este esenţial ca acesta să aibă ceva mai mult decât o cunoaştere din cărţi. Lucrătorul pentru suflete are nevoie de integritate, inteligenţă, sârguinţă, energie şi tact. Toate acestea sunt vitale pentru succesul unui slujitor al lui Hristos. Nici un om nu poate fi inferior cu aceste calităţi, ci va avea o influenţă puternică. Dacă cel ce lucrează în cauza lui Dumnezeu nu poate câştiga încrederea celor pentru care lucrează, nu poate înfăptui decât puţin bine. Lucrătorul în via Domnului trebuie să găsească zilnic tărie de sus pentru a se împotrivi răului şi a-şi menţine rectitudinea în diferitele încercări ale vieţii; iar sufletul său trebuie adus în armonie cu Răscumpărătorul lui. El poate fi un împreună lucrător cu Isus, lucrând cum a lucrat El, iubind cum a iubit El şi având, asemenea Lui, puterea morală de a trece probele de caracter cele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 ar trebui să cultive simplitatea. Ar trebui să-şi pună deoparte falsa lui demnitate şi să lase Duhul lui Dumnezeu să intre şi să-i sfinţească, să-i înalţe, să-i purifice şi să-i înnobileze viaţa. Atunci va putea purta povara pentru suflete pe care un adevărat slujitor al Evangheliei trebuie s-o simtă când prezintă un mesaj de solemnă avertizare pentru cei aflaţi în primejdie, care trebuie să piară în întunericul lor dacă nu acceptă lumina adevărului. Această demnitate împrumutată de la Răscumpărătorul său va împodobi cu har divin, căci prin el este adus în strânsă unire cu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urtată mai departe în viaţa fratelui R şi apoi adusă înapoi pentru a vedea rezultatul lucrărilor lui, din vremea în care încerca să-i înveţe pe alţii adevărul. Am văzut că unii, puţini, ascultau şi, cu mintea, puteau fi convinşi; însă fratele R nu are o cunoaştere din experienţă, zilnică, vie a harului lui Dumnezeu şi a puterii Sale mântuitoare, iar el nu poate transmite altora ceea ce el însuşi nu are. Nu posedă experienţa unui om cu adevărat convertit. Atunci cum să-l poată face Dumnezeu o binecuvântare pentru păcătoşi? În timp ce încearcă să-i călăuzească pe cei orbi, el însuşi este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lucrarea lui a stricat câmpuri bune pentru alţii. Unii bărbaţi, care erau cu adevărat consacraţi lui Dumnezeu şi care au simţit povara lucrării, ar fi putut face ceva bun şi ar fi adus suflete la adevăr în locuri în care el a făcut încercări neîncununate de succes; dar după lucrarea lui superficială, ocazia de aur s-a spulberat. Minţile care ar fi putut fi convinse şi inimile care ar fi putut fi înmuiate s-au întărit şi umplut de prejudecată în urma efortu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a să văd ce suflete de valoare se prindeau de adevăr ca urmare a lucrărilor sale. Am privit cu atenţie ca să observ purtarea de grijă pe care o avusese faţă de suflete, pentru a le întări şi încuraja, o lucrare care ar trebui să însoţească întotdeauna lucrarea prin cuvânt. N-am putut să văd măcar unul care să nu se fi aflat într-o situaţie cu mult mai bună dacă n-ar fi primit primele dovezi ale adevărului din partea lui. Îi este imposibil unui curs de apă să se ridice mai sus de locul din care izvorăşte. Omul care duce celor păcătoşi adevărul se află într-o poziţie de înfricoşătoare influenţă. Ori va converti suflete la Hristos, ori eforturile lui le va întoarce într-o direcţ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rătat că fratele R este un om indolent. Îi plac nespus de mult plăcerea şi tihna lui. El nu îndrăgeşte munca fizică şi nici străduinţa hotărâtă a minţii în studiul Cuvântului. Vrea să abordeze lucrurile cu lenevie. Se duce într-un loc şi încearcă să introducă acolo adevărul, când inima lui nu este în ceea ce face. Nu simte deloc greutatea lucrării sau o povară reală pentru suflete. El nu are la inimă dragostea de suflete. Permite înclinaţiilor lui să-l deturneze de la lucrarea sa, se lasă stăpânit de sentimente şi părăseşte lucrarea şi se duce înapoi la familia lui. Nu are o experienţă în tăgăduirea de sine, în jertfirea comodităţii şi înclinaţiilor sale. El lucrează prea mult cu gândul la salariu. Nu se dedică îndeaproape lucrării, ci abia dacă o atinge ici-colo fără perseverenţă sau tragere de inimă şi nu dobândeşte succes în vreun lucru. Dumnezeu Se încruntă la vederea tuturor acestor aşa-zişi lucrători. Ei sunt necredincioşi în orice. Conştiinţele lor nu sunt sensibile şi 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oduce adevărul în unele locuri şi apoi a-ţi lipsi curajul, energia şi tactul de a duce totul la bun sfârşit este o mare greşeală; căci lucrarea este lăsată fără să fie depus acel efort serios şi perseverent, care este esenţial în aceste locuri. Dacă lucrurile se înrăutăţesc, dacă se ridică împotrivirea, el se retrage cu laşitate în loc să alerge la Dumnezeu cu post, rugăciune şi plâns şi să se prindă prin credinţă de Izvorul de lumină şi putere până când norii se risipesc şi întunericul dispare. Credinţa se întăreşte venind în conflict cu îndoielile şi influenţele împotrivitoare. Experienţa câştigată în aceste încercări este mai valoroasă decât cele mai costisitoare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lucrărilor tale, frate R, ar trebui să te ruşineze. Dumnezeu nu le poate primi. Ar fi mai bine pentru cauza lui Dumnezeu dacă ai înceta să predici şi ai lua în primire o lucrare care presupune o răspundere mai mică. Ar fi mai bine pentru tine să mergi să lucrezi cu mâinile. Smereşte-ţi inima înaintea lui Dumnezeu; fii credincios în lucrurile vremelnice; iar când vei arăta că eşti credincios în responsabilităţile mai mărunte, s-ar putea ca Dumnezeu să-ţi încredinţeze poziţii de răspundere mai înalte. "Cine este credincios în cele mai mici lucruri, este credincios şi în cele mari; şi cine este nedrept în cele mai mici lucruri, este nedrept şi în cele mari." ĂLuca 16:10Î Ai nevoie de o experienţă mai adâncă în lucrurile religioase. Te sfătuiesc să mergi la lucru cu mâinile tale şi să te rogi lui Dumnezeu cu seriozitate pentru o experienţă personală. Prinde-te de Isus şi niciodată, niciodată să nu cutezi să-ţi asumi răspunderile unui slujitor al Evangheliei până nu eşti un om convertit şi nu ai un spirit blând şi paşnic. Trebuie să te ţii departe de lucrarea lui Dumnezeu până când vei fi înzestrat cu putere de sus. Nici un om nu poate avea succes în salvarea de suflete dacă Hristos nu se alătură eforturilor sale şi eul nu est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lujitor al lui Hristos trebuie să fie bine pregătit pentru orice faptă bună. Tu ai avut un eşec jalnic. Trebuie să dai pe faţă în familia ta acea consideraţie plină de bunătate, acea tandreţe, iubire, blândeţe, răbdare nobil şi politeţe adevărată, aşa cum se cuvine din partea capului familiei, aceasta înainte să poţi avea succes în câştigarea de suflete la Hristos. Dacă nu ai înţelepciune să conduci numărul mic Ăde persoaneÎ cu care eşti în strânsă legătură, cum o să ai succes în conducerea unui grup mai mare, care nu au vreun interes deosebit faţă de dumneata. Soţia ta trebuie să fie cu adevărat şi pe deplin convertită la Dumnezeu. Niciunul din voi nu vă aflaţi în situaţia de a reprezenta în mod corect credinţa noastră. Aveţi amândoi nevoie de o convertire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gerea din lucrarea lui Dumnezeu este în prezent cea mai bună pentru tine. Frate R, nu ai nici perseverenţă, nici coloană vertebrală morală. Eşti deficient într-o foarte mare măsură în privinţa acelor trăsături de caracter care sunt necesare pentru lucrarea lui Dumnezeu în acest timp. Nu ai primit acea educaţie în viaţa practică, educaţie care îţi este necesară pentru a avea succes ca slujitor util al lui Hristos. Educaţia ta a fost deficitară în multe privinţe. P rinţii tăi nu ţi-au citit caracterul şi nici nu te-au educat pentru a-i birui defectele, pentru ca până la sfârşit să dezvolţi un caracter simetric şi să ai hotărâre, tăgăduire de sine, autocontrol, umilinţă şi tărie morală. Cunoşti prea puţin despre viaţa practică sau despre perseverenţa în situaţii dificile. Ai o dorinţă puternică de a combate ideile altuia şi de a ţi le impune pe ale tale. Acesta este rezultatul sentimentelor de suficienţă şi al urmării propriilor tale înclinaţii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ezi pe tine însuţi şi greşelile tale. Nu eşti dispus să fii unul care învaţă, ci ai o mare dorinţă să înveţi tu pe alţii. Îţi formezi opinii personale şi strângi în braţe ideile tale aparte cu o stăruinţă care este obositoare. Eşti dornic să-ţi impui punctele de vedere, iar în ochii tăi ideile proprii sunt de mai mare importanţă decât judecata experimentată a unor bărbaţi de valoare morală, care au fost încercaţi în această cauză. Te-ai amăgit la gândul că ai calităţi care vor fi preţuite şi vor face din tine un om valoros; dar aceste calităţi nu au fost puse la probă şi dovedite. Ai o educaţie unilaterală. Nu ai vreo înclinaţie sau dragoste de îndatoririle casnice ale vieţii de zi cu zi. Numai indolenţa ta ar fi de-ajuns pentru a te descalifica pentru lucrarea de slujire, chiar dacă n-ar mai exista şi alte motive pentru care nu ar trebui să te angajezi în aceasta. Cauza nu are atât nevoie de predicatori, cât de lucrători. Din toate vocaţiile vieţii, nu există niciuna care să pretindă asemenea lucrători hotărâţi, credincioşi, perseverenţi şi devotaţi cum este cauza lui Dumnezeu în aceste ultim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deratul de a obţine viaţa veşnică este deasupra oricărui alt considerent. Dumnezeu nu vrea să aibă oameni ticăiţi în lucrarea Sa. Lucrarea de a avertiza păcătoşii să fugă de mânia viitoare pretind bărbaţi hotărâţi, care simt povara pentru suflete şi care nu vor fi gata să se folosească de orice scuză pentru a evita poverile sau pentru a părăsi lucrarea. Micile descurajări, cum ar fi vremea neplăcută sau suferinţe imaginare, par să fie suficiente pentru ca fratele R să se scuze că nu face efort. Va căuta chiar să stârnească mila; şi când se găsesc îndatoriri de care el nu se simte atras să le împlinească, când lenevia lui protestează pentru îngăduinţă, aduce în mod frecvent scuza că este bolnav, când nu există nici un motiv pentru a fi bolnav, afară doar de faptul că prin obiceiuri ale indolenţei şi prin îngăduinţa poftei întregul său organism a devenit congestionat prin inactivitate. Va putea avea o bună sănătate dacă va păzi cu stricteţe legile vieţii şi sănătăţii şi va împlini lumina reformei sanitare în toate obicei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R nu este omul potrivit pentru lucrarea acestor ultime zile, în afară de cazul în care se schimbă total. Pe predicatorii care sunt prea leneşi să se angajeze în muncă fizică Dumnezeu nu-i cheamă să ducă lumii ultima solie de avertizare. Dânsul doreşte lucrători în cauza Sa. Lucrătorii adevăraţi, hotărâţi, cu dăruire de sine vor reu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R, faptul că i-ai învăţat adevărul pe alţii a fost în întregime o greşeală. Dacă Dumnezeu cheamă un om, Dânsul nu face o atât de mare şi grosolană greşeală încât să-l ia pe unul cu o experienţă atât de mică în viaţa practică şi în lucrurile spirituale aşa cum ai avut tu. Ai talentul de a vorbi, nimic de spus aici, dar cauza lui Dumnezeu pretinde bărbaţi devotaţi şi energici. Poţi cultiva aceste trăsături; le poţi dobândi, dacă doreşti. Cultivând cu perseverenţă trăsăturile contrare celor din a căror cauză eşuezi acum, vei putea învăţa să depăşeşti acele deficienţe din caracterul tău, care au crescut din tinereţea ta. A ieşi şi a vorbi când şi când oamenilor nu înseamnă a lucra pentru Dumnezeu. În acest lucru nu este propriu-zis o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trudesc pentru Dumnezeu abia au început lucrarea după ce au ţinut un discurs de la amvon. După aceasta vine adevărata muncă, vizitarea din casă în casă, conversaţia cu membrii familiilor, rugăciunile împreună cu ei şi apropierea de aceia cărora vrem să le facem bine. Nu-i va scădea din demnitate unui slujitor al lui Hristos să fie treaz ca să vadă şi să-şi dea seama de poverile vremelnice şi grijile familiilor pe care le vizitează şi să fie de folos, căutând să-i despovăreze acolo unde poate, angajându-se în muncă fizică. În acest fel, el poate avea o putere a influenţei, de a dezarma împotrivirea şi demola prejudecata, pe care nu ar putea-o avea ĂchiarÎ dacă în orice altă privinţă ar fi un slujbaş al lui Hristos cu maximă efic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noştri predicatori nu au povara scrisului, pe care o au cei mai vârstnici şi mai experimentaţi. Ei nu au o multitudine de rsponsabilităţi care forţează peste măsură mintea şi apasă greu asupra omului. Însă tocmai aceste poveri ale grijilor desăvârşesc experienţa creştină, dau putere morală şi fac din cei angajaţi în lucrarea lui Dumnezeu bărbaţi eficienţi. Evitarea poverilor şi a răspunderilor neplăcute nu va face niciodată bărbaţi puternici din predicatorii noştri, pe care să se poate conta într-o criză religioasă. Mulţi dintre predicatorii noştri tineri sunt la fel de slabi în lucrarea lui Dumnezeu ca nişte nou-născuţi. Şi unii care au fost angajaţi în lucrarea de predicare a adevărului timp de ani de zile nu sunt totuşi nişte lucrători destoinici, cărora să nu trebuiască să le fie ruşine. Ei s-au întărit în experienţă fiind provocaţi de influenţele împotrivitoare. S-au scuzat de la acest exerciţiu care ar întări muşchii morali, dând putere spirituală. Tocmai aceasta este însă experienţa de care au nevoie pentru a ajunge la plinătatea staturii de bărbaţi în Hristos Isus. Ei nu câştigă deloc putere spirituală evitând îndatoririle şi responsabilităţile şi renunţând la indolenţă şi iubirea egoistă de tihnă şi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R nu-i lipseşte capacitatea de a-şi îmbrăca ideile în cuvinte, îi lipseşte însă spiritualitatea şi adevărata sfinţenie a inimii. El nu a băut, cu sete, din izvorul advărului. Dacă s-ar fi folosit de momentele sale de aur pentru a studia Cuvântul lui Dumnezeu, acum ar fi putut fi un lucrător capabil; el este prea indolent pentru a-şi supune mintea la efort şi a descoperi el însuşi motivele nădejdii noastre. Este mulţumit să ia material pe care alte minţi şi alte tocuri s-au muncit să îl producă şi să folosească ideile lor care îi sunt puse de-a gata în mână, fără efort sau istovire a minţii, fără să cugete cu atenţie sau să mediteze cu rugăciun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R nu-i este pe plac munca hotărâtă, fie că este studiul Scripturilor, fie că este muncă fizică. El preferă o cale mai uşoară şi cu toate acestea nu ştie nimic pe cale experimentală despre povara lucrării lui Dumnezu. Îi este mai uşor să repete cugetările altora decât să înveţe el însuşi cu sârguinţă adevărul. Numai prin efort propriu, folosire asiduă a minţii şi devotament deplin în lucrare devin bărbaţii competenţi pentru slu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spune: "Voi sunteţi sarea pământului; dar dacă sarea îşi pierde gustul, prin ce îşi va căpăta iarăşi puterea de a săra?" ĂMatei 5:13Î Gustul sării este harul divin. Toate eforturile făcute pentru înaintarea adevărului nu au decât o mică valoare dacă nu le însoţeşte Duhul lui Dumnezeu. Ai făcut din predarea adevărului o joacă de copii. Mintea ta a fost la propria ta tihnă şi plăcere, urmându-ţi înclinaţia. Tu şi soţia ta nu aveţi un real simţământ al sfinţeniei lucrării lui Dumnezeu. Vă gândiţi amândoi mai mult la satisfacerea capriciilor voastre şi la desluşirea modului în care să vă împliniţi dorinţele ce ţin de tihnă şi plăcere decât la angajarea în îndatoririle aspre ale vieţii, mai cu seamă răspunderile legate de lucrarea de avertizare a lumii despre Judecata car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pe fratele S aplecat sub poveri şi istovit de muncă fizică; dar ai avut o iubire aşa de mare pentru tihna ta şi o asemenea dorinţă de a menţine propria-ţi importanţă, încât te-ai ţinut deoparte, scuzându-te de la angajarea în îndatoririle pe care cineva era obligat să le îndeplinească. Ai petrecut zile întregi în trândăvie fără să aduci binecuvântare cuiva; şi apoi conştiinţa ţi-a putut permite fără păreri de rău să vii cu justificarea timpului petrecut în cea mai bună parte în lenevie şi să primeşti plată din vistier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lea ta, ai arătat că nu ai o înţelegere înaltă a lucrurilor sacre. L-ai jefuit pe Dumnezeu; şi ar trebui să înfăptuieşti acum lucrarea deplină a pocăinţei. Să nu încerci să-i înveţi pe alţii. Când vei fi convertit, atunci vei fi în stare să-i întăreşti pe fraţii tăi; dar Dumnezeu nu are nevoie în via Sa de bărbaţi cu genul de caracter pe care-l ai tu. Când vei şterge această marcă şi vei purta pecetea Celui Divin, atunci poţi lucra pentru cauza lui Dumnezeu. Ai de învăţat aproape totul şi numai un scurt timp de a învăţa aceste lecţii. Dumnezeu să te ajute să lucrezi cu seriozitate şi la obiect. Am scris mult mai mult despre principii generale, dar nu-mi pot face timp să ţi le red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A REFOR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 ianuarie 1875 mi-a fost arătat că niciunul din noi nu-şi dă seama de primejdiile care ne aşteaptă la fiecare pas. Avem un vrăjmaş vigilent şi tot nu suntem treji şi serioşi în eforturile noastre de a ne împotrivi ispitelor Satanei şi de a dejuca maşinaţiun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găduit ca reforma sănătăţii să strălucească asupra noastră în aceste ultime zile pentru ca, umblând în lumină, să scăpăm de multe primejdii la care vom fi expuşi. Ispitele Satanei sunt mari asupra familiei omeneşti, pentru a-i face să-şi îngăduie pofta, să-şi satisfacă înclinaţiile şi să ducă o viaţă de nebunie nepăsătoare. El prezintă atracţiile într-o viaţă de distracţie personală şi în căutarea de a satisface instinctele animalice. Licenţiozitatea este răspândită într-o măsură alarmantă şi ruinează pe viaţă constituţiile fizice; şi nu numai aceasta, dar sunt sacrificate şi puterile morale. Îngăduinţe necumpătate reduc atât energia vitală a corpului, cât şi a minţii. Acestea îl plasează pe terenul vrăjmaşului pe cel care este biruit, acolo unde Satana poate ispiti, hărţui şi în cele din urmă controla voinţa după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care au fost biruiţi în punctul apetitului şi folosesc în mod neîngrădit tutunul îşi înjosesc puterile mentale şi morale, aservindu-le celor animalice. Iar când pofta pentru băuturile alcoolice este îngăduită, omul duce de bunăvoie la buze înghiţitura care aduce sub nivelul animalelor pe acela care a fost creat după chipul lui Dumnezeu. Raţiunea este paralizată, intelectul este amorţit, pasiunile animalice sunt trezite şi apoi urmează nelegiuiri de cel mai înjositor caracter. Dacă oamenii ar dori să devină cumpătaţi în toate lucrurile, dacă nu ar lua, nu ar gusta şi nu ar atinge băuturile alcoolice şi narcoticele, raţiunea ar lua în mâini frâiele conducerii şi ar controla poftele şi pasiunile animalice. În acest veac rapid, cu cât hrana este mai puţin aţâţătoare, cu atât este mai bine. Cumpătarea în toate lucrurile şi tăgăduirea fermă a poftei este singura cale cătr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vine la om, aşa cum a venit şi la Hristos, cu ispitele lui copleşitoare pentru a-l face să-şi îngăduie pofta. El îşi cunoaşte bine puterea de a birui pe om în acest punct. A învins pe Adam şi pe Eva în Eden în privinţa apetitului, şi aceştia şi-au pierdut căminul fericit. Ce nenorocire şi nelegiuire au umplut lumea noastră ca o consecinţă a căderii lui Adam. Oraşe întregi au fost şterse de pe faţa pământului din pricina crimelor oribile şi a nelegiuirii revoltătoare care le-au făcut să fie o pată asupra universului. Îngăduinţa poftei a fost temelia tuturor păcatelor lor. Prin poftă, Satan a stăpânit mintea şi fiinţa. Mii de oameni care ar fi putut să trăiască au încredinţat prea devreme mormintelor epavele lor fizice, mentale şi morale. Ei au avut puteri bune, dar au jertfit totul pentru îngăduirea apetitului, care i-a adus în punctul de a da frâu liber poftei carnale. Lumea noastră este un imens spital. Obiceiurile vicioase sunt în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plăcut, dacă nu chiar primejdios, să rămâi într-un vagon de cale ferată sau într-o cameră aglomerată care nu este bine ventilată, în care atmosfera este saturată de proprietăţile alcoolului şi tutunului. Ocupanţii acesteia arată prin respiraţia şi emanaţiile corpului că organismul le este umplut de otrava alcoolului şi tutunului. Folosirea tutunului este un obicei care adesea afectează sistemul nervos într-un mod mai puternic decât folosirea alcoolului. El leagă victima în lanţuri mai puternice decât o face paharul de băutură ameţitoare; obiceiul este mai greu de biruit. Trupul şi mintea sunt în multe cazuri mai îmbătate prin folosirea tutunului decât prin aceea a băuturilor alcoolice; căci este o otravă insi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a beţiei creşte pretutindeni în ciuda eforturilor serioase care au fost depuse în ultimul an pentru a-i opri înaintarea. Mi s-a arătat că puterea enormă a alcoolismului nu va fi controlată de nici un fel de eforturi ca acelea făcute până acum. Lucrarea cumpătării trebuie să înceapă în familiile noastre, la mesele noastre. Mamele au o lucrare important de făcut, pentru a dărui lumii, printr-o disciplină şi educaţie corectă, copii care vor fi capabili să ocupe aproape orice poziţie şi care pot de asemenea să onoreze şi să se bucure de îndatoririle c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amei este foarte importantă şi sacră. Ea ar trebui să-şi înveţe copiii încă din leagăn să practice obiceiuri de tăgăduire şi stăpânire de sine. Dacă timpul ei este în cea mai mare parte ocupat cu nebuniile acestui veac degenerat, dacă îmbrăcămintea şi petrecerile îi ocupă timpul preţios, copiii ei nu vor primi acea educaţie esenţială pentru a-şi forma caractere corecte. Grija mamei creştine nu ar trebui să fie doar în ce priveşte exteriorul, ci şi pentru o constituţie fizică sănătoasă şi o bună moralitate a cop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mame care deplâng patima beţiei care există peste tot nu privesc suficient de adânc pentru a vedea cauza. Ele pregătesc zilnic o varietate de feluri de mâncare şi alimente foarte condimentate, care ispitesc apetitul şi încurajeaz supraalimentaţia. Mesele americanilor noştri sunt în general pregătite pentru a forma beţivi. Pofta este principiul conducător pentru o categorie numeroasă. Oricine îşi va îngădui să mănânce prea des şi ĂâncăÎ alimente care nu au însuşiri sănătoase îşi va slăbi puterea de a se împotrivi în alte privinţe ţipetelor poftei şi pasiunii în măsura în care şi-a întărit înclinaţiile către obiceiuri incorecte de a mânca. Mamele ar trebui să fie marcate de obligaţia lor faţă de Dumnezeu şi faţă de lume de a oferi societăţii copii care să aibă caractere bine dezvoltate. Bărbaţii şi femeile care au principii solide când ajung la stadiul de a acţiona vor fi pregătiţi să rămână neîntinaţi în mijlocul murdăriilor morale ale acestui veac stricat. Este de datoria mamelor să se folosească de ocaziile de aur de a-şi educa în mod corect copiii pentru a fi folositori şi pentru datorie. Timpul lor aparţine copiilor lor într-un sens deosebit. Timpul preţios nu ar trebui consacrat lucrului inutil la îmbrăcăminte destinată etalării ostentative, ci petrecut instruind cu răbdare şi învăţându-şi cu grijă copiii despre necesitatea tăgăduirii de sine şi a auto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ele multor aşa-zise creştine sunt pregătite zilnic cu o varietate de feluri de mâncare ce irită stomacul şi produc o stare febrilă a organismului. Mâncarea pe bază de carne constituie articolul alimentar principal pe mesele multor familii, până când sângele le este plin de umori canceroase şi scrofuloase. Corpurile lor sunt compuse din ceea ce mănâncă. Când vine însă boala şi suferinţa asupra lor, se consideră că este o năpastă a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alcoolismul începe la mesele noastre. Pofta este îngăduită până când îngăduinţa în toate devine o a doua fire. Prin folosirea ceaiului şi cafelei se formează pofta pentru tutun, iar acesta încurajează pofta pentru băuturi spir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ărinţi, pentru a evita sarcina de a-şi educa răbdători copiii în obiceiuri ale tăgăduirii de sine şi de a-i învăţa cum să se folosească în mod corect de toate binecuvântările lui Dumnezeu, îi lasă să mănânce şi să bea când poftesc. Dacă nu sunt înfrânate cu hotărâre, apetitul şi îngăduinţa egoistă cresc odată cu creşterea (copiilor) şi se întăresc pe măsură ce capătă puteri. Când aceşti copii încep viaţa pe cont propriu şi îşi ocupă locul în societate, sunt neputincioşi în faţa ispitei. Necurăţia morală şi nelegiuirea învederată abundă peste tot. Ispita de îngăduire a gustului şi de satisfacere a înclinaţiei nu a scăzut odată cu trecerea anilor, iar tinerii sunt în general conduşi de impulsuri şi sunt robi ai poftei. În cel mâncăcios, cel devotat tutunului, în beţivan şi în cel mereu ameţit vedem rezultatele rele ale educaţiei defect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m lamentările triste ale femeilor şi bărbaţilor creştini în privinţa relelor îngrozitoare ale alcoolismului, se nasc imediat în minte întrebările: Cine i-a educat pe tineri şi le-a dat forma de caracter pe care o au? Cine a nutrit în ei poftele pe care le-au dobândit? Cine a neglijat cea mai solemnă responsabilitate, de a modela minţile şi de a le forma caracterele pentru ceva folositor în această viaţă şi pentru compania îngerilor în cea viitoare? O categorie numeroasă de făpturi omeneşti pe care le întâlnim pretutindeni reprezintă un blestem viu pentru lume. Ei nu trăiesc pentru un alt scop în afară de acela de a-şi îngădui pofta şi pasiunea şi de a-şi strica şi sufletul, şi trupul prin obiceiuri desfrânate. Aceasta este o mustrare îngrozitoare la adresa mamelor care sunt tributare modei, care au trăit pentru îmbrăcăminte şi etalare, care au neglijat să-şi înfrumuseţeze propriile minţi şi să-şi formeze caracterele după Modelul divin şi care au neglijat totodată încrederea sacră ce le-a fost acordată, de a-şi creşte copiii în învăţătura şi mustrare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Satan, prin ispitele lui, instituie mode mereu schimbătoare, petreceri şi distracţii atractive la care mamele pot fi aduse să-şi consacre unor chestiuni uşuratice timpul de probă dat de Dumnezeu, astfel încât să nu aibă decât puţine ocazii de a-şi educa şi pregăti cum se cuvine copiii. Tinerilor noştri le lipsesc mamele care să-i înveţe chiar din leagăn să-şi stăpânească pasiunea, să-şi tăgăduiască pofta şi să-şi biruie egoismul. Au nevoie de învăţătură peste învăţătură, poruncă peste poruncă; puţin aici, puţin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lor li s-au dat instrucţiuni privind modul în care să-şi educe copiii ca să evite idolatria şi păcătoşenia neamurilor: "Puneţi-vă deci în inimă şi în suflet aceste cuvinte pe care vi le spun. Să le legaţi ca un semn de aducere aminte pe mâinile voastre şi să fie ca nişte fruntarii între ochii voştri. Să-i învăţaţi pe copiii voştri în ele şi să le vorbeşti despre ele când vei fi acasă, când vei merge în călătorie, când te vei culca şi când te vei scula." ĂDeut. 11:18,19Î Avem o dorinţă sinceră ca femeia să ocupe poziţia pe care Dumnezeu a avut-o în vedere la început, ca egală a soţului ei. Avem atâta nevoie de mame care să fie mame nu numai cu numele, ci în oricare sens pe care-l presupune acest cuvânt. Putem spune în deplină siguranţă că demnitatea şi importanţa misiunii şi îndatoririlor specifice femeii sunt de un caracter mai sfânt decât datoriile bărbatului. Există speculaţii legate de drepturile şi îndatoririle femeii în privinţa dreptului de vot. Multe nu sunt deloc educate să înţeleagă greutatea unor chestiuni importante. Au trăit o viaţă de satisfacere imediată a plăcerii, pentru că aşa era la modă. Femei care şi-ar putea dezvolta un intelect bun şi avea o adevărată valoare morală sunt acum doar nişte sclave ale modei. Ele nu au o profunzime a gândirii şi nici un intelect cultivat. Pot vorbi în cunoştinţă de cauză despre ultima modă, despre stilurile de îmbrăcăminte, despre cutare şi cutare petrecere sau bal încântător. Astfel de femei nu sunt pregătite să ocupe, în cunoştinţă de cauză, o poziţie marcantă în ce priveşte afacerile politice. Ele nu sunt decât nişte făpturi ale modei şi ale împrejurărilor. Această stare de lucruri să se schimbe. Femeia să-şi dea seama de sfinţenia lucrării ei şi, în tăria şi frica de Dumnezeu, să se ocupe de misiunea vieţii ei. Să-şi educe copiii pentru a fi folositori în această lume şi pregătiţi pentru o lume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resăm mamelor creştine. Vă rugăm fierbinte să vă simţiţi responsabilitatea ca mame şi să trăiţi nu pentru păcerea voastră, ci pentru a-L slăvi pe Dumnezeu. Hristos nu Şi-a făcut propria-I plăcere, ci a luat un chip de rob. A părăsit curţile cereşti şi a binevoit să-şi acopere divinitatea cu firea omenească pentru ca, prin condescendenţa şi marele Său sacrificiu să ne poată învăţa cum putem fi înălţaţi la poziţia de fii şi fiice ale familiei regale, copii ai Împăratului ceresc. Dar care sunt condiţiile acestei poziţii sacre, înălţate? "Ieşiţi din mijlocul lor şi despărţiţi-vă de ei, zice Domnul; nu vă atingeţi de ce este necurat, şi vă voi primi. Eu vă voi fi Tată, şi voi Îmi veţi fi fii şi fiice, zice Domnul Cel Atotputernic." Ă2 Cor. 6:17,18Î Hristos S-a coborât de la cea mai înaltă autoritate, din poziţia de egal cu Dumnezeu, în locul cel mai de jos, cel al unui rob. Căminul lui era în Nazaret, care era proverbial pentru ticăloşia lui. Părinţii Săi se numărau printre săracii cei umili. Meseria Sa era aceea de tâmplar şi lucra cu mâinile pentru a-Şi face partea pentru întreţinerea familiei. Timp de treizeci de ani a fost supus părinţilor. Aici, viaţa lui Hristos ne îndrumă către datoria noastră de a fi sârguincioşi în lucru, de a avea grijă şi de a-i educa pe cei slabi şi neştiutori. În lecţiile Sale de instruire pe care le-a dat ucenicilor, Isus i-a învăţat că împărăţia Sa nu este o împărăţie lumească, în care toţi se luptă pentru poziţiile cele mai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a femeia să ocupe o poziţie mai sfântă şi mai înaltă în familie decât regele pe tronul său. Marea ei lucrare este de a face din viaţa sa un exemplu viu pe care l-ar dori copiat de către copiii săi. Prin învăţătură ca şi prin exemplu ea trebuie să umple minţile lor cu cunoştinţe folositoare şi să-i conducă spre munca pentru binele altora. Marele stimulent pentru mama cea împovărată ar trebui să fie acela că fiecare copil care este educat cum trebuie şi care are acea podoabă interioară, podoaba unui duh blând şi liniştit, va avea educaţia potrivită pentru Cer şi că va străluci în curţi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i găsesc ceva atrăgător în adevărata umilinţă a lui Hristos! Umilinţa Sa nu consta într-o apreciere scăzută a propriului caracter şi destoinicii, ci în smerirea Sa între oamenii căzuţi pentru a-i ridica alături de Dânsul la o viaţă mai înaltă. Cei lumeşti caută să se înalţe în poziţia celor ce sunt deasupra lor sau să le devină superiori. Însă Isus, Fiul lui Dumnezeu, S-a smerit pentru a-l înălţa pe om; şi adevăratul urmaş al lui Hristos va căuta s -i întâmpine pe oameni acolo unde sunt pentru a-i înăl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simţi mamele acestei generaţii sfinţenia misiunii lor şi nu se vor lua ele la întrecere – în cele ce se văd – cu vecinii lor mai bogaţi, ci vor căuta să-i depăşească în împlinirea cu credincioşie a lucrării de instruire a copiilor lor pentru viaţa aceea mai bună? Dacă tinerii şi copiii ar fi pregătiţi şi educaţi în obiceiuri de tăgăduire de sine şi autocontrol, dacă ar fi învăţaţi că nu trăiesc pentru a mânca, ci mănâncă pentru a trăi, ar fi mai puţină boală şi mai puţină stricăciune. Nu ar fi o mare nevoie să se iniţieze campanii împotriva alcoolului, care aduc rezultate aşa de mici, dacă în tinerii care formează şi modelează societatea ar putea fi sădite principiile corecte în ce priveşte cumpătarea. Ei ar avea atunci valoarea şi integritatea morală de a se împotrivi, în puterea lui Isus, murdăriilor acestor ultim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extrem de dificil să te dezveţi de obiceiurile pe care ţi le-ai îngăduit în viaţă şi care ţi-au educat apetitul. Demonul necumpătării nu este uşor de biruit. Are o putere uriaşă şi este greu de învins. Dar să înceapă părinţii o campanie împotriva necumpătării chiar în jurul focului din cămin, chiar în familiile lor, în ce priveşte principiile pe care-i învaţă pe copiii lor să le urmeze încă din pruncie, şi pot spera să aibă succes. Mamelor, veţi fi răsplătite pentru folosirea ceasurilor preţioase pe care vi le-a dat Dumnezeu pentru formarea, dezvoltarea şi educarea caracterelor copiilor voştri şi învăţarea lor să îmbrăţişeze strict principiile de cumpătare în mâncare şi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părinţii să fi transmis copiilor lor tendinţe spre poftă şi pasiune, care vor face mai dificilă lucrarea de educare şi pregătire a acestora pentru a fi strict cumpătaţi şi a avea obiceiuri curate şi virtuoase. Dacă pofta pentru mâncare nesănătoasă şi pentru stimulente şi narcotice le-a fost transmisă ca o moştenire din partea părinţilor, ce responsabilitate înfricoşător de solemnă apasă asupra acestora din urmă de a neutraliza tendinţele rele pe care le-au dat copiilor lor! Cu câtă seriozitate şi sârguinţă ar trebui să lucreze părinţii pentru a-şi împlini datoria, cu credinţă şi cu nădejde, faţă de vlăstarele lor ne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r trebui să considere ca primă obligaţie a lor înţelegerea legilor vieţii şi sănătăţii, ca să nu facă nimic prin pregătirea mâncării sau prin oricare alte obiceiuri care să dezvolte tendinţe greşite în copiii lor. Cu câtă atenţie ar trebui mamele să studieze pentru a pregăti mesele cu cele mai simple şi sănătoase mâncăruri, pentru ca organele digestive să nu fie slăbite, puterile nervilor să nu fie dezechilibrate şi învăţăturile date copiilor lor să nu fie zădărnicite prin alimentele pe care le pun înaintea acestora. Această hrană fie că slăbeşte, fie că întăreşte organele stomacului şi are mult de-a face cu păstrarea sub control a sănătăţii fizice şi morale a copiilor, care reprezintă proprietatea lui Dumnezeu cumpărată cu preţ de sânge. Ce încredere sacră este acordată părinţilor, de a păzi constituţia fizică şi morală a copiilor lor, astfel încât sistemul lor nervos să fie bine echilibrat şi sufletul să nu le fie pus în primejdie! Cei care îngăduie pofta copiilor lor şi nu le ţin sub control pasiunile vor vedea greşeala îngrozitoare pe care au făcut-o în persoana celui care este robit iubirii de tutun şi alcool, ale căror simţuri sunt amorţite şi ale căror buze rostesc neadevăruri şi h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ţii şi copiii se întâlnesc la judecata finală, ce scenă se va arăta! Mii de copii care au fost robi ai poftei şi ai viciului înjositor, ale căror vieţi sunt epave morale, vor sta faţă în faţă cu părinţii care au făcut din ei ceea ce sunt. Cine dacă nu părinţii trebuie să poarte această înfricoşătoare responsabilitate? Domnul i-a stricat pe aceşti tineri? O, nu! El i-a făcut după chipul şi asemănarea Sa, cu puţin mai prejos decât îngerii. Cine atunci a înf ptuit lucrarea înfricoşătoare de formare a caracterului pentru viaţă? Cine le-a schimbat caracterele încât nu poartă pecetea lui Dumnezeu şi trebuie să fie pentru totdeauna alungaţi din prezenţa Sa ca prea necuraţi ca să-şi găsească vreun loc alături de îngeri într-un Cer sfânt? Au fost păcatele părinţilor transmise copiilor prin pofte şi pasiuni stricate? Şi a fost lucrarea aceasta finalizată de către mama iubitoare de plăceri prin faptul că a neglijat să-i educe aşa cum se cuvine, conform modelului ce i-a fost dat? Toate aceste mame vor veni pentru a fi cercetate înaintea lui Dumnezeu tot atât de sigur pe cât este adevărat că există. Satan este gata să-şi facă lucrarea şi să-şi desfăşoare ispitele cărora ele nu au nici voinţă, nici putere morală să li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poporul nostru merg în mod constant în regres în ce priveşte reforma sanitară. Satan vede că nu poate avea o la fel de mare putere de a-i stăpâni cum ar avea dacă aceştia şi-ar îngădui pofta. Sub influenţa alimentelor nes nătoase, conştiinţa intră în amorţire, mintea se întunecă şi capacitatea ei de a fi impresionată este tocită. Însă vina păcătosului nu este micşorată pentru motivul amorţirii conştiinţei violate şi insensibiliz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 corupe minţi şi distruge suflete prin ispitele sale subtile. Vor vedea oare cei din poporul nostru şi vor simţi păcatul îngăduirii unui apetit stricat? Vor renunţa ei la ceai, cafea, mâncăruri cu carne şi toate alimentele aţâţătoare şi îşi vor consacra răspândirii adevărului mijloacele materiale cheltuite pentru asemenea îngăduinţe vătămătoare? Aceste stimulente nu fac decât rău; cu toate acestea, vedem cum un număr mare dintre aceia care mărturisesc că sunt creştini folosesc tutunul. Chiar aceşti bărbaţi vor deplânge răul alcoolismului şi, în timp ce vorbesc împotriva folosirii băuturilor spirtoase, vor scuipa din gură sucul tutunului. Din moment ce starea de sănătate a minţii depinde de condiţia normală a forţelor vitale, ce grijă ar trebui arătată pentru a nu folosi nici stimulente, nici narc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ul este o otravă lentă, perfidă, iar urmările lui sunt mai greu de curăţat din organism decât cele ale alcoolului. Ce putere poate avea cel devotat tutunului pentru a opri înaintarea alcoolismului? Trebuie să existe o revoluţie în lumea noastră în privinţa tutunului înainte ca securea să fie înfiptă la rădăcina pomilor. Ba lărgim şi mai mult subiectul acesta. Ceaiul şi cafeaua întreţin un apetit crescând pentru stimulente şi mai puternice, ca tutunul şi alcoolul. Şi ne apropiem şi mai mult de cămin, de mesele zilnice – acele mese încărcate din familiile creştine. Se practică cumpătarea în toate aceste lucruri? Sunt împlinite aici reformele – care sunt vitale pentru sănătate şi fericire? Fiecare creştin adevărat îşi va stăpâni apetitul şi pasiunile. Dacă nu este eliberat din lanţurile şi robia apetitului, nu poate fi un adevărat slujitor ascultător al lui Hristos. Îngăduirea apetitului şi a pasiunilor fac ca adevărul să nu aibă nici un efect asupra inimii. Îi este cu neputinţă spiritului şi puterii adevărului să sfinţească un om, suflet, trup şi spirit, când acesta se află sub stăpânirea apetitului şi pa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COBOR" "Am o mare lucrare de făcut, " spune Neemia, "şi nu pot să mă cobor; cât timp aş lăsa-o ca să vin la voi, lucrul ar înceta." ĂNeemia 6:3Î Pe 3 ianuarie 1875 mi-a fost arătat că poporul lui Dumnezeu nu ar trebui să iasă nici un moment din starea de veghere şi vigilenţă. Satan este pe urmele noastre. El este hotărât să biruie prin ispitele lui pe poporul păzitor al poruncilor lui Dumnezeu. Dacă nu-i lăsăm nici un loc ĂdescoperitÎ, ci ne împotrivim stratagemelor lui, statornici în credinţă, vom avea tăria de a ne despărţi de orice nelegiuire. Cei ce ţin poruncile lui Dumnezeu vor fi o putere în ţară dacă trăiesc în conformitate cu lumina şi privilegiile pe care le au. Ei pot fi modele de evlavie, sfinţi în inimă şi conversaţie. Nu vom avea linişte, ca să putem înceta vegherea şi rugăciunea. Pe măsură ce timpul ca Hristos să Se arate pe norii cerului se apropie, ispitele Satanei vor fi folosite pentru a apăsa cu mai mare putere asupra celor care ţin poruncile lui Dumnezeu; căci el ştie că are puţi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Satanei va fi dusă la împlinire prin agenţii săi. Predicatori care urăsc Legea lui Dumnezeu vor folosi orice mijloace pentru a îndepărta sufletele de la loialitatea lor faţă de Dumnezeu. Cei mai înverşunaţi vrăjmaşi ai noştri se vor afla printre adventiştii de ziua întâi. Inimile lor sunt deplin hotărâte să ducă război împotriva celor ce ţin poruncile lui Dumnezeu şi au credinţa lui Isus. Cei care aparţin acestei categorii simt că este o virtute să vorbească, să scrie şi să dea pe faţă ura cea mai amarnică împotriva noastră. Nu trebuie să ne aşteptăm să vină un comportament cinstit sau dreptate din mâinile lor. Mulţi dintre ei sunt insuflaţi de Satan cu o nebunie grozavă, îndreptată spre păzitorii poruncilor lui Dumnezeu. Vom fi ponegriţi, prezentaţi într-o lumină greşită; toate motivaţiile şi acţiunile noastre vor fi judecate în mod eronat, iar caracterele ne vor fi atacate. În acest mod se va manifesta mânia balaurului. Dar am văzut că nu trebuie să ne descurajăm câtuşi de puţin. Tăria noastră este în Isus, apărătorul nostru. Dacă, în umilinţă, avem încredere în Dumnezeu şi ne prindem cu tărie de făgăduinţele Sale, El ne va da har şi înţelepciune cerească pentru a ţine piept vicleşugurilor lui (Satan) şi a ieşi bir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denia pe care am avut-o de curând, am văzut că a trece la represalii sau a ne coborî de la înălţimea marii noastre lucrări la nivelul lor pentru a le înfrunta calomniile nu va face ca influenţa noastră să crească sau s câştigăm favoarea lui Dumnezeu. Există unii care vor recurge la orice fel de amăgire şi minciuni grosolane pentru a-şi atinge ţelul şi a amăgi suflete şi de a arunca un stigmat asupra Legii lui Dumnezeu şi acelora care adoră să o păzească. Ei vor repeta cele mai contradictorii şi mai ticăloase neadevăruri, iarăşi şi iarăşi, până ajung să se convingă pe ei înşişi că sunt adevăr (aţe). Acestea sunt cele mai puternice argumente pe care le au pentru a le folosi împotriva Sabatului poruncii a patra. Nu ar trebui să îngăduim ca sentimentele noastre să pună stăpânire pe noi şi să ne distragă de la lucrarea de avertiza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lui Neemia a fost prezentat înaintea mea. El era angajat în lucrarea de înălţare a zidurilor Ierusalimului, iar vrăjmaşii lui Dumnezeu erau hotărâţi ca zidurile să nu fie construite. "Dar Sanbalat, Tobia, arabii, amoniţii şi asdodiţii s-au supărat foarte tare când au auzit că repararea zidurilor înainta şi că spărturile începeau să se astupe. Şi au uneltit toţi împreună ca să lupte împotriva Ierusalimului şi să-i facă stricăciuni." ĂNeemia 4:7,8Î În acest caz, un spirit de ură şi potrivnicie faţă de evrei a constituit liantul care a strâns împreună şi a creat o simpatie reciprocă între grupuri diferite de oameni, care altminteri s-ar fi războit unul cu altul. Aceasta ilustrează bine situaţia la care suntem adesea martori în zilele noastre, a unităţii existente între oamenii diferitelor denominaţiuni pentru a se împotrivi adevărului prezent – oameni a căror unică legătură pare a fi aceea care prin natura ei aparţine balaurului, manifestând încrâncenare şi ură împotriva rămăşiţei care păzesc poruncile lui Dumnezeu. Aceasta se vede mai ales la adventiştii de ziua întâi, cei fără o zi anume şi la cei pentru care "toate zilele-s la fel", care se pare că au o reputaţie pentru faptul că se urăsc şi se calomniază reciproc – aceasta când pot găsi ceva timp disponibil în afara eforturilor de a-i reprezenta greşit, a-i calomnia şi a-i insulta în toate felurile pe adventiştii de ziua a ş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e-am rugat Dumnezeului nostru şi am pus o strajă zi şi noapte, din cauza lor." Ne aflăm necurmat în primejdia de a deveni încrezători în propriile noastre forţe, bizuindu-ne pe înţelepciunea noastră şi nefăcând din Dumnezeu tăria noastră. Nimic nu-l deranjează pe Satan atât de mult ca faptul că îi cunoaştem stratagemele. Dacă simţim primejdiile care ne pândesc, vom simţi nevoia rugăciunii, aşa cum a simţit-o Neemia, şi, asemenea lui, vom obţine acea apărare reală care ne va da siguranţă în timp de primejdie. Dacă suntem neglijenţi şi indiferenţi, vom fi în mod sigur biruiţi de maşinaţiile Satanei. Trebuie să fim vigilenţi. Câtă vreme recurgem, ca Neemia, la rugăciune, ducându-ne toate încurcăturile şi poverile înaintea lui Dumnezeu, nu trebuie să simţim că nu mai avem altceva de făcut. Trebuie să şi veghem când ne rugăm. Ar trebui să fim cu ochii la lucrarea adversarilor noştri, ca să nu câştige avantaj în lucrarea lor de amăgire a sufletelor. Ar trebui să facem eforturi, în înţelepciunea lui Hristos, de a dejuca ţelurile lor, dar, în acelaşi timp, să nu-i lăsăm să ne sustragă de la marea noastră lucrare. Adevărul este mai puternic decât rătăcirea. Dreptatea va câştiga în lupta cu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omnului caută să repare spărtura care a fost făcută în Legea lui Dumnezeu. "Ai tăi vor zidi iarăşi pe dărâmăturile de mai înainte, vei ridica din nou temeliile străbune; vei fi numit "Dregător de spărturi", "Cel ce drege drumurile şi face ţara cu putinţă de locuit." Dacă îţi vei opri piciorul în ziua Sabatului, ca să nu-ţi faci gusturile tale în ziua Mea cea sfântă; dacă Sabatul va fi desfătarea ta, ca să sfinţeşti pe Domnul, slăvindu-L, şi dacă-L vei cinsti, neurmând căile tale, neîndeletnicindu-te cu treburile tale şi nededându-te la flecării, atunci te vei putea desfăta în Domnul şi Eu te voi sui pe înălţimile ţării, te voi face să te bucuri de moştenirea tatălui tău Iacov; căci gura Domnului a vorbit." Aceasta îi deranjează pe vrăjmaşii credinţei noastre şi este folosit orice mijloc pentru a ne împiedica în lucrare. Şi cu toate acestea, zidul distrus se înalţă neîncetat. Lumea este avertizată şi mulţi încetează să mai calce în picioare Sabatul lui Iehova. Dumnezeu este angajat în această lucrare şi omul nu o poate opri. Îngeri ai lui Dumnezeu se alătură eforturilor slujitorilor Săi credincioşi, iar lucrarea înaintează în mod constant. Vom întâmpina împotriviri de tot soiul, cum au întâmpinat şi cei ce ridicau zidurile Ierusalimului; dacă însă vom veghea, ne vom ruga şi vom lucra, aşa cum au făcut-o ei, Dumnezeu va lupta pentru noi şi ne va dărui victorii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mia "s-a alipit de Domnul şi nu s-a despărţit de calea lui, ci a păzit poruncile Sale, pe care Domnul le-a făcut cunoscute lui Moise; şi Domnul a fost cu el." Au fost trimişi soli în mod repetat, solicitând o întrevedere cu Neemia, dar el a refuzat întâlnirea cu ei. Au fost aduse ameninţări cutezătoare privitoare la ceea ce aveau de gând să înfăptuiască şi au fost trimişi soli pentru a adresa cuvântări poporului angajat în lucrarea de zidire. Aceştia au prezentat perspective atrăgătoare şi au promis constructorilor eliberarea de restricţii şi privilegii minunate dacă aveau să-şi unească interesele cu ale lor şi să înceteze lucrarea de zi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porului i s-a poruncit să nu se angajeze în controverse cu vrăjmaşii lor şi să nu le adreseze nici un cuvânt în replică, ca să nu li se ofere vreun avantaj verbal. S-a recurs la ameninţări şi ridiculizări. Ei au spus: "Dacă se va sui o vulpe, le va dărâma zidul de piatră." Sanbalat "s-a mâniat şi s-a supărat foarte tare. Şi şi-a bătut joc de iudei." Neemia s-a rugat: "Ascultă, Dumnezeul nostru, cum suntem batjocoriţi! Fă să cadă ocările lor asupra capului lor." "Le-am trimis soli cu următorul răspuns: "Am o mare lucrare de făcut şi nu pot să mă cobor; cât timp aş lăsa-o ca să vin la voi, lucrul ar înceta." Mi-au făcut în patru rânduri aceeaşi cerere şi le-am dat acelaşi răspuns. Sanbalat mi-a trimis solia aceasta a cincea oară prin slujitorul său, care ţinea în mână o scrisoare deschisă." Vom întâlni cea mai crâncenă împotrivire din partea adventiştior care se opun Legii lui Dumnezeu. Dar, asemenea constructorilor zidurilor Ierusalimului, nu ar trebui să ne lăsăm abătuţi şi să fim împiedicaţi din lucrarea noastră de zvonuri, de trimişi care doresc discuţii sau controverse sau de ameninţări de natură să intimideze, de publicarea neadevărurilor sau de orice stratageme pe care le poate insufla Satan. Răspunsul nostru ar trebui să fie: Suntem angajaţi într-o mare lucrare şi nu ne putem coborî. Vom fi uneori în încurcătura de a nu şti ce cale ar trebui să urmăm pentru a menţine onoarea cauzei lui Dumnezeu şi de a apăra adevă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urmată de Neemia ar trebui să aibă o puternică influenţă asupra minţilor noastre în ceea ce priveşte modul de a înfrunta astfel de împotrivitori. Ar trebui să aducem în rugăciune toate aceste lucruri înaintea Domnului, aşa cum şi Neemia a rostit cererea sa fierbinte, în timp ce duhul său era smerit. El s-a prins de Dumnezeu cu o credinţă neşovăitoare. Aceasta este calea pe care ar trebui s-o urmăm. Timpul este prea preţios pentru a fi devotat de către slujitorii lui Dumnezeu apărării caracterului lor, umbrit de cei ce urăsc Sabatul Domnului. Ar trebui să înaintăm cu o convingere nestrămutată, crezând că Dumnezeu va acorda adevărului Său mari şi preţioase victorii. În umilinţă, blândeţe şi curăţie a vieţii, sprijinindu-ne pe Isus, ar trebui să ducem cu noi o putere de convingere că suntem în posesi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înţelegem – după cum avem privilegiul s-o facem – credinţa şi încrederea pe care le putem avea în Dumnezeu şi marile binecuvântări pe care ni le va da credinţa. Avem o lucrare importantă înaintea noastră. Trebuie să obţinem o pregătire morală pentru Cer. Cuvintele şi exemplul pe care-l dăm trebuie să vorbească lumii. Îngerii lui Dumnezeu sunt angajaţi activ în lucrarea de a sluji copiilor lui Dumnezeu. Sunt consemnate făgăduinţe preţioase, cu condiţia să ne supunem cerinţelor lui Dumnezeu. Cerul este plin de cele mai bogate binecuvântări, gata spre a ne fi oferite. Dacă simţim nevoia pe care o avem şi venim la Dumnezeu cu sinceritate şi credinţă solidă, vom fi aduşi în strânsă părtăşie cu Cerul şi vom fi canale de lumină pentru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sune adesea avertizarea: "Fiţi treji şi vegheaţi! Pentru că potrivnicul vostru, diavolul, dă târcoale ca un leu care răcneşte şi caută pe cine să îngh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36:00Z</dcterms:created>
  <dc:creator>Marturii V3 10</dc:creator>
  <dc:description/>
  <cp:keywords/>
  <dc:language>en-US</dc:language>
  <cp:lastModifiedBy>User John</cp:lastModifiedBy>
  <dcterms:modified xsi:type="dcterms:W3CDTF">2013-08-15T06:36:00Z</dcterms:modified>
  <cp:revision>2</cp:revision>
  <dc:subject/>
  <dc:title>Ellen G. White</dc:title>
</cp:coreProperties>
</file>