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el                                                                     ce-l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D9D9D9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D9D9D9" w:val="clear"/>
                <w:lang w:val="ro-RO"/>
              </w:rPr>
              <w:t>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ste un cuvânt cu înțeles deplin, format dintr-o singură silabă, care se scrie fără cratim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. -     mărul cel copt; omul cel harn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l din dreapta; cel de lângă 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l copil isteț; cel pom încărcat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o-RO"/>
              </w:rPr>
              <w:t>ce-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ste format din două cuvinte scrise cu cratimă, care se rostesc într-o singură silab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02870</wp:posOffset>
                      </wp:positionV>
                      <wp:extent cx="210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8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. –    ce îl preocupă                          ce-l preocup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84455</wp:posOffset>
                      </wp:positionV>
                      <wp:extent cx="210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 îl mulțumește                      ce-l mulțumeș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67310</wp:posOffset>
                      </wp:positionV>
                      <wp:extent cx="2101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 îl supără                               ce-l supă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ie forma greșită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el / Ce-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ecăjeș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/ ce-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 tare pe colegul tă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/ ce-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 bun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-al doilea a recunoscu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/ ce-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ocup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>mai mult în timpul or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ăzu pe vecin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>în vârstă, îl salută respectu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m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i scund a fos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>mai roditor anul aces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ânătorul ochi p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i gras mistreț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>zări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 cel / 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vește p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/ ce-l </w:t>
      </w:r>
      <w:r>
        <w:rPr>
          <w:rFonts w:cs="Times New Roman" w:ascii="Times New Roman" w:hAnsi="Times New Roman"/>
          <w:sz w:val="24"/>
          <w:szCs w:val="24"/>
          <w:lang w:val="ro-RO"/>
        </w:rPr>
        <w:t>plapand nu are nicio scuz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letează c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el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e-l spațiile punctua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 este……….. mai bun coleg ……….puteam ave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andafirul …………. roșu este  ……….. mai catifela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m aflat …………. doare pe ………… mai mic dintre frați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urmă poate ajunge …………. dintâi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mul ………. înțelept dă ………. mai bun sfa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……….. lași pe ……….. mic la grădiniță, pe ……….. mare îl duci la școal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strângi așa de tare pe ……… cățeluș maro?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cătuiește trei propoziții în care să ai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e-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în aceeași propoziție):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7:00Z</dcterms:created>
  <dc:creator>Admin</dc:creator>
  <dc:description/>
  <cp:keywords/>
  <dc:language>en-US</dc:language>
  <cp:lastModifiedBy>Windows User</cp:lastModifiedBy>
  <dcterms:modified xsi:type="dcterms:W3CDTF">2018-10-03T17:27:00Z</dcterms:modified>
  <cp:revision>2</cp:revision>
  <dc:subject/>
  <dc:title/>
</cp:coreProperties>
</file>