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1.gif" ContentType="image/gif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8.gif" ContentType="image/gif"/>
  <Override PartName="/word/media/image18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 xml:space="preserve">Numele </w:t>
      </w:r>
      <w:r>
        <w:rPr>
          <w:lang w:val="ro-RO"/>
        </w:rPr>
        <w:t>şi prenumele……………………………                                      Data………………</w:t>
      </w:r>
      <w:hyperlink r:id="rId2">
        <w:r>
          <w:rPr>
            <w:rStyle w:val="InternetLink"/>
            <w:lang w:val="pt-BR"/>
          </w:rPr>
          <w:br w:type="textWrapping" w:clear="all"/>
        </w:r>
      </w:hyperlink>
    </w:p>
    <w:p>
      <w:pPr>
        <w:pStyle w:val="Normal"/>
        <w:jc w:val="center"/>
        <w:rPr>
          <w:color w:val="FF0000"/>
          <w:sz w:val="40"/>
          <w:szCs w:val="40"/>
          <w:lang w:val="pt-B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06680</wp:posOffset>
            </wp:positionV>
            <wp:extent cx="1219200" cy="1143000"/>
            <wp:effectExtent l="0" t="0" r="0" b="0"/>
            <wp:wrapNone/>
            <wp:docPr id="1" name="638_fug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8_fug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  <w:lang w:val="pt-BR"/>
        </w:rPr>
        <w:t>Fişă de lucru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</w:t>
      </w:r>
      <w:r>
        <w:rPr>
          <w:b/>
          <w:i/>
          <w:lang w:val="it-IT"/>
        </w:rPr>
        <w:t>che-Che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iteşte cuvintele şi subliniază grupul de litere che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       </w:t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>
          <w:lang w:val="it-IT"/>
        </w:rPr>
        <w:t>ridiche                      cheie                                 chenar                   deschei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ochelari                    cheiţă                                încheie                   perech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ureche                      chelăreasă                         rachetă                   chesea</w:t>
      </w:r>
    </w:p>
    <w:p>
      <w:pPr>
        <w:pStyle w:val="Normal"/>
        <w:rPr/>
      </w:pPr>
      <w:hyperlink r:id="rId7">
        <w:r>
          <w:rPr>
            <w:rFonts w:cs="Arial" w:ascii="Arial" w:hAnsi="Arial"/>
            <w:lang w:val="en-US" w:eastAsia="en-US"/>
          </w:rP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129540</wp:posOffset>
              </wp:positionV>
              <wp:extent cx="1123950" cy="1257300"/>
              <wp:effectExtent l="0" t="0" r="0" b="0"/>
              <wp:wrapNone/>
              <wp:docPr id="2" name="cheie-fixa-dubla-otel-carbon-unior-marime-14x17-image0-279546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cheie-fixa-dubla-otel-carbon-unior-marime-14x17-image0-279546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3950" cy="1257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color w:val="000000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2.     Scrie denumirea  obiectelor din imagini. </w:t>
      </w:r>
      <w:r>
        <w:rPr>
          <w:color w:val="000000"/>
          <w:lang w:val="it-IT"/>
        </w:rPr>
        <w:t>Precizează apoi numărul de silabe al cuvintelor scrise.</w:t>
      </w:r>
    </w:p>
    <w:p>
      <w:pPr>
        <w:pStyle w:val="Normal"/>
        <w:rPr/>
      </w:pPr>
      <w:hyperlink r:id="rId8">
        <w:r>
          <w:rPr>
            <w:color w:val="000000"/>
            <w:lang w:val="it-IT"/>
          </w:rPr>
        </w:r>
      </w:hyperlink>
    </w:p>
    <w:p>
      <w:pPr>
        <w:pStyle w:val="Normal"/>
        <w:rPr/>
      </w:pPr>
      <w:hyperlink r:id="rId18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635</wp:posOffset>
              </wp:positionH>
              <wp:positionV relativeFrom="paragraph">
                <wp:posOffset>-7620</wp:posOffset>
              </wp:positionV>
              <wp:extent cx="941705" cy="940435"/>
              <wp:effectExtent l="0" t="0" r="0" b="0"/>
              <wp:wrapNone/>
              <wp:docPr id="3" name="images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s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3" t="-33" r="-33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41705" cy="940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0</wp:posOffset>
              </wp:positionH>
              <wp:positionV relativeFrom="paragraph">
                <wp:posOffset>121920</wp:posOffset>
              </wp:positionV>
              <wp:extent cx="714375" cy="685800"/>
              <wp:effectExtent l="0" t="0" r="0" b="0"/>
              <wp:wrapNone/>
              <wp:docPr id="4" name="ipfDv_LJbeNCfJ6pM:" descr="">
                <a:hlinkClick xmlns:a="http://schemas.openxmlformats.org/drawingml/2006/main" r:id="rId1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pfDv_LJbeNCfJ6pM:" descr="">
                        <a:hlinkClick r:id="rId1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1" t="-30" r="-3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00300</wp:posOffset>
              </wp:positionH>
              <wp:positionV relativeFrom="paragraph">
                <wp:posOffset>7620</wp:posOffset>
              </wp:positionV>
              <wp:extent cx="666750" cy="762000"/>
              <wp:effectExtent l="0" t="0" r="0" b="0"/>
              <wp:wrapNone/>
              <wp:docPr id="5" name="images" descr="">
                <a:hlinkClick xmlns:a="http://schemas.openxmlformats.org/drawingml/2006/main" r:id="rId1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s" descr="">
                        <a:hlinkClick r:id="rId1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1" t="-27" r="-31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75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14700</wp:posOffset>
              </wp:positionH>
              <wp:positionV relativeFrom="paragraph">
                <wp:posOffset>121920</wp:posOffset>
              </wp:positionV>
              <wp:extent cx="847725" cy="628650"/>
              <wp:effectExtent l="0" t="0" r="0" b="0"/>
              <wp:wrapNone/>
              <wp:docPr id="6" name="vmo05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vmo05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2" t="-30" r="-22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7725" cy="628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57900</wp:posOffset>
              </wp:positionH>
              <wp:positionV relativeFrom="paragraph">
                <wp:posOffset>121920</wp:posOffset>
              </wp:positionV>
              <wp:extent cx="342900" cy="571500"/>
              <wp:effectExtent l="0" t="0" r="0" b="0"/>
              <wp:wrapNone/>
              <wp:docPr id="7" name="ipfn-oWHl-EpmBxEM:" descr="">
                <a:hlinkClick xmlns:a="http://schemas.openxmlformats.org/drawingml/2006/main" r:id="rId1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pfn-oWHl-EpmBxEM:" descr="">
                        <a:hlinkClick r:id="rId1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52" t="-33" r="-52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9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1605" cy="4368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437040"/>
                          <a:chOff x="0" y="0"/>
                          <a:chExt cx="6491520" cy="43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15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4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15pt;height:34.4pt" coordorigin="0,0" coordsize="10223,688">
                <v:rect id="shape_0" stroked="f" o:allowincell="f" style="position:absolute;left:0;top:0;width:10222;height:6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0222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29" to="10222,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59" to="10222,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88" to="10222,68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342900" cy="2755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5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pt;margin-top:4.3pt;width:26.95pt;height:21.6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342900" cy="2755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5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8pt;margin-top:4.3pt;width:26.95pt;height:21.6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342900" cy="2755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5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8pt;margin-top:4.3pt;width:26.95pt;height:21.6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342900" cy="2755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5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9pt;margin-top:4.3pt;width:26.95pt;height:21.6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</wp:posOffset>
                </wp:positionV>
                <wp:extent cx="342900" cy="2755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5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9pt;margin-top:4.3pt;width:26.95pt;height:21.6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54610</wp:posOffset>
                </wp:positionV>
                <wp:extent cx="342900" cy="2755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5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77pt;margin-top:4.3pt;width:26.95pt;height:21.6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</w:t>
      </w:r>
      <w:r>
        <w:rPr>
          <w:lang w:val="it-IT"/>
        </w:rPr>
        <w:tab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lang w:val="it-IT"/>
        </w:rPr>
        <w:t>3.      Ai citit  textul Chelăreasa.Ce însuşiri are fata împăratului? Uneşte cu săgeţi!</w:t>
      </w:r>
    </w:p>
    <w:p>
      <w:pPr>
        <w:pStyle w:val="Normal"/>
        <w:rPr>
          <w:lang w:val="it-IT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37795</wp:posOffset>
            </wp:positionV>
            <wp:extent cx="1076325" cy="149542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       </w:t>
      </w:r>
      <w:r>
        <w:rPr>
          <w:lang w:val="it-IT"/>
        </w:rPr>
        <w:tab/>
        <w:t xml:space="preserve">                                                   harnic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6475</wp:posOffset>
                </wp:positionH>
                <wp:positionV relativeFrom="paragraph">
                  <wp:posOffset>19050</wp:posOffset>
                </wp:positionV>
                <wp:extent cx="1162050" cy="2508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08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arn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1.5pt;height:19.75pt;mso-wrap-distance-left:9.05pt;mso-wrap-distance-right:9.05pt;mso-wrap-distance-top:0pt;mso-wrap-distance-bottom:0pt;margin-top:1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harn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23495</wp:posOffset>
            </wp:positionV>
            <wp:extent cx="1828800" cy="1432560"/>
            <wp:effectExtent l="0" t="0" r="0" b="0"/>
            <wp:wrapNone/>
            <wp:docPr id="17" name="sarea-n_bucat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area-n_bucat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                    </w:t>
      </w:r>
      <w:r>
        <w:rPr>
          <w:lang w:val="it-IT"/>
        </w:rPr>
        <w:t>fata împăratului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                                                   re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6475</wp:posOffset>
                </wp:positionH>
                <wp:positionV relativeFrom="paragraph">
                  <wp:posOffset>11430</wp:posOffset>
                </wp:positionV>
                <wp:extent cx="1162050" cy="2508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08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19.75pt;mso-wrap-distance-left:9.05pt;mso-wrap-distance-right:9.05pt;mso-wrap-distance-top:0pt;mso-wrap-distance-bottom:0pt;margin-top:0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                                                 înţeleapt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3810</wp:posOffset>
                </wp:positionV>
                <wp:extent cx="1162050" cy="2508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08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înţeleap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pt;height:19.75pt;mso-wrap-distance-left:9.05pt;mso-wrap-distance-right:9.05pt;mso-wrap-distance-top:0pt;mso-wrap-distance-bottom:0pt;margin-top:0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înţeleap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6475</wp:posOffset>
                </wp:positionH>
                <wp:positionV relativeFrom="paragraph">
                  <wp:posOffset>171450</wp:posOffset>
                </wp:positionV>
                <wp:extent cx="1162050" cy="2508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08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insti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19.75pt;mso-wrap-distance-left:9.05pt;mso-wrap-distance-right:9.05pt;mso-wrap-distance-top:0pt;mso-wrap-distance-bottom:0pt;margin-top:13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insti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it-IT"/>
        </w:rPr>
        <w:tab/>
        <w:t xml:space="preserve">                                                   cinstită</w:t>
      </w:r>
    </w:p>
    <w:p>
      <w:pPr>
        <w:pStyle w:val="Normal"/>
        <w:ind w:left="2880" w:firstLine="720"/>
        <w:rPr/>
      </w:pPr>
      <w:r>
        <w:rPr>
          <w:lang w:val="it-IT" w:eastAsia="en-US"/>
        </w:rPr>
        <w:t xml:space="preserve"> </w:t>
      </w:r>
      <w:r>
        <w:rPr>
          <w:sz w:val="28"/>
          <w:szCs w:val="28"/>
          <w:lang w:val="it-IT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6475</wp:posOffset>
                </wp:positionH>
                <wp:positionV relativeFrom="paragraph">
                  <wp:posOffset>134620</wp:posOffset>
                </wp:positionV>
                <wp:extent cx="1162050" cy="2508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082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eneş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1.5pt;height:19.75pt;mso-wrap-distance-left:9.05pt;mso-wrap-distance-right:9.05pt;mso-wrap-distance-top:0pt;mso-wrap-distance-bottom:0pt;margin-top:10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leneş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</w:t>
      </w:r>
      <w:r>
        <w:rPr>
          <w:lang w:val="it-IT"/>
        </w:rPr>
        <w:t>leneşă</w:t>
        <w:tab/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73025</wp:posOffset>
            </wp:positionV>
            <wp:extent cx="800100" cy="800100"/>
            <wp:effectExtent l="0" t="0" r="0" b="0"/>
            <wp:wrapNone/>
            <wp:docPr id="22" name="pic_78136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_78136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   </w:t>
      </w:r>
      <w:r>
        <w:rPr>
          <w:lang w:val="it-IT"/>
        </w:rPr>
        <w:t>4.    Scrie corect propoziţiile.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A)         Petracheocheşterachetaalbastră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>B)         Aceeaestejachetaluitudorache ?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ab/>
      </w:r>
      <w:r>
        <w:rPr>
          <w:lang w:val="fr-FR"/>
        </w:rPr>
        <w:t>C)         Enacheprimeşteunpachetcucărţi.</w:t>
      </w:r>
      <w:r>
        <w:rPr>
          <w:sz w:val="40"/>
          <w:szCs w:val="40"/>
          <w:lang w:val="fr-FR"/>
        </w:rPr>
        <w:t xml:space="preserve">  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491605" cy="3441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344160"/>
                          <a:chOff x="0" y="0"/>
                          <a:chExt cx="6491520" cy="34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91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15pt;height:27.1pt" coordorigin="0,0" coordsize="10223,542">
                <v:rect id="shape_0" stroked="f" o:allowincell="f" style="position:absolute;left:0;top:0;width:10222;height: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0222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80" to="10222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2" to="10222,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42" to="10222,54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6491605" cy="34417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344160"/>
                          <a:chOff x="0" y="0"/>
                          <a:chExt cx="6491520" cy="34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91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75pt;width:511.15pt;height:27.1pt" coordorigin="0,515" coordsize="10223,542">
                <v:rect id="shape_0" stroked="f" o:allowincell="f" style="position:absolute;left:0;top:515;width:10222;height:54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515" to="10222,5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695" to="10222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77" to="10222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57" to="10222,10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491605" cy="3441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344160"/>
                          <a:chOff x="0" y="0"/>
                          <a:chExt cx="6491520" cy="344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91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15pt;height:27.1pt" coordorigin="0,0" coordsize="10223,542">
                <v:rect id="shape_0" stroked="f" o:allowincell="f" style="position:absolute;left:0;top:0;width:10222;height: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0222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80" to="10222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2" to="10222,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42" to="10222,54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lang w:val="fr-FR" w:eastAsia="en-US"/>
        </w:rPr>
      </w:pPr>
      <w:r>
        <w:rPr>
          <w:color w:val="0000FF"/>
          <w:sz w:val="40"/>
          <w:szCs w:val="40"/>
          <w:lang w:val="fr-FR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314325</wp:posOffset>
            </wp:positionV>
            <wp:extent cx="1152525" cy="685800"/>
            <wp:effectExtent l="0" t="0" r="0" b="0"/>
            <wp:wrapNone/>
            <wp:docPr id="26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71110</wp:posOffset>
            </wp:positionH>
            <wp:positionV relativeFrom="paragraph">
              <wp:posOffset>20955</wp:posOffset>
            </wp:positionV>
            <wp:extent cx="1501775" cy="1513840"/>
            <wp:effectExtent l="0" t="0" r="0" b="0"/>
            <wp:wrapNone/>
            <wp:docPr id="27" name="ipfr5L9GUdmosS2KM: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pfr5L9GUdmosS2KM: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828675" cy="914400"/>
            <wp:effectExtent l="0" t="0" r="0" b="0"/>
            <wp:wrapNone/>
            <wp:docPr id="28" name="ipfTykY103kd4xslM: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pfTykY103kd4xslM: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71500" cy="4572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      Răspunde cerinţelor date,încercuind răspunsul corect   .    </w:t>
      </w:r>
    </w:p>
    <w:p>
      <w:pPr>
        <w:pStyle w:val="Normal"/>
        <w:rPr/>
      </w:pPr>
      <w:r>
        <w:rPr/>
        <w:t xml:space="preserve">      </w:t>
      </w:r>
      <w:r>
        <w:rPr/>
        <w:t>a)   Propoziţia la sfârşitul căreia  s-a pus semnul întrebării este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         B        C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b)  Cuvântul </w:t>
      </w:r>
      <w:r>
        <w:rPr>
          <w:b/>
        </w:rPr>
        <w:t xml:space="preserve">„jacheta” </w:t>
      </w:r>
      <w:r>
        <w:rPr/>
        <w:t>se află în propoziţia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        B        C        </w:t>
      </w:r>
    </w:p>
    <w:p>
      <w:pPr>
        <w:pStyle w:val="Normal"/>
        <w:rPr/>
      </w:pPr>
      <w:r>
        <w:rPr/>
        <w:t xml:space="preserve">       </w:t>
      </w:r>
      <w:r>
        <w:rPr/>
        <w:t>c)  Propoziţia C este formată din:</w:t>
      </w:r>
    </w:p>
    <w:p>
      <w:pPr>
        <w:pStyle w:val="Normal"/>
        <w:rPr/>
      </w:pPr>
      <w:r>
        <w:rPr/>
        <w:t xml:space="preserve">                </w:t>
      </w:r>
      <w:r>
        <w:rPr/>
        <w:t>-  două cuvinte                                  - cinci cuvinte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-  trei   cuvinte                                  - şase cuvinte</w:t>
      </w:r>
    </w:p>
    <w:p>
      <w:pPr>
        <w:pStyle w:val="Normal"/>
        <w:rPr/>
      </w:pPr>
      <w:r>
        <w:rPr/>
        <w:t xml:space="preserve">      </w:t>
      </w:r>
      <w:r>
        <w:rPr/>
        <w:t>d) Scrie cum este corec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u închei-  noi...............................                  el / ea încheie- ei / ele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u închei –voi...............................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       </w:t>
      </w:r>
      <w:r>
        <w:rPr>
          <w:color w:val="000000"/>
          <w:lang w:val="ro-RO"/>
        </w:rPr>
        <w:t>e)  A cui este jacheta?</w:t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491605" cy="34417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344160"/>
                          <a:chOff x="0" y="0"/>
                          <a:chExt cx="6491520" cy="344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91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4pt;width:511.15pt;height:27.1pt" coordorigin="-180,108" coordsize="10223,542">
                <v:rect id="shape_0" stroked="f" o:allowincell="f" style="position:absolute;left:-180;top:108;width:10222;height:54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80,108" to="10042,1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0,289" to="10042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71" to="10042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650" to="10042,6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/>
      </w:pPr>
      <w:r>
        <w:rPr>
          <w:color w:val="000000"/>
          <w:lang w:val="ro-RO"/>
        </w:rPr>
        <w:t xml:space="preserve">       </w:t>
      </w:r>
      <w:r>
        <w:rPr>
          <w:color w:val="000000"/>
          <w:lang w:val="ro-RO"/>
        </w:rPr>
        <w:t>f)  Ce culoare are racheta?</w:t>
      </w:r>
      <w:r>
        <w:rPr>
          <w:color w:val="0000FF"/>
          <w:lang w:val="ro-RO"/>
        </w:rPr>
        <w:t xml:space="preserve"> </w:t>
      </w:r>
    </w:p>
    <w:p>
      <w:pPr>
        <w:pStyle w:val="Normal"/>
        <w:rPr>
          <w:color w:val="0000FF"/>
          <w:lang w:val="ro-RO" w:eastAsia="en-US"/>
        </w:rPr>
      </w:pPr>
      <w:r>
        <w:rPr>
          <w:color w:val="0000FF"/>
          <w:lang w:val="ro-R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491605" cy="34417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344160"/>
                          <a:chOff x="0" y="0"/>
                          <a:chExt cx="6491520" cy="344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91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511.15pt;height:27.1pt" coordorigin="-180,264" coordsize="10223,542">
                <v:rect id="shape_0" stroked="f" o:allowincell="f" style="position:absolute;left:-180;top:264;width:10222;height:54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80,264" to="10042,2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0,444" to="10042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626" to="10042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806" to="10042,8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  <w:t>6.      Formulează propoziţii despre cele două obiecte alăturate.Fii atent la sensul cuvintelor!</w:t>
      </w:r>
    </w:p>
    <w:p>
      <w:pPr>
        <w:pStyle w:val="Normal"/>
        <w:rPr>
          <w:color w:val="0000FF"/>
          <w:lang w:val="ro-RO" w:eastAsia="en-US"/>
        </w:rPr>
      </w:pPr>
      <w:r>
        <w:rPr>
          <w:color w:val="0000FF"/>
          <w:lang w:val="ro-RO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91440</wp:posOffset>
            </wp:positionV>
            <wp:extent cx="1485900" cy="939165"/>
            <wp:effectExtent l="0" t="0" r="0" b="0"/>
            <wp:wrapNone/>
            <wp:docPr id="32" name="images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s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99790</wp:posOffset>
            </wp:positionH>
            <wp:positionV relativeFrom="paragraph">
              <wp:posOffset>-101600</wp:posOffset>
            </wp:positionV>
            <wp:extent cx="1201420" cy="1223645"/>
            <wp:effectExtent l="0" t="0" r="0" b="0"/>
            <wp:wrapNone/>
            <wp:docPr id="33" name="ipfiMHw2hLKieHiMM: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pfiMHw2hLKieHiMM: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color w:val="0000FF"/>
          <w:lang w:val="ro-RO" w:eastAsia="en-US"/>
        </w:rPr>
      </w:pPr>
      <w:r>
        <w:rPr>
          <w:color w:val="0000FF"/>
          <w:lang w:val="ro-R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491605" cy="34417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344160"/>
                          <a:chOff x="0" y="0"/>
                          <a:chExt cx="6491520" cy="344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491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5pt;width:511.15pt;height:27.1pt" coordorigin="0,109" coordsize="10223,542">
                <v:rect id="shape_0" stroked="f" o:allowincell="f" style="position:absolute;left:0;top:109;width:10222;height:54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09" to="10222,1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89" to="10222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71" to="10222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1" to="10222,6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color w:val="0000FF"/>
          <w:lang w:val="ro-RO" w:eastAsia="en-US"/>
        </w:rPr>
      </w:pPr>
      <w:r>
        <w:rPr>
          <w:color w:val="0000FF"/>
          <w:lang w:val="ro-R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91605" cy="34417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344160"/>
                          <a:chOff x="0" y="0"/>
                          <a:chExt cx="6491520" cy="344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491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5pt;width:511.15pt;height:27.1pt" coordorigin="0,97" coordsize="10223,542">
                <v:rect id="shape_0" stroked="f" o:allowincell="f" style="position:absolute;left:0;top:97;width:10222;height:54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97" to="10222,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77" to="10222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59" to="10222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9" to="10222,6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color w:val="0000FF"/>
          <w:lang w:val="ro-RO" w:eastAsia="en-US"/>
        </w:rPr>
      </w:pPr>
      <w:r>
        <w:rPr>
          <w:color w:val="0000FF"/>
          <w:lang w:val="ro-RO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20490</wp:posOffset>
            </wp:positionH>
            <wp:positionV relativeFrom="paragraph">
              <wp:posOffset>-63500</wp:posOffset>
            </wp:positionV>
            <wp:extent cx="2903220" cy="3321685"/>
            <wp:effectExtent l="0" t="0" r="0" b="0"/>
            <wp:wrapNone/>
            <wp:docPr id="36" name="desene-de-colorat-de-Paste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desene-de-colorat-de-Paste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  <w:tab/>
        <w:tab/>
        <w:tab/>
        <w:tab/>
        <w:tab/>
        <w:t xml:space="preserve">        A trecut Paştele!</w:t>
      </w:r>
    </w:p>
    <w:p>
      <w:pPr>
        <w:pStyle w:val="Normal"/>
        <w:rPr>
          <w:color w:val="0000FF"/>
          <w:lang w:val="ro-RO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38125</wp:posOffset>
            </wp:positionH>
            <wp:positionV relativeFrom="paragraph">
              <wp:posOffset>-62230</wp:posOffset>
            </wp:positionV>
            <wp:extent cx="2266950" cy="2764790"/>
            <wp:effectExtent l="0" t="0" r="0" b="0"/>
            <wp:wrapNone/>
            <wp:docPr id="37" name="desene-de-colorat-de-Paste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esene-de-colorat-de-Paste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ro-RO"/>
        </w:rPr>
        <w:t xml:space="preserve">                                                                 </w:t>
      </w:r>
      <w:r>
        <w:rPr>
          <w:color w:val="0000FF"/>
          <w:lang w:val="ro-RO"/>
        </w:rPr>
        <w:t>E primăvară,ies puii din ouă.</w:t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  <w:t xml:space="preserve">                                                                  </w:t>
      </w:r>
      <w:r>
        <w:rPr>
          <w:color w:val="0000FF"/>
          <w:lang w:val="ro-RO"/>
        </w:rPr>
        <w:t>Colorează ca să te relaxezi!</w:t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jc w:val="center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color w:val="0000FF"/>
          <w:lang w:val="ro-RO" w:eastAsia="en-US"/>
        </w:rPr>
      </w:pPr>
      <w:r>
        <w:rPr>
          <w:color w:val="0000FF"/>
          <w:lang w:val="ro-RO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122555</wp:posOffset>
            </wp:positionV>
            <wp:extent cx="571500" cy="685800"/>
            <wp:effectExtent l="0" t="0" r="0" b="0"/>
            <wp:wrapNone/>
            <wp:docPr id="38" name="paques_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aques_0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122555</wp:posOffset>
            </wp:positionV>
            <wp:extent cx="1257300" cy="600075"/>
            <wp:effectExtent l="0" t="0" r="0" b="0"/>
            <wp:wrapNone/>
            <wp:docPr id="39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color w:val="0000FF"/>
          <w:lang w:val="ro-RO" w:eastAsia="en-US"/>
        </w:rPr>
      </w:pPr>
      <w:r>
        <w:rPr>
          <w:color w:val="0000FF"/>
          <w:lang w:val="ro-RO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14500</wp:posOffset>
            </wp:positionH>
            <wp:positionV relativeFrom="paragraph">
              <wp:posOffset>114935</wp:posOffset>
            </wp:positionV>
            <wp:extent cx="2717800" cy="73025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epps.ro/prezentare-pps-ppt-ai-sa-fugi-638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icepps.ro/prezentare-pps-ppt-ai-sa-fugi-638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1001case.ro/images/products/big/cheie-fixa-dubla-otel-carbon-unior-marime-14x17-image0-279546.jpg" TargetMode="External"/><Relationship Id="rId7" Type="http://schemas.openxmlformats.org/officeDocument/2006/relationships/hyperlink" Target="http://www.google.ro/imgres?imgurl=http://www.incasa.ro/_files/Image/articole/5/buchet.jpg&amp;imgrefurl=http://www.incasa.ro/Buchetele_de_flori__tipologie__II__5354_580_1.html&amp;h=299&amp;w=300&amp;sz=24&amp;tbnid=g5lF8-s54urOuM:&amp;tbnh=116&amp;tbnw=116&amp;prev=/images%3Fq%3Dbuchete%2Bde%2Bflori&amp;hl=ro&amp;usg=__73vblmkrg28rBkhG14XydsTAHJs=&amp;ei=O3C7S9DSC5ClsAaY8OmuCQ&amp;sa=X&amp;oi=image_result&amp;resnum=5&amp;ct=image&amp;ved=0CA4Q9QEwBA" TargetMode="External"/><Relationship Id="rId8" Type="http://schemas.openxmlformats.org/officeDocument/2006/relationships/hyperlink" Target="http://www.google.ro/imgres?imgurl=http://www.incasa.ro/_files/Image/articole/5/buchet.jpg&amp;imgrefurl=http://www.incasa.ro/Buchetele_de_flori__tipologie__II__5354_580_1.html&amp;h=299&amp;w=300&amp;sz=24&amp;tbnid=g5lF8-s54urOuM:&amp;tbnh=116&amp;tbnw=116&amp;prev=/images%3Fq%3Dbuchete%2Bde%2Bflori&amp;hl=ro&amp;usg=__73vblmkrg28rBkhG14XydsTAHJs=&amp;ei=O3C7S9DSC5ClsAaY8OmuCQ&amp;sa=X&amp;oi=image_result&amp;resnum=5&amp;ct=image&amp;ved=0CA4Q9QEwBA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images.google.ro/imgres?imgurl=http://www.floridelux.ro/!res/fls/flori-primavara-buchet-din-trandafiri-garoafe-si-lalele(1).jpeg.g.jpeg&amp;imgrefurl=http://www.floridelux.ro/flori-florarie/1-martie/mama/flori-primavara-buchet-din-trandafiri-garoafe-si-lalele/&amp;usg=__PMUxNfois6mCsi2QFyoYtcR9CYs=&amp;h=300&amp;w=300&amp;sz=16&amp;hl=ro&amp;start=18&amp;itbs=1&amp;tbnid=gAtTZBQ-tsFwkM:&amp;tbnh=116&amp;tbnw=116&amp;prev=/images%3Fq%3Dbuchete%2Bde%2Bflori%2Bflori%2Bde%2Bprimavara%26hl%3Dro%26sa%3DG%26gbv%3D2%26tbs%3Disch:1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images.google.ro/imgres?imgurl=http://www.dulapiorul.com/wp-content/uploads/2008/11/cadou11.png&amp;imgrefurl=http://www.dulapiorul.com/2008/11/va-pregatim-un-cadou/&amp;usg=__wGQZf_CTvMTM6rEsEF8SGaN83kE=&amp;h=462&amp;w=445&amp;sz=260&amp;hl=ro&amp;start=11&amp;itbs=1&amp;tbnid=Dv_LJbeNCfJ6pM:&amp;tbnh=128&amp;tbnw=123&amp;prev=/images%3Fq%3Dcadou%26hl%3Dro%26sa%3DG%26gbv%3D2%26tbs%3Disch:1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copilul.ro/planse/fruitslegumes_2_020.gif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://images.google.ro/imgres?imgurl=http://upload.wikimedia.org/wikipedia/commons/thumb/b/b8/Ear.jpg/170px-Ear.jpg&amp;imgrefurl=http://ro.wikipedia.org/wiki/Ureche&amp;usg=__I8T0ePAaGfy0Ozt7k7nfzSYfD-w=&amp;h=267&amp;w=170&amp;sz=11&amp;hl=ro&amp;start=9&amp;itbs=1&amp;tbnid=n-oWHl-EpmBxEM:&amp;tbnh=113&amp;tbnw=72&amp;prev=/images%3Fq%3Dureche%26hl%3Dro%26gbv%3D2%26tbs%3Disch:1" TargetMode="External"/><Relationship Id="rId18" Type="http://schemas.openxmlformats.org/officeDocument/2006/relationships/hyperlink" Target="http://www.google.ro/imgres?imgurl=http://www.incasa.ro/_files/Image/articole/5/buchet.jpg&amp;imgrefurl=http://www.incasa.ro/Buchetele_de_flori__tipologie__II__5354_580_1.html&amp;h=299&amp;w=300&amp;sz=24&amp;tbnid=g5lF8-s54urOuM:&amp;tbnh=116&amp;tbnw=116&amp;prev=/images%3Fq%3Dbuchete%2Bde%2Bflori&amp;hl=ro&amp;usg=__73vblmkrg28rBkhG14XydsTAHJs=&amp;ei=O3C7S9DSC5ClsAaY8OmuCQ&amp;sa=X&amp;oi=image_result&amp;resnum=5&amp;ct=image&amp;ved=0CA4Q9QEwBA" TargetMode="External"/><Relationship Id="rId19" Type="http://schemas.openxmlformats.org/officeDocument/2006/relationships/image" Target="media/image8.gif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hyperlink" Target="http://www.shopmania.ro/magazin~online-articole-sport~produs-jacheta-piele-maro-sua~p-7813611.html" TargetMode="External"/><Relationship Id="rId23" Type="http://schemas.openxmlformats.org/officeDocument/2006/relationships/image" Target="media/image11.gif"/><Relationship Id="rId24" Type="http://schemas.openxmlformats.org/officeDocument/2006/relationships/image" Target="media/image12.jpeg"/><Relationship Id="rId25" Type="http://schemas.openxmlformats.org/officeDocument/2006/relationships/hyperlink" Target="http://images.google.ro/imgres?imgurl=http://www.times.ro/files/images/racheta.jpg&amp;imgrefurl=http://www.radio-inspire.ro/index.php/fapt-divers/mai-putin-ciudate/68-radio-inspire/8352-prima-racheta-romaneasca-a-fost-amanata%3Ftmpl%3Dcomponent%26print%3D1%26page%3D&amp;usg=__g7BovLXAnEbRHddkeCUwQL3WMQc=&amp;h=233&amp;w=222&amp;sz=26&amp;hl=ro&amp;start=109&amp;um=1&amp;itbs=1&amp;tbnid=r5L9GUdmosS2KM:&amp;tbnh=109&amp;tbnw=104&amp;prev=/images%3Fq%3Drachete%26start%3D108%26um%3D1%26hl%3Dro%26sa%3DN%26ndsp%3D18%26tbs%3Disch:1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ages.google.ro/imgres?imgurl=http://www.calificativ.ro/_files/Image/news//copil%2520si%2520parinte%2520citind-14953.jpg&amp;imgrefurl=http://www.calificativ.ro/Cum_sa_imi_fac_copilul_sa_citeascai-a14953.html&amp;usg=__zLMmjCSPt-d0CpfcQWmwsuk-9qo=&amp;h=216&amp;w=200&amp;sz=10&amp;hl=ro&amp;start=45&amp;um=1&amp;itbs=1&amp;tbnid=TykY103kd4xslM:&amp;tbnh=107&amp;tbnw=99&amp;prev=/images%3Fq%3Dcopil%2Bcu%2Bcarti%26start%3D36%26um%3D1%26hl%3Dro%26sa%3DN%26ndsp%3D18%26tbs%3Disch:1" TargetMode="External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hyperlink" Target="http://www.copilul.ro/planse/racheta.gif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images.google.ro/imgres?imgurl=http://www.artsport.ro/images/products/artsport.ro/racheta_copii_babolat.jpg&amp;imgrefurl=http://www.artsport.ro/sporturi_in_aer_liber/tenis_de_camp/rachete_tenis/racheta_tenis_de_camp_wish_2509--p10006104&amp;usg=__gUsukr5zBeYRqyq6u0RU2MfAZGY=&amp;h=400&amp;w=400&amp;sz=11&amp;hl=ro&amp;start=12&amp;itbs=1&amp;tbnid=iMHw2hLKieHiMM:&amp;tbnh=124&amp;tbnw=124&amp;prev=/images%3Fq%3Dracheta%26hl%3Dro%26gbv%3D2%26tbs%3Disch:1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www.colorat.ro/desene/De-Pasti/fisier/desene-de-colorat-de-Paste9.jpg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www.colorat.ro/desene/De-Pasti/fisier/desene-de-colorat-de-Paste1.jpg" TargetMode="External"/><Relationship Id="rId37" Type="http://schemas.openxmlformats.org/officeDocument/2006/relationships/image" Target="media/image19.png"/><Relationship Id="rId38" Type="http://schemas.openxmlformats.org/officeDocument/2006/relationships/image" Target="media/image11.gif"/><Relationship Id="rId39" Type="http://schemas.openxmlformats.org/officeDocument/2006/relationships/image" Target="media/image20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4:00Z</dcterms:created>
  <dc:creator>Anisoara</dc:creator>
  <dc:description/>
  <cp:keywords/>
  <dc:language>en-US</dc:language>
  <cp:lastModifiedBy>test1</cp:lastModifiedBy>
  <dcterms:modified xsi:type="dcterms:W3CDTF">2016-03-28T11:14:00Z</dcterms:modified>
  <cp:revision>2</cp:revision>
  <dc:subject/>
  <dc:title>Numele şi prenumele……………………………                                      Data………………</dc:title>
</cp:coreProperties>
</file>