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gif" ContentType="image/gif"/>
  <Override PartName="/word/media/image110.png" ContentType="image/png"/>
  <Override PartName="/word/media/image55.gif" ContentType="image/gif"/>
  <Override PartName="/word/media/image52.gif" ContentType="image/gif"/>
  <Override PartName="/word/media/image51.gif" ContentType="image/gif"/>
  <Override PartName="/word/media/image53.gif" ContentType="image/gif"/>
  <Override PartName="/word/media/image46.png" ContentType="image/png"/>
  <Override PartName="/word/media/image45.gif" ContentType="image/gif"/>
  <Override PartName="/word/media/image44.gif" ContentType="image/gif"/>
  <Override PartName="/word/media/image47.png" ContentType="image/png"/>
  <Override PartName="/word/media/image43.png" ContentType="image/png"/>
  <Override PartName="/word/media/image40.gif" ContentType="image/gif"/>
  <Override PartName="/word/media/image37.jpeg" ContentType="image/jpeg"/>
  <Override PartName="/word/media/image117.png" ContentType="image/png"/>
  <Override PartName="/word/media/image36.png" ContentType="image/png"/>
  <Override PartName="/word/media/image42.gif" ContentType="image/gif"/>
  <Override PartName="/word/media/image35.png" ContentType="image/png"/>
  <Override PartName="/word/media/image32.gif" ContentType="image/gif"/>
  <Override PartName="/word/media/image41.gif" ContentType="image/gif"/>
  <Override PartName="/word/media/image34.png" ContentType="image/png"/>
  <Override PartName="/word/media/image31.gif" ContentType="image/gif"/>
  <Override PartName="/word/media/image33.png" ContentType="image/png"/>
  <Override PartName="/word/media/image30.gif" ContentType="image/gif"/>
  <Override PartName="/word/media/image39.gif" ContentType="image/gif"/>
  <Override PartName="/word/media/image9.gif" ContentType="image/gif"/>
  <Override PartName="/word/media/image13.gif" ContentType="image/gif"/>
  <Override PartName="/word/media/image38.gif" ContentType="image/gif"/>
  <Override PartName="/word/media/image8.gif" ContentType="image/gif"/>
  <Override PartName="/word/media/image85.gif" ContentType="image/gif"/>
  <Override PartName="/word/media/image88.png" ContentType="image/png"/>
  <Override PartName="/word/media/image49.gif" ContentType="image/gif"/>
  <Override PartName="/word/media/image12.gif" ContentType="image/gif"/>
  <Override PartName="/word/media/image80.png" ContentType="image/png"/>
  <Override PartName="/word/media/image92.jpeg" ContentType="image/jpeg"/>
  <Override PartName="/word/media/image7.gif" ContentType="image/gif"/>
  <Override PartName="/word/media/image19.gif" ContentType="image/gif"/>
  <Override PartName="/word/media/image48.gif" ContentType="image/gif"/>
  <Override PartName="/word/media/image11.gif" ContentType="image/gif"/>
  <Override PartName="/word/media/image108.gif" ContentType="image/gif"/>
  <Override PartName="/word/media/image6.gif" ContentType="image/gif"/>
  <Override PartName="/word/media/image18.gif" ContentType="image/gif"/>
  <Override PartName="/word/media/image83.gif" ContentType="image/gif"/>
  <Override PartName="/word/media/image86.png" ContentType="image/png"/>
  <Override PartName="/word/media/image29.gif" ContentType="image/gif"/>
  <Override PartName="/word/media/image10.gif" ContentType="image/gif"/>
  <Override PartName="/word/media/image107.gif" ContentType="image/gif"/>
  <Override PartName="/word/media/image5.gif" ContentType="image/gif"/>
  <Override PartName="/word/media/image17.gif" ContentType="image/gif"/>
  <Override PartName="/word/media/image28.gif" ContentType="image/gif"/>
  <Override PartName="/word/media/image93.gif" ContentType="image/gif"/>
  <Override PartName="/word/media/image4.gif" ContentType="image/gif"/>
  <Override PartName="/word/media/image16.gif" ContentType="image/gif"/>
  <Override PartName="/word/media/image81.gif" ContentType="image/gif"/>
  <Override PartName="/word/media/image84.png" ContentType="image/png"/>
  <Override PartName="/word/media/image54.gif" ContentType="image/gif"/>
  <Override PartName="/word/media/image1.jpeg" ContentType="image/jpeg"/>
  <Override PartName="/word/media/image27.gif" ContentType="image/gif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69.gif" ContentType="image/gif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9.png" ContentType="image/png"/>
  <Override PartName="/word/media/image95.gif" ContentType="image/gif"/>
  <Override PartName="/word/media/image102.gif" ContentType="image/gif"/>
  <Override PartName="/word/media/image96.gif" ContentType="image/gif"/>
  <Override PartName="/word/media/image103.gif" ContentType="image/gif"/>
  <Override PartName="/word/media/image97.gif" ContentType="image/gif"/>
  <Override PartName="/word/media/image104.gif" ContentType="image/gif"/>
  <Override PartName="/word/media/image60.gif" ContentType="image/gif"/>
  <Override PartName="/word/media/image98.gif" ContentType="image/gif"/>
  <Override PartName="/word/media/image105.gif" ContentType="image/gif"/>
  <Override PartName="/word/media/image61.gif" ContentType="image/gif"/>
  <Override PartName="/word/media/image89.gif" ContentType="image/gif"/>
  <Override PartName="/word/media/image113.png" ContentType="image/png"/>
  <Override PartName="/word/media/image109.png" ContentType="image/png"/>
  <Override PartName="/word/media/image106.gif" ContentType="image/gif"/>
  <Override PartName="/word/media/image99.gif" ContentType="image/gif"/>
  <Override PartName="/word/media/image62.gif" ContentType="image/gif"/>
  <Override PartName="/word/media/image101.gif" ContentType="image/gif"/>
  <Override PartName="/word/media/image50.png" ContentType="image/png"/>
  <Override PartName="/word/media/image78.png" ContentType="image/png"/>
  <Override PartName="/word/media/image100.png" ContentType="image/png"/>
  <Override PartName="/word/media/image21.gif" ContentType="image/gif"/>
  <Override PartName="/word/media/image68.gif" ContentType="image/gif"/>
  <Override PartName="/word/media/image87.jpeg" ContentType="image/jpeg"/>
  <Override PartName="/word/media/image67.gif" ContentType="image/gif"/>
  <Override PartName="/word/media/image66.gif" ContentType="image/gif"/>
  <Override PartName="/word/media/image65.gif" ContentType="image/gif"/>
  <Override PartName="/word/media/image64.gif" ContentType="image/gif"/>
  <Override PartName="/word/media/image63.gif" ContentType="image/gif"/>
  <Override PartName="/word/media/image24.gif" ContentType="image/gif"/>
  <Override PartName="/word/media/image23.gif" ContentType="image/gif"/>
  <Override PartName="/word/media/image22.gif" ContentType="image/gif"/>
  <Override PartName="/word/media/image58.gif" ContentType="image/gif"/>
  <Override PartName="/word/media/image112.png" ContentType="image/png"/>
  <Override PartName="/word/media/image15.gif" ContentType="image/gif"/>
  <Override PartName="/word/media/image3.gif" ContentType="image/gif"/>
  <Override PartName="/word/media/image20.gif" ContentType="image/gif"/>
  <Override PartName="/word/media/image111.png" ContentType="image/png"/>
  <Override PartName="/word/media/image57.gif" ContentType="image/gif"/>
  <Override PartName="/word/media/image90.gif" ContentType="image/gif"/>
  <Override PartName="/word/media/image25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94.png" ContentType="image/png"/>
  <Override PartName="/word/media/image91.gif" ContentType="image/gif"/>
  <Override PartName="/word/media/image26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RIENTARE ŞI DEPLASARE ÎN SPAŢIU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Priveşte imaginea şi spune:             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5829300" cy="4000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9480" cy="4000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870480"/>
                            <a:ext cx="18288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2585160"/>
                            <a:ext cx="8114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6480" y="1442160"/>
                            <a:ext cx="336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1442160"/>
                            <a:ext cx="502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1899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86480" y="2813760"/>
                            <a:ext cx="4687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9200" y="2813760"/>
                            <a:ext cx="4687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29200" y="3156480"/>
                            <a:ext cx="4687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0" y="3156480"/>
                            <a:ext cx="4687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1680" y="2013480"/>
                            <a:ext cx="4680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" y="2242080"/>
                            <a:ext cx="68580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457200" y="3042360"/>
                            <a:ext cx="9144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7400" y="70560"/>
                            <a:ext cx="281628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57400" y="756360"/>
                            <a:ext cx="419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3280" y="3042360"/>
                            <a:ext cx="73152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9080" y="258516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3080" y="184680"/>
                            <a:ext cx="5144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14800" y="2699280"/>
                            <a:ext cx="5716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15080" y="2470680"/>
                            <a:ext cx="5364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75pt;width:459pt;height:315pt" coordorigin="360,295" coordsize="918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0;top:295;width:9179;height:6299;mso-wrap-style:none;v-text-anchor:middle" type="_x0000_t75">
                  <v:imagedata r:id="rId22" o:detectmouseclick="t"/>
                  <v:stroke color="green" weight="19080" joinstyle="miter" endcap="flat"/>
                  <w10:wrap type="none"/>
                </v:shape>
                <v:shape id="shape_0" stroked="f" o:allowincell="f" style="position:absolute;left:1620;top:1666;width:2879;height:38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366;width:1277;height:9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566;width:529;height:5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566;width:791;height:7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286;width:719;height:7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726;width:737;height:6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4726;width:737;height:66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5266;width:737;height:6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5266;width:737;height:6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466;width:736;height:9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3826;width:1079;height:88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086;width:1439;height:137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06;width:4434;height:416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486;width:659;height:4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5086;width:1151;height:97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366;width:2159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86;width:809;height:6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4546;width:899;height:6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4186;width:844;height:8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-Ce observi în ilustraţi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-Unde şi-a făcut barza cuib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-Cine vine pe potecă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-Pe deal se află căprioara sau iepuraşii muzicanţi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-Mai aproape de noi este ciuperca sau vulpe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-Copacul este în stânga imaginii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-În ce parte a imaginii sunt floril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. Încercuieşt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asărea care zboară mai aproape de casă;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luturaşul aşezat pe floare;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iepuraşul mai mare;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iectul cel mai apropiat de no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3. Colorează obiectele de deasupra liniei (a) şi de sub linie (b)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2285365" cy="1028065"/>
                <wp:effectExtent l="32385" t="29845" r="952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482040" cy="456480"/>
                            </a:xfrm>
                            <a:custGeom>
                              <a:avLst/>
                              <a:gdLst>
                                <a:gd name="textAreaLeft" fmla="*/ 64080 w 273240"/>
                                <a:gd name="textAreaRight" fmla="*/ 208800 w 273240"/>
                                <a:gd name="textAreaTop" fmla="*/ 30240 h 258840"/>
                                <a:gd name="textAreaBottom" fmla="*/ 16236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456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22852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78480"/>
                              <a:ext cx="4032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1760"/>
                              <a:ext cx="437040" cy="36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90000"/>
                              <a:ext cx="487800" cy="366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5pt;width:179.9pt;height:80.95pt" coordorigin="900,297" coordsize="3598,1619">
                <v:group id="shape_0" style="position:absolute;left:900;top:297;width:3598;height:719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2339;top:297;width:758;height:718;mso-wrap-style:none;v-text-anchor:middle" type="_x0000_t74"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779;top:297;width:718;height:7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900;top:297;width:818;height:718;mso-wrap-style:none;v-text-anchor:middle" type="_x0000_t12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900;top:1197;width:3598;height:718">
                  <v:line id="shape_0" from="900,1197" to="4498,11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35;top:1321;width:634;height:5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94;top:1263;width:687;height:576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518;top:1339;width:767;height:576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2301240" cy="1276985"/>
                <wp:effectExtent l="24130" t="234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276920"/>
                          <a:chOff x="0" y="0"/>
                          <a:chExt cx="2301120" cy="127692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706680"/>
                            <a:ext cx="22845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888480" y="166320"/>
                              <a:ext cx="507240" cy="333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epmatz1_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69840"/>
                              <a:ext cx="7614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523160" y="0"/>
                              <a:ext cx="76140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2845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0"/>
                              <a:ext cx="520560" cy="456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4080" cy="685080"/>
                            </a:xfrm>
                            <a:custGeom>
                              <a:avLst/>
                              <a:gdLst>
                                <a:gd name="textAreaLeft" fmla="*/ 162000 w 393480"/>
                                <a:gd name="textAreaRight" fmla="*/ 231480 w 393480"/>
                                <a:gd name="textAreaTop" fmla="*/ 160200 h 388440"/>
                                <a:gd name="textAreaBottom" fmla="*/ 22860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bimajategn0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flipH="1">
                              <a:off x="1735920" y="0"/>
                              <a:ext cx="54864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85pt;width:181.2pt;height:100.5pt" coordorigin="5040,117" coordsize="3624,2010">
                <v:line id="shape_0" from="5220,1197" to="8639,1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066;top:1230;width:3598;height:898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6465;top:1492;width:798;height:524;mso-wrap-style:none;v-text-anchor:middle" type="_x0000_t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Piepmatz1_" stroked="f" o:allowincell="f" style="position:absolute;left:5066;top:1340;width:1198;height:78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5;top:1230;width:1198;height:78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117;width:3598;height:1079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6680;top:117;width:819;height:718;mso-wrap-style:none;v-text-anchor:middle" type="_x0000_t96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5040;top:117;width:1092;height:1078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bimajategn01" stroked="f" o:allowincell="f" style="position:absolute;left:7774;top:117;width:863;height:83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a)                                                         b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OZIŢIA RELATIVĂ A OBIECTELOR ÎN SPAŢ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1. Observă imaginea şi spune unde se află diverse obiecte din cameră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6057900" cy="4114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14800"/>
                          <a:chOff x="0" y="0"/>
                          <a:chExt cx="60580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00680" y="219240"/>
                            <a:ext cx="2057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43680" y="219240"/>
                            <a:ext cx="6858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86080" y="3086280"/>
                            <a:ext cx="769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5800" y="138600"/>
                            <a:ext cx="1132200" cy="685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72000" y="193356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676440"/>
                            <a:ext cx="137160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353240"/>
                            <a:ext cx="1371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23280" y="46440"/>
                            <a:ext cx="895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71800" y="790560"/>
                            <a:ext cx="522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657600" y="790560"/>
                            <a:ext cx="361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86120" y="1729800"/>
                            <a:ext cx="80028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55800" y="135756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772080" y="2619360"/>
                            <a:ext cx="15238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390760"/>
                            <a:ext cx="1257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7200" y="2847960"/>
                            <a:ext cx="533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229280" y="104760"/>
                            <a:ext cx="1028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4480" y="1019160"/>
                            <a:ext cx="1943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3000" y="2400480"/>
                            <a:ext cx="1368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57480" y="1854720"/>
                            <a:ext cx="91440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229280" y="2619360"/>
                            <a:ext cx="6951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477pt;height:324pt" coordorigin="360,46" coordsize="9540,6480">
                <v:rect id="shape_0" stroked="t" o:allowincell="f" style="position:absolute;left:360;top:46;width:9539;height:6479;mso-wrap-style:none;v-text-anchor:middle">
                  <v:imagedata r:id="rId68" o:detectmouseclick="t"/>
                  <v:stroke color="blue" weight="19080" joinstyle="miter" endcap="flat"/>
                  <w10:wrap type="none"/>
                </v:rect>
                <v:shape id="shape_0" stroked="f" o:allowincell="f" style="position:absolute;left:6660;top:391;width:3239;height:377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391;width:1079;height:140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4906;width:1211;height:107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t" o:allowincell="f" style="position:absolute;left:1440;top:264;width:1782;height:1079;mso-wrap-style:none;v-text-anchor:middle" type="_x0000_t75">
                  <v:imagedata r:id="rId72" o:detectmouseclick="t"/>
                  <v:stroke color="green" weight="38160" joinstyle="miter" endcap="flat"/>
                  <w10:wrap type="none"/>
                </v:shape>
                <v:shape id="shape_0" stroked="f" o:allowincell="f" style="position:absolute;left:7560;top:3091;width:2159;height:21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stroked="t" o:allowincell="f" style="position:absolute;left:4860;top:1111;width:2159;height:1979;mso-wrap-style:none;v-text-anchor:middle">
                  <v:imagedata r:id="rId74" o:detectmouseclick="t"/>
                  <v:stroke color="green" weight="76320" joinstyle="miter" endcap="flat"/>
                  <w10:wrap type="none"/>
                </v:rect>
                <v:line id="shape_0" from="4854,2177" to="7013,2177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121;top:119;width:1409;height:97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291;width:821;height:75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291;width:569;height:91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2770;width:1259;height:307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2184;width:839;height:8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171;width:2399;height:22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811;width:1979;height:23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531;width:839;height:74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11;width:1619;height:14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651;width:3059;height:21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826;width:2154;height:21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967;width:1439;height:176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171;width:1094;height:122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10160</wp:posOffset>
                </wp:positionV>
                <wp:extent cx="1714500" cy="1447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339966"/>
                                    <w:left w:val="threeDEmboss" w:sz="24" w:space="0" w:color="339966"/>
                                    <w:bottom w:val="threeDEmboss" w:sz="24" w:space="0" w:color="339966"/>
                                    <w:right w:val="threeDEmboss" w:sz="2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pt;mso-wrap-distance-left:9pt;mso-wrap-distance-right:9pt;mso-wrap-distance-top:0pt;mso-wrap-distance-bottom:0pt;margin-top:0.8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700" w:type="dxa"/>
                            <w:tcBorders>
                              <w:top w:val="threeDEmboss" w:sz="24" w:space="0" w:color="339966"/>
                              <w:left w:val="threeDEmboss" w:sz="24" w:space="0" w:color="339966"/>
                              <w:bottom w:val="threeDEmboss" w:sz="24" w:space="0" w:color="339966"/>
                              <w:right w:val="threeDEmboss" w:sz="24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archează cu  „X” casetele din dreptul enunţurilor adevărat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8410</wp:posOffset>
                </wp:positionH>
                <wp:positionV relativeFrom="paragraph">
                  <wp:posOffset>32385</wp:posOffset>
                </wp:positionV>
                <wp:extent cx="2286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.55pt;width:17.95pt;height:8.9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Tabloul se află deasupra ferestrei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Şoricelul este sub masă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7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Vaza cu lalele este aşezată lângă masă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130</wp:posOffset>
                </wp:positionH>
                <wp:positionV relativeFrom="paragraph">
                  <wp:posOffset>45085</wp:posOffset>
                </wp:positionV>
                <wp:extent cx="2286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3.5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Câinele stă în spatele fotoliului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910</wp:posOffset>
                </wp:positionH>
                <wp:positionV relativeFrom="paragraph">
                  <wp:posOffset>32385</wp:posOffset>
                </wp:positionV>
                <wp:extent cx="2286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2.5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Elefantul se află lângă fotoliu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4120</wp:posOffset>
                </wp:positionH>
                <wp:positionV relativeFrom="paragraph">
                  <wp:posOffset>72390</wp:posOffset>
                </wp:positionV>
                <wp:extent cx="2286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5.7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Pisica s-a urcat pe raftul cu cărţi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Păpuşile sunt aşezate pe raftul cu jucării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Fetiţa este între masă şi fotoliu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5410</wp:posOffset>
                </wp:positionH>
                <wp:positionV relativeFrom="paragraph">
                  <wp:posOffset>47625</wp:posOffset>
                </wp:positionV>
                <wp:extent cx="228600" cy="1143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3.7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Ghiozdanul este pus sub balansoar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57150</wp:posOffset>
                </wp:positionV>
                <wp:extent cx="228600" cy="1143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4.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Pe raftul de jos sunt mai puţine cărţi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228600" cy="1143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Căruciorul este aşezat deasupra ursuleţului.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lorează obiectele după cerinţ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u verde: obiectele aflate sus, în dreapta;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u  roşu: obiectele aflate sus, în stânga;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u galben: obiectele aflate jos, în dreapta;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cu albastru: obiectele aflate jos, în stânga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3296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96880"/>
                          <a:chOff x="0" y="0"/>
                          <a:chExt cx="3657600" cy="32968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800280"/>
                            <a:ext cx="673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41760"/>
                            <a:ext cx="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41960"/>
                            <a:ext cx="354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57680" y="11448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4480" y="114480"/>
                            <a:ext cx="57168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85800" y="228600"/>
                            <a:ext cx="343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02888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56440"/>
                            <a:ext cx="685800" cy="571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571680" cy="528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057400" y="2442240"/>
                            <a:ext cx="74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743200" y="1756440"/>
                            <a:ext cx="58536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556360"/>
                            <a:ext cx="571680" cy="528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57400" y="685800"/>
                            <a:ext cx="7239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8600" y="1756440"/>
                            <a:ext cx="67680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14400" y="1756440"/>
                            <a:ext cx="8096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14400" y="2442240"/>
                            <a:ext cx="8078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943280" y="0"/>
                            <a:ext cx="6858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91440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56360"/>
                            <a:ext cx="685800" cy="685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87.95pt;height:259.6pt" coordorigin="1800,0" coordsize="5759,5192">
                <v:shape id="shape_0" stroked="f" o:allowincell="f" style="position:absolute;left:1800;top:1260;width:1060;height:107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4680,66" to="4680,5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2586" to="7559,2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00;top:180;width:899;height:107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80;width:899;height:96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60;width:539;height:179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t" o:allowincell="f" style="position:absolute;left:3420;top:1620;width:899;height:899;mso-wrap-style:none;v-text-anchor:middle" type="_x0000_t74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2766;width:1079;height:899;mso-wrap-style:none;v-text-anchor:middle" type="_x0000_t12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600;top:180;width:899;height:832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040;top:3846;width:1172;height:107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766;width:921;height:113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160;top:4026;width:899;height:832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040;top:1080;width:1139;height:130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766;width:1065;height:117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766;width:1274;height:113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846;width:1271;height:134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0;width:1079;height:9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1440;width:719;height:719;mso-wrap-style:none;v-text-anchor:middle" type="_x0000_t9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6300;top:4026;width:1079;height:10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4. Încercuieş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ctul aflat mai sus:    animalul din dreapta:    jucăria din exterior:     animalul de deasupra.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62230</wp:posOffset>
                </wp:positionV>
                <wp:extent cx="5943600" cy="156337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63480"/>
                          <a:chOff x="0" y="0"/>
                          <a:chExt cx="594360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flipH="1">
                            <a:off x="228600" y="11448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916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16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74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057400" y="714960"/>
                            <a:ext cx="8002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600200" y="486360"/>
                            <a:ext cx="6494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429000" y="1436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57200" y="600840"/>
                            <a:ext cx="3988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763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ImgPreview" descr="Filename: j0417414.wmf&#13;Keywords: animals, astrological, astrology ...&#13;File Size: 45 KB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143680" y="143640"/>
                            <a:ext cx="4748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029200" y="877680"/>
                            <a:ext cx="62100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200400" y="1058040"/>
                            <a:ext cx="9525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4.9pt;width:468.05pt;height:123.1pt" coordorigin="106,98" coordsize="9361,2462">
                <v:rect id="shape_0" fillcolor="white" stroked="t" o:allowincell="f" style="position:absolute;left:106;top:98;width:1979;height:23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66;top:278;width:1439;height:71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26;top:144;width:1979;height:23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46;top:144;width:179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86;top:220;width:1979;height:23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346;top:1224;width:1259;height:103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626;top:864;width:1022;height:65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506;top:324;width:1079;height:107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1044;width:627;height:107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7666,1300" to="9285,1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mgPreview" stroked="f" o:allowincell="f" style="position:absolute;left:8206;top:324;width:747;height:74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8026;top:1480;width:977;height:101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146;top:1764;width:1499;height:70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952500" cy="4476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4457065" cy="3747135"/>
                <wp:effectExtent l="631190" t="64141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747240"/>
                          <a:chOff x="0" y="0"/>
                          <a:chExt cx="4457160" cy="3747240"/>
                        </a:xfrm>
                      </wpg:grpSpPr>
                      <pic:pic xmlns:pic="http://schemas.openxmlformats.org/drawingml/2006/picture">
                        <pic:nvPicPr>
                          <pic:cNvPr id="60" name="Picture 1" descr="C:\Documents and Settings\dana\Desktop\labyrinthe_04.jpg"/>
                          <pic:cNvPicPr/>
                        </pic:nvPicPr>
                        <pic:blipFill>
                          <a:blip r:embed="rId127"/>
                          <a:srcRect l="17244" t="9273" r="2280" b="10996"/>
                          <a:stretch/>
                        </pic:blipFill>
                        <pic:spPr>
                          <a:xfrm>
                            <a:off x="234360" y="35640"/>
                            <a:ext cx="4222800" cy="37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1160" cy="843120"/>
                          </a:xfrm>
                          <a:prstGeom prst="cloudCallout">
                            <a:avLst>
                              <a:gd name="adj1" fmla="val -122856"/>
                              <a:gd name="adj2" fmla="val -806222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55pt;width:350.95pt;height:295.05pt" coordorigin="2520,31" coordsize="7019,5901">
                <v:shape id="shape_0" ID="Picture 1" stroked="f" o:allowincell="f" style="position:absolute;left:2889;top:87;width:6649;height:584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rect id="shape_0" fillcolor="#cc99ff" stroked="t" o:allowincell="f" style="position:absolute;left:2520;top:31;width:1292;height:13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40640</wp:posOffset>
                </wp:positionV>
                <wp:extent cx="1504950" cy="1162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ăţoiul nu mai găseşte drumul către casă şi te roagă să-l ajuţi!  Vre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91.5pt;mso-wrap-distance-left:9.05pt;mso-wrap-distance-right:9.05pt;mso-wrap-distance-top:0pt;mso-wrap-distance-bottom:0pt;margin-top:3.2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ăţoiul nu mai găseşte drumul către casă şi te roagă să-l ajuţi!  Vre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CULORI, CULORI…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. Natura ne dăruieşte o mulţime de culori! Numeşte obiectele de mai jos şi culorile lor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94615</wp:posOffset>
                </wp:positionV>
                <wp:extent cx="6091555" cy="2736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736720"/>
                          <a:chOff x="0" y="0"/>
                          <a:chExt cx="6091560" cy="273672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617000" y="135360"/>
                            <a:ext cx="14745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538640" y="1135440"/>
                            <a:ext cx="171000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308320" y="0"/>
                            <a:ext cx="101484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135360"/>
                            <a:ext cx="86544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591000" y="135360"/>
                            <a:ext cx="89712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53800" y="0"/>
                            <a:ext cx="128196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462480" y="1554480"/>
                            <a:ext cx="115380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745520" y="1270800"/>
                            <a:ext cx="94032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7.45pt;width:479.65pt;height:215.5pt" coordorigin="126,149" coordsize="9593,4310">
                <v:shape id="shape_0" stroked="f" o:allowincell="f" style="position:absolute;left:7397;top:362;width:2321;height:201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549;top:1937;width:2692;height:2457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149;width:1597;height:158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26;top:362;width:1362;height:170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62;width:1412;height:189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149;width:2018;height:184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2597;width:1816;height:156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599;top:2150;width:1480;height:230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93040</wp:posOffset>
            </wp:positionV>
            <wp:extent cx="1524000" cy="11480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1143000" cy="136652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Uneşte fiecare obiect cu culoarea potrivită, apoi colorează: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5715000" cy="4290695"/>
                <wp:effectExtent l="0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90840"/>
                          <a:chOff x="0" y="0"/>
                          <a:chExt cx="5715000" cy="429084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25200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116640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14480" y="1943280"/>
                            <a:ext cx="45720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323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51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52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ours90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171880" y="0"/>
                            <a:ext cx="68580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513880"/>
                            <a:ext cx="914400" cy="457200"/>
                          </a:xfrm>
                          <a:prstGeom prst="cloudCallout">
                            <a:avLst>
                              <a:gd name="adj1" fmla="val 218750"/>
                              <a:gd name="adj2" fmla="val -6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09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Schmollmundfische" descr=""/>
                          <pic:cNvPicPr/>
                        </pic:nvPicPr>
                        <pic:blipFill>
                          <a:blip r:embed="rId151"/>
                          <a:srcRect l="34383" t="0" r="0" b="73760"/>
                          <a:stretch/>
                        </pic:blipFill>
                        <pic:spPr>
                          <a:xfrm>
                            <a:off x="3886200" y="2399760"/>
                            <a:ext cx="10288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kitten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114800" y="1370880"/>
                            <a:ext cx="8859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800" y="2423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0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3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2" descr="eggplant.gif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3109680"/>
                            <a:ext cx="102888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2309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38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52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1" descr="pear.gif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057400" y="3223800"/>
                            <a:ext cx="9144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3" descr="grape.gif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114800" y="3223800"/>
                            <a:ext cx="8002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2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057400" y="1143000"/>
                            <a:ext cx="771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61ka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000680" y="114480"/>
                            <a:ext cx="102888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1828800"/>
                            <a:ext cx="57168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pt;width:450pt;height:337.8pt" coordorigin="540,274" coordsize="9000,6756">
                <v:shape id="shape_0" stroked="f" o:allowincell="f" style="position:absolute;left:540;top:671;width:1259;height:107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111;width:1079;height:125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3334;width:719;height:1650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2340;top:783;width:719;height:719;mso-wrap-style:none;v-text-anchor:middle">
                  <v:fill o:detectmouseclick="t" type="solid" color2="#0099ff"/>
                  <v:stroke color="black" weight="19080" joinstyle="miter" endcap="flat"/>
                  <w10:wrap type="none"/>
                </v:rect>
                <v:rect id="shape_0" fillcolor="#993366" stroked="t" o:allowincell="f" style="position:absolute;left:2340;top:2402;width:719;height:719;mso-wrap-style:none;v-text-anchor:middle">
                  <v:fill o:detectmouseclick="t" type="solid" color2="#66cc99"/>
                  <v:stroke color="black" weight="19080" joinstyle="miter" endcap="flat"/>
                  <w10:wrap type="none"/>
                </v:rect>
                <v:rect id="shape_0" fillcolor="yellow" stroked="t" o:allowincell="f" style="position:absolute;left:5580;top:5711;width:719;height:719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shape id="shape_0" ID="ours90" stroked="f" o:allowincell="f" style="position:absolute;left:3961;top:274;width:1079;height:1632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780;top:4233;width:143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ff66" stroked="t" o:allowincell="f" style="position:absolute;left:5580;top:3911;width:719;height:719;mso-wrap-style:none;v-text-anchor:middle">
                  <v:fill o:detectmouseclick="t" type="solid" color2="#660099"/>
                  <v:stroke color="black" weight="19080" joinstyle="miter" endcap="flat"/>
                  <w10:wrap type="none"/>
                </v:rect>
                <v:rect id="shape_0" fillcolor="#993300" stroked="t" o:allowincell="f" style="position:absolute;left:5580;top:2433;width:719;height:719;mso-wrap-style:none;v-text-anchor:middle">
                  <v:fill o:detectmouseclick="t" type="solid" color2="#66ccff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5580;top:813;width:719;height:719;mso-wrap-style:none;v-text-anchor:middle">
                  <v:fill o:detectmouseclick="t" type="solid" color2="#663300"/>
                  <v:stroke color="black" weight="19080" joinstyle="miter" endcap="flat"/>
                  <w10:wrap type="none"/>
                </v:rect>
                <v:shape id="shape_0" ID="Schmollmundfische" stroked="f" o:allowincell="f" style="position:absolute;left:6660;top:4053;width:1619;height:944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kitten" stroked="f" o:allowincell="f" style="position:absolute;left:7020;top:2433;width:1394;height:1402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rect id="shape_0" fillcolor="#660066" stroked="t" o:allowincell="f" style="position:absolute;left:8820;top:4091;width:719;height:719;mso-wrap-style:none;v-text-anchor:middle">
                  <v:fill o:detectmouseclick="t" type="solid" color2="#99ff99"/>
                  <v:stroke color="black" weight="19080" joinstyle="miter" endcap="flat"/>
                  <w10:wrap type="none"/>
                </v:rect>
                <v:rect id="shape_0" fillcolor="#cc0000" stroked="t" o:allowincell="f" style="position:absolute;left:8820;top:2433;width:719;height:719;mso-wrap-style:none;v-text-anchor:middle">
                  <v:fill o:detectmouseclick="t" type="solid" color2="#33ffff"/>
                  <v:stroke color="black" weight="19080" joinstyle="miter" endcap="flat"/>
                  <w10:wrap type="none"/>
                </v:rect>
                <v:rect id="shape_0" fillcolor="black" stroked="t" o:allowincell="f" style="position:absolute;left:8820;top:813;width:719;height:719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ID="Picture 2" stroked="f" o:allowincell="f" style="position:absolute;left:540;top:5171;width:1619;height:159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rect id="shape_0" fillcolor="green" stroked="t" o:allowincell="f" style="position:absolute;left:2340;top:3911;width:719;height:719;mso-wrap-style:none;v-text-anchor:middle">
                  <v:fill o:detectmouseclick="t" type="solid" color2="#ff7fff"/>
                  <v:stroke color="black" weight="19080" joinstyle="miter" endcap="flat"/>
                  <w10:wrap type="none"/>
                </v:rect>
                <v:rect id="shape_0" fillcolor="red" stroked="t" o:allowincell="f" style="position:absolute;left:2340;top:5531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gray" stroked="t" o:allowincell="f" style="position:absolute;left:8820;top:5711;width:719;height:719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shape id="shape_0" ID="Picture 1" stroked="f" o:allowincell="f" style="position:absolute;left:3780;top:5351;width:1439;height:159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020;top:5351;width:1259;height:167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27" stroked="f" o:allowincell="f" style="position:absolute;left:3780;top:2074;width:1214;height:143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61ka" stroked="f" o:allowincell="f" style="position:absolute;left:6841;top:454;width:1619;height:121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1441,3154" to="2340,531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3. Colorează după cod! Ce ai obţinut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8041" w:dyaOrig="87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27pt;margin-top:3.8pt;width:432pt;height:405pt;mso-wrap-distance-left:9.05pt;mso-wrap-distance-right:9.05pt;mso-position-horizontal-relative:text;mso-position-vertical-relative:text" filled="f" o:ole="">
            <v:imagedata r:id="rId170" o:title=""/>
          </v:shape>
          <o:OLEObject Type="Embed" ProgID="" ShapeID="ole_rId169" DrawAspect="Content" ObjectID="_1003027025" r:id="rId169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Hai să scriem!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399"/>
        <w:gridCol w:w="399"/>
        <w:gridCol w:w="400"/>
      </w:tblGrid>
      <w:tr>
        <w:trPr>
          <w:trHeight w:val="4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FF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F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4.gif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image" Target="media/image1.jpeg"/><Relationship Id="rId23" Type="http://schemas.openxmlformats.org/officeDocument/2006/relationships/image" Target="media/image17.gif"/><Relationship Id="rId24" Type="http://schemas.openxmlformats.org/officeDocument/2006/relationships/image" Target="media/image18.gif"/><Relationship Id="rId25" Type="http://schemas.openxmlformats.org/officeDocument/2006/relationships/image" Target="media/image19.gif"/><Relationship Id="rId26" Type="http://schemas.openxmlformats.org/officeDocument/2006/relationships/image" Target="media/image20.gif"/><Relationship Id="rId27" Type="http://schemas.openxmlformats.org/officeDocument/2006/relationships/image" Target="media/image21.gif"/><Relationship Id="rId28" Type="http://schemas.openxmlformats.org/officeDocument/2006/relationships/image" Target="media/image22.gif"/><Relationship Id="rId29" Type="http://schemas.openxmlformats.org/officeDocument/2006/relationships/image" Target="media/image22.gif"/><Relationship Id="rId30" Type="http://schemas.openxmlformats.org/officeDocument/2006/relationships/image" Target="media/image22.gif"/><Relationship Id="rId31" Type="http://schemas.openxmlformats.org/officeDocument/2006/relationships/image" Target="media/image22.gif"/><Relationship Id="rId32" Type="http://schemas.openxmlformats.org/officeDocument/2006/relationships/image" Target="media/image23.gif"/><Relationship Id="rId33" Type="http://schemas.openxmlformats.org/officeDocument/2006/relationships/image" Target="media/image24.gif"/><Relationship Id="rId34" Type="http://schemas.openxmlformats.org/officeDocument/2006/relationships/image" Target="media/image25.gif"/><Relationship Id="rId35" Type="http://schemas.openxmlformats.org/officeDocument/2006/relationships/image" Target="media/image26.gif"/><Relationship Id="rId36" Type="http://schemas.openxmlformats.org/officeDocument/2006/relationships/image" Target="media/image27.gif"/><Relationship Id="rId37" Type="http://schemas.openxmlformats.org/officeDocument/2006/relationships/image" Target="media/image28.gif"/><Relationship Id="rId38" Type="http://schemas.openxmlformats.org/officeDocument/2006/relationships/image" Target="media/image29.gif"/><Relationship Id="rId39" Type="http://schemas.openxmlformats.org/officeDocument/2006/relationships/image" Target="media/image30.gif"/><Relationship Id="rId40" Type="http://schemas.openxmlformats.org/officeDocument/2006/relationships/image" Target="media/image31.gif"/><Relationship Id="rId41" Type="http://schemas.openxmlformats.org/officeDocument/2006/relationships/image" Target="media/image32.gif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6.png"/><Relationship Id="rId48" Type="http://schemas.openxmlformats.org/officeDocument/2006/relationships/image" Target="media/image37.jpeg"/><Relationship Id="rId49" Type="http://schemas.openxmlformats.org/officeDocument/2006/relationships/image" Target="media/image38.gif"/><Relationship Id="rId50" Type="http://schemas.openxmlformats.org/officeDocument/2006/relationships/image" Target="media/image39.gif"/><Relationship Id="rId51" Type="http://schemas.openxmlformats.org/officeDocument/2006/relationships/image" Target="media/image40.gif"/><Relationship Id="rId52" Type="http://schemas.openxmlformats.org/officeDocument/2006/relationships/image" Target="media/image41.gif"/><Relationship Id="rId53" Type="http://schemas.openxmlformats.org/officeDocument/2006/relationships/image" Target="media/image42.gif"/><Relationship Id="rId54" Type="http://schemas.openxmlformats.org/officeDocument/2006/relationships/image" Target="media/image37.jpeg"/><Relationship Id="rId55" Type="http://schemas.openxmlformats.org/officeDocument/2006/relationships/image" Target="media/image43.png"/><Relationship Id="rId56" Type="http://schemas.openxmlformats.org/officeDocument/2006/relationships/image" Target="media/image44.gif"/><Relationship Id="rId57" Type="http://schemas.openxmlformats.org/officeDocument/2006/relationships/image" Target="media/image45.gif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gif"/><Relationship Id="rId61" Type="http://schemas.openxmlformats.org/officeDocument/2006/relationships/image" Target="media/image49.gif"/><Relationship Id="rId62" Type="http://schemas.openxmlformats.org/officeDocument/2006/relationships/image" Target="media/image50.png"/><Relationship Id="rId63" Type="http://schemas.openxmlformats.org/officeDocument/2006/relationships/image" Target="media/image51.gif"/><Relationship Id="rId64" Type="http://schemas.openxmlformats.org/officeDocument/2006/relationships/image" Target="media/image52.gif"/><Relationship Id="rId65" Type="http://schemas.openxmlformats.org/officeDocument/2006/relationships/image" Target="media/image53.gif"/><Relationship Id="rId66" Type="http://schemas.openxmlformats.org/officeDocument/2006/relationships/image" Target="media/image54.gif"/><Relationship Id="rId67" Type="http://schemas.openxmlformats.org/officeDocument/2006/relationships/image" Target="media/image55.gif"/><Relationship Id="rId68" Type="http://schemas.openxmlformats.org/officeDocument/2006/relationships/image" Target="media/image37.jpeg"/><Relationship Id="rId69" Type="http://schemas.openxmlformats.org/officeDocument/2006/relationships/image" Target="media/image56.gif"/><Relationship Id="rId70" Type="http://schemas.openxmlformats.org/officeDocument/2006/relationships/image" Target="media/image57.gif"/><Relationship Id="rId71" Type="http://schemas.openxmlformats.org/officeDocument/2006/relationships/image" Target="media/image58.gif"/><Relationship Id="rId72" Type="http://schemas.openxmlformats.org/officeDocument/2006/relationships/image" Target="media/image59.png"/><Relationship Id="rId73" Type="http://schemas.openxmlformats.org/officeDocument/2006/relationships/image" Target="media/image60.gif"/><Relationship Id="rId74" Type="http://schemas.openxmlformats.org/officeDocument/2006/relationships/image" Target="media/image37.jpeg"/><Relationship Id="rId75" Type="http://schemas.openxmlformats.org/officeDocument/2006/relationships/image" Target="media/image43.png"/><Relationship Id="rId76" Type="http://schemas.openxmlformats.org/officeDocument/2006/relationships/image" Target="media/image61.gif"/><Relationship Id="rId77" Type="http://schemas.openxmlformats.org/officeDocument/2006/relationships/image" Target="media/image62.gif"/><Relationship Id="rId78" Type="http://schemas.openxmlformats.org/officeDocument/2006/relationships/image" Target="media/image37.jpeg"/><Relationship Id="rId79" Type="http://schemas.openxmlformats.org/officeDocument/2006/relationships/image" Target="media/image47.png"/><Relationship Id="rId80" Type="http://schemas.openxmlformats.org/officeDocument/2006/relationships/image" Target="media/image63.gif"/><Relationship Id="rId81" Type="http://schemas.openxmlformats.org/officeDocument/2006/relationships/image" Target="media/image64.gif"/><Relationship Id="rId82" Type="http://schemas.openxmlformats.org/officeDocument/2006/relationships/image" Target="media/image50.png"/><Relationship Id="rId83" Type="http://schemas.openxmlformats.org/officeDocument/2006/relationships/image" Target="media/image65.gif"/><Relationship Id="rId84" Type="http://schemas.openxmlformats.org/officeDocument/2006/relationships/image" Target="media/image66.gif"/><Relationship Id="rId85" Type="http://schemas.openxmlformats.org/officeDocument/2006/relationships/image" Target="media/image67.gif"/><Relationship Id="rId86" Type="http://schemas.openxmlformats.org/officeDocument/2006/relationships/image" Target="media/image68.gif"/><Relationship Id="rId87" Type="http://schemas.openxmlformats.org/officeDocument/2006/relationships/image" Target="media/image69.gif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gif"/><Relationship Id="rId111" Type="http://schemas.openxmlformats.org/officeDocument/2006/relationships/image" Target="media/image82.png"/><Relationship Id="rId112" Type="http://schemas.openxmlformats.org/officeDocument/2006/relationships/image" Target="media/image83.gif"/><Relationship Id="rId113" Type="http://schemas.openxmlformats.org/officeDocument/2006/relationships/image" Target="media/image84.png"/><Relationship Id="rId114" Type="http://schemas.openxmlformats.org/officeDocument/2006/relationships/image" Target="media/image85.gif"/><Relationship Id="rId115" Type="http://schemas.openxmlformats.org/officeDocument/2006/relationships/image" Target="media/image86.png"/><Relationship Id="rId116" Type="http://schemas.openxmlformats.org/officeDocument/2006/relationships/image" Target="media/image87.jpeg"/><Relationship Id="rId117" Type="http://schemas.openxmlformats.org/officeDocument/2006/relationships/image" Target="media/image88.png"/><Relationship Id="rId118" Type="http://schemas.openxmlformats.org/officeDocument/2006/relationships/image" Target="media/image89.gif"/><Relationship Id="rId119" Type="http://schemas.openxmlformats.org/officeDocument/2006/relationships/image" Target="media/image82.png"/><Relationship Id="rId120" Type="http://schemas.openxmlformats.org/officeDocument/2006/relationships/image" Target="media/image90.gif"/><Relationship Id="rId121" Type="http://schemas.openxmlformats.org/officeDocument/2006/relationships/image" Target="media/image84.png"/><Relationship Id="rId122" Type="http://schemas.openxmlformats.org/officeDocument/2006/relationships/image" Target="media/image91.gif"/><Relationship Id="rId123" Type="http://schemas.openxmlformats.org/officeDocument/2006/relationships/image" Target="media/image86.png"/><Relationship Id="rId124" Type="http://schemas.openxmlformats.org/officeDocument/2006/relationships/image" Target="media/image87.jpeg"/><Relationship Id="rId125" Type="http://schemas.openxmlformats.org/officeDocument/2006/relationships/image" Target="media/image88.png"/><Relationship Id="rId126" Type="http://schemas.openxmlformats.org/officeDocument/2006/relationships/image" Target="media/image88.png"/><Relationship Id="rId127" Type="http://schemas.openxmlformats.org/officeDocument/2006/relationships/image" Target="media/image92.jpeg"/><Relationship Id="rId128" Type="http://schemas.openxmlformats.org/officeDocument/2006/relationships/image" Target="media/image92.jpeg"/><Relationship Id="rId129" Type="http://schemas.openxmlformats.org/officeDocument/2006/relationships/image" Target="media/image93.gif"/><Relationship Id="rId130" Type="http://schemas.openxmlformats.org/officeDocument/2006/relationships/image" Target="media/image94.png"/><Relationship Id="rId131" Type="http://schemas.openxmlformats.org/officeDocument/2006/relationships/image" Target="media/image95.gif"/><Relationship Id="rId132" Type="http://schemas.openxmlformats.org/officeDocument/2006/relationships/image" Target="media/image96.gif"/><Relationship Id="rId133" Type="http://schemas.openxmlformats.org/officeDocument/2006/relationships/image" Target="media/image97.gif"/><Relationship Id="rId134" Type="http://schemas.openxmlformats.org/officeDocument/2006/relationships/image" Target="media/image98.gif"/><Relationship Id="rId135" Type="http://schemas.openxmlformats.org/officeDocument/2006/relationships/image" Target="media/image99.gif"/><Relationship Id="rId136" Type="http://schemas.openxmlformats.org/officeDocument/2006/relationships/image" Target="media/image100.png"/><Relationship Id="rId137" Type="http://schemas.openxmlformats.org/officeDocument/2006/relationships/image" Target="media/image101.gif"/><Relationship Id="rId138" Type="http://schemas.openxmlformats.org/officeDocument/2006/relationships/image" Target="media/image94.png"/><Relationship Id="rId139" Type="http://schemas.openxmlformats.org/officeDocument/2006/relationships/image" Target="media/image102.gif"/><Relationship Id="rId140" Type="http://schemas.openxmlformats.org/officeDocument/2006/relationships/image" Target="media/image103.gif"/><Relationship Id="rId141" Type="http://schemas.openxmlformats.org/officeDocument/2006/relationships/image" Target="media/image104.gif"/><Relationship Id="rId142" Type="http://schemas.openxmlformats.org/officeDocument/2006/relationships/image" Target="media/image105.gif"/><Relationship Id="rId143" Type="http://schemas.openxmlformats.org/officeDocument/2006/relationships/image" Target="media/image106.gif"/><Relationship Id="rId144" Type="http://schemas.openxmlformats.org/officeDocument/2006/relationships/image" Target="media/image100.png"/><Relationship Id="rId145" Type="http://schemas.openxmlformats.org/officeDocument/2006/relationships/image" Target="media/image107.gif"/><Relationship Id="rId146" Type="http://schemas.openxmlformats.org/officeDocument/2006/relationships/image" Target="media/image108.gif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image" Target="media/image109.png"/><Relationship Id="rId151" Type="http://schemas.openxmlformats.org/officeDocument/2006/relationships/image" Target="media/image110.png"/><Relationship Id="rId152" Type="http://schemas.openxmlformats.org/officeDocument/2006/relationships/image" Target="media/image111.png"/><Relationship Id="rId153" Type="http://schemas.openxmlformats.org/officeDocument/2006/relationships/image" Target="media/image112.png"/><Relationship Id="rId154" Type="http://schemas.openxmlformats.org/officeDocument/2006/relationships/image" Target="media/image113.png"/><Relationship Id="rId155" Type="http://schemas.openxmlformats.org/officeDocument/2006/relationships/image" Target="media/image114.png"/><Relationship Id="rId156" Type="http://schemas.openxmlformats.org/officeDocument/2006/relationships/image" Target="media/image115.png"/><Relationship Id="rId157" Type="http://schemas.openxmlformats.org/officeDocument/2006/relationships/image" Target="media/image116.png"/><Relationship Id="rId158" Type="http://schemas.openxmlformats.org/officeDocument/2006/relationships/image" Target="media/image71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image" Target="media/image111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image" Target="media/image116.png"/><Relationship Id="rId169" Type="http://schemas.openxmlformats.org/officeDocument/2006/relationships/oleObject" Target="embeddings/oleObject1.bin"/><Relationship Id="rId170" Type="http://schemas.openxmlformats.org/officeDocument/2006/relationships/image" Target="media/image117.png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20:00Z</dcterms:created>
  <dc:creator>Marian</dc:creator>
  <dc:description/>
  <dc:language>en-US</dc:language>
  <cp:lastModifiedBy>Anca</cp:lastModifiedBy>
  <dcterms:modified xsi:type="dcterms:W3CDTF">2015-09-20T17:20:00Z</dcterms:modified>
  <cp:revision>2</cp:revision>
  <dc:subject/>
  <dc:title>ORIENTARE ŞI DEPLASARE ÎN SPAŢIU</dc:title>
</cp:coreProperties>
</file>